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епревзойденный Бог Медицины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Император Алхимии своего поколения был убит предателем.  С тех пор мир потерял Цинъюн Цзы и получил непроходимого балбеса.  Еще раз, пройдя Великое Дао Алхимии.  Я собираюсь бросить вызов небесам… с таблетками в своих рука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Можно ли это вообще у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андаловым деревом в античной позе лежал болезненный юноша, который и 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остановится, пока не выплюнет из себя все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юноши были пурпурные, а лицо его было бледным. Это был явный признак того, что ему недолго осталось жить в этом мире. Тем не менее, его сильный кашель заставил молодую мадам рядом с ним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дам выглядела возрастом около 30 лет, и, хотя она не была в расцвете сил, но все еще сохраняла свой изящный шарм. В этот момент ее плотно сведенные брови, наконец, медленно ослабли, и она быстро схватила руку боль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а-а-а-а-а-а-а-а-а-а-а-а-а-а-а-а-а-а-а-а-а-ань!» Наконец-то ты очнулся, ты напугал Маму до смерти... Ах, быстро позовите главу семьи. Юань-эр уже очнулся, поэтому вопрос заключается в том, чтобы сначала заняться Юань-эр. Семью Вань оставим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стро вышел, услышав приказы молод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юноша не обращал на них внимания и был сосредоточен только на каш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бах! Он выплюнул грязную черную кровь! Черная кровь быстро разъела большое отверстие в постели. Ясно, что она была очень токс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в этот глоток крови, юноша, казалось, полностью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ревожную молодую мадам, и в его сердце появилось странное, но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спомнить, кем была эта женщина, и почувствова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что случилось? Твой кишечник снова раздражает яд? Быстро! Принесите полноценную таблетку детоксикации для молодого мастера!» - сказала молодая мадам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луга побежал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спользовался этим шансом для того, чтобы пересмотреть множество воспоминаний в своем мозгу, и тогда он, наконец, вспомнил, кем была женщина, находящаяся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не кем иным, как его биологическая мать, Жэнь Хунлин. А его самого или, что более точно, первоначального владельца этого тела, звал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одился в одной из лучших семей Алхимиков в штате Цинь. Главой семьи был Е Хан, который был отцом Е Юаня и младшим гроссмейстером Алхимии: человеком, который занимал видное положение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 Хан был отцом-тигром, который породил собаку-сына, бесполезного повесу Е Юаня. Тот только и знал, что каждый день вызывал беспокойство и причинял вред хорошеньким женщинам. Более того, он даже не успел стать учеником алхимии! Это был такой позор, что его лицо было не просто утеряно, но полностью отброшено к дому его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Хан не возражал против всего этого. Он никогда ничего не ожидал от своего сына и позволял Е Юаню делать все, что тот хотел. Он даже чрезмерно защищал его. Каждый раз, когда Е Юань вызывал проблемы, Е Хан вытягивал его из любой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чи отцом, он всегда надеялся, что его сын будет многообещающим. В конце концов, Е Хан заплатил огромную цену, чтобы определить Е Юаня в Академию Дань У, и все это просто для того, чтобы тот чему-то научился. Кто бы мог подумать, что этот балбес Е Юань приревнует одну женщину и уверенно пойдет участвовать на конкурсе детоксикации? В результате он отравил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амять своего предшественника, Юань слегка вздохнул. Первоначального владельца этого тела можно считать единственным в своем роде. Чтобы на самом деле убить себя таким образом, для этого нужно было проявить огромную храбрость и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Подумать только, что я, Цинъюнь Цзы, достойный преемник Императора Алхимии, однажды перемещусь в тело повесы! Но поскольку Небеса благословили меня, Цинъюнь Цзы, возможностью снова возродиться, я отомщу за Отца и убью этого дико амбициозного предател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выражение лица Е Юаня стало свирепым, и его глаза заполнило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Хунлин, очевидно, заметила выражение Е Юаня, и подумала, что Е Юань думал об этом болване из семьи Вань, который нанес ему вред. Она быстро попыталась утешить его и сказала: «Сын, нужно выждать подходящее время и подходящей возможности отомстить. Наша семья определенно урегулирует это дело, но сейчас самое важное для тебя – выздороветь. Мы можем обсудить другие вопрос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материнскую любовь Жэнь Хунлин, Е Юань почувствовал, что его сердце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аследовал это тело, поэтому он, естественно, также унаследовал чувства этого тела. Независимо от того, что он проявлял снаружи, он заботился о своих родителях, которые его очень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звините, что я вас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Хунлин была ошеломлена словами сына. Этот повеса постоянно вызывал беспокойство, ее сердце было почти раздавлено этим, и все же она никогда не слышала, чтобы этот болван произносил какие-то сердечные слова. Что с ним не т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этого инцидента он внезапно осознал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шеломленной, Жэнь Хунлин сразу обрадовалась. Со слезами на глазах она сказал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м! Дверь в комнату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мертв, болван? Ты действительно испугал своего отца!» - закричал громовой голос, из-за чего у парня заболели барабанные перепонки. Хотя слова были не очень приятными, каждый мог услышать радость и беспокойство в них. Излишне говорить, что это прибыл глава семьи,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родился немного хамом. Никто не связал бы его с его благородным статусом гроссмейстера Алхимии. Фактически, он больше походил на грубого человека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жа, Жэнь Хунлин повернулась и посмотрела на него. «Юань-эр только что избежал смерти. Ты не можешь сказать что-нибудь по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е обратил внимания на ее слова и взглянул на черную кровь, прежде чем успокоиться. Он рассмеялся и сказал: «Похоже, мой сын имеет благословенную жизнь. Даже если ЭТО ты пережил, ха-ха-ха! Ну ка, быстро проглоти эту таблетку для детоксикации и очисти остатки яда из своего тела. После этого ты буд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ебрежно достал лекарственную таблетку и собрался засунуть ее в рот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Юань тут же испугался и быстро улегся обратно в сво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это вообще употреблять?!» - вскрикнул Е Юан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с гневом ему в глаза, Е Хан рыкнул: «Ты, маленький щенок, отравил свой мозг, что ли? Ты забыл, какой статус 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Хунлин также подумала, что у Е Юаня было какое-то недоразумение относительно таблетки и быстро сказала: «Юань-эр, твой отец - гроссмейстер Алхимии. Даже если Его Величество встретит его, он проявит некоторое уважение. Кроме того, это твой отец. Разве он может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отказался о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знал, что эта лекарственная таблетка - таблетка для детоксикации. Только ее качество было слишком слабым. В своей прошлой жизни отец Цинъюнь Цзы был Императором Алхимии. Он рос, употребляя лекарственные таблетки, как если бы он ел желе. Как он мог даже не признать что-то столь обычное, как таблетка для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ем этой таблетки поможет сдержать токсины в организме, ее эффекты будут слишком слабыми и не смогут полностью устранить все остаточные токсины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е алхимики не смогли бы обнаружить эти токсины после, и это не повлияло бы на здоровье Е Юаня в будущем. Но эти токсины будут скрыты внутри его тела и будут постоянно становиться бременем для него. Это даже повлияло бы на его будущие достижения на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рава, Разрывающая Кишечник, не стоит даже упоминания в глазах Е Юаня! Она не стоила особого взгляда даже Е Хана. Просто, когда Е Юань был отправлен домой, яд уже распространился полностью в его организме. Он лишь едва дышал и не мог даже съесть таблетку для детоксикации. Вот почему Е Хан был совершенно беспомощным и готовился к тому, чтобы заставить своих людей сражаться с семьей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мереть, Цинъюнь Цзы уже находился на уровне Императора Алхимии, поэтому он не мог быть не осведомленным обо всех лекарственных теориях. Его мировоззрение и горизонт, очевидно, нельзя было сравнить с гроссмейстером Алхимии, таким как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ыражение лица своего сына, Е Хан почувствовал себя сильно взб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негодяй! Ты на самом деле осмеливаешься сомневаться в стандартах утонченности таблеток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уставился на тускло выглядящую черную таблетку в руке отца. Глядя еще раз на ярость в его глазах, он открыл рот и сказал: «Красной Абалон Травы было больше на две части, а Зеленой Змеи Галла было меньше на одну часть. Это должно было быть результатом недостаточного контроля при изготовлении таблетки. Самая большая ошибка заключалась в добавлении сульфата железа в таблетку для детоксикации. Это не только не улучшило лечебные эффекты, но даже испортило состав таблетки. Отец, поскольку у вас трудности с переработкой лекарственной таблетки 3 уровня, вы должны просто снизить ваши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Хана сейчас было зачарованным. Сначала он разозлился, а затем удивился, и, наконец,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создал эту таблетку, поэтому он, естественно, знал о ее свойствах. Анализ Е Юаня выглядел так, как если бы он видел это своими глазами, и даже если бы он видел всё лично, он не мог бы точно про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негодник действительно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е мог не стать подозрительным. Только после того, как он внимательно осмотрел парня, он подтвердил, что это действительно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мотреть, я действительно твой сын». Увидев выражение Е Хана, Е Юань не мог не чувствовать себя виноватым, поэтому он быстро ста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алда, ты не мог притвориться свиньей, чтобы съесть тигра в прошлом, верно? Это неправильно, потому что если ты действительно притворяешься дураком, чтобы поймать дурака, то почему ты не можешь даже вывести яд Травы, Разрушающей Кишечник?» Е Хан чувствовал, что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го пронзительный взгляд, Е Юань быстро схватил таблетку для детоксикации из рук Е Хана и прогло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Божественное Искусство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екарство Е Хана было неэффективным, но нынешнее состояние Е Юаня было чрезвычайн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о Е Хана могло иметь некоторые побочные эффекты, Е Юаню было не до того, чтобы беспокоиться об этом. На данный момент было более важно облегчить симптомы его жал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рытых опасностей, оставленных этой таблеткой для детоксикации, у Е Юаня, естественно, есть средства для их у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это тело, великий Император Алхимии Цинъюнь Цзы не мог смотреть на себя. Он серьезно не понимал, как его предшественник жил последние десять лет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ый в престижной семье алхимиков, этот балбес даже не смог достичь Второй Мировой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происходило в смертной стране, родившись в такой семье и употребляя самые обычные таблетки Сущности Ци, нужно находиться уже на Четвертом Уровне Сущности Ци и выш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ся плакать, но слез нет…» Император Алхимии мог использовать только такую фразу, чтобы опис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ужасное тело, чтобы выдержать такой жуткий яд, неудивительно, что Е Юань умер. Хотя Цинъюнь Цзы теперь владел его телом, на данный момент он не мог с ним справиться. Он мог делать только один шаг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действие Е Юаня, вырвавшего таблетку, показывало его истин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Хан ухмыльнулся. «Ха! Я знал, что ты блефуешь. Ты немного напуг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 Хан понял, что что-то не так. Этот балбес определенно заглянул в формулу таблетки или подслушал, что слуги семьи говорили о том, как он рафинирует эту таблетку для детоксикации. Так ему удалось узнать все подробности о ней. Поскольку этот болван уже шутит, не должно быть никаких серьезных проблем с его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Е Юань определенно ничего не стал объяснять. Быть невежественным, лицемерным и некомпетентным больше подходило этому телу. Было бы лучше, если бы он вел себ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ма, я немного устал и хочу отдохнуть». - Е Юань, желая выздороветь, попросил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ты только что оправился от серьезной болезни. Ты действительно должен больше отдыхать. Если захочешь чего-нибудь, позволь Лу-эру сообщить нам». - Его родители вывели всех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чал медитировать. Он распространил энергию сущности в своем теле, чтобы поглотить лекарственный эффект Детоксикационной таблетки и убрать яд из свое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ности энергии в его теле было настолько мало, что он мог только представить ее слабую эффективность. Император Алхимии своего поколения просто получил еще один шанс в жизни, а затем выжил после отравления, но теперь почти умер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се лекарственные эффекты от таблетки в теле Е Юаня были полностью поглощены, уже почти рассвело. Этот раунд медитации фактически занял 12 часов. Какая невыносим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желая работа, наконец, показал некоторые результаты. Теперешний цвет лица Е Юаня был, по-видимому, намного более сияющим. Токсины в его теле уже были почти нейтр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не было чем-то примечательным для нынешнего Е Юаня. С достижениями Цинъюнь Цзы в Дао Алхимии, полностью использовать всю эффективность этой крошечной таблетки для детоксикации, естественно, был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хотя его предшественник не относился серьезно к обучению, это было на самом деле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тело было похоже на чистый лист бумаги. Цинъюнь Цзы мог свободно играть с ним и не беспокоиться о его разрушении. Если бы его предшественник беспорядочно практиковал боевые искусства, Цинъюнь Цзы должен был бы заплатить здоровенную цену, чтобы восстановить свое основание. А нынешняя ситуация фактически спасла его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д Травы, Разрушающей Кишечник не был чем-то серьезным, но и эффективность препарата Е Хана была сильно ограничена. Крошечные количества остаточных токсинов все еще присутствовали в организме. Более того, эта таблетка для детоксикации имела свои недостатки, которые также оставляли некоторые лекарственные токсины внутри тела Е Юаня. После рассвета он должен будет найти лекарственные травы, чтобы полностью искоренить скрытые опасности, которые могут прояв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мья Е является одной из престижных семейств алхимков в штате Цинь. Получить несколько лекарственных трав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некоторое время до рассвета. Е Юань решил правильно спланировать путь, который следует предпринять после своего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Цинъюнь Цзы был одержим Дао Алхимии и несколько пренебрег Боевым Дао. В противном случае он не был бы совершенно беспомощным перед этим изм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ъюнь Цзы культивировал боевые искусства, чтобы улучшить навыки изготовления таблеток: до тех пор, пока этого было достаточно, все было хорошо. Из-за этого он стал самым молодым Императором Алхимии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когда он стал Императором Алхимии, его приветствовали все крупные Святые Земли как гения, который впервые за десятки тысяч лет, скорее всего, стал Богом Алхимии. Каждый знал, что никто не смог достичь уровня Бога Алхимии в течение нескольких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его слава стала историей. Сегодня уже не было гения Цинъюня Цзы, остался только юноша из Нижнего Царства Е Юань, который теперь вышел на путь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олжен был отомстить этому предателю, Цинъюнь Цзы должен был проявлять прилежание к Боевому Пути в этой жизни. Хотя талант предателя в Дао Алхимии был лишь немного хуже, чем у Цинъюня Цзы, он, тем не менее, несомненно был гением Боевого Дао. Чтобы превзойти его, нынешний Е Юань должен был приложит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ля парня из нижнего царства в смертной стране самым недостающим аспектом были определенные ресурсы и методы. Ресурсы для нынешнего Е Юаня действительно были роскошью, но то, чего ему действительно не хватало – был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вы в Нижнем Царстве или в Божественном Царстве, алхимик всегда обладал исключительным уважением. Кроме того, отец Цинъюня Цзы, Чжэнъян Цзы, был Императором Алхимии номер один в Божественном Царстве. Количество методов, накопленных за эти годы, было бесчи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нъюнь Цзы был не очень восприимчив к Боевому Дао, но для того, чтобы помочь в алхимических процедурах, он подробно изучил многие руководства по боевому искусству, чтобы улучшить свое совершенствование. Найти несколько приемов, подходящих для него, не составляло, естественно,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ртировав воспоминания о своей предыдущей жизни, Е Юань окончательно решил взять путь боевого искусства, имеющее название «Божественное Искусство Духовного Изобилия Девяти Ян», в качестве своей основной техник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было основной технологией совершенствования Божественного Короля Духовной Души Божественного Царства. Однажды, желая получить лекарственную таблетку девятого ранга, он пришел просить создать ееЧжэнъяна Цзы. Однако, не сумев накопить достаточного вознаграждения, он оставил свою первую техник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ненормально тиранической. Божественный Король Духовного Изобилия полагался на эту технику, чтобы стать непобедимым в Божественном Царстве, став одним из десяти самых загадо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все, что связано с этим словом «Божественное», было несравненно драгоценным. Такой предмет вызовет абсолютны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было открыто Божественное Искусство Духовного Изобилия Девяти Ян, все Божественное Царство было потрясено. В попытках вырвать эту технику, говорили, что более 10 Божественных Королей пало. В конце концов, она оказалась в руках тогдашней малоизвестной фигуры, Божественного Короля Духовного Изоб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скромно в течение более десяти лет, прежде чем вырваться вперед, став Божественным Королем Божественного Царства одним махом. Если бы не то, насколько была необычайно ценна и жизненно важна лекарственная таблетка девятого ранга для Духовного Божественного Короля Духовного Изобилия, он не стал бы использовать эту технику для обмен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спокоен, передав эту технику Чжэнъян Цзы, потому что Чжэнъян Цзы и его сын были одержимы Дао Алхимии и не имели ни скрытого мотива, ни намерения бороться за вла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учил Божественное Искусство Духовного Изобилия Девяти Ян, прежде чем культивировать в соответствии с руководством. Следы энергии сущности просочились сквозь тело и начали издавать слабое жел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щности Царства Ци, культиватор будет направлять энергию сущности с неба и земли в тело. Это было основной сферой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Царства Ци может показаться несущественной. Тем не менее, это была жизненно важная область, для культивации боевых искусств. Высокий небоскреб, построенный на плоской земле, потребует прочного фундамента. Без надлежащего основания он будет похож на растение, которое в один прекрасный день не сможет поддержать свой рост. Это было общеизвестно среди культиваторов. Но, культивируя боевые искусства, лишь немногие действительно применяли эти знания. Многие культиваторы слепо преследовали скорость совершенствования и бессознательно отсекали свое собствен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Е Юань очнулся от медитации и издал протяжный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Искусство действительно могущественное. Хотя эти четыре часа культивирования не увеличили значительную сущность в моем теле, ее качество стало чрезвычайно чистым. Если я продолжу культивирование в том же режиме, как сейчас, я буду непобедим в пределах этого ж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который раньше был Императором Алхимии, естественно, были широкие познания. Оценив эту технику, он показал, насколько он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четырех часов Е Юань использовал Божественное Искусство Духовного Изобилия Девяти Ян, чтобы улучшить ту небольшую энергию сущности, которую имел его предшественник. Этот процесс усовершенствовал суть энергии в его даньтяне, что привело к тому, что он стал намного более чистым с точки зрения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самым его совершенствование не продвинулось. Вместо этого оно ухудшилось вплоть до Перв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предшественник пренебрегал своим совершенствованием в последние годы. В противном случае Е Юаню пришлось бы затратить много усилий, чтобы улучшить энергию сущности своего тела. Это можно считать выгодой его печ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бо уже было ярким, Е Юань встал и вышел из комнаты, чтобы взять кое-какие лекарства для своего тела из склада лекарств семьи Е. Сразу после выхода из комнаты с ним столкнулась зеле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Захватывающая меди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фигура была, естественно, Лу-эр, служанкой Е Юаня, ответственной за его повседнев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милой и симпатичной, особенно ее пара ярких глаз, которые вызывали любовь других. В сочетании с длинным зеленым платьем она выглядела как маленький зеленый п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эр, Е Юань, очевидно, хорошо знал ее. Она была его подругой юности, а также человеком, самым близким к Е Юаню, кроме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утри дома, так и за его пределами, никто не думал о Е Юане хорошо, и единственным источником его исключительного положения являлась Лу-эр. Независимо от того, каким негодяем Е Юань был снаружи, Лу-эр всецело забот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ынешний Е Юань инстинктивно чувствовал себя настолько близко к Лу-эр, как если бы она была его младшей сестрой, хотя его предшественнику нравилось 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я Е Юань был жестоким, он никогда не относился плохо к женщинам. Но ему нравилось причинять неприятности. Просто иногда его шалости были чуть выше дозво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воспоминания своего предшественника, Е Юань обнаружил, что талант его не считался плохим. Просто все эти плохие привычки были результатом испорченности. За это его отец, Е Хан, должен был нести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бовь отца была сродни каменной стене. Е Юань, очевидно, не мог винить его в этом. Вместо того он чувствовал себя очень тронутым, так как Е Хан был похож на отца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олодой Учитель...? В-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толкнулась с Е Юанем и сразу стала беспокоиться о нем. Подняв голову, она увидела, что Е Юань полон духа и силы, и сразу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спокойство Лу-эр, которое пришло от ее сердца, Е Юань рассмеялся и сказал: «Я в порядке, ваш молодой мастер - счастливый человек! После того, как я не умер из-за этого кризиса, мое будущее будет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молодой мастер, вы такой смешной, но Лу-эр также чувствует, что, поскольку вы не умерли в этой катастрофе, в будущем вы действительно можете ст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мечание звучало значительным для внимательного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ткуда возникла уверенность Лу-эр, сердце Е Юаня дало сбой. Думая о нем, мыслительный процесс этой девушки был очень увл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гновенно рассмеялась и сказала: «Хорошо, сопроводи молодого мастера, чтобы взять лекарственные травы из Ароматного Лекарственн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 стала ничего говорить, а просто опустила голову и последовала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Лекарственный Павильон был лечебным цехом, который основала семья Е. Это было одно из великих предприятий в государстве Цинь. Естественно, это произошло благодаря репутации Е Хана как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шечном государстве Цинь статус Мастера Алхимии был уже несравнимо почетным, не говоря уже о Гроссмейстере Алхимии. Из-за статуса Е Хана, Ароматный Лекарственный Павильон обладал необычайн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личность самого Гроссмейстера Алхимии была на вес золота. Соответственно, Ароматный Лекарственный Павильон был его семейным предприятием. Е Хан, очевидно, лично не диагностировал людей, но нельзя было недооценивать силу Ароматного Лекарственного Павильона. В главной ветке Ароматного Лекарственного Павильона, которая находилась в столице, был Мастер Алхимии, он ежедневно диагностировал людей. Такое не смогла бы выполнить малень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вел Лу-эр в Ароматный Лекарственный Павильон и сразу же привлек нескольк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отрудников Е Юань увидел страх, презрение, а также брезгливость. Это заставило Е Юаня молча покачать головой, думая про себя, что репутация его предшественника была слишком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обратил внимание на этих слуг. Он подошел прямо к стойке и сказал ученику алхимии «Бумагу и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алхимии знал статус Е Юаня и не смел мешкать. Он достал бумагу и кисть и поместил их с уважением перед Е Юанем. Е Юань взял их, и ему не потребовалось много времени, чтобы составить список лекарственных трав и отдать его ученику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многословным и прямо заказал: «Возьмите эти лекарственные травы для меня. Если будут какие-то проблемы, разыщит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Алхимии просмотрел список трав и расслабился, не увидев ничего чрезмерно драгоценного. Повернувшись, он ушел, чтобы взять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авы были вполне обычными, но рецепт таковы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Е Юань был Императором Алхимии своего поколения. С юности он изучал и запоминал всевозможные формулы таблеток. Его понимание лекарственных трав и лекарственных эффектов достигло непостижимого уровня. Если бы это было не так, его бы не приветствовали как гения, наиболее вероятно достигшего Царства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Алхимии явно не понимал намерения Е Юаня. Он думал, что этот хулиган заскучал и начал играть с лекарственны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ченик алхимии получал лекарственные травы, Е Юань отвел Лу-эр в комнату консультаций Ароматного Лекарственного Павильона. Дежурный мимолетно взглянул на Е Юаня и продолжил лечить пациентов, выразив тем самым ему св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ящиеся здесь, были на уровне Мастера Алхимии, все они были сторонниками, приглашенными Е Ханом. Игнорируя Ароматный Лекарственный Павильон, даже в масштабах всего государства Цинь, это были люди, которые имели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ходил за лечением, были больны необычными болезнями: теми, с которыми обычные люди не стали бы обращаться. После осмотра метода диагностики мастера, Е Юань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дежурным, он мог бы предоставить несколько, даже более десятка, гораздо лучших рецептов. Только это было бы слишком поразительно. В любом случае, формула нынешнего мастера вполне была работоспособна, поэтому Е Юань не стал предпринимать никаких ненуж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 безжизненно позвал помощник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мужественный мужчина. Его состояние выглядело не слишком хорошим: лицо его было фиолетовым, и вокруг его лба вилась смерть. Кроме того, он кашлял без остановки. Очевидно, это были симптомы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змерил пульс и посмотрел на его язык. Немного нахмурившись, он сказал: «Ты всего лишь крошечный маленький восьмой уровень Царства Сущности Ци. И безрассудно вошел в Бесконечный Лес. Смертельный яд Облачного Питона Течения Семи Бед не нравит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енный человек не стал чувствовать себя несчастным из-за насмешек мастера. Вместо этого он преисполнился восхищения, и произнес с горькой улыбкой: «Великий мастер мудр, но у меня нет выбора. Вся моя семья полагается на меня, чтобы выжить, поэтому у меня нет другой альтернативы, кроме как стать демоническим охотником за зверями. В прошлом мои спутники и я только лишь передвигались по Границе Бесконечного леса. Кто бы мог подумать, что на этот раз мы встретимся с таким страшным демоническим зверем? Мне еще повезло, что удалось вернуться. Оба моих спутника погибли от его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это, мускулистый мужчина стал унылым. Ясно, что это напомнило ему о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Питон Течения Семи Бед был демоническим зверем второго ранга, эквивалентным человеческому Царству Конденсации Духа. Кроме того, как у демонического зверя, его боевая мощь была еще выше по сравнению с человеком. Мужественный мужчина был только на уровне восьмого уровня Сущности Ци, и вполне вероятно, что его спутники не сильно отличались от него. Так как же они могут быть его противниками? Ему уже повезло, что он избеж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ивнул и сказал: «Вам действительно повезло: сей питон чрезвычайно порочен и жесток. Возможность убежать от него уже может считаться удачей. Этот яд может создать определенные проблемы в других местах, но не в Ароматном Лекарственном Павильоне. Кроме того, вы должны знать, что это полноценный яд, поэтому цена будет не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скулисто выглядящий мужчина был в восторге. Он уже обошел много лечебных учреждений, и все они были неспособны ему помочь. Кроме того, вознаграждение Ароматного Лекарственного Павильона имеет тенденцию быть очень высоким. Поэтому, если у него не будет других альтернатив, он никогда не придет сюда. Но он знал, что яд уже сильно распространился. Если бы он не ходил по другим учреждениям, он, вероятно, не пропустил бы столько дней. Поэтому он мог только затянуть пояс потуже и прийти в Ароматный Лекарственный Павильон. Кто бы мог ожидать, что мастер здесь действительно потрясающий и сумеет разобрать суть проблемы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астер, мне удалось сэкономить немного денег за эти несколько лет. Сначала я не собирался использовать их для излечения от яда. Однако вся моя семья полагается исключительно на меня. Если я умру, их жизнь станет намного сложнее. Пока Мастер может вылечить яд, плата за лечение будет выплачена в полном объеме», - сказа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и возможности приходили с опасностью. Демонический охотник за зверями был профессией, которая была чрезвычайно опасной. У этого мускулистого человека, естественно, были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ффекты «Детоксикационной таблетки», которая была создана Е Ханом, были лучшими. Однако, его статус был слишком высоким, и его было трудно привлечь даже для изготовления одной таблетки для детоксикации. Обычно он взаимодействовал только с Императорской семьей Цинь. Кроме того, плата была ужасно высокой. Лекарственная таблетка этого уровня была явно не такой, которую мог себе позволить этот бедный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стер не стал думать слишком долго. Поручив дежурному, он сказал: «Трава Зеленого Потока - шесть граммов, Песок Души Птицы Вермиллион - шесть граммов, внутреннее ядро Железного Ветряного Орла - девять граммов, и добавьте немного света утренней звезды, в дополнение. Когда заварите все это, пусть воин выпьет настой, и это подействует. Кроме того, подготовьте еще два набора лекарств к ег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кивнул, принял рецепт и ушел. По возвращении он собирался сказать: «Далее», но кто-то указал ему, чтобы он остан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Не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сказавшим это,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 Юань остановил его, дежурный замялся, потому что Е Юань был молодым мастером этого Ароматного Лекарственного Павильона. В связи с его ужасной репутацией, дежурный, естественно, не осмелился оскорб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янь, это лекарство не подействует, оно убьет человека», - сказал Е Юань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был бесполезным дебилом, которым был его предшественник. Видя, что они находятся в одной лодке, Е Юань, естественно, должен был сохранить репутацию мастера. Поэтому он лишь прошептал свои слова оче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еликого мастера звали Цянь Мяо. Проведя много лет в семье Е в качестве хранителя, он имел хорошую подготовку и высокий статус. Хотя его достижения в Дао Алхимии не могли сравниться с Е Ханом, он определенно не был обычным человеком. Когда он выслушал глупые слова юноши, выражение его лиц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ань, какую чушь ты несешь? Одно дело – каждый день бегать с голым задом, а другое - разрушать бизнес, к которому твой отец приложил большие усилия. Этот Старый Цянь непременно станет первым, кто не пощадит тебя! Ты должен знать, что Ароматный Лекарственный Павильон обрел сегодня свой статус не только из-за главы семьи. Мои старые кости тоже приложили большие усилия. Так что уходи. Сейчас много пациентов ждут свое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очень хорошо содержал Ароматный Лекарственный Павильон и не испытывал большого терпения в отношении Е Юаня. Тигром был отец, а это... это был явно щенок. Много раз до этого Цянь Мяо сочувствовал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т балбес на самом деле залез на голову, стал вмешиваться и даже предупредил его, что он причиняет кому-то вред. Как его выражение не изменится? Если бы он не принял во внимание, что этот негодяй был сыном Е Хана, он бы давно послал Е Юаня подальше, дав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жидал подобной реакции Цянь Мяо. В конце концов, его предшественник действительно был идиотом. Поэтому он не возражал против резких слов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диагноз Цянь Мяо повлияет на репутацию Ароматного Лекарственного Павильона, Е Юань не стал бы высовываться. Вместо этого он продолжал бы сохранять свой образ бал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янь Мяо применил этот рецепт, мускулистый мужчина, стоящий перед ними, не только не был бы спасен, но и еще больше усугубил отравление. Этот человек, скорее всего, не пережил бы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роматного Лекарственного Павильона, как клиенты, охотники на демонических животных являлись жизненно важным источником дохода. Охотники за демоническими животными проводят каждый день в опасности. Не нужно было говорить о синяках и порезах, которые для них были повседневными явлениями. Когда они входили и выходили из Безграничного Леса, таблетки для детоксикации и выздоровления являлись их важными спутниками. Поэтому эти охотники за демоническими зверями были важным источником дохода для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ускулистый человек погибнет в Ароматном Лекарственном Павильоне, это станет огромным ударом по престижу семьи Е среди охотников за демоническими зверями. Некоторые конкуренты могут даже воспользоваться этой возможностью, чтобы уничтожить репутацию Ароматного Лекарственного Павильона. Потеря будет неизме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змышления у Е Юаня не было выбора, кроме как высунуться и исправить неправильный диагноз Цянь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ничего не сказал, но Лу-эр, которая была рядом с ним, уже не могла этого вынести. Она надулась и сказала Цянь Мяо: «Молодой мастер не говорит вздор. У него определенно есть причи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глянул на Лу-эр, несколько удивленно, и подумал в своем сердце, эта маленькая девочка действительно так ему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часто дразнил ее в прошлом и даже с таким отношением к ней, Лу-эр действительно ве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было доверием, но Е Юань также знал, что слова Лу-эр только что усилили сложность происходящего. Эксперт такой величины, как Цянь Мяо, должен был обидеться. Не говоря уже о том, что эти два молокососа уже дважды подвергли сомнению его медицин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ыражение лица Цянь Мяо стало гневным. Затем он сказал тихим голосом: «Маленькая девочка, которая не знает необъятности неба и земли, почему бы вам не попытаться объяснить, как я врежу людям? Для яда Облачного Питона Течения Семи Бед, если бы Е Хан был здесь, он бы назначил именно такое лечение. Только вы двое, с необсохшим молоком на губах, на самом деле осмелились подвергнуть сомнению мой рецепт? Если вы сейчас же не объяснитесь, просто ждите жесто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янь Мяо обычно держал нос высоко задранным, он на самом деле никогда не использовал никаких интриг для борьбы с людьми. Никто в семье Е не осмеливался оскорбить его. Но сегодня эти двое молодых людей вызвали такой шум, что он больше не мог отступить. Если он не продемонстрирует своего престижа и авторитета, в семье Е не останется мест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человек никогда не ожидал такой ситуации. Он стоял, ошеломленный, не зная, что делать. Почему они начали сп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рестиж Цянь Мяо не мог сравниться с Е Ханом, он все еще был высок. Даже во всем Ароматном Лекарственном Павильоне его можно было считать мастером. С одной стороны, стоял известный мастер, а с другой стороны был балбес, который все еще был молокососом. Даже дурак знал, ко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енный человек изначально не знал, кем был этот юноша, но после резких замечаний Цянь Мяо он пришел к пониманию. Так этот юноша - некомпетентный сын Ма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хотником на демонических зверей, он, естественно, был осведомлен о событиях, происходящих в столице. Слава у этого молодого мастера была, вероятно, даже больше, чем у Мастер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как он, действительно осмелился оспорить диагноз Мастера Цяня? Может быть, этот балда смертельно заскучал и решил приехать и навредить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мускулистый человек внезапно впал в ярость. Он никогда с ним не конфликтовал, и был почти безвреден. У этого дурака было слишком злобное сердце в столь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рак, Мастер Цянь, в настоящее время нацелился на меня. Пожалуйста, не вмешивайтесь», - сказал мускулистый человек низким голосом. Хотя его слова были вежливыми, было ясно, что они имеют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Е не была такой сильной, что он не осмелился бы обидеть ее представителя, его слова определенно не были бы столь учт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ин, мне придется побеспокоить вас, чтобы вы подождали немного. Я, Цянь Мяо, всю свою жизнь посвятил Дао лекарственных таблеток. Вылечивши бесчисленных смертных и адептов боевых искусств, я никогда не подвергался клевете, как человек, который наносит вред людям. Е Юань, ты должен сейчас же сказать, как я причиню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характер Цянь Мяо проявился в полной мере. Он решил преподать Е Юаню урок, прежде чем закры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Цянь, яд в этом теле станет опасным, если он задержится дольше. Учитель, пожалуйста, не сердитесь и помогите мне сначала вывести яд. Это всего лишь два невежественных юнца, случайно забредших сюда». Мужественный человек не ожидал, что Мастер Цянь серьезно отнесется к делу, поэтому он мог только попытаться убедит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янь Мяо равнодушно помахал руками: «Расслабьтесь, это не займет много времени. У этого старика есть определенная уверенность в борьбе с этим ядом, и он не позволит вам умереть. Если это не выяснится сегодня, в будущем как этот пожилой человек сможет сидеть здесь и ставить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Е Юаню и спросил молодого мастера с черным лицом: «Почему бы вам не сказать это? Если вы не сможете объясниться, тогда не обвиняйте меня в том, что я наплюю на ваше старшинство и пожалуюсь на это ваш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сбоку, не говоря ни слова. Только когда Цянь Мяо задал вопрос, он открыл рот и ответил: «Яд, который был нанесен этому воину, не исходил от Облачного Питона Течения Семи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глупости! Мои два спутника погибли на его клыках. Я едва убежал от него. Не говорите же вы, что я неправильно его назвал?! Невежественный дурачок, я не обижаюсь на вас, но зачем вы хотите меня убить?!» - вмешался воин, прежде чем Е Юань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Цянь Мяо засмеялся так сильно, что у него полились слезы, а затем сказал: «Ты это слышал? Полностью невежественен! Наивный дурак, быстро уходи! Если ты продолжишь причинять неприятности, я позову кого-нибудь, чтобы вы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смог идентифицировать яд, который был нанесен воину с первого взгляда. Это само по себе было уже достаточно убедительным. Кроме того, воин убежал от клыков питона: как он мог неправильно определ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демонических зверей регулярно занимались демоническими зверями. Можно сказать, что помимо собственной семьи они были наиболее знакомы с демоническими зверями, что еще больше снижало вероятность их ошибочной 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удись, быстро! Не отвлекай мастера Цяня от диагно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зорной ребенок на самом деле разрушает дело своего отца. Он действительно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родил такого сына, я бы давно избил его палкой до пос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 кто смотрел это шоу, больше не могли молчать. Полагая, что это был фарс, организованный Е Юанем, они начали плеваться в н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Лу-эр больше не было уверенности: с робким выражением, она потянула Е Юаня за угол рукава. Однако не отступила. Вместо этого она сделала шаг вперед, встав прямо перед Е Юанем. Она на самом деле боялась, что эти люди станут жестокими и причинят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было тронуто, но он покачал головой, а затем спокойно ответил: «То, что вы видели своими глазами, возможно, не то, о чем вы подумали. Яд, который нанесен этому воину, на самом деле не был ядом Облачного Питона Течения Семи Бед, но вместо этого – это был яд Облачного Питона Течения Семи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Рво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о чем мы говорим! Какой еще Облачный Питон Течения Семи Цветов? Я даже не слышал о таком! Считаешь ли ты, что, придумав демонического зверя, ты можешь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считался опытным алхимиком в государстве Цинь. Таким образом, он действительно исследовал демонических зверей. Что касается этого Облачного Питона Течения Семи Цветов, он даже не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 никогда не слышал о нем раньше, то что говорить о Е Юане, который был невежественным и некомпетентны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вы не просто оскорбляете Мастера Цяня и меня, вы оскорбляете всех нас, охотников на демонических зверей! Мы, охотники на демонических зверей, проводим все наше время, борясь за наши жизни под жуткими когтями этих демонических зверей. Я очень много лет был охотником на демонических зверей, но я никогда не слышал об этом Облачном Питоне Течения Сем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скулисто выглядящий человек пришел в еще большую уверенность, что Е Юань вызывал проблемы из ничего. Е Юань планировал причинить вред его жизни! Таким образом, его слова перестали быть вежливыми и вместо этого хотели разоблачить скрытые мотив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ленького картофеля получается маленький картофель фри. Хотя мускулистый мужчина может казаться необоснованным большую часть времени, на самом деле он выражался ясно в некотором роде. Он все еще полагался на Цянь Мяо, чтобы тот спас его жизнь, и поэтому, чтобы не оскорбить Цянь Мяо, он связал Цянь Мяо и себя вместе. Кроме того, он упомянул группу охотников на демонических зверей, чтобы поставить Е Юаня перед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е отступит перед лицом таких сильных разногласий, семья Е будет знать, как оскорблять всю группу охотников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приехал сюда, были охотниками на демонических зверей. Выслушав его слова, сцена сразу стала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ой еще Семицветный Облачный Питон! Никогда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гатое второе поколение действительно потеряло лицо перед гроссмейстером Е! Похоже, что Семья Е не сможет конкурировать с поместьем «Пьяная Звезда», и его слава закончится этим поколением. Что еще за Облачный Питон Течения Семи Цветов?! Я уже почти 30 лет хожу вокруг Бесконечного Леса, и даже не слышал о таком демоническ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ватит. Думаю, мы все уйдем в поместье «Пьяная Звезда». Прекрасный Ароматный Лекарственный Павильон опозорило никчемное втор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лся стоять неподвижно, что было немыслимо для Цянь Мяо, который хорошо его знал. Если бы это случилось в прошлом, этот балбес Е Юань давно бы взорвался. Но теперь он вел себя так, как будто ничего не происходит, и как будто бы эти пациенты не р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тщательно обдумывал все, что с ним случилось сегодня. Независимо от того, с какой точки зрения смотреть, Цянь Мяо стоял на стороне разума, поэтому ему нечего было бояться. Лучше всего позволить этому дураку-мужлану испытать некоторые трудности. В противном случае, если все будет так, семейный бизнес, созданный стариком Е, рано или поздно будет уничтожен руками этого бал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повернулся к шумной толпе и взглянул на тех, кто с радостью производил шум. Первоначально эти люди были очень довольны, но, не зная почему, те, кто пересекся взглядом с Е Юанем, почувствовали, что вся их радость упала в ледяной погреб.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наконец, устремился на лицо человека, который первым подтолкнул всех пойти в Пьяную Звезду. Этот человек просто посмеивался про себя, но вдруг внезапно почувствовал, как на него надвигается холодное намерение убийства. Его лицо застыло, чувствуя неопису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мным и способным мужчиной средних лет, а также охотником на демонических зверей. Те, кто был знаком с ним, знали его как Лю Аня, но никто не знал, что он на самом деле был шпионом среди охотников на демонических зверей для Поместья Пьяной Звезды. В любое время, когда в Бесконечном Лесу было обнаружено что-то ценное, он убивал и грабил этого человека, а затем передавал находку в «Пьян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Пьяная Звезда» было самым крупным конкурентом Ароматного Лекарственного Павильона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начально шумный зал замолчал: ропот, похожий на водопад,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зал стал настолько тихим, что даже можно было услышать падение булавки. Тишина была ужасно угнет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смотрел на Е Юаня, и у него бежали мурашки по всему телу. Он подумал про себя: что происходит? Этот болван, Е Юань, явно имеет силу Первого Уровня Сущности Царства Ци. Человек на восьмом уровне Сущности Ци, подобный ему, может раздавить одной рукой такого, как Е Юань, до смерти. Так почему он испытывал такое ужасающее угнетение, даже не смея громко дышать, испытывая ощущение столкновения с ужасаю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была очевидна с первого взгляда. Помимо нескольких смертных в зале, практически каждый мог различить его культивацию сразу же. Болван, который был до крайности слабым, как он мог создать такое чувство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почувствовал, что это определенно галлюцинация, но молчаливый зал постоянно напоминал ему,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давления привело его в крайне неудобное положение, заставив его почувствовать, что ему было абсолютно необходимо рассеять текущее состояние. Восьмой уровень Царства Сущности Ци было угнетено царством четвертого уровня Сущности Ци так сильно, что он не может говорить? Какая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решил развеять эту шутку. Собрав дыхание истинной сущности, он как раз собирался открыть рот, когда взгляд Е Юаня отошел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рерваны на полпути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вернулась к источнику звука и обнаружила, что это Лю Ань. В этот момент он выплевывал кровь изо рта, брызгая на нескольких человек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нергично собрал дыхание истинной сущности, чтобы заговорить, и все же Е Юань просто удалил давление, оказываемое на его тело, что заставило его грудь почувствовать, что ее сильно ударило кувалдой. Плюс его тело изначально имело травмы, поэтому он выплюнул глоток крови и стал еще более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т человек, похоже, был тяжело ранен. Почему бы не позволить ему пойти первому?» Лу-Эр потянула за рукав Е Юаня, жалостливо говор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на короткое мгновение показало изумленное выражение, но на самом деле в своем сердце он был полон радости. Он подумал про себя, что эта маленькая девочка была умной, чтобы решить на самом деле предложить такое заме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цыпленка ножом мясника? Это может показаться серьезным, но на самом деле у этого воина есть только легкие внутренние травмы. Сердечная защитная таблетка Ароматного Лекарственного Павильона известна повсюду. Просто позвольте ему съесть ее, и он будет спасен.» - Е Юань улыбнулся сияющей улыбкой, посмотрев на Лю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видела, что Лю Ань выглядел ужасно, поэтому она не дождалась распоряжений Е Юаня и немедленно ушла, чтобы принести лекарство. Но глубоко испуганный Лю Ань 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необходимости. Т-тут так много людей, стоящих впереди в очереди, идти вперед них не очень приятно», - сказал Лю Ань с винова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Я знаю, что вы мне не доверяете, но говорите ли вы мне, что не можете доверять репутации нашего Ароматного Лекарственного Павильона? Я считаю, что все знают о репутации нашей Сердечной защитной таблетки. Лечение ваших травм, безусловно, сработает», - сказал Е Юань, полный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даже Цянь Мяо кивнул и сказал: «Правильно. На этот раз Маленький Юань прав. Даже если ваши травмы не тяжелые, было бы плохо, если бы они продолжали ухудшаться. Сердечная защитная таблетка для лечения ваших повреждений является совершен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згляд Е Юаня только что остановился на довольно многих людях. Просто он немного дольше остановился на теле Лю Аня. Другие не чувствовали, что он чувствовал, поэтому они не обнаружили ничего плохого у Лю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похоже, был полон заботы о Лю Ане. Несмотря на то, что никто не знал, какое лекарство он пытался дать, не было ничего плохого в спасе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проходил этот разговор, Лу-эр уже прилетела назад, как порыв ветра, с Сердечной защитной таблет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на здесь». Лу-эр дала ее Е Юаню, как будто хотела получить за это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Е Юань взял лекарственную таблетку. Погладив Лу-Эр, он улыбнулся и сказал: «Теб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шно» - Лу-эр энергич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повернулся к толпе, и никто, даже Лу-эр, не заметил движения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обратил внимание на руку Е Юаня, которая держала лекарственную пилюлю, можно было бы обнаружить, что лекарственная таблетка не держалась в руке, а вместо этого сплавлялась в его ладони. В то же время пальцы Е Юаня двигались с очень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Лу-эр, Е Юань обернулся, подошел к Лю Аню и передал ему лекарственную таблетку. «Вот, быстро ее прогл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ердечную Защитную Таблетку, лицо Лю Аня несколько раз поменяло цвет. Разве этот дурак действительно что-то заподозрил? Независимо от того, что этот балда не какой-то святой, так почему он вдруг беспокоит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ю Ань чувствовал нервозность и беспокойство, его глаза заскользили вокруг, пока они не остановились на Цянь Мяо, который был рядом. Сразу же он поднялся и сказал праведным голосом: «Мастер Цянь, это не я, ограниченный, а скорее, молодой мастер Е, чья репутация не так хороша. Честно говоря, я беспокоюсь об этой лекарственной таблетке. Мастер Цянь, пожалуйста, скажите мне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говорил это, все кивнули в знак согласия. Но Лу-эр не выдержала. «Ты такой неблагодарный человек! Молодой мастер нашей семьи исполнен добрых намерений спасти тебя, но ты его подозр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се знают, что это за человек, твой молодой мастер. Есть ли что-то не так в его подозрении?» - Прямо сейчас Лю Ань также стал решительным и отказался употреб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посмотрел на Е Юаня и обнаружил, что Е Юань был очень спокоен и не рассердился из-за этого, сделав его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глянув на лекарственную таблетку в руках Лю Аня, он взял ее и тщательно изучил, даже понюха, прежде чем сказать: «Это действительно наша Сердечная защитная таблетка без каких-либо неуместных примесей. Кроме того, это особая таблетка, ее качество даже выше, чем среднее. Я не заставляю вас употреблять эту сердечную защитную таблетку, но ваши травмы сейчас не легкие. Если вы не будете осторожны, это может повлиять на ваше совершенствование в будущем. Вы просто его пот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 Ань был действительно запутан. Неужели он действительно задумался над этим? Предположительно, Е Юань, это отродье, только что избежав смерти, действительно изменил сво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янь Мяо - почтенный человек, поэтому он не может меня обмануть. Размышляя так, Лю Ань поблагодарил и проглотил Сердечную защитную таблетку одним глот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Изменение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ая пилюля достигла его живота, Лю Ань почувствовал освежающую волну. Будто все его тел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репарата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этот балбес Е Юань действительно изменился. На самом деле дать ему полноценную Сердечную Защитную Таблетку! В этот момент Лю Ань почувствовал, что он измерил сердце джентльмена своей собственной м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как вы себя чувствуете?» - спросил Юань, его лицо сияло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сложил руки в намастэ и с благодарностью ответил: «Спасибо, молодой мастер Е. Мне уже лучше. Надеюсь, вы можете проигнорировать мое преступное недоверие. Однако вернемся к теме. Простите меня за то, что я невежественен, но я никогда еще не слышал о демоническом звере, называемом «Облачный Питон Течения Сем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не упускал из виду свою миссию и сразу же вернул тему назад после того, как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й тревоги все внимание было сосредоточено на его болезни и все забыли об этом. Теперь, когда Лю Ань снова поднял этот вопрос, все снова посмотрели на Е Юаня с през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На самом деле, Облачный Питон Течения Семи Цветов - это мутация Облачного Питона Течения Семи Бед. Просто Облачный Питон Течения Семи Бед чаще встречается, чем Облачный Питон Течения Семи Цветов. Таким образом, большинство видов змей имеют яд Инь. Однако существует меньшинство, которое мутировало, чтобы иметь атрибут Ян. Возможно, это та змея, с которой вы столкнулись. Облачный Питон Течения Семи Цветов не сильно отличается от Облачного Питона Течения Семи Бед. Однако он известен как Облачный Питон Течения Семи Цветов, потому что на его семидюймовой шкуре есть семицвет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емонического зверя огромная пасть. Когда этот Воин столкнулся с ним, не было способа определить этот семицветный цветок. Естественно, это означает, что он не мог определить, что это не Облачный Питон Течения Семи Бед. Просто эти два демонических зверя, один обладает ядом Инь, в то время как другой - Ян. Если бы мы использовали рецепт, предназначенный для отравления ядом Инь, чтобы обезвредить яд Ян, мы на самом деле нанесли бы вред это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ончил говорить, а Цянь Мяо начал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Е Юань, звучит правдоподобно, практически без ошибок. Если этот мускулистый человек действительно страдает ядом Ян, то этот метод лечения действительно на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понять, как Е Юань поставил этот диагноз. Как Е Юань, возможно, знал демонического зверя, о котором он сам никогда не слышал раньше? Даже если бы он знал об этом демоническом звере, как он узнал, что яд, нанесенный этому мускулистому человеку, был отличен от яда Облачного Питона Течения Семи Бед, выделяемого облачны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пх! Даже если бы существовал этот так называемый Облачный Питон Течения Семи Цветов, о котором вы говорили, почему симптомы его отравления точно такие же, как у Облачного Питона Течения Семи Бед?» - холодно спросил Цянь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ответил: «Что в этом необычного? Оба питона происходят от общего предка. Естественно, после отравления симптомы почти схожи, но не одинаковы. Попытайтесь надавить воину на место на семь дюймов ниже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человек был в недоумении, что ему следует делать. Увидев, что Цянь Мяо кивнул головой, он измерил упомянутый диапазон в семь дюймов ниже подмышки и нажал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не было, но на лице появилось мучительное выражение. После чего он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брызнула на землю, она стала источать жуткое зловоние. Увидев, что это заставляет людей чувствовать головокружение, было ясно, что в нем содержится смерте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янь Мяо был поражен. Яд Облачного Питона Течения Семи Бед был не редкостью: следовательно, он смог идентифицировать его после краткого диагноза. Но согласно тому, что он знал, его яд абсолютно не имел бы т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д этого питона является сильным, но далеко не настолько,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нахмурился и приказал слугам: «Мужчины, убери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скорее всего, никто не стал бы прислушиваться к его приказу. Но, глядя на текущую ситуацию, происходящую перед их глазами, сразу пришли два слуги и начали 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уги явно привыкли к подобным вещам. Достаточно скоро, на земле не было видно никаких признак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янь Мяо продолжало меняться, прежде чем, наконец, он глубоко вздохнул и сказал: «Юань-эр, на ваш взгляд, как следует обращаться с ядом Облачного Питона Течения Сем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равнозначны признанию его неправильного диагноза. Просто перед многими людьми, естественно, он не мог извиниться перед юношей. Следовательно, его слова были более утонченными с неявн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менилось и то, как он обратился к Е Юаню. Назвав его Юань-эр, он казался очень близким к нему. Конечно, с его статусом, Цянь Мяо, безусловно, мог бы называть его 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и слова вызвали волнение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д нужно лечить с помощью Ян. Ян-яд, естественно, должен лечиться с помощью Инь. Дядя Цянь имеет глубокое понимание лекарств. В предыдущем предписании не было серьезных ошибок. Вам просто нужно поменять атрибут Ян медикамента на атрибут Инь. Это легко будет сделать: Трава Зеленого Потока и Песок Птицы Вермиллион - нейтральные лекарства. Но Орел Железного Воздуха принадлежит атрибуту Ян. Кроме того, орёл подчиняет змею. Если бы это был яд Облачного Питона Течения Семи Бед, это лекарство было бы эффективным. В настоящее время нам просто нужно поменять внутреннее ядро Орла на внутреннее ядро Грозового Хорька, и это должно решить эту проблему. Облачный Питон Течения Семи Цветов более яростный. Поэтому лучше всего добавить Граничную Инь Д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так, как будто у него уже был продуманный план. Но самое главное, все, что он сказал, было разумным и обоснованным. Если человек понимал медицину, у него не было бы возможности опровергну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осмотрела на молодого мастера и почувствовала, что сегодня он просто слишком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Мастер Цянь, я... это правда, что он только что сказал?» - нерешительно спросил мускулис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взглянул на мускулистого мужчину, покачал головой с горькой улыбкой и сказал: «Честно говоря, даже сейчас я не так уверен. Но, глядя на ядовитую кровь, которую ты сейчас выплевывал, действительно, это не похоже на яд Инь Питона Семи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и метод, который он сказал, работать? Что, если я умру от е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ускулистый человек не верил в Ароматный Лекарственный Павильон. Бывшая репутация Е Юаня была слишком гнилой. Это предубеждение делало его неспособным доверя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д, диагностированный Е Юанем, был странным. Никто не мог определить, является ли его диагноз реальным или фиктивным. Как он мог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о заставил себя улыбнуться и сказал: «Я тоже не знаю. Но я чувствую, что его метод стоит того,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все еще стоите? Быстро возьмите материалы! Вы хотите, чтобы пациент умер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ушах раздался громовой голос. Толпа посмотрела на дверь и увидела, что грубый мужчина быстр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глава семьи». Служащий, стоящий рядом с Цянь Мяо, увидел, кто это был, и тотчас ответи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Цянь Мяо приветствовали Е Хан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остановился перед Е Юанем и слегка кивнул головой. С одобрением и облегчением, проявляющимися в его глазах, Е Хан сказал: «Похоже, ваша личность изменилась на этот раз. Успев закончить чтение всех тех книг, которые я оставил вам в этот период, вы действительно усердно изучали Дао Алхими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Е Юаня, он обернулся и сказал мускулистому мужчине: «Маленький брат, мой сын прав. Ты на самом деле отравлен ядом Облачного Питона Течения Семи Облаков, а не ядом Облачного Питона Течения Семи Бед. Ядом демонического зверя чрезвычайно необычного, что привело к тому, что Старый Цянь не смог его идентифицировать. Я извиняюсь за это. Однако рецепт, выданный моим сыном, тоже не ошибается: просто выпейте его и посмотрите. Если что-то случится, мой Ароматный Лекарственный Павильон возьмет полную ответственность.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была очень выдающаяся репутация во всем государстве Цинь. Обычно его нельзя было увидеть здесь: не говоря уже просить, чтобы он обратил на вас внимание. Сегодня он лично это гарантировал. Какая причина была для того, чтобы мускулистый человек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отя молодой мастер семьи Е мог быть некомпетентным, это никоим образом не соответствовало слухам, распространяемым на улице. По крайней мере, у него были некоторые реальные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Кровотечение из семи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Ароматного Лекарственн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 настоящее время спраши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брат, скажи мне честно, как ты это опред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посмотрел на своего отца и ответил: «Дик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вчера был почти обманут тобой. Похоже, ты действительно отличаешься от себя прошлого. Какой такой Облачный Питон Течения Семи Облаков?! Я никогда не слышал о нем до этого тоже! Просто сейчас, даже если я лично ему поставил бы диагноз, я боюсь, что результат был бы таким же, как со Старым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 Хан немного испугался после этого эпизода. Если бы не гений его сына, золотая вывеска Ароматного Лекарственного Павильона была бы разруше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кулистый мужчина уже выпил лекарство, и он поправлялся. Он был вечно благодарен Ароматному Лекарственному Павильону и Е Юаню. То, что должно было стать катастрофой, стало хорошей вещью из-за аномал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о, что можно было предвидеть после сегодняшнего дня, заключалось в том, что престиж Ароматного Лекарственного Павильона еще больше повысится среди охотников на демонических зверей. Выгоды будут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лорд-отец не знает об этом? Я думал, что с твоими достижениями в Дао Алхимии обращение с таким ядом будет куском пирога». Е Юань притворился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пирога? Хехех. Естественно, что в этом маленьком государстве Цинь у меня есть какой-то статус. Но за пределами государства Цинь я, твой отец, ничто. Какой Гроссмейстер Алхимии? Я просто пересекаю порог великого пути Алхимии. Государство Цинь - это колодец, и я лягушка в этом колодце. Я просто маленькая лягушка. Слишком много вещей, которых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ачал издеваться над собой, выглядя немного опустошенным, что заставило Е Юаня несколько удивиться. В памяти своего предшественника его отец, Е Хан, был человеком неукротимого духа, как будто ничто не могло его сбить. Он никогда не видел, чтобы его отец раскрывал свою та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что Е Хан показал эту сторону, потому что чувствовал, что его сын вырос и теперь стал более разумным. Таким образом, он почувствовал, как тяжелый груз спал с его плеч, поэтому его напряженные нервы наконец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как его сердце кольнуло. У его отца, скорее всего, было сердце, разбитое сыном за эти годы. Просто он никогда не показывал это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раз подумал о своем отце из прошлой жизни, Чжэнъян Цзы, и почувствовал, как множество чувств вспыхнуло внутри него. Он не мог больше насмехаться над Е Ханом, поэтому он открыл рот и сказал: «Отец, я знаю, что ты хочешь спросить. Вообще-то, я тоже не знаю, что происходит. На этот раз, когда я отравился и был на грани смерти, я встретил во сне мудреца. Он передал мне как боевые, так и алхимические техники, которые были чрезвычайно глубокими. Сначала я думал, что это был просто сон, но после пробуждения я обнаружил, что я точно помню все это. Кроме того, я мог бы полностью сделать это на практике. Если бы не этот эксперт, с помощью средств Отца, вы, вероятно, больше не увидели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сказать Е Хану, что тело его сына уже занято другой душой. Поэтому у него не было выбора, кроме как выдумать благую ложь, которая была близка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Е Хан не мог не быть в восторге. Подумать, что эксперт обратил внимание на его сына и передал глубокие техники во сне. Для него это было совершенно непостижимо! С таким экспертом массивный валун, который давил на сердце Е Хана, был наконец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Э-эксперт, он сказал, кто он? Он спас жизнь моего сына! Как отец, я должен хотя б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качал головой и сказал: «Этот эксперт не раскрыл своего имени, и он не сказал, почему он спас меня. Он просто сказал, чтобы я правильно понял навыки, которые он мне передал. Когда придет время, он, естественно, навестит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таком случае... Тогда в следующий раз, когда ты его увидишь, ты должен, безусловно, поблагодарить его от имени Отца», - с сожалением сказ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Конечно, отец, у меня все еще есть кое-какие дела, поэтому я сейчас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Е Юань снова прибыл в Ароматный Лекарственный Павильон и сказал лавочнику: «Через некоторое время, если кто-то будет искать меня, позвольте ему прийти в усадьбу к востоку от города. Кроме того, вот рецепт. Помогите мне приготовить лек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 Ань был очень доволен собой, но все же немного ун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ен, потому что Е Юань, этот балбес, был действительно дураком. На самом деле дать человеку полноценную Сердечную Защитную Таблетку собственными руками. Эффект Сердечной Защитной Таблетки, казалось, был исключительно хорош. В настоящее время не только излечились его раны, то даже после того, как его травмы выздоровели, был даже слабый признак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 много лет застрял в царстве восьмого уровня Сущности Ци, и все же он никогда не мог дотронуться до порога девятого уровня. Лю Ань был готов сначала временно отложить свои обязанности в Усадьбе Пьяной Звезы, чтобы он иметь возможность в полной мере воздействовать на Силу Сущности Ц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о его удрученным, заключалось в том, что схема Усадьбы Пьяной Звезды, направленная на переманивание проблемных клиентов, потерпела неудачу. И неудача эта произошла из-за этого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Лю Ань думал об этом инциденте, он просто не мог понять, как балбес смог идентифицировать и вылечить яд, с которым даже Владелец Усадьбы Пьяной Звезды Вань Дунхай не смог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ь Дунхай был на том же уровне, что и Е Хан. Его достижения в Дао Алхимии даже слабо превзошли Е Хана. Как мог этот неосведомленный и некомпетентный сын Е Хана переж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ситуация произошла прямо у него на глазах. В настоящее время Лю Ань испытывал головную боль, думая о том, как он должен все это объяснять Владыке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Ань даже не поверил, что мускулисто выглядящий человек вылечил Е Юань, но вместо этого именно Е Хан действовал за ним. Е Юань был всего лишь шахматной фигурой, которую сыграл Е Хан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что Е Хан очень проницателен. Когда я вернусь, я должен предупредить Владыку-Хранителя, чтобы он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Ань думал, он вдруг обнаружил, что что-то не так. Область под ноздрями была немного влажной. Вытерев влагу, он в испуге вздрогнул, увидев, что его руки были покрыты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арко? Что это за шутка? Он был мастером боевых искусств царства восьмого уровня Сущности Ци. Как он мог иметь кровотечение из носа, потому что его телу был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н вдруг вспомнил искреннее улыбающееся лицо Е Юаня, и судорож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покачал головой и отверг эту мысль. Он, Лю Ань, не был новичком. Несмотря на то, что он не имел такого высокого уровня, как Цянь Мяо, он все еще был способен отличить подделку от подлинного лекарства. Эта лекарственная таблетка была абсолютно точно сердечной защитной таблеткой. Более того, это была полноценная сердечная защит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утешил себя таким образом, но быстро обнаружил, что он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ровь потекла из его глаз, а затем из ушей, и, наконец, он сразу выкашлял большой глоток крови. Его внутренние органы почувствовали, что они горят, и вот-вот в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подтвердить, что действительно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я также можно было считать человеком, который часто ходил по грани жизни и смерти. И тем более, он боялся смерти. Прямо сейчас, весь его ум почувствовал холод, словно он замерз. Он никогда не испытывал такого отчаяния, как сейчас, даже когда он сталкивался с могущественными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Ань только лишь думал, что нужно было выжить. Он отчаянно бросился в Ароматный Лекарственный Павильон. У него не остало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Ароматного Лекарственного Павильона был потрясен этим человеком, кровоточащим из семи отверстий. Он не заботился ни о чем и просто подскочил к нему, едва войдя, прося встретиться с молодым мастер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был ошеломлен и не успел отреагировать. Внезапно он вспомнил, что молодой учитель дал указание, прежде чем уйти, поэтому он сказал адрес этому покрытому кровью человек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лавочник был немного озадачен. «Этот человек действительно странный, и все же он не искал Мастера Цяня, а вместо этого - Молодого Мастера. Почему? Разве Молодой Мастер знает, как лечить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ключая первоначально Лю Аня, думал, что спасение мускулистого мужчины не может иметь никакого отношения к Е Ю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Смерт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химической комнате на восточной стороне усадьбы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широко раскрыла глаза, пораженная гладкой черной лекарственной таблеткой в рук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х! Молодой Мастер, когда вы стали таким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ущипнул тонкий розовый нос Лу-эр. Затем он сердито ответил: «С каких пор твой молодой мастер не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о задумано как шутка, но кто знал, что Лу-эр серьезно задумается над этим, прежде чем кивнуть. «О, в прошлом, люди всегда плохо говорили о Молодом Мастере, я не знаю, почему, но я всегда думала о Молодом Мастере как о хорошем человеке. Просто Молодой Мастер теперь еще больше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ереселения, Лу-эр уже стала самым близким человеком Е Юаню. Не скрывая ничего, Е Юань объяснил: «Это яд, 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казалось, испугалась этого и спросила: «Ах, почему Молодой Мастер изготовил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Естественно, чтобы человек мог его упо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й поразмышляла над этим объяснением, а затем ответила с прямолинейным видом: «Я понимаю. Молодой мастер определенно изготовил этот яд для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ромко рассмеялся и сказал: «Пошли. Плохой парень почти здесь, мы подождем его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вошли в гостиную, как слуга пришел, чтобы сообщить, что человек с окровавленным лицом находится у входа в усадьбу, ища аудиенции. Е Юань приказал ему привес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луга привел жалкого Лю Ан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Лю Ань побежал. Обняв ногу юноши и заплакав, он сказал: «Молодой Мастер, я прошу вас быть великодушным и спасти меня, пожалуйста. Нет никаких обид между нами. Почему ты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зрительно посмотрел, а затем отправил Лю Аня в полет одним ударом, присел на корточки и сказал: «Нет обид? Вы действительно принимаете меня за дурака? Независимо от того, сколько сердечных защитных таблеток изготовит моя семья, мы бы не стали их использовать для того, чтобы кормить собак. Сделайте свой выбор сейчас. Вы признаетесь в обмен на противоядие или умрете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его отправили в полет пинком, у Лю Аня не было никаких жалоб, и он, спотыкаясь, пополз назад. Только на этот раз он не осмелился снова обнять ноги Е Юаня. Тем не менее, Е Юань был только на Первом Уровне Царства Сущности Ци: даже если удар был наполнен истинной сущностью, он не смог причинить существенный вред Лю 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Лю Ань сдастся, словно отчаянная собака, прыгающая через стену, Е Юань вообще не беспокоился. Это объяснялось тем, что истинная сущность Лю Аня была разбросана по всему телу, и он не мог собрать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я действительно не знаю, что вы имеете в виду, я пришел в Ароматный Лекарственный Павильон, лишь чтобы вылечиться. Даже если бы я обидел вас, это не заслуживает смерти. Я всего лишь маленькая фигура. Я прошу вас, Молодой Мастер Е! Просто отнеситесь ко мне по-человечески и отпустите меня», - сказал Лю Ань, плача и даже не пытаясь сохранить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л и только смотрел на тревожное лицо Лю Аня, пока последний не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Ань все еще думал, что болезнь, вызванная Е Юанем, была случайной, и что это была просто шутка. Он надеялся, что, опустив свое достоинство, он сможет уговорить Е Юаня дать ему противоядие. Если бы люди узнали о его теневой стороне, за ним стали бы охотиться все охотники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Юань долго смотрел на него все тем же взглядом, сердце Лю Ан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Лю Аня и вдруг улыбнулся. Улыбкой, которая заставила его сердце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Мастер 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нормально, если ты не хочешь говорить – у меня много времени, но у тебя его мало. Прямо сейчас ты чувствуешь, что твои органы горят, и все твое тело, как будто вот-вот изжарится? Это только начало. Через некоторое время твоя кожа не сможет противостоять этому и начнет понемногу трескаться. В конце концов, твое тело - Бах! - взорваться, как арбу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Е Юань даже сделал жест взрыва руками. Все тело Лю Аня дрогнуло, как будто после движения Е Юаня о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Ань знал, что ему не повезло. Е Юань определенно виде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ируя все, происшедшее до этого момента, сердце Лю Аня быстро успокоилось. Это была способность, развитая бесчисленными годами охоты на демонических зверей: он стал необычайно зловещим и хитрым человеком. Его разум уже вычислил все, и схем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невозможно вернуться в прошлое. Лю Ань думал изо всех сил. Когда он выудит противоядие из рук Е Юаня, он немедленно убьет его и эту маленькую девочку, а затем отправится в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был решительным человеком. Теперь, когда схема была готова, больше не нужно было затягивать. Естественно, он не стал раскрывать своих внутренних мыслей. Вместо этого он продолжал сохранять жалкий и беспомощный облик, чтобы обману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ковылял и болтал безостановочно: «Молодой Мастер, я был неправ. Я действительно знаю, что я был неправ. Я не могу скрыть ничего от твоего сильного взгляда. Я готов рассказать Молодому Мастеру Е все, я только прошу Молодого Мастера Е спасти мою бесполез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глядел так, как будто он был в восторге от слов Лю Аня. Он улыбнулся и сказал: «Это будет зависеть от того, ценна ли информация, которую ты собираешься раскрыть, или нет. Если это так, этот молодой мастер, естественно, не усложнит ситуацию для маленького малька, подобно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заволновался, услышав это. Он подумал про себя: этот балбес действительно избалованный ребенок, намазанный медом. Лю Ань больше не колебался и вс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 сильно отклонялась от гипотезы Е Юаня. Этот мускулистый человек изначально отправился в несколько лекарственных павильонов. Иногда бывали врачи, которые могли бы распознать яд Облачного Питона Течения Семи Бед. Но они были беспомощн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свысока на Цянь Мяо только потому, что он ничего не стоил перед Е Юанем. Если его поставить во всей стране Цинь, он был человеком с самым высоким рейтингом. Он мог идентифицировать и лечить яд Облачного Питона Течения Семи Бед, но это не значит, что другие могли бы сделать то же самое. К счастью, они не могли справиться с этим: в противном случае мускулистый человек давно поддался бы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й без какого-либо выбора, мускулистый человек сначала отправился в Усадьбу Пьяной Звезды. По совпадению, Владыка Усадьбы Пьяной Звезды, Вань Дунхай, оказалась там и увидел мускули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гноз доктора Пьяной Звезды был фактически таким же, как у Цянь Мяо. Однако Вань Дунхай увидел, что что-то не так, и попросил мускулистого человека поискать более способ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кроме Усадьбы Пьяной Звезды, был только Ароматный Лекарственный Павильон. Что мог сделать мускулистый человек еще, кроме как попробовать свою удачу в Ароматном Лекарственном Павильоне? Вань Дунхай чувствовал, что что-то не так, но, как и Е Хан, он был беспомощен против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враг будет тем, кто вас больше всего знает. Вань Дунхай был уверен, что Е Хан не сможет нейтрализовать этот яд. Следовательно, он послал Лю Аня смешаться с толпой и ждать возможности раздуть пламя, чтобы испортить репутацию Ароматного Лекарственного Павильона. Если бы ситуация вышла из-под контроля, можно было направить охотников на демонических зверей, чтобы вообще разрушить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Ароматный Лекарственный Павильон не был бы разрушен, это привело бы к значительной потере его репутации, в результате чего они не смогли бы больше конкурировать с Усадьбой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раненый ранее, только что вернулся в столицу государства Цинь. Кроме того, он был сообразителен, что сделало его самым подходящ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се шло по плану Вань Дунхая. Но кто знал, что произойдет нечто неожиданное. Е Юаню вдруг на самом деле удалось определить этот яд, в результате чего Лю Ань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действительно был Вань Дунхай. Какой большой трюк, какая филигранная манипуляция!». Е 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ь Дунхай всегда считал отца Е Юаня своим врагом. Оба были Гроссмейстерами Алхимии с выдающимся статусом в государстве. Тем не менее, Вань Дунхай был коварным, недобросовестным человеком, совершенно отличающимся от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был знаком с этим Вань Дунхаем. Хотя его предшественник был далеко не ровня Вань Дунхаю, его сын Вань Юань, был его Немезидой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отя они и были соперниками, на самом деле Вань Юань постоянно издевался над Е Юанем. Е Юань никогда не мог нанести ответный удар. Хотя Вань Юань был еще одним мажором, похожим на него, он по-прежнему оставался выдающимся среди студентов Академии Дань У. Помимо достижения Шестого Уровня Сущности Ци, он даже стал учеником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талантов в Академии Дань У, Ван Юань был исключительным гением, благословенным небесами. Е Юань даже не был достоин чистить его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опрос об отравлении Е Юаня, проанализировав воспоминания его предшественника, был 80% вероятностью того, что Вань Юань был вдохновителем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Старые обиды еще не исчезли, и уже появились новые недовольства. Эта пара - отец и сын из семьи Вань... Эта вражда, мы никогда не смиримся! - подумал Юань и холодно рассмея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я сказал все, что должен, а также то, что не должен был. Разве вы не думаете...» - слабо проговорил Лю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ал показания о том, что он был шпионом Усадьбы Пьяной Звезды: все только для того, чтобы получить доверие Е Юаня и выудить у нег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удовлетворение, Е Юань кивнул. Вытащив недавно изготовленную ядовитую таблетку, он бросил ее Лю Аню и сказал: «Неплохо. Ты хорошо потрудился, это противоядие - тв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получил таблетку и почувствовал себя лучше. Даже не задумываясь, он проглотил ее и немедленно стал медитировать, чтобы поглотить лекарствен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тот момент, когда пилюля достигла его живота и стала поглощаться, его первоначально рассеянная Сущность Ци немедленно начала циркулировать. Его глаза внезапно открылись, и он полетел вперед, как гепард с когтями, двигаясь к горл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лодой Мастер!» - со стороны Лу-эр раздался пронзительный крик. Даже не подумав, она прыгнула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адение когтей было аномально мощным, техника имела впечатляющую ауру, усугубленную смертельными ситуациями, с которыми он ежедневно сталкивался как охотник на демонических зверей. Против слабого новичка, такого как Е Юань, невозможно было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т коготь внезапно остановился в трех дюймах от горла Лу-эр. После этого Лю Ань рухнул на землю и начал судорожно извиваться, а его лиц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странил Лу-эр, выйдя вперед. Глядя с жалостью на Лю Аня, лежащего на земле, он холодно улыбнулся и сказал: «Бедствия с небес могут быть выдержаны, но зло, которое мы навлекаем на себя сами, является самым трудным для нас. Если бы у тебя не было никаких коварных идей, этот яд Инь трещины сердца не активировался бы раньше, но, поскольку у тебя были порочные мысли, тебе нужно страд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почемууу...» Лю Ань задергался, цедя слова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Ты думал, что Сердечная защитная таблетка, которую я дал тебе в Ароматном Лекарственном Павильоне, на самом деле была ядом. Но это была действительно сердечная защитная таблетка. Просто лекарственная таблетка несколько раз усовершенствовалась. Следовательно, лекарственные эффекты стали в несколько раз более сильными. Твое кровотечение из семи отверстий и невозможность собрать истинную сущность - это лишь побочные эффекты. На самом деле у тебя не было серьезной проблемы с твоим телом. Как только лекарственные эффекты прошли бы, ты не только почувствовал бы себя прекрасно, возможно, ты испытал бы улучшение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блетка, которую ты только что съел, - была настоящим ядом, таблеткой сердечной трещины. Кроме того, ее эффекты чрезвычайно жестоки. После употребления ее ты будешь страдать от боли в кишечнике, разрывающей тебя на части в течение шести часов каждый день. Каждый раз будет еще больнее предыдущего. До тех пор, пока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явно достигли ушей Лю Аня. Казалось, что его судороги стали от этого еще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Было бы нелогично не верну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людей сновали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мужчина средних лет, одетый в традиционный наряд, выглядел очень беспокойным и постоянно ходил туда-сюда. Рядом с ним сидел мужчина средних лет, выглядящий, напротив,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нет никаких новостей от Лю Аня? Может быть, яд Ян был излечен Е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тем, кто ходил туда-сюда, Вань Дунъяном: он был братом Вань Дунхая, сам будучи алхимиком из той же секты. Человек, сидящий естественным образом, был владельцем Усадьбы Поместья Пьяной Звезды, Вань Дун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ь Дунхай остался спокоен и сказал неторопливо: «Дунъян, не мельтеши. Я слишком четко разбираюсь в способностях Е Хана. Он не может излечить этот яд. Мы просто должны сидеть здесь и ждать, когда придут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старший брат, этот Ароматный Лекарственный Павильон соревнуется с нами столько лет. Теперь, когда мы наконец получили эту возможность, как мы можем избавиться от ненависти в наших сердцах, если мы не уничтожим их полностью?» - сказал Вань Дунъя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нъян, тебе действительно нужно исправить свой нетерпеливый характер, иначе будет трудно прорваться и достигнуть Царства Грандмастера Алхимика. Яд, нанесенный этому мускулистому мужчине, был очень странным. Если я правильно догадался, это должен быть яд мифического Облачного Питона Течения Семи Цветов. Если бы не тот факт, что я случайно прочитал пару слов в одной неполной книге, я боюсь, что это была бы наша Усадьба Пьяной Звезды, кто пострадал бы от этого инцидента. Но так как я читал об этом, то Е Хан заслуживает того, чтобы ему не повезло! Неправильно использовать это, чтобы уничтожить Е Хана. В лучшем случае этот вопрос позволил бы нам подавить его в бизнес-аспекте». - Вань Дунхай остал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ь Дунхай сказал это, на лице Вань Дунъяна не было ни малейшего следа недовольства. Шаг от Мастера Алхимии до Гроссмейстера Алхимии может показаться простым, но на самом деле его сделать было так же сложно, как взойти на небеса. В противном случае не было бы так мало Грандмастеров Алхимии во всем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терпеливый характер, вероятно, не изменился, поскольку он тут же спросил: «Старший Брат, почему я все время чувствую, что что-то не так? Почему бы нам не отправить кого-нибудь,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боялся, что, если он будет действовать опрометчиво, он предупредит и привлечет внимание Е Хана. Помимо Лю Аня, он никого не посылал разузнать о новостях. Но если та сторона начала сражаться, они должны были получ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случилась неожиданн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правь кого-нибудь». - согласился Вань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не очень беспокоился о том, что что-то случится с Лю Анем. В конце концов, он и Усадьба Пьяной Звездны не имели связей, о которых было бы кому-то известно. Он был просто охотником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ъян только собрался кого-то отправить, как услышал быстрый стук в дверь. «Лорд Усадьбы, происходит что-то большое! Кто-то пришел и создае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знутри. Вань Дунхай холодно сказал лавочнику: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смелый? Кто смеет подниматься вровень с нашими головами?! Что он тут делает?!» - Услышав, что кто-то причиняет беспокойство, горячий темперамент Вань Дунъяна сразу воспы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вочника стало горьким и он сказал: «О-он на самом деле не вызвал неприятностей... я... он просто нуждается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цо Вань Дунхая помрачнело, лавочник поспешно исправил слова. «Нет, нет, нет, он использует это обращение как предлог, чтобы бросить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Терпение Вань Дунхая было почти исчер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балбес из семьи Е, сын Е Хана, Е Юань», - сказал лавочник,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балбес запугал тебя так сильно, что довел до такого состояния? Ты что себе думаешь? Ты все еще хочешь оставаться тут лавочником?» - В тот момент, когда Вань Дунъян услышал, что это Е Юань, он хотел выпотрошить лавочника, как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давайте выйдем и посмотрим», - приказал Вань Дунх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шли в вестибюль и увидели молодого человека, демонстративно восседающего на месте лавочника. Вань Дунхай яростно посмотрел на лавочника, но сейчас было не время нака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Дунхай уже собирался разобраться с Е Юаном, он бросил взгляд в сторону и увидел Лю Аня, который был похож на мертвую собаку, лежащую на земле. Его сердце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Вань Дунхая и неспеша встал. Он подошел к нему, улыбнулся и сказал: «Лорд Усадьбы Вань, этот маленький племянник пришел сюда довольно внезапно сегодня. Надеюсь, вы не об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вые мышцы Вань Дунхая слегка дернулись и он насильно подавил импульс, чтобы не ударить Е Юаня. Вынуждая себя изобразить слегка уродливую улыбку, он сказал: «Совсем нет. Так это пришел Почетный племянник! Мне было интересно, какой слепой маленький ублюдок посмел быть таким грубым в нашей Усадьбе Пьяной Звезды. Если Почетный Племянник хочет приехать, было бы лучше уведомить нас заранее, чтобы мы не были не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ь Дунхай хотел скрежетать зубами в ненависти, он не хотел терпеть убытки, и поэтому он лишь иносказательно отругал Е Юаня маленьким ублюдком. Все знали, что Усадьба Пьяной Звезды и Ароматный Лекарственный Павильон являются врагами, но на людях они все равно кажзались вежливыми и любезными. Все они были бизнесменами: если бы они действительно стали сражаться, в будущем кто осмелился бы приходить и лечить у них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в своем сердце тому, как был ограничен Вань Дунхайв своих средствах, и все же он улыбнулся и сказал: «Все дерьмо. Это потому, что я беспокоился о спасении людей, и поэтому у меня не было выбора, кроме как вторгнуться. Я давно слышал, что Дао Алхимии усадьбы лорда Ваня является номером один в государстве Цинь. Вот почему у этого маленького племянника появилась идея приехать сюда, чтобы спасти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говорил Е Юань, Вань Дунхай хотел его разделать. Если бы тут присутствовали только люди из Усадьбы Пьяной Звезды, эти слова были бы прекрасны. Но по дороге в Усадьбу Пьяной Звезды, Е Юань вызвал такой шум, как будто он боялся, что люди не узнают, что он несет кого-то на лечение. Он привлек многих людей, и в настоящее время в Усадьбе Пьяной Звезды толпа роилась до такой степени, что яблоку было негд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то Вань Дунхай был номером один в государстве Цинь перед такой толпой, были явно злонамеренны. Нужно было знать, что Гроссмейстерами Алхимии в столице были не только Вань Дунхай и Е Хан. Помимо других, в Императорской семье был также Гроссмейстер Алхимии. Если бы эти слова попали в уши Императорской Семьи, Вань Дунхай сидел бы на булавках и иглах.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ская сеть Императорской семьи охватывала все государство. Бог знает, был ли шпион Императорской Семьи в толп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Дунхай чувствует себя некомфортно, как будто он съел муху, но ему пришлось улыбаться и приветствовать Е Юаня: «Что ты говоришь, достопочтенный племянник? Как я могу осмелиться заявить, что я номер один в государстве Цинь! По крайней мере, стандарты вашего отца и Дао Алхимии императорского дяди не ниже моего. Однако мне кажется странным, что почетный племянник пришел в Усадьбу Пьяной Звезды, чтобы обратиться за медицинской помощью. С таким экспертом, как твой отец, ты ищешь не его, а вместо этого приходишь в нашу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 вопрос целесообразности. Во-первых, ваша Усадьба Пьяной Звезды всегда приветствовалась как занимающая первое место в столице. Во-вторых, это было очевидно, потому что это место был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указал на Лю Аня, который выглядел как мертвая собака, и с лицом, полным доброжелательности, продолжил: «Я встретил этого человека, когда он лежал в мучительной агонии на дороге. Думая о том, как небеса заботятся о каждом живом существе, я привел его в Усадьбу Пьяной Звезды, чтобы обратиться за медицинской помощью, но кто бы мог подумать, что даже после замены нескольких врачей, они все равно не могли ему помочь. Эта усадьб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неожиданно обнаружил, что не может взять верх над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Вчера Юань-эр отправил новость, сказав, что он даже замышлял убить сына Е Хана. Итак, почему этот балбес был жив и сидел здесь сегодня в Усадьбе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если Е Юань случайно обнаружил, что кто-то причинил неприятности, Вань Дунхай, естественно, не беспокоился. Но он принес Лю Аня. Это было действительно слишком больши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он сможет вылечить его. Но если он не сможет… что, если этот Лю Ань предал Пьяную звезду? Лю Ань не может быть известен широкой публике. Помимо других алхимиков, сейчас в усадьбе также присутствовало множество охотников на демонических зверей. Когда деятельность Лю Аня была бы разоблачена, это было бы абсолютно потрясающим ударом для Усадьбы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что случилось с Лю Анем? Он отлично себя чувствовал, когда уходил в Ароматный Лекарственный Павильон. У него были лишь некоторые внутренние травмы. Почему он стал как мертвая собака, когд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ижениями Вань Дунхая в Дао Алхимии, с одного лишь взгляда он мог сказать, что Лю Ань был отравлен. Но какой именно яд мог оставить так много мастеров совершенно беспомощными и, наконец, заставил лавочника при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ь Дунхай подумал обо всем, что произошло, и понял, что это очень необычно. Если вопрос не будет решен должным образом, это могло бы нанести мощный удар по Усадьбе Пья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Предоставление ему дозы собственн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Дунхай сожалел о том, что он не послал людей для слежки за Ароматным Лекарственным Павильоном. Он оставался пассивным, поскольку ситуация была неясной. Но он никогда не ожидал, что что-то случится с Лю Анем, который обычно так хорошо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паси меня». - простонал Лю Ань, в настоящее время слабо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Аня, как будто они били по чувствительным нервам Вань Дунхая, заставили его нахмуриться еще сильнее, он стал почти как перевернутая 8. </w:t>
      </w:r>
    </w:p>
    <w:p>
      <w:pPr>
        <w:pStyle w:val="Normal"/>
        <w:bidi w:val="0"/>
        <w:jc w:val="left"/>
        <w:rPr/>
      </w:pPr>
      <w:r>
        <w:rPr/>
      </w:r>
    </w:p>
    <w:p>
      <w:pPr>
        <w:pStyle w:val="Normal"/>
        <w:bidi w:val="0"/>
        <w:jc w:val="left"/>
        <w:rPr/>
      </w:pPr>
      <w:r>
        <w:rPr>
          <w:rFonts w:eastAsia="Consolas" w:cs="Consolas" w:ascii="Consolas" w:hAnsi="Consolas"/>
          <w:b w:val="false"/>
          <w:sz w:val="28"/>
        </w:rPr>
        <w:t xml:space="preserve">«Иии? Лорд Усадьбы, почему я чувствую, что этот человек знает вас?» - Е Юань действовал так, как будто он просто понял,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очно произнес эти слова громко, чтобы каждый мог их услышать. Другие люди, естественно, ничего не чувствовали, когда слышали его, но эти слова имели иное значение в ушах Вань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чувствовал в своей душе глубокую ненависть, но проявлял на поверхности учтивость. «Почетный племянник, вы, должно быть, шутите. Этот Вань может считаться обладателем какой-то известности в Имперском городе. Моя Усадьба Пьяной Звезды также спасала многих охотников на демонических зверей и ранее. Естественно, для него не странно у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ел к осознанию этого и сказал: «Так вот в чем дело! Но когда я привел сюда этого друга, я никогда не упоминал о том, что он охотник на демонических зверей. Как Лорду Усадьбы Ваню удалось узнать об этом с одного взгляда? Племянник впечатлен острыми глазами Лорда Усадьбы В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олпа все еще не понимала, что происходит. Но после слов Е Юаня все внезапно поняли происходящее, что привело к неуют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был лишь мастером боевых искусств восьмого уровня Царства Сущности Ци. Ему было не по чину знать Вань Дунхая, но Вань Дунхай признал его охотником на демонических зверей, что, безусловно, был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Вань Дунхай не может знать охотников на демонических зверей. Напротив, он знал нескольких. Тем не менее, с его статусом, охотники на демонических зверей, которых он знал, были, по крайней мере, мастерами боевых искусств уровня духа и все были выдающимися людьми. Как Вань Дунхай узнал такого маленького малька, как Лю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стены, у которой не было бы трещины. Всегда ходили слухи о том, что Усадьба Пьяной Звезды посылает людей проникать в группы охотников на демонических зверей и убивать их спутников. Просто еще не было найдено никаких доказательств. Кроме того, Усадьба Пьяной Звезды была чрезвычайно мощной и помогала многим охотникам на демонических зверей. Следовательно, эти слухи всегда оставались просто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мышленно нажал на Вань Дунхай, намеренно высвечивая несоответствия в его словах. Это заставило Вань Дунхая отвиливать, что дало повод разыграться воображени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ь Дунхай почувствовал, что вокруг его сердца скачут десятки тысяч лошадей, но он не мог остановить Е Юаня. Е Юань нарочно поставил этот вопрос, чтобы Вань Дунхай пощадил крысу, спасая посуду, и не предпринял против него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очетный племянник неправильно понял ситуацию. Этот человек, похоже, обладает некоторыми способностями, плюс ему нанесен причудливый яд. Просто с одного взгляда ясно, что он на 80% охотник на демонических зверей», - объяснил Вань Дунхай с вынужден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Е Юаня была достигнута, поэтому он не стал продолжать заниматься этим. Вместо этого он оставил толпу додумыват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оно что! Лорд Усадьбы Вань должен простить меня. Этот племянник недавно был отравлен и почти потерял свою жизнь. Следовательно, я нахожусь в сомнениях. Может быть, я переусердствовал. В конце концов, эти слухи, очевидно, нонсенс. Но вернемся к делу: мы болтали так долго, что почти забыли спасти пациента. Просто посмотрите на выражение в глазах этого друга. Он практически видел Лорда Усадьбы Ваня, как своего родственника. К сожалению, я интерпретировал это неправильно! Это не родственник, а его спаситель.» - Некоторое время Е Юань оправдывался, а затем, наконец, вернулся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ы не должны платить своей жизнью за казнь людей. Е Юань, естественно, не возражал против того, чтобы раздразнить Вань Дунхая немного больше: он также поддерживал интересы своего пред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ь Дунхай не мог спорить даже сотнями ртов: Е Юань не дал ему возможности сделать это. Вань Дунхай нахмурился, глядя на Лю Аня, лежащего на земле, а затем проинструктировал слуг: «Мужчины, принесите этого... друга в задний зал, я ему поставлю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намеревался сказать еще что-то, но его прервал Е Юань: «Лорд Усадьбы Вань, разве вы не видите, как много друзей пришли сегодня? Все мы просто хотим засвидетельствовать великолепие Дао Алхимии усадьбы лорда Ваня. Лорд Усадьбы Вань не может нас разочаровать! Все говорят, что Лорд Усадьбы Вань является лучшим в государстве! Несмотря на то, что некоторые из немногих на самом деле видели, как Лорд Усадьбы Вань демонстрируют свои навыки, но лучше один раз увидеть, чем сто раз услышать! Лорд Усадьбы Вань должен просто проявить собственные способности, чтобы каждый мог расширить свои горизонты, а также дать нам, юниорам, возможность поучиться у в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посмотреть шоу, и с таким прекрасным началом они, естественно, не желали уходить. Вместо этого они поддержали его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ь Дунхай ехал на тигре, ему было трудно слезть. Глядя на Е Юаня, он хотел разрезать его на куски. Во всяком случае, он был гроссмейстером. Кто бы мог подумать, что он окажется в таком положении перед таким количеством млад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цедура детоксикации? Я буду детоксифицировать для вас, чтобы вы увидели! В этом государстве Цинь, какой яд он не мог бы вылечить? Не говоря уже о том, что этот яд был состряпан таким младенцем,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хорошо понимал Е Хана. Е Хан, конечно, не был спровоцирован. Этот парень всегда соревновался открыто и с честью. Даже если бы это было ему неприятно, он не стал бы посылать своего сына. Это была определенно иде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албес. Ожидал ли он, что он может переверну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чего было гордиться тем, чтобы бить по лицу юниора, но раз вы уже добрались до двери, то разве не стыдно будет не у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взмахнул длинным рукавом и дал указание: «Поскольку все в таком хорошем настроении, я обезврежу яд этого друга перед вами. Мужчины, устройте его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олпа стала действовать так, как будто они были сильно заинтересованы и сразу все подались вперед. Они действительно хотели увидеть, как этот мальчик-мажор Е Юань, с его широко распространенной известностью, может бросить вызов Усадьбе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аже дурак не поверил бы, что Е Юань просто наткнулся на Лю Аня на улице. Этот яд, скорее всего, придумал са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который был отравлен... даже если это было не так, как говорят слухи, у него определенно были близкие и сложные отношения с Усадьбой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были профессионалами. Они уже узнали о том, что произошло утром в Ароматном Лекарственном Павильоне. Соединяя тот случай с происходящим перед их глазами, несколько более умных людей уже догадались, что Е Юань пришел сюда, чтобы дать лорду-хозяину дозу его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посмотрел на полумертвого Лю Аня и ему очень хотелось убить его одним ударом. Эта некомпетентная скотина не только не завершила свою миссию, но и принесла ему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Ань испытывал мучительную боль, иногда подергиваясь, как мертв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не хотел потерпеть поражение. Следовательно, выбора не было, кроме как спасти Лю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иногда поднимал веки Лю Аню, иногда щупал его пульс, а иногда ослаблял одежду Лю Аня, чтобы осмотреть его тело. Провозившись так почти полдня, его сердце постепенно погрузилось в пучину, а его брови сдвинулись друг с другом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способен наткнуться на какие-либо подсказк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Алхимии фактически не мог диагностировать, какой яд был нанесен пациенту. Это было совершенно непостижимо. Если бы не тот факт, что Лю Ань был похож сейчас на мертвую рыбу, Вань Дунхай даже подозревал бы, что он сотрудничает с Е Юанем, чтобы ему напорт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дела?» - Глядя на сведенные брови Вань Дунхая, спросил Вань Дунъян. У него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принеси мою полноценную таблетку для детоксикации», - объявил Вань Дунхай, стиснув зубы, как будто он только что принял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изготовление этой полноценной таблетки для детоксикации вы потратили массу времени! Она предназначена для Его Величества! Теперь вы хотите использовать ее на нем?» - воскликнул Вань Ду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и, когда я тебя попросил! Что за вздор ты несешь?» - Ван Данхай уже потерял терпение и стал очень раздраж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ъян никогда раньше не видел своего старшего брата таким. Он не посмел задерживаться и быстро отправился на поиски этой высококачественной таблетки детоксикаци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оксикационная таблетка имела универсальный тип, что означало, что она может вылечить любой яд. Но что касается ее эффективности, то она зависела от того, какой именно яд был нанесен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етоксикации может вылечить практически любой обычный яд. Следовательно, она была наиболее широко используема, а также была одной из самых практич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Юаня, Таблетка детоксикации рассматривалась как низкоуровневая категория таблеток. У этой таблетки было несколько уровней: от первого до пятого. Что касается ядов выше 5 Уровня, таблетка детоксикации была в основном бесполезной против них. Это объясняется тем, что яды выше 5 уровня были либо очень уникальными, либо чрезвычайно редкими: Детоксикационные таблетки неэффективн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для детоксикации, усовершенствованная Вань Дунхаем, естественно, не была обычным предметом в государстве Цинь. Эта высококачественная таблетка детоксикации 3 уровня была самой исключительной работой его жизни. Даже Е Хан не мог изготавливать Таблетки детоксикации так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Гроссмейстерами Алхимии, у них была своя специализация. Е Юань знал, что его отец, Е Хан, был не очень с ядами. Вот почему Е Хан мог позволить Е Юаню употребить лишь низкосортную таблетку для детоксикации уровня 3, в то время как Вань Дунхай мог выписать высококачественную таблетку для детоксикаци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для детоксикации по существу представляла собой вершину стандарта этой специализации в государстве Цинь. Даже Императорский дядя не мог сравниться с Вань Дунхаем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Дунъян передал таблетку Вань Дунхаю, его лицо резко задергалось. Использовать такую таблетку на лакея, такого как Лю Ань, было пустой тратой даро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получил таблетку, посмотрел на Е Юаня, и издал холодный «гм». Независимо от результата, который будет показан сегодня, он уже был побежден этим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росто стоял, наблюдая за Вань Дунхаем с беззабо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засучил рукава, и Лю Ань невольно сел. После этого пальцы Вань Дунхая быстро стали бить Лю Аня с предельной скоростью. Толпа только видела следы пальцев, а затем слышала серию глух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ударов пальца Вань Дунхая заставлял Лю Аня стонать от боли. Когда последний удар пальцем коснулся его, Лю Ань открыл свой рот в мучительной боли. Вань Дунхай не колебался и поспешно бросил «Детоксикационную таблетку» в рот Лю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Ань проглотил таблетку, Вань Дунхай прекратил свои действия. Лю Ань, потерявший равновесие, снов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в ладоши... Хлопок в ладоши... Хлопок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хом отозвались медленные аплодисменты. Е Юань вздохнул с улыбкой. «Я давно слышал, что техника Глубокого Призрачного Пальца усадьбы лорда Ваня чрезвычайно удивительна, и способна оживить мертвых, а также дать судьбу хуже смерти. Увидев ее сегодня, я действительно расширил свои горизонты. Как необ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слегка ахнул. Понятно, что выполнение этой техники было не таким легким для него. Услышав насмешку в похвале Е Юаня, он испытал желание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то заботится о том, какой это был яд. Перед моим Глубоким фантомным пальцем и таблеткой для детоксикации, которую я изготовил, он будет как но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ь Дунхай был дико высокомерным. Но в государстве Цинь он действительно никогда не сталкивался с какой-либо проблемой, которую он не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к лучшему. Просто посмотрите на состояние, в котором находится этот друг. Я также надеюсь, что он может быть в целости и сохранности». - вздох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очень искренне, как будто Лю Ань был его другом много лет. Но у Вань Дунхая это вызвало слаб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его мысли, после этих слов Лю Ань вдруг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ь Дунхая изменило свой цвет. Поддерживая Лю Аня, он спросил: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адьбы, боль... арх... боль убивает меня!» Первоначально облегченные симптомы Лю Аня вспыхнули с новой силой. Ему было так больно, что он скатился с кроват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действия Вань Дунхая не смогли удалить яд из его тела, но вместо этого стимулировали токсин внутри него, что привело к муч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был совершенно одурманен. Хотя его действия накануне показались не очень впечатляющими, на самом деле это был его предел. Кто бы мог предположить, что не только яд Лю Аня не был излечен, он стал действовать еще более интен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скатился на пол в мучительной боли, но никто не шагнул вперед,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ии? Лорд Усадьбы Вань, похоже, что ваш Глубокий Фантомный Палец и Таблетка Детоксикации не имели никакого эффекта, вместо этого они ухудшили состояние этого друга. Просто взгляните на его болезненный вид, я не могу вынести этого. Скажите мне, что у Лорда Усадьбы Ваня нет других способов облегчить его боль? Усадьба «Пьяная Звезда» известна как номер один в столице!» - спросил Е Юань вопр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больше не мог продолжать притворяться. Указывая на Е Юаня, он заорал: «Ты, отродье! Что ты, по-твоему, заставил его употребить? Хочешь уничтожить нашу Пьяную Звезду? Ты еще ма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реднамеренно изобразил шокированное выражение лица и сказал: «Почему вы сказали это, Лорд Усадьбы Вань? Как говорится, спасение жизни лучше, чем строительство семиэтажной пагоды. Теперь вы говорите мне, что этот друг страдает, и я должен быть равнодушным к этому? Или Усадьба Пьяной Звезды, не заслуживает своей репутации и неспособна даже диагностировать то, что отравило эт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Если бы не его последний след разума, Вань Дунхай мгновенно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больного и, наклонившись, сказал Лю Аню: «Братишка, я уже изо всех сил старался. В столице, если даже Усадьба Лорда Ваня не сможет спасти тебя, тогда я ничего не могу сделать. Когда вы придете в Подземный мир, не обвиняйте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нь изначально был уже мертв. Но, услышав слова Е Юаня, казалось, что он восстановил предельную ясность: его изначальные тупые, безжизненные глаза приобрели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адьбы! Сп-Спаси меня! Иначе я могу тебя продать...» Выдержав боль, Лю Ань вытолкнул несколько слов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Лю Аня был только инстинкт выживания, стимулированный Е Юанем, но вторая половина его слов была как молния в ясную погоду для Вань Дунхая. Первоначально Вань Дунхай был наполнен гневом по отношению к Е Юаню. Но прямо сейчас, как будто он был пропитан с ног до головы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Лю Ань закончит говорить, Вань Дунхай быстро наклонился и сказал Лю Аню: «Не волнуйся, я спасу теб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ь Дунхая были наполнены искренностью, совершенно отличной от фальшивой искренности Е Юаня. Чувство, которое он проявлял к Лю Аню, было, как если бы они были товарищами п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 чувство беспокойства, вызванное Е Юанем, было подавлено, и то, что заменило его, было безмят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садьбы, он... он сказал, что этот яд... называется яд Сердеч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Ань перестал двигаться, словно сбит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ой Трещины... Яд сердечной трещины...» Вань Дунхай бормотал это снова и снова, а его брови сводили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овторял это, тем больше он чувствовал, что слышал это название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д сердечной трещины? Этот яд?» Это на самом деле «Яд Сердечной Трещины!» -Э-это! Как могло такое отродье, как он, узнать такой яд? След изумления мелькнул в глазах Вань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наконец вспомнил, где он слышал это имя раньше. Это случилось в его ранние годы, когда его учитель однажды упомянул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умав об этом, его мастер даже сказал, что такой яд был ненормально тираническим, практически без какого-либо лечения. Яд Сердечной Трещины не был сильно сложной таблеткой. На самом деле это было наоборот: это была всего лишь полноценная таблетка уровня 1. Тем не менее, его учитель, король алхимии 4-го уровня, тогда сказал, что он неизлечим. Было видно, насколько ужасен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Юань мог изготовить такой ужасающий яд? Или это была работа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ань Дунхай не мог беспокоиться об этом. Через некоторое время, ошеломленный, он узнал, что независимо от того, что он сделает, Лю Ань не 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было так, он мог только пожертвовать Лю 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репутация может быть важна, но, если вопрос о шпионах среди охотников на демонических зверей раскроется, влияние Пьяной Звезды упадет. Незаконное предложение Лю Аня теперь ясно дало понять, что, если Вань Дунхай не спасет его, он, несомненно, раскроет уродливую сторону Усадьбы Пьяной Звезды перед всеми этими людьми. Когда это произойдет, последствия будут невообраз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меньшего из двух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глубоко вздохнул и сказал: «Яд действительно невероятно силен. Этот Вань некомпетентен, у меня осталось только последня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риказал людям держать Лю Аня. Двигая руками, он использовал «Глубокий фантомный палец» еще раз. Только в этот раз волнение был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 вокруг Лю Аня и стуча по нему пальцами, Вань Дунхай вызвал шок, который так сильно ударил, что толпа почти не могл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осмотрел на Вань Дунхая, давая ему возможность делать все, что тому заблагорассудится, на его лице появилась холодная усмешка. Глубокий фантомный палец может быть военным методом, но его можно также классифицировать как метод Дао Алхимии. По мнению Е Юаня, его исполнение было неуклюжим. Но у него было некоторое понимание этой техни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пальцев может спасти жизни, а также нанести вред другим. Кроме того, способ нанесения вреда людям был невероятно порочным. Этот метод пальцев использовался на точках акупунктуры, чтобы стимулировать организм. Но прямо сейчас, Вань Дунхай исполнял именно злокозненную версию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раскрыл намерений Вань Дунхая. Поскольку он был готов разбить свою вывеску, Е Юань, естественно, был способен только помочь ему. Более того, с нынешней силой Е Юаня невозможно было противостоять Вань Дунхаю. В настоящее время он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 того, как техника пальцев Вань Дунхая прекратилась, Лю Ань сразу же перестал дышать и медл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ьба Лорда Ваня действительно замечательна! Исполнить набор техники пальцев и вылечить кого-то до смерти. Впечатляюще! Впечатляюще!» - воскликнул Е Юань, сохраняя ту же улыбку, что 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Божественный Меридиан Девят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полненной лечебным ароматом и туманом, что находится в изолированном уголке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был таким впечатляющим сегодня в Усадьбе Пьяной Звезды. Этот Лорд Усадьбы Вань, с которым даже Старый Мастер не мог справиться, был полностью побежден Молодым Мастером», - сказала Лу-эр, размахивая веером из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ая ванна для Е Юаня была приготовлена в огромной деревянной бочке. Он сидел прямо над огнем, и Лу-эр размахивала веером из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Усадьбы Пьяной Звезды Вань Дунхай вылечил Лю Аня до смерти, чем всех потряс. Очень популярная «Усадьба Пьяной Звезды» всегда хвасталась, что она номер один в государстве Цинь. Но сегодня невежественный повеса подошел к их двери, чтобы дать им пощечину, ударив так сильно, что они отлетели. Какой бы ни была толстой кожа Вань Дунхая, он не мог больше поддержив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ю Аня, Вань Дунхай немедленно решил закрыть усадьбу на день. Все были выгнаны, чтобы временно избежать немедленн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нимали происходящее. Несмотря на то, что они не знали, что это за яд, этот яд Сердечной Трещины, они могли догадаться, что его придумал Е Юань. Все чувствовали, что мир изменился слишком быстро. Бывший гнилой грязеподобный балбес на самом деле заставил гроссмейстера своей эпохи дойти до ручки! Многие люди знали, что вчера Е Юань умирал от яда: может ли быть, что отравление действительно просве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не верил, что это было спровоцировано Е Юанем, а думали, что Е Ханом, который заимствовал руки Е Юаня, чтобы нанести Усадьбе Пьяной Звезды злобный удар. Но когда они думали об этом - это не имело никакого смысла. Если у Е Хана была подобная способность, что он делал все эти годы? Соревнование между двумя семьями не было вопросом год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змышления не принесли никаких плодов. Но этот предмет стал темой беседы простых людей в столице. Теперь Юань, который изначально был хорошо известен, стал еще более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изошедшее только что, вызвало некоторый интерес. Хотя сегодняшнее событие оказало большое влияние на Усадьбу Пьяной Звезды, оно не смертельно. Эта пара отец-сын Вань… Рано или поздно, я заставлю их заплатить реальную цену». Тон Е Юаня стал несколько холодным, при упоминани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это тело, Цинъюн Цзы, естественно, взял на себя ответственность за то, чтобы отомстить за своего предшественника и помочь семье Е извести их конкурента. Кроме того, Е Юань уже был свидетелем того, насколько зловещей и беспринципной была эта пара отец-сын: у него не было никакого благоприятного впечатления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сейчас сила Е Юаня была слишком маленькой. Помимо неприятностей Вань Дунхаю, он не мог ничего ему сделать. В будущем, когда у него будет достаточная сила, пару отца-сына, естественно, придется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это было бы практически невозможной миссией. Но для Е Юаня Вань Дунхай и его сын были просто камнем преткновения на пути к мести: цстранение их просто требовало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т Вань Юань настолько ненавистен! В прошлом он всегда издевался над молодым мастером. Молодой мастер должен много работать, я верю в молодого мастера!» У Лу-эр всегда была безусловная вера 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лодой мастер тебя не разочарует. О, хорошо, Лу-эр, я вижу у тебя отличные способности. Почему бы тебе не заня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занят весь день, и, наконец, смог отдохнуть с Лу-эр в одной комнате, он обнаружил, что в теле Лу-эр нет ни малейшей энергии сущности, и на самом деле она была обычным человеком. Но Е Юань мог видеть, что у Лу-эр была отличная способность: в сто раз лучше, чем у его проигравшего пред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Е Юаня, выражение лица Лу-эр стало немного удрученным. «Старый Мастер сказал, что у Лу-эр есть Абсолютный Меридиан Девяти Инь и она не может культивировать. В противном случае чем выше будет царство, тем раньше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еридиан Девяти Инь?» Е Юань повторил раз, а затем схватил запястье Лу-эр, чтобы измерять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зял ее за запястье, сердце Лу-эр заколотилось, а ее лицо сразу же стало ярко-красным. По ее мнению, быть неспособной к самосовершенствованию может быть неприятно, но пока она может находиться рядом с Молодым Мастером – это уже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 Хан давно поведал ее судьбу, поэтому она не имела никакой надежды. Переживл этот инцидент, Молодой Мастер действительно так сильно изменился, став более зрелым и начав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ржал запястье Лу-эр: его брови сначала были плотно сведены, а затем медлен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и мадам относятся к Лу-эр, как к собственной дочери. Если бы Лу-эр могла культивировать, они бы определенно научили меня». Лу-эр все еще была очень заботливой девушкой, опасаясь, что Е Юань неправильно поймает Е Хан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ложил руку Лу-эр и улыбнулся. «Моя глупая Лу-эр, ты слишком много думаешь. Конечно, Отец не лгал бы тебе, но временами даже он просчитывается. Лу-эр, скажи Молодому Мастеру, ты хочешь учитьс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а Лу-эр,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завтрашнего дня ты вместе со мной будешь учиться боевым искусствам, я передам тебе технику. Благодаря твоему таланту это маленькое государство Цинь не может ограничивать тебя», - сказал Е Юань с обнадежив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о, что вы сказали – правда?» - Услышав это, Лу-эр была вне себя от радости. Но, не дожидаясь ответа Е Юаня, она снова быстро угасла. «Молодой Мастер, вам не нужно меня утешать. Старый Мастер - Гроссмейстер Алхимии, но даже он сказал, что это безнадежно. Как я могла бы научиться боевым искусствам? Хотя Лу-эр действительно хочет, Лу-эр не желает еще умирать. Лу-эр по-прежнему хочет сопровождать Молодого Мастера и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 ней сердце, Е Юань протянул руку и поднял голову Лу-эр и улыбнулся. «Почему Молодой Мастер лжет тебе? Твое тело действительно особенное, но это не Абсолютный Меридиан Девяти Инь, а вместо этого чрезвычайно редкий Божественный Меридиан Девяти Инь. Этот вид телосложения не только способен культивировать, но еще и скорость совершенствования будет исключительно быстрой. Если большие секты узнают о твоем физическом состоянии, они определенно станут сражаться за тебя до такой степени, что будут литься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Е Хана естественно не могли сравниться с Е Юанем. Но также не было и такого, что Е Хан был неправ. На самом деле Лу-эр действительно обладала Абсолютным Меридианом Девяти Инь, но этот Божественный Меридиан Девяти Инь фактически был вариантом Абсолютного Меридиана Девяти Инь. Кроме того, это был очень редк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еридиан Девяти Инь, который знал Е Юань, полностью отличался от того, что знал Е Хан. Наличие Абсолютного Меридиана Девяти Инь не означало, что нужно полностью отвергнуть все возможности культивирования, но вместо этого это означало, что такая конституция была абсолютно уникальной. Техника культивации и ресурсы в Пограничном Царстве были крайне скудными. С добавлением неполной информации в Нижних Царствах, это означало, что никто никогда не выходил на путь совершенствования с помощью Абсолютного Меридиана Девят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ходящей техники культивирования Абсолютный Меридиан Девяти Инь действительно был смертельной кон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телосложение появится в Божественном Царстве, этот человек определенно будет сражаться с основными сектами, чтобы присоединиться к ним. По совпадению, техника, подходящая для культивации Лу-эр, находится внутри воспоминаний Е Юаня. Это была техника совершенствования Божественного Царства. И этот метод культивации имел тот же самый вариант, тело Божественного Меридиана Девят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эр широко раскрыла свои глаза в недоумении. «Молодой Мастер, то, что вы сказали, правда? Вы не лж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Божественный Меридиан Девяти Инь, безусловно, чрезвычайно труден для совершенствования. Но, имея подходящую технику, скорость твоего совершенствования превосходит обычных людей. Позже я расскажу тебе о технике, Небесной Иллюзионной Ледяной Душе. С умом Лу-эр ты, несомненно, в будущем будешь более изумительна, чем Молодой Мастер», - мягк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Лу-эр весело улыбнулась. «Хе-хе, Лу-эр не хочет быть более могущественной, чем молодой мастер. Пока Лу-эр может оставаться рядом с Молодым Мастером, этого было бы достаточно. В прошлом Молодой Мастер всегда подвергался издевательствам со стороны других людей. Почему Лу-эр действительно хотела научиться боевым искусствам – это чтобы защитить Молодого Мастера. Однако я боялась, что умру после обучения боевым искусствам, поэтому я никогда не 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у-эр хочет учиться боевым искусствам для его защиты, Е Юань действительно не имел слов. Е Юань сказал себе, что обязательно должен быстро стать сильным. В своей предыдущей жизни он не смог защитить ближайших к нему людей. В этой жизни теперь он абсолютно не позволил бы своим близким пострад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слушный Лу-эр. Хорошо, вода почти готова. Выходи, молодой мастер хочет принять травяную ванну»,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просила с лицом, полным сомнения: «Молодой Мастер, просто идите в ванну. Лу-эр все еще должна подбрасывать дрова. Раньше всегда Лу-эр посещала ванну молодого мастера. Почему вы сегодня застесняли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Е Юань действительно не привык позволять молодой девушке находиться рядом, когда он принимал ванну. Но он также знал, что, если теперь возникнут несоответствия, Лу-эр может начать подозр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Е Юань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эр была вне себя от радости и пошла помогать Е Юаню разде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Беседа с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равяную ванну, Е Юань, который чувствовал себя неловко, попытался реорганизовать свои чувства, а затем распространил энергию сущности, чтобы начать поглощать лекарственную эффективность воды, чтобы очистить остаточные токсины, оставленны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равы, используемые для травяной ванны, были обычными ингредиентами уровня 1 и уровня 2 без каких-либо замечательных эффектов. Но Е Юань сумел хорошо использовать эти материалы, извлекая лекарственную эффективность этих трав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чем выше уровень лекарственных трав, тем ценнее и значительнее их эффекты. Но на самом деле эта точка зрения не имела в глазах Е Юаня никакого смысла. Независимо от того, было ли это культивирование или алхимия, основные навыки были наиболее важными. Чем сильнее ваш фундамент, тем выше вы в будущем: аналогичн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Цинъюнь Цзы однажды провел более 10 лет, чтобы тщательно изучать лекарственные травы и таблетки, которые были Уровнем 3 и ниже. Эти годы не были напрасны, поскольку его базовые навыки в Дао Алхимии стали ужасающе обширными. В его становлении самым молодым Императором Алхимии, эти 10 лет были абсолютно кри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практически никто не мог превзойти его с точки зрения понимания лечебных свойств. Это было также причиной того, что его приветствовали как представителя молодого поколения, который, скорее всего, станет Бог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Е Юань имел намерение использовать некоторые высокоуровневые ингредиенты, в этот момент он был бессилен сделать это, потому что его нынешняя сила была слишком ничт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 Юань не сделал бы только таблетку первого уровня, чтобы бросить вызов Усадьбе Пьяной Звезды: это был предел, который он мог изготовить. Хотя он считал, что Вань Дунхай не сможет вылечить яд Сердечной Трещины, в конце концов, это было несколько рискованно. Если бы у Вань Дунхая действительно был способ вылечить яд, тогда было бы так, как если бы Е Юань поднял камень, чтобы разбить свои собств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ань Дунхай слышал о яде сердечной трещины. За исключением того, что эта таблетка была слишком неясной, он просто слышал о ней. В противном случае результат инцидента было бы трудн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здохнул, закончив поглощать лекарственную эффективность травяной ванны, сидя в деревянной кадке. Прямо сейчас ему срочно нужно было поднять свою силу. Без силы, месть и прочее - просто пустые разговоры. Он даже не сможет защитить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состоянием Е Юаня не нужно было упоминать Вань Дунхая: даже если придет Вань Юань, Е Юань все равно не будет ему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читал, что после сегодняшнего инцидента Вань Дунхай определенно будет рассматривать его как занозу в своих глазах. Он хотел бы как можно скорее уничтожить Е Юаня. Кроме того, с темпераментом Вань Дунхая, он не смирится с тем, чтобы позволить Ароматному Лекарственному Павильону продолжать подавлять его, и он будет пытаться использовать все возможные средства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если бы у него не было достаточной силы, сегодняшние действия вместо этого оказали бы большее давление н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тарый мастер уже довольно долго жд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поглощен своим воображением, Лу-эр пришла к нему, что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а раньше, что пришел отец? Это просто травяная ванна, а не закрытая уединенность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правильно догадался, отец пришел, чтобы предупредить его, чтобы он учитывал планы Вань Дунхая. Е Юань все еще очень уважительно относился к этому чрезмерно заботливо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ло всего два коротких дня с тех пор, как он перенесся, без сомнения, Е Хан, Жэнь Хуньлин и Лу-эр уже стали оков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адула губы и сказала с обидой: «Я хотела прийти и позвать Молодого Мастера, но Старый Мастер потянул меня за рукав и не позволил мне войти. Что я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Юань быстро сказал: «Хороший Лю-эр, Молодой Мастер был не прав. Молодой Мастер извиняется перед тобой, ты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эр улыбнулась: «Лу-эр не сердится. Лу-эр знает, что Молодой Мастер любит и уважает Старого Мастера. Я отношусь к нему так же, как и к своему биологическому отцу, и уважаю его так же, как и вы, поэтому почему я была бы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облегчением слушал ее ответ. «Ха-ха-ха, тогда все в порядке. Иди на улицу и скажи отцу, чтобы он подождал немного, я выйду после того, как 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кивнула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Е Хана отец и сын уселись рядом и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то, что ты сделал сегодня, действительно не разочаровало меня. Я считаю, что Вань Дунхай, этот старый балбес, вероятно, сейчас очень зол, правда? Хахаха! Прошло столько лет, и все же я впервые увидел, как этот старый пень должен был проглотить такую обиду. Как здорово!» - Е Ха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Вань Дунхай довольно жестоко издевался над ним последние несколько лет, раз он так весело смеялся. Хотя Е Хан мог выдержать это, он никогда не чувствовал, что это разочарование проявится таким образом, как сегодня. Несмотря на то, что это не он нанес удар Вань Дунхаю, в чем разница между им и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тец весело рассмеялся, Е Юань почувствовал себя довольным. «Отец, все благодаря тому, что Учитель передал мне во сне, я смог проделать с Вань Дунхаем все это. Я не осмеливаюсь заявить о себ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махнул руками, отбрасывая слова Е Юаня. «Не нужно быть таким вежливым с твоим отцом. Я взволнован тем, что сегодня у тебя есть такие способности, но мне еще нужно напомнить тебе еще раз: Вань Дунхай, этот старый болван, очень коварен! Потерпев такое поражение сегодня, кто-нибудь знает, когда он предпримет какие-нибудь скрытые меры? Я все еще могу гарантировать твою безопасность дома, но как только ты пойдешь в Академию Дань У, руки отца не смогут туда достать. Юань-эр, как насчет того, что ты больше не посещал Академию Дань У, а оставал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в сердцах. Неудивительно, что его предшественник был молодым дурнем. Довлеющее поведение Е Хана над ним было слишком экстремальным. Е Юань не собирался становиться его канарейкой в клетке: Академия Дань У была местом, куда он должен был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должен вернуться в Академию Дань У. Даже если я останусь дома, невозможно никогда не покидать дом. Я могу спрятаться на некоторое время, но я не могу прятаться всю жизнь. Кроме того, если я останусь дома и никогда не выйду из него, эта жизнь будет потрачена впустую. Даже если Учитель научил меня навыкам, не борясь с соперниками и не получая подтверждения, я никогда не стану экспертом. Разве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Юаня Вань Дунхай не мог даже считаться соперником. Если бы он не мог даже победить Вань Дунхая, это препятствие, как бы он проторил свой путь обратно в Божественное Царство? Только посещая Академию Дань У и конкурируя с другими гениями своего поколения, Е Юань может вырасти быстрее. Более того, обладание высоким культивированием не означает, что боевое мастерство также будет высоким. В мире культивирования слишком много примеров слабых, побеждающих сильных: цветы в теплице никогда не будут полностью зр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Цинъюнь Цзы был парниковым цветком. Хотя его царство культивации было очень высоким, его боевые способности были в полном беспорядке: все потому, что он провел слишком мало реальных боев. В этой жизни, будучи обремененным кровной местью, он, естественно, должен был стать безжалостным в свое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а Юань-эр имеют смысл. Отец слишком пытается тебя защитить. Просто ты должен быть осторожным, несмотря ни на что. Если у тебя возникнут какие-либо проблемы, не упрямься, и попроси отца о помощи. Что-то вроде отравления до смерти… Отец просто не хочет быть этому свидетелем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отец. Поскольку я не умер в этой катастрофе, в будущем никто не сможет меня запугать». В этот момент Е Юань излучал мощную уверенность в себе. Е Хан обнаружил, что его сын действительно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й добрый сын! Когда это мы вдвоем боялись кого-то? Разве это не Вань Дунхай потерпит поражение? В будущем отец непременно будет смотреть на него как на грязь». Под влиянием Е Юаня, Е Хан почувствовал, что его уверенность так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 рассмеялся в сердцах. Он хорошо знал стандарты своего отца. Может быть, наступит день, когда он сможет превзойти Вань Дунхая, но он не сможет растоптать его. Конечно, это было при том, что не появит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Е Юанем, время было все, что нужно, чтобы Е Хан стал попирать Вань Дунхая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обирался уйти, Е Хан остановил его. Спросив с любопытным лицом: «О, кстати. Какую таблетку ты позволил этому человеку выпить сегодня? Подумать только, что она оказалась такой мощной... Ты просто находишься на первом уровне Сущности Ци. Как тебе удалось изготовить таблетку так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наружил, что Е Хан также был фанатиком алхимии. Когда он столкнулся с проблемами алхимии, он стал чрезвычайно прилежным. Очевидно, этот вопрос беспокоил ег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ядовитая таблетка, которая могла бы сделать Вань Дунхая беспомощным, должна была быть 3 Уровня и выше. Но Е Юань явно был на первом уровне Сущности Ци. Невозможно изготовить таблетку даже 2 уровня с этим уровнем совершенствования, не говоря уже об Уровне 3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Хан повыдергивал себе все волосы из-за этого парадокса, он все равно не мог понять, почему. Теперь, когда он закончил разговор по душам со своим сыном, он больше не мог этого терпеть и бесстыд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воего отца Е Юань, естественно, ничего не скрывал. Сияя, он сказал: «Отец, эта таблетка называется «Яд Сердечной Трещины». Это не таблетка высокого уровня, а просто таблетка уровня 1. С моими нынешними стандартами, изготовление этой таблетки –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Хана застыла на его лице. Таблетка уровня 1?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не вышли из уст его сына, Е Хан не поверил бы, даже если бы человек избил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ая таблетка 1 уровня»? Е Хан с недоверием спросил: «Как могла эта таблетка 1-го уровня быть такой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стал кисть и бумагу и записал формулу таблетки сердечной трещины: он также включил метод очистки, а также вещи, которые следует принять к сведению, а затем передал рецепт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ережно взял формулу таблетки, рассматривая ее как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вероятно, не увидит своего отца в течение последующих нескольких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Взрывчатая таблет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Юань снова отправился в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отчетливо ощутить разницу в том, как сотрудники смотрели на него. После вчерашнего события все теперь с восхищением смотрели на этого супер-бал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я удовольствие от этих взглядов слишком часто в своей прошлой жизни, Е Юань, естественно, не возражал бы слишком сильно. Сегодня же он пришел в Ароматный Лекарственный Павильон, чтобы раздобыть лекарственные травы. Прямо сейчас, Е Юань отчаянно нуждался в том, чтобы поднять свою силу, и самый быстрый способ увеличить его силу, несомненно, был в принятии таблеток в качестве стиму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ть способность Императора Алхимии и не использовать ее, разве это не сделало бы Е Юан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Е Юаня было множество формул пилюль, но лекарственные таблетки, которые он мог изготовить в данный момент, были слишком слабыми. Он мог только усовершенствовать лекарственные таблетки уровня 1, и только благодаря своей сильной душе в качестве поддержки. В противном случае, с его культивированием первого уровня Царства Сущности Ци, он не сможет изготовить даже лекарственные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ночь, чтобы перебрать лекарственные таблетки уровня 1 в своих воспоминаниях, Е Юань все еще чувствовал, что среди всех таблеток наиболее подходящим для него был тип высокосортной таблетки первого уровня под названием «Взрывная таблет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таблетка Юань, как и предполагалось, была лекарственной таблеткой, которая резко увеличивала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Уровня 1, которые могли бы увеличить энергию сущности для содействия культивированию и в настоящее время циркулировали на рынке, были пищей для Сущности Ци. Они были подходящими для боевых мастеров Царства Сущности Ци. Однако обычные мастера боевых искусств не могли употреблять лекарственные таблетки такого качества: вместо этого, они увеличивали свою силу, пройдя большие усилия, чтобы горько культивировать энергию сущнос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Сущности Ци могла спасти мастеру боевых искусств несколько месяцев интенсивного культивирования. Если бы можно было использовать Таблетку Сущности Ци для культивирования, то достижение девятого уровня Сущности Ци было только вопросом времени. Тем не менее, люди, которые могли расходовать таблетки Сущности Ци таким образом, были такими же редкими, как перья Феникса и рога Цилиня. Только Императорская семья и потомки крупных дворянских семей могли позволить себ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мог себе это позволить. Но для него, Таблетка Сущности Ци была слишком слабой, полностью неспособной помочь ему достичь желае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блетка Сущности Ци была хорошей, эффекты будут сильно уменьшены от ее чрезмерного потребления. Его предшественник на самом деле выпил много таблеток Сущности Ци, но он полностью не поглощал лекарственные эффекты препаратов Сущности Ци, что привело к значительному количеству энергии, выделяемой из его тела. В результате Таблетка Сущности Ци уже не оказывала большого влияни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рывная Таблетка Юань была усовершенствованной версией таблетки Сущности Ци, в несколько раз превышающей лечебные эффекты последней. Естественно, это был самый подходящий выбор для использования Е Юанем, чтобы поднять его силу. Конечно, у Е Юаня были еще более удивительные формулы таблеток. Это были только таблетки, формулы которых были слишком высокого уровня или их лекарственные эффекты были слишком мощными, что делает их непригодными для нынешнего Е Юаня. Изготовление этих таблеток после улучшения силы Е Юаня было бы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здесь, чтобы получи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увидел, как Е Юань вошел и сразу же встретил его с улыбкой, как будто он был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казал на это, но просто ответил с улыбкой: «Да, мне нужны лекарственные травы. Помогите мне подготовить три набора каждой лекарствен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ручил лавочнику рецепт. В нем были названия лекарственных трав, которые требует Взрывная Таблетка Юань. Несмотря на то, что Взрывная Таблетка Юань была намного дороже, чем Таблетка Сущности Ци, используемые травы были лишь лекарственными травами 1-го уровня и были доступны для покупки в любом обычном магазине. Как крупнейший лекарственный травяной бизнес в столице, Ароматный Лекарственный Павильон, естественно, имел этот товар в на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взглянул на рецепт Е Юаня и начал хмуриться. Е Юань спросил с любопытством: «Почему?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екарственные травы, перечисленные по этому рецепту, все в порядке, кроме этой - «Травы Шес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авочника появилось выражение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был еще более удивлен. «Согласно тому, что я знаю, хотя эта «Трава Шести Листьев» немного редка, это все еще широко распространенная лекарственная трава. Разве нельзя, чтобы наш Ароматный Лекарственный Павильон не мог иметь три е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рассмеялся и сказал: «Молодой мастер, конечно же, у нас есть «Трава Шести Листьев», но мы обычно не будем запасать слишком много таких лекарственных трав, а всего лишь три части внутри кладовой. Три части «Травы Шести Листьев» были зарезервированы кем-то вчера, причем уже внесли пред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вочник смотрел с оценкой на Е Юаня, испугавшись, что последний впадет в ярость. Этот маленький балбес не был тем, с кем можно легко справиться. Если он был бы недоволен, он мог просто поднять такой страшный шум, который может привести к тому, что птицам и собакам не будет покоя. Выступление Е Юаня вчера было очень привлекательным: реки и горы могут измениться, но изменить природу человека было трудно. Из-за этого Бог знает, не потеряет ли он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остался невозмутимым, лавочник наконец расслабился, подумав про себя, что этот юный мастер действительно изменил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резервировал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ого же возраста, что и Молодой Мастер. Кроме того, он нуждался в нем очень срочно», - с трепетом ответил лав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Е Юань сказал: «В какое время он сказал, что придет забрать лекарство? Я хочу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авочник испугался, думая, что Е Юань хотел заставить человека отменить бронирование. Когда-то что-то подобное было сделано, это было бы крайне вредно для репутации Ароматного Лекарственн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опасения, Е Юань заверил его и сказал: «Расслабьтесь, я не буду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прямо сейчас не мог сказать, действительно ли этот маленький предок изменил свой характер или нет, но, увидев, что Е Юань не собирается уходить, похоже, он был склонен к тому, чтобы получить эти три стебля «Травы Шес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 придет забрать их рано утром. Судя по тому, насколько беспокоен он был, скорее всего, он скоро приедет.» Чувствуя себя беспомощным, лавочник мог только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дожду его здесь». Е Юань нашел место, чтобы тихонько сесть, закрыв глаза, чтобы предаться размышлениям, игнорируя возмущенного лав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вздохнул и просто позволил Е Юаню остаться, молясь, чтобы этот маленький болван не вызвал никаких проблем. Дело не в том, что он беспокоился о Е Юане, прошлый Е Юань оставил слишком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о время, за которое можно было выпить чашку чая, Е Юань, который закрыл глаза, внезапно услышал неотступно звуча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я здесь, чтобы взять Траву Шести Листьев, которую я зарезервирова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авочник снова изобрази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подростком в возрасте от 15 до 16 лет. Увидев выражение лица лавочника, он с тревогой воскликнул: «Владелец магазина, мы договорились об этом вчера, и вы даже взяли предоплату. Вы не можете изменить с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не изменяем своему слову после взятия предоплаты. Просто я хотел спросить, какова ваша цель покупки э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говорил, был, естеств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только чтобы увидеть молодого человека его же возраста, одетого в шелковую одежду, парень, естественно, не имел хорошей реакции. «Как это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испугался. Осмелившись спровоцировать маленького болвана, этот молодой человек устал от жизни? Когда он собирался заговорить, его остановило выражение глаз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требуется для священного лекарства исцеления 1-го уровня. Глядя на то, как вы волнуетесь, не могло ли быть так, что любимый человек получил тяжелые ранения, и этот человек требует, чтобы эта пилюля спас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олодого человека упала, и он с шоком посмотрел на Е Юаня. Он был потрясен глубоким лекарственным знанием Е Юаня, но еще больше удивился его блестящ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Е Юаня был таким, как будто он видел это своими глазами, и правда была именно в том, что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Изучение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звали Тан Юй и он учился в том же университете Дань У, что и Е Юань. Но разница заключалась в том, что Е Юань прошел туда благодаря связям, а Тан Юй опирался на свои способности, чтобы попасть в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гениев в Академии Дань У были из благородных семей. Только очень небольшое число этих гениев имело обычное происхождение. Благородные семьи имели преимущество с точки зрения ресурсов, которых не было у масс: это несоответствие не могла изменить никакая тяжелая работа. Гении с обычным происхождением уже проигрывали со стар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лекарственные таблетки и деньги. Дворяне обладали преимуществами, которых простолюдины не могли достичь, даже если они трудились всю свою жизнь. Это было преимуществом, накопленным несколькими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ан Юй войти в Академию Дань У, будучи простолюдином, говорила много сама по себе. Быть на четвертом уровне Царства Сущности Ци в его возрасте не считалось выдающимся, но он действительно не был посред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ретьего уровня до четвертого уровня было довольно сложное препятствие. Возможность преодолеть это препятствие, не завися от груды ресурсов, показала, что Тан Юй был очень талантлив на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было недостатка в личной тяжелой работе по части Тан Юй, чтобы иметь силу, которой он обладал сегодня, а также чтобы он вошел в Академию Дань У. Тем не менее, все это было еще и благодаря поддержке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Тан Юй звали Тан Цзунхуай, и он был опытным охотником на демонических зверей. Эти несколько лет, Тан Цзунхуай отваживался на неисчислимые опасности в Бесконечном Лесу. Все ради лучшего будущего для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человек столкнулся бы с призраками, если бы он слишком часто ходил по ночам. На этот раз Тан Цзунхуай встретил могучего демонического зверя в Бесконечном Лесу. Несмотря на то, что он едва избежал смерти, он получил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разумным ребенком. Своими глазами он видел бесчисленные раны, которые его отец получал все эти годы. Следовательно, по мере того, как он преследовал боевое Дао, он также стремился стать алхимиком, чтобы всякий раз, когда это необходимо, он мог вылечить раны своего отца. Если бы не время, потраченное на Путь Алхимии, возможно, достижения Тан Юй были бы далеко за пределами того, что бы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химия была профессией, которая сжигала много денег: то, что Тан Юй не мог себе позволить. Прежде чем поступить в Академию Дань У, он потратил немало времени, чтобы понять теоретические знания, но его практический опыт был почти нулевым. Только после того, как он был принят в Академию Дань У, у него действительно был шанс практиковать в изготовле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о, что он успел узнать, было очен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ать Тан Юй на пути боевых искусств в последние несколько лет, Тан Цзунхуай уже исчерпал сбережения домашнего хозяйства. Это означало, что Тан Юй уже не мог больше оплачивать стоимость готовой лекарственной таблетки уровня 1. Но он не мог просто наблюдать, как его отец умирает перед ним, поэтому он решил сделать последний шаг и попытаться изготовить Великую Исцеляющ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никогда не разговаривал с посторонними о делах своей семьи до этого, но ему рассказал все, как есть Е Юань. Кроме того, этот юноша перед ним выглядел примерно находящимся в том же возрасте, что и он, но его достижения на алхимическом пути были выше его. Если бы этот человек был готов помочь ему изготовить Великую Исцеляющ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Тан Юй отложил свое изначально безразличное отношение, поклонился Е Юаню, и искренне сказал: «Извини, брат, я опасался. Если я сейчас обидел тебя своими словами, я извиняюс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его слова были услышаны, поэтому он улыбнулся и махнул рукой. «Поскольку это ради спасения жизни, тебе не нужно быть вежливы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ан Юй спросил: «Судя по тому, как вы говорили, может быть, вы тоже заинтересованы в этой «Траве Шес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умным человеком. Из слов, сказанных сейчас, он уже догадался, что Е Юань, похоже, заинтересовался этой «Травой Шести Листьев», поэтому его тон изначально был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крывал этого и сказал с улыбкой: «Правильно. Я очень хочу использовать эти три стебля «Травы Шести Листьев». Но я также знаю, что вы, брат, нуждаетесь в этом, чтобы спасти кого-то. Я не знаю, достаточно ли вы доверяете мне, чтобы привести меня к пациенту, но, может быть,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сказал это сразу после того, как они встретились, Тан Юй, естественно, высмеял бы его. Тем не менее, слова Е Юаня, сказанные сейчас, просто ошеломили его, позволив ему узнать их разницу в мастерстве. Он не мог не пересмотреть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н Юй не имел большой уверенности в травмах Тан Цзунхуая и был еще менее уверен в том, чтобы изготовить Великую Исцеляющую Таблетку. Причина, по которой он покупал все три стебля «Травы Шести Листьев» была в том, что он был готов к неудаче в изготовлени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цовские травмы больше не могут быть отложены. Тан Юй поколебался немного, а затем принял твердое решение. Поклонившись Е Юаню, он сказал: «Тогда мне придется вас побеспокоить. Как я могу обращаться к ва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ромная фамилия, Е, а имя – Юань», - прямо ответил Е Юань, не скрыва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н Юй задумался над этим именем, подумав, что оно было немного знакомым и задавался вопросом, где он его слыш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вочник, стоявший рядом, услышал, как молодой мастер говорил с юношей, он не мог не получить лучшего впечатления от Е Юаня. Однако, когда Е Юань сообщил о своем имени, лавочник крикнул про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 Юаня было слишком громки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н Юй задумался немного, прежде чем связать его с Ароматным Лекарственным Павильоном, и внезапно осознал, что слышал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был на последнем месте в рейтинге в Академии Дань У, тот, кто всегда был первым днищем в каждом предмете? Этот супербалбес Е Юань?» - выпали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вздохнул. Он не знал, жил ли его предшественник успешной жизнью или неудавшейся: чтобы сделать такое имя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тот самый Е Юань, но ты не должен меня отталкивать так быстро. Если я правильно угадываю, ты не уверен, как правильно изготовить Великую Исцеляющую Таблет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а Е Юаня послали холод вниз по позвоночнику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акого предложения: отведи меня взглянуть. Если я не смогу решить проблему, я позволю отцу лично принять меры и помочь тебе изготовить Великую Исцеляющую Таблетку. Как насчет этого?» - предложил Е Юань, куя железо, пока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Юань приплел отца, глаза Тан Юй немедленно заблестели. Если бы Е Хан действительно принял участие лично, то травмы его отца определенно были бы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Если вы мне не верите, мы можем на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чувствовал, что было не очень приятно не доверять другим, но с жизнью его отца на кону, его, честно говоря, это не могло больше волновать. Кроме того, благодаря выдающейся репутации Е Юаня, он действительно не хотел рисковать. Если бы его отец мог быть спасен, тогда он извинился бы перед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Тан Юй сложил руки в намастэ и сказал: «Тогда мне придется побеспокоить молодого ма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руками, Юань сказал: «Отлично. Продавец магазина, помогите мне состав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естественно, не посмел откладывать: он быстро взял кисть и бумагу для оформления контракта. Только когда Е Юань подписал свое имя на нем, Тан Юй наконец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ы двух юношей, которые были уже далеко, лавочник почувствовал, что произошедшее было несколько нереальным. Он знал лучше, чем кто-либо, что в прошлом, Е Юань, безусловно, не смог бы так легко говорить: видимо, он действительно созрел после произошедше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юйм земли в столице был как дюйм золота. Несмотря на то, что охотники на демонических зверей обычно имели гораздо больший доход, чем средний человек, Тан Цзунхуай все еще не мог позволить себе чрезмерно большой дом: не говоря уже о поддержке своего сына, чтобы тот занимал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обычный дом для простолюдинов, который выглядел мрачным внутри. В тот момент, когда Е Юань вошел в него, волна лекарственного запаха ударила в его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сердечный лотос, красные сосновые орехи, золотые цветочные фрукты... Все эти лекарственные травы предназначены для лекарственных препаратов начального уровня. Похоже, что Брат Тан все еще практикует изготовление таблеток уровня 1. Это хорошо, что эта Великая Исцеляющая Таблетка высокоуровневого уровня 1. С нынешними стандартами Брата Тана, я боюсь, что даже если бы вы использовали все три стебля из «Травы Шести Листьев», вы не смогли бы ее изготовить, верно?» Е Юань не был ни малейше вежливым, говоря свои слова: говоря подобные вещи, он раскрывал свои стандарты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даже не представлял, насколько велики умения Е Юаня. Опираясь на чувствительность носа и понюхав только один раз, Е Юань сумел полностью определить способности Тан Юя. Хотя они были примерно того же возраста, перед Е Юанем Тан Юй чувствовал себя так, как будто он был похож на ребенка, спотыкающегося, пока учится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реднамеренно раскрыл свои некоторые способности, чтобы Тан Юй не смотрел на него сверху вниз. У него не было выбора, так как его предшественник был жутким лоботрясом. У него не было альтернативы, кроме как немного поб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м образом, Е Юань не разгневал Тан Юя, но вместо этого поразил. Они только лишь вошли в дом, а лекарственные травы были помещены глубоко внутри дома. Е Юань не мог их видеть, но он смог, полагаясь исключительно на нос, различить лекарственные травы, не пропустив ни одной. Какое понимание в Дао Алхимии было необходимо для этого? Скорее всего, даже преподаватели в академии не имели таки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Провокаци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Брат Е так хорошо читает запахи, он достиг такого уровня на пути алхимии! Тан Юй небрежно верил слухам и, как результат, оскорбил брата Е! Мне стыдно». Только по словам Е Юаня Тан Юй понял, что у этого человека определенно была незаслуженная репутация, и он быстр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 похвалил его. Этот Тан Юй вышел из плохого окружения, но он был откровенен и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здесь Тан Юй рассказывал о своей семье. Только тогда Е Юань узнал, что Тан Юй был тоже учеником Академии Дань У. Неудивительно, что Тан Юй знал, что он был на последнем месте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Е Юань сказал: «Нет необходимости в этом, брат Тан. Моя прежняя репутация была действительно ужасающей, поэтому брата Тана нельзя обвинять. Что касается моих достижений в Пути Алхимии, они не так уж и высоки. Просто, когда я был молод, мой отец заставил меня изучить некоторые из этих лекарственных трав, поэтому я узнал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Юй не осмелился недооценивать Е Юаня. Он быстро сказал: «Брат Е слишком смирен. Пожалуйс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Юй провел Е Юаня в дом, они увидели на кровати сильного мужчину, кашляющего. Само собой разумеется, этот мужчина был отцом Тан Юя, Тан Цзунхуа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эр... *кашель*... ты... *кашель* ... вернулся?» Состояние Тан Цзунхуая казалось не очень оптимистичным: он кашлял так сильно, просто пытаясь что-то сказать, и казалось ему приходилось бороться даже за то, чтобы сиде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посмотрел на эту сцену и быстро поднялся, чтобы поддержать Тан Цзунхуая. «Отец, я ведь говорил тебе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шель*... На этот раз... *кашель*... отец, вероятно, не переживет этого. В... в будущем тебе нужно... *кашель*... хорошо заботься о себе.» Ясно, что Тан Цзунхуай уже испытывал намере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душили Тан Юй, и он сказал подавленным голосом: «Отец, больше не говори. Я... я обязательно вылечу тебя! Я уже принес «Траву Шести Листьев». Я пойду и изготовлю Великую Исцеляющую Таблетку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собирался встать, когда его схватил Тан Цзунхуай. «Нет... Не нужно... *кашель*...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еликая Исцеляющая Таблетка фактически бесполезна, но Тан Цзунхуай знал, что его сын не сможет изготовить Великую Исцеляющую Таблетку. Вместо того, чтобы тратить лекарственные травы, он мог бы оставить их для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Юй-эр... *кашель*... подумать только, у нас гость. Почему... Почему ты не пригласил его войти?» Только теперь Тан Цзунхуай заметил, что кто-то другой стоит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Е Юаня, Тан Юй сразу же оживился и повернулся к Е Юаню. «Брат Е, прошу вас, спасите моего отца! Если вы сможете его вылечить, я бы желал служить вам на протяжении всей моей жизни как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исхождение Тан Юя было не таким хорошим, было ясно, что он был человеком с гордостью. Говоря такие слова, он показал, насколько глубоки отношения между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даже самая тонкая струна, лежащая в самых глубоких частях сердца Е Юаня,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я можем считать, что это случилось с братом. Почему ты должен был сказать мне что-то вроде того, что будешь мне лошадью? Быстро, позволь дяде лечь, я поставлю диагноз». Тан Юй освободил пространство для Е Юаня, который не потрудился вести себя вежливо и сел прям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огда Е Юань собирался схватить запястье Тан Цзунхуая, который знал, что мрет, тот сказал. «Не нужно этого... Маленький Бра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видев отца таким, Тан Юй немедл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Тан Цзунхуай хотел избежать неприятностей для своего сына. Следовательно, он был склонен умереть. Разумеется, причина в том, что Е Юань был слишком молод: он не верил, что Е Юань мож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рассердился. Сделав жест руками, чтобы остановить Тан Юя, он спросил: «Дядя, если я догадался правильно, ты получил ранение от Гигантского Ветрян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Юй мгновенно стал взволнован. «Какое великое суждение, брат Е догадал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унхуай остался без движения. Он несколько раз прокашлялся, сказав бессвязно: «Это... Юй-эр... сказал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действительно не говорил Брату Е, он сам это понял». Глядя на то, как его отец был склонен умереть, сердце Тан Юя разрывалось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итуацию, Е Юань начал хмуриться. Чтобы вылечить человека, во-первых, он должен был обратиться к сердцу пациента. Сам Тан Цзунхуай больше не хотел жить. Даже если он позволит Тан Цзунхуаю съесть чудесную панацею, он, возможно, не с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ением Е Юаня он действительно мог видеть, что Тан Цзунхуай был тяжело ранен, и, скорее всего, он не переживет ночь. Если бы это продолжалось так долго, то, даже если бы он снова стал Императором Алхимии, он не смог бы спасти Тан Цзунхуая. Даже его нынешнее состояние не было чем-то, что могла бы вылечить Великая Исцеляющ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ешил дать дозу шоковой терапии. «Забудь об этом, брат Тан. Какой смысл спасать такого бессердечного человека, раз он хочет умереть – пуст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не мог уловить реальное намерение Е Юаня. Но, увидев, как Е Юань унизил его отца, он внезапно впал в ярость. «Е Юань, что ты говоришь? Мой отец получил травму ради меня. Как ты можешь назвать его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Такая незрелая техника...... бесполезна». Тан Юй, возможно, не сможет этого понять, но как мог опытный старик, как Тан Цзунхуай, не распозн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думал, что это будет легко. С холодной улыбкой он сказал: «Это так? Тогда просто относитесь к этому как к игре. В будущем, когда Брат Тан станет умирать на улицах и отправится в Подземный Мир, чтобы обвинить вас, давайте посмотрим, как вы тогда отв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наконец, появилось в спокойных эмоциях Тан Цзунхуая. Обернувшись, он сказа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казали, что это незрелая техника? Почему вы так часто спрашиваете? Я принимал во внимание материальное благополучие Брата Тана, поэтому я согласился спасти вас. Но думать, что его сыновнее благочестие вообще не ценится… Хорошо, что я тогда вас не спас. Прощайте.» После этого Е Юань от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 Тан Цзунхай и Тан Юй крик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дядя?» - Е Юань проигнорировал Тан Юя и холодно спросил Тан Цзун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узнать... что Маленький Брат... означало... то, что ты сказал сейчас». Слова, что Тан Юй умрет на улицах, действительно вызвали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тот, кто вот-вот умрет, в чем смысл так много знать? Даже не заботясь о жизни и смерти собственного сына, заботясь только о своей собственной смерти, если ты не бездушный человек, то кто же ты?» - Е 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 тех пор, пока... этот Маленький Брат разъяснит мне... Я... Я готов к лечению». По-видимому, слишком много сказав, кашель Тан Цзунхуая стал еще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сохранил свое презрение. Улыбаясь холодно, он сказал: «Как вы думаете, после того, как Тан Юй поступил в Академию Дань У, его будущее будет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 с сомнением спросил Тан Зун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Академия Дань У - это не та святая земля, которую вы себе представляли, а наоборот, это ненормально жестокое место. Конечно, я считаю, что брат Тан никогда раньше не говорил об этом вам, я прав?» - Е Юань спросил его, глядя на Т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Юя появилось смущенное выражение лица, но все же он кивнул головой, что считалось молчаливым согласием. Тан Цзунхуай хорошо знал своего сына, поэтому он, естественно, знал, что тот не лжет: его сердце не могло не затреп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говорить: «Академия Дань У действительно является местом, где собираются гении, но и местом, где конкуренция является самой интенсивной, возможно, она даже более жестока, чем во внешнем мире! Рождение гения часто требует наступления на кости других талантов. Несмотря на то, что талант Брата Тана не плох, он и не очень хорош. Кроме того, он просто простолюдин. Без поддержки огромных ресурсов ему суждено стать ступенькой для других людей. Когда он будет ликвидирован, даже если он выживет, он сможет зарабатывать на жизнь, лишь став охотником на демонических зверей. В Академии Дань У нет нехватки в людях. Сколько охотников на демонических зверей, по вашему мнению, могло бы провести безопас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унхай, как охотник на демонических зверей, естественно понимал обстоятельства охотников на демонических зверей. Думая о том, как его собственный сын, возможно, последует по его стопам, Тан Цзунхуай почувствовал, что даже если он умрет, он не упокоит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енький Брат, прямо сейчас... *кашель*... было моей ошибкой. Могу ли я беспокоить... вас, чтобы вы вылечили мои травмы? Я... я хочу... заплатить любую цену». Первоначально Тан Цзунхуай не желал причинять беспокойства сыну. Однако, узнав, что после его смерти у сына может возникнуть еще больше неприятностей, это означало, что несмотря ни на что, он не может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Доверие и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как раны моего отца?» - неуверенно спроси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любителем, у которого не было большой уверенности в его диагнозе. Теперь, когда Е Юань показал стандарт в пути алхимии, который был выше его, он, естественно, возложил все свои надежды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 брови, заставив сердце Тан Юя отчаянно о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етряной Носорог ненормально силен и очень быстр. Дяде уже посчастливилось спастись от него. Его раны тяжелы. Одно его легкое уже в лохмотьях, и его сердце также склоняется к остановке, его жизнь находится в опасности. Он может умереть в любой момент». Выражение лица Е Юа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Юя постепенно падало вниз вместе со словами Е Юаня. Вместо этого у Тан Цзунхуая лицо было безмятежным, как у человека, который видел в прошлом жизнь и смерть. Очевидно, он знал, насколько серьезны его травмы, и именно поэтому он был таким решительным только сейчас. Диагноз Е Юаня только подтвердил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не говорите мне...» Тан Юй не осмелился завершить свой приговор. Е Юань почувствовал отчаяние в его сердце только благодаря этим нескольк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ответил на вопрос Тан Юя. Вместо этого он свел свои брови, как будто размышляя над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в доме царила странная тишина. Тан Юй больше не мог вытерпеть этой пытки. Собрав всю свою храбрость, он спросил Е Юаня: «Брат Е, я знаю, что это немного самонадеянно, но можешь ли ты попросить своего отца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чтобы посмотреть на Тан Юя, Е Юань выглядел спокойным,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почувствовал себя немного застенчивым от взгляда Е Юаня и сказал неловко: «Извини, брат Е. Это не то, что я смотрю на тебя сверху вниз,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имеешь в виду. Независимо от того, веришь ты мне или нет, это бесполезно, даже если придет мой отец. Не только это, даже если это будет Вань Дунхай или даже У Даофэн, - это не поможет.» - тверд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фэн, которого назвал Е Юань, был председателем Ассоциации Алхимиков государства Цинь. Во всем государстве Цинь, высшие достижения в Дао Алхимии имел не Вань Дунхай, не Е Хан, тем более не Императорский Дядя из Императорской Семьи: это был лорд-председатель У Даофэн. Теперь, когда Е Юань сказал, что он этого не сделает, это в основном было то же самое, что и приговорить Тан Цзунхуа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слов в ушах Тан Юя был намек на придирчивость. Если бы это касалось других вопросов, он, естественно, не стал бы спорить об этом. Но прямо сейчас, Е Юань приговаривал отца к смерти прямо перед ним. Как он мог не сомневаться? Кем же был Е Юань? Просто балб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Юй-эр, позволь мистеру Е.... закончить свои слова». Тан Цзунхуай прервал Тан Юя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немного ошеломлен. Е Юань кивнул и сказал: «Я просто сказал, что они не сделают этого, но это не означает, что ситуация дяди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в восторге, услышав это. Схватив Е Юаня, он сказал: «Есть ли у брата 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на самом деле лежит в тебе, брат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Тан Юй был озадачен словами Е Юаня. На самом деле Е Юань не знал, как высказать свою просьбу, поэтому он ходил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Е Юань сказал: «Брат Тан также знает, что моя прошлая репутация не так уж велика. Интересно, может ли брат Тан м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Юй пришел к осознанию. Как умный человек, если он все еще не мог понять намерения Е Юаня, скрытые в его словах, тогда он был бы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Брат... «Трава Шести Листьев»? - нерешительно спроси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Е Юань не отрицал этого и прямо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уществовали различия в том, как Божественное Царство и Нижние царства изготавливали свои лекарства. Хотя таблетка уровня 1 в Божественном царстве также была разделена на высокий, средний и низкий уровни, так называемые таблетки высокого уровня, которые государство Цинь могло предложить, были просто низкоуровневыми таблетками, относительно Божественного царства. Разнообразие и качество формул таблеток в Божественном Царстве не было чем-то, с чем могла сравниться смертная страна Нижн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Е Юань не мог усовершенствовать таблетку уровня 1 с его силой. Его эссенциальная энергия не могла даже поддержать изготовление таблетки высокого уровня первого ранга. Единственная причина, по которой он мог ее изготовить, состояла в том, что он был Императором Алхимии. Он мог только готовить лекарства, которые превосходили его силу с его жалким количеством энергии сущности, тщательно контролируя распределение энергии сущности до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так называемые высокоуровневые таблетки уровня 1 были всего лишь нежелательными низкоуровневыми таблетками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блетки высокого уровня первого ранга из нижних царств были недостаточны для лечения травм Тан Цзунхуая: Необходимы медикаменты среднего уровня первого ранга из Божественного царства. Но нынешняя сила Е Юаня была слишком низкой на данный момент, что делало невозможным изготовление таблеток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авал Тан Юю вариант. Если Тан Юй решит не верить в него, тогда его судьба с Тан Юем закончится здесь: он не мог ничего сделать для травм Тан Цзун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я могу это сделать? Что, если... Что, если...» Тан Юй стал весьм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Тан Юй чувствовал, что Е Юань заслуживает доверия. Однако, столкнувшись с мрачной реальностью, Тан Юй действительно не знал, что ему следует делать. Его идея заключалась в том, что, если бы Е Юань действительно не смог спасти его отца, тогда у него была Великая Исцеляющая Таблетка в качестве последне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не то, чтобы я тебе не верю, просто... просто...» Тан Юй не знал, как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эр, отдай их ему», - в этот момент молчавший Тан Цзунхуай сказал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и встретив взгляд отца, Тан Юй и его отец обменялись большим количеством информации друг с другом. Наконец, крепко сжав зубы, Тан Юй передал коробку с «Травой Шести листьев» Е Юаню и сказал: «Брат 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впал спокойно взял коробку. Затем он сказал: «Дайте мне день, я буду здесь в это время завтра. Однако у дяди травмы на данный момент не очень стабильны. Если я не буду с этим справляться, ему будет трудно дожить до завтра. Позвольте мне провести на нем сеанс иглотерапии, чтобы стабилизировать его состояние, предотвратив его ухуд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сделал приветственный жест и сказал: «Тогда мне придется побеспокои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носил с собой золотые иглы, поэтому он вернулся в Ароматный Лекарственный Павильон, чтобы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ушел, Тан Юй с беспокойством спросил отца: «Отец, я знаю, что брат Е - человек подлинного мастерства и знания, но его предыдущая репутация действительно ужасна. Я все еще чувствую, что это азар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рокашлявшись, Тан Цзунхуай напряженно улыбнулся и сказал: «Как я могу... не понять свои собственные раны? Что... Брат Е сказал... было правдой. Даже если бы У Даофэн пришел. Это было бы бесполезно. Даже если бы... это была азартная игра, то... ничего... мы не можем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действительно так серьезно?» Ясно, что Тан Юй никогда не думал, что травмы его отца уже ухудшилис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унхуай просто покачал головой и сказал: «Этот мальчик... не принадлежит к мелководному пруду. Юй-эр... независимо... от результата... в будущем... приблиз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не ожидал, что у его отца будет такая высокая оценка Е Юаня. Тем не менее, его собственное предвзятое отношение к Е Юаню было выведено за девятый слой облаков с тех пор, как они вошли в этот дом. Кивнув головой, Тан Юй сказал: «Отец, не волнуйся, я, твой сын, не неблагодарный человек. Пока Брат Е всецело будет заботиться об Отце, эта моя жизнь может считаться проданной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Повыш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грой рук Е Юаня при иглоукалывании, естественной, как вода, Тан Юй стал еще более уверенным. В этот момент он обнаружил, что Е Юань не совершенно бесполезен, как говор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ак дела? Тебе лучше?» - после того, как сеанс акупунктуры закончился, спросил с тревогой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цвет лица Тан Цзунхуая был намного более розовым, и его кашель был не таким жестоким, как прежде. «Мистер Е действительно умелый. Сейчас я чувствую, что все мое тело намного более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еще запыхивался во время разговора, ему было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глы Е Юаня, естественно, не была чем-то обычным, а была иглой в виде вершины, которая была создана им самим. Е Юань назвал ее иглоукалыванием в 72 циклах большого цикла. Эта техника иглоукалывания однажды привела в возбуждение всё Божественное Царство, и она обладала непостижим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его нынешним царством он просто не мог раскрыть силу этой техники иглы. Она смогла только немного контролировать состояние Тан Цзун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упунктура может только облегчить симптомы, но она не может вылечить корень проблемы. Завтра я пришлю лекарственную таблетку. Нет времени, я ухожу». Закончив свои слова, Е Юань немедленно попрощ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правился в Ароматный Лекарственный Павильон, чтобы взять лекарственные травы для изготовления Взрывной Таблетки Юань и непосредственно вошел в комнату для изготовления таблетки вместе с тремя стеблями Травы Шес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Таблетка Юань была лишь лекарственной таблеткой 1 уровня низкого ранга в Божественной области, идеально подходящей для нынешнего Е Юаня, чтобы он мог ее изготовить. У него были и лучшие лекарственные таблетки уровня 1 для увеличения силы, но в настоящее время он не мог их изготовить. Как только его сила увеличится, он, естественно, сможет готовить лекарственные таблетки более высокого уровня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ь метод изготовления Взрывной Таблетки Юань был очень простым. Через шесть часов Е Юань принес с собой несколько бутылочек с лекарствами из комнат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естественно, была закрытая подготовка к прорыву. Он нашел тихую комнату и сообщил слугам не беспокоить его и начал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яд бутылок с таблетками перед глазами, Е Юань слегка нахмурился. Он был очень недоволен этим раундом очистки таблеток. Три набора ингредиентов, но ему удалось усовершенствовать 26 Взрывных Таблеток Юань. Среди таблеток были 15 Взрывных Таблеток Юань среднего качества, восемь высококачественных Взрывных Таблеток Юань и только три Взрывных Таблетки Юань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были разделены на несколько сортов: низкосортные, среднесортные, высококачественные, превосходные и трансцендентные. Если бы это было в прошлом, и Е Юань изготовил эти лекарственные препараты низкого уровня, в данном случае низкоуровневую Взрывную Таблетку Юань уровня 1, самый низкий класс был бы, по крайней мере, высшего сорта. И все же сегодня он мог изготовить только кучу мусора. Очевидно, это было то, к чему он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сколько гроссмейстеров Алхимии в государстве Цинь услышали мысли Е Юаня, они обязательно нашли бы дыру в земле, чтобы провалиться в нее. Если бы они усовершенствовали Взрывную пилюлю Юань, они выражали бы благодарность небесным и земным духам, если бы там случайно появилась хотя бы одна лекарственная таблетка высшего качества. Теперь, Е Юань изготовил три из них, и он все еще не был удовлетворен? Препарат высшего качества для них был чем-то, что можно было встретить только при удаче, а не попыткой изготовления. Лишь иногда, когда им везло, они могли изготов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Он знал, что ничего нельзя поделать. В конце концов, это тело никогда не изготовляло лекарственные таблетки раньше, поэтому его мастерства все еще не хватало. Самое главное было в том, что его сила была слишком маленькой. Одна часть энергии сущности должна была быть разделена на три, которые будут использоваться: естественно, он не мог изготовлять таблетк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утылку, содержащую Взрывные Таблетки Юань, Е Юань вытащил одну и сразу же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илюля достигла его живота, она сразу же превратилась в кишках в энергию сущности, которая стала выходить наружу. Энергия бушующей эссенцией неоднократно пробивалась сквозь все меридианы в теле Е Юаня. Он не осмелился откладывать, и сразу же принялся культивировать Божественное Искусство Духовного Изобилия Девяти Ян, чтобы направлять энергию хаотической эссенции течь по меридианам должным образом. Первоначальная сильная энергия сущности сразу же стала чрезвычайно послушной под руководством Божественного Искусства Духовного Изобилия Девяти Ян. После того, как энергия существа полностью распространилась через тело Е Юаня, она, наконец, сошлась внутри его даньтяня. После закалки, используя Божественное Искусство Духовного Изобилия Девяти Ян, первоначально несколько хаотическая энергия сущности стала несравненно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Искусство Духовного Изобилия Девяти Ян было разделено на три главы: Смертную, Земли и Небес. Прямо сейчас, Е Юань культивировал раннюю часть Смертной главы. Смертная глава была разделена на три секции, и каждая секция сопровождалась боевой техникой. Это было также сильной стороной Божественного Искусства Духовного Изобилия Девяти Ян. Воинская техника, посвященная Божественному Искусству Духовного Изобилия Девяти Ян, имела непревзойд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уховного Изобилия Девяти Ян был непобедимым в Божественном Царстве, потому что он овладел окончательной боевой техникой в Небесной Главе Божественного Искусства Духовного Изобилия Девяти Ян: эта военная техника называлась Девять Солнц, горящих под небесами. В тот момент, когда эта боевая техника была использована, радиус в несколько тысяч миль сгорал в ничто: он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ая военная техника для первого раздела смертной главы была названа Абсолютным Пальцем Ян. Она использовала энергию сущности кончиков пальцев, а после освоения до большой стадии она могла разбивать камни и ломать металл, имея чрезвычайно высокую атак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лечебная эффективность была полностью поглощена Е Юанем после культивирования с помощью Божественного Искусства Духовного Изобилия Девяти Ян. Е Юань почувствовал, что энергии сущности в его теле не хватало еще немного, чтобы он смог войти во Второй Уровень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Е Юань бросил вторую Взрывную Таблетку Юань в рот и продолжил циркулировать энергию сущности в своем даньтяне. Прошло еще четыре часа, и Е Юань затем проглотил треть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закончил принимать все превосходные Взрывные Таблетки Юань, он продолжил употреблять полноценные Взрывные Таблетки Юань. Но эффекты были намного более низкими по сравнению с превосходными Взрывными Таблетками Юань. Кроме того, с увеличением потребления Взрывной Таблетки Юань, лекарственные эффекты становились менее эффективными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вет собирался вот-вот наступить, Е Юань почувствовал, что его меридианы всего тела и дантянь слегка набухли, и ему стало больно. Он знал, что достигнута максимальная сумма энергии, которую он мог поглотить. Если он продолжит, его тело взорвется, и он умрет. Еще раз проверяя энергию своего тела, он фактически достиг пика Третьего уровня Царства Сущности Ци: просто было необходимо немного больше, чтобы войти в Четвертый уровень Царства Сущность Ци. Прямо сейчас, Е Юань уже исчерпал три превосходных Взрывных Таблетки Юань, а также шесть полноценных Взрывных Таблетки Юань. Нельзя сказать, что это не было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арства третьего уровня Сущности Ци к царству четвертого уровня Сущности Ци было небольшое узкое место. В смертной стране, такой как государство Цинь, многие люди застревали в этом узком месте, а некоторые даже никогда не прорывались сквозь него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зкое место не существовало для Е Юаня. С его чрезвычайно высокой областью культивирования в прошлой жизни, маленькое узкое место в царстве Сущности Ци, естественно, не могло остановить его. Пока накопление энергии сущности было достаточным, Е Юань мог в любой момент преодолеть этот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прерывное восхождение через две небольшие области культивирования в одночасье привело к тому, что фундамент Е Юаня был немного нестабилен. С опытом Е Юаня он, естественно, не сделал бы, чтобы потеря перевешивала прибыль. Несмотря на то, что он желал силы, он не хотел утолять свою жажду, не обращая внимания на последствия. Только твердо держа ноги за земле, он мог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его основная задача состояла в том, чтобы стабилизировать внезапное повышение силы и укрепить фундамент его первоначальной стадии Царства Сущность Ци. Только тогда он подумает о переходе на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тому что Е Юань культивировал Божественное Искусство Духовного Изобилия Девяти Ян, его энергия сущности была намного толще и чище, чем средняя энергия Третьего Уровня Сущности Ци. Если кто-то еще должен был поглотить Взрывную Таблетку Юаня, одной высшей Взрывной Таблетки Юань и двух полноценных таблеток было достаточно, чтобы Первый Уровень Сущности Ци стал продвигаться к царству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казано, что в настоящее время энергия Сущности Ци Е Юаня была в три раза толще, чем средняя энергия Третьего Уровня Царства Сущности Ци! Неудивительно, что Божественный Король Духовного Изобилия имел такую силу. Если человек должен был культивировать Божественное Искусство Духовного Изобилия Девяти Ян до чрезвычайно высокого царства, даже если бы он растратил энергию сущности, можно было бы исчерпать своего противни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учитывал это, то даже если бы его собственные силы были недостаточными, его энергия сущности была достаточной, чтобы усовершенствовать лекарственную таблетку уровня 1 среднего качества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Пора помочь дяде Тану и изготовить Сердечную Защитную Таблетку». Е Юань встал и потянулся всем своим телом, открыв двер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вышел, он увидел, как Лу-эр качается рядом, как сильфа. Она улыбнулась и сказала: «Молодой Мастер, вы вышли из своего закрыто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Йи? Ты уже в царстве первого уровня Сущности Ци?» Е Юань ответил с улыбкой, пока его восприятие невольно охватило тело Лу-эр. Он обнаружил, что Лу-эр, которая изначально была лишена какой-либо энергии сущности, фактически находилась в Первом Уровне Царства Сущности Ци прямо сейчас. Кроме того, он научил Лу-эр Небесной Иллюзии Ледяной Души только ден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ослушно кивнула и спросила робко: «Молодой мастер, я слишком медленно разв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рассмеяться. «Ты, маленькая девочка, не говори эти слова никому. В противном случае ты навлечешь гнев других. Твоя скорость совершенствования слишком быстра, настолько быстра, что все будут стесняться своей неадекв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только что вышла на путь совершенствования и абсолютно не понимала скорость совершенствования. Слушая, как ее молодой мастер хвалит ее, Лу-эр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значает ли это, что в будущем я смогу помочь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Лу-эр нашей семьи самая удивительная. Пойдем, следуй за молодым мастером, чтобы решить несколько вопросов. Завтра мы отправимся в Академию Дань У. Я устрою тебя в Академию с помощью рекомендации.» - сказал со смехом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Конфис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Усадьба Пьяной Звезды была опустошена. Его центр внимания был украден Ароматным Лекарственным Пави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вызванного Е Юанем, Вань Дунхай находился в закрытом уединении, отвергая всех посетителей. Это сделало Вань Дунъяна очень тревожным. Он действительно хотел отправить кого-то, чтобы прикончить Е Юаня, но без согласия его старшего брата он не посмел действовать. Следовательно, он время от времени задерживался возле места уединения Вань Дунхая, надеясь, что Вань Дунхай быстрее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Дунъян расхаживал возле дверного проема в комнату уединения брата, выглядя очень нетерпеливым. Очевидно, его терпение уже было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если ты не выйдешь, я приведу людей, чтобы покалечить это отродье! Я не могу переварить эту обиду». Ван Дунъян явно уже выходи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от Вань Дунхая, Ван Дунъян сердито топнул ногами. Как только он собирался уходить, голос Вань Дунхая донесся д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ъян,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ь Дунъян был в восторге и немедленно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не был закрыт? Почему...» Вань Дунъян первоначально думал, что его старший брат действительно был в закрытом уединении, пытаясь пробиться к нему. Кто бы мог подумать, что он увидит, как Вань Дунхай не спеша пьет чай с очень непринужд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Дунхая не было следов разочарования или проявления поражения, которое полностью отличалось от того, что воображал Вань Дунъян. На самом деле он был полон духа и энергии, как будто инцидент два дня назад так и не сост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вид, как будто все было в его руках, Вань Дунхай слегка улыбнулся и сказал: «Дуньян, сколько раз я тебе говорил? Когда ты сталкиваешься с проблемами, не волнуйся – это столица. Это наша территория, но также и территория Е Хана. Считаешь ли ты, что ты можешь устранить Е Юаня, просто приведя людей? Может лишь тогда, когда мозг Е Хана перестан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ой Брат, я не могу этого вынести, как может наша Усадьба Пьяной Звезды продолжать работать в столице после того, как ей дало пощечину отродье, у которого все еще молоко на губах не обсохло?!» - возразил Вань Ду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ение бизнеса - это гармония, приносящая богатство. Даже если нам нужно сражаться, это должно происходить за сценой. Не было бы никакого смысла, если бы вы открыто пробили свой путь к их порогу, кроме того, чтобы заставить Усадьбу Пьяной Звезды попасть в еще более тяже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успокоиться и помочь мне управлять Усадьбой Пьяной Звезды. Что касается Е Юаня, тебе не о чем беспокоиться. Я уже д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ь Дунъяна загорелись, и он быстро спросил: «О чем д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Вань Дунхай сказал: «Он всего лишь первый уровень Царства Сущности Ци. Почему нам нужно лично принимать меры, чтобы убить его? Теперь, когда его тело выздоровело, я полагаю, что он вернется в Академию Дань У в течение этих двух дней. Если бы с ним случилась какая-нибудь неудача по пути, то это не имело бы никакого отношени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нял убийцу Моши, чтобы принять меры. Он не может не справиться с Первым уровнем Царства Сущности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ан Дунъян дико рассмеялся и с восхищением сказал: «У Большого Брата действительно есть хватка. Этот Маленький Брат впечатлен! Почему я не подумал об этом? Моши-убийцы приходят и уходят, как тень. В пределах Спокойного Облака Десяти Наций, любой, кто услышит это имя, побледнеет. С их помощью, это вонючее отродье определенно не сможе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ши является самой выдающейся, а также самой надежной организацией убийства в рамках Спокойного Облака Десяти Наций. Поскольку мой сын Юань-эр не смог отравить это отродье до смерти, я пошлю этого убийцу. Чтобы осмелиться провоцировать меня, Вань Дунхая, это отродье, должно быть, устало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ичность Вань Дунхая стала холоднее, когда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то знает, откуда у этого гада появился такой неясный яд. Чтобы осмелиться бросить нам вызов, он просто не имеет понятия о жизни и смерти. Если бы у него была какая-то сила, тогда мы забыли бы об этом, но он просто находится на Первом Уровне Царства Сущности Ци! Ликвидация его просто не требует никаких усилий». В глазах Вань Дунъяна Е Юань уже был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рассмеялся, как будто у него больше не было интереса к вопросу Е Юаня. В его глазах Е Юань даже не считался противником: в лучшем случае он был просто б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инцидент был спровоцирован Е Ханом за кулисами, то он успешно разозлил меня! На этот раз наша Усадьба Пьяной Звезды обязательно ударит по Ароматному Лекарственному Павильону! Я хочу, чтобы его друзья и родственники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хай достал лекарственную таблетку из рукава и передал ее Вань Дунъяну. Преисполненный подозрения, Вань Дунъян взял таблетку, но даже после того, как некоторое время смотрел на нее, он не увидел ничего особенного. Не каждый алхимик мог достигнуть уровня понимания Е Юаня лекарственного эффекта. Вань Дунъян мог только определить, что это таблетка, подобная таблетк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называется Таблетка Сбора Эссенции. Это тот же самый тип таблеток, накапливающих энергию, как Таблетка Сущности Ци. Однако лекарственная эффективность Таблетки Сбора Эссенции на 50% сильнее, чем у Таблетки Сущности Ци. Как ты думаешь, если Усадьба Пьяной Звезды начнет предлагать большой запас этой таблетки?» - Вань Дунхай больше не мог скрыть горд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Дунъяна была слабая идея насчет этого, но он никогда не думал, что эта Таблетка Сбора Эссенции может иметь такой эффект. Выслушав объяснение Большого Брата, сердце Вань Дунъяна почувствов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блетка, подобная этой, будет выпущена на рынок, это, безусловно, сделает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блетка Сущности Ци могла бы помочь увеличить силу, если бы кто-то начал употреблять ее на Первом Уровне Сущности Ци, эта таблетка не имела бы значительных эффектов после достижения Пятого уровня Сущности Ци, тем более на Шестойм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ловек поменял таблетку Сущности Ци на Таблетку Сбора Эссенции и начал пить ее в Царстве Ци на первом уровне, это означало бы, что скорость совершенствования стала быстрее, чем у остальных, на 50%! Для гениев из крупных семей это было то, о чем они могли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минута и секунда отсчитываются на Боевом Пути. С увеличением возраста костей потенциал в организме человека будет постепенно уменьшаться. Поэтому время, необходимое для усиления, было бы крайне ограничено. Следовательно, это, естественно, означало, что те, кто мог бы взойти до более высокого царства, когда были молодыми - могли идти дальше по Боевому Пути. Смотря с этой точки зрения - Таблетка Сбора Эссенции имеет исключите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акова себестоимость этой таблетки для Сбора Эссенции?» Вань Дуньян не был дураком, будучи сам алхимиком. Он сразу же задал реша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эта Таблетка Сбора Эссенции также является лекарственной таблеткой уровня 1. Себестоимость только немного выше, чем у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Большой Брат, мы сможем полностью вытеснить с рынка Ароматный Лекарственный Павильон только при помощи одной этой Таблетки Сбора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ись две пары глаз, и братья начали смеяться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унхуай только что выпил лекарственную таблетку, которую принес Е Юань, и сейчас находится в закрытом уединении, пытаясь улучшить ее лечебн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которую Е Юань изготовил для Тан Цзунхуая, была названа чернильной сердцевиной. Такого рода таблетки, естественно, не существовало в государстве Цинь. Но требуемые лекарственные травы было найти нелегко. Благодаря ресурсам Ароматного Лекарственного Павильона Е Юань быстро собрал лекарственные травы и успешно ее из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ильная сердечная таблетка была таблеткой, специализирующейся на лечении внутренних травм. Лекарственные свойства были примерно такими же, как и у Великой Исцеляющей Таблетки, но лекарственная эффективность была более чем на класс выше, по сравнению с Великой Исцеляющей Таблеткой. Это не только могло помочь защитить сердечные меридианы Тан Цзунхуая, но и восстановить его поврежденные органы. Когда Тан Цзунхуай полностью поглотит целебные свойства, он выздоровеет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зале семьи Тан, Тан Юй глубоко поклонился Е Юаню. «На этот раз, если бы я случайно не встретил брата Е, я боюсь, что отец был бы обречен. Брат Е, пожалуйста, прими этот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Тан Юй руками, Е Юань улыбнулся, а затем сказал: «Не нужно быть таким вежливым, брат Тан. Меня тронуло сыновнее благочестие Брата Тана. Глядя на тебя, папу и сына, я вспомнил тревожную внешность, которую мой собственный отец имел несколько дней назад. Как я мог бы смотреть на то, чтобы вы были разделены смертью? В каком-то смысле вы были тем, кто спас вашего отца, брат Тан. Если бы вы не дали мне Траву Шести Листьев, тогда я был бы беспомощным в отношении травм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сказал это, Тан Юй вдруг понял, что энергия Е Юаня была слишком изобилующей. Неужели он уже достиг следующего уровня Сущности Ци спустя лишь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за одну ночь брат Е действительно улучшился на два уровня? Как это возможно?!» Раньше мысли Тан Юя были полностью заняты отцом. Теперь, когда он обнаружил изменения в теле Е Юаня,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была местом, где собирались гении. Тан Юй уже видел гениев раньше, но он никогда не слышал о гении, который мог бы улучшить свое совершенствование на два уровня за одну ночь. Это было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просто воспользовался этой возможностью. Я принял благословение брата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было естественно воспользоваться этой возможностью. Однако, если бы у других людей были Взрывные Таблетки Юань, они не посмели бы пить их так же, как он. Результатом, несомненно, была бы смерть из-за разрыва меридианов человека. Тем не менее, понимание Е Юаня медицинских свойств достигло высоты, которую не мог понять ни один обычный человек. С добавлением Божественного Искусства Духовного Изобилия Девяти Ян, это было также причиной, по которой он осмелился проглотить так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своего удивления, Тан Юй заставил себя улыбнуться. «Воспользовались этой возможностью?» Вы смеетесь, брат, эти слова по-настоящему заставили меня стыдиться моей неадекв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нужно таким быть, брат Тан, у меня все еще есть лекарственные таблетки, которые помогают в развитии. Я дам их вам. Я думаю, что больше нет забот о травмах дяди Тана. Может ли брат Тан сопровождать меня обратно Академия Дань 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того, как Отец покинет уединение, и проблем на самом деле нет будет, я последую за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екарственные таблетки, которые я дам Брату Тану, нужно держать в секрете. Будьте осторожны, чтобы другие люди не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Юань, Тан Юй знал, что эта лекарственная таблетка не была обычной. Поэтому он ответил торжественно: «Не волнуйтесь, брат Е, Этот Тан Юй определенно удержит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Таблетка Юань, естественно, не имела большой ценности в Божественном Царстве, но она была слишком драгоценной, когда была помещена в такое место, как государство Цинь. Как Е Юань не мог бы понять логику невинного человека, попавшего в беду из-за своего богат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Возвращение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всегда были люди. Они часто бывали в городе группами по три или пять человек. В настоящее время, на обочине дороги, Е Хан и жена провожа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хотя это всего лишь полдня пути, я чувствую себя неловко. Зная личность Вань Дунхая, я могу сказать, что он определенно не проглотил бы это оскорбление и унижение молча. Я предполагаю, что он определенно что-то замышляет. Он за мной много лет следил. Думаю, лучше, если наши охранники будут сопровождать тебя по дороге.» Е Хан изо всех сил старался убеди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ань Дунхай понимал Е Хана, аналогичным образом, у Е Хана тоже было глубокое понимание Вань Дунхая. Вот почему он все время уговаривал Е Юаня взять с собой двух охранников, но Е Юань продолжал отвергать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всего лишь полдня пути, все будет в порядке! Кроме того, со мной будет ехать брат Тан. Каким бы ни был смелым Вань Дунхай, он не посмел бы открыто отправлять людей,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рнулс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росто слушай своего отца, Юань-эр! Этот Вань Дунхай злобный и холодный! Легко уклониться от копья на открытом воздухе, но трудно защититься от стрелы в темноте!». - попыталась его убедить Жэнь Х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упруги потеряли его, и теперь, когда они его вернули, то не хотели, чтобы какой-то несчастный случай произош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росто улыбнулся и покачал головой: отказ был уж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ты такой 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знал, что его сына, в настоящее время, нельзя сравнить с тем, каким он был в прошлом. Возможно, у него действительно был козырь относительно сохранения жизни. Вчера, когда его сын предстал перед ним – он был уже на Третьем Уровне Сущности Ци: это ввергло его в огромный страх. Хотя он знал, что Е Юань столкнулся с мощным учителем, его скорость продвижения была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 крайне загадочных методах эксперта, Е Хан почувствовал себя непринужденно. Он знал, что в этом мире слишком много вещей, скрытых от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Раз он этого не хочет – пусть едет один. Наш сын взрослеет, есть некоторые вещи, с которыми он должен столкнуться». - вздохну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родителям, а затем отправился с Тан Юй и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знал, что это путешествие не будет слишком спокойным. Но он хотел столкнуться с некоторыми вопросами сам по себе, поскольку хотел использовать этот шанс,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ладал непостижимыми знаниями в Дао Алхимии, а также бесчисленными боевыми приемами: его широкие горизонты превзошли этот мир. Однако эти вещи не представляют собой ничего без силы. В противном случае, Е Юань, возможно, уже сейчас возвратился бы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хотел сделать – это использовать эти вещи и превратить их в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Е Юань слишком сосредоточился на Дао Алхимии, что привело к тому, что он пренебрег боевым Дао. Его царство совершенствования было действительно высоким, но его боевое мастерство было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ять знание, полученное из его предыдущей жизни, и превратить его в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нужно сражаться, сражаться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беспрерывный бой он мог увеличить свою боевую силу и пробить свой путь обратно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ального боевого опыта, независимо от того, насколько глубокими были знания Е Юаня, это было бы просто как отражение Луны на воде, лишь тольк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не хотел расти под защитой Е Хана. Вот почему он решил вернуться в Академию Дань У, чтобы конкурировать с други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 Юань описал Тан Цзунхуаю, Академия Дань У не была утопией. Напротив, конкуренция внутри нее была довольно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увшись в академию, это будет первый раз, когда Е Юань столкнется с подобным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не была расположена не в столице, а в сотне миль от нее. Район был близок к Бесконечному Лесу: отличное место дл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его группа не спешили обратно в академию. Вместо этого они неторопливо ехали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я до сих пор не поздравил Брата Тана с тем, что он прорвался на Пяты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 Юй был на пике Четвертого Уровня. Теперь, когда он получил Взрывную Таблетку Юань Е Юаня, он мог бы смело искать камень, чтобы совершить самоубийство, если он все еще не смог бы прорваться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все благодаря помощи Брата Е. Взрывная Таблетка Юань действительно чудесна! Подумать только, что энергии сущности, содержащейся внутри, в несколько раз больше, чем в таблетке Сущность Ци: я только съел одну из них и легк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ан Юй все еще вспоминал послевкусие этой сильной энергии сущности, думая про себя, что повышение уровня культивирования было неожиданно легким. Кроме того, поскольку он съел Взрывную Таблетку Юань, он понял, почему Е Юань смог за два часа продвинуться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он не знал, что Е Юань пил «Взрывные Таблетки Юань» лучшего качества. Кроме того, количество их было в несколько раз больше. Этих таблеток было достаточно для того, чтобы он мог совершенствоваться до Третье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тап в царстве Сущности Ци был не таким простым, как один плюс один равен двум. Чем выше ваше царство, тем больше требуется энергии сущности: более того, ее потребности увеличивались в несколько раз. Объем энергии сущности, необходимой для перехода от Пятого уровня к Шестому Уровню, был фактически общей суммой энергии сущности, необходимой для перехода от Первого Уровня до Пятого Уровня. Тем не менее, такого огромного количества энергии сущности было достаточно лишь для того, чтобы Е Юань поднялся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винный человек попадает в беду из-за своего богатства. После того, как Брат Тан вернется в академию, позаботьтесь о том, чтобы не показывать Взрывную Таблетку Юань. В противном случае последствия будут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Дунхая была уверенность в том, что он победит Ароматный Лекарственный Павильон только Таблетками Сбора Эссенции, но лекарственные эффекты Взрывной Таблетки Юань были даже больше, чем у Таблетки Сбора Эссенции. После того, как она будет выставлена на продажу, это определенно вызовет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й жизни Е Юаня, он долгое время находился в возвышенном положении. Помимо этого дико амбициозного предателя, он был уверен, что у него есть определенная способность судить людей. У Тан Юя было похвальное сыновнее благочестие, и он определенно не был негодяем. Кроме того, он много видел в Тан Юе, поэтому он показал свою признательность за его талант, подарив ему Взрывные Таблетк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Е Юаня были эгоистические намерения. У хорошего человека должно быть три помощника. После того, как Е Юань вернется в академию, он не сможет лично заботиться о каждой проблеме, с которой он столкнется. Если бы у него было несколько хороших друзей, все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Е. Тан Юй - это не тот, кто не может отличить хорошее от плохого. Я также знаю об огромных последствиях, которые имеет эта Взрывная Таблетка Юань, и не буду полностью раскрывать ее перед другими. Простите Тан Юя за смелость, но так как у Брата Е есть такие возможности, почему он нуждается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не был дураком. Хотя он мог видеть только вершину айсберга, он был абсолютно уверен, что стандарты Е Юаня в Дао Алхимии уже полностью превзошли нынешний стандарт государства Цинь. Не было ли лишним шагом посещать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некоторые вещи, которые ему не хотелось говорить, опасаясь, что Е Юань может неправильно понять. Вот откуда все это выучил Е Юань? Независимо от того, была ли это безымянная лекарственная таблетка, использованная для лечения его отца, или эта Взрявная Таблетка Юань, которой обладал Е Юань, - все эти возможности не могли быть предоставлены Е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только позволить себе оставить эти подозрения в своем желудке. Если Е Юань не возьмет на себя инициативу, чтобы сказать ему, он не переступит за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по-прежнему является местом, где собирается элита государства Цинь. Такое место, где ветер встречает облака! Как я могу, Е Юань, отказаться от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моему, эта так называемая элита и гении, все они просто глиняные цыплята и гончарные собаки по сравнению с брат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окачал головой и ответил: «Героев под небесами нельзя недооценивать. Думаю, вы догадались, но несколько дней назад у меня была счастливая встреча, поэтому мои изменения были настолько большими, но моя сила все еще слишком слаба. Гений, который не может стать сильнее, станет только ступенькой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Тан Юй немного понял причину, по которой Е Юань хотел ходить в Академию Дань У, и в то же время он был полон восхищения по повод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удачная встреча, с которой столкнулся Е Юань, была абсолютно необычной. Но в то, что Е Юань не стал тщеславным или надменным и оставался нормальным при своем положении, было действительн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гениев в академии, у кого из них не было глаз, растущих на макушке?! Эти люди смотрели на людей обычного происхождени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считал, что достаточно скоро Е Юань сможет продемонстрировать свой собственный блеск в Академии Дань У, и те так называемые гении будут превзойд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Я верю, что Мистер устал все это время следить за нами. Правильно?» Е Юань внезапно закричал вслух, пока Тан Юй все еще терялся в своих мысл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Бронзовый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Чоу Ин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убийцы Моши бронзового звания, его цели убийства были в основном Мастерами Боевых Искусств Седьмого Уровня Сущности Ци и выше. Тем не менее, на этот раз миссия, которую он получил, состояла в том, чтобы на самом деле убить новобранца перв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титул убийцы бронзового ранга, он показал, что его способности уже получили предварительное признание от организации. Сила Чоу Ин была на уровне Седьмого Уровня Сущности Ци, то есть миссии, которые он получал, в основном соответствовали его уровню: иногда даже против мастеров боевых искусств, которые были сильнее его. Просить его убить культиватора на первом уровне Сущности Ци… Это было просто униже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был амбициозным убийцей. Его целью было стать убийцей золотого ранга. Следовательно, обучение, которое он получил в Моше, было довольно серьезным. Сокрытие, маскировка, и один удар - убийство: он изучил все это очень усердно, и именно поэтому его сила быстро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имулировать свой потенциал, Чоу Ин часто принимал довольно сложные миссии. Был даже случай, когда он принял миссию по убийству цели на четыре уровня Ци выше, чем он сам, которую он едва сумел выполнить. С тех пор он получил больше внимания от организации, а ресурсы, выделенные ему, также намног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 убийства, как говорили, была безрассудным мажором, у которого не было никаких способностей. 15-летний, но только находящийся на Первом Уровне Сущности Ци: он был определенно сродни гнилой грязи, которая не могла удержать стену. Предположительно, работодатель потратил большую сумму денег, чтобы потребовать, чтобы нанять убийцу Бронз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акой цели, Чоу Ин нужно было использовать лишь только один палец, чтобы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оу Ин был чрезвычайно профессиональным убийцей. Несмотря на то, что он полностью поверил наводке работодателя, он все же произвел соответствующ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его товарищей использовали свою кровь, чтобы научить Чоу Ина одной конкретной истине: кролик изо всех сил мог бы даже охотиться 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ногие новички, даже убийцы Моши бронзового ранга, пытались убить свои цели на открытом воздухе только потому, что цели были слишком слабыми, но в итоге потеряли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жидалось, что отец цели отправит двух экспертов в его сопровождение, что сделало бы вещи очень неприятными для Чоу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оу Ин был чрезвычайно уверен в своих методах убийства. Пока он использовал благоприятный климат и географическое преимущество, он определенно смог бы успешно убить цель, даже находящуюся под защитой дву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глупый балбес на самом деле решил не брать с собой этих двух охранников. Вместо этого он покинул город в сопровождении еще одного дурака и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оскольку вы ухаживаете за смертью, я не стан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который смотрел издалека, был так взволнован, что его сердце собиралось выпрыгну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рода, Чоу Ин следовал за тремя из них издалека, без каких-либо намерений приблизиться. Он уже исследовал маршрут, ведущий из столицы в Академию Дань У, и уже предполагал, где он сделает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похоже, не беспокоились. Они не торопились, наслаждаясь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 ребята, просто подольше весело проводите время! В конце концов, это последний час веселья, которым вы, ребята, будете наслаждатьс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про себ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собираются ехать в Академию Дань У, Чоу Ин объехал вокруг и выехал впереди них, а затем лег в засаду среди скалистого ландшафта. Он давно предопределил, что это лучшее место для удара. Здесь камни образовывали неровный ландшафт, который был полезен для сокрытия. Он намеревался убить Е Юа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когда Е Юань и его окружение собирались войти в его диапазон удара, они остановились, оставив Чоу Ина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я верю, что Мистер устал следить за нами. Правильно?» Слова Е Юань медленно погрузились в уши Чоу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т... он делает слеп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обмануть меня, чтобы я вышел? Хехехе. Должно бы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хоже, недооценил это отродье. Подумать только, он действительно догадался, что кто-то отправит сюда людей убить его! Так как Е Юань сумел предсказать это, то почему он не привел с собой охранников?! Или эти два охранника следили за ними все время, и даже он сам это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вух охранников была в лучшем случае примерно такой же, как и у него. Если бы они следовали за этими тремя людьми на всем пути, было бы невозможно, чтобы он не зам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бийца Моши бронзового звания, Чоу Ин имел значительную уверенность в своих способностях скрываться и убивать людей. Если бы это был мастер боевых искусств Царства Духа, который следовал за ними, тогда было бы разумно, чтобы он ничего не заметил. Но эти два охранника были просто мастерами боевых искусств Царства Сущности Ци. Он не мог бы не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и предприняли бы, пока они вошли бы в диапазон своей атаки, он просто послал бы Е Юаня на свидание с королем Й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случилось?» Лу-эр не понимала, почему Е Юань внезапно стал говорить что-то подобное и спросила ег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 Тан Юй, чья бдительность была довольно высокой. В тот момент, когда Е Юань произнес эти слова, Тан Юй стал разогре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всего лишь маленький вор. Ничего страшного», - беззабо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видев беззаботное отношение Е Юаня, стала еще беспокойнее. «Но молодой мастер, где этот плохой парень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прямо за этим большим валуном. Я предполагаю, что он ждет нас, чтобы мы прошли, пытаясь заманить нас в засаду». Е Юань жестом указал на валу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оу Ин, который только что расслабился, снова стали настриженными после слов Е Юаня. Разве он не за большим валун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сто было заполнено грудами камней: даже гигантские валуны были повсюду. Как этот парень узнает, за каким валуном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ытается меня над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оу Ин, являюсь профессиональным убийцей. Как я мог быть разгромлен с помощью этой слабой психоло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остояние твоего сердца в беспорядке. Это не хорошо». Голос Е Юаня послыш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отреагировал яростным содрог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бийца, Чоу Ин всегда чувствовал, что состояние его сердца уже обучено царству, где он не подвергался никаким нарушениям. Однако эти два предложения Е Юаня действительно нарушили состояни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Другая сторона - это только новобранец перв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заметил меня? Он не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емонический голос Е Юаня снова устремился ему в уши. «Как насчет этого? Я брошу камень. Если я ударю правильно, вы выйдете, если я ошибусь, я продолжу путь.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лос остановился, Чоу Инь услышал свист, за которым последовал хрустящий звук небольшого камня, ударившегося о валун. Валун, на который он оп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понял, что ему не повезло. Е Юань действительно знал, что он прячется здесь и не пытается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ши это, Чоу Ин обнаружил трех молодых людей, которые смотрели прямо на него. Среди них у одного из юношей была странная улыбка на лице, это он был целью, которую его послали уби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еня обнаружил?» - спросил Чоу Ин с те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 новобранец Первого Уровня Ци мог обнаружить его. Прямо сейчас, он хотел узнать больше всего, где его маскировка пошла не так, чтобы улучшить ситуацию после сегодняшн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редставляли ли эти три человека перед ним угрозу, это то, о чем он даже никогда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возможно, чтобы убийца Моши Бронзового ранга был побежден тремя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как? Не собираюсь говорить тебе!» Е Юань выглядел так, как будто он не хотел, и ему также было невозможно ответить на вопрос Чоу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ссказать Чоу Ин, что это тело содержит удивитель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Прямо, когда Чоу Ин собирался ударить, он внезапно остановился. «Иии? Подумать только, он на самом деле в царстве четвертого уровня Сущности Ци? Информация не соответствует действите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Мгновен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провел последние два дня, наблюдая за Е Юанем издалека, поэтому он не знал о трансформации Е Юаня. Теперь, когда он столкнулся с ним, то понял, что его цель убийства уже была на Третье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оу Ина не было большой разницы между Первым Уровнем Сущности Ци и Третьим. Такой противник в основном мгновенно был бы им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три уровня в царстве Сущности Ци рассматривались как один этап. Несмотря на то, что существовала разница между одной стадией между царством четвертого уровня Сущности и царством третьего уровня Ци, не следует недооценивать ее, поскольку разница в силе была огромной. Человеку четвертого уровня Сущности Ци было не трудно встретиться с пятью или шестью людьми на Третье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оу Ин был на два этапа выше Е Юаня, он не чувствовал, что Е Юань представлял для него какую-либ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Чоу Ин неуверенным – это была ли информация работодателя неправильной, или это юноша перед ним был слишком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скорее предпочтет поверить первому. В конце концов, с момента выдачи миссии прошло всего два-три дня. Чтобы прорваться из первого уровня до третьего уровня сущности Ци за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этот человек очень хлопотный. Я задержу его, а ты и Лу-эр быстро спешите! Академия находится всего в десяти милях отсюда. Быстро идите и приведите помощь!» - вытягивая свой меч, Тан Юй говорил Е Юаню и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намерение убить, исходящее от Чоу Ина, но он не мог видеть способности противника. Он знал, что на этот раз они встретили жесткого человека. Е Юань не только сохранил жизнь Тан Цзунхуаю, но и дал ему лекарственную таблетку высокого уровня. Можно сказать, что Тан Юй задолжал Е Юаню большой долг благодарности. То, что Тан Юй сделал сейчас – он рисковал жизнью, чтобы погаси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Юй был также гениальным учеником из Академии Дань У, по сравнению с Чоу Ин, который прошел через сотни сражений, независимо от того, было ли это силой или опытом, ему очень многого нехватало. Оставаться в стороне, естественно, означало определенн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из них сила Тан Юй была самой большой. Следовательно, он вообще не колебался, выступ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ступление Тан Юй, как будто он собирался встретиться с великим врагом, Лу-эр тоже начала нервничать. «Молодой мастер, бегите один! Большой брат Тан и я прикроем ваш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Лу-эр, стоящую перед ним, он не мог не засмеяться. «Глупая девочка, что ты можешь сделать, оставшись здес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двинусь!» - упрямо сказа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йствия Тан Юй и Лу-эр, Е Юань нашел это забавным, но в то же время он был очень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ризиса можно видеть только истинные чувства. Действия Лу-эр были ожидаемы Е Юанем. Тем не менее, он встретил Тан Юя лишь несколько дней назад. Даже если бы он спас отца Тан Юй и дал ему Взрывную Таблетку Юань, тот, у кого не было разрешения, долгое время боролся бы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был знать, с силой Чоу Ин, если не случится чудо, все они,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трогательная сцена! Е Юань, это прекрасно, если ты ничего не скажешь. Но эта молодая леди будет выглядеть довольно восхитительно через некоторое время...» Чоу Ин начал ди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оу Ин был уверен, что этот Е Юань определенно культивировал какую-то технику, или у него было какое-то сокровище, и именно поэтому Е Юань был таки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хника или даже такое сокровище было для него чрезвычайно полезным. Следовательно, он чувствовал, что несмотря ни на что, он должен был заставить противник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эр действительно очаровательна. Почему он должен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ступите дорогу!» Е Юань оттолкнул Лу-эр и Тан Юя в сторону и встал впереди. У него все еще была улыбка на лице, только теперь эта улыбка ста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ый холод внезапно наполнил его сердце. Это заставило Чоу Ин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убил по меньшей мере восемьдесят, если не сто человек. Он изначально уже имел холодную атмосферу вокруг своего тела. Даже если бы мастер боевых искусств на уровне Конденсации Духа сейчас стоял перед ним, было бы невозможно заставить его содрогнуться. Однако, когда он столкнулся с этим недомерком третьего уровня Ци, он почувствов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чувствовал, что все, что произошло сегодня, было слишком ненормальным. Вероятно, это была миссия, которая была проста, без сомнения. Почему все стал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 вами изначально не было никаких недовольств. Сначала я хотел только вас припугнуть, чтобы вы больше не грабили прохожих. Но поскольку вы осмеливаетесь иметь грязные мысли относительно Лу-эр, тогда не вините меня за то, что я взял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ронизаны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проглотил лекарственную таблетку: ту, что он усовершенствовал, прежде чем отправи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это путешествие будет опасным, Е Юань, естественно, не был не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называлась Таблеткой Духовного Значения: она была изготовлена с использованием лекарственных трав, имеющих пять различных атрибутов: металл, дерево, вода, огонь и земля. Мастер боевых искусств уровня Сущности Ци, после ее употребления, мог на некоторое время поднять свою силу на цел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весело! Я хочу видеть, как человек на Третьем Уровне Сущности Ци, как ты, может забра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Чоу Ина не было таким спокойным, как он показывал на своем лице в настоящее время. На самом деле, он использовал эти слова, только чтобы подбодрить себя, развеять тень, которая окута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х! Меч Чоу Ин покинул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бийца, Чоу Ин опустится до любого момента, чтобы убить своего противника. Никто не говорил, что нельзя совершить внезапную атаку во время лобовой битвы. Некоторое время назад Чоу Ин продолжал говорить и смеяться, а в следующий момент его меч уже дости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Молодой Мастер), будь осторожен!» - закричали в унисон Тан Юй и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крики были не быстрее, чем меч Чоу Ина. К тому времени, как они отреагировали, меч Чоу Ина уже проколол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Тан Юй и Лу-эр пронзитель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чувствовал, что что-то не так. Его меч, очевидно, прошел через тело Е Юаня, но почему его рука ничего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оу Ин быстро ударил своим мечом, была не только в том, что он был осторожен, но также в том, что беспокойство в его сердце становило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Е Юань проглотил эту лекарственную таблетку. Хотя он не верил, что Е Юань может угрожать ему, просто выпив какие-то таблетки – как человек, который всегда был осторожен, он не колебался, прежде чем выну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ртвый человек мог быть беспечным и праз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убил Е Юаня. Но почему зловещее чувство в его сердце все еще н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уэт Е Юаня, которому был нанесен удар Чоу Ином, постепенно рассеялся, а затем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Чоу Ин заколол, было на самом деле просто его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чень опасно показывать свою спин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заставил Чоу Ина о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же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вспышка! Это на самом деле мгновенная вспышка!» - воскликну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Замечательно, что с тобой все в порядке!» - крикнула Лу-эр, приятно уд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я в порядке. Как твой молодой мастер может умереть так легко?»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Е на самом деле удалось справиться с такой трудной техникой передвижения! Кроме того, ваше использование было абсолютно превосходным. Гениально!» - поразился Тан Юй этому проявлению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устяко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людей Мгновенная Вспышка была невероятно глубокой техникой, которую было чрезвычайно сложно понять. Однако, для Е Юаня этот уровень передвижения не был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Вспышка может выглядеть впечатляюще, но на самом деле это был только метод работы с ногами, который позволял человеку свободно перемещаться в небольшом радиусе. Это была всего лишь боевая техника уровня 1, которая была не очень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ехника передвижения охватывает Небесный Дао, что позволяет легко учиться и бросать вызов мастерству. Обычный человек, который хотел овладеть ею, оказался бы в невероятном затруднении. Даже в Академии Дань У Мгновенная Вспышка была очень сложной техникой, и вряд ли кто-нибудь мог ее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ровень Небесного Дао ничего не стоил для Е Юаня, который когда-то обладал невероятно высоким уровнем совершенств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Я буду использовать только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Е Хан видел некоторые преимущества, посылая Е Юаня в Академию Дань У. Этот парень, по крайней мере, будет посещать несколько классов и узнает там некотор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риемы не стоили упоминания для нынешнего Е Юаня, для него это был по-прежнему довольно приличный вариант для обма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Е Юаня, Мгновенная Вспышка была практичной боевой техникой, но не слишком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военная техника слабо охватывала Небесный Дао, на самом деле она едва коснулась его угла: он даже не считал, что пересекает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Е Юань реорганизовал воспоминания своего предшественника. Опираясь на эти расплывчатые впечатления от уроков, посещенных им, он сумел усвоить несколько основных боевых приемов, и Мгновенная Вспышка была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 то время как мгновенная вспышка, которую исполнял Е Юань, казалась правильной, она была фактически другой. Но, выполнение ее с пониманием Е Юаня, было только сильнее, чем демонстрировал учител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ы осмеливаетесь не брать с собой охрану. Подумать только, ваша Мгновенная Вспышка уже достигла такого уровня. Очень впечатляет! Похоже, что отчет о вас довольно сильно вводил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естественно, знал, что Мгновенная Вспышка не является уникальной боевой техникой. Однако, поскольку Мгновенная Вспышка была техникой для ног с небольшим диапазоном движения, она была не очень полезна для убийства. Вот почему он не сильно ее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боевых техник можно разделить на несколько категорий. От низкого до высокого соответственно: стадия входа, стадия небольшого успеха, стадия большого успеха, отличная стадия круга и легендарная ступен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оу Ин знал, что для Мгновенной Вспышки, чтобы оставить после себя изображение, он должен был достичь хотя бы стадии большого круга. Чтобы иметь возможность натренировать такую замечательную технику передвижения до этапа большого круга, пока он не встречал никаких военных мастеров, специализирующихся в технике передвижения, и противник находился в царстве Сущности Ци и ниже, он в основном имел способность убежать от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брат решился быть таким надменным – у него действительно были некотор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бийцей, у Чоу Ин, естественно, была техника передвижения, в которой он специализировался. Однако его техника передвижения была освоена только до стадии большого успеха. От большого кругового этапа все еще был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авильно думать, что между стадией большого успеха и большой круговой сценой существует лишь небольшая разница в один этап. Относительно овладения боевой техникой - они были так же далеки,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уговой этап означал бы боевую технику на своей вершине, без каких-либо дополнительных возможностей для улучшения. За исключением тех монстров, которые обладали невероятным пониманием, было бы очень сложно изучить военную технику на великой кругов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гендарной стадии взрыва иллюзии, это означало бы вырваться из стадии большого круга и создать альтернативную возможность: своего рода эволюция оригинальной бое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необходимые для подготовки боевой техники к взлому сцены иллюзии, были настолько суровыми, что они заставляли волосы стоять дыбом. Вот почему это считалось легендарным этапом. Вообще говоря, подготовка боевой техники до этапа большого круга представляла достижение самой высо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всегда был довольно уверен в своих движениях, но он не хотел уступать балб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ы и льстили мне, но бонусных баллов не получили. Вам все равно придется умереть»,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только что услышал веселую шутку, Чоу Ин дико рассмеялся, а затем сказал: «Не знать необъятности неба и земли! Я признаю, что мои движения хуже по сравнению с твоими. Но я не думаю, что эти два человека рядом с тобой также имеют методы передвижения на этапе большой круговой сцены, не так ли? Я бы хотел увидеть все слабости балбеса на Третьем Уровне Сущности Ци, как будто я тебя собираюсь победить в чест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был ветераном в боях. Пропустив этот удар, он сразу же поискал другой путь. Очевидно, что два человека рядом с Е Юанем были его самой больш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все же способен сопротивляться, но Лу-эр в глазах Чоу Ина была ягненком, ожидающим, когда е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техника движения быстра? Какая польза от того, что вы быстры, если я заставлю вас сражаться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икая улыбка застыла на его лице: это была улыбка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аура Е Юаня начала рас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третье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совершенствования Е Юаня прорвалась через узкое место из царства третьего уровня Сущности Ци в царство четвертого уровня Сущности Ци и продолжала быстро расти: до тех пор, пока она не преодолела шест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Чоу Ин был ошарашен и забы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возможно?» - прохрипел Чоу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помнил сцену, где Е Юань проглотил лекарственную таблетку и подумал про себя: «Возможно, это может быть следствием той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лышал, что некоторые лекарственные таблетки были в состоянии временно увеличить силу, это был его первый раз, когда он видел лекарственную таблетку, которая могла бы помочь прорваться через три небольшие области культивировани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не мог не подумать, что если бы у него была такая лекарственная таблетка, не выполнял бы он миссии так же просто, как нарезка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заключалась в том, что новичок, который раньше отличался четырьмя небольшими областями культивирования от него, создал разрыв только в одну небольшую облас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рство Шестого Уровня Сущности Ци и царство Седьмого Уровня Сущности Ци были не на одном уровне, без сомнения, Е Юань действительно обладал силой, чтобы сразиться с ним сейчас. В сочетании с его Мгновенной Вспышкой на уровне большой круговой сцены, возможно, Е Юань мог бы сразиться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вдруг почувствовал, что сегодняшний день был очень странным. Этот подросток перед ним действительно предоставил ему слишком много сюрпризов. Сначала он все еще ворчал о том, что эта миссия слишком проста. Теперь он не мог не сожалеть о том, что взял на себя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что происходит, миссия должна быть завершена. В противном случае он, скорее всего, потеряет статус, который заработал кропотливым трудом в Мо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ричина, по которой Чоу Ин все еще думал о завершении миссии, заключалась в том, что даже после того, как Е Юань проглотил Таблетку Связи с пятью элементами, его область совершенствования в конечном счете остановилась на этапе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ласть совершенствования, с которой он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оба глаза, намерение убийства Чоу Ин прочно утвердилась н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немедленно сделал свой самый сильный шаг, который он использовал, чтобы покончить с бесчисленными противника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им словом» – техника простая и понятная, но очень мощная. Прямой ход, который не был вообщ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тояла, совершенно не в силах отреагировать, а меч уже бы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улыбка промелькнула на лице Чоу Ина, словно он мог видеть красоту умирающей Лу-эр, и образ сердечной печа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еч Чоу Ина собирался прорвать горло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которая держала меч, онемела, и короткий меч, который никогда не покидал его, был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угающей силой, Чоу Ин был отправлен в полет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Е Юань достиг Лу-эр при помощи мгновенной вспышки, а его атака, которая была совершена после, уда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вытянул палец и слегка стукнул, аккуратно надавив на короткий меч Чоу Ина и вы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Е Юаня уже имел некоторый прогресс, достигнув стадии входа после нескольких дней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кую технику этого ранга, очевидно, было не так просто изучить. Достижение стадии входа в течение нескольких дней, показывало, насколько выдающимся талантом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только на входном этапе Абсолютного Пальца Ян, выполнение его на нынешнем Шестом Уровне Сущности Ци Е Юаня, это не было тем, что Чоу Ин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упал на землю. *Тыдыщ*! Он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оу Ина, Е Юань холодно сказал: «Я буду использовать только один палец. Сможешь ли ты убежать или нет, это зависит от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нутренности Чоу Ина были в хаосе. Но он знал, что попал в переделку. Этот брат явно притворялся свиньей, чтобы съесть тигра! Он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подавляя свои раны, Чоу Ин не мог заботиться о чем-либо еще и начал дико распространять всю сущность энергии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мог почувствовать намерение убийства Е Юаня. Ясно, что его действия по убийству Лу-эр полностью разоз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использовал все силы в своем теле, чтобы убежать. Он даже чувствовал, что его текущая скорость была быстрее, чем когда-либо раньше. Он был так быстр, что его техника движения коснулась порога великой кругов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сделало его восто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мо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у Ин бодро кричал про себя, а затем его сознание постепенно размы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Хорошие собаки не попадают под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Чоу Ин использовал свою технику передвижения, чтобы попытаться убежать, Е Юань неторопливо поднял палец и направил энергию сущности изо всех сил, используя Божественное Искусство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указал вперед, и из него выстрелила бесформенная сила. Она разорвалась в воздухе, мгновенно проникнув в сердце Чоу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настолько быстрой и жестокой, что Чоу Ин даже не заметил своих травм. Его тело продолжало бежать вперед еще несколько метров, обрушившись только после того, как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был несравненно мощным. Сила его была сосредоточенная, а не рассеянная, что приводило к невероятно мощной точечной смертельной атаке. Будучи исполненной с помощью силы Седьмого Уровня Сущности Ци, ее летальность, очевидно, не может быть недооц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бсолютный Палец Ян не был без каких-либо недостатков. Самым большим недостатком было то, что требовалось слишком много времени, чтобы его зарядить. Это было также причиной того, что Е Юань был медленнее, когда спасал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Чоу Ин безрассудно стал бы сражаться с Е Юанем в непосредственной близости, оставив Е Юаня не в состоянии зарядить его полную силу, у него мог быть небольшой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личные средства, используемые Е Юанем, давно заставили Чоу Ина выйти из боя. Особенно, когда Е Юань послал его в полет одним пальцем. Это потрясло состояние ума Чоу Ина и заставило его беж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попытка убежать дала Е Юаню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Юань выглядел так, как будто он был небрежен. Но на самом деле он продвигался постепенно, твердо закрепившись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использовал слова, чтобы агитировать Чоу Ин, нарушая его душевное состояние. Затем он отобразил мгновенную вспышку. Вслед за этим он проглотил пилюлю «Связи Духа Пяти Элементов», используя свой палец, чтобы одолеть меч своего противника, сокрушив уверенность Чоу Ина, шаг за шагом. Наконец, он запустил этот убий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выглядело мягким, но весь процесс был наполнен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Юаня было много скрытых карт, его сила все еще была слишком маленькой. Если бы не тот факт, что он проглотил таблетку «Связи с пятью элементами» и использовал Абсолютный Палец Ян на полную силу, он не смог бы ничего сделать с Чоу 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н, пора ехать», - сказал Е Юань Тан Юю, даже не потрудившись взглянуть на Чоу Ина, лежавш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потрясен боевой доблестью Е Юаня и стоял там, ошеломленный. Только когда Е Юань позвал его, он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О... поехал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неловко сел на лошадь, и все трое продолжили движение к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через этот участок грязного скопления камней, их поле зрения постепенно расширилось. Перед их глазами была огромная равнина, и они могли невнятно разобрать что-то вдали, что выглядело как многоэтажные павил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кадемия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Цинь зарекомендовало себя в боевых искусствах, уделяя особое внимание боевому дао. Тем не менее, Академия Дань У не была создана государством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к югу от Бесконечного Леса была воспринята как «Облако Спокойствия». В общей сложности насчитывалось десять наций, и государство Цинь было только одной из них. Причина, почему они были известны под общим названием «Облако Спокойствия», состояло в том, что эти десять народов находились под юрисдикцией Секты Спокойного Облака: Академия Дань У была внешним создание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основала свою секту в основном ради алхимии: даже несмотря на это, внутренняя иерархия секты могла быть разделена на фракцию Алхимиков и Боевую фракцию. Вот почему внешний орган секты был назван Академия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ица вошла в ворота и собиралась отправиться в жилой район, их остановила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ступило последнее десятилетие десяти тысяч лет?» Ну, ты и крутой! Когда тебя увезли, ты явно был при смерти! Думать, что ты действительно вернулся живым и своими ногами!», - воскликнул человек перед ними, явно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Фэй Цинпин, лояльный лакей Вань Юаня. Предшественник Е Юаня был отравлен из-за конкуренции с этим парнем и закончил тем, что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человек перед ними все были обычного происхождения. В Академии Дань У, чтобы люди с обычным происхождением могли получать дополнительные ресурсы, многие предпочли присоединяться к фигурам из благородных семей. Академия была заинтересована только в тех, кто действительно обладал выдающимся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собаки не путаются под ногами, заблудись!». – он не мог побеспокоить Е Юаня. Разве он не унизил бы свой собственный статус, чтобы серьезно относиться к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Юань! Похоже, что твоя кожа снова зудит!» - ругать собакой Фэй Цинпина для других людей было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мне?» - беззвуч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ох, не появляясь несколько дней, ты стал еще более поврежденным мозгами! Ты первый уровень Сущность Ци... Иии... Как это возможно? Т-ты уже находишься на Третьем Уровне Сущности Ци?» Фэй Цинпин только что разглядел, и не мог не удивиться. Е Юань изначально находился на самом дне. Через несколько дней после того, как он не видел его в последний раз, он фактически поднялся на два уровня, вступив в трети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все еще думал, что разглядел это неправильно, и еще раз внимательно посмотрел, осознав наконец, что Е Юань действительно был уже на Третьем Уровне Сущности Ци. Разве это не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езы на глазах у тебя все еще не видны, чего же ты ждешь?» Слова Е Юаня еще раз заставили углы губ Фей Цинпин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Фэй Цинпин уже оправился от первоначального шока и подумал об определен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что отец Е Юаня, Е Хан, был гроссмейстером Алхимии. Если бы он не пощадил никаких расходов, то продвинуть своего сына на две небольшие культивационные области не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много способов внезапно повысить силу. Но ценой было бы пожертвовать сво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существует злая техника под названием «Расширение Гхи». Уполномоченный человек может даже непосредственно прорваться через царство Сущности Ци и достичь Царства Конденсации Духа. Но цена такого рода прорыва заключалась в том, что человеку не удастся увеличить свою силу на протяжени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но Е Юань фактически достиг четвертого уровня. Е Хан должен был знать, что талант его сына был недостаточным: поэтому он боялся, что над его сыном будут издеваться. Таким образом, он использовал метод, подобный Расширению Гхи, чтобы поднять его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все это вместе, Фэй Цинпин холодно рассмеялся в своей душе. Даже если он был на третьем уровне Сущности Ци, Е Юань не был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был на четвертом уровне Сущности Ци, выше Е Юаня на один этап. Таким образом, ему, естественно, не нужно было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дорово иметь хорошего отца: отравившись до такой степени, все же ты все равно не умер. Даже взрастить силу тебе было настолько просто. Это действительно эра меряния отцами!» - насмешливо сказал Фэй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о чем сразу подумал Фэй Цинпин, но он, очевидно, не стал объяснять ему. Вместо этого он улыбнулся и сказал: «Правильно, я могу конкурировать при помощи моего отца, но как насчет тебя? Я слышал, что твой отец является сторожевым псом для других людей, и он использовал связи, чтобы позволить тебе войти в Академию Дань У. Но кто бы мог подумать что после прихода сюда ты также станешь сторожевым псом. На самом деле, сын наследует карьеру своего отца! Одни ворота и два сторожевых пса, впечатляюще,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знал из воспоминаний своего предшественника, что отец Фэй Цинпина был доверенным лицом Вань Дунхая, и он поступил в академию через связи семьи Вань. В противном случае, с его талантом, он не смог бы присоединиться 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авильно думать, что он и Тан Юй были одинаковыми, будучи на Четвертом Уровне Сущности Ци. Фэй Цинпин был на два года старше Тан Юя. Он также был простолюдином, но его поддерживали ресурсы семьи Ван. Тем не менее, этот Фэй Цинпин был только в царстве четвертого уровня Сущности Ци. В будущем, в лучшем случае, он остановился бы на ранней стадии Конденсации Духа Царства, или он мог бы даже застрять в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егкие Фэй Цинпина вот-вот готовы были взорваться в гневе. Е Юань неоднократно назвал его собакой, заставив его потерять все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посмотрел на своих товарищей, и, хотя никто не смеялся вслух, он мог сказать, что все они просто сдерживал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меня? Ты хочешь меня укусить?» Е Юань протянул руку и с улыбкой сказал: «Вот, кус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На этот раз все не выдержали, и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все смеются над ним, лицо Фэй Цинпина обрело цвет печени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вызываю тебя на Смертельный Поединок! Прими вызов, если у тебя есть кишки!» Фэй Цинпин сердито указ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не запрещала частные сражения среди учеников. Вместо этого они молчаливо принимали трение между учениками. Однако есть смысл принять к сведению, что ни при каких обстоятельствах не разрешалось убивать кого-либо без разрешения академии. В противном случае человек столкнулся бы с ее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бе стороны договорились о смертельном поединке, не только академия не остановит их, они даже отправят инструктора для констатац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росил удивленно: «Ты действительно хочешь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Если ты боишься, то пролай громко три раза. Позже, три раза скажи: «Я собака»!» Фэй Цинпин подумал, что Е Юань испугался и решил его под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акже использовал такую тактику, чтобы Е Юань согласился на предыдущий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янул свое ухо и сделал вид, что не услышал ясно, спрашивая: «Что сказать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Я собака» три раза!» - Прямо, когда слова покинули рот Фэй Цинпин, он понял, что его раз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снова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уже получил две жестких пощечины. Он сердито крикнул: «Е Юань, ты, трус! Играешь в такие маленькие игры, когда не решаешь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обака, послушай! Дедушка никогда не смотрит на собаку, прежде чем ударить хозяина. С тех пор, как ты добрался до моей двери, я ударю твоего хозяина, а ты смотри», - сказал Е Юань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Смерте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об этом? Человек на первом месте рейтинга «Желтого ранга», тот, которого называют «Десять тысяч лет назад», Е Юань, только что подписал контракт на смерте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ышал, вам не кажется, что он устал от жизни? Однако прошло уже более двух лет с тех пор, как в академии происходил смертельный поединок. Это считается новостью, достаточно большой для всех, чтобы стать хитом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шло уже два года и пять месяцев. Предыдущий смертельный поединок проводил старший ученик Брат Лун. Тогда он тоже был учеником желтого ранга, но он победил своего оппонента, который был двумя второстепенными уровнями выше. В тот момент никто не подумал бы, что через два года он сможет занять первое место в «Почетном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тарший ученик Брат Лун даже не раскрыл своих способностей. С тех пор, как он прикончил своего оппонента в этом смертельном поединке, он стал неостановимым, все время пробираясь в Первый Ранг и, наконец, занял первое место в почетном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умаешь, что этот мажор Е Юань может также победить кого-то сильнее его и прикончить своего оппонента? Ходят слухи, что этот парень лишь только за несколько дней продвинулся на два уровня, и он фактически прорвался прямо из первого уровня Сущности Ци к треть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Как его можно сравнить со старшим учеником Братом Луном?» В то время, хотя старший ученик Брат Лун был сдержанным, он не был слабым до такой степени. Е Юань продвинулся на два уровня одновременно? Разве вы не знаете, что этот парень, Е Юань, вошел в академию через огромный черный ход? Его отец - один из немногих гроссмейстеров Алхимии в нашем государстве Цинь. С его средствами, что странного в том, что его сын сделал прорыв на два уровня? Продвижение - это пустое, но какова может быть его бое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слышал, что этот человек поступил в академию полгода назад. Если бы он мог продвинуться, он бы сделал это давно и не стал бы ждать до сих пор. Теперь, когда я смотрю на него, понимаю, что, скорее всего, он использовал секретную технику, чтобы под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парень действительно не знает разницы между жизнью и смертью. Помнится, он участвовал в конкурсе нейтрализации яда с этим Фэй Цинпином, но он оказался почти отравлен до смерти. Его отец, что очень впечатляюще, смог спасти его. Снова ухаживать за смертью сразу после возвращения в академию?! Как вы думаете, мозг этого парня вообще присутствует хоть скольк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разделяла силы на четыре ранга: Неба, Земли, Черного и Желтого. Е Юань и Фэй Цинпин оба принадлежали к желто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нимание академии было сосредоточено в основном на ранге Небес. Очень немногие обращали внимание на темы, относящиеся к людям желтого ранга. Однако после того, как Е Юань и Фэй Цинпин назначили смертельный поединок, это привлекло большое внимание и стало главной новостью вс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кадемия молча признавала конкурсы и драки между студентами, она не допустило бы никакой смерти. Когда-то был студент, который опирался на знаменитую историю своей семьи и убил кого-то в Академии Дань У. Конечным результатом было то, что он был насильно убит академией, без всякого обсуждения. В конце концов, эта особая дворянская семья даже не осмелилась подня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тракт на жизнь и смерть был другим. Преподаватели не совершили бы и движения независимо от того, кто выживет и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Академии Дань У все знали, что на первом месте в «Почетном Боевом Рейтинге» был Лун Тан. Но не все знали, что на последнем месте был Е Юань. Тем не менее, этот контракт на жизнь и смерть быстро распространил репутацию Е Юаня, которая почти достигла уровня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ольшинство было похоже на этих двух человек, что насмехались над ним и искали причины поражения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улучшение силы Е Юаня также было, естественно, одной из тем обсуждения. Но никто не думал, что это было результатом его собственного культивирования. Все чувствовали, что, конечно, Е Хан использовал какую-то секретную технику, чтобы помочь ему вырасти, позволив ему достичь Третьего Уровня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ценка Е Юаня заключалась в том, что он был поврежден мозгом, был глуп и мчался на встречу с Королем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а человека обсуждали Е Юаня, кто-то вдруг сказал тихим голосом: «Ииии? Посмотри туда. Разве это н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н не похож на человека, который поврежден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у кого будет написано повреждение мозг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го смерть – через три дня. Куда он собирается идти, вместо того, чтобы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знает, что сейчас безнадежно что-то делать. Будучи на первом месте с конца, независимо от того, как он борется с небом, он не может прыгнуть выше головы, чтобы победить противника на один уровень выше себя! Я слышал, что Фэй Цинпин старше на два года, и он уже попал в десятку лучших в «Жел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Направление, по которому он направляется, похоже, является Библиотекой Священного Писания. Он пытается обнять ноги Будды в час своей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можно легко обнять ноги Будды? О,он был остановлен кем-то. Этот человек, казалось, был Ван Юанем, который только что вышел из-за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ы видите, что за девушка рядом с Вань Юанем? Ничего себе. Это моя богиня, Лю Жошуй. Если она скажет мне лишь одно слово, я умру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только на свое блаженное выражение лица! Но да, Лю Жошуй действите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лся отправиться в Библиотеку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был слишком ничтожным. Все, что он слышал во время занятий, было всего лишь кусочками и деталями без большой полезной информации. Е Юаню нужно было найти боевые приемы, чтобы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бесчисленное множество боевых приемов, но у него действительно не было ничего подходящего для человека в царстве Сущности Ци. С его позицией в своей предыдущей жизни, как на его глаза могли попасться боевые техники Сущности Ци, независимо от того, насколько они исключ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встретит Вань Юаня на пути к Библиотеке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нь Юань намеренно ждал его. Что касается Лю Жошуй рядом с Вань Юанем, то Е Юань, естественно, был с ней знаком. Несколько дней назад он соревновался с Фэй Цинпином именно из-з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Разве это не Молодой Мастер Е? Куда ты так спешишь? Реинкарнировать?» - Вань Юань улыбался, но его глаза словно смотрели на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устанно дивился нетерпеливости Вань Юаня. Вань Юань определил, что на этот раз Е Юань определенно будет мертв, поэтому он пришел заранее, чтобы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ельного поединка, Е Юань, несомненно, погибнет. Когда Вань Юань получит такое удовольствие в его унижени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ань Юаня, Е Юань больше не торопился к Библиотеке Священных Писаний. С улыбкой он сказал: «Правильно, чтобы перевоплотиться, но это должно отправить на реинкарнаци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ь Юань громко рассмеялся и сказал: «Отправить меня на перевоплощение? Ха-ха-ха! Я стою прямо здесь. Пошли меня переродиться, если можешь! Ты же не думаешь, что только потому, что ты достиг третьего уровня Сущность Ци посредством некоторых неординарных приемов, ты мож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которая была рядом, также закрыла рот рукой и усмехнулась, думая, что Е Юань очень заб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ействие Лю Жошуй сопровождалось шлейфом соблазнительного обаяния, способного возбуждать желание, лежащее в сердце каждого мужчины. Студенты-мужчины в Академии Дань У были все хладнокровными юношами. Если бы их сила воли не была стойкой, как они могли бы противостоять такому естественному соблазнительному оба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был лишь очень глупым и наивным ребенком. Его сила была также маленькой до крайности. Как он мог противостоять прелестям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ю Жошуй была рядом с ним, и не вела себя ни дружелюбно, ни отчужденно в течение определенного периода времени, и его предшественник полностью запал на нее. Впоследствии Лю Жошуй использовала несколько небольших трюков, и его предшественник послушно повелся, потеряв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Вань! Этот младший ученик брат Е - интересный человек. Он явно несчастный дурак, но он пытается учиться у других, как жаба, жаждущая стать лебедем. Его сила явно бедна, но он хочет бить себя по лицу пока оно не опухнет, чтобы выглядеть впечатляюще. Он собирается на поединок с кем-то, но он даже угрожает тебе сейчас! Разве ты не думаешь, что это забавно? - Лю Жошуй была красива, как цветок, но ее слова были слишком сарка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ловить Е Юаня в прошлом, ей, естественно, приходилось притворяться слабой и жалкой. Теперь, когда Е Юань собирался на поединок с Фэй Цинпином, он уже был мертвецом. Поэтому ей больше не нужно было притворяться перед ним. Она полностью выразила презрение и снисходительность, содержащиеся в е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Хватая возду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 Жошуй и Вань Юань появились вместе, было ясно, что они пытались этим сказать. До этого мало кто знал, что девушка с рангом богини академии уже была так близка с Ва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я Лю Жошуй сюда, Вань Юань хотел унизить Е Юаня, позволив ему увидеть женщину, о которой он мечтал, идущую вместе с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терпением ждал выражения Е Юанем возмущения, стыда, и даже сожаления. Но реакция Е Юаня разочаровала его, поскольку ни одно из этих выражений не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Е Юань даже не смотрел на Лю Жошуй, рассматривая ее как воздух. И именно это игнорирование Е Юанем разозлило Лю Жошуй, сделав ее слова настолько ядо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ыла довольно уверена в своей внешности. По ее мнению, Е Юань должен был пресмыкаться перед ней, умоляя ее в слезах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его предшественник, он действительно мог бы потерять контроль и сделать именно это. Но, к сожалению, Е Юань теперь уже не был Е Юанем прошлого. Со своим статусом в предыдущей жизни, какую красавицу он раньше не видел? Невозможно было попытаться использовать такую дешевую тактику, чтобы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кинул Лю Жошуй безмолвным взглядом и сказал: «Лебедь? Разве ты не переусердствовала? В лучшем случае ты – общипанный цыпленок. Как ты можешь сравниться с благородным животным, таким как лебедь? Дочь небес не жалеет никаких мыслей, чтобы соблазнить мужчин!? Когда ты видела, как старший ученик сестра Фэн флиртует с другими мужчинами? Богини имеют гордость и не будут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гордилась собой. В Академии Дань У она всегда была в окружении группы поклонников. Когда кто-нибудь когда-либо сравнивал ее с общипанным цыпл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ыла настолько зла, что ее ивовые брови встали почти вертикально. Тем не менее, она не могла опровергнуть его слова, потому что старшая ученица сестра Фэн, упомянутая Е Юанем, действительно существовала далеко за пределами е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Фэн звалась Фэн Чжижо, настоящая гордая дочь небес в Академии Дань У. Мало того, что она была красавицей, которая могла бы привести к войне между странами, она также была среди трех лучших как в «Алхимии», так и в «Почетном Боевом Рейтинге», причем ее сила не уступала Лун Тану. Она была человеком, с которым не могла сравниться такая женщина, как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 никогда не беспокоилась о поклонниках, что отличалось от Лю Жошуй. Она была знаменитой ледяной красавицей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Лю Жошуй была гораздо более популярна, потому что она не отвергала своих поклонников. Поэтому она казалась очень теплой. Кроме того, она чрезвычайно наслаждалась чувством удовлетворения от своей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ой упрямый! Я позволю Фэй Цинпину позаботиться о тебе во время поединка!» По мнению Лю Жошуй, Е Юань вел себя так не потому, что не хотел смотреть на нее, а оттого, что он убедительно контролировал себя, узнав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гда тебе не нужно беспокоиться. Разве вы пришли ко мне, чтобы просто сказать это? С тех пор, как вы закончили, я больше не буду вас раз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 эти слова, Е Юань прямо проше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тебе уйти?» Лицо Вань Юаня стало темным, и он сделал шаг, чтобы схватить Е Юаня. Но кто бы мог подумать, что он схватит только воздух, даже не коснувшись угла рука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юношу снова, он увидел, что тот уже находится в нескольких метрах от него. Он даже помахал двум из них рукой за спиной, приводя в злобное состояние Вань Юаня до тех пор, пока его лицо не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с... Это... Мгновенная Вспышка?» - спросил Вань Юа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ействительно Мгновенная Вспышка». Лю Жошуй слегка нахмурила брови. Понятно, что она тоже была ошеломлена движен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ом балбесе действительно есть что-то странное. Отец явно нанял убийцу, но Е Юань прибыл в академию. Я не знаю, был ли это убийца слишком глупым, или этот дурак действительно притворился свиньей, чтобы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это, скорее всего, первое. Он только на третьем уровне Сущности Ци. Независимо от того, насколько мощна его Мгновенная Вспышка, скорее всего, он не сможет убежать от этого убийцы, верно?» Лю Жошуй уже раньше беседовала с Е Юанем, поэтому она понимала его. В ее глазах Е Юань был просто бесполе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ладшего ученика сестры Лю имеют смысл, но мне интересно, с каких это пор он изучил Мгновенную Вспышку? С этим ходом, разве он не был бы в непобедимой позиции в своем Смертельном Поединке с Цин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всегда конкурировал с Е Юанем с тех пор, как они были маленькими. Поэтому он понял, что Е Юань улучшился. Подумав об этом, слова Лю Жошуй все еще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Вань впадает в панику из-за пустого беспокойства. Как я это вижу, Е Юань лишь случайно выучил Мгновенную Вспышку. Единственный шаг, на который он может положиться, скорее всего, именно она. В противном случае, почему он спешит к Библиотеке Священного Писания? Только сейчас, старший ученик Брат Вань был беспечным и не использовал свою полную силу. Вот почему он смог уйти. Несмотря на то, что Мгновенная Вспышка впечатляет, это, в конечном счете, только средний класс техники 1-го уровня и не является непобедимой». Лю Жошуй уже оправилась от своего изумления и вернулась к тому, чтобы быть завораживающей душу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долго жаждал Лю Жошуй. Видя, что Лю Жошуй льстила ему, он воспринял это с удовольствием. Сейчас он действительно не использовал свою полную силу. Лишь около 70% мощности, но Е Юань все же сумел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все еще была ключом к победе. Методы передвижения были в конечном счете вспомогательными. То, что сказала Лю Жошуй, было правдой. Мгновенная Вспышка не всесильна. Естественно, некоторые методы могут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от шаг от Е Юаня встревожил Вань Юаня. Он должен был вернуться и должным образом предупредить Фэй Цинпина, чтобы тот не недооценива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ладшего ученика сестры Лю сердце так же ясно, как и зеркало. На этот раз, несмотря ни на что, мы не можем допустить, чтобы этот ублюдок снова остался жив. Похоже, нам нужно вернуться и подготовить несколько скрытых карт для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потряс их, он отправился прямиком в Библиотеку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возражал против того, чтобы показать Мгновенную Вспышку. В любом случае, он не полагался на нее. Кроме того, та версия, что он только что показал, была только на стадии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ая зависимость Е Юаня была, естественно, от Абсолютного Пальца Ян. Но эта техника не могла отображаться перед чужаками, иначе он столкнулся бы с множеством проблем. Следовательно, он пришел в Библиотеку Священных Писаний, чтобы выбрать себе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етоды в Библиотеке Священных Писаний были не слишком глубокими. Секта Спокойного Облака, естественно, не выпустила бы глубокие боевые техники в обычный мир. Но для Е Юаня этих боевых приемов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арший ученик, я хотел бы войти в Библиотеку Священных Писаний, чтобы выбрать две боевые техники», - попросил Е Юань и вручил свое удостоверение личности старшему ученику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арший ученик, охранявший Библиотеку Священного Писания, был Чжао Чуньян из Ранга Земли. Когда он увидел знак с символом, обозначающим статус «Желтого ранга», в его глазах можно было увидет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дество идентичности было создано Академией Дань У, что представляло собой статус студента. Потратив немного энергии сущности, можно было бы проверить личность человека, которому принадлежит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жао Чуньяну казалось, что он где-то слышал это имя. Поразмыслив некоторое время, он внезапно понял и спросил: «Вы обладатель последнего места в академи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ответил: «Если нет другого Е Юаня, тогда 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его звании последнего места, поскольку все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Чуньян стал заинтересован. Отправляя токен обратно Е Юаню, он продолжил следить за ним и с любопытством спросил: «Теперь вы являетесь большим фаворитом в академии. Последнее место действительно осмеливается подписать договор о смертельной битве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собирался отчуждаться от Чжоу Чуньяна, поэтому он улыбнулся и ответил: «Тот человек сел мне на голову. Я не могу вести себя как тру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правда, но ваша сила...» Чжао Чуньян был откровенным человеком и не боялся, что другие люди будут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почему я здесь, чтобы выбрать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острить свое копье в последний момент – даже если оно не острое, оно по крайней мере блестящее. Эти слова не ошибаются, но осталось только три дня. Разве это не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е может быть изменено. Я считаю, что старший ученик также знает, что в прошлом я пренебрегал культивированием, что привело к моему бедному фундаменту. Даже если это всего лишь три дня - это лучше, чем ничего не дел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ъян снова задумался над словами Е Юаня и вдруг улыбнулся, а затем сказал: «Интересно. Вы, кажется, совсем не похожи на слухи о вас. Войдите, у вас есть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ра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ьян похлопал по плечу Е Юаня и сказал с улыбкой: «Хорошо поработайте, я буду болеть за вас, когда приде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Укладывание волн в слоис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Священного Писания Дань У была разделена на три раздела. Второй раздел был открыт только для тех, кто был в Царстве Конденсации Духа. Нынешний Е Юань, естественно, не имел права ту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дел собрал боевые техники уровня 1. Это было просто идеально для нынешне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аздел был заполнен книжными полками. Были законы о культивировании, боевые техники, а также книги, связанные с лекарственными таблетками уровня 1. Они были отсортированы по категориям и охватывали вс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ниги были копиями. Оригиналы были, естественно, сохранены в Штаб-квартире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одов культивирования, то Е Юань уже культивировал Божественное Искусство. Естественно, ему не нужно было культивиров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ниги о лекарственных таблетках тоже не годились для Е Юаня. Поэтому они были автоматически отфильтров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евые техники уровня 1 были полезны для нынешне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правился в район книжных полок, где хранились боевые приемы, и начал искать подходящую для себя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взяв книгу, он увидел, что на ней написано «Пылающая ладонь». Это была средняя боевая техника уровня 1 с атрибу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содержимое, Е Юань покачал головой. Такая боевая техника была слишком грубой. Глубины не было, и сила ее тоже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нига хвасталась, что техника мощная, с проницательностью Е Юаня, она не представляла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ылающую Ладонь на полку, Е Юань на выбор просмотрел несколько боевых приемов. Это были главным образом боевые техники на том же уровне, что и Пылающая Ладонь, кричащие без соответствующег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ремя медленно проходило, Е Юань уже просмотрел несколько десятков книг, но ни одна из них не удовлетво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вздохнуть, думая, насколько эта Секта Спокойного Облака была скупой, используя эти общие знания, чтобы выкинуть их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он почувствовал облегчение. Методы культивирования и боевые приемы были основой секты. Каким образом по-настоящему важные методы можно было бы случайно вывести в свет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на этой полке невозможно найти боевую технику, которую он хотел, поэтому он пошел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х методов на этих полках было явно намного меньше, но качество увеличивалось на класс. Они в основном достигли высокого этапа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несколько книг, Е Юань все еще не столкнулся с чем-либо, чем он был б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ему нечего было делать, но вместо этого он хотел посмотреть, есть ли какие-либо полезные идеи в этих боевы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средний этап 1-го уровня и большой этап первого уровня не имел большой разницы. Более ранняя боевая техника может быть неплохой, в то время как боевая техника более высокого класса может быть не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озьмите Мгновенную Вспышку. Это была только боевая техника среднего класса 1-го уровня, но эта боевая техника имела некоторые отличительные аспекты. Таким образом, Е Юань осв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видел эту боевую технику Мгновенная Вспышка. Коротко проскальзывая через нее, он узнал, что понимание его создателя все еще слишком низкое. То, что он изменил, было намного сильнее, чем то, что было написано в книге. Очевидно, что не было никакого смысла ис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дальше, на полках больше не было книг, а были разбросаны кусочки нефрита. Е Юань знал, что именно там лежала суть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умаге не могли быть записаны очень глубокие боевые приемы. Только фрагменты из нефрита могут записывать или воспроиз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вою энергию сущности для проверки нескольких нефритовых кусков. Эти боевые приемы были все высококлассными боевыми приемами уровня 1. На самом деле они были очень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тдельный кусочек этого нефрита, когда он был помещен во внешний мир, представлял собой объекты, стоимостью в город. В конце концов, мастера боевых искусств Сущности Ци составляли самую большую часть населения в государстве Цинь, и подавляющее большинство из них культивировали либо низкоуровневые, либо средние 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тем, о чем они могли только мечтать. Их было достаточно, чтобы их сила сразу увеличилась бы на цел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очень интересовался этими высококлассными боевыми приемами. Он только просмотрел их, прежде чем вернуть обратно на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шел к самой глубокой части первого слоя. Если он все еще не сможет найти боевую технику, которой будет доволен, он мог только согласиться с этими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полке было всего три нефритовых 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эти три нефритовые фигуры были не такими же, как преж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 первый кусок нефрита, ввел энергию сущности, и информация отразилась в у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Тысячи Ног, техник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удет освоена на большой стадии успеха, она может уменьшить расстояние до дюймов и преодолеть тысячу фут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мотрел детали Прыжка Тысячи Ног. У этой техники движения были свои уникальные моменты. По сравнению с Мгновенной Вспышкой движение Прыжок Тысячи Ног на прямой линии было более выдающимся. Эта техника была полезна, независимо от того, использовалась ли она, чтобы атаковать и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передвижения уже достиг стадии первого этапа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на полку нефритовый кусок Прыжка Тысячи Ног, Е Юань поднял второй кусок нефрита. Это была редко встречающаяся боевая техника с молниеносной атрибутикой, которую было чрезвычайно трудно изучить. Ранг мудрый, она была похожа на Прыжок Тысяч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может быть сложной, она не вызвала большого интереса со сторон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поднял третий кусочек нефрита и ис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Ладонь Собирающая Слоистые Звуки... Неполная боевая техника? Предполагается, что она должна быть как минимум 3-го уровня и выше. И из-за того, что она неполна, ее текущая оценка падает до класса высокого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ивлечен этим куском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потому, что класс боевой техники был высоким. Боевые методы уровня 3 не были точно высокоуровневыми боевыми прием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йствительно привлекло его, было тем, что это была боевая техника, которая уделяла большое внимание тому, какая сила была использована. Когда она освоена, то может использоваться несколько раз, даже несколько десятков раз. Мощь ее была очень с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на этом нефритовом куске должна была быть сделана мощной фигурой из Секты Песка или Академии Дань У. Если бы этот способ можно было выучить до предела, то взвиться ввысь в рангах битвы было бы просто подобно поеданию риса и питью воды. Е Юань вздохнул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Юань также знал, что такой вид боевой техники будет становиться все сложнее, по мере продвжения дальше. Трудность ее увеличит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ыло легко выпустить в два раза больше мощности. Но сложность увеличилась бы в четыре раза. После этого она становится в восемь раз сложнее, 16 раз и даже 32 раза. Чем дальше продвигаешься, тем страшнее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довольно изумительная боевая техника. Но, к сожалению, она была слишком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ыбрали эту боевую технику?» - Глядя на боевую технику, которую выбрал Е Юань, Чжао Чунъя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 Е Юань заранее знал, что Чжао Чунъян будет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оевая техника может быть мощной, но она не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ъян попытался убед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эта боевая техника выглядит очень впечатляюще, я сначала выучу ее, и мы поговорим об этом снова в будущем», - улыбнулся Е Юань,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неполная, но также чрезвычайно сложна в изучении. Вы знаете старшего ученика Брата Лун Тана, не так ли? Он также однажды попытался изучить эту технику, но в конце концов сдался. Этот метод выглядит потрясающе, но он трудный, и это бесплодный труд. Три дня... Даже если вы блестящий гений, в лучшем случае вы можете изучить Волну первого слоя. Это не будет очень полезно против вашего противн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лова Чжао Чунъяна уже были очень оптимистичными. По его мнению, даже если Е Юань проведет месяц, он, возможно, не сможет изучить Волну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концепция слоя Первой волны? Простое увеличение в два раза мощности просто не могло компенсировать разницу в силе между Е Юанем и Фэй Цин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ыло бы лучше просто изучить более практичную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довольно хорошее впечатление от Чжао Чунъяна. По крайней мере, он не считал его посмешищем, как другие. Поэтому он улыбнулся, а затем сказал: «Большое спасибо за вашу заботу, старший брат, но у меня есть свои планы. Что касается смертельного поединка, то через три дня, я думаю, что смогу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ак как вы настаиваете, я больше не буду вас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ъян покачал головой и мог только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Подготовка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месте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азговоре участвова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пин, что ты думаешь о своей смертельной битве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ут можно думать?! Я просто убью его! Жизнь этого урода очень тяжелая! В последний раз, когда его отправили домой, он уже не дышал. Кто бы мог подумать, что через несколько дней он будет жив и здоров? Вот увидишь, я определенно не дам ему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й Цинпина были полн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Вань Юань выросли, конкурируя друг с другом, поэтому последний также был, естественно, очень хорошо знаком с характером Е Юаня, а также его силами. Поэтому он не чувствовал никакого бремени, убивая Е Юаня во время смертельн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Вань Юаня, Фэй Цинпин почувствовал, что тот был очень необычным, поэтому он не мог не спросить: «Молодой мастер Вань, говоря свои слова, ты не можешь ведь думать, что я проиграю ему во время этой битв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ахмурился и сказал: «Я не зашел так далеко, чтобы сказать, что ты проиграешь. Я просто чувствую, что на этот раз, после того, как Е Юань вернулся, он довольно необычен... Как-то отличается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мне было интересно, что это было. Конечно, он другой, но разве он не поднялся только на два второстепенных уровня? Однако, как я вижу, он, вероятно, останется таким же до конца своей жизн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й Цинпин был старше Вань Юаня на два года, он всегда относился к последнему как к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Фэй Цинпин смотрел на Е Юаня таким образом, Вань Юань считал, что это очень неуместно, и хотел упрекнуть его. Тем не менее, он также чувствовал, что мнение Фэй Цинпина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мешище, которое было похоже на гнилую грязь, что даже не может поддерживать стену: мог ли он опрокину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й Цинпин не был каким-то необычным талантом, он был опытным мастером боевых искусств Четвертого Уровня Сущности Ци, всего в шаге от П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ущности Ци и Третий Уровень Сущность Ци не стояли даже рядом. Таким образом, Фэй Цинпин имел веские основания смотреть на Е Юа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шаг не так-то просто пе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победить человека на уровень выше не было редкостью. Академия же Дань У была академией для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которыми они пользовались, боевые навыки и методы, которые они изучали, а также руководство от опытных учителей, - все это не то, что можно сравнит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Академии Дань У, перепрыгнуть свой уровень во время битвы было сложной задачей. Разве что у кого-то действительно был необыкно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н Тан или Фэн Чжижо были только на Третьем Уровне Сущности Ци, Вань Юань не сомневался, что они смогли бы победить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это был Е Юань, даже если бы он избил Вань Юаня до смерти, он бы ем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лишком хорошо зн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Вань Юань все равно покачал головой и сказал: «На этот раз Цинпин, смертельный поединок ты сможешь выиграть только потому, что победа не терпит. Даже если Е Юань - это только крыса, ты должен изо всех сил пытаться победить его. Имей в виду, что ты не должен воспринимать его легкомысленн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осторожное отношение Фэй Цинпина к его словам, Вань Юань, наконец, рассердился. «Если у тебя все еще такое отношение, я сначала убью тебя! Ты не только представляешь себя в этом сражении, но и будешь представлять Семью Вань, Усадьбу Пьяной Звезды! Если ты будешь побежден Е Юанем, какое лицо будем иметь я и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ань Юаня удивил Фэй Цинпина: его мозг был неспособен с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было ясно: Вань Юань действитель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ань Юань был так озабочен Е Юанем – такого раньш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приложу все усилия, чтобы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нев Вань Юаня, Фэй Цинпин не посмел быть высокомерным и смиренно обещ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Вань Юань сказал: «Цинпин, я знаю, что ты чувствуешь, что на Е Юаня даже не стоит смотреть. На самом деле, разве я не чувствую того же? Но на этот раз после того, как он вернулся в академию, я продолжаю чувству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Фэй Цинпин не мог не стать любопытным после того, как Вань Юань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хотя Вань Юань был моложе его на два года, он был очень осмотрительным в делах, как и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это талант или интеллект, Фэй Цинпин был намного хуже, чем Вань Юань. Вот почему он был искренен, будучи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тыскал его, чтобы уничтожить его дух и причинить ему неприятности. Я использовал 70% своей силы, но я не смог его поймать! Кто знает, когда этот болван сумел изучить Мгновенную Вспышку и даже выучил ее великой этап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гновенная Вспышка?! Отличная стадия успеха? К-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Цинпин был поражен. Он, очевидно, знал, что означало «Мгновенная Вспышка» на стадии большого успеха. Это означало, что Е Юань уже стоял в непобедим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предупреждение Вань Юаня не было лишн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поминая свою встречу с Е Юанем сегодня, Вань Юань задумался на мгновение, прежде чем кивнуть головой, сказав: «Правильно, это Мгновенная Вспышка на стадии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не слишком бесстыдно? Как он смог научиться такой глубокой технике передвижения? Может ли это быть случайностью?» Фэй Цинпин внезапно начал бессвязн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сказал вполголоса: «Случайно? Почему бы тебе не попробовать выполнить мгновенную вспышку на стадии великого успех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ызвал немало неприятностей во время своей поездки в столицу, даже отправился в Пьяную Звезду, чтобы доставить там неприятности, и отец не смог ничего с ним сделать. На этот раз отец даже нанял убийцу Моши, но результат состоял в том, что Е Юань действительно прибыл в академию, поэтому я чувствую, что после того, как он вернулся, что-то странное твор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не делать?» На данный момент Фэй Цинпин был в полн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его по плечам, Вань Юань медленно сказал: «Расслабься. Даже если он немного необычен, разница в силе между вами не может быть компенсирована! Однако ты не можешь расслабляться в течение этих трех дней. Ты должен в полной мере использовать все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Вань Юань сказал сейчас, Фэй Цинпин уже не решился игнорировать это на сей раз. Эта битва была смертельной, в которой должны быть определены жизнь и смерть. Фэй Цинпин не хотел относиться к своей жизни шу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ань, просто скажи мне, что я должен делать. Я тебе абсолютно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действительно серьезно относится к делу, Вань Юань достал бутылку лекарственных таблеток и поставил ее перед Фэй Цинпином. Он сказал: «Это таблетки для сбора сущности, которые изготовил мой отец. Эффективность на 50% выше, чем у таблетки Сущности Ци! Эти три дня ты будешь использовать эти таблетки, чтобы поднять свою силу. Ты должен обязательно пробиться к Пятому Уровню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й Цинпина загорелись. Если он сможет прорваться к Пятому Уровню Сущности Ци, то его шансы на победу значительно возрастут. Как сказал Вань Юань, разница в силе не была чем-то, чем можно было легко пренебречь. Мастер боевых искусств Пятого Уровня Сущности Ци против мастера боевых искусств Третьего Уровня Сущность Ци: у него действительно не было причин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Фэй Цинпин исполнил глубокий поклон и сказал с благодарностью: «Большое спасибо за поддержку молодого мастера В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Вань Юань признал это спокойно и продолжил говорить: «Еще одно. Эти три дня, ты также должен приложить все свои усилия для обучения Малой Захватной Руке. Используй ее, чтобы противостоять Мгновенной Вспышке, и ты будешь в непобедим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ебной комнате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стоял, закрыв глаза, как будт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смотрел на кусочек нефрита, Е Юань уже стоял здесь около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Е Юаня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назад, он выполнил движение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ние волн, слоистых ладоней, волны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етра пронесся вперед, и с грохотом мятежная ладонь врезала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была сделана вмятина, но можно было увидеть невооруженным глазом, как она быстр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ену, Е Юань покачал головой: «Эту технику действительно тяжело тренировать. Неудивительно, что старший ученик Брат Чжао посоветовал мне сдаться. Я уже использовал два часа, чтобы настроить энергию сущности в моем теле, но эта ладонь по-прежнему не имеет эффекта слоя Пер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Если Чжао Чунъян увидел бы это, его челюсть определенно упала бы, а затем он ругался бы, что Е Юань был высокомерны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когда Лун Тан тренировал эту боевую технику, ее волна первого слоя была освоена им тольк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еще не освоил ее, он уже почти освоил волну первого слоя. Кроме того, он потратил на это лишь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Е Юань не отступал. Следуя первоначальному методу, он снова начал распространять энергию Сущности Ци в свое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была на самом деле боевой техникой, которая создает резонанс между энергией сущности внутри человеческого тела и энергией сущности небес и земли, усиливая ее, чтобы повред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брошенный камень в воду приведет к тому, что наружу распространитс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ывать это казалось легким, но на самом деле добиться результата было так же трудно, как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ебес и земли была смутной и эфирной. Чтобы создать резонанс, нужно было иметь невероятно глубокое понимание энерг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культивирование энергии Сущности Ци было инстинктивным. Нужно было просто собрать энергию сущности в соответствии с их соответствующими бое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ужно было делать, не понима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мастер боевых искусств культивировал энергию сущности, скорее всего, никто не сможет сказать, что именно представляет собой энерг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царство культивирования возрастало, мастера боевых искусств получали более глубокое понимани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техника полностью игнорировала энергию сущности Ци, поэтому можно было пройти только непрерывное обучение, чтобы иметь возможность медленно схватить резонанс, чтобы справиться с Ладонью Собирающей Слоистые Звуки. Именно по этой причине эту технику ладони так труд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ладал чрезвычайно высокой культурой в своей прошлой жизни. Кроме того, он также имел чрезвычайно большие достижения в Дао Алхимии. Вот почему ему было намного легче изуч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 правую ладонь, слабое земляное желтое свечение начало конденсироваться на ладони Е Юаня, образуя крошеч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 ладонь, этот слабый желтый свет распространился, как ряб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ильно подалась вовнутрь, вмятина была еще глуб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удалось выполнить ее на втор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хорошо, но все еще не стабильно. Кроме того, время исполнения слишком длинное. Похоже, мне нужно больше практиковаться», - пробормот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боевая арена была окружена множеством людей, между которыми даже вода не могла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дней кипения практически все в Академии Дань У знали о смертельной битве Е Юаня и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недостатка в людях, которые любили смотреть хорошее шоу. Все было везде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ми, кто сражался в смертельном поединке, были всего лишь два маленьких персонажа, это все еще был смертельный поединок. Это означало, что одна из сторон определенно умрет. Кто бы пропустил такое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Академии Дань У не было смертельного исхода боле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поединок еще не начался, но все уже обсуждали его в группах по три и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ребята, думает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смотрел на первого так, словно тот был идиотом. «В поединке между Третьим Уровнем Сущность Ци против Четвертого Уровня Сущность Ци, о чем можно гадать? Вы думаете, что Е Юань - старший брат-ученик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то знает? Возможно, у Е Юаня есть что-то удивительное в рукавах. Разве ты не знаешь, что он провел последние несколько дней, занимаясь за закрытыми дверями? Может быть, когда он появится, он будет на четвертом уровне Сущность Ци?» Этот человек не возражал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снова встречены презрением. «Какая польза от обнимания ног Будды в последний момент? Е Юань не единственный, кто зашел в закрытую дверь. Фэй Цинпин также провел три дня в уединении. Я слышал, что Фэй Цинпин застрял в царстве четвертого уровня Сущности Ци в течение долгого времени. На этот раз, кто знает, может ли он прямо прорваться к царству Пятого Уровня Сущности Ци, так что Е Юань определен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так! Я слышал, что Е Юаню удалось изучить Мгновенную Вспышку, и даже на большой стадии успеха. Это практически означает, что он находится в непобедим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Вспышка? Какая польза: дерьмовая боевая сила, низкое культивируемое царство, не говорите мне, что он должен продолжать использовать Мгновенную Вспышку? Когда его энергия сущности окончательно исчерпается, разве он не будет побежден? Кроме того, Мгновенная Вспышка может будь удивительной, но она не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Е Юань восполнит свои слабости в течение этих трех дней уединения. Трудно увеличить область культивирования за короткий промежуток времени, так что, возможно, он тренирует некоторые удивительные боевые техники. Я слышал, что за несколько дней до этого, Е Юань отправился в Библиотеку Священных Писаний. О, верно, не там ли был старший ученик брат Чжао? Старший ученик Брат Чжао, какую боевую технику выбр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ъян, который в настоящее время слушал анализ сил, не ожидал, что тема внезапно переключ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вопрос, он прямо ответил: «Это Ладонь Собирающая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Я так скажу: этот Е Юань возмутителен! Многое было предоставлено на выбор, но ему просто нужно было выбрать эту технику боя. Даже старший ученик Брат Лун провел месяц, прежде чем ему удалось освоить Волну первого слоя. Он слишком самоуверен. Считает ли он, что он сильнее Старшего Ученика Брата Луна? Даже если он сильнее Старшего Ученика Брата Луна, как долго ему нужно учиться, чтобы овладеть Первой Волной? Пол месяца? Десять дней? Семь дне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к говорил, тем смешнее он находил ситуацию, и он не мог не рас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оевая техника? Я все еще надеялся, что он может создать чудо, став темной лошадкой, и убить этого Фэй Цинпина. Похоже, я ожидал слишком многого. Я считаю, что у этого смертельного поединка больше нет другого исхода, кроме смер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говорил, что смотреть не на что, но ты мне не верил. Этот Е Юань - просто балбес, отец которого силой поднял его на два уровня культивирования. Какую боеспособность он может иметь? Если бы это не было смертной казнью, мне даже не пришлось бы приходить и смотреть. Угадайте, сколько ходов применит Фэй Цинпин, чтобы приконч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дцать шагов?» - сказал неуверен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агов? Вы ожидаете слишком многого! В лучшем случае 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Чжао, что думаешь ты?» - другой человек спросил Чжао Чу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не уверен, но я чувствую, что Е Юань может совершить невозможное», - ответил Чжао Чу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ъян не был достаточно уверен, но с тех пор, как он встретил Е Юаня в тот день, он почувствовал, что что-то произойдет. Но все признаки ясно показывали, что Е Юань не сможет победить. Чжао Чунъян не знал, почему у него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читал, что он не расслышал, и вот-вот он должен был открыть рот, как вдруг из-за него раздался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ходов. Победит младший ученик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е делал никаких попыток скрыться, и многие из окружающих людей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похож на бомбу, которая только что разорвалась, и все посмотрел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нение каждого были односторонним: все думали, что Е Юаню победить невозможно. Двое, которые предсказывали, сколько ходов Е Юань продержатся до того, как он проиграет, не был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голос можно сказать очень отличался, в результате чего все остальные обсуждения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ты в порядке?» Кто-то узнал, кто это. Именно Тан Юй вернулся в Академию Дань У с Е Юанем. Рядом с ним была молодая леди, которая оказалась ни кем иным, как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ан Юй. Я слышал, что ты очень близко спутался с этим дебилом в последнее время. Поэтому ты тоже стал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возвращении вместе Тан Юя и Е Юаня, очевидно, не мог быть скрыт от других. За эти несколько дней это стало известно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езмолвно посмотрел на всех и улыбнулся. Затем он сказал: «100 таблеток Сущности Ци. Кто посмеет сп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 Юя в очередной раз заставили всех замолчать, но их выражения лица были еще более похожи на то, что они смотрели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ты действительно ста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Если я проиграю, я заплачу каждому из вас 100 таблеток сущности Ци. Но если я выиграю, каждый из вас заплатит мне 100 таблеток Сущности Ци. Если вы не смеете, тогда заткнитесь!» В этот момент Тан Юй был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тот момент, когда он сказал это, большинство людей сразу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100 Таблеток Сущности Ци не были небольшим количеством. Это было практически количество их использования в течение трех месяцев. Несмотря на то, что было много людей, которые не возражали – это было еще достаточно большое количество, чтобы заставить большинство чувствовать боль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ари, кто боится тебя? Но здесь, по крайней мере, несколько сотен человек. Если ты проиграешь, сможешь ли ты заплатить?» В этот момент те, кто был в хороших отношениях с Вань Юанем, больше не могли смотреть на это, и один из них сразу же заговорил с Та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рассмеялся и достал бутылку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цендентная Таблетка Сущности Ци!... Все они - трансцендентные таблетки Сущности Ци!» Этот человек смотрел, пока его глаза почти не выскочи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одной трансцендентной таблетки сущности Ци может вполне соответствовать десяти обычным высококачественным таблеткам Сущности Ци. Эти лекарственные таблетки были изготовлены Е Юанем, прежде чем он ушел в уединение. Он предвидел эту сцену, и поэтому решил использовать свой шанс, чтобы собрать к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у пар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вернулась на голос, только чтобы увидеть, как идут Вань Юань с Лю Жошуй и Фэй Цинп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Я позволю тебе сделать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у пар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ань Юань появился, он излучал величественную ауру, воздействуя на Тан Юя так сильно, что тот за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Тан Юй сразу же принял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делаем ставки, давай немного поиграем!» Вань Юань холодно улыбнулся Тан Юю, заставляя людей чувствовать, что его схема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хочешь играть?» - спросил Тан Ю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таблеток! Трансцендентной Сущности Ци! Как насчет этого? Ты посмеешь сыграть?» Видя выражение лица Тан Юя, он чувствовал себя все более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казалось, испугался этого предложения, поскольку его лицо стало пасм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разочаровывает, его отец Е Хан - гроссмейстер Алхимии, которого все уважают. Не может быть, что ты даже не можешь вынуть жалкую тысячу Таблеток Сущности Ци, верно?» Увидев выражение лица Тан Юя, он стал еще более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ысяча! Ты думаешь, я боюсь тебя?» - сказал Тан Ю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 тебя есть кишки! Все слышали это? Если придет время, и он будет отрицать свои слова, все отправятся в Ароматный Лекарственный Павильон, чтобы взыскать их с Е Хана», - громко закричал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идели выражение лица Тан Юя и чувствовали себя более уверенно, несмотря на отсутстви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спорю, 100 полноценных таблеток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спор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Е Хана, никто больше не беспокоился о том, что Е Юань откажется от своего долга. Поэтому все они громко согласились на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кого-то, кто был свидетелем, те, кто участвовал в ставке, подписались на бумаге один за другим, и этот вопрос стал считаться зафикс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и подписи людей, Тан Юй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ладший ученик Брат Е по-прежнему лучший. Эти люди просто потеряли свои деньги. В будущем у нас больше не будет недостатка в Таблетках Сущности Ци. У нас будет их столько, сколько мы захотим!» - подумал про себя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зможно, не знают, но Тан Юй своими глазами видел, как Е Юань использовал свое совершенствование Сущности четвертого уровня Ци, чтобы убить убийцу на Седьмом Уровне Сущности Ци. Как он мог быть побежден второстепенным персонажем, таким как Фэй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ому хватило смелости участвовать в пари. Но всех тех, кто подписал документ, было более 200 человек. На карту было поставлено огромное количество таблеток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действительно проиграл, это было бы абсолютно разрушительным ударом по Ароматному Лекарственному Павил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вероятно, не было бы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ань Юань на этот раз, он определенно будет страдать от огромной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дело было урегулировано, настало время поединка. Фэй Цинпин медленно взошел на бое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Фэй Цинпин на самом деле уже находится на Пя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 Юань определенно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а ставка в 100 полноценных таблеток Сущности Ци сейчас была действительно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х же обстоятельствах разница в одной сфере уже решила бы все. Вот почему все не были оптимистами в отнош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ученики изначально немного испытывали следы веры в Е Юаня, то теперь, увидев нынешнюю культивацию Фэй Цинпина, даже последний след вер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щественное мнение, Фэй Цинпин чувствовал себя очень уверенно. Первоначальный след беспокойства в его сердце уже был полностью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Фэй Цинпин следовал за Вань Юанем. Никогда он не думал, что в один прекрасный день он тоже станет предмет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дня, вероятно, я получу довольно много любовных писем от девочек, верно? - подумал про себя Фэй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три дня Фэй Цинпин не осмеливался даж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спользовал один день, чтобы прорваться через узкое место. Эффекты Таблеток Сущности Прорыва были неожиданно хорошими, благодаря чему он продвинулся вперед до пятого уровня Сущности Ци. Затем он отправился в уединенную практику, чтобы выучить Малую Захватную Руку. Несмотря на то, что времени было немного маловато, под руководством Вань Юаня он достиг некотор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Фэй Цинпин не мог даже найти следа возможности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сейчас час? Почему здесь н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не посмел прийти и уже убежа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лицо лучше, чем потерять жизнь. В конце концов, он умрет, если придет. По крайней мере, он может спасти свою жизнь, убежав к отцу, который защи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здно, и все нетерпеливо ждали. Исходя из обстоятельств, люди считали, что Е Юань был слишком напуган: вот почему он не посме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стной смотровой трибуне на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в возрасте от 17 до 18 лет стояли,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 властной аурой, парящей до небес, в то время как у другого, казалось бы, было беззаботное отнош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великий Победитель Боевого Рейтинга на самом деле опустится, чтобы посмотреть эту небольшую битву!». Этот беззаботный парень не мог не продемонстрировать удивленного выражения лица, увиде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 счету в Почетном Боевом Рейтинге: этот человек, который излучал властную ауру, достигающую облаков, фактически был легендарным номером один в Академии Дань У,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имел никакого намерения отвечать на насмешку другой стороны. Он знал, что человек перед ним, который выглядел непринужденно, был на самом деле очень слож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нимаешь вторую позицию в этом же рейтинге?» - возразил Лун Тан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уловимый юноша был на втором месте в «Почетном Боевом Рейтинге» и звали его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видели другие ученики, они, несомненно, были бы очень удивлены. Победители Почетного Боевого Рейтинга, вместе взятые, обратили внимание на битву между новичками. Это было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е могу долго держаться за это звание. Младший ученик Сестра Фэн прямо наступает мне на пятки. Я боюсь, что этот ранг два должен будет сменить владельца в следующей битве за Почетный Боевой Рейтинг». - У Цзо Бугуй было беспомощ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сделал никаких замечаний по этому поводу. Он знал, что силу Цзо Бугуя нельзя было недооценивать. Даже он сам должен быть осторожным, когда сталкива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мы не одни такие: Су Ишань, Сюй Цинфэн – эти парни тоже пришли. Посмотри на трибуну напротив. В конце концов, прошло два года с момента смертельного поединка. Даже если это только два новичка, это не странно, чтобы привлечь всех к себе, верно? Помнишь, как мы сами были новичками?» - сказал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авда, кто раньше не был новичком! Но у этого парня Су Ишаня и Вань Юаня есть общие интересы. Он здесь, чтобы наблюдать за шуткой! В конце концов, Семья Су и Ароматный Лекарственный Павильон не ладят. С его личностью, наблюдение за тем, как убивают сына Е Хана, определенно заставит его получить удовольствие от несчастья Е Юаня». - Цзо Бугуй, казалось, был хорошо осведомлен по поводу расклада сил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дело», - равнодушно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ты пришел сюда сегодня, потому что хотел увидеть, может ли новичок овладеть техникой, которой даже ты не смог овладеть?» Цзо Бугуй, казалось, хорошо понимал Лун Тана, и он прямо сказал о цели 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отрицал этого. Кивнув головой, он сказал: «Ладонь Собирающая Слоистые Звуки может быть неполной боевой техникой, но она общепризнана в академии как самая сложная в освоении, а также как боевая техника с наибольшей силой. Эти последние несколько лет практически никто не осмелился прикоснуться к ней. Я хочу посмотреть, не слишком ли зарвался этот Е Юань, или у него действительно есть уверенность в том, что он справится с Ладонью Собирающей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скривил губы и сказал: «Я полагаю, что ты слишком много думаешь. Даже такой больной, как ты, провел месяц, чтобы овладеть только первым слоем. Как Е Юань, который занимает последнее место, может овладеть ею? Даже если он справится с этим, что такое использование первой волны слоя? В сравнении с Фэй Цинпином и его двумя целыми областям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небрежно ответил Лун Тан, его не могли беспокоить дебаты с Цзо Буг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Что за отношение? Есть ли необходимость весь день иметь такой прохла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больше ничего не увидишь. Е Юань, этот негодяй, вероятно, уже сбежал. Уже столько времени, и все же он еще не появился». Цзо Бугуй продолжал говорить без остановки, но Лун Тан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 дорогу! Уступи дорогу!» Прямо в этот момент Е Юань стал кричать во весь голос. Он застрял снаружи и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Юань!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ступите ему дорогу, не мешайте мне собирать мои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лнения и смеха все уступили мест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пошел прямо на боевую арену, но вместо этого подошел к Тан Юю, и лукаво спросил: «Ты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улыбнулся. «Не волнуйся, младший ученик брат Е. К счастью, я не подв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гда это хорошо, это хорошо». Закончив свои слова, Е Юань поднял обе руки и вежливо поклонился, сказав: «Большое спасибо всем старшим ученикам-братьям и сестрам, которые дали эти таблетки Сущности Ци. Я, ваш младший брат-ученик, благодарю вас и любезно при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друг на друга, не зная, почему Е Юань хвастался. Неужели он повредил свой мозг от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се удивленные взгляды, Е Юань сказал Тан Юю: «Старший ученик Брат Тан, позаботься, чтобы не потерять список имен. После матча я должен пойти и требовать таблетки от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азговор, Е Юань шаг за шагом вошел на бое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й Цинпина сияла холодная улыбка на лице, когда он наблюдал за тем, как Е Юань хвастался. «Ты скоро умрешь, и все же ты еще осмеливаешься просить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Фэй Цинпин, ты сделал ставку? С тех пор как я собираюсь умереть, почему бы тебе не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уже все сделал! Теперь, я пошлю тебя в западный рай!» Фэй Цинпин полностью освободил силу своего Царства Пятого Уровня Сущности Ци, поскольку он хотел с самого начала прояв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Йо. Вполне неплохо. Иии? Ты на самом деле находишься в области Пятого Уровня Сущности Ци?» - на лице Е Юаня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видел, как лицо Е Юаня изменило свой цвет и не мог не любоваться самим себой. «Хамф! Так или иначе, мы все- таки братья-подмастерья. Как насчет этого: я позволю тебе сделать три удара. Делай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Юаня появилось восторженное выражение и он с изумлением спросил: «Вы действительно это имеете в виду, старший ученик бра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дорово!» Е Юань улыбнулся. Оглядываясь по сторонам, он сказал: «Вы все это слышали! Он был тем, кто сказал, что разрешит мне нанести три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Способность пораз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тупой,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Фэй Цинпин допустил три удара так высокомерно во время сражения, Вань Юань, который был в аудитории, заскрежетал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он неоднократно предупреждал этого товарища о том, чтобы тот не выделывался. И все же результат заключался в том, что его сила действительно увеличилась, но его пренебрежение к врагу усилилос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отличался от Фэй Цинпина. Он также смотрел свысока на Е Юаня, но, если бы он был там, он определенно не сказал бы что-то вроде «я позволю тебе сделать три удара». Вместо этого он сразу уничтожил б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которая была рядом, закрыла рот, рассмеявшись и сказала: «Не сердись, старший ученик Брат Вань. Фэй Цинпин может быть немного высокомерным, но сейчас у него есть основание, чтобы быть таковым. Пятый Уровень Сущности Ци против третьего уровня Сущность Ци, независимо от того, как на это смотреть, он не проиграет, не так ли? Даже если он допустит три удара, это не повлияет на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Жошуй сказала это, Вань Юань почувствовал тоже, что не стоит относиться к Е Юаню всерьез. Но он решил, что после того, как они вернутся, он определенно покажет Фэн Цинпину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насмешку младшего ученика Сестры Лю. Просто это смертельный поединок. Фэй Цинпин не должен быть таким беспечным. Но я не думаю, что Е Юань сможет ему что-либо сделать». Вань Юань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Старший ученик Брат Вань потратил последние несколько дней, чтобы помочь с уединением младшего ученика Брата Фэй. Кроме того, у него есть огромное преимущество в плане культивирования. Ничего не случится. Смешно, что теперь Е Юань все еще хвастался, как будто многие старшие ученики уже проиграли ему пари. Глядя на этот момент, он ничем не отличается от прошлого Е Юаня», - слова Лю Жошуй звучали слегка враждебно, когда она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перь я вижу, что это правда, когда вы упомянули об этом! Возможно, я был слишком осторожен, но, похоже, подобное в дух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ошуй сказала свои слова, Вань Юань тоже согласился с ее рассуждениями. Возвращаясь к нынешним действиям Е Юаня, было похоже на то, как он действовал безрассудно и слеп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мужчина средних лет, одетый в черное, прохаживался туда-сюда. Он был инструктором, который принимал этот смертельный поединок,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ез особого беспокойства смотрел на двух юношей. Казалось, что он совсем не заботился об этом смертель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вы здесь, смертельный бой сейчас начнется. В смертельном бою каждый человек несет ответственность за свою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Хуянь Ю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был одет в белый боевой костюм, стоя с несколько доблестным и героичес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этот доблестный и героический вид не соответствовал его силе, оставляло всех с невыразимым стран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казал три удара. После того, как я ударю тебя, ты не должен отвечать!» Е Юань вдруг ухмыль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холодно улыбнулся. «Просто полож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ты не узнаешь, пока не попробуешь?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Е Юань закончил говорить, его фигура уже предстала перед Фэй Цин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волны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дыщ!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эй Цинпина взлетело, как пушечное ядро, а затем упало, сильно разб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Е Юаня, стоящего на арене с невероятным выражением лица, не зная,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они не могли поверить в правду, которую они только что увидели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прави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ейчас, это было... Ладонь Собирающая Слоистые Звуки?» На секретной смотровой площадке непринужденное выражение Цзо Бугуя уже исчезло с его лица, и то, что заменило его, было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прашивал Лун Тана, и в то же время,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было написано на лице Лун Тана, но он ответил: «Правильно, это Ладонь Собирающая Слоистые Звуки, Волна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тренировался только три дня?» Цзо Бугуй чувствовал, что его мозг был немного мал для обработки т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чтобы изучить Ладонь Собирающая Слоистые Звуки, Волну Первого Слоя. Неужели талант Е Юаня был еще более чудовищным, чем у Лун Тан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был более чудовищным, чем Лун Тан, он не мог изучить технику за три дн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возился месяц, и все же Е Юань справился всего за три дня. Время, потраченное Лун Таном, было в десять раз больше, че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деморали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знал, что произошло. Но среди учеников Академии Дань У, никто больше не был знаком с этой боевой техникой луч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использовал только сейчас, было подлинной Волной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первый раз, когда Е Юань смотрел на кусок нефрита, значит, он действительно освоил его через три дня!» Слова Лун Тана показали его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ясно осознал этот момент и спросил: «Ты имеешь в виду, что... он тренировался раньше? На этот раз, он решил просто обмануть публику? Если это так, тогда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Цзо Бугуй думал об этом, тем больше он чувствовал, что это так. Веселая улыбка снова появилась на его лице, за исключением того, что она все еще была немного натянутой. «Это то, что я говорил. Как может быть кто-то еще более чудовищным, чем ты? Но даже это все еще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качал головой и спокойно сказал: «Я этого не утверждал. Это просто предположение. На самом деле я более склонен полагать, что это был его первый раз, когда он видел эту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 глазах инструктора Хуянь Юна промелькнули следы заинтересованности: до сих пор выражение его лица был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же шокирован ударом Е Юаня, но то, что его изумило, была не Ладонь Собирающая Слоистые Звуки, а техника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Юань использовал Мгновенную Вспышку. Поэтому все были готовы к этому. Но все же понимание его оставалось на стадии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ная вспышка, которую сейчас показал Е Юань, несомненно, была на больш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сполнил Е Юань, оставило за собой остаточный след. Следовательно, он обманул глаза и уши каж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ый след был признаком освоения Мгновенной Вспышки на уровне большого круга. Но это не означало, что успешная стадия Мгновенной Вспышки определенно оставит после себя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етательность в различной тактике зависит от ума, применяющег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инный смысл боевой техники на большой кругов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ще в те дни, Хуянь Юн также потратил много усилий на Мгновенную Вспышку. Он был одним из немногих людей, которые тренировали эту технику на больш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должал практиковать методы более высокого ранга, он все еще был наиболее знаком с Мгновенн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сейчас, он ясно чувствовал, что Мгновенная вспышка Е Юаня была несколько иной. Просто он не мог сказать, в чем было ее от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всякого сомнения, понимание Е Юаня этой техники было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дак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который изначально был безразличен к этому смертельному поединку, теперь почувствовал слаб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рак! Я уже сказал ему не недооценивать врага!» Глядя на арену, Вань Юань сердито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икогда не думал, что Е Юаню на самом деле удастсяось овладеть Ладонью Собирающей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вообще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ую Старший Ученик Брат Лун Тан изучил только через один месяц, Е Юань фактически смог выучить тольк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Е Юань,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ший ученик Брат Вань, младший ученик Брат Фэй только на некоторое время недооценил врага. Даже если Е Юань освоил Волну Первого Слоя Ладони Собирающей Слоистые Звуки, он не сможет победить младшего ученика Брата Фея». Лю Жошуй осталась полностью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кивнул головой. Очевидно, он знал, что эта ситуация не способна причинить Фэй Цинпину какой-либо реаль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л врага? Даже если бы он не принял врага легкомысленно, он, вероятно, также не смог бы избежать этого удара, верно?» Хуянь Юн стоял недалеко от Вань Юаня и услышал Лю Жошуй и их разговор, пытаясь оценить его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Насильствен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остаточно долго лежал? Еще есть два хода, которые ты позволил мне. Ты не собираешься возвращаться к своим слов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лопнул в ладоши с лицом, которое говорило, что его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Фэй Цинпин не восстановил дыхание даже после стол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ладони попал ему прямо в грудь так сильно, что он не мог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в последний момент собрал энергию сущности, чтобы сформировать щит, он бы проиграл в этой прос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Сущности Ци был намного сильнее, чем третий уровень: это было связано не только с тем, что энергия сущности была намного плотнее, но также потому, что после Четвертого уровня Сущности Ци можно было материализовать энергетический щит сущности. Это значительно увеличивало силу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щерб от атаки третьего уровня Сущность Ци, после того как она была нейтрализована энергетическим щитом сущности, значитель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енький ублюдок!» Фэй Цинпин держался за грудь, пыт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удалось успокоиться, снова появи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дыщ!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был отправлен в полет еще раз, далеко прокативш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росишь избить тебя! Попробуй снова вякнуть что-нибудь, если у тебя есть кишки!» - Е Юань прекрати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Так вот, а если вяк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вою речь, ладонь Е Юаня снова припечатала грудь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хищаюсь твоими кишками. Давай, продолжай говорить». - Слова Е Юаня стали более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Три хода закончены, готовься умереть! Маленькая ск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ладонь ударила в лицо. Несмотря на то, что удар был ослаблен энергетическим щитом сущности, лицо Фэй Цинпина начало слегка наб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носил удары ладонями один за другим по лицу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снова и снова вставал, но каждый раз его отправляли в полет. Пока он вставал, ладонь опускалась, не оставляя ему времени на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избивая кого-то, не бейте в лицо. Тем не менее, Е Юань умышленно бил в лицо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о нанесено более десятка ударов ладонями, лицо Фэй Цинпина уже опухло, как голова свиньи. Даже если бы его родители были здесь, они, вероятно, не смогли бы узна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эй Цинпин выл в своем сердце. Каждый раз, когда он прилагал большие усилия, чтобы встать, желая совершить возмездие, Е Юань появлялся перед его глазами, не дожидаясь, пока он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бнаружил, что Е Юань, на которого он всегда смотрел свысока, действительно обладал силой, способной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ошеломленными взглядами на Е Юаня, постоянно бьющего одну ладон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 Юань ударял, их сердца непроизвольно прыгали, как будто эта ладонь шлепал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ши руку, чтобы коснуться своих лиц, почему они обнаруживали, что те немного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сказал ни слова, но его лицо было уже совсем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что Юань стал бить по лицу Фэй Цинпина? Он явно бил по лицу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ак много людей. Кто не знал, что Фэй Цинпин был его лак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он уже много раз ругал Фей Цинпина, но это не помогло ни в коей мере изменить ситуацию на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Юаня не было мыслей Хуяня. Даже сейчас, он по-прежнему упорно считал, что Е Юань имел инициативу из-за этих трех ударов, и Е Юань смог избить Фэй Цинпина до этого состояния, потому что Фей Цинпин совершил ошибку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тому, как Фэй Цинпин обещал разрешить Е Юаню нанести три удара с самого начала, теперь это превратилось в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нанесено более десяти ударов, а Фэй Цинпин даже не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ты свинья?! Быстро, используй Малую Захватную Руку!» Вань Юань больше не мог сидеть сложа руки, и начал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Вань Юаня, сотни людей в аудитории стали смотр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привлекло внимание Е Юаня. Он оглянулся и прекратил свое жестокое ритмичное избиение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Это смертельный поединок. Кто позволил тебе кричать?» Хуянь Юн обернулся и посмотрел на Вань Юаня. Появилось мощное давление, принадлежащее царству Конденсации духа, сокрушив Вань Юаня так сильно, что его дыхание почти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янь, его действия считаются нарушающими правила академии?» - спокой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Хуянь Юна это вызвало головную боль. Несмотря на то, что Вань Юань был учеником ранга Земли, его потенциал был довольно высоким. Кроме того, благодаря его отцу, Вань Дунхаю, он не мог быть слишком суровы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делал Вань Юань, действительно было нарушением. Смертельный поединок запрещал кому-либо прерывать его. Вмешательство Вань Юаня явно нарушило импуль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Е Юань схватится за это и не позволит вещам идти своим чередом, под всеобщим наблюдением, Хуянь Юн действительно не знал,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то, что это может быть неприятно, Хуянь Юн не мог отрицать этого перед ст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згляд многих людей на Вань Юане стал преисполнен презрением. Любой мог сказать, что он намеренно прервал движе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гласно правилам академии, как его стоит наказать за его действия? Сейчас у меня было полное преимущество, но после этого крика, я боюсь, что меня снова изобьет Фэй Цинпин. Учитель Хуянь, вы должны постоять за меня, слабую сторону!» - неви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янь Юн был раздражен и про себя бесконечно проклин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озможно, не смогут сказать, но как он мог этого не видеть? Даже когда он был прерван, не было никакого способа, чтобы голова свиньи могла даже коснуться угла рукава Е Юаня. Это не имело никакого отношения к об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умышленно притворился слабым человеком, чтобы получить всеобщее сочувствие. Это сделало еще труднее для него найти выход из этой ситуации, накажет он Вань Юа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голос Е Юаня утих, на трибуне стал звучать ропот. Все понима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нимал две незначительные области культивирования ниже Фэй Цинпина и был в абсолютно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сам отбросил свою инициативу, которая сбалансировала первоначально наклонную ш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избит до смерти Фэй Цинпином сразу после прихода, абсолютно никто не пожалел бы его. Но теперь, когда Е Юань наконец увидел надежду на победу, но все же был презренно прерван Вань Юанем, люди не могли не пожа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из них выступали проти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х сердцах было ясно, что, несмотря на то, что Е Юань жестоко избил своего противника, на самом деле это были все поверхностные раны Фэй Цинпину: он не смог причинить ему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была действительно мощной, но Волна Первого Слоя не смогла компенсировать разницу в област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й Цинпин был только в царстве третьего уровня, тогда даже если бы у него было десять жизней, он был бы полностью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Фэй Цинпин был в царстве четвертого уровня Сущности Ци, возможно, Е Юань мог просто получить этот проблеск надежды, чтобы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ятом Уровне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чувствовал, что Е Юань действительно может убить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янь Юн был пойман в дилемме, Фэй Цинпин наконец воспользовался возможностью встать, хотя и не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смутился и дезориентировался. Он совершенно не мог понять направлени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увидел размытую фигуру, указал на нее и сердито крикнул: «Е Юань, я... я собираюс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взглянули на забавный вид Фэй Цинпина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заставил Фей Цинпина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не понимал, почему все смеются над ним, но, когда он ясно увидел, на кого указывает, он тут же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 постепенно становился яснее. Он указывал ни на кого другого, как на нынешнего инструктора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прерваал ход смертельного поединка. В соответствии с правилами академии, он получит сотню ударов плетьми после поединка. Вань Юань! Оставьте боевую арену сейчас же!» Хуань Юн был инструктором много лет, но никогда он не был унижен так сильно, как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У тебя действительно есть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е было формой наказания, часто используемой дл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было, естественно, отличным от смертельного поединка. Оно выполнялось с использованием низкоуровневого артефакта Духа. Каждый удар кнутом будет рассеивать энергию защитной сущности ученика, вызывая боль в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студент, совершивший ошибку, получал около 30-50 кнутов. После этого он в основном должен был лежать на кровати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ь Юань должен был получить 100 кнутов, он не смог бы ходить хотя бы двадцать дне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также знал, что он вызвал общественный гнев, поэтому он не осмелился спорить с Хуань Юном. Яростно посмотрев на Е Юаня, он сказал: «Хмф! Через какое-то время мы придем и заберем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оявил слабости и громко сказал: «Большое спасибо, но я думаю, тебе лучше будет забрать труп собаки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взмахнул рукой, заставляя Вань Юан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смертельным поединком, Вань Юань немедленно бросился бы и разодр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ь Юань ушел, Хуянь Юн объявил с хмурым видом: «Смертельный поединок возобно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эй Цинпину уже полегчало. В его глазах была ненависть, как будто он хотел раздав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презренный человек! Ты осмелился на самом деле использовать такой презренный метод нападения на меня!» Фэй Цинпин скрежетал зубами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трел на него так, словно тот был идиотом. «Эй, ты был тем, кто сказал, что разрешишь мне три удара. Теперь ты обвиняешь меня в том, что я был презренен? Ты действительно стал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Ты мертв!» - у Фэй Цинпина вокруг рта была пена от гнева и он снова начал проклин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угался, фигура Е Юаня снова исполнила Мгновенную Вспышку, появившись перед Фэй Цин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отлет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рители на трибуне, наконец, заметили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Фэй Цинпин был отправлен в полет, потому что он недооценил врага, то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не мог быть неподготовленным, когда в ярости столкнулся с Е Юанем. Тем не менее, он по-прежнему был отправлен в полет ударом од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ыл здравый смысл, уже обнаружили, что на этот раз, несмотря на то, что Фэй Цинпин был готов к атаке, он был медленнее на пол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ая Вспышка может быть такой быстрой?» Цзо Бугуй чувствовал, что сегодня было слишком много вещей, которые перевернули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смотрел на него и сказал: «Похоже, мы оба ошибались. Мгновенная Вспышка Е Юаня уже достигла отличной кругов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непроизвольно вздохнул. «Шиии... Великий круговой этап... Ты также знаешь Мгновен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казалось, знал, что спрашивал Цзо Бугуй, поэтому он кивнул головой и сказал: «Я все еще не могу найти решающего шага в Царство Вели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робормотал: «Этот Е Юань... поистине чудовищен! Похоже, в будущем у нас будет еще один ужасающ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Бугуя, лицо Лун Тана не стало мрачным, но вместо этого оно переполнилось боев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дняться, он будет довольно хорошим противником». Доминирующий воздух Лун Тана продолжал парить, как будто он уже слишком долго находился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закатил глаза и сказал: «Ты действительно больной! Даже если я не знаю, что случилось с Е Юанем, скорее всего, он не может причинить тебе никакой угрозы. В конце концов, твое царство культивирования намного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и не быть так! Не говори мне, что ты все еще веришь, что Е Юань, повысившийся на две небольшие области культивирования подряд, сделал это потому, что его отец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окачал головой и сказал: «Несмотря на то, что я не знаю, как он это сделал, он определенно не является тем видом третьего царства третьего уровня Ци с поверхностным фундаментом! С самого начала и до сих пор он постоянно использовал более дюжины Мгновенной Вспышки и техник ладони. Все это больше не поддерживает принцип, в котором его основа поверхностна. Но, глядя на него, он, похоже, не испытывает напряжения. Вместо этого он, похоже, делает это с легкостью.... как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уэли Цзо Бугуй чувствовал, что Е Юань имеет слишком много тайн. Многие из вещей, которые произошли с Е Юанем, превзошли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о Бугуй не рассматривал Е Юаня как противника, потому что царство Е Юаня было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ие энергии сущности было затяжным процессом. Независимо от того, насколько талантливым был человек, этот процесс не может быть компенсирован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л старше Е Юаня на два целых года. Если бы он был посредственным человеком, как Фэй Цинпин, тогда не было ничего странного в том, что он был бы изувеч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Цзо Бугуй был гением среди гениев, фигурой номер два в «Боевом Рейтинге Чести». У него была своя гордость. К тому времени, когда Е Юань достиг своей нынешней силы, он определенно сделал бы еще один огромны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Е Юаня много секретов. У меня такое чувство, что скоро он станет для нас грозным противником», -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смотрел на Фэй Цинпина, который был на земле. Он сказал холодно: «Меня не волнует, как ты меня ругаешь, но, если ты ругаешь моих родителей, я не стану этого терпеть. Если у тебя хватит смелости, попробуй сказать еще одну фразу. В следующий раз, когда я ударю, ты будешь валя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изо всех сил попытался подняться с земли, покачал своей свиной головой и улыбнулся: «Ха-ха-ха... просто угрожаешь мне? Так что, если тебе удалось выучить технику Ладони? Это только первая волна! Если я позволю тебе ударить меня, можешь ли ты убить меня ею? Как только твоя энергия сущности полностью истощится, ты мертв! И что, если я буду ругать тебя?! Маленький ублюдок! Маленький ублюдок! Маленький ублюдок!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й Цинпин был мудрее. Когда он говорил, он уже был в полной готовности и тайно перевернул энергию сущности, готовясь использовать Малую Захватную Рук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он не может соревноваться в технике передвижения с Е Юанем, несмотря ни на что, поэтому он просто пошел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полностью исчерпает энергию Е Юаня, последний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Юань, похоже, не собирался немедленно бить. Вместо этого он посмотрел на Фэй Цинпина и начал улыбаться. Кроме того, эта улыбка показала его ледяное намерение, из-за чего студенты на трибуне неволь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сузил глаза. Он знал, что Е Юань действительно разозлился. Следующая атака обязательно грянет, как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мог себе представить, как Е Юань восполнил бы разницу в област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Ладонь Собирающая Слоистые Звуки, Волна Первого Слоя, бесполезна. Может быть, у Е Юаня все еще есть козырь, который он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ачал с интересом смотреть на это. Сегодня Е Юань преподнес слишком мног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чень хорошо, у тебя действительно есть яйца! Ты получше подготовь свою Малую Захватную Руку, я иду!». Е Юань улыбнулся и даже проявил особую заботливость, чтобы напомнить Фэй Цин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эй Цинпин обнаружил, что фигура Е Юаня медленно начала размываться. Сразу же он обнаружил, что что-то не так, и Малая Захватная Рука была использована без каких-либо колебаний в попытке замедлить фигур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ась фигура Е Юаня, и сразу же была использована ладонь, почти такая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лоистых Звуков, Волны Втор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эй Цинпина отлетело как гуцинь со сломанной стр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Фэй Цинпин приземлился, он вырвал большим глотком крови. Было ясно, что он получил тяжел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торого Слоя! Он овладел Волной Второго Слоя! К-как это возможно? Я... прошло всего три дня!» Цзо Бугуй не мог поверить своим глазам. Эта сцена была прост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атаки увеличилась только в четыре раза, сложность изучения возросла не просто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однажды оценил ранее, что для освоения Волны Второго Слоя ему нужно будет потратить не мене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Е Юан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Тан, который был рядом, ничего не сказал, удар в его сердце был не меньше, чем у Цзо Бугу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ение волны второго слоя за три дня... Это было то, чего он даже не осмелился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Е Юанем, сделав его таким чудовищ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Бесконечн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не могло беспокоить чужое удивление и он медленно пошел вперед к Фэй Цин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я не могу убить тебя? Кто ты такой, как ты думаешь? Ты всего лишь собака Вань Юаня!», - хладнокров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хотел что-то сказать, но вместо этого вырвал еще один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слоя имела в два раза больше мощности, а волна второго слоя имела в четыре раза больше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энергию избыточного эфира, чтобы развязать мощь, превосходящую в четыре раза? Эфирного энергетического щита Фэй Цинпина уже н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сразу разрушила энергетический щит Фэй Цинпина и оставила отпечаток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держивал свою атаку, непосредственно разбив внутренние органы Фэй Цинпина и нанеся удар по его сердечному мерид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эй Цинпина, Е Юань в своем сердце уже давно приговорил ег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умер из-за Фэй Цинпина. Е Юань унаследовал это тело, поэтому он, естественно, чувствовал негодование своего предшественника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бьет Фэй Цинпина, Е Юань сможет считать месть за своего предшественника с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Е Юань, даже если я стану призраком... Я не отпущу тебя!» Фэй Цинпин изо всех сил старался встать,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удостоверюсь, что ты не сможешь стать даже призраком». После этих слов последовала еще одна ладонь, полностью закончившая жизнь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Фэй Цинпин даже не сделал ни еди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е все были ошеломлены, глядя на Е Юаня, стоящего на боевой арене. Этот «Десять Тысяч Лет Назад» преподнес сегодня слишком мног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ультиватора Пятого уровня Сущность Ци, будучи на Третьем уровне Сущности Ци! Мгновенная вспышка на большом круге! Ладонь Собирающая Слоистые Звуки, волна втор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из этих вещей могла поколебать Академию Дань У, но все три события произошли с одни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поединок, Фэй Цинпин умер! Е Юань побеждает!» Хуянь Юн наконец оправился от шока и объяв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Хуянь Юну и сказал: «Вы много работали, учитель Х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поклонился трибуне и сказал с выражением благодарности на лице: «Большое спасибо всем старшим ученикам-братьям и сестрам за поддержку. Мне как раз не хватает таблеток Сущности Ци для совершенствования. Я надеюсь, что все старшие ученики-братья и сестры выплатят долг и не кинут младшего ученика-брата, а то мне придется искать вас. Это выглядело бы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которая изначально все еще была погружена в шок, теперь была полна негодования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о не слишком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гроза! Яв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Е Юань интересен. С такой большой стеной, как Е Хан, за своей спиной, как ему еще не хватает таких вещей, как Таблетка Сущности Ци?» Цзо Бугуй не мог сдержать смеха, когда увидел жалкий вид хитрец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не пропала даром. Пойдем», - небрежно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Не пропала зря, не пропала. Похоже, в Академии Дань У будет весел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я не разорву тебя на клочки, я не смогу избавиться от ненави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лежал на кровати с ужасными следами кнут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получил известие о том, что Фэй Цинпин был убит Е Юанем сразу же после поединка. Тут же ненависть в его сердце подскочи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равно пришлось пойти и получить наказание в виде ударов кнутом при текущих обстоятельствах. Это заставило его ненависть к Е Юаню достичь абсолют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то кнутов кожа Вань Юаня была растрескавшейся, и его плоть вся разорвалась. Он сразу ж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убокий семейный фон Вань Юаня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две полноценные Большие Возвратные Таблетки, и раны на его теле были быстро подавлены. В сочетании с некоторыми внешними лекарственными средствами для ран, займет не более семи или восьми дней, прежде чем Вань Юань будет так же хорош, как и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потому, что, хотя физические травмы легко заживали, эмоциональные раны были тя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Фэй Цинпин и он выросли вместе. Хотя они были мастером и слугой по званию, на самом деле они были такими же близкими, как настоящ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икогда не ожидал, что Е Юань сможет улучшиться с такой удивительной скоростью, чтобы смочь убить Пятый уровень Сущности Ци Фэй Цинпина, будучи на третье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это заранее, тогда он не отправил бы Фэй Цинпин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ь Юань валялся в своей ненависти, медленно вошла Лю Жошуй, изящная и привлекательная,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Вань, пожалуйста, сдержите свое горе. Подумать только, что Е Юань был таким презренным человеком, который спланировал такую ловушку для младшего ученика Брата Фэя... Он такой коварный!» Лю Жошуй теперь имела печальное выражение лица, которое заставляло ее выглядеть жалкой и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мог встать, но его очень тронуло то, что Лю Жошуй пришла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ладшая ученица сестра Лю, я был определенно невнимателен. Мой отец много лет сражался с Е Ханом, и я тоже много лет сражался с Е Юанем. Все это время я всегда думал, что я понял его очень хорошо, поэтому я чувствовал, что он ни на что не годится. Но я никогда не ожидал, что он скроет свои способности настолько глубоко», - с ненавистью сказал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сказала: «Да, мы недооценили его. Как можно было подумать, что он все это время на самом деле притворялся свиньей, чтобы съесть тигра! Я считаю, что тот инцидент с отравлением полностью разозлил его. Вот почему он решил использовать эту схему, заманив младшего ученика брата Фэй, заставив его проглотить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стиснул зубы и сказал: «Е Юань! Ты и я, один из нас должен умереть! Кроме того, он продвигается слишком быстро, я не могу позволить ему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благодаря этому Смертельному Поединку Вань Юань почувствовал глубо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показал Е Юань, была слишком ослепительной. Несмотря на то, что он сам был гением, который был сильно ухожен Академией Дань У, он был уверен, что не смог бы обучиться Ладони Собирающей Слоистые Звук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ал Е Юаню немного больше времени, тот действительно мог бы реально начать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волна второго слоя и Мгновенная Вспышка на этапе великого круга... Если он позволит Е Юаню развиваться, он скоро уже не станет для н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очевидно, не знал, что Е Юань уже убил кое-кого на его уровне, убийцу Чоу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салось смерти, Е Юань уже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искренне согласилась с этим. «Правильно, Е Юань слишком коварный, и у него также есть скрытые мотивы. Старший ученик Брат Вань лучше пусть найдет способ быстро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Жошуй больше не было выбора. Прямо сейчас, она и Вань Юань были похожи на кузнечиков на одной струне. Раньше она выступила против Е Юаня, поэтому Е Юань не позволит ей уйти. Вот почему она пришла, чтобы призвать Вань Юаня быстро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кадемия не разрешает учащимся действовать в частном порядке, иначе они будут строго наказаны», - нахмурился Вань Юань,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Вань Юань должен был лично принять меры прямо сейчас, у него не было большой уверенности, что он сможет убить Е Юаня. Этот отличный круговой этап Мгновенной Вспышки помещал его противника в практически непобедим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забыли, что Бесконечные Испытания начнутся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заставивший Вань Юаня и Лю Жошуй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ученик брат Су! Извините, старший ученик Брат Су. Вань Юань получил травму, поэтому ему неудобно вас приветствовать!». Лицо Вань Юаня было полно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шел, был действительно Су Ишанем, экстраординарной фигурой на десятом месте в «Боевом Рейтинге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естественно, тоже не осмелилась его игнорировать. Она ласково встала и поздоровалась: «Я видела старшего ученика-брата Су в гробу и в белых тапочках, ему пели ангелы свои самые неж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слабо взглянул на нее, но ничего не ответил. Без всякой заботы он сел рядом с ними, как будто это был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была местом, где собирались таланты и силы. Если у кого-то была сила, тогда никто не осмелился бы ничего сказать, даже если бы он был несколько высокомерным. Если кто-то этого не сделал, тогда он долго сожале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Юань был на последнем месте, поэтому никогда не было никого, кто смотрел на него как на равного. Но теперь, когда он взлетел до небес в один ход, все, естественно, стали воспринимать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брат Су, ты сказал только что... Бесконечные Испытания? Правильно! Почему я не подумал об этом?!» Вань Юань разволновался и сделал жест рукой, растревожив свои раны. Сразу же его лиц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а Лю Жошуй тоже засветились. Было ясно, что она также поняла намерения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есконечные Испытания. Бесконечный Лес, естественно, идеальное место для того, чтобы покончить с Е Юанем», - спокойно прокомментировал Су И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Шесть астральны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Испытания» были на самом деле охотничьим упражнением для учеников Академии Дань У, направленное на то, чтобы смирить их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Лесу было бесчисленное множество демонических зверей. Таким образом, это было, естественно, идеальное место, чтобы умерить студентов. Конечно, такого рода закалка часто сопровождалась травмами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ых испытаний многие гениальные ученики оказались в живота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никогда не была утопией. Это место было даже более жестоким, чем внешний мир. Слабым суждено было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в котором сильные властвовали над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предоставляла гениям относительно безопасную среду для конкуренции. Но теплица никогда не сможет воспитать настоящую силу. Без крещения свежей кровью эти гении никогда не созре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были всевозможные конфликты. Эти конфликты должны были иметь точку выпуска, и эту точку выпуска предоставляли Бесконечн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я, которые нельзя было решить в академии, можно было рассмотреть во время Бесконеч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кадемия неоднократно подчеркивала, что им не разрешалось конфликтовать и тем более сражаться со своими спутниками во время бесконечных испытаний, на самом деле академия молчаливо одобряла студентов, использующих эту возможность, чтобы разрешить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брат Су действительно имеет широкие взгляды, уже вырыв могилу для Е Юаня», - похвалила его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глянул на Лю Жошуй созерцательным взглядом, и она смущенно покраснела, выглядя при этом очень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Жошуй не было хорошего семейного происхождения. Она родилась от наложницы в маленькой семье и пользовалась крайне небольшим количеством ресурсов в юности. Тем не менее, ее талант был довольно хорошим, и она смогла достичь Четвертого Уровня Сущности Ци в 14 лет. Именно так она была завербована Академией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была принята в Академию Дань У, Лю Жошуй уже давно была бы отправлена кому-нибудь в качестве подарка ее семьей. Она была полна ненависти к семье Лю. Она надеялась, что когда-нибудь она вернется, чтобы ударить в лицо этих старейшин, чтобы они увидели, что даже без поддержки семьи она, Лю Жошуй, все еще может подняться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удучи принятой в Академию Дань У, Лю Жошуй поняла, сколько тут находится невероятно талантливых людей. Она чувствовала, что ее талант не уступает таланту этих гениев, но отсутствие поддержки семьи ограничивает ее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ольше всего не хватало ресурсов, поэтому она всячески пыталась соблазнить мужчин, чтобы получить достаточные ресурсы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обладала привлекательным телом и была партнером по культивации, которого мечтал иметь любой мужчина. Это было также ее самым значительным капиталом, поэтому она использовала его, чтобы лавировать среди мужчин, надеясь найти большое дерево, чтобы по нему подня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высокого полета, такие как Су Ишань, даже не глядели на Лю Жошуй, а Лю Жошуй понимала, что даже если бы они полюбили ее, она сразу закончила бы сво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 Жошуй остановила свои взгляды на тех гениях, которые еще не созрели, и одним из них был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ю Жошуй также рассматривала Е Юаня раньше, потому что Е Юаня было легче контролировать, чем Вань Юаня. Глядя на их происхождение, эти два парня были примерно одинаковыми. Но с точки зрения будущего, Вань Юань был гораздо вперед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был полон схем, обладал силой и даже имел отца - гроссмейстера Алхимии. Не было лучшего выбора,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ь Юань не разочаровался в ней и в настоящее время уже глубоко был в нее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также недавно перешла в Ранг Земли и не имела больших контактов с таким необычным гением, как Су Ишань. Однако только этот взгляд заставил Лю Жошуй почувствовать, что он снял с нее одежду, что сделало ее очень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Лю не плоха», - окончив созерцать ее и улыбнувшись, Су Ишань сказал эту фразу. Лю Жошуй не поняла, что он пытался этим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беспокоился за Лю Жошуй и вел переговоры с Ва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сотрудничать с вами, чтобы уничтожить Е Юаня. Потеряв сына, Е Хан определенно потеряет самообладание. В то время наши две семьи объединятся вместе, и мы сможем подавить Ароматный Лекарственный Павильон. Если вы первыми нападете на Е Хана, я верю, что Императорская Семья ничего не скаж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 Ишаня, взгляд Вань Юаня стал острым, и он взволнованно сказал: «Старший ученик-брат Су лично примет меры? Это здорово! Честно говоря, с великой круговой сценой Мгновенной Вспышки Е Юаня, даже если я использую всю свою силу, я возможно, не смогу схватить его. Когда старший ученик-брат Су станет сражаться лично, на этот раз Е Юаню не будет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почувствовала, что в ее сердце стало немного холодно. Методы Су Ишаня были ужасны. Она и Вань Юань только думали о том, как бороться с Е Юанем, но Су Ишань уже включил в свою схему весь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дохода семьи Су были лекарственные травы и таблетки. У них были глубокие связи с Усадьбой Пьяной Звезды, поэтому две семьи всегда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была крупнейшим поставщиком лекарственных трав в государстве Цинь. В большинстве случаев Семья Су предоставляла только лекарственные травы и не мешала изготовлению или продаже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по какому каналу, но Е Хан заготавливал все свои лекарственные травы сам, и не приобретал их у семьи Су. Это, естественно, заставило семью Су ненавидеть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Ароматный Лекарственный Павильон и Усадьба Пьяной Звезды были похожи на двух тигров, которые не могли терпеть существование друг друга на одной горе. Эти две семьи сражались в течение стольких лет, и Императорская семья дала молчаливое согласие на этот тонки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я Су сильно не любила наличие Ароматного Лекарственного Павильона, потому что последние занимали значительную долю рынка лекарственных таблеток, что также означало, что прибыль Семьи Су была немного меньше, чем мог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ло признать, что Е Хан был замечательным с точки зрения бизнеса и операций. Цены в Ароматном Лекарственном Павильоне были честными, и они никогда не подвергали опасности своих клиентов. Их престиж среди охотников на демонических зверей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и семья Вань создавали препятствия как открыто, так и в тени бесчисленное количество раз, и тем не менее они никогда не наносили никакого реального ущерба Ароматному Лекарственному Павил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хотел использовать Е Юаня в качестве ключевой точки, чтобы выдернуть Ароматный Лекарственный Павильон с корнями, как сорня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разработать такую стратегию, а также стать таким интриганом в таком молодом возрасте, нужно было признать, что Су Ишань был фигурой, подобной зло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Ишань ушел, глаза Лю Жошуй засверкали, и она сказала: «Поздравляю, старший ученик Брат Вань! С помощью помощника старшего ученика брата Су, Е Юань на этот раз определенно будет мертв. Не только Е Юань, но и его лорда-отца также можно будет убр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Юаня не было волнения Лю Жошуй, как будто он был совершенно другим человеком минуту назад, когда Су Ишань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брат Су чувствует угрозу!» - тихо сказал Вань Юань, глубок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Е Юань?» Лю Жошуй была также умным человеком. Теперь, когда Вань Юань сказал это, она сразу поняла, в чем дело, но испугалась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удентов академии те, кто был в первой десятке «Боевого Рейтинга Чести и Алхимии», были фигурами, на которые все должны были равняться. Необычный гений, подобный ему, действительно ощущал угрозу со стороны культиватора на третье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лище Е Юаня Лу-эр уставилась на своего молодого мастера, играющего с таблетками Сущности Ци, которые заполнили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шесть таблеток Сущности Ци и поместил их отдельно в шести углах предварительно нарисованного шестиуго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прыскивания некоторого количества энергии сущности, массив сразу же стал источать слабый белый свет, и шесть Таблеток Сущности Ци фактически начали медленно таять, сходясь в центре шестиуго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вет погас, и сжиженные таблетки снова начали реформироваться в центре. Они фактически превратились в одн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формированную лекарственную таблетку, просто из-за ее блеска, можно было ясно сказать, что она намного сильнее, чем предшествующие ей высококачественные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трансцендентная Таблетка Сущности Ци?» Лу-эр росла в семье Е с юных лет и, естественно, не была незнакома с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таблетки Сущности Ци были относительно распространены, но вот трансцендентные... Если бы Е Хан постарался исключительно хорошо, то у него бы получилась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случайно использовал шесть высококачественных таблеток Сущности Ци, чтобы на самом деле вызвать создание одной трансцедентной Таблетки Сущности Ци, словно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лекарственную таблетку и положил ее в бутылочку, сказав: «Неплохо. Это называется «Шесть астральных массивов», массив, специализирующийся на извлечении и очистке лекарственных препарат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ашла все это очень мистическим и стала восхищенно его хвалить: «Молодой Мастер, ты слишком изумите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Цен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дуэли Е Юань посетил урок теори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ем по теории медицины была Фэн Жоцин, самый молодой учитель во всей Академии Дань У. Она была также блистающей красавицей с бесчисленны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ы лекарственной теории Фэн Жоцин всегда были очень познавательными. Даже если другие инструкторы пришпорили бы лошадей, они не смогли бы ее догнать. Кроме того, каждый ученик был полностью поглощен и пристально смотрел н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хой и скучный курс лекарственной теории даже казал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Юаня, похоже, не было слишком много энтузиазма. В настоящее время он храпел. Вчера вечером он потратил огромное количество энергии сущности для извлечения и улучшения Таблеток Сущности Ци трансцендентного класса и в настоящее время полностью исчерп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алхимик высокого уровня был также мастером массивов. Человек на уровне Императора Алхимии, как Е Юань, естественно,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лекарственные таблетки требовали реализации массивов для достижения наилучших лечебных эффектов. Следовательно, образования массивов были обязательными уроками для алхимиков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ь Астральных Массивов» не был массивом высокого уровня, извлечение и переработка десятков тысяч Таблеток Сущности Ци все равно полностью истощили Е Юаня. Тем не менее, Е Юань еще не закончил переработку и рафинирование. Сегодня предстоит еще одна длинная ночь, так как он не мог догнать св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се таблетки будут полностью переработаны, у Е Юаня будет несколько тысяч трансцендентных таблеток Сущности Ци. Эта сумма наверняка потрясла бы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таблетками Сущности Ци трансцендентного класса и полноценными таблетками Сущности Ци в основном заключалась в том, что были цены, но не продав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что-то, что даже Гроссмейстеры Алхимии могли изготовить только тогда, когда им посчастливилось, свободно циркулироват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карственная пилюля достигнет трансцендентного качества, произойдет качестве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карственной эффективности, трансцендентная таблетка Сущности Ци уже не уступала низкосортной Взрывной Таблетке Юань. Кроме того, у трансцендентного класса Таблетки Сущности Ци вообще не было побочных эффектов. Даже если бы ее использовали вплоть до царства четвертого уровня Сущности Ци, тело не создало бы никакого сопротивлени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посылка заключалась в том, что в первую очередь приходилось иметь много трансцендентных таблеток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бы принять так много трансцендентных таблеток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зрывная Таблетка Юань может быть хорошей, во-первых, ее уровень был немного высоким. Во-вторых, с нынешней силой Е Юаня он не мог гарантировать, что каждая изготовленная таблетка будет полноценной или превосходной, не говоря уже о трансцендент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зрывная Таблетка Юань использовала только ингредиенты уровня 1, она все равно была намного дороже, чем Таблетка Сущности Ци. Даже Е Хан не смог бы обеспечивать его бесконечно их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трансцендентные таблетки Сущности Ци были, без сомнения, самыми подходящими лекарственными таблетками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рансцендентальные таблетки Сущности Ци были хорошими, это было чертовск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Семи звездных лотосов» - это вода, и это атрибут инь. Обычно найденный в духовном озере, он подходит для рафинирования...» Фэн Жоцин бросила книгу «Травяные Основы» на стол, а ее слова продолжали плавно течь. Понятно, что она уже знала все атрибуты лекарственных трав, как тыльную сторону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молода и уже стала мастером алхимии среднего ранга. Это заставило многих пожилых людей потеть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хотя Мастер Цянь, нанятый Ароматным Лекарственным Павильоном, был мастером алхимии высокого ранга, его возраст был больше, чем у Фэн Жоцин на пол шестидесятилетнего цикла. Это было несоответствие в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легкомысленно прохаживаясь, обсуждала тему с большим знанием дела, и взгляд студентов передвигал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эн Жоцин слегка нахмурилась и остановил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сказать, что Фэн Жоцин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ледили за ее взглядом, и только тогда увидели, как кто-то согнулся над столом и крепко спал, и слюна выходи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ногие презрительные глаза направились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сметь спать во время занятия Учителя Фэн? Так оскорбительно для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в настоящее время находился во сне и не мог чувствовать, что все глаза, полные вражды, были направ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дняла руку и легонько выстрелила двумя порыв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Ножки стола разломались на две части, и стол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под руками Е Юаня стала пустой, и он был ошеломлен, почти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техника движения уже достигла совершенства, поэтому ему удалось стабилизиро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Очевидно, Е Юань все еще не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разу обнаружил, что что-то было не так, потому что все ученики смотрели на него, и у прекрасного учителя перед ним было свирепое выражение лица. Тогда он только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ха... Учитель Фэн, вы знаете, я вчера испытал Смертельную Битву, и исчерпал слишком много энергии сущности. Я все еще не оправился после одной ночи, так что я не мог не заснуть. ха - ха...» Е Юань попытался рассмеяться и выгоро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узнала Е Юаня, но она действительно слышала о вчерашней смертельной битве, которая вызвала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Юань, выражение лица Фэн Жоцин стало немного лучше. Но Фэн Жоцин считала, что поведение, подобное сну во время занятий, не должно д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дерзким во время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учитель Фэн права, я буду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ли это из-за смертельного поединка, тогда это все еще понятно». Е Юань думал, что все кончено, но кто знал, что Фэн Жоцин изменит тему. «Тем не менее, в Академии Дань У, Путь Алхимии столь же важен, как и Путь Воина. Лекарственный класс теории также является основой Дао Алхимии. Если вы спите в классе, вы задерживаете в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винился с искренностью. «Учитель Фэн, я был неправ, я больше не буду спать во время ваше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е только на моем уроке, ты не можешь спать на всех уроках! Пойди и скопируй «Травяные Основы» десять раз. Я проверю на следующем уроке», -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Д-десять раз?» Е 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ые Основы» были упрощенной версией «Травяного Компендиума», написанного Императором Алхимии его поколения Ли Шичжэнем. Он охватывал системный обзор всех видов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упрощенная версия, все же это была очень толстая книга. Копирование ее десять раз было слишко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некоторое впечатление от Ли Шичжэня: он пришел как ученик к его отцу, Чжэнъян Цзы. В то время, Цинъюнь Цзы оказался на мест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д... после того, как я вернусь в Божественное Царство, я обязательно покажу ему! Я должен научить его тому, что нельзя писать такую толс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написал эту книгу, тогда стоит забыть об этом. Но внутри книги было так много вещей, которые были неправильными. Разве это не вреди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есять раз! Вы недовольны?» Фэн Жоцин считала, что она абсолютно не потерпит этого вопроса, чтобы служить предупреждени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закри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ошеломили Фэн Жоцин, а также всех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тудентов, наказание Учителя Фэн, столь прекрасной, как небесная фея, было чем-то замечательным. Чему ту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тила Фэн Жоцин, это был первый случай, когда она получила отказ в академии. Кроме того, это был парень. Более того, он был даже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так просто: копировать это не пустая ли трата времени? Если есть время, то лучше просто изготовить две печи лекарственных таблеток». Е Юань отказ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ремя Е Юаня было очень драгоценным. Он не хотел тратить его на эти тривиаль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Был ли кто-нибудь, кто понимал медицинские теории лучше, чем он,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Шичжэнь лично вернулся бы, он даже не был бы способен носить его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а-ха...» Фэн Жоцин была так возмущена Е Юанем, что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ые Основы» были не только одним из обязательных уроков для алхимика, но и очень глубоким курсом. Даже если бы пришли Алхимические Короли, они не посмели бы сказать, что этот курс был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балбес, который даже не был учеником алхимии, фактически сказал, что это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Фэн Жоцин всегда была той, на кого все 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преподавала лекарственную теорию, естественно, лежала в том, что ее достижения в медицинской теории были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ынешняя Фэн Жоцин не осмелилась бы сказать, что она тщательно изучила «Травяные Основы», не говоря уже об их полной версии «Травяном Компендиуме». Это была программа, изучению которой даже Король Алхимии должен был уделять вс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т негодяй перед ней, который даже не был учеником алхимии, фактически сказал, что «Травяные Основы» были просты. Это просто унизило все ее годы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хоже, не слышал смысла внутри слов Фэн Жоцин и небрежно сказал: «Да, это слишком просто. Человек, который написал книгу, не наблюдал и не училс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се злорадствовали перед несчастным Е Юанем. Они хотели видеть, как Учитель Фэн накажет эт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обмануты Е Юанем, лишившись своих таблеток Сущности Ци. Теперь, когда они увидели, что Е Юаня наказали, они, естественно, приветств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ртельного поединка шок, в который вверг их Е Юань, был слишком велик, заставляя их чувствовать, что нынешний Е Юань уже не тот человек, которым он был ранье. Но, глядя на произошедшее сегодня, Е Юань действительно оказался тем Е Юанем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и бес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Фэн Жоцин сказала два «хорошо» подряд. Было ясно, что она очень рассердилась. «Я хочу посмотреть, как просты «Травяные Основы». Я задам вопрос, и если вы сможете ответить на него, то на будущих уроках теории лекарств вы можете спать, как вам нравится. Но если вы не сможете ответить, я хочу, чтобы вы скопировали «Травяные Основы»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идели другие люди, Е Юань был определен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ое мастерство Е Юаня было ненормально сильным, он даже не был учеником алхимии. Итак, как он мог ответить на вопросы среднего мастера алхимии, учителя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Е Юань вздохнул с облегчением. Ответы на вопросы были намного лучше. Он не хотел копировать эту глупую «Травяную Основу»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медицинской теории, кто смел бы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читель Фэн, пожалуйста, задайте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им нетерпеливым был Е Юань, Фэн Жоцин была возмущена и подумала, что позже он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ытянула длинное лицо и сказала: «Какие лекарственные травы используются при изготовлении Таблетки Возвращающей Ци? Каковы шаги, связанные с ее изгот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просила это на одном дыхании и холодно посмотрела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также уставились на Е Юаня, радуясь его несчастью. Они знали, что Е Юань определенно будет оду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звращающая Ци, была высококачественной лекарственной таблеткой уровня 1, которую мастера боевых искусств использовали для восстановления своей энергии сущности. Для ее изготовления требовалась, по крайней мере, сила ученика алхимии высокого уровня. Для Е Юаня, который даже не был учеником алхимии, это был очень сло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было только несколько человек, которые могли бы изготовить этот вид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не мог ее изготовить, очевидно, не было бы никого, кто обратил бы внимание на формулу Таблетки Возвращающей Ци. Не говоря уже о том, чтобы уделять внимание теории е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икто не думал, что Е Юань может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снулся своего подбородка и сказал: «О, Таблетка Возвращающая Ци – это просто. Основными ингредиентами являются внутреннее ядро нефритовой жабы и Малиновый солнцезащитный меч с мечом Солнца. Вторичными ингредиентами являются Лазурный берег Четырех Сезонов, Ветровая Трава, Небесная Четырехсветная Звезда, и т. д. Следует обратить внимание на процедуру. Разделите вторичные ингредиенты на две порции, выдержите их, одну из них смешайте с внутренним сердечником нефритовой жабы, а другую с малиновым солнцезащитным мечом из малинового солнца, чтобы извлечь две части лекарственной сущности. Затем изготовьте ее в печи по раздельности и, наконец, объедините в одн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закончил, вс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формулу таблеток, но эта техника изыскания была полным мусором. Разделение ингредиентов на две части, затем извлечение и очистка двух частей лекарственной сущности и, наконец, в печь? Как это контролировать? А также, как потом объедин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етод изготовления был неслыханным. Можно только сказать, что этот Е Юань ничего не знал об этом и пытался обмануть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шись сыграть трюки с Учителем Фэн, этот человек будет страд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раз, ой,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выманивать наши таблетки Сущности Ци! Вы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смеха никто до сих пор не услышал раздраженного осуждения Учител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снова, лицо Учителя Фэн показывало вдумчивое выражением. Все не могли не подвергнуть сомнению ситуацию. Неужели этот парень действительно сумел обмануть Учител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ы говоришь об «Поточной технике разделения Инь-Ян»? -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Учитель Фэн действительно хороша, она даже знает, что такое метод разделения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вел некоторые исследования по техникам совершенствования Академии Дань У. Эта техника разделения потока Инь-Ян была довольно неясной техникой изготовления, которую средний человек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о неясной потому, что ей было слишком сложно научиться. Средний человек не мог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ние двух отдельных лекарственных сущностей в печи лекарственных таблеток и не позволение двум лекарственным эссенциям прикоснуться друг к другу, чтобы разделить их. Кроме того, контроль над энергией сущности должен был быть чрезвычайно четким. Невозможно представить себе трудность подобного способа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контролировать поток сущности ци, не пройдя серьезную подготовку и не затратив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ложно для Е Юаня. Е Юань в совершенстве владел методами изготовления, которые были даже в сто раз, в тысячу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метод разделения потока Инь-Ян, это также подойдет для таблетки возврата Двух Циклов Ци?» Первоначально холодная и гордая Фэн Жоцин выглядела как студент, жаждущий знания в настоящее время, заставляя тереть глаза каждого находящегося в классе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ь также был гением в алхимии? То, что он сказал, полностью превысило понимание всех студентов, находящих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местно. Просто ингредиенты для таблетки возврата Двух Циклов Ци немного сложнее, и процесс изготовления также немного сложнее, но этот принцип все еще применим. Использование техники потока разделения Инь-Ян естественн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текли с легкостью, как будто он был теперь учителем, а почтенная Фэн Жоцин стала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Жоцин загорелись, и она пробормотала про себя: «Правильно. Почему я не подумала использовать технику разделения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зврата Двойного Цикла Ци была высококачественной лекарственной таблеткой уровня 2. В настоящее время Фэн Жоцин была мастером алхимии среднего уровня: ее сила души была между мастером алхимии среднего уровня и мастером алхимии высокого уровня. Будучи слегка сложным, изготовление таблетки, очевидно, было для нее не так и легко 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ехника разделения Инь-Ян могла избежать слабости недостаточной силы души, так как закалка двух меньших частей лекарственной сущности отдельно была бы намного проще, чем контроль одной большой части лекарственной сущности. Просто требование к способности алхимика контролировать поток ци было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технологии разделения Инь-Ян было еще одно преимущество, заключавшееся в разделении основных ингредиентов, которые позволяли сохранить их лечебную эффективность в наивысшей степени, что приводило к еще более качественной таблетке посл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химик был очень опытным в использовании метода разделения Инь-Ян, качество лекарственной таблетки, которую он изготовит, было бы выше, чем у других алхимик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обычных методов изготовления было уже более чем достаточно для изучения алхимии. Чтобы также изучить неясную технику, такую как метод разделения потока Инь-Янь, просто нужно было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смотря на то, что метод разделения Инь-Ян был мощным, мало кто его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так как я уже ответил, могу ли я снова поспать? Вы просто смотрите на мой стол...» - сказал Е Юань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Фэн Жоцин никогда не ожидала, что этот парень все еще будет беспокоиться о своем сне. Ее первоначально успокоившийся гнев снова вс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вы были той, кто сказал это сейчас. Если я смогу ответить на ваш вопрос, тогда я смогу спать, когда захочу. Хотя это не очень вежливо, но я действительно очень устал сейчас.» Е Юань имел беспокой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смотрела на глаза панды Е Юаня и поняла, что Е Юань не лжет. Но что делал этот парень вчера? Даже если вчера он провел смертельную битву, он не должен так устать сегод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нибудь говорила?» Фэн Жоцин моргнула глазами и подозрительно взглянула на каждого ученика и спросила: «Я только что сказ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обоснованной было привилегией женщины, особенно это касалось этой неповторимой красавицы, Учителя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сидели с окаменевшими лицами, и многие из них проявили смущение. «А?» - сказал, что? Н-не говорили ничего. Правильно. Как могла учитель Фэн сказ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лностью побежден. Прямо сейчас единственное, чего он хотел – эт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чител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можешь идти спать, но ты должен пообещать мн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одной, даже десять вещей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нужен студент, который будет моим помощником. Ты станешь м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ними не случилось такого прекрас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Мгновенную Вспышку, Е Юань ушел, оставив свой голос эхом на месте: «Нет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родвинут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ми глазами всех учеников Е Юань ускользнул, оставив Фэн Жоцин,несколько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об этом не беспокоился. Он был слишком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е мог наверстать упущенное, когда ночью у него случится еще одна ожесточ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бы стать помощником, Е Юань только случайно согласился с этим. В тот момент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подлинным мастером боевых искусств уровня Конденсации Духа. Если бы она не позволила Е Юаню уйти, он бы совершенно не смог этого сделать, даже со своей Мгновенн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Е Юань проспал весь день до заката, прежде чем не спеша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ебе в горло трансцендентную Таблетку Возвращающую Ци, а также воспользовавшись скоростью восстановления сна, энергия сущности в его теле была быстро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Возвращающая Ци была изготовлена до того, как Е Юань отправился в путь, и теперь она пришлась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энергия была восстановлена, Е Юань продолжил использовать Шесть Астральных Массивов, чтобы изготовить трансцендентные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лоссальный проект. Десятки тысяч высококачественных таблеток Сущности Ци... Даже если изготовление каждой требует шести таблеток, он сделает несколько тысяч трансцендентных Таблеток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Е Юань спал днем и изготавливал таблетки в тече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два дня спустя, Е Юань только что проснулся и собирался рафинировать последнюю партию Таблеток Сущности Ци трансцендентного класса, когда пришел неожиданный гость. Это был инструктор смертельного поединка,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звал Лу-эр. Затем он заблокировал вход в комнату, чтобы избежать того, чтобы Хуянь Юн мог заглянуть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ивет, учитель Хуянь. Вы ищете меня для чего-то? У меня все еще есть кое-какие вопросы, поэтому давайте сократим ваш визит, хорошо?» Е Юань рассмеялся, говоря Хуя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был тем, кто беспокоился о таких мелочах и не рассердился на поведение Е Юаня. Он спросил с любопытством: «Поскольку я здесь, вы не пригласите мен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дительно стоял перед дверью, не намереваясь впускать его. Если бы он позволил Хуянь Юну понять, что он мог бы свободно изготовлять трансцендентные таблетки Сущности Ци... в то время не только Академия Дань У, все государство Цинь было б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м слишком грязно внутри. Так что Учителю Хуяню лучше не входить. После того, как я уберусь, я приглашу Учителя Хуяня на чашку чая в другой день». Е Юань пытался уклони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ышал, что Хуянь Юн обычно был немного холоден, но он был очень честным человеком. Поэтому он не боялся, что тот вступи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знал, что Е Юань явно делает что-то подозрительное внутри, но резиденции студентов были частными в конце концов. Ему не было бы разумно вмешиваться, поэтому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ждать твое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лишь из вежливости, но он никогда не ожидал, что Хуянь Юн примет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Хуянь Юн был влюблен в боевое Дао и никого не одобрял. Почему он так изменил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сетить вас, потому что я хотел сказать вам, что с вашей нынешней силой вы должны быть в состоянии попасть в черное звание. Поэтому вы можете пройти тест на продвижение», -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место, на котором вы были, не было определено культивированием, а реаль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удент чувствовал, что его сила достаточна, он может пройти тест на повышение в Башне Иллюзорного Духа. В тот момент, когда он пройдет, он продвинется в звании. И Хуянь Юн был учителем, отвечающим за тест н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ногие из учеников Черного Ранга в Академии Дань У прошли через связи. Их потенциал был ограничен, поэтому они принадлежали к типу, где они просто сидели, ничего не делая, ожидая смерти. Истинные элиты были на уровне Земл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Юань, естественно, также принадлежал к типу, который просто сидел,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эй Цинпина была изначально уже выдающейся среди учеников Черного Ранга. После того, как он поднялся до Пятого уровня Сущности Ци, он уже обладал силой, чтобы пройти тест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 было просто так, Хуянь Юн лично не искал бы Е Юаня, чтобы позволить ему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паривание Башни Иллюзорного Духа было личным делом студента. Ему даже не стоило трудиться, чтобы пойти и позвать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ртельного поединка, Хуянь Юн развил сильный интерес к Е Юаню, этой темной лош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было много секретов в теле Е Юаня. Конечно, это не было чем-то удивительным. Какой опытный человек не имел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Боевого Рейтинга Чести, Лун Тан, и второй по счету, Цзо Бугуй. У этих людей определенно были свои удачные прозрения. Это не было тем, чем академия была бы обеспокоена. То, что нужно академии, было мощ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был только на Третьем Уровне Сущности Ци, он сумел убить культиватора на Пятом Уровне Сущности Ци Фэй Цинпина во время смертельн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Хуянь Юн чувствовал, что Е Юань не старался изо всех сил во время поединка. Он действительно хотел увидеть, в чем лежали огранич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Иллюзионный Дух» было, естественно, хорошим местом для проверки истинной сил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студенты спешат пройти тест, как только их сила достигнет стандарта для продвижения. Однако, Хуянь Юн услышал, что Е Юань провел последние несколько дней, отсыпаясь во время уроков и, похоже, не собирался участвовать в тесте. Поэтому он лично пришел, чтобы заставить Е Юаня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гресс? Хорошо, когда я могу пройти тест?» Е Юань был сначала ошеломлен, а затем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Е Юань думал только о повышении своей силы как можно скорее, поэтому он забыл об экзамене н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е подвергался ревности других, был посредственным человеком. Е Юань не боялся хвастаться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ее был Императором Алхимии и не нуждался в чрезмерной осторожности в этой крошечной Академии Дань У. Он также хотел увидеть, где находятся нынешние пределы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 Юаня заставил Хуянь Юна немного удивиться. Он думал, что у Е Юань была сложная дилемма, поэтому он не спешил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завтра утром я пройду Башню Иллюзорного Духа», - Е Юань ответил, немного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кивну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Учитель Хуянь», - Е Юань внезапно вспомнил вопрос и позвал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оя служанка участвовала во вступительном испытании академии. Интересно, сможет ли Учитель Хуянь устро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же несколько дней следовала за Е Юанем в Академии Дань У. Тем не менее, Е Юань всегда был занят, поэтому он не мог помочь ей устроиться. Сегодня, когда он случайно встретился с Хуянь Юном, казалось, что было можно попросить его организовать для нее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академии, ученикам не разрешалось свободно вводить в Академию людей, независимо от их влияния. Для Лу-эр не было никаких проблем, чтобы остаться на несколько дней временно, но академия определенно проведет исследование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леди? В таком молодом возрасте и уже на третьем уровне Сущности Ци. Я полагаю, она может принять участие в тесте. Хорошо, приведи ее с собой завтра», - кивнул головой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льтивированием Хуянь Юна он, естественно, мог сразу увидеть силу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моложе Е Юаня на один год. Будучи способной совершенствоваться до третьего уровня царства Ци, она могла пройти тест. Очевидно, Хуянь Юн был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то знает, каковы были бы его мысли, если бы он узнал, что Лу-эр понадобилось меньше месяца, чтобы культивировать энергию сущности до царства Сущност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 Юань был очень удивлен скоростью совершенствования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одну ночь, чтобы достичь Первого Уровня Сущности Ци, и через пять дней с помощью взрывной таблетки Юань она успешно прорвалась во Втор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чера, после последовательного поглощения трансцендентных таблеток Сущности Ци, Лу-эр снова прорвалась, достигнув Третьего Уровня Сущности Ци, почти догна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скорость совершенствования была распространена, это было бы совершенно поразите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а помощь лекарственные таблетки, чудовищный талант Лу-эр был еще более важным. Перед Лу-эр все эти так называемые гении в государстве Цинь были ом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й помогала небесная иллюзорная ледяная душа, которой Е Юань научил ее. Это было так, как если бы техника была изготовлено на заказ для Лу-эр, что делало ее применение вполне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естественно, одаренной. В последние несколько дней Е Юань преподал ей несколько подходящих боевых приемов. Она быстро схватила их, как будто родилась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ла Лу-эр была абсолютно не слабее, чем у среднего Четвертого Уровня Сущности Ци. Не должно быть проблем, чтобы пройти вступите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зяин, и слуга, собирающиеся участвовать в тесте вместе, стали ожидать у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успешно изготовил последнюю трансцендентную Таблетку Сущности Ци, он издал глубоки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рафинирования истощали его энергию сущности снова и снова, пытаясь сделать его наполовину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яжелая работа окупилась. Постоянно истощая свою энергию сущности, неосознанно, область совершенствования Е Юаня полностью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всего в одном шаге от царства четвертого уровня Сущности Ци. До тех пор, пока накопление энергии сущности было достаточным, Е Юань мог в любой момент прорваться к царству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стественно, наполнить себя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в конце концов, сделано. Лу-эр, помоги мне - постой на страже, я собираюсь прорваться к царству четвертого уровня Сущности Ци», - сказал Е Юань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партии таблеток, оставшихся сегодня, было не так много, поэтому Е Юань не потратил слишком мног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Таблетки Возвращающей Ци и медитации в течение часа, Е Юань восстановился до своего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имая пять трансцендентных эссенций Ци пилюль и бросая их в рот, Е Юань исполнил Божественное Искусство Духовного Изобилия Девяти Ян и начал воздействовать на Четверты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ой-то другой культиватор на Третьем Уровне Сущности Ци, он определенно умер бы из-за сильной энергии сущности только от потребления пяти трансцендентных Таблеток Сущности Ц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жественное Искусство Духовного Изобилия Девяти Ян Е Юаня было слишком сильным. Энергия сущности Ци в настоящее время была послушна, как ягненок, когда она двигалась по меридианам Е Юаня: ему даже не хватало сил для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Е Юань проглотил еще три трансцендентных Таблетки Сущности Ци, прежде чем энергия сущности едва успела достичь этог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ращал свою густую и изобильную энергию сущности, воздействуя на узкое место четвертого уровня Сущности Ци. В отличие от других людей, он не столкнулся с большим сопротивлением и узкое место поддавалось: медленно, 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ущности Ци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зкое место, прохождение которого занимало бы несколько месяцев, даже год, у обычного человека, заняло у Е Юан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прекратил культивировать. Он продолжал беспрепятственно проглатывать трансцендентные таблетки Сущности Ци, только прекративши, достигнув пика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Ци была в несколько раз плотнее, чем когда он был на третьем уровне Сущности Ци. Ощутив это Е 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лишком слабый! Интересно, когда у меня будет сила, чтобы попасть обратно в Божественное царство. Однако, если бы я снова был в сражении с Фэй Цинпином, я сразу смог бы убить его одной лишь Волной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культивирования солнце уже поднялось, и уже почти время было искать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продвинулся к царству четвертого уровня Сущности Ци, поэтому его усталость уже давно ушла. В настоящее время Лу-эр также была культиватором. Медитация на протяжении ночи не оказала на нее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слуга вместе отправились в Башню Иллюзорного Духа. Хуянь Юн уже ждал там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Учитель Хуянь», Е Юань приветствовал его, подведя к нему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инстинктивно провел своим божественным чувством над телом Е Юаня, и его изначально холодное лицо выказало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тебя одну ночь, а ты уже на Четвертом Уровне Сущности Ци?» - удивленно спроси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повезло», -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качал головой и сказал: «Сначала другие люди говорили, что твой уровень культивации был сильно поднят отцом. Но я знал, что это не так, если ты собираешься жить дальше. Однако я никогда не ожидал, что ты продвинешься так сильно, что поднимешься до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ын Гроссмейстера Алхимика, и в основном вырос, употребляя лекарственные таблетки. Если я до сих пор не смогу достичь Четвертого уровня Сущности Ци в этом возрасте, я очерню репутацию моего отца», - сказал Е Юаянь, полуправду-полу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кивнул и не сказал ничего, как будто в молчаливом согласии с тем, чт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еще не началось. Вы двое подождите некоторое время», -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в этом испытании участвовали не только Е Юань и Лу-эр. Там уже находилось боле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итель Хуянь». Е Юань не тратил впустую дыхание и приказал Лу-эр встать с эт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Е Юаня вызв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слишком знаменит. Мало того, что он убил Фэй Цинпина, который был выше его двумя малыми областями культивации, в смертельном поединке, но он также выудил тысячи таблеток Сущности Ци у нескольких сотен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не хотели его узнавать,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бята, Е Юань, не так ли?? Он пришел, чтобы участвовать в экзамене по про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странного? Фэй Цинпин точно имел силу, близкую к черному. Так как Е Юань смог его прикончить, не так ли ненормально присоединиться к экзамену н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но для Третьего уровня Сущности Ци присоединение к черному рангу будет считаться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глупым. Разве старший ученик брат Лун не был на Третьем Уровне Сущности Ци, когда он участвовал в чёрном ранговом тесте? Независимо от того, насколько могущественен Е Юань, может ли он быть сильнее старшего ученика Брат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Ладонь Собирающая Слоистые Звуки натренирована до второй волны слоя. Конечно, он по крайней мере сильнее, чем старший ученик Брат Лун в этом аспекте? Старший ученик Брат Лун тренировался в течение месяца, прежде чем едва справился с Волной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Тск, ему просто повезло, что боевая техника ему подходит. Как он может сравниться со старшим учеником Братом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объясните мне его круговую сцену «Мгновен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отчего такая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жется,...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лся через что? О-он... он уже на четвертом уровне Сущности Ци! Небеса! Этот парень вообще человек? Сколько дней прошло с тех пор, как он перешел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человека обнаружили, что Е Юань прорвался, выражения их лиц были похожи на то, что они у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ие также ясно заметили, что Е Юань прорвался к Четвертому Уровню Сущности Ци, и их глаза, когда они смотрели на Е Юаня, стали своеоб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чему все на меня смотрят? Я знаю, что я очень красивый, но я не хочу быть в центре внимания. Так что не смотрите на меня с таким выражением лица, ладно? Разве это не просто достижение Четвертого Уровня Сущность Ци? Это не что-то важное. Все вы, старшие ученики-братья, обладаете более высоким уровнем совершенствования, чем я, так что можете перестать быть такими изумленными!» Е Юань был смущен вниманием и просто отмах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т человек что, по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до четвертого уровня Сущность Ци был первым порогом на Боевом пути. Кто из них не проявлял особой осторожности, тратя большое количество времени на накопление энергии перед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использовал только несколько дней, прежде чем пересечь его. Теперь он сказал, что это слишком легко. Он действительно просил об изби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прорыв к царству четвертого уровня Сущности Ци? Чему там удивляться? Независимо от того, как он скачет, разве это не просто черный ранг? Даже если он достигнет черной ранга, он все еще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была нарушена высокомерным голосом, наполненным снисход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ученик Брат Линь Тяньчэн, он в настоящее время студент Ранга Земли, скорее всего, продвигается к Небу! Я не ожидал, что он также примет участие в этом экзамене по продвижению. Похоже, он почти уверен, что может продвинуться. На этот раз ранг Неба». Очень быстро кто-то узнал владельц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медленно подошел, заложив руки за спину, к Е Юаню, принеся с собой чрезмерное давление и спросил: «Т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ни малейшего неудобства перед лицом Линь Тяньчэна и он спокойно сказал: «Я не знаю, является ли Е Юань, о котором ты говоришь, мною, но меня действительно зову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акой дерзкий язык! Эти несколько дней, все, что я слышал, - это всевозможные байки о тебе . Сегодня я хочу посмотреть, действительно ли ты так невероятен, как они говорят», - сказал Линь Тяньчэн с лицо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а самом деле так знаменит? Подумать только, даже старший ученик Брат Линь все время слышит мое имя. Однако я думаю, что сегодня первый раз, когда я услышал о старшем ученике Брате Лине. Интересно, если... Старший ученик Брат Линь сегодня может продвинуться на Небеса. Этот младший брат-ученик желает, чтобы старший ученик-брат Линь не споткнулся и не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все еще было преувеличенное выражение лица, но слова, которые выходили из его рта, заставили всех хорошенечко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залось, проклинал Линь Тяньчэна н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действительно поразили Линь Тяньчэна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Вход в башню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говорили, что Линь Тяньчэн был одним из самых сильных людей на уроне Земли, они не говорили о том, насколько он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уже был четвертый раз, когда Линь Тяньчэн участвовал в тестах н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в той же команде, что и он, даже некоторые ученики, которые были в более поздней команде, уже вышли в ранг Небес. Он был самым сильным среди оставшихся немногих, которые еще не про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чайший позор Линь Тяньчэн. Следовательно, для других было табу упомянуть об этом перед ним. Студенты с низким рейтингом будут проявлять особую осторожность, чтобы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овпадением или нет, слова Е Юаня поразили слабое место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Тяньчэна заметно изменило свой цвет. Яростно оглянувшись на Е Юаня, он сказал: «У тебя есть кишки! Чтобы на самом деле так говорить с вашим старшим учеником-братом, я думаю, 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Линь Тяньчэн собрал свою энергию сущности и хлопнул ладонью в направл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не двигаясь, но Линь Тяньчэ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тившись по земле, Линь Тяньчэн едва успел стабилизировать свое тело, выглядя чрезвычайно раздос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людок заманил меня в засаду?!» Линь Тяньчэн сердит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Линь Тяньчэн увидел, что окружающие люди смотрели на него со странными выражениями лица и не знал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у тебя есть наглость, чтобы на самом деле атаковать прямо передо мной?!» Из-за ледяного голоса Хуянь Юна, Линь Тяньчэн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Хуянь Юном, как у Линь Тяньчэна есть мужество,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алял дурака. На самом деле ругать Учителя Хуяня ублюдком, разве это не означает ухаживать за смертью? Хуянь Юн был человеком, принимающим тест. Если бы он тайно сыграл какие-то трюки, разве он не должен был бы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янь Юн обиделся, то он мог бы забыть о предстоящих повышениях ранга 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Хуянь. Я не знал, что это вы», - торопливо извинился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невыразительным, когда сказал: «Башня иллюзорного духа - это место для тестов на продвижение. Вы действительно осмелились напасть без моего разрешения? Если вы повлияете на тест других студентов, сможете ли вы справиться с это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янь, я... Он... высмеял меня словами, чтобы побудить меня сделать шаг!» Линь Тяньчэн не осмелился оскорбить Хуянь Юна, поэтому он, естественно, перевел вину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вы не можете клеветать на хороших людей. Я явно желал вам успеха в вашем тесте, но я не знаю, как я вас спровоцировал, чтобы вы на самом деле напали на меня. Может быть, старший ученик Брат Линь приехал сюда участвовать в испытании «Иллюзорной Духовной башни», но не хочет продвинуться?» Е Юань с недоум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Е Юань действительно сказал Линь Тяньчэну, чтобы тот не споткнулся и не потерпел неудачу. Невозможно было найти проблему в этих словах. Кроме того, глядя на его преувеличенное выражение лица, никто не поверит, что он желал Линь Тяньчэну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Линь Тяньчэн до сих пор не знал, что Е Юань пришел сегодня, чтобы присоединиться к тесту, потому что его пригласи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нь Тяньчэн поднял этот вопрос, даже если он был прав, Хуянь Юн не стал бы стоят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произошло. С самого начала и до конца, это вы издевались над ним. Считаете ли вы, что меня, экзаменатора, настолько легко обмануть?» Голос Хуянь Юна становился вс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н-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здесь и не двигайтесь! Учитывая, что это было ваше первое нарушение, я прощу его. Но если вы снова нарушите правила, я отменю ваше право на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ольше не решался говорить и тихо жд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риходили один за другим. После того, как собралось около 50 человек, Хуянь Юн снова поя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рисутствуют, через какое-то время я открою ограничения. Башня Иллюзорного Духа автоматически отправит вас на тестовый сайт, соответствующий вашему совершенствованию! Многие из вас прошли тест на улучшение раньше, но это первый раз для некоторых из вас, поэтому я ненадолго пройдусь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кратко обобщил важные моменты о Башне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объяснял особенно для Е Юаня и Лу-эр. В этой партии, помимо Е Юаня и Лу-эр, все уже участвовали в экзамене по про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о Лу-эр, Е Юань по праву должен был проходить вступительный тест в Башне иллюзорного Духа раньше. Но его предшественник был слишком слаб, и ему не удавалось пройти испытание в Башне иллюзорного духа. Таким образом, Е Хан потянул за много струн в то время, чтобы засунуть Е Юаня сюда. Поэтому он еще никогда не ходил в Башню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лои ограничений на Башне Иллюзорного Духа, Е Юань похвалил и прокомментировал: «Итак, это 32-разрядный артефакт Духа. У Спокойной Облачной Области действительно есть некотор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32-х разрядный артефакт Духа, естественно, был слаб в глазах Е Юаня. Однако, несмотря на то, что рейтинг Артефакта Духа был невысоким, он обладал некоторыми уникальными особенностями, что делало его пригодным для использования в тестах продвижени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Иллюзионного Духа, по-видимому, была специально разработана Сектой Спокойного Облака для оценки учеников. Есть в общей сложности пять регионов, а именно: «Вступление», «Улучшение звания желтого», «Улучшение звания черного», «Раннее продвижение земли» и «Развити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четыре региона соответствовали четырем студенческим рейтингам в Академии Дань У. Пересдача вступления позволяет перейти к желтому рангу. Пересдача «Продвижения желтого ранга» позволила перейти на «Черный ранг» и так далее.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движение Небесного ранга было тем, что Секцта Спокойного Облака использовала, чтобы определить, были ли ученики Небесного ранга, чтобы войти в секту. Это был тест на то, чтобы стать учениками внешн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рудности в пяти тестах постепенно возрастали. К тому времени, когда это было испытание на повышение уровня черного ранга, сложность была уже выш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лант Линь Тяньчэна был неплохим. Это было просто, что тест на повышение уровня земли был поистине слишком возмутительным. Вот почему он неоднократно терпел неудачу. Среди учеников Ранга Земли было много таких ученико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ста на продвижение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один из вас будет иметь право пройти этот тест во время студенческой жизни здесь, в Академии Дань У», - сказал Хуянь Юн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айнь Юна не вызвали у всех различные реакции. Ясно, что все они знали, насколько ужасающим был этот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Хуянь Юн, было «квалифицированным», а не «пройти». То есть никто из людей здесь даже не получил бы возможность попробовать тест, прежде чем они закончат Академию Дань У в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представить себе трудность этого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здесь сегодня участвовали в Тесте улучшения черных рангов, или, тест на черный ранг, чтобы продвинуться на Земной ранг. Меньшинство участвовало в тестах на продвижение желтого ранга и теста на повышение уровня земли. Лу-эр была единственным человеком, участвовавшим в вступительн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вы входите в Башню Иллюзорного Духа, вы можете принять участие в нескольких тестах продвижения по рангам, до тех пор, пока вас не убьют или вы не выйдете добровольно. После прохождения теста вы будете автоматически отправлены на следующий тест. Вы можете принять решение, хотите вы пройти следующий тест или нет. В этот момент Башня Иллюзорного Духа запишет тест на повышение ранга, в котором вы убиты. В следующий раз, когда вы войдете в Башню иллюзорного духа, вы начнете заново этот ранг. Хорошо, теперь войдите в иллюзорную башню Духа!» Понятно, что последние несколько предложений Хуянь Юна были предназначены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янь Юн подошел к воротам Духовной Иллюзорной Башни и жестом показал рукой в половине дуги перед ним. Слабая черная энергия сущности направилась к Башне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дленно открылись ворот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участвовавшие в тесте, вошли. Как только они вошли в ворота, сразу же исчезли. Было ясно, что они были отправлены у Башню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черед Линь Тяньчэна, он бросил на Е Юаня свирепый взгляд. «Если ты не сможешь продвинуться на Земной Ранг,ты навсегда останешься мусором! Сегодня тебе повезло, что Учитель Хуянь помогает тебе. В будущем не попадайся мне на глаза в академии, иначе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Линь Тяньчэн шагнул вперед и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не принял предупреждения Линь Тяньчэна. Он повернулся к Лу-эр и сказал: «Лу-эр, пойдем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Серый Тапир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что его взор размылся, и затем он понял, что его перенесли в ослепительный мир разноцветных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было независи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ждый слой этой Иллюзорной Башни Духа был разделен на множество независимых пространств. Каждый студент находился в сво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ид метода не считался мистическим в Божественном Царстве. Но это было очень впечатляюще для крошечной секты в Нижних Царствах, чтобы иметь возможность использовать такой метод для тестировани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растерян. В этом пустом пространстве ничего не было. Как проходи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Башню иллюзорного духа. Это ваше первое посещение Башни. Скоро вы пройдете тест на продвижение. Я - ваш проводник во время этого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суетиться, поскольку он знал, что это определенно говори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я удивило то, что он был фактически отправлен на тест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ллюзорная Башня Духа автоматически отправит новичков на вступительный тест. В результате Е Юань и Лу-эр теперь стояли на одной стар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теперь делать?»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артефакта, казалось, заколебался на мгновение, будучи несколько удивлен спокойств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 артефакта отвечал за тест на продвижение, он раньше направлял бесчисленное количество учеников. Это был первый раз, когда он встретился с учеником калибр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росто садитесь и медитируйте, я отведу вас на тест. Позже не пытайтесь сопротивляться тому, что происходит, а иначе, расхлебывайте последствия сами», - сказал дух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казал ни слова, и просто сел сразу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немного любопытно, как именно дух артефакта проведет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 Юань почувствовал, как его тело начинает ощущать свет. Впав в транс, он вошел в пустую комнату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уголки губ Е Юаня скриви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Дух артефакта этой башни – это, по сути, Тапир Мечты. У Секты Спокойного Облака действительно есть несколько впечатляющих методов. 32-значный Артефакт Духа... Похоже, что это должен быть самый низкий рейтинг Серого Тапира Мечты. Проведение тестов в мире грёз было безопасным и справедливым. Казалось, человек, создавший Башню Иллюзорного Духа, был блестящ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ы Мечты были причудливыми формами жизни, которые были неразрывно связаны с миром грёз. У них есть собственное сознание, но они не имеют фиксированной формы. Они могли тихо войти в мир мечты людей и даже демонических зверей, укрепляя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высший Белый Тапир Мечты существовал в Божественном Царстве. Он обладал невероятно мощными способностями и даже мог конкурировать с Божественными Королями. Их способности связаны с мирами грёз, что делает невозможным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артефакта, с которым встретился Е Юань, был, скорее всего, самым низким рангом Серого Тапира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стать духом артефакта, скорее всего, потому, что они хотели заимствовать миры грёз учеников, чтобы укреп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аже Тапир Мечты самого низкого рейтинга не был чем-то таким, что могла бы захватить крошечная секта, подобная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государство Цинь было не единственной страной с Академией Дань У. Аналогичным образом были также академии Дань У в других странах, находящихся под юрисдикцией Секты Спокойного Облака. Их оценка учеников была определенно также поддержана Башней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сштабный захват Серых Тапиров Мечты неизбежно повлечет за собой мщение племени Тапиров Мечты. Если только эти Серые Тапиры Мечты не стали доброволь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прямо сейчас он уже в мир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независимое пространство сейчас предназначалось как среда, благодаря которой Тапир Мечты бросал свой навык кошмара, в результате чего ученики попадали в мир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выражал свое удивление в отношении этих методов, он также проверял свои силы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красно проецировать мою реальную силу внутри этого мира мечты... Способности племени Тапиров Мечты действительно велики! Таким образом, не было бы никакой возможности обмануть. Е Юань издал восхищ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Е Юанем появился мужчина мужественного вида. Он знал, что этот мужественный человек был иллюзией, созданной Серым Тапиром Мечты. В мире грёз Тапир Мечты может принимать люб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отвечаю за ваш тест на продвижение. Тест вот-вот начнется. А пока вы можете выбрать свое оружие», - сказала Тапир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оружие? Э-э... Тогда я выбираю меч». Е Юань посмотрел безразлично. Понятно, что он вообще не был обеспокоен тестом вступитель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почувствовал, что отношение Е Юаня было необычным. Когда другие ученики входили в мир мечты, они часто задавали вопросы без остановок и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шел Е Юань, Тапир Мечты заметил, что тот совсем не удивился. Это выражение на его лице ясно показывало, что он знал, что он в мир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о Тапирах Мечты, но это не значит, что другие знали о Тапирах Мечты тоже. В действительности, Тапиры Мечты были частью чрезвычайно таинственного племени, потому что они не имели фиксирова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сне было невозможно обнаружить его существование, если Тапир Мечты не позволит вам открыть его. Это было потому, что он вполне может быть маленькой мышью в мире ваших грёз или, возможно, даже стебле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естественно, не рассказывал студентам о себе. Он только сообщил им, что он был руководителем иллюзий Духа для прохождени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 Юаня вообще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махнул рукой, и в руке Е Юаня появился изрядно выгляд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лишком потрепанный?» Е Юань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казал без эмоций: «Чтобы обеспечить справедливость теста, академия просила нас относиться к каждому ученику одинаково. Независимо от того, какое оружие вы выберете, я дам вам только самое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ащил меч, и свет меча вспыхнул. Он беспомощно сказал: «Хорошо, тогда я поконч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Тапир Мечты встретил кого-то, кто вообще не заботился. Однако он не слишком много думал об этом. Простой четвертый уровень Сущности Ци не стоил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пира Мечты сейчас было несколько учеников, которые проходили тест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ажи мне свое имя и место рождения, я запишу твои результаты теста». Тапир Мечты оставался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Ароматный Лекарственный Павильон, Е Юань», Е Юань сообщил о своем имени и мест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кивнул и сказал: «Тест начнется сейчас. Это ваши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делал жест, и из ниоткуда появились пять одетых в черные одежды мастеров боевых искусств. Впечатляюще, они также были на Четвертом Уровне Сущности Ци. После этого мужественный мужчина средних лет, в который превратился Тапир Мечты, исчез. Было ясно, что он оставил Е Юаня проходи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ому тесту не стоило слишком много уделя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глянул на пять одетых в черное одеяние мастеров четвертого уровня Сущности Ци и не мог не ухмыльнуться. Эти пять одетых в черное одеяние четвертого уровня Сущность Ци мастеров боевых искусств обладали самым обычным видом царства четвертого уровн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адемия Дань У набирала студентов, минимальное требование заключалось в том, чтобы они прорвались на Четвертый уровень Сущности ци до 16 и смогли победить пятерых людей самого обычного типа Четвертого уровня Сущности Ци, работаю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еднего человека это была невероятно сложная задача. В мире грёз оружие, снаряжение и лекарственные таблетки не могли быть доставлены внутрь. Можно было только полагаться на способности, которыми они обладали сами, чтобы победи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ктически невозможно успешно победить пять противников, которые были на том же самом уровне культивирования, что и вы, если вы не были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кусок пирога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пир Мечты исчез, пять мастеров боевых искусств двинулись одновременно, нападая на Е Юаня с пяти раз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прямо и отложил меч в сторону, а затем слегка удари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волна перв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пульсации энергии сущности распространилась, и пять одетых в черное мастеров боевых искусств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 пяти одетых в черное мастеров боевых искусств больше не осталось боевой силы, и они упали на землю. В следующий момент появился мужественный человек средних лет с ошелом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Тапира Мечты, слабо улыбнулся и сказал: «Извиняюсь. Я забыл сказать вам, что я здесь, чтобы пройти тест на желтый р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Еще одн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роходил тест, он всегда привлекал большое количество студентов для просмотра. Это объясняется тем, что результаты теста могут повлиять на положение студентов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экран показывал результаты испытаний каждого в иллюзорной башн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э, кто-то прошел тест так быстро? Это Е Юань!» - видя, что изменение на световом экране произошло так быстро, кто-то воскликнул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Е Юань, который убил Фэй Цинпина во время смертельного поединка? Этот парень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же мало значит. Это должен быть его первый раз, когда он проходит тест на продвижение, поэтому прямо сейчас это должен быть тест на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статочно чудовищно! Исходя из затраченного времени, он должен был только начать тест. Несмотря на то, что это всего лишь тест на вступительный уровень, ему приходится сталкиваться с пятью бойцами четвертого уровня Сущности Ци. Е Юань - это только четвертый уровень Сущность Ци. Может ли быть так, что он сразу убил пятерых людей на одном с ни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йствительно возможно! Насколько велика боевая доблесть этого парня? Тогда, когда я участвовал в тесте на Вступление, я потратил время, которое потребовалось, чтобы сгорела целая ароматическая палочка, прежде чем я смог их прикончить! Боюсь, что даже Фэй Цинпин, который прорвался, также не может мгновенно убить пятерых четвертых уровней Сущности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я был прав, что пришел сегодня. Этот Е Юань действительно взлетел на небеса за один ход. Я действительно с нетерпением жду, насколько далеко он сможет пройти во время этого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гновенно убив пять мастеров боевых искусств того же уровня, вызвал у студентов взрыв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прошли тест на вступительные испытания. Но ни один из них не осмелился сказать, что они могли мгновенно убить пять противников того же уровня, когда они были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г убить Фэй Цинпина, который был на два меньших царства выше его, когда он был на Третьем Уровне Сущности Ци. Теперь, когда он уже был на четвертом уровне Сущности Ци, насколько сильна силовая сила Е Юаня после наступления второстепенн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ришли посмотреть, кто может продвинуться в Небеса, но теперь их внимание было обращено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молча смотрел на экран. Он, в отличие от остальных учеников, больше всего интересовался тест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ошел тест на продвижение в прямом эфире, потрясение, которое чувствовал он, было не меньше, чем друг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Четвертом Уровне Сущности Ци, он мог легко победить пять мастеров боевых искусств того же уровня. Но говорить о том, чтобы немедленно убить их... это было для нег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полон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ань Юань и Лю Жошуй тоже пришли. Скорее всего, они пришли, чтобы разведать информацию и увидеть, где лежат пределы сил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нтересно, что они подумали, когда увидели, как Е Юань мгновенно прошел тест на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то-то заметил, что в толпе было еще два человека. Это были именно Вань Юань и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между Вань Юанем и Е Юанем больше не был секретом в академии. Теперь, когда он появился здесь, это было очевидно, что он был тут именно из-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Юань посмотрел на прогресс Е Юаня на световом экране, его лицо пот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овелось увидеть, как Е Юань продвигается вперед, когда он вошел в Башню Иллюзорного Духа. Несмотря на то, что это был только вступительный тест, не была ли его скорость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все еще не знал, что Е Юань уже был на Четвертом Уровне Сущности Ци. Если бы он знал, кто знает, что он подум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иллюзорного Духа Тапир Мечты ошеломленно 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протяжении многих лет испытывал бесчисленное количество учеников. Каждый из них обладал силой, превосходящей их на одном уровне. Некоторые исключительные ученики могли легко победить этих пять мастеров боевых искусств. Однако это было в первый раз, когда он встретил кого-то вроде Е Юаня, который смог мгновенно убить пятерых противников на одном с ни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лжен был пересечь еще одну второстепенную сцену, обладая силой Седьмого Уровня Сущности Ци, прежде чем он смог бы мгновенно убить пять мастеров боевых искусств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сложно прыгнуть в ряды, чтобы сражаться за гениальных учеников. Тем не менее, было чрезвычайно сложно пройти через всю второстепе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находился на Третьем Уровне Сущности Ци, он не мог справиться с Фэй Цинпином, даже когда он освоил Ладонь Собирающую Слоистые Звуки, Волну первого слоя. Можно было видеть, насколько трудно было боротьс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Е Юань мог использовать свою силу в качестве Четвертого Уровня Сущности Ци, чтобы немедленно убить пять противников, находящихся с ним в одном ранге. Насколько мощным он должен был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Я забыл сказать вам, что я здесь, чтобы пройти тест на улучшение желтого ранга», - сказал Е Юань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был немного недоволен отношением Е Юаня. Он слегка нахмурился и сказал: «Хорошо, теперь начнется тест на улучшение желтого ранга. Это ваши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взмахнул рукой, и появились еще пять одетых в черное мастеров боевых искусств. Пять одетых в черное мастеров боевых искусств, которые появились на этот раз, были все в области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ущности Ци? Трудность, похоже, не сильно увеличилась», - пробормот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казал Е Юань, сложность теста на улучшение желтого ранга не слишком сильно увеличилась в сравнении со вступительным тестом. Несмотря на то, что Сущность четвертый уровень Сущности Ци был сильным, не пересекая второстепенную сцену, это было не совсем непреодолимым дл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бласть культивирования студентов увеличивалась с накоплением времени, было бы непросто иметь дело с пятью бойцами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трудными были тест на повышение уровня черного ранга и тест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столкнувшиеся с испытанием на повышение уровня черного ранга, поднялись бы на другой уровень: пять мастеров боевых искусств Восьмого Уровня Сущности Ци. И противниками в Тесте Ранга Земли были пять мастеров боевых искусств Царства Перв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ых условиях учащимся необходимо будет увеличить свою культуру, чтобы пройти тест. В противном случае это было бы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бладание культурой, один уровень прохождения. Помимо гениев, таких как Лун Тан, средний человек не сможет прыгнуть сражаться с пятью мастерами боевых искусств более высо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было достичь царства Конденсации Духа, чтобы пройти тест на повышение уровня земли, чтобы стать ученик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Вань Юань прорвался и стал учеником звания Земли с его культивированием Седьмого Уровня Сущности Ци, этот результат был трудным. Естественно, академия будет его холить и лел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тивников шестого уровня Сущность Ци: они были намного сильнее, чем Фэй Ци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Юань был на Третьем Уровне Сущности Ци, он уже мог легко убить Фэй Цинпина. Теперь, когда он был на четвертом уровне Сущности Ци, эти пять противников на шестом уровне Сущности Ци не были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бойцов пятого уровня Сущности Ци объединились и атаковали вместе. Меч Е Юаня остался в ножнах, и он снова удари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волна втор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одетых в черное мастеров боевых искусств были отправлены в полет еще раз,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 недоверием смотрел во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янь Юна сжимались, наблюдая за транс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мгновенное убийств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на улучшение желтого ранга состоял из пяти бойцов шестого уровня Сущности Ци! Каждый из них был двумя небольшими областями культивирования выше Е Юаня! Как могло произойти еще одн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янь Юн знал, что Е Юань почти наверняка продвинется к черному званию, когда увидел, что Е Юань был на Четвертом Уровне Сущности Ци, он не ожидал, что Е Юань станет продвигаться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астеров боевых искусств четвертого уровня... Каждый из них был сильнее, чем Фэй Цинпин. Даже если Е Юань был сильным, для него было невозможно быть настолько ужасающ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ребята, тест на продвижение Е Юаня закончился снова! На этот раз это должен быть тест на продвижение желтого ранга, верно? Это значит, что он уже студент че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т парень просто слишком чудовищен... Он убивает в одно мгновение! Как же этот парень сумел мгновенно убить пятерых противников шестого уровня Сущности Ци?» Даже когда старший ученик Брат Лун Тан прошел тест Прогрессивное звание, это не было так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пьян. Этот парень вовсе не человек. Он уже превзошел мои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стиснул зубы, глядя на экран. В этот момент он ощущал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лучшения Е Юаня была слишком быстрой. В таком случае, не станет ли он противником Е Юаню, когда придет время для Бесконеч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Юань должен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Дополнительный ингредиент Тапира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Е Юаня заставил Вань Юаня почувствовать чувство глубок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мгновенно убить пятерых противников шестого уровня Сущности Ци, у Е Юаня, возможно, уже есть сила войти в рейтин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му это не удастся, это, вероятно,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уже приближалась к силе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движения уже уступала Е Юаню, и теперь его боевая доблесть не была лучше. Каким образом он все еще мог бросить вызов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сконечных Испытаний я должен обязательно позволить старшему ученику-брату Су прикончить Е Юаня. В противном случае будут бесконечные неприятности!» - принял решение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Е Юань войдет в рейтинг Земли?» После шока кто-то вдруг подумал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было сказано,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Е Юань был очень сильным, но не слишком ли это было большим преувеличением для Четвертого Уровня Сущности Ци, чтобы противостоять пяти мастерам боевых искусств на Восьм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редкость видеть Четвертый Уровень Сущности Ци, сражающимся с Силой Сущности Ци четвертого уровня. Но Восьмой уровень Сущности Ци был целым четырьмя незначительными областями культивирования выше Четвертого Уровня Сущности Ци. Кроме того, между ними была небольш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второстепенную ступень было непросто пе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бросил вызов желтому рангу и прошел. Слишком легко прошел. Это было так быстро, что заставило людей почувствовать возможн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те! Е Юань действительно продолжил и теперь оспаривает тест на повышение че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нарушил молчание, когда взгляд всех снова сосредоточ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умасшедше! Последовательный вызов трех тестов в первый раз прохождения! Такого еще не было в истории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Е Юань сможет успешно пройти этот тест?» Человек, который заставил всех замолчать раньше, снова заставил всех задум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ятью противниками на восьмом уровне Сущности Ци, Е Юань не стал воспринимать вещи так легко, как раньше, и мгнов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силу, Е Юань все еще находился в опасности, столкнувшись с совместной атакой этих пятер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 на самом деле осмеливаетесь подкрасться ко мне! Эти пять человек на самом деле знают, как сформировать массив мечей?!» - крикнул Е Юань,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испытание Превосхождение Черного Ранга, Тапир Мечты тайно добавил «дополнительный ингредиент», что заставило пятерых мастеров боевых искусств восьмого уровня Сущности Ци атаковать Е Юаня с помощью массив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ть одетых в черное боевых мастеров использовали массив мечей, их объединенная мощь си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Юань был мастером массивов. В тот момент, когда эти пятеро вышли, он обнар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егко разбить массив с его мастерством в массивных формациях. Но объединенная сила этих пятерых человек была слишком велика. Такое сокрушительное преимущество оставило Е Юаня неспособным сделать что-либо еще, не говоря уже о разрыв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азница в силе не была чем-то, что можно было бы устранить одним лишь пониманием. Даже если массив этих пятерых человек был полон дыр в глазах Е Юаня, он не мог соверши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азмыто перед глазами Е Юаня, так как тени меча пронизывал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гновенная Вспышка давала преимущество в передвижении по радиусу: она идеально подходила для такого рода группового боя. В противном случае, даже если бы Е Юань имел десять жизней, он бы д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 Юань все равно задевали ци меча и то и дело его тело было покрыто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 мире грёз, ощущение боли было невероятно реалистичным. Умение кошмаров Тапира Мечты было действите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ежда Е Юаня была уже потре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пир Мечты посмотрел на Е Юаня, который пытался справиться с ситуацией, у него появился намек на улыбку на лице. Это было похоже на сбывшуюс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пиры Мечты родились в мирах сна, у них также были такие эмоции, как удовольствие, гнев, печаль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с самого начала, когда Е Юань был ничем невозмутим, он оставил его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всегда был таинственным и надменным. Но сейчас, стоя перед Е Юанем, он почувствовал, что его обнажили без каких-либ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учеников, участвовавших в тесте, не был полон уважения к нему? Только этот Е Юань подошел к нему с безразличным отношением. Он даже совершил мгновенные убийства дважды, заставляя его чувствовать, что теряет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начался тест на Земной Ранг, он тайно добавил массив мечей для этих пятерых одетых в черную одежду мастеров боевых искусств, увеличив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результат пренебрежения ко мне. Думаешь пройти тест на повышение уровня черного? Вернись и сначала потренируйся!» Тапир Мечты был втай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битвой, и он знал, что оборонительный радиус Е Юаня сокращается. Его раны также увеличивались, поэтому рано или поздно он будет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пир Мечты был в шоке от того, насколько цепким был Е Юань. Чтобы иметь возможность сражаться с пятью противниками восьмого уровня Сущности Ци до сих пор, обладая лишь силой четвертого уровня Сущности Ци… Э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раньше видел бесчисленных гениев, но он никогда не видел гения, способного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лжно сейчас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ышел из башни. Он снова потерпел неудачу. Это был уже пятый раз, когда он не смог пройти рейтинг продвижение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будут выглядеть глаза, наполненные насмешкой на улице, Линь Тяньчэ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уже был в полушаге от царства конденсации духа. Столкнувшись с пятью противниками на Первом Уровне Конденсации Духа, он был действительно слишком силь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инь Тяньчэн не был достаточно талантлив и не мог сделать этот последний шаг. Но это было потому, что он подавлял свою культивацию в полушаге от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чем ниже область совершенствования была при прохождении теста, и чем меньше возраст, тем выше потенциал. Естественно, что значение, придаваемое вам, тоже буде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рвался к Первому Уровню Концентрации Духа, очевидно, было бы для него несложно победить пять мастеров боевых искусств. Но таким образом, было бы признано, что его талант мог быть только посред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всегда терпел презрительный взгляд других людей, желая пройти тест на повышение уровня земли с помощью силы в полушаге от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фигуры в «Боевом Рейтинге Чести», такие как Лун Тан, Цзо Бугуй и Су Ишань, без исключения, прошли тест на повышение уровня земли, когда они были на Ранге Сущност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этих лучших гениев уже была сила битвы, превосходящая Царство Первого Уровня Концентрации Духа, когда они были на Девя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нь Тяньчэн, уже был в полушаге от Царства Конденсации Духа, но все еще не мог пройти тест на повышение уровня земли. Разница была яс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ышел из Иллюзорной Духовной Башни, выглядя несравненно у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решение, что если увидит в чьих-то глазах презрение, он бросится и жестоко изо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Тяньчэн вышел из Башни Иллюзорного Духа, он охватил своим острым взглядом толпу и внезапно заст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не смотрел на него. Глаза всех были зафиксированы на экране, и некоторые люди нервно смотрели тольк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также внимательно посмотрел на людей и на экран, но ничего не увидел. На экране не было боевых сцен в Башне иллюзорного духа. Он мог только приблизительно отображать условия людей, находящ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се вы смотрите?» - случайно схватил кого-то и спросил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тарший ученик Брат Линь? Вы уже вышли? Мы смотрим на Е Юаня. Он сейчас проводит тест на повышение уровня черного рейтинга, но похоже, что он больше не может держаться». У ученика, похоже, не было слишком большой реакции на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ест на продвижение черного ранга? Разве этот парень не переоценивает себя? С его силой даже пройти тест на улучшение желтого ранга было бы немного преувеличено. Он действительно отправился на тест улучшение Черного Ранга? Сначала Линь Тяньчэн был ошеломлен, а затем насмеш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удент посмотрел на Линь Тяньчэна, и выражение в его глазах сделало Линь Тяньчэна очень беспокойным. Прежде чем он отреагировал, этот ученик снова открыл рот и сказал: «Я боюсь, что старший ученик Брат Линь еще не знает, правильно? Е Юань уже давно прошел тест на продвижение желтого ранга! Во время вступительного теста и теста на «Продвижение желтого ранга» он сразу же убил своих оппонентов! Даже сейчас, во время теста Продвижение Черного Ранга, он уже держится в течение времени, которое требуется, чтобы сгорела палочка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подумал, что расслышал неправильно. Однако этот ученик больше не беспокоился о нем и повернул голову назад к экр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Тест на повышение уровня черного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хоже, нет никакой надежды на то, что Е Юань создаст чудо. Но уже очень впечатляюще зайти так далеко: он только на четвертом уровне Сущности Ци. Один раз в пятьдесят лет такой гений появляется в нашем государстве Цинь,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вет, представляющий Е Юаня на экране, становился все более слабым, Хуянь Юн не мог не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этого он задумался. Сила, которую показал Е Юань, уже была достаточно шокирующей. Чтобы бросить вызов тесту Черного Ранга с его Четвертой Уровнем Сущности Ци, он действительно был слишком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ест на этот раз, Хуянь Юн считал, что когда Е Юань прорвется до шестого уровня Сущности Ци, нет, только до Пятого Уровня Сущности Ци, этого будет достаточно, чтобы пройти тест на повышение уровня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все кончено, все закончилось. Е Юань не может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у него больше нет шанса, сейчас он, вероятно, уже получил тяжелые ранения, верно? Уже достаточно хорошо, что он смог продержать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а действительно не так-то просто создать! Однако, Е Юань уже очень впечатляет. В свое время старший ученик Брат Лун Тан прошел тест на повышение черного ранга, только когда он как раз собирался прорваться к царству седьмого уровня Сущности Ци. Е Юань находится только на Четвертом Уровне Сущности Ц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провел полдня, наблюдая, но он все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вечение, символизирующее Е Юаня, медленно становилось слабее, окружающие ученики начали говорить об этом. Довольно много людей жалели о неудач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аблюдал за светом экрана, когда на его устах промелькнула улыбка. Тем, кто больше всего надеялся, что Е Юань провалит тест на продвижение,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ереоценить себя! Чтобы на самом деле осмелиться бросить вызов Тесту Раннего Прогресса, когда ты только что прорвался к Четвертому Уровню Сущности Ци. Считаешь ли ты, что эти тесты были просто декора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Вань Юань уже знал, что Е Юань прорвался к Четвертому Уровню Сущности Ци. За глубоким чувством кризиса последова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что Е Юань вот-вот потерпит неудачу, это сужение в груди Вань Юаня немного от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иллюзорного Духа Тапир Мечты почувствовал, что что-то не совсем правильно, когда он смотрел на группов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Защитный радиус Е Юаня, похоже, не сжимался уж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явно покрыт травмами, но почему его последняя линия обороны не потерпела крах и как он все еще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 Он использ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внезапно обнаружила что-то ненормальное. С тех пор, как начался тест «Вступление», Е Юань никогда не использовал этот парши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вспомнил о начале, когда Е Юань сразу же выбрал свое оружие, как будто это не имело значения. Он думал, что меч - это просто аксессуар, и что его истинным убийственным движением была Ладонь Собирающая Слоист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естественно, знал об этой технике. Е Юань уже был очень талантливым, чтобы понять Втор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Е Юань постиг Волну второго слоя, он мог легко пройти тест на улучшение же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апир Мечты считал, что Ладонь Собирающая Слоистые Звуки является лучшим козырем Е Юаня. Он никогда не ожидал, что искусство меча Е Юаня будет таким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все еще находился в обороне: как крошечный парусник в шторме. Но он все еще упрямо держался, и его лодка не опрокид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даже понял, что с тех пор, как Е Юань использовал меч, он не был поражен ни разу одетыми в черное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езупречный боевой массив в настоящее время демонстрировал признаки не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ось, видел сквозь слабость меча. Несмотря на то, что он был вынужден защищаться, каждая позиция и каждый удар стали причиной того, что весь массив мечей становился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Е Юань был также экспертом по масс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почувствовал, что его мозг уже не мог обработа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случайно выбрал свое оружие. Он действительно был экспертом меча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так называемый эксперт был только тогда, когда он сравнивался с низшими царствами. В Божественном Царстве было много людей, которые могли бы покалечить его по своему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которое в настоящее время использовал Е Юань, было тем, что он создал во время своего досуга в Божественном Царстве. Название искусства меча было Плывущий Нулевой Меч О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разговаривал и выпивал с несколькими друзьями в священном лесу сакуры. Когда небо наполнилось падающими лепестками священных цветов сакуры, оно образовало падающ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наблюдал за цветочными пейзажами, он получил просветление и создал это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его друзьях был Божественный Король Экстремального Меча, Куан Тяньмин. Он был Божественным Королем, который использовал меч, чтобы утвердить свой Дао: этот человек имел необыкновенные достижения в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закончил исполнять Плывущий Нулевой Меч Опадающего Цветка, божественный король Экстремального Меча высоко 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уан Тяньмин сказал: «Брат Цинъюн удивительно талантлив. Тяньмин уступает тебе! Если бы это искусство меча должно было довести до совершенства, оно обязательно ослепило бы Божественное Царство в будущем. Если Брат Цинъюнь посвятит себя Дао Меча, твои будущие достижения не уступят твоему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Цинъюнь Цзы тогда не интересовался Боевым Дао. Создание Плывущего Нулевого Меча Опадающего Цветка было только из-за интересного момента. Создав его, он отбросил его и больше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 Тяньмин хвалил Плывущий Нулевой Меч Опадающего Цветка, потому что искусство меча действительно было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бласть совершенствования Цинъюнь Цзи была высокой, но его развитие в боевом Дао было очень ограниченным. Куан Тяньмин сказал, что если Е Юань посвятит свои мысли боевому Дао и постоянно станет поднимать свое понимание Дао Меча, Плывущий Нулевой Меч Опадающего Цветка станет ужасающим искусст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было сильным, но нынешняя область совершенствования Е Юаня была слишком низкой. Без поддержки энергии сущности он не мог даже развязать половину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центре внимания Плывущего Нулевого Меча Опадающего Цветка была элегантность и ловкость, что очень хорошо сочеталось с модифицированной мгновенной вспышкой Е Юаня. После их объединения сила умножа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гновенная Вспышка вместе с Плывущим Нулевым Мечом Опадающего Цветка было достаточно для защиты от комбинированных атак этих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из пяти человек оказался чрезвычайно мощными, но на самом деле в глазах Е Юаня был полон недостатков. Теперь ему нужна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возможность наконец появилась под атакой его техники передвижения и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пяти человек не было телесных форм, поэтому их сотрудничество было безупречным. Однако этот массив мечей был слишком прост. Это была слабость, которую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сивом меча у этих пяти человек была бы комбинированная атака каждые десять шагов или около того, и комбинированная атака на этот раз была невероятно мощной. Раньше, несмотря на то, что Е Юань использовал свою технику передвижения, чтобы избежать комбинированного удара любым способом, он по-прежнему страдал от довольно тяжел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из-за нападения Е Юаня, одно движение одетых в черное боевых мастеров замедлилось из-з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пустил такого хорошего шанса. До того, как пришло время нападения пяти человек, он мгновенно использовал Мгновенную Вспышку и прямо выпорхнул из массив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одетых в черное мастеров боевых искусств не ведали усталости. Е Юань только что покинул окружение, когда они убрали свои мечи, и снова сформировали массив мечей, жела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дал бы им возможности снова окружить его. В то время, когда он вышел из окружения, он собрал всю энергию сущности, оставшуюся в его теле, и использовал удар ладонью перед тем, как пять человек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Звуки, волна четверт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кратная сила разразилась ветром, похожим на свирепый шторм, посылая пятерых одетых в черное одеяние мастеров боевых искусств в но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это еще не конец, и он собрал крошечный кусочек энергии, которую он оставил. С мгновенной вспышкой он появился перед одетым в черное мастером боевых искусств и ударил его сердце одним ударом меча. Этот мастер боевых искусств умер и исчез 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ладони была действительно большая, но разница в области культивирования между Е Юанем и мастерами боевых искусств была слишком велика. Таким образом, он мог только сильно 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то, что он сделал, Е Юань нанес другим четырем людям удар мечом, заверша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следний шаг, Е Юань отбросил меч и опустился на колени на землю, задыхаясь от нехватк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был ошеломлен, когда он смотрел на происходящее, и он не осмелился поверить в то, что только что произош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е прохождения этого раунда, вы не собираетесь излечивать мои раны? При таком темпе я умру от чрезмерной потери крови. Или вы не ожидаете, что я брошу вызов на следующий раунд, верно?» Е Юань восстановил дыхание и закричал на Тапира Меч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Испуганный я безмол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был в полном ауте. Е Юань действительно хотел оспаривать тест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Улучшения Черного Ранга уже был настолько изматывающим, но он все же хотел бросить вызов испытанию на повышение до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брат был дураком и не знал разницы между Царством Конденсации Духа и Царством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ежетал зубами от боли и еле дышал. Наконец он воскликнул: «ЧЕРТ! Быстро исцели меня! Что ты там медлишь?! Если ты все еще не излечишь меня, я совершу самоубийство и пожалуюсь деканам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линии появились на голове Тапира Мечты. Этот брат был шед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был ли Е Юань гением или дураком. Почему его слова всегда были полны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был еще выше, чем декан. Может ли декан осмелиться по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доумении, плакать или смеяться из-за Е Юаня. Но он все же помог вылечить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легка постучал, и Е Юань мгновенно исполнилс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в его теле накапливается энергия сущности, Е Юань лукаво улыбнулся и сказал: «Хе-хе. Мир грёз - лучший. Независимо от того, насколько тяжелы травмы, я также могу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пир Мечты уже оклемался и посмотрел на Е Юаня с улыбкой, которая не была улыбкой. Он спросил: «Откуда вы узнали, что это мир грёз? Я не помню, чтобы сказал вам, что мы в мире сновидений. Знаете ли вы,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ыграл в опоссума. «О, пожалуйста, ты оскорбляешь мой разум! Если это не сон, то почему у меня вдруг появился меч из ниоткуда? Если это не сон, то почему те мастера боевых искусств исчезли после смерти? Ты, разве ты не экзаменатор? Ты все еще оскорбляешь мой интеллект! А также, почему ты сейчас использовал хитрость? Я хочу сообщи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знал, что Е Юань не говорит правду, но с ним нельзя было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было хорошо для Академии Дань У иметь еще одного гениаль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хотите оспорить тест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шучу с тобой?» Е Юань закатил глаза и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вас есть смелость, и вы тоже почувствовали сейчас на себе последствия. Боль, которую вы чувствуете, реальна. Хотя, если вы умрете здесь, это не значит, что это настоящая смерть, но вам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лорд Ревизор, ты можешь перестать тратить мое время? Я очень занят!» - нетерпелив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легка улыбнулся и снова вызвал пятерых одетых в черное мастеров боевых искусств. И эти пять одетых в черное мастеров боевых искусств были на Первом Уровне Концентр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шни Иллюзорного Духа толпа в настоящее время кипе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Е Юань, он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вижу? Просто сейчас он явно проигрывал. Как он внезапно прикончил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создал чудо! Он должен быть учеником Ранга Земли с наименьшим уровнем культивации с момента создания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тот, у кого величайш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случилось с этим парнем? Может быть, он делал вид в прошлом, что он так бесполезен?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чувствовали большую честь быть свидетелями истор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и ни ломали мозги, они просто не могли понять, как Е Юань так быстро улучшился. Раньше он был явно на последнем месте в академии. Но теперь он взлетел на небо в один ход, став учеником Ранг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которое произошло с Е Юанем, было прост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изменение вызовет бурление говн среди мно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ученики были во внешнем мире, они, естественно, были бы гениями. Но в Академии Дань У подавляющее большинство из них были просто сред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Е Юаня, несомненно, вызвал рост их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смотрел на световой экран и стал сыпать проклятиями. Этот брат любит смеяться надо мной?! Он действительно ждал до последнего момента, прежде чем успешно продвинуться! Похоже, он даже не использовал 30% своей силы во время своего смертельного поединка с Фэй Цин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угался, Хуянь Юн был действите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енциалом Е Юаня, возможно, ему хватило бы силы пройти через тест на продвижение Неб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людьми, которые были самыми несчастными, были, естественно, Вань Юань и Лю Жошуй. Двое из них только что прошли тест на продвижение Черного Ранга. То есть, в настоящее время у Е Юаня уже есть силы угро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лмесяца назад Е Юань по-прежнему оставался первобытным существом. И теперь, через полмесяца, он уже может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чего были все годы моей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этот гад, должно быть, использовал какой-то трюк! Его истинная сила не должна быть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я должен быстро устран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хотел ждать ни секунды. Он хотел, немедленно позвать Су Ишаня, чтобы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сколько раз сегодня принял решение убить Е Юаня. И эта мысль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Юань только что прибыл, он не обращал на него особого внимания. Но теперь он глубоко почувствовал, что Е Юань уже находится на том же уровн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движения Е Юаня, великий круговой этап Мгновенной Вспышки в сочетании с Ладонью Собирающей Слоистые Звуки, мощью колоссальной атаки волны второго слоя: может ли он действительно избежать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почувствовал, как по его телу пробежала холод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победить пять культиваторов на Восьмом Уровне Сущности Ци, показало, что сила атаки Е Юаня уже могла ему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что-т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те! Е Юань бросил вызов Тесту Ранжирования Земли! Боже мой!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т парень на самом деле сумасшедший! Независимо от того, как он борется с небом, он не может победить пять боевых мастеров Первого Уровня Конденсации Духа! Он только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цепенел от него. Пусть делает,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посмотрел на световой экран, и его сердце неволь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всем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ось пять одетых в черное одеяние мастеров боевых искусств, Е Юань почувствовал подавляющее давление, ударившее его в лоб, заставив его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ипе испытаний эти пять человек не имели бы никакого сострадания. В тот момент, когда они атаковали, это было с пронзительным холодным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о время, когда противники имели более высокую культуру, чем он, более того, их было пятеро, Е Юань оставался в присутствии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выл Е Юань, его пара кулаков превратилась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нергия сущности в его теле стала вздыматься, создавая вихрь, из-за которого рукава Е Юаня дико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посмотрел на эту сцену и невольно нахмурился. Он пробормотал про себя: «Этот брат действительно овладел Восьмой Волной Света! Такой ужасаю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рук Е Юаня прямо сейчас было именно характерное для Ладони Собирающей Слоистые Звуки, Волны Восьм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ртельного поединка с Фэй Цинпином все думали, что Е Юань изо всех сил тренирует Волну второго слоя, поэтому он опоздал. В действительности, он тогда практиковал Волну Восьм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Восьмая Волна Света была также последним движением Ладони Собирающей Слоистые Звуки. Неполная боевая техника, записанная на нефритовой табличке, остановила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только Восьмая Волна Света, в 16 раз увеличенная сила была достаточной для того, чтобы Е Юань с гордостью прошел через Сущн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надцать раз увеличенная сила находилась на одном уровне с великим кругом «Абсолютного Пальца Ян». А Абсолютный Палец Ян Е Юанем был изучен только до стадии не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а Ладонь Собирающая Слоистые Звуки, Волна Восьмого Слоя в настоящее время является лучшим козыр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что он был окружен и подвергся нападению со стороны предыдущих пяти мастеров боевых искусств Восьмого Уровня Сущности Ци, эти нынешние пять мастеров первого уровня Конденсации Духа, похоже, не спешили атаковать. Вместо этого они ждали, когда Е Юань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это дело Тапира Мечты. В реальной битве на жизнь и смерть, кто дал бы ему такое долгое время, чтобы использовать больш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одготовку своей позиции, пять одетых в черное боевых мастеров, наконец,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Е Юань атаковал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ильно столкнулись друг с другом, и сознание Е Юаня постепенно разм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это испугало меня до безрассудства, и я подумал, что он даже пройдет через тест на повышение уровня земли. Он был наконец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Башни Иллюзорного Духа бог знает кто сказал эту фразу, которая озвучила внутренние мысли кажд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Организац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ь издевался над нами? Он мог ясно остаться невредимым, но ему просто пришлось уйти таким образом. Это внушило мне такой огро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это происходит в мире сновидений, ощущение смерти не может понравится. Каждый раз, когда меня убивали, это заставляло меня чувствовать, что я действительно собираю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разозлило. Я думал, что у него действительно есть сила, чтобы бросить вызов Тесту Ранжирования Земли. Кто бы мог подумать, что он сразу же будет убит. Разве это не издевательств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что я дерьмо» - это как бомба, которая разразилась от изначально тих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Е Юань все еще не знал, что его действия вызвали гнев всех, вызвав такие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облема заключалась в том, что он слишком сильно растормошил аппетит каждого, что неизбежно заставило всех думать, что у него есть вероятност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проиграл после ожесточенной битвы, то реакция студентов, по крайней мере, не была бы такой бурной. Но кто бы мог подумать, что его мгновенно убьют, как только он поднимется, заставляя всех в шоке 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ожиданиями и реальностью была слишком большой. Неудивительно, что все чувствовали, что их высм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тоже негромко уставился на световую завесу и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другие ученики были одинаковыми. Е Юань возбуждал их эмоции, заставляя их думать, что у него действительно было какая-то убийственная техника, чтобы пройти тест на повышение уровня земли. Кто знал, что этот человек был просто бесстрашным из-за невежества: отправив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пройти тест на достижение черного ранга, став самым молодым учеником, а также учеником с самым низким уровнем культивации, чтобы войти в Земной ранг Академии Дань У... Сила Е Юаня уже превзошла мое воображение.» - одобрительно подум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что Е Юань нарочно обманул всех. Напротив, он чувствовал, что боевое сердце Е Юаня было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определенно предпочли бы отступить, столкнувшись с противником, который был крупным царством выше. Но Е Юань решил сражаться. Его выбор уже выявил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знал, что сделал Е Юань в Башне Иллюзорного Духа, кто знал, что он по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иллюзорного духа Е Юань уже вернулся к реальности. На боевой арене остался только «Тапир Мечты», и остальные четыре одетых в черное одеяние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в глазах Тапира Мечты еще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огда Е Юань решил сразиться с пятью мастерами боевых искусств, Е Юань, естественно, умер от мощной ата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момент Волна Восьмого Слоя Е Юаня ударила одного из одетых в черное мастеров боевых искусств,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 Юань действительно не умирал в мире сна, и было подозрение в том, что он обманывал, он действительно прикончил истребителя Царства Конденсации Дух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у Е Юаня уже была сила угрожать царству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Сущности Ци с силой, чтобы угрожать Первому Уровню Конденсации Духа. Это фантастичес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Мечты с трудом сглотнул, размышляя о том, насколько нереальным бы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олжен был прикончить одного из н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терян в своих мыслях, когда он вышел из Башни Иллюзорного Духа и не заметил особых выражений каждого. Он все еще думал о том, что произошло, когда он столкнулся с пятью одетыми в черное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ервой бросилась к Е Юаню. Она давно закончила тест и уже официально стала ученицей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ест в качестве культиватора царства четвертого уровня Сущности Ци, сила Лу-эр, естественно, не оставляла места для сомнений. Хуянь Юн также заметил эту незаметн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эр могла пройти тест, потому что Е Юань передал ей довольно мощную боевую технику под названием «Девять форм». Этот набор боевой техники был именно боевой техникой, которой славился божественный король Духа. Она была невероятно мощной, когда она сочеталась с методом совершенствования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эр культивировала, - это все лучшие методы совершенствования и боевые техники из Божественного Царства. Следовательно, естественно было не так много затратить усилий, чтобы победить пять бойцов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потрясающий! Ты на самом деле прошел три уровня тестов сразу!» с гордостью воскликнула Лу-эр, потянув рука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 Юань прошел тест, Лу-эр чувствовала себя даже счастливее, чем когда прош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Лу-эр и с улыбкой сказал: «Это просто тест на повышение уровня черного ранга. Это было даже не сложно. Если бы этот проклятый экзаменатор не использовал хитроумные трюки, чтобы меня задержать, я прошел бы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снова были ошеломлены. Способность этого парня хвастаться была даже больше, чем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явно был сокрушен. Но теперь он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Иллюзорного Духа испытал бесчисленное количество учеников и всегда был справедливым. Как он мог бы использовать подтасованные методы для сокрушения ученик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 всяком случае, молодой мастер - самый удивительный! Жаль, что Большой Брат Тан находится в закрытом уединении, иначе он тоже был бы счастлив за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иода накопления царство совершенствования Тан Юй уже стабилизировалось. Он пошел за закрытую дверь уединения два дня назад, чтобы прорваться к шестому уровню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л Тан Юй партию трансцендентных Таблеток Сущности Ци. Прорыв через шестой уровень Сущность Ци был всег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сле того, как Тан Юй выйдет из уединения, он должен прийти на участие в тестах на продвижение желтого ранга. Глядя на тебя, ты прошла текст тоже!»,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лыбнулась, кивнула головой и ответила: «Разве это не все благодаря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Какое это имеет отношение ко мне? Ты была той, кт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говаривали, хозяин и слуга стояли бок о бок, заставляя зрителей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нимание всех привлек световой экран и никто не заметил, что в толпе была такая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и Е Юань стояли вместе, это сразу привлекло мно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лько что заметила, с каких пор была такая красивая девушка сред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нешнего вида, еще не достигшая зрелости Лу-эр была намного красивее Лю Жошуй. Тем не менее, этот чистый и невинный воздух, который был вокруг Лу-эр, был чем-то, чем Лю Жошуй не обладала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всех, Е Юань знал, что Лу-эр, скорее всего, станет целью преследования многих студентов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удент подошел к Е Юань. Те, кто его видел, сразу узнал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те! Разве это не старший ученик Брат У? Он знаменит в академии за то, что увлекся боевыми искусствами, он занимает первое место в рейтинге 15-го почетного броска по бою! Может быть, он уже смотрит на Е Юаня, как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протянул руки к Е Юаню и сказал: «Поздравляю младшего ученика Брата Е с тем, что он продвигается на земной ранг. Я У Лочэнь, имею звани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онимал, что происходит, но он все равно поприветствовал товарища. Затем он ответил: «Большое спасибо, старший ученик Брат 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превосходит всех остальных. Я считаю, что в скором времени вы продвинетесь до уровня Неба. В то время я хочу устроить с младшим учеником братом Е спарринг. Надеюсь, что младший ученик брат Е не станет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ожидалось, слова У Лучэня все еще вызвали большой ажиотаж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чэнь был увлечен боевыми искусствами и любил ходить по академии и бросать вызов специалистам. Люди, стоявшие в «Боевом Рейтинге Чести», чувствовали головную боль всякий раз, когда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зучал боевые искусства от всей души, улучшение У Лочэня было также очень быстрым. За полгода он пробился со дна Небесного рейтинга и занял 15-е место в «Боевом Рейтинге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знал У Лочэня. Затем он внезапно улыбнулся и сказал: «Поскольку старший ученик Брат У меня высоко ценит. Почему бы мне не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Лочэнь обладал несколько торжественным взглядом, но теперь он изобразил улыбку и ответил: «Хорошо, ты действительно студент с большим потенциалом в академии! Если с сегодняшнего дня у тебя возникнут какие-либо проблемы в академии, я готов помочь разрешить их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большое спасибо старшему ученику Брату У», - рассмеялся Е Юань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Е Юань вызывает всеоб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У Лучэня многие люди стали поздравля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ста имя Е Юаня как гения уже было предопределено. Его положение в академии, несомненно, с этих пор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возможностью, чтобы быть в дружеских отношениях с будущим участником Боевого Рейтинга Чести, каждый стремился выразить св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Уровне Сущности Ци он уже мог победить пять бойцов восьмого уровня Сущности Ци. Такая сила... Как только Е Юань прорвется к царству Седьмого Уровня Сущности Ци, насколько ужасающим он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когда он будет находиться на седьмом уровне Сущности Ци, у него действительно будет сила, чтобы бросить вызов Тесту Ранг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кто пришел, чтобы поздороваться с Е Юанем, были в основном учениками раннего ранга. Студентам из «ранга Земли» суждено было никогда не смешиваться с таким гением,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арил бы по улыбающемуся лицу. Е Юань принялся разбираться с этими жестами доброй воли учащихся ран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не было недостатка в экспертах из «Боевого Рейтинга Чести». Так что, естественно, не было никакого недостатка, чтобы познаком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 Юань извлекает выгоду из происходящего, Линь Тяньчэн чувствовал себя неудобно, словно он съел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мешно, так это то, что он сначала назвал Е Юаня мусором. Но после этого теста ситуация внезапно изменилась. Е Юань на самом деле стал популярным среди учеников раннего ранга: он был гением в глазах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нь Тяньчэн, оставался посредственным человеком, который изо всех сил пытался добиться уровн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езультатами Е Юаня, мусором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ест на повышение уровня черного рейтинга, когда он был на Четвертом Уровне Сущности Ци, если бы Е Юань не смог попасть в ранг Неба впоследствии, все бы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 Линь Тяньчэн вздохнул и у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что случилось? Почему ты выглядишь немного рассеянным?» Как только Линь Тяньчэн собирался уйти, за ним раздался мелодичный и заманч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 увидел Вань Юань и Лю Жошуй, которые давно уже вышл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 Разве это не учитель Фэн Жоцин? Что она здесь делает?» - кто-то вдруг закричал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читель Фэн! Она идет ко мне. Может быть, она ищет меня? Айо. Зачем ты меня ударил?» Кто-то мечтал, когда его сразу же ударили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н. Как Учитель Фэн могла тебя искать? Хорошая собака не могла бы заблокиро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может искать меня? Может быть, она знает, что я ее верный поклонник, и была тронута этим, поэтому пришла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е так, будто были заторможенными, и затем автоматически расступались, чтобы дать пройти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ошла мимо толпы и даже не поглядела на эт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у-эр, быстро, беги!» Е Юань схватил Лу-эр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занимался людьми. Теперь, когда он заметил Фэн Жоцин, он сразу же реши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вы осмелитесь снова бежать, вы можете забыть про пропуск каких-либо из ваших занятий!» Фэн Жоцин увидела, что Е Юань бежал и тут ж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совершенно безразличен к этой угрозе, и продолж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для меня!» Фэн Жоцин отчая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ее-подобный Учитель Фэн стала как заброшен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 Юаня, разве это не было похоже на жену, которая пыталась поймать своего бессердеч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Фэн Жоцин явно искала Е Юаня, и Е Юань, казалось, был в ужасе видеть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гадать, что происходит между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Хуянь Юна, который обычно был спокоен, в глазах вспыхнул свет любопытства. Очевидно, он хотел знать, что происходит, как и все оста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Е Юань прошел тест, многие люди смотрели на него с поклонением ил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смотрели на него с намерением убить без предварительн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ли бы они узнали, что Е Юань действительно осквернил любовь всех мужчин Академии Дань У, эти ученики определенно поспешили бы и разорвали Е Юаня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езненная вещь в этом мире заключалась в том, что богиня их сердца была осквернена другим человеком, даже если этот человек был самым новым гением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эпицентре яро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ежать, но был полностью заблокирован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се еще были некоторые пробелы. Но теперь они собрались без какого-либо предварительного планирования, не давая Е Юаню никакого шанс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Фэн Жоцин уже добралась д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Что? Ты не сбегаешь?» Фэн Жоцин была в ярости, гляд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 хотел сбежать, но я не могу этого сделать! Учитель Фэн, ваша сила сплоченности слишком велика!» - с горечью улыбнулся Е Юань, отвеч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ячешься от меня?» Фэн Жоцин была втайне немного довольна, но она все еще спрашивала его, вытяну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 Учитель Фэн, вы оскорбляете меня!» Е Юань невинно морг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осмеливаешься сказать, что нет? Тогда зачем ты сейчас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что мне нужно кое-что сделать и собирался уйти. Совпадение! Это было лишь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ытаться меня одурачить! Быстр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у меня действительно есть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насколько оно важное! Если ты не пойдешь, я собираюсь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надо! Я пойду за ва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арашенными глазами людей, Фэн Жоцин схватила Е Юаня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Жоцин уже несколько раз искала Е Юаня за последние несколько дней. Но каждый раз Е Юань в это время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Лу-эр, блокирующей путь вовнутрь, было нехорошо Фэн Жоцин врываться в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посещал уроки теории медицины в последние несколько дней, что делало Фэн Жоцин неспособной найти Е Юаня, даже если она бы этого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Юаня, то почему он был бы заинтересован в том, чтобы стать ее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лала Фэн Жоцин, не сильно отличалось от детей, играющих с грязью. Если бы это была не пустая трата времени, чтобы он был помощником, 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иболее актуальной проблемой Е Юаня было увеличение его силы. Откуда у него будет энергия, чтобы стать помощником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ошечной способностью Фэн Жоцин в Дао Алхимии она даже не была квалифицирована, чтобы быть помощником Е Юаня. И она действительно хотела, чтобы он был помощником для нее? Разве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се, что он хотел сделать, это быстро избавиться от Фэн Жоцин. Он не ожидал, что незначительное проявление его способности вызовет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ринял решение играть с ней в кошки мышки, когда услышал от Лу-эр, что Фэн Жоцин иск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Фэн Жоцин его поймает сразу после того, как он будет скрываться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Фэн Жоцин не знала, что Е Юань проходил здесь тест. Но когда она проходила мимо, она услышала, что ученики собираются в Башне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о несколько любопытно, что происходит в Башне иллюзорного духа. Поэтому она остановила ученика,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о расследование приведет к информации о Е Юане. Кроме того, эта новость также привела ее в си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знала, что Е Юань только что прорвался к Третьему Уровню Сущности Ци. Но через несколько дней он действительно прорвался к царству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сто прорвался к царству четвертого уровня Сущности Ци, тогда забудьте об этом. Но Е Юань фактически оспорил три раунда подряд, став учеником Ранга Земли. Шок, который он ей предоставил,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ожидал, что достижения Е Юаня в боевом Дао также невероятно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классе лекарственной теории, Е Юань оставил очень глубокое впечатление н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а из желтого ранга, который даже не был учеником алхимии, на самом деле было такое понимание в отношении формулы таблеток высокого уровня. Он также знал неясную технику изысканности, представляющую собой метод разделения потока Инь-Ян. Следовательно, ей пришла в голову мысль сделать его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Юань, этот человек, действительно станет скрыв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которая никогда не знала отказа, стала еще более упрямой. Она должна захватить Е Юаня, чтобы он стал ее помощ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Я хочу тольк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с ума! Что происходит между Учителем Фэн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х разговор был неясным, я знаю только, что он бежал, а она гоня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Боже Мой! Если Е Юань осмелится что-нибудь сделать, я обязательно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должны выяснить, что случилось! Если Е Юань действительно сделал что-то, тогда мы должны устранить этого ненави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и Фэн Жоцин знали, в чем состояло их дело, и это сводило всех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 официально создан «Защитный Союз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оюза были две основные миссии. Первой было выяснить, что произошло между Е Юанем и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ыла приоритетной задачей первой миссии. В тот момент, когда они обнаружат, что Е Юань действительно что-то сделал, они изобьют Е Юаня до полусмерти. Затем они будут бить его каждый раз, когда увидят! Это заставило бы его сожалеть о том, что он сделал,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Е Юань, он стал простым учеником Ранга Земли. Можно было случайно захватить кучу учеников Ранга Земли, которые были сильне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т день были некоторые, кто связал это событие с уроком медицинской теории. Но Учитель Фэн попросила Е Юаня быть ее помощником. Это не должно было вызвать такой шу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замечательно стать помощником Учителя Фэн. Как это могло превратиться в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ситуацию, «Защитный Союз Жоцин» отфильтровал эту возможность. Они чувствовали, что между ними бы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жество спекуляций о том, что произошло между Фэн Жоцин и Е Юанем, начало распространяться среди студентов и даже среди учителей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о позже. В настоящее время Е Юань думал о том, чтобы как можно скорее избавиться от этой приставучей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 первого взгляда сказать, что Фэн Жоцин действительно любила алхимию. Это было потому, что она была точно такой же, как и он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 такими людьми была жесткой. Она стала бы любопытным ребенком всякий раз, когда сталкивалась с чем-то интересным, связанным с Дао Алхимии, и отпустила бы его, только поня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эн Жоцин была такой. Она была привязана к Е Юаню, потому что чувствовала, что Е Юань может помочь ей усовершенствовать Циркулярную Ци, которая помогла бы ей успешно пробиться к Мастеру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действительно не хотел тратить слишком много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Фэн Жоцин может пойти от плохого к худшему, если Е Юань науч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ученика было немного возмутительно учить учителя, возможно, это причинит ему некоторые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шел впереди, а Фэн Жоцин последовала за ним, внимательно следя за каждым его шагом, чтобы он н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головную боль и понял, что он не может у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Какое совпадение». В этот момент человек, одетый в желтые одежды, заблокировал путь, с усердием приветствуя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знал этого человека, но, глядя на его одежды, он должен быть учителем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таршего ученика брата Сун Цяна в гробу и былых тапочках». Фэн Жоцин слегка нахмурилась, но вернула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ухмыльнулся рядом. Глаза этого Сун Цяна сияли, когда он видел Фэн Жоцин и даже не смотрел на него. Он был явно одним из фанатичных ухажеров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му Сун Цяну было от 25 до 26 лет. Его следует считать молодым и талантливым среди учител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удя по ее реакции, Фэн Жоцин, похоже, не интересовалась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нщина, которая была влюблена в Дао Алхимии, вероятно, не могла быть покорена каким-т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нешний вид Сун Цяна, он, казалось, тоже собирался пойти в комнату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дположил, может быть, этот Сун Цянь знал, что придет Фэн Жоцин, так что он ждал здесь с да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снова отправляется в комнату для изготовления таблеток?» - задал бессмысленный вопрос Су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равнодушно ответ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настолько прилежна! Но это область изготовления таблеток для учителей. Учитель Фэн привела с собой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ун Цяня, Е Юань непроизвольно закатил глаза. Этот парень на самом деле заметил его. Е Юань думал, что он стал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 помощник, которого я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Только теперь Сун Цянь взглянул на Е Юаня. Нахмурившись, он сказал: «Если я не ошибаюсь, он даже не ученик алхимии. Этот Сун неспособный, но я осмелюсь сказать, что я достаточно способен стать помощником Учител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мог с первого взгляда сказать, что Е Юань не был даже учеником алхимии. Это было связано с тем, что алхимики, которые были ранжированы, отображались значком, выданным Ассоциацией алхимиков на груди. Это был символ их статуса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и Фэн Жоцин обладали значком на груди с двумя ослепительными звездами. Это представляло собой личность алхимика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Алхимика также существовал в Божественном Царстве, но в своей предыдущей жизни у Чжэнъян Цзы и Цинъюнь Цзы не было такого значка. Это произошло потому, что они оба никогда не принимали участия в тестах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в Божественном Царстве не осмеливался воспринимать эту пару - отца и сына - легкомысленно, потому что их достижения в Дао Алхимии не уступали президенту Ассоциации алхимиков Оу Е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 Юань не успел вспомнить свою прошлую жизнь. Слова Сун Цяна зажг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Жоцин собиралась говорить, Е Юань прервал ее: «Правильно! Правильно! Учитель Фэн, я даже не ученик алхимии. Как я могу помочь вам? Учитель Сун - прекрасный джентльмен, который также является Мастером Алхимии, с его помощью, какие лекарственные таблетки нельзя изготовить? Раз это так, тогда у меня больше нет здесь дел.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говорил, Сун Цянь одобрительно смотрел на него. Он подумал про себя, что этот парень действительно знал, что делать. Он мог бы дать ему руководств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даже не смотрела на Сун Цяня. Она внезапно схватилась за Е Юаня, и неясная энергетическая нить сущности немедленно свернулась вокруг его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уденты, наблюдающие за смертельным поединком Е Юаня, были здесь, они увидели бы, что движение Фэн Жоцин было именно Малой Захватной Рукой, которую использовал Фэй Цинпи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сила одного и того же движения, между им и Фэн Жоцин, не выдерживала никак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собирался ускользнуть, когда ему показалось, что его ноги были внезапно заполнены свинцом, и он по инерци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пил от боли, лежа на земле. Разница между ними была слишком велика. Фэн Жоцин даже не двигаясь смогла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бив его с ног, Фэн Жоцин сделала два шага вперед. Когда она прошла мимо Сун Цяня, она даже не потрудилась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перед Е Юанем, Фэн Жоцин нахмурилась, сказав: «Ты мужчина? Как ты можешь отказаться от своего слова? Мне не нужны другие люди, чтобы быть моим помощником. Я хочу только тебя! Иначе я попрошу декана о том, чтобы тебя исключили из академии. Я верю, что у моих слов будет какое-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Е Юань не мог уж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ирования было неопровержимым фактом, что ученики из сект были сильнее, чем обыч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внешней школы Секты Тихого Облака Академия Дань У собрала практически всех лучших гениев. Не было лучшего места, чем здесь, чтобы уме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интересовался ресурсами Академии Дань У, но у него был интерес к гениям, собравш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наконец, уступил, Фэн Жоцин почувствовала восторг от его подчинения. Наконец она поймала этого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Сун Цяну, она сказала: «Большое спасибо за добрые намерения Учитель Сун, но Е Юаня достаточно, чтобы быть моим помощником. У Учителя Суна определенно есть много вещей, которые нужно сделать, как восходящей звезде Академии Дань У. Я не стану задерживать в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послушно последовал з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овернул головы, Е Юань явно почувствовал, что на него смотрит пара глаз, наполненных недоброжелательными намер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Очистка лекарственн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преподаватели алхимии имели свою собственную комнату для изготовления таблеток. Конечно, Фэн Жоцин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изготовления таблеток Фэн Жоцин была очень хорошо спланирована. Все виды лекарственных трав были каталогизированы и аккуратно х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был красноцветный таблеточный котел. С опытом Е Юаня он, очевидно, мог бы с первого взгляда сказать, что этот котел для таблеток - котел для таблеток высокого уровня 2. Скорее всего, среди преподавателей алхимии в Академии Дань У не было лучшего. Тем не менее, такой котел для таблеток был бесполезен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жал губы и нашел место,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лучайно попала Фэн Жоцин на глаза, и внезапно она почувствовал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презираешь мой Красный Котел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котел? Неплохо, неплохо. Ха-ха». Е Юа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взглядом она могла сказать, что это было совершенно не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лучшие таблеточные котлы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Я? Ха-ха, я просто студент, который даже не ученик Алхимии. Где бы я увидел такой котел для высокого уровня таблеток? Он называется Красный Котел Лотоса? Хорошее имя, доб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жидал, что его подсознательное презрение к котлу с таблетками фактически приведет к серии вопросов от Фэн Жоцин, поэтому ему пришлось немного пошут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смотрел на этот вид котла свысока. Вернувшись в свою прошлую жизнь, он даже не потрудился бы использовать такой вид котла для кипяч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кто-то сказал бы, что ее котел не очень хорош, Фэн Жоцин немедленно выкинула бы обидчика вон. Но Е Юань произвел на нее исключите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айсберга, который Е Юань показал во время урока медицинской теории, уже превысил границы ученико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вое место Алхимического Рейтинга Чести не могло знать, как изготовить Таблетку возвращающую Ци уровня 2, используя технику разделения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лучайно совместить формулу таблеток раньше, но техника потока разделения Инь-Ян не была чем-то, что знал бы ср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эн Жоцин только видела эту технику в крайне неясной древне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хоже, она получила сокровище. Она провела время, применяя эту технику в безумном увлечении, но у нее не было выбора, кроме как в конце конц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зготовления была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Фэн Жоцин была очень заинтересована в Е Юане, сделав его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этот парень не оценил это и даже неоднократно скрывался от нее! Это заставило гордую Фэн Жоцин сходить с ума. Следовательно, ее действия сегодня были продиктова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знала, почему, но, хотя Е Юань неоднократно отталкивал ее, а также смотрел на нее сверху вниз, она чувствовала, что презрение Е Юаня было естественным. Он не притворялся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Фэн Жоцин всегда была очень уверена в ее Красном Котле Лотоса. Практически каждый алхимик, пришедший в ее комнату для изготовления таблеток, был бы потрясен котлом. Но Е Юань только поджал губы и имел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обнаружила даже удивления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Е Юань действительно знал Методику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испугалась ее собственной мысли.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актиковала метод разделения потока Инь-Янь до этого, и хорошо знала о сложности этой техники. Е Юаню было всего пятнадцать. Как он мог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ла тебя быть моим помощником, а не господином. Зачем ты там сидишь? Поторопись и приготовь травы», - холодн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о, иду,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ковылял до рабочего стенда. На нем были всевозможные лекарственные травы. Он взглянул на травы и спросил с любопытством: «Разве вы не собираетесь усовершенствовать возвратную таблетку уровня 2? Почему все ингредиенты, которые вы приготовили, являются уровнем 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егка покраснела и сразу ответила сердито: «Я попросила тебя подготовить травы, так что просто сделай это. Почему ты задаешь ст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туацию, Е Юань сразу понял, что этой женщине еще предстоит овладеть Методикой разделения потока Инь-Ян. Она использовала эти травы первого уровня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ехника не была чем-то, что можно было освоить за один-два дня. Как долго он должен будет сопровождать ее, пока она тренируется с этими травами первого уровня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емя было очень ценным, и у него не было его для того, чтобы сопровождать эту женщину в ее попытках изготов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просто повернулся, чтобы приготови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отвернулась и вошла в тихую комнату, чтобы помедитировать и попытаться настроить свое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таблеток было очень сложной формой знания. Не следует отвлекаться даже в малейшей степени при этом занятии. Все должно быть закончен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незначительные нарушения могут повлиять на качество лекарственной таблетки, возможно даже привести к бесполезн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ольшинство алхимиков предпочли бы помедитировать перед изготовлением таблеток. Они начнут изготовлять их только после того, как настроят свое психическое состояние, чтобы быть невозмут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Жоцин только-только приспособилась и еще не вступила в медитативное состояние, когда раздался стук в дверь тих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Жоцин действительно рассердилась. Из-за того, что Е Юань неоднократно скрывался от нее, несмотря на то, что он был ее помощником - это замечательная задача, за которую каждый парень в академии будет сражаться, - теперь, когда он ей помогал, он создавал проблемы вместо того, чтобы выполнять сво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оправданной причины, она бы жестоко избила его, а затем повесила на три дня, чтобы предуп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крипнула, открывая бушующую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ожидал, что Учитель Фэн так поспешно откроет дверь, и это заставило меня отпрыгнуть». Е Юань произнес это с испуг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 Юаня, Фэн Жоцин подняла правую ладонь. Следы энергии сущности текли вдоль ладони, как будто она готова была удар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а тебя приготовить травы! Что ты делаешь?! Разве ты не знаешь, что я медитирую?! Если твоя причина не оправдана, будь готов принять эту ладонь!» - прорыч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читель Фэн, если бы вы сказали, что вы жестокий человек, тогда я бы не стал вашим помощником, даже если бы мне пришлось копировать «Травяной компендиум» сто раз! Травы все уже подготовлены. Я даже закончил изготовление двух наборов лекарственных сущностей, прежде чем пришел, чтобы позвать вас. Я не думал, что вы так долго будете медитировать!» - прокричал Е Юань, отпры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карственные сущности все из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могла сразу обработать его слова. Прошло всего около 15 минут с тех пор, как она вошла в тихую комнату. Мало того, что Е Юань закончил заготавливать так много трав, но ему также удалось извлечь лекарстве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а причина существенна, не так ли? Я не хочу, чтобы меня избили до смерти», - мрач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Фэн Жоцин холодно хмыкнула и сказала: «Если я узнаю, что ты говоришь глупости, тогда это будет не просто од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Жоцин вышла в комнату и сразу 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бора лечебных эссенций спокойно лежали в своих нефритовых контейнерах. Цвет был чрезвычайно чистым. Было ясно, что в них были превосходно усовершенствованы все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смотрела на Е Юаня и открыла рот, но из него не вышло ник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вы хотите что-то сказать? Разве вы не будете меня убивать? В лучшем случае я позову вас в следующий раз. Как долго вы обычно медитируете?» - невин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эн Жоцин, наконец, глубоко вздохнула и спросила Е Юаня: «Это лекарственная сущность, которую ты усовершен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глянулся и спросил с любопытством: «Здесь ест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как ты сделал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ченик алхимии потратил бы час, чтобы приготовить травы. В дополнение к совершенствованию сущности медицины, это займет не мен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травы заключалась не только в том, чтобы поместить ее вместе. Нужно точно взвесить количество. Даже самая маленькая ошибка не была допус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мощник алхимика всегда будет очень осторожен при приготовлении трав. В результате на это будет потраче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эн Жоцин сама нуждалась в часе, чтобы уточнить лекарственную сущность таблетки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использовал только 15 минут. Это было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совершенствование лекарственной сущности таблетки 1-го уровня? Почему нужно столько времени тратить на такую простую задачу?» Е Юань беззаботно спроси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Рисование круга левой рукой, рисование квадрата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о боевых искусствах, Е Юань мог бы быть более скромным. Но что касается алхимии, Е Юань действительно не знал, как быть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 Юань провел всю свою прошлую жизнь, занимаясь алхимией. Он просто слишком хорошо знал лекарственные травы 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накомство было выгравировано в душе. Даже если он изменил свое тело, такое знакомое чувство, которое исходило от души, автоматически снабдило бы тело наиболее подходящ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Юань хотел быть сдержанным. Но как только он коснулся этих лекарственных трав, он не мог не завершить приготовление трав и усовершенствовать лекарстве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быть наполнены трепетом по измерению количества лекарственных трав и не посмели небрежно совершить что-либо. Но Е Юань просто должен был случайно схватить их руками, и количество трав было бы абсолют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развитая за миллион и миллион раз практики. Никто не мог подраж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езучастно смотрела на Е Юаня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лекарственной таблетки уровня 1 была...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как тебе нравится. Я... я пойду в тихую комнату, чтобы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Жоцин обернулась и снова вошла в тих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медитации составлял четыре часа: намного дольше, чем первоначально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состояние Фэн Жоцин было в беспорядке и долгое время не могло войти в медитативное состояние. Через два часа ей удалось очистить свои отвлекающие мысли, а затем она вошла в пуст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ихой комнаты, Фэн Жоцин снова восстановила свое надменное и холодное отношение. Прогуливаясь перед котлом Красного Лотоса, она без эмоций инструктировала: «Принесите лекарственную сущность. Возглавьте котел. Уточ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тратил эти четыре часа попусту. Он тренировался, медитируя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прошлой жизнью, нынешний Е Юань был гораздо более прил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сумел стать Императором Алхимии, прежде чем понял, что не было ярлыков для совершенствования. Каким бы талантливым он ни был, была только тяжелая работа и еще более тяже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струкции Фэн Жоцин, Е Юань передал ей два нефритовых контейнера с лечебными сущностями в них и приготовил огонь для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удивленно посмотрела на Е Юаня. Сначала она была готова открыть рот, чтобы дать указание Е Юаню о том, что делать. Но кто бы мог подумать, что Е Юань будет выполнять то, что помощник должен делать, с таким знание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ческие кабинеты Академии Дань У были установлены на вершине Земли. Огонь земли направлялся, чтобы очист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ип утонченности таблеток подходит только для низких уровней. Пилюли высокого уровня должны использовать источники огня небес и земли. Но Е Юань не был чужд этому стилю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ротивопожарный клапан, из земли вырвался огонь земли, мгновенно подняв температуру в комнате для очис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ной огонь не мог сравниться с источниками пламени неба и земли, он был необычайным среди смертных огней. Его было более чем достаточно для того, чтобы изготовить лекарственную таблетку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стро скрестил руки и медленно двинулся к огню. Огонь сразу же стал похож на послушного ребенка, несравненно послу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развел руками и закричал: «Стабилиз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огонь автоматически разделился на два и равномерно обгорел две стороны Котла Крас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в глазах Фэн Жоцин снова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об этом умении управля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огонь был ненормально диким. Его можно было использовать только после того, как слои над слоями массивных образований были помещены на верши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огонь не был чем-то, что может легко контролировать средний уровень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огонь был похож на домашнего питомца перед Е Юанем. Если бы он попросил его лечь, тот не посмел 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цедура изготовления уже началась. Фэн Жоцин не могла позволить себе удивиться и поспешно вспомнила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формировала печать одной рукой и указала пальцем на Котел Красного Лотоса. Крышка котла взлетел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жестом указала другой рукой, и две лекарственные эссенции пролетели по воздуху в печь дл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кубационный метод развязки Инь-Ян!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криком две нефритовые руки Фэн Жоцин задвигались как фантом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уже не работа Е Юаня. Он успокоился, наблюдая, как Фэн Жоцин постоянно меняет позы, чтобы смягчить лекарственную сущность. Наблюдая это, он не мог не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олее или менее имела некоторые стандарты. Похоже, она потратила много усилий на метод разделения потока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еще не удалось полностью освоить технику разделения потока Инь-Янь, поэтому, похоже, ее выполнение было немного принудительным. Похоже, эта печь лекарственных таблеток будет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ику разделения потока Инь-Ян не было так легко освоить. Во время процесса переработки алхимик должен был сделать сразу две вещи. Одной руке пришлось выполнять пассы с атрибутами Ян, в то время как другая рука должна была выполнять контуры Инь-атрибута. Кроме того, это должно было быть выполнено одновременно без каких-либ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ошибка во время процесса приведет к тому, что печь лекарственных таблеток будет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сложный тест на умственную силу алхимика, силу души и знакомство с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Фэн Жоцин делала все очень хорошо. Но в середине изготовления было ясно, что ее сил было недостаточно. Маленькие бусины пота начали появляться на ее лбу, и она выгляде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ердито застучала ногами и закричала на Е Юан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Фэн Жоцин, но ничего не сказал и сразу отправился готови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Жоцин наконец увидела, как Е Юань готовил травы, и это оставило ее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хватил одну траву и снова схватил еще одну траву. После этого он бросил их в контейнер с нефритом и начал месить их: выглядя очень без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Жоцин не смогла открыть рот, чтобы отругать его. Это было потому, что она знала, что сущность медицины, которую Е Юань уточнил, и по качеству или точности, была намного лучше, чем это дел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елал этот парень? Может быть, его руки были измерительными инструментами? Как он точно знал, сколько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Е Юань готовил травы, было действительно слишком слу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Фэн Жоцин, Е Юань издал сухой кашель и неловко рассмеялся. «Это... из семейных учений. Вы также знаете, что мой отец - Гроссмейстер Алхимии. Я был вынужден с юности. Ха-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 яростью сердито посмотрела на Е Юаня. Верьте мое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знала, что Е Юань не скажет ей правду, поэтому было бессмыслен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Е Юань закончил еще раз уточнять лекарстве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оглотила Возвратную Таблетку Ци второго Уровня. После медитации какое-то время ее энергия сущности более или менее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Е Юань был тайно ошеломлен. Каким был фон у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ая таблетка уровня 2 естественно не была чем-то в глазах Е Юаня. Но это было не что-то общедоступное в государстве Цинь. Цена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брежно взяла одну из них и даже не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котел Красного Лотоса был абсолютно полноценным лекарственным котлом в государстве Цинь. Обычные люди просто не могли его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Учителя Фэн была очень мощ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второй попытки метода разделения потоков Инь-Ян был неизбежно еще один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 третий раз, а затем и четвертый раз. Но все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ая сущность в основном превращалась в черное облако дыма при рафинировании на последн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се чаще оказывалась в депрессии, и она действительно знала, что причина, по которой она могла продлиться до последних этапов, была обусловлена лечебной сущностью Е Юаня, а также его контролем над огнем. В противном случае она, возможно, даже не дожила бы до последних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тяжело я осваиваю эту проклятую Инь-Янскую систему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Несмотря на то, что у нее были возвратные таблетки уровня 2, чтобы восстановить энергию сущности, на самом деле Фэн Жоцин уже не могла держаться больше от такого интенсивного дня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взглянул на Фэн Жоцин и почувствовал, что он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Иди, готовь травы!» Фэн Жоцин ласково лая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ошел готовить травы, а вместо этого вздохнул. Он подошел к столу и схватил кусок бумаги и дв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интересовалась тем, зачем Е Юань взял кисть и бумагу, поэтому она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по одной кисти в левую и правую руку, затем он одновременно нарисовал две фигуры на бумаге. Его левая рука нарисовала круг, а правая рука нарисовала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нируйтесь больше. Этот способ обучения не сработает. Мы увидимся снова, когда вы овладеете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Е Юань передал две кисти Фэн Жо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ование? В чем смысл этого тренинга?» - глупо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Ваше дело, хотите ли вы тренироваться или нет. Если вы продолжите обучение методу разделения потоков Инь-Ян, как вы это делали сейчас, тогда вы также можете найти способ напрямую увеличить свою Силу Души. Не так легко прыгнут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чего сложного в этом вопросе? Я хочу посмотреть!» Фэн Жоцин отказалась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отодвинула Е Юаня в сторону, и также стала рисовать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нарисовала, правая рука сделала круг. Кроме того, неров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му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тала рисовать снова. Она сосредоточилась на том, чтобы рисовать ее правой рукой квадрат. В результате правая рука нарисовала квадрат, а левая рука также нарисовала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раз Фэн Жоцин была полностью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трудн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отбросила кисть в припадке, как маленькая девочка, закатывающая истерику. Где была гордая и холодн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то сложно, я и попросил вас нарисовать его. Поправляйтесь хорошо. После того, как вы справитесь с этим, вы не должны быть далеки от того, чтобы пересечь начальный порог метода развязывания потоков Инь-Янь. Я научил вас секрету. Мне больше не нужно быть вашим помощником в течение следующих нескольких дней, верн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вы думаете, что можете обмануть меня, придумав это дерьмо? Если вы осмелитесь выйти сегодня, я заставлю декана изгнать вас! Если вы мне не верите, просто попробуйте!» Фэн Жоцин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думал какую-то сомнительную вещь и сказал, что это поможет справиться с Методикой потока разделения Инь-Янь. Разве это не оскорбляло ее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 кем вы спорите?» В этот момент девушка, одетая в белый боевой костюм,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также потрясающей красавицей, с водянистыми миндалевидными глазами, похожими на полумесяц, и тонкой талией, которая выглядела так, будто у нее не было костей. Шелковистые волосы текли по ее плечам: она была одета в белые цветные боевые одежды, неся меч, от нее веяло героиче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брови этой девушки и Фэн Жоцин имели некоторое сходство. Неудивительно, что она назвала ее «те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ница в возрасте между этой тетушкой и племянницей была слишком маленькой. Вместо этого они выглядели как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видел эту девушку раньше, но он быстро понял, кто такая девушк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пулярным преподавателем в Академии Дань У была Фэн Жоцин, а самой популярной ученицей бы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могла быть такая ошеломляющая красавица с фамилией Фэн, кроме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Е Юань ранее не связывал их вместе, он не знал, что они на самом деле тетя и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Е Юаня и посмотрела на растрепанную Фэн Жоцин: она была ошеломлена. Она тут же закричала: «Ты негодяй! На самом деле осмеливаешься приставать к моей тете! Сейчас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не стала дожидаться объяснения Е Юаня, и меч уже сверкнул перед его грудью,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жидал, что эта девушка будет настолько необоснованной: без разбора поражая своим мечом,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клониться, но Фэн Чжижоу была третьим номером в боевом Рейтинге Чести: фигура, которую Е Юань просто не мог надеять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пертым мечом Фэн Чжижоу, Е Юань фактически не мог двигаться. Даже мгновенная вспышка стала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предвиденная ситуация произошла слишком быстро. Фэн Жоцин тоже не удалось своевременно отреагировать. Даже если бы она хотела помоч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Фэн Жоцин закричала и испуга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ризиса Е Юань не стал трудиться, чтобы скрыть свои способности. В панике он исполнил 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рустящего звука звук лезвия меча вспорол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кал Мгновенная Вспышка до предела, в то же время он использовал свой палец, уклоняясь от этого меча на волосок от смерти. Тем не менее, он по-прежнему пострадал от некоторых травм. Кромка меча обрезала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Фэн Жоцин была шокирована действиями Фэн Чжижоу и поспешно призвала е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намерение остановить ее сейчас, но она была слишком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так долго тренировалась в технике развязывания Инь-Янь, и ее энергия сущности, и умственная сила были уже полностью израсходованы. Как она могла остановить нападение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ечом Фэн Чжижоу, ударившимся о грудь Е Юаня, сердце Фэн Жоцин подпрыгнуло к горлу. Кто знал, что Е Юань чудесным образом уклонится от этой смерте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также не ожидала, что Е Юань сможет уклониться от ее меча. Она увидела силу Е Юаня с первого взгляда, он находился только на Четвертом Уровне Сущности Ци. Кому-то на четвертом уровне Сущности Ци действительно удалось уклониться от 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Чжижоу использовала только 30% своей силы, а не свою полную силу, он все равно не должен бы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алец Е Юаня. Удар даже заставил рукоятку между ее пальцем и указательным пальцем онеметь.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жоу! Что ты делаешь?!» - сердито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Фэн Чжижоу поняла, что она, похоже, попала в беду. Она игриво высунула язык и сказала: «Мужчина и женщина, стоящие вместе в комнате. Я видела, как ты расстраиваешься, и твоя одежда тоже была растрепана, поэтому я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ильно покраснела от того, что она сказала. «Если ты продолжишь говорить глупости, увидишь, как я порву тебе рот! Мы все время рафинировали таблетки. Е Юань - помощник, которого я пригласила! Когда ты исправишь свое озорное отношение?! В противном случае ты рано или поздно попадешь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адула губы и сказала обиженным тоном: «Тетя, я ошиблась, я не посмею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еще не извинилась перед Е Юанем?» - яростно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Чжижоу даже извинилась, сначала вырв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го действительно было достаточно на сегодня! Его везли, как утку, на окуня, заставили стать помощником мудреца Фэн Жоцин. В результате Фэн Жоцин оказалась таким нубом, что он даже не мог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подал Фэн Жоцин метод о том, как выполнять двойную задачу. Но результатом было то, что вместо того, чтобы выразить свою благодарность, эта женщина отказалась перестать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а была совершенно необузданная Фэн Чжижоу, которая выпрыгнула, чуть не убив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два успел получить эту жизнь. Если он снова умрет, тогда он сильно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звинение?! С меня действительно достаточно вас двоих - тетки и племянницы! Одна пристает, а другая - дикая и необоснованная! Я пришел сюда, чтобы помочь по доброй воле, и в результате я почти потерял свою жизнь! Чем я провинился?! Этот молодой мастер больше не может выносить это разочарование! Фэн Жоцин, если у тебя есть возможность, то просто выгони меня! Если это место меня не удержит, будет другое место, готовое взять мен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выше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изначально была готова извиниться, но была отвергнута Е Юанем: она не могла ничего сделать, но рассердилась. «Кто это? Он так плохо воспитан! Просто сейчас, я не прояснила ситуацию. Но разве он не пострадал только от лег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а этот раз не стала останавливать Е Юаня. Но, услышав ворчание Фэн Чжижоу, она неизбежно стала раздражаться. «Посмотри, кто говорит?! Этот меч чуть не убил его сейчас, и ты все еще действуешь так праведно! Императорский брат действительно испортил тебя! Когда я вернусь на этот раз, я обязательно сообщу обо всех твоих ошибках в академии Императорскому брату, чтобы заставить его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Фэн Чжижоу услышала «наказание», она сразу же схватила руку Фэн Жоцин и попросила: «Добрая тетя, я ошибалась, я действительно знаю, что я ошиблась. Пожалуйста, не обращай на меня внимание Императорского Брата. Я хочу остаться во дворце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Если ты не хочешь быть наказанной, тогда хорошо. Повернись и извинись перед Е Юанем! Помни, тебе нужно извиниться! Если Е Юань не примет твоих извинений, то просто жди, чтобы быть наказанной. Императорский Брат узнает все о твоих делах, одно за другим!» Фэн Жоцин сейчас была в панике. Если бы Е Юань действительно был убит Фэн Чжижоу сейчас, то она, вероятно, жила бы с чувством вины всю оставшуюся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Приносим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ойду, хорошо? Я обязательно принесу извинения должным образом этому парню и попрошу этого великого человека не беспокоиться о моих прошлых проступках. Хорошо?» У Фэн Чжижоу не было выбора, поэтому она могла тольк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 лучше! О, верно. Почему ты вдруг пришла ко мне?» Племянница всегда избегала ее в академии. Она пришла к ней сегодня определенно из-за какого-т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Если бы ты не упомянула, я бы уже об этом забыла. Это все потому что ты меня прервала!» Фэн Чжижоу выглядела так, будто она внезапно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пришла попрощаться с тобой. Я возвращаюсь в столицу через пять дней, чтобы принять участие в испытании Мастера Алхимии. После того, как я пройду тест, я буду таким же, как ты, Мастером Алхимии!» - гордо воскликну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ак ты, все еще хочешь стать мастером алхимии? Поговорим об этом снова после того, как ты пройдешь». Фэн Жоцин без колебаний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как алхимика совершенно отличалось от военного пути. Чтобы продвинуться к Мастеру Алхимии, первым требованием было совершенствование и достижение Царства Конденсации Духа. Но это не означало, что можно стать мастером алхимии, просто прорвавшис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давно уже дошла до Конденсации Духа, но она никогда не сдавала тест Мастера Алхимии, хотя она была в первой тройке в Алхимии. Из этого было ясно, насколько было редким и уважаемым положение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адулась и сказала: «Что ты такая зануда? Ты на самом деле проклинаешь свою собственную племянницу, чтобы та не прошла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оигнорировала ее и пробормотала про себя: «О, это снова групповой тест? Интересно, как далеко сможет зайти Е Юань. По его стандарту, стать учеником алхимии старшего ранга не должно быть проблемой, я думаю. Жижоу, Я пойду с тобой завтра, чтобы посетить Е Юаня. Я хочу, чтобы он пошел вместе с тобой на алхимически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тя, ты все еще говорила, что между вами ничего не происходит. Каждый раз, когда ты открываешь рот, все это время говоришь о Е Юане». Фэн Чжижоу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девушка. Похоже, ты действительно просишь об избиении!» Фэн Жоцин была полностью смущена. Тетя и племянница начали борьбу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Фэн Чжижоу вдруг подумала о чем-то и спросила: «Е Юань... Я вдруг поняла, что это имя действительно знакомо. О, верно, это Е Юань, который воевал в смертель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а это только сейчас? Он в последнее время является самой горячей темой для обсуждения в академии. Я уверена, что ты еще не знаешь об этом. Только сегодня утром он последовательно провел три теста и присоединился к рядам Ранга Земли, будучи студентом с культурой 4-го уровня Сущности Ци. Жижоу, он может стать могущественным соперником для тебя в недалеком будущем!» - торжественн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широко раскрыла рот и с изумлением воскликнула: «Он такой потрясающий? Наша Академия Дань У в государстве Цинь была тиха слишком долго. Похоже, что здесь, наконец, стан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ушла, а Фэн Жоцин неожиданно подобрала две кисти, и снова и снова старалась нарисовать квадрат и круг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Жоцин и ее племянница отправились вместе к резиденции Е Юаня, но их встрети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сь. Мой молодой мастер оправляется от ран, и он сказал, что не станет ни с кем встречаться», - сказала Лу-эр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разу же разозлилась. «Эй, разве он просто не пострадал от нескольких легких травм? Мы с моей тетей приехали сюда, чтобы извиниться. Чего еще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привлекательной и очаровательной, но, когда дело доходило до Молодого Мастера, она была абсолютно су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Молодой Мастер пришел домой с травмами, у нее заболело сердце. Теперь, когда Фэн Чжижоу была совершенно неискренняя, придя со своими извинениями и даже вспылила, ей явно не нужно было проявлять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раны? Я не понимаю тебя. Ты явно ранила кого-то, но ты все еще приходишь к дому этого человека. Кто тебя так учил? Это извинение слишком неискреннее, так что оставь его при себе. Молодой мастер семьи не осмеливается принять его. Я только молюсь, чтобы ты оставалась дальше от Молодого Мастера нашей семьи. Я не желаю видеть тебя!» Лу-эр сказал ей все, чт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уже собиралась возразить, когда Фэн Жоцин быстро зажала ей рот. Эта девушка хороша только в разр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эр, это все наша вина. Пожалуйста, не берите близко к сердцу. На самом деле, у Жижоу у этой девушки не было никаких недоброжелательств. Она просто слишком откровенная, и она не думала, когда совершала поступок, который закончился ранением вашего молодого хозяина. На самом деле, она чувствует себя виноватой в своем сердце. Просто ее рот неумолим. Одна из причин, по которой мы пришли, чтобы найти вашего молодого мастера, была извиниться, а другая - у нас есть несколько важных вопросов, которые мы хотели бы обсудить с ним. Просто разрешите нам войти», - дружелюбно сказала Фэн Жоцин, и при этом была гораздо более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ут же раздался голос Е Юаня из дома. «Лу-эр, скажи им, что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стоящих на порог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в ярости от поведения Е Юаня и собиралась изрубить его на куски, но была отброшен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нова вызовешь проблемы, просто подожди, как я нажалуюсь на тебя, когда ты вернешься!» - холодно предупредила Фэн Жоцин. Было ясно, что она была раздражена поведением своей племя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могла больше сопротивляться. Только тогда Фэн Жоцин заговорила, направив свой голос внутрь дома: «Е Юань, вчера Чжижоу была виновата, я извиняюсь перед тобой от ее имени, а также извиняюсь за свое вчерашнее поведение. Я не заставлю тебя быть моим помощником в будуще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появи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это сказала! Хорошая женщина так же хороша, как и ее слово. Ты не можешь отказаться от него!» Е Юань в настоящее время был в приподнятом настроении. Где были какие-либо признаки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Фэн Чжижоу взглянула на Е Юаня и захотела поднять меч, чтобы снова убить его. Но она была полностью заблокирован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ебе? Не думай, что я боюсь тебя только потому, что ты эксперт Боевого Рейтинга! Подожди, пока я не прорвусь в Царство Духа. Я смогу убить тебя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недоволен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 легендах была чрезвычайно холодной и гордой и не обращала внимание ни на никого. Кто знал, что, при встрече, она на самом деле окажется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обошел врата ада. Было бы странно, если бы он был рад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отпусти меня! Я убью его! Я не дам ему прорваться в Царство Конденсации Духа!» Фэн Чжижоу отчаянно боролась, но не смогла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осто попробуй пошевелиться еще, если посмеешь!» Фэн Жоцин действительно выпустила Фэн Чжижоу, но ее слова заставили ту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ты не хочешь, чтобы я заставляла тебя быть моим помощником, хорошо. Но ты должен пообещать мне одно: если ты сможешь это сделать, я отпущу тебя», - спокойно сказал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Е Юань инстинктив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могла выглядеть добродушной, но на самом деле глубоко в своих костях она была столь же необоснованной, как и Фэн Чжижоу. Раньше она уже создала для него ловушку. Теперь, кто мог бы гарантировать, что это не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начала, что это! Лучше не заставляй меня. В лучшем случае я просто вернусь в столицу, чтобы продолжать быть мальчиком-мажором!» -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Жоцин, похоже, было все равно. Вместо этого она улыбнулась. «Через четыре дня академия везет студентов в столичную алхимическую ассоциацию, чтобы принять участие в групповом тесте. Я хочу, чтобы ты и Чжижоу вместе прошл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тест?» Е Юань был ошеломлен. Он не ожидал, что Фэн Жоцин действительно попрос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тест было не так сложно. Но он инстинктивно сопротивлялся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и его отец имели плохие отношения с Алхимической Ассоциацией. Оба были подвергнуты остракизму всеми другими алхимиками как дев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я попросили пройти тест, он чувствовал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хочу, чтобы вы приняли участие в алхимическом испытании Алхимической Ассоциации Алхимических Алхимиков Алхимической Алхимии, и ты должен изо всех сил попытаться его пройти! Не говори мне, что ты не сможешь пройти тест на ученик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знала теперь, что уровень Е Юаня был определенно намного выше, чем у ученика алхимии. Просто он был ограничен своей силой, поэтому он не мог изготавливать лекарственные таблетк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облестью Дао Алхимии Е Юаня, стать учеником алхимии разве не так же просто, как высморкаться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разу ответил на вопрос Фэн Жоцин, но отошел, чтобы немного его обдумать. Наконец он кивнул головой и ответил: «Хорошо, я с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Усадьба Пьяной Звезды 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талант, который проявил этот Е Юань, был поистине поразительным. Я чувствую, что академия должна хорошо его снабжать. Конкурс Теней будет проходить через полгода. Мы уже много лет проигрывали. На этот раз мы взяли три нижних места, нам действительно негде было бы поставить наше старое лицо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даке, в глубокой части Академии Дань У, Хуянь Юн почтительно стоял перед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каном Академии Дань У, Цзян Юньхэ. Он был фигурой, которая обладала огромным весом во всем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ожение в государстве Цинь не было даже ниже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Юньхэ был очень скромным, как человек, и редко проявлял себя. Он в значительной степени оставил дела на помощников декана и сам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лет, которые студенты проводили в Академии Дань У, они могли даже ни разу с ним не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многих преподавателей Цзян Юньхэ был очень загадоч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Хуянь Юн был одним из немногих людей в академии, которые могли встретиться с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Хуянь Юн специально пришел к нему, чтобы сообщить о пробле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о потрясающем выступлении Е Юаня Цзян Юньхэ. Но тот выслушал его спокойно и затем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Хуянь, успокойся, победа и поражение обычны для солдат. Нет необходимости суетиться над деталями. Жизнь полна взлетов и падений. Когда нам пора будет вставать, другие люди не смогут это остановить», - беззаботно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н! Е Юа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хотел сказать еще несколько слов о Е Юане, но Цзян Юньхэ жестом остановил его. «Я уже все сказал, успокойся.Ах, Хуянь, ты всегда такой. Чего ты суетишься? Мы еще не начали соревноваться. Кроме того, на этот раз у нас также немало выдающихся учеников, таких как Лун Тан, Цзо Бугуй, ах, а также Фэн Чжижоу, эта девушка. Все они хорошие культиваторы. Ну, этот Е Юань, о котором ты упомянул, неплох. Но гений, который еще не созрел, не гений. Любой гений, не достигший Конденсации Духа не считается гение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Юньхэ сказал это, Хуянь Юн медленно успокоился. Казалось, он что-то понял. «Дин, ты боишься, что... Е Юань идет по неортодокса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сейчас, Е Юань месяц назад был всего лишь новичком первого уровня Сущности Ци. Через месяц он уже достиг четвертого уровня Сущности Ци с реальной боевой силой, превосходящей гениев верхнего уровня в Восьмом Уровне Сущности Ци. Такой скачок был слишком пре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я о других, даже такому гению, как Лун Тан, вероятно, потребуется, по крайней мере, год, чтобы прорваться с Первого уровня Сущности Ци до Четвертого Уровня. Но Е Юань сделал это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дивительный рост был поистине непостижим. Самая непосредственная идея, скорее всего, заключалась в том, что он исчерпал свой потенци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на за исчерпание потенциала будет отсутствием будущ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улыбнулся и сказал: «Я этого не говорил, но давайте сначала понаблюдаем за ним. Тебе не нужно слишком беспокоиться о его ресурсах. Разве ученики не проиграли Е Юаню несколько десятков тысяч Таблеток Сущности Ци? Для него не должно составить труда культивировать в царстве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здох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янь Юн ушел, Цзян Юньхэ подошел к окну, заложив руки за спину, и пробормотал про себя: «О, Е Юань, я очень надеюсь, что ты действительно гений.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тест должен проходить в столице через четыре дня. Е Юань подумал, что он может также пропустить занятия, и отвезти Лу-эр домой, чтобы побыть та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давно прорвался, Е Юань планировал использовать эти несколько дней для правильной консолидации своего царства. Следующим шагом было бы прямо прорваться на шест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значительной стадии в царстве Сущности Ци, Е Юань мог полностью игнорировать узкое место между уровнями и непосредственно пересе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после преднамеренного замедления. Если бы не опасение, что его фонд станет нестабильным, Е Юань мог бы даже прорваться через несколько уровней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рство Сущности Ци было просто слишком легким для Е Юаня, который когда-то был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зяин и Мадам узнают, что Молодой Мастер стал учеником Ранга Земли, они будут в восторге». Лу-эр была полна гордости, как если бы она была тем, кто стал учеником Ранг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глупый ранг земли. Кому это важно?» Е Юань презрительно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печатляет! Вы не знаете, какое выражение лиц было у толпы снаружи. Каждый из них смотрел на световой экран, как будто видел привидение. Вначале я не знала, насколько удивительны ученики Звёздного ранга. Я слышала, что в Академии Дань У никогда не было никого, кто продвигался и становился Рангом Земли, когда был на Четвертом Уровне Сущности Ци. Именно тогда я узнала, что Молодой Мастер настолько невероятен!» - взволнованно сказа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будущем их будет гораздо больше. Если ты так будешь делать каждый раз, разве это не изнурит тебя?» Затронутый настроением Лу-эр, Е Юань тоже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было бы утомительно? Если бы это было так, я была бы счастлива каждый день!» - серьезно ответи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делаю свою Лу-эр счастливой каждый д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мастер по-прежнему лучший! Лу-эр уже очень счастлива! Иии? Почему в Ароматном Лекарственном Павильоне так мало людей? Обычно в это время очередь бывает очень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слуга прибыли в Ароматный Лекарственный Павильон, не понимая, что случилось. Но тогда Лу-эр обнаружила, что с Ароматным Лекарственным Павильо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ход в Ароматный Лекарственный Павильон всегда был переполнен потоками людей. Но сегодня тут было немного пусты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шел в Ароматный Лекарственный Павильон с Лу-эр и обнаружил, что людей было намного меньше. Тут не было даже половиной нормы в прошл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чему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авочник явно бездельничал. В тот момент, когда Е Юань вошел, он заметил это и поспешил поприветствова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Фэн, почему сегодня так мало людей в Ароматном Лекарственном Павильо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был прозван Фэном и был третьим родителем: поэтому его звали Фэн Сан , Он был старым сотрудником Ароматного Лекарственного Павильона и был полностью лоялен. Даже Е Хан очень уважительно отн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Е Юаня, он невольно вздохнул. «Ах... Не все ли это благодаря тому, что Усадьба Пьяной Звезды узнала формулу таблетки того, что называется Таблеткой Сбора Сущности. Ее лекарственные эффекты на 50% сильнее, чем даже эффекты полноценной Таблетка Сущности Ци! За эти несколько дней они выпустили новые лекарственные таблетки, привлекая всех людей. В результате наш бизнес Ароматного Лекарственного Павильона резко упал. Вздох. С такой лекарственной таблеткой Усадьба Пьяной Звезды теперь непобедима. Вот что произошло за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нова Усадьба Пьяной Звезды! Таблетка Сбора Сущности, да...» Е Юань начал стучать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Цена этой Таблетки Сбора Сущности примерно такая же, как у высококачественной таблетки Сущности Ци, но лечебные эффекты на 50% сильнее. Пока кто-то является мастером боевых искусств, как он смог бы противостоять такому соблазну *Вздох*. Похоже, у нашего Ароматного Лекарственного Павильона впереди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вздохнул и застонал. Его лицо было полно беспокойства. Было очевидно, что он провел последние несколько дней, обеспокоенны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Усадьбы Пьяной Звезды внезапно проявился без каких-либо признаков. Ароматный Лекарственный Павильон ничего не сделал в ответ. В результате это привело к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лавочник Фэн. Это всего лишь крошечная маленькая таблетка Сбора Сущности. Она не может вызвать огромных волн». Е Юань улыбнулся, утешая лав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осмотрел на Е Юаня и вздохнул, когда сказал: «Молодой мастер, вероятно, не знает, что означает этот 50% лекарственный эффект. Это то, что может изменить рынок лекарственных таблеток в государстве Цинь! С этим, Усадьба Пьяной Звезды может стать монополис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любое объяснение бесполезно, поэтому он улыбнулся и спросил: «Лавочник Фэн, мой отец в магазине? Я хочу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оследние несколько дней хозяин находился в закрытом помещении, изготавливая табл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Решение проблем дл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Хана двигались как фантомы, когда он управлял таблеточным котлом. Лекарственная таблетка в котле готова была уже сформироваться, когда она вдруг слабо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издал низкий крик, и свет рассеялся, оставив темно-зелен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схватывания, Е Хан заставил таблетку полететь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был слишком самоуверен. Если бы так легко было изобрести новую лекарственную таблетку, как могло случиться, что я, Е Хан, застрял бы тут?» - алхимик покачал головой и выбросил недавно изготовл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ыглядел совершенно изможденным. Было очевидно, что он сильно изм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разработать новые лекарственные таблетки, не спал и не отдыхал в эти несколько дней, чтобы предотвратить панику в Ароматном Лекарственном Павильоне. Но все его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блетка Сущности Ци не была таблеткой высокого уровня, после бесчисленных лет развития, она была фактически несравненно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легко было бы разработать новую лекарственную таблетку, которая имела бы еще более сильные лекарственные эффекты, чем Таблетка Сущности Ци, чтобы за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после трудной работы на протяжении многих лет, я, Е Хан, до сих пор не могу избежать поражения. Это провал!» Е Хан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незапно в голове Е Хана появилась фигура Е Юаня, и в его туманных глазах была восстановлена определенная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бежден, то я побежден. По крайней мере у моего сына есть таинственный учитель. Его будущие достижения непременно будут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о достижениях Е Юаня в Академии Дань У за последние несколько дней, и был в восторг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не знал, что Е Юань уже прорвался на Четвертый Уровень Сущности Ци, прошел тест на продвижение черного ранга и стал учеником Ранг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изначально был сангвиником и не принимал поражения сильно к сердцу. Просто эта группа старых парней в Ароматном Лекарственном Павильоне следовала за ним уже долгое время. Его индивидуальный успех или неудача были связаны с жизнью многих людей. Вот почему он день и ночь пытался восстановить утрачен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сердца были связаны. Как только Е Хан подумал о своем сыне, раздался голос Е Юаня. «Отец, этот ребенок вернулся. Могу 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Хана слегка замерло, и он пошел, чтобы открыть дверь. Конечно, это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слышал, что ты был в закрытом помещении, поэтому пришел прямо сюда. Я ведь не прервал тебя?» - спросил Е Юань, поклонившись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там такого, чтобы прервать? Юань-эр вернулся. Любой важный вопрос нужно отложить в сторону! Проходи, позволь нам, отцу и сыну, поговорить в кабинете. Расскажи, что случилось в Академии Дань У?». - Е Хан вытолкал своего сына из комнаты и они пошл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ронут. Любовь Е Хана к сыну действительно превзошла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 время Е Хану было интереснее узнать об опыте Е Юаня в Академии Дань У, а не найти способ спасти ситуацию. Можно было только представить себе место Е Юаня в сердце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ходом Е Юань пронесся глазами по комнате для изготовления таблеток, и понюхал лекарственный аромат, задерживающийся в воздухе. Он уже знал цель закрытого уединения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я слышал, что у тебя был смертельный поединок с этим отродьем из семьи Вань, чья фамилия была Фэй, сразу после того, как ты вернулся в академию? И что ты прикончил его при помощи силы третьего уровня Сущности Ци? Это так здорово! Иии? Т-ты... уже прорвался к Четвертому Уровню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Е Хан еще не заметил. Но пока он говорил, обнаружил, что аура Е Юаня была намного сильнее, чем прежде, когда он уезжал. Ясно, что он уже прорвался к царству четвертого уровня Сущности Ци, поэтому отец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повезло, и я прорвался два дня назад. Я также прошел вчера три теста на повышение ранга. Теперь я уже студент с ранг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вастался, но это было потому, что он знал, что его отец был в паршивом настроении. Поэтому он нашел что-то, чтобы подбодрить его. Было ясно, сколько усилий он потратил Е Хан, как устал. Е Юань почувствовал, как его сердце болит,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Е Юань сказал ему это, Е Хан сразу же оживился и воскликнул в восторге: «Небеса открыли глаза! Мой сын действительно стал компетентным! Этот брат из семьи Вань потратил все эти годы, чтобы стать Рангом Земли, но мой Сын использовал только месяц, чтобы сделать то же самое! Какая сильная разниц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меявшись, Е Хан постепенно успокоился. Но радость на его лице так и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помнив что-то, Е Хан слегка нахмурился и спросил его: «Юань-эр, естественно, что твоя сила продвигается так быстро, но повлияет ли это на твое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возникло беспокойство, которое совпало с беспокойством Цзян Юньхэ. Эта проблема была не без ос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боевого Дао всегда фокусировалось на тщательном продвижении каждого шага пути. Это было великое запрещение культивирования, чтобы пренебречь прочной основой в поисках временного рывка в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Е Юаня было действительно слишком быстрым. Будучи отцом, он, естественно, заботился о том, устойчив или нет фундамент его сына, и повлияет ли это на его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я знаю, что я делаю. Закон о совершенствовании, который Учитель передал мне, очень мистичен. Если бы я не боялся, что быстрый подъем моего царства культивации повлияет на мой фундамент, я бы достиг уже совершенствования царства Седьмого или Восьмого Уровня Ци», - равнодуш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Е Хан успокоился, хотя все еще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о сне Е Юаня была непостижимым и передал ему столько технологий. Скорее всего, он не причинит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в порядке. О, хорошо. Ты только недавно отправился в академию, почему ты снова вернулся в столицу? У тебя нет ресурсов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что Е Юань будет участвовать в алхимическом тесте, был решен только вчера. Е Хан еще не получ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группа из академии проведет групповой тест в Ассоциации Алхимиков. Я здесь, чтобы принять участие в алхимическ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тест? О, ты можешь изготовить таблетку Трещины Сердца. Таким образом, взятие теста на Алхимического ученика, очевидно, не является проблемой. Но у алхимического теста есть только три шанса: Юань-эр, твой опыт все еще слишком мал.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Е Хан это видел, Е Юань определенно потерпел неудачу бесчисленное количество раз, прежде чем ему удалось изготовить таблетку трещи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его лучше, чем родной отец. Раньше Е Юань никогда даже не дотрагивался до алхимии. Каким образом можно повысить вероятность успешной обработки таблеток, не практикуясь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чуть тренировался в последние несколько дней, так что это не должно быть проблемой». - улыбну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Проведи эти два дня с пользой, чтобы пройти тест в лучшем состоянии». - поощрил его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признал слова отца. После этого он воспользовался возможностью, чтобы спросить: «Отец, когда я только что вернулся, я спросил лавочника Фэна. Ты беспокоишься о том, что произошло в последние несколько дней, и ты собираешься подготовить замену Таблетк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помянул об этом, на лице Е Хана мелькнуло беспокойство. Но оно быстро испарилось, тогда он улыбнулся и сказал: «Юань-эр, тебе просто нужно хорошо учиться в академии. Не волнуйся о том, что происходит дома. Вань Дунхай не смог ничего сделать с твоим отцом уже столько лет. На этот раз все буде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Отец, я уже взрослый. Твоя ложь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появилось неловкое выражение лица. «Ха-ха-ха... На самом деле... на этот раз... это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читель научил меня многим областям алхимии во сне. Существует тип лекарственной таблетки, называемой Взрывчатая Таблетка Юань. Лекарственные эффекты сильнее в несколько раз, чем у таблетки Сущность Ци. Это должно помочь вам преодолеть кризис», - торжеств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Ты говоришь о лекарственных препаратах уровня 2, правильно? Тогда это бесполезно». Е Хан покачал головой. Он не думал, что существуют лекарственные таблетки уровня 1 с лечебным эффектом, многократно превосходящим таблетку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окачал головой и сказал: «Не уровень 2. Это всего лишь лекарственная таблетка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уровня 1? Несколько раз? Как это возможно?!» Е Хан широко раскрыл глаза, с недоверием, написанным на его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отрясё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зрелой формулы лекарственной таблетки для улучшения ее лечебных эффектов была чрезвычайно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уже был младшим алхимиком-гроссмейстером, и даже он не смог улучшить лекарственные эффекты таблетки Сущности Ци. Было ясно, насколько 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здания новой лекарственной таблетки уровня 1 с лекарственными эффектами, в несколько раз превышающей лекарственную пилюлю Сущности Ци? Это была просто фантазия. В противном случае, как могла бы Усадьбы Пьяной Звезды оказать такое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фантазия действительно стала реальностью. Представьте себе шок в сердце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Хан вышел на алхимический путь, он никогда не слышал о каких-либо лекарственных средствах Уровня 1 с лекарственными эффектами, многократно превышающими лекарственные средства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казал, что эта Взрывная Таблетка Юань действительно имела такой чуд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было очень противоречивое чувство. Разум говорил ему, что это была полная ложь. Но тот, кто произнес эту ложь, - был его сыном. Так он должен верить это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вздоха Е Хан с подозрением спросил: «Юань-эр, ты не шутишь с отц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улыбнулся и сказал: «Почему бы тебе не попробовать, чтобы убедить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стро поднялся и потащил Е Юаня за собой. «Тогда чего же мы ждем? Пойдем в комнату для изготовления алхимически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Мне еще есть, что тебе рассказать». Е Юань остался недвиж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Если есть что-то еще, мы можем поговорить об этом позже. Первоочередной задачей является переработка Взрывчатой Таблетки Юань». Е Хан пытался утянуть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выживания Ароматного Лекарственного Павильона. Несмотря на то, что Е Хан выглядел спокойным снаружи, он на самом деле сильно тревож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Лекарственный Павильон был плодом труда всей его жизни. Независимо от того, насколько он был оптимистичен, он не хотел смотреть, как обезьяны разлетаются в ночь, когда дерев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беспокоился. Усадив отца на прежнее место, он улыбнулся и сказал: «Взрывчатая таблетка юань - это всего лишь незначительная вещь. У меня есть бесчисленные формулы таблеток, которые Учитель передал мне. То, что я собираюсь сказать, - это главное. Немного больн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появилось недоумение. «Что может быть важнее, чем сохранить Ароматный Лекарственный Павильон? Ну, ну, ладно, говори, я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ернулся на свое место и серьезно сказал: «Было много разных вещей, которые Учитель передал мне во сне. Но есть два набора методов, о которых я должен сообщить вам, отец. Первый называется Божественное искусство Духовного Изобилия Девяти Ян. Другое называется Тысяча Дополнительных Заклинаний Души. Отец, вы можете переключиться на эти два метода совершенствовании. Я считаю, что в будущем Секта Спокойного Облака будет просто небольшой секто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я двух методов культивирования, которые Е Юань сказал, шокировали Е Хана. На этот раз потрясение, которое он чувствовал, было даже больше, чем слух о Взрывной Таблетк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ополнительных Заклинаний Души? Это техника совершенствования для укрепления силы души?» В голосе Е Хана раздался трепет. Похоже,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е знал, чем, черт возьми, являлось Божественное Искусство Духовного Изобилия Девяти Ян. Но он сразу же связал имя Тысяча Дполнительных Заклинаний Души с техникой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использовать слова, чтобы описать, насколько ценны методы совершенствовании души в таком месте, как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уществовал метод совершенствовании души низшего ранга, он бы вызвал кровавую резню. Его просто невозможно было измерить в денежном эквивал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методы совершенствования энергии сущности Ци были обычным явлением. Они были просто дифференцировано на хорошие и плохие. Но что-то вроде техники совершенствования души было настолько редким, что заставляло волосы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нергией сущности душа была более загадочной и завуалированной в тайнах. Возможность получить набор методов совершенствования души была еще сложнее, чем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только великие Государи, достигшие чрезвычайно высокого царства в плане совершенствования души и обладавшие невероятно глубоким пониманием в отношении души, могли создать технику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методов совершенствования души не было даже одним на сто тысяч методов культивирования сущности Ци. Можно было представить себе его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гоценность методов совершенствования души не заключалась в увеличении силы мастеров боевых искусств. Фактически, мощность души имела очень ограниченное влияние на силу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техники совершенствования души заключался в том, что он мог массово производить алхимиков! А что означают алхимики? Это означало бесконечные лекарственные таблетки. Это означало, что секта могла быстро под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если бы в секте было большое количество мастеров боевых искусств Царства Конденсации Духа высшего уровня, но они не смогли пробиться дальше из-за ограничений таланта и в это время алхимики секты получили книгу о методах совершенствования души, и их сила взлетела, позволив им изготовлять лекарственные таблетки, способные совершить прорыв у мастеров боевых искусств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но может бы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была занятием с очень низким порогом входа, но было чрезвычайно трудно подня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порог входа состоял в том, что однозвездочный алхимик, обычно называемый учеником алхимии, имел очень низкие требования к силе души. Его можно было достичь только с силой души мастера боевых искусств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 огромный порог от ученика алхимии до мастера алхимии. Это было связано с тем, что для лекарственных препаратов уровня 2 и далее было бы резкое увеличение силы души, необходимой дл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ог, называемый силой души, выкинул бесчисленных потенциальных алхимиков за пределы сво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астер боевых искусств продвигался на крупное культивирующее царство, его душа получала питание от небесной и земной энергии сущности и ощущала существенный рост. Однако такой рост не мог догнать увеличение потребности в силе души дл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долгое время была учеником алхимии высокого ранга, а также давно прорвалась в царство Конденсации Духа. Тем не менее, она все еще не могла стать мастером алхимии. Причиной этого была недостаточная си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Е Ханом был набор методов совершенствования души. Как он не мог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а протяжении многих лет оставался гроссмейстером алхимии низкого ранга и не мог прорваться сквозь него, потому что отсутствовала сила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ысачи Дополнительных Заклинаний Души, был только вопрос времени, чтобы Е Хан стал Гроссмейстером Алхимии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ав. Эта Взрывная Таблетка Юань и другие вопросы были незначительными по сравнению с этим методом Тысача Дополнительных Заклина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ань Дунхай опрокинул его до такой степени, что он не смог бы отомстить прямо сейчас, с этим методом Тысача Дополнительных Заклинаний Души, опрокинуть Усадьбу Пьяной Звезды в будущем, было бы так же легко, как два пальца об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заклинание Тысача Дополнительных Заклинаний Души - это, техника совершенствования души». Е Юань дал отцу позитив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Отлично! С помощью этого метода Тысяча дополнительных заклинаний души, Вань Дунхай будет низвергнут в прах!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сказать, каким возбужденным был Е Хан, раз он должен был сказать три раз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радости, Е Хан вдруг почувствовал, что что-то не так. Он спросил Е Юаня: «Юань-эр, эти два метода совершенствования были переданы этим экспертом. Если в будущем он узнает, что ты тайно совершил утечку его методов совершенствования, передав их мне в частном порядке, не усложнит ли это ситуацию для тебя? Наверное, мне лучше не изучать их. Просто скажите мне формулу таблетки для взрывательной таблетки Юань,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тиснул зубы и отверг добрые намерения Е Юаня. Но каждый мог видеть нежела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был потрясен его вы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знал, что у алхимиков был пунктик на совершенствование души. Если бы кто-то поставил трон, красивых женщин и технику совершенствования души, алхимик определенно выбрал бы технику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 алхимиком, Е Юань был слишком хорошо осведомлен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с методом о совершенствовании души слава, статус и красавицы будут возникать одни за другими. Как мог алхимик быть настолько глуп, чтобы выбрат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была основой для алхимиков, подобно мастера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Хан скорее предпочел бы лишиться возможности стать алхимиком высокого уровня ради него. Как это могло его не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еревоплотился, каждый маленький жест, который сделал Е Хан, бил ему прямо в голову, сильно влияя на сердце Е Юаня. Бессознательно, из его глаз полились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Могущественный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его прошлой, так и в нынешней жизни, это был второй раз, когда Е Юань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пролил слезы, когда его отец, Чжэнъян Цзы, был убит этим предателем,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ереживания сансары жизни и смерти эта сцена оставалась одинаково яркой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торая была выгравирована в его костях и сердце, также толкала Е Юаня сейчас к усердию, в надежде, что однажды он сможет пробить путь обратно в Божественное Царство и убить этого предател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второй раз, когда Е Юань плакал. Несмотря на то, что это случилось не во время смертельной опасности, самоотверженная отцовская любовь Е Хана глубоко трону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ьше чувствовал подобное только от Чжэнъян Цзы. Независимо от того, был ли Е Хан его настоящим отцом или нет, безусловная любовь к нему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ъюнь Цзы унаследовал тело Е Юаня и находился под его влиянием. Поэтому он, естественно, чувствовал себя близким к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печатление Е Хана о вновь реинкарнированном Е Юане было довольно хорошим. Е Юань чувствовал себя виноватым в глубине сердца, поэтому он признавал эт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Е Юань относился к нему так же, как к кому-то, с кем он был близок, но не имел отношения, как между истинными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Юаня его настоящим отцом был только Чжэнъян Цзы. Следовательно, он ранее не передавал эту любовь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одобрил Е Хана, как своего отц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изни - и оба отца имели отеческую любовь, подобную горе. Она разморозила сердц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Е Юань озвучил эти два набора методов совершенствования, он на самом деле все еще немного колебался. Однако, если бы Е Хан был «съеден» Вань Дунхаем, его будущая дорога совершенствования становилась бы вс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чностью Вань Дунхая, он определенно не позволил бы ослабленному Е Хану подняться. Сам же Е Юань в настоящее время был все еще слаб и не 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снова и снова, Е Юань, наконец, принял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ачущее лицо Е Юаня, Е Хан был встревожен и быстро спросил: «Что случилось, Юань-эр? Отец сказ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Я в порядке, я просто почувствовал себя тронутым. В прошлом я был неразумным и беспокоил вас. В будущем я обязательно стану ваше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Хан успокоился и был поражен эмоциями сына. «Ха-ха, глупый сын, ты даже научился быть мелодраматичным. Мы отец и сын. Разве ты не относишься ко мне как к незнакомцу, говоря это? Однако Юань-эр, ты знаешь, меня утешает больше всего – это не то, что ты получил какое-то несравненное наследство от эксперта, а то, что ты вырос и стал разумным! Мужчины никогда не должны оглядываться назад, но идти вперед с неукротимой волей, пока не прогну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явно тронут, услышав эту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талант Е Хана не был посредственным. Ему не хватал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ыло бы достаточно ресурсов, будущие достижения Е Хана определенно не были бы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сполнилось не больше 40 лет. Он все еще считался молодым на пути боевых искусств, поэтому вероятность прорыва была относите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и сказал: «Этот ребенок выучился, и Отец должен изучить эти два набора методов совершенствования. В этом нет ничего плохого. Когда эксперт передал мне их, он не говорил ничего о том, чтобы не позволять мне их передавать. Отсюда понятно, что он оставил решение об этом на мое усмотрение. Кроме того, я не передаю их безрассудно. Вы - мой самый близкий родственник. Я считаю, что он не сказал бы ничего, если бы я передал и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ействительно уместно?» Е Хан все еще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тец. Может ли такая несравненная фигура сделать такую опрометчивую ошибку? Если бы он не позволил мне распространять эти вещи, то он наверняка строго предупредил бы меня, но он даже ничего не упомянул! Поэтому он должен был оставить это на мое усмотрение. Если я действительно захочу найти кого-нибудь, чтобы передать свои знания, он, скорее всего, не причинит мне вреда только из-за этого? В лучшем случае я сообщу ему об этом, когда он в следующий раз придет меня навестить. Если он скажет, что это неуместно, тогда мы, как отец и сын, встретим это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все это с героическим духом, который развеял опасения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Мы, отец и сын, сделаем это вместе!» Сказ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Хан и сказал это вслух, на самом деле он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эксперт действительно придет, чтобы причинить неприятности Юань-эру, тогда, в качестве извинений, я просто искалечу свое культивирование! Я не могу позволить Юань-эру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Хан не знал, что так называемого эксперта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ни, как Е Юань, так и Е Хан были в закрытом уединении и никуда не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се время проводил, культивируя метод Тысячи Дополнительных Заклинаний Души, в то время как Е Юань укреплял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закрытое уединение, Е Хан дал указание, чтобы Ароматный Лекарственный Павильон продолжал работать как обычно. Независимо от того, что сделает Пьяная Звезда, они не должны были совершать необдуманные поступки. Все пускай подождут, пока он не покинет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а «Взрывная Таблетка Юань», он не торопился делать свой ход. Он сначала позволит Вань Дунхаю развернуться, а затем сокрушит его до смерт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фундаментом Ароматного Лекарственного Павильона в течение короткого периода времени невозможно было забрать всех пациентов, даже если у Вань Дунхая были таблетки для Сбор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хотел использовать это время, чтобы быстро повыс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сильные подавляли слабых, сила была абсолютн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знал, что лекарственные эффекты Взрывной Таблетки Юань были в несколько раз выше Таблетки Сущности Ци. Но как только она выйдет в продажу, это будет не просто многократ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аточной силы эта таблетка вместо принесения пользы стала бы источником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аправил все свое внимание на метод Тысячи Дополнительных Заклинаний Души и не особо интересовался Божественным Искусством Девяти Ян. Тем не менее, как только он познал страшную мощь этого Искусства, его культивирование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три дня его культивирующее царство, которое застряло на долгое время, начало расти. Это было также результатом того, что он одновременно культивировал метод «Тысяча Дополнительных Заклина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имствуя силу лекарственных таблеток, Е Хан внезапно прорвался через препятствие, поднявшись на одно небольшое царств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Царства Конденсации Духа была Область Кристаллизации. В царстве Кристаллизации трудность попытки прорваться на уровень была не ниже сложности прорыва от Первого Уровня Сущности Ци до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озможно, даже не смогут прорваться на одно небольшое царство за пять лет или, возможно, даже десять лет! Трудность этого была такой, что даже представить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Хан обнаружил, что с тех пор, как он культивировал Божественное Искусство Духовного Изобилия Девяти Ян, энергия существ в его Дантяне стала намного гуще. Его кристаллизованная энергия сущности, казалось, проявляла признаки сжижения и реконд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ода Тысячи Дополнительных Заклинаний Души, то это было воспитание души, которое Е Юань культивировал в своей предыдущей жизни. Бесценность этого метода, естественно, не вызывала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дней, сила души Е Хана тоже прорвалась, и он успешно продвинулся, чтобы стать Гроссмейстером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Е Хана все еще не было никакого желания покинуть закрытое уединение. Он хотел продолжить и полностью сосредоточиться на Божественном Искусстве Духовного Изобилия Девяти Ян. Только так он мог бы под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 Хан не был уверен, какое волнение вызовет Взрывная Таблетка Юань, когда появится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наступил, наконец, день испытания. Е Юань вышел из уединения и направился в Алхимическую Ассоциацию, чтобы встрети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ибыл, большой зал Ассоциации Алхимиков был полностью з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видел большинства людей, но узнал некоторых из них, таких как Фэн Жоцин и ее племянница, а также...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действительно пришел из семьи с глубокими учениями. Он уже давно был учеником алхимии среднего звена. На этот раз он должен быть здесь, чтобы принять участие в экзамене по алхимии на ученика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ворили, что сила души Вань Юаня была довольно надежной. Для него не было бы проблемой стать мастером алхимии в будущем. И из-за этого Вань Юань получал много внимания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Юань беседовал с Фэн Чжижоу о чем-то, а Фэн Чжижоу была холодна, как лед, и практически 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чувствовал себя недовольным действиями Фэн Чжижоу и улыб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Фэн Чжижоу увидела Е Юаня и внезапно на ее лице появилось радостное выражение. Она отмахнулась от Вань Юаня и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ты пришел только сейчас? Мы с тетей так долго ждали тебя. Мы думали, что ты испугался, что не сможешь пройти, и решил не приезжать!» - сказала Фэн Чжижоу, подойд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Фэн Чжижоу сделала это, чтобы избавиться от Вань Юаня и не мог не кинуть на него взгляд. Как и ожидалось, он увидел лицо, которое стало цвета печени свиньи, а также взгляд, который мог бы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Мал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ерял дар речи, увидев пронзительный кокетливый взгляд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пределенно знала об ужасных отношениях между Вань Юанем и мной, поэтому она намеренно отослала Вань Юаня, чтобы по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лило неприятности Е Юаню. Но он и Вань Юань уже были на том этапе, когда один из них должен был умереть, поэтому немного больше агрессии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разболелась голова. Почему характер Фэн Чжижоу полностью отличался от слухов о ней? Подумать только, в прошлый раз она его чуть не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риходить так рано? Экзамен еще не начался. Не нужно так волноваться, это просто тест». - провор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Я уже слышала о тебе от тети. Сейчас это просто пустой разговор. Кто знает, где ты видел кучу дерьма, состоящую из некоторых конспектов или книг, чтобы смочь так сильно очаровать мою тетю!». - фыркну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мог бы все равно ничего объяснить ей, поэтому он просто прошел мимо нее, чтобы поприветствовать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когда она отразилась в глазах Вань Юаня, больше напоминала флирт между парами, заставляя его в ненависти 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юбил Лю Жошуй, Фэн Чжижоу значительно превзошла ее. Если бы он смог завоевать сердце этой красавицы, разве бы эта маленькая Лю Жошуй имела бы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богиней студентов-мужчин, и это, естественно, включало Вань Юаня. Это был только тот факт, что статусы Фэн Чжижоу и его в прошлом были слишком далеки друг от друга. Поэтому у него не было возможности связы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Юань был учеником земного ранга. Более того, он был учеником алхимии среднего ранга. На сей раз он был полностью уверен в том, чтобы пройти экзамен по алхимии на ученика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считал, что вскоре он сможет стоять на той же стартовой линии, что и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аточной силой к Вань Юаню, естественно, начали приходить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ожидал встретиться с Фэн Чжижоу во время этого алхимического теста. Поэтому он не растерялся и начал ей рассказывать о себе и своем происхождении. Но Фэн Чжижоу даже не отреагиров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Ученик Алхимии среднего ранга был абсолютно такой фигурой, с которой все хотели поладить. Если бы это было не так, почему бы Лю Жошуй так приблизилась к Ва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итул был не очень полезен для Фэн Чжижоу. Похоже, она даже не слышала об имени Вань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был немного ошеломлен, но почувствовал облегчение, немного подумав. Будущие достижения трех лучших фигур в «Боевом Рейтинге Чести» определенно не были бы ниже его отца. Быть немного гордым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и мысли начали мешать, он больше не мог быт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хаживаешь за девушкой, чем тяжелее это, тем больше вызывает боевой ду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ого, Вань Юань не ожидал увидеть здесь Е Юаня. Кроме того, Е Юань на самом деле выглядел так, как будто он был в хороших отношениях с Фэн Чжижоу. Кроме того, ходили расплывчатые слухи о Фэн Жоцин и Е Юане, заставляя сердце Вань Юаня пылать пламенем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Е Юань, чтобы иметь такие глубокие связи с двумя великими богинями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едавно резко поднялся и даже заставил Вань Юаня почувствовать угрозу, его презрение к Е Юаню было глубоко укоренившимся. Он инстинктивно чувствовал, что Е Юань не достоин им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Жоцин загорелись, когда она увидела Е Юаня и она оттащила его в сторону, чтобы тих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значительной степени освоила тренировку, когда левая рука рисует круг и правая квадрат. Я не думала, что это будет очень полезно для метода распределения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сегда была спокойной и собранной, но сейчас она была взволнована. Если бы не тот факт, что это было не подходящее место, она даже хотела испустить крик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она уже давно практиковала эту технику разделения Инь-Ян. Но независимо от того, сколько она тренировалась, она не могла найти способ е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ренировки в течение нескольких дней в соответствии с методом Е Юаня, ее техника разделения Инь-Ян неожиданно стала улучшаться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на Фэн Жоцин, а затем сказал с негодованием: «Разве вы не сказали тогда, что это бесполезно? Почему вы стали практикова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Фэн Жоцин резко оборвалось, и она смущенно посмотрела на него. В то же время она бесконечно проклинала в своем сердце, почему у этого панка не было ни малейшей нежности к женщинам? Он действительно посмел сму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гда ничего не сказал. Как я узнаю, полезно это или нет? Ты должен был хотя бы объяснить мне, почему я должна была это делать!» Фэн Жоцин была несколько ог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лкую внешность Фэн Жоцин, Е Юань не чувствовал, что будет приятно высмеивать ее дальше. «Суть метода раздельного потока Инь-Янь - двойная задача. Когда вы использовали технику, ваша энергия сущности была хаотичной, и ваши две руки не могли скоординироваться между собой. Было бы страннее для вас преуспеть! Вы должны обучиться рисованию, чтобы научиться двойному заданию, но это всего лишь начальный шаг. Вам все еще нужна горькая тяжелая работа, если вы хотите, чтобы ваши две руки контролировали энергию сущности до гармонизации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незапно поняла. «Так вот в чем дело. Неудивительно, что я не могла улучшиться, как бы я ни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вопросах начало было самым сложным. Хотя Е Юань сказал, что Фэн Жоцин только что сделала первый шаг, когда этот шаг был сделан, путь в будущему будет намного более п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алхимика, талант Фэн Жоцин не был плохим. То, чего не хватало, - это перспектив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не нужно, чтобы вы платили за обучение, но не мечтайте, чтобы я был вашим помощником в будущем, я очень занят». - махнул ру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Жоцин почувствовала еще одну волну горечи. Другие люди не могли дождаться, чтобы стать ее помощником, но Е Юань избегал ее, как чумы. Неужели она действительно не такая уж и привлек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ыли таинственными существами. Иногда, чем больше вы ее добивались, тем больше она находила вас раздражающим. Но после того, как вы отдалитесь от нее, она почувствует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шепчущиеся друг с другом, естественно, привлекли к себе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икто не знал, о чем они говорили, Фэн Жоцин выглядела как маленькая жена, ругавшаяся со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не задаться вопросом, действительно ли между ними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оридор из боковой двери вошли несколько красноватых стариков. Два старика даже привели с собой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инструктором, возглавляющим группу для этого теста. В последнюю минуту она от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астало ее врем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тебя все в порядке, мисс Фэн? Ты какое-то время не появлялась в нашей ассоциации. Боюсь, что ты, вероятно, снова поглощена изучением алхимии, не так ли? Если ты продолжишь так, мы старики усты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переди, казалось, был старым знакомым Фэн Жоцин и сразу же начал нетороплив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Жоцин восстановила свой вид прекрасного, потустороннего инструктора. Она легко улыбнулась, встречая группу стариков: «Председатель Ван, председатель Сунь и старейшины. Как поживаете? Председатель Ван дергал меня за ногу, в последний раз, когда я была здесь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исс Фэн действительно знает, как говорить. Но я, Старый Ван, не шучу. Как я вижу, у государства Цинь, вероятно, будет еще один Мастер Алхимии менее чем через три года». Председатель Ван, похоже, не лукавил и на самом деле хвалил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або улыбнулась и сказала: «Председатель Ван слишком добр, Жоцин не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громко рассмеялся. «Ты достойна! Достойна! Иии? Не это ли достопочтенный племянник Вань Юань? Я не думал, что ты тоже придешь, чтобы принять участие в тесте на этот раз. Будешь сдавать экзамен по алхимии на ученик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глаза повернулись к Вань Юаню. Очевидно, они не ожидали, что Вань Юань знает заместителя председателя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злорадно посмотрел на Е Юаня и пошел приветствовать их. Затем он сказал: «Вы здоровы, председатель Ван? Этот маленький племянник здесь, чтобы принять участие в экзамене по алхимии ученика алхимика высок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Могу ли я встать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четный племянник действительно имеет глубокие семейные учения, чтобы уже овладеть силой ученика алхимии высокого ранга в таком молодом возрасте. У старого брата Вань есть достойный преемник! Каждое новое поколение действительно превосходит старое. Я действительно старый. Вот приму экзамен и пойду умирать! Больше меня не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слегк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все еще в расцвете сил. Почему вы говорите, что состарились? Все старейшины здесь – цвет нашего государства Цинь, люди, которые поддерживают котел алхимии зажженным. Председатель Ван и Председатель Сунь - ведущие фигуры, прошедшие долгий путь». - восхваления Вань Юаня были настолько громкими, что достигли уше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же старый, уже старый. Не могу сравниться с тобой! Мисс Фэн, Старый Сунь и я привели сегодня с собой двух младших. Не возражаете ли вы, что мы встанем в очереди перед вами?» - обратился Председатель Ван к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егка кивнула и сказала: «Чтобы они стали свидетелями силы двух опытных учеников и знали, что всегда есть кто-то лучший, это, несомн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это! Это мой самый отсталый ученик, Сюй Фэн-эр. Та, что рядом со Старым Сунем, - моя внучка, а также полная бездарность, Сунь Кейун. Эти два юниора хороши для вытирания об них ног, поэтому не смейся позже, мисс Фэн, когда увидишь их в действии. А вы двое, почему бы вам не поприветствовать Учителя Фэн? Она лишь на несколько лет старше вас, но уже является мастером алхимии среднего ранга! Вам нужно у нее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едседатель Ван попустил двух молодых леди, он не мог скрыть удовлетвор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ли бы не эти две барышни, со статусом председателя Вана и председателя Суня в качестве Гроссмейстеров Алхимии, они бы лично не пришли на проведени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эр (Кейун) приветствует Учителя Фэн!». Две дамы поклонились Фэн Жоцин, их глаза были наполнены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мастером алхимии среднего ранга в этом возрасте, было абсолютной целью, достойной поклонения все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 оценил этих двух девушек. Их сила души была действительно могущественной. Похоже, что у них не должно быть проблем с тем, чтобы стать мастерами алхимии после перехода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дый из вас - выдающийся студент Академии Дань У. Некоторые из вас уже участвовали в этом тесте несколько раз, поэтому я не буду слишком много говорить о правилах. Первый тест, который состоится, - это тест на ученика алхимии, а затем тест Мастера Алхимии. В каждой группе будет пять человек, которые войдут в алхимическую комнату. Теперь те, кто участвует в испытательном экзамене Учеников Алхимии, станьте слева, а те, кто участвует в экзамене на Мастера Алхимии, станьте справа». Председатель Ван стал организовывать их 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 Академии Дань У всего приехало двадцать человек. Учитывая Сюй Фэн-эр и Сунь Кейун, было всего двадцать два человека. Большинство из них пришли для участия в экзамене на Ученика Алхимии, и только двое – сдавать экзамен на Мастера Алхимии. Одной из них была Фэн Чжижоу, а другим был юноша, на один ранг ниже Фэн Чжижоу в Алхимическом Рейтинге Чести - Ца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дседатель Ван сказал это, большая группа двинулась влево, а Фэн Чжижоу и Цао Юй встали справа, оставляя Е Юаня стоящим в своем первоначальном положении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едседатель Ван нахмурился и был слегка недоволен. «Эй, молодой друг, ты не слышал,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Е Юаня в изумлении, а у Вань Юаня было злорадное лицо. Этот панк действительно был эксцентриком. Разве это не было словно ухаживать за смертью, когда он стал вести себя так перед такой верховной фигурой, как председател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все еще не двигается, Фэн Жоцин начала тревожиться и позвала: «Что ты все еще стоишь там, Е Юань, быстро двигайся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а самом деле, я хочу спросить, могу ли я встать в правую сторону», - немного беспомощ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ть нетрадиционным, но, поскольку он обещал Фэн Жоцин постараться изо всех сил, Е Юань не планировал скры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пообещал Фэн Жоцин, Е Юань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с увеличением силы, он не сможет избежать этого препятствия, называемого Алхимической Ассоциацией. Если его Дао Алхимии было необычайно сильным, но он не принимал участия в алхимических тестах в полную силу, тогда он действительно был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ойдет до ушей этого предателя или Штаба Ассоциации алхимиков, тогда это было бы не весело. Было бы очень легко вызвать их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слышался шум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ущность Ци хочет участвовать в экзаменах на Мастера Алхимии? Вы шутите, или вы высмеиваете как председателя Вана, так и председателя Суня?» Вань Юань ругался вслух, но на самом деле у него были зловещие намерения заставить двух председателей получить ужасное впечатление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они услышали, что сказал Вань Юань, их лица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лодой друг, ты не расслышал ясно? Правая сторона для тех, кто сдает экзамен на Мастера Алхимии!» Лицо председателя Вана потускнело, и его слова стали менее учтивыми. Было ясно, что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ты не извинился перед двумя председателями? Это Алхимическая Ассоциация! Ты не можешь действовать здесь дико!» Фэн Жоцин неоднократно сигнализировала, взволнованно глядя на Е Юаня. Оскорбление двух больших глав Алхимической Ассоциации одновременно не был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Ассоциация всегда была отдельной организацией. Даже императорская семья не могла командовать ею. Раньше никто не осмеливался высмеять председателей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установил новый прецедент! Конечно, так это виде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охоже, не видел этого. Вместо этого он улыбнулся, а затем сказал председателю Вану: «Этот юниор услышал ясно, и я хочу встать на правую сторону. Я хочу участвовать в испытании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твертый уровень Сущности Ци, хочешь присоединиться к Тесту Мастера Алхимии?» Председатель Ван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 Е Юань остался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ья твоя семья – эй, ты?! Ты действуешь самом деле слишком дерзко! Ты пришел сюда сегодня, чтобы обмануть нас, старших?!» - Председатель Ван уже был на грани взрыва. Если бы это было не ради сохранения достоинства Фэн Жоцин, он давно бы выбросил Е Юаня 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ь Юань вышел очень естественно, чтобы сказать. «Пожалуйста, успокойтесь, председатель Ван. Этот человек всегда действует высокомерно, и он никогда не уважает своих старших. Но, говоря о его семье, я считаю, что председатель Ван также знает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кажи, достопочтенный племянник, кто его отец?» - с любопытством спросил председател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 Е Хан, владелец Ароматного Лекарственного Павильона», - почтительно ответил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седатель Ван нахмурился и сказал: «Он на самом деле сын старого брата Е. Старый брат Е. - тигр, как он мог родить такого мелкого и легкомысл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имерно в том же возрасте, что и Вань Юань, но был только на Четвертом уровне Сущности Ци. Ясно, что он был тем, кто не пытался добиться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только на Четвертом Уровне Сущности Ци, это не было бы проблемой. Но он на самом деле не знал, что хорошо для него, и хотел участвовать в экзаменах на Мастера Алхимии. Думал ли он, что мастера алхимии были похожи на ка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продвигался по Алхимическому Пути уже много лет, но никогда не слышал о том, чтобы кто-то, находясь на Девятом Уровне Сущности Ци, стал мастером алхимии, не говоря уже о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л, сколько претендентов в Царстве Конденсации Духа были оставлены за воротами Мастера Алхимии, но Четвертый Уровень Сущности Ци бесстыдно хвастался, что он хотел участвовать в Тесте на Мастера Алхимии. Если это не ради вызова проблем, то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чтобы быть здесь и развлекать вас. Я просто чувствую, что сдавать тест на один ранг за один раз займет слишком много времени, поэтому лучше просто сразу пройти тест Мастера Алхимии». Слова Е Юаня сильно потряс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Принимая во внимание, что ты сын Е Хана, я упущу этот грех неуважения, но я думаю, что ты можешь забыть об этом тесте. Мисс Фэн, дело не в том, что этот старик не дает тебе никакого лица, но это юноша слишком озорной. Мужчины, выведите этого человека вон отсюда!» Председатель Ван наконец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разразился радостью и подумал про себя, что зло, которое люди приносили сами себе, было самым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места!» - в этот момент Фэн Жоцин, наконец, призвала всех останови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Экзамен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места!» Фэн Жоцин без колебаний 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Фэн Жоцин вызвало волну перешептываний среди учеников. Казалось, отношения между этими двумя становятся все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председатель. Могу я поговорить с ним?» Несмотря на то, что Фэн Жоцин была преподавателем в Академии Дань У, ее квалификации по-прежнему не хватало на территории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задумался, 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 усмешкой посмотрела на Е Юаня, пытаясь понять, действительно ли у него есть план, или он рисуется. Но, после долгого взгляда, она ниче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просить вас, Е Юань. Является ли наше соглашение ранее действительным?» - тихо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вопрос казался немного двусмысленным, поэтому, кроме Фэн Чжижоу, которая знала подробности, воображение всех остальных бешено разыг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сколько беспомощно ответил: «Если бы не наше соглашение, вы считаете, что мне нравилось бы терпеть их взгляды, словно они смотрят на у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это сказал, состояние ума Фэн Жоцин каким-то образом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е знали доблести в Дао Алхимии Е Юаня, но Фэн Жоцин была очень хорошо осведомлен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небрежно наставлять ее, Мастера Алхимии среднего ранга, чего не хватало Е Юаню, так это, скорее всего, прост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Жоцин было ощущение, что увиденное ею было лишь верхушкой айсберга способносте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им монстром был этот парень? Ему было всего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уверена в Е Юане, то, что Е Юань собирался сделать, слишком подрывает здравый смысл. Поэтому ей пришлось снов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 ну я не слишком уверен», - ответил Е Юань очень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Фэн Жоцин собиралась на него наступить, Е Юань сразу же последовал за ней и сказал: «Будет ли достаточно просто изготовить любую лекарственную таблетку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вы сможете изготовить какую-либо лекарственную таблетку уровня 2 в течение четырех часов, это будет считаться прохождением теста Мастера Алхим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если это так, то это не должно быть проблемой», - беззаботно сказал Е Юань, как будто изготовление лекарственной таблетки уровня 2 было таким же простым, как питье воды и употреблени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надеюсь, вы меня не разоча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Жоцин закончила, она вытащила из своих рукавов бутылку лекарственных таблеток, а затем сказала председателю Вану: «Председатель, у меня есть три пилюли Питания Души, которые я оставлю здесь в качестве залога за Е Юаня. Если Е Юань действительно здесь, чтобы вызвать неприятности, эти три таблетки будут извинением для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сказаны, шок можно было увидеть на лицах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итания Души была настоящей лекарственной таблеткой уровня 3. Кроме того, это была очень популярная и ценная лекарственная таблетка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пулярность была связана с тем, что эффекты Таблетки Питания Души заключались в укреплении божественной души мастера боевых искусств. Она могла сделать душу мастера боевых искусств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лекарственной таблетки был тем, о чем мечтали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также был поражен. Он не ожидал, что Фэн Жоцин поставит такой драгоценный предмет 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главных руководителей Ассоциации Алхимиков, он знал истинную личность Фэн Жоцин. Вот почему он так любезно отн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кто-то другой возглавлял команду, то с его статусом ему ничто не помешало бы говорить с ним гораздо более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эн действительно хочет вытащить такой драгоценный предмет для невежественного брата?» - недоверчиво спросил председател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Жоцин знает, что действия Е Юаня нетрадиционные, но я считаю, что он обладает способностями! Просто потому, что мы никогда ничего подобного не видели раньше, это не значит, что этого не существует. То, что мы не можем сделать, не значит, что другие не могут этого сделать!» - тверд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му что мисс Фэн настаивает на этом, тогда этот старик сегодня не будет плохим парнем, но мисс Фэн должна знать, что я согласился только ради вас. Если бы это был другой человек, я бы не стал соглашаться, даже если бы он вытащил эту питательную пилюлю для души», - серьезно сказал председател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едседатель Ван!» Фэн Жоцин слегка поклонилась,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редседатель Ван не лжет. Даже несмотря на то, что Таблетка Питания Души была драгоценна, такие лекарственные таблетки не были чрезмерно недоступны для мощной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он согласился, все еще принимала во внимание, что она была Главной Императорс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сс Фэн настолько настойчива, то Е Юань, становись справа. Но этот старик сначала скажет несколько неприятных слов. Если вы действительно высмеиваете меня, старика, я могу отказаться от этих таблеток, но вы заплатите за это. В противном случае, если этот вопрос распространится, люди подумают, что моя Ассоциация Алхимиков стала местом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ан говорил небыстро, но каждое слово было громким и ясным. Было очевидно, что он решил, что Е Юань прово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с ним ничего поделать и ушел, встав рядом с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ошибся? Не навредишь моей тете?! Как ты, Четвертый уровень Сущности Ци, возможно, изготовишь лекарственную таблетку уровня 2?» - возмутилас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глянул на Фэн Чжижоу, а затем отвел глаза. Он сказал равнодушно: «Тебе лучше позаботиться о себе. Думаю, на этот раз ты потерпишь неудачу. Почему слава Ассоциации Алхимии настолько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Фэн Чжижоу не ожидала, что Е Юань упрекнет ее и так рассердилась, чт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 другой стороны, Вань Юань скрежетал зубами, - так сильно он ненавиде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очему Учитель Фэн достала ради него такую ценную вещь? Какими возможностями обладает он, Е Юань? Просто подожди и увидишь. Прямо сейчас, ты невероятно высокомерен. Через некоторое время я увижу, как ты плачевно закончишь.» - кричал про себя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теста использовались отдельные экзаменационные комнаты. В общей сложности было десять отделений для прохождения экзамена. Пять комнат для изготовления таблеток в ряд с восточной стороны и еще пять с западной стороны. В центре был большой зал, а на севере зала был светлый экран. Экзаменатор мог видеть все происходящее в комнате для изготовления таблеток через этот световой экран. На юге зала был травян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состояла из многих аспектов, таких как работа с огнем, лекарственная теория, массивные образования и т. д. Но в конце концов все это было для переработки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ыл силен в одном из аспектов человек, если он не может изготовить лекарственную таблетку, все это бесполезно. Не было никак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есты Ассоциации Алхимика всегда считали завершенным показателем лекарственную таблетку в качестве эт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ла таблетка, которую алхимик мог изготовить, такой ранг алхимик и получал. Это был самый простой способ, а также самый убед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не были слишком длинными или слишком короткими. Они требовались, чтобы показатель успешности переработки лекарственной таблетки не был слишком низким. Это также уменьшало вероятность того, что алхимику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все решалос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официально начинается сейчас. Экзаменуемые могут начать выбирать травы. Первые две группы студентов, проходите в травян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ста изменился на Мастера Алхимии среднего возраста. По его указанию, первые две группы студентов отправились в травяной склад, чтобы выбрать себ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трав, который был включен в отведенные четыре часа, также был формой теста дл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новным навыком для алхимика, чтобы найти необходимые травы в кратчайшие сроки, чтобы сэкономить время для подготовки трав и процесса дальнейшей об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жно было сказать о силе учеников на этой стадии выбор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и точнее был человек, когда выбирал травы, тем у него было более умелое понимание лекарственной теории. Это также означало, что они лучше понимали атрибуты различных трав при изготовлении. Естественно, что уровень успешности изготовления также значительно воз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эн Жоцин невольно остановился на Е Юане, и она подумала, что с крайним пониманием Е Юаня в травах ему нужно всего лишь немного провести времени на травяном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ренировалась в изготовлении Таблетки Возвращающей Ци, он мог фактически использовать свои руки, чтобы безупречно схватить и подготовить различные травы. Это было поистине небес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явно всего пятнадцать лет. Даже если бы он начал изучать алхимию в утробе матери, как можно было достичь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 Фэн Жоцин получила немного больше уверенности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Юань действительно мог создать чу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Ваш уровень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двух группах основным фокусом были, естественно, Сюй Фэн-эр и Сунь Кейу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доказала, что эти два человека действительно могут стать лучшими учениками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травяного склада, все остальные все еще искал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 Фэн-эр и Сун Кейун, то они потратили одинаковое время и вышли из травяного скла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юй Фэн-эр и Сун Кейун, которые выглядели как журавли между курами, как старейшина Ван, так и старейшина Сунь чувствовали приятное тепло на лицах. Особенно старейшина Ван, который раньше досаждал Е Юаню. Прямо сейчас, он почувствовал, что его настроени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Ван звали Ван Цзиньфу, а Старейшину Сунь – Сунь Цзяньмин. Оба они были ветеранами в Алхимической Ассоциации, а также очень уважаемыми Гроссмейстерами Алхимии, которые были высоко почитаемы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заместителями председателя Алхимической Ассоциации, но они тайно конкурировали, пригласив своих учеников принять участие в этом тест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ик Сунь. Я не думал, что Кейун, эта девушка, так быстро вырастит. Боюсь, вы потратили на нее много усилий!» - сказал Ван Цзиньфу, поглаж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Фэн-эр вашей семьи тоже неплоха. Я помню, что только в прошлом году вы приняли ее в качестве вашего последнего ученика. Я не думал, что она так скоро станет Учеником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Фэн-эр, эта девушка очень умна. Достаточно сказать один раз – и она поймет, она хорошая рассада. Во время этой стадии выбора травы это считается ничьей между ними. Но это ничего. Ключевым моментом все еще является изготовлен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яньми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ежду этими двумя старыми мужчинами Ван Цзяньфу был более разговорчивым, а Сунь Цзяньмин больш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Фэн-эр и Сунь Кейун вошли в комнату для создания таблетки, они сразу же начали подготавлива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апе подготовки их действия были очень быстрыми и опытными. Можно было видеть, что они часто помогали двум старым гроссмейстерам в их изыск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базовые навыки обычно не были видны. Эффекты будут проявляться только тогда, когда они действительно за пределами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еников, которые уделяли им больше внимания, ученики Академии Дань У редко имели возможность выполнять разные задания для инструкторов. Таким образом, они, очевидно, не могли сравниться в скорости с Сю Фэн-эр и Сунь Кейу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Цзяньфу и Сунь Цзяньмин были Гроссмейстерами Алхимии. С их помощью шаг за шагом по пути, было бы невозможно, чтобы эти две девочки не стояли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Академии Дань У были хуже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удивляло, что обе они развиваются синхронно, без какого-либо четкого различия между ними. Как будто бы Сюй Фэн-эр и Сунь Кейун обсудили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ор трав и их подготовка у этих двух девушек заняли около часа. Можно было видеть, насколько тверды были их фундамент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ученика было три шанса в тесте Ассоциации Алхимиков. Поэтому каждый готовил три набор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н-эр и Сун Кейун закончили готовить свои травы и начали свою первую попытку созда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Фэн Чжижоу наблюдала за светом экрана в полной скуке. С давних времен она уже была учеником алхимика высокого ранга, поэтому ей явно не хватало интереса к тому, чтобы снова смотреть подобны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Е Юань. Кто, по-твоему, победит между этими двумя девушками?» Фэн Чжижоу подошла к Е Юаню и начала говорить с передачей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ле, какой бы тихой она ни была, эти два старика определенно услышат ее, с их-т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Кейун», Е Юань также ответил, используя передачу голоса,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вы уже это знаете? Почему?» Фэн Чжижоу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сомневалась в словах Е Юаня. Она знала, что Е Юань действительно потрясающий. Глаза Фэн Жоцин, направленные на него, всегда были у нее в голове. Юноша, который так высоко ценился ее тетей, не мог быть абсолютн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как ни удивительно, она чувствовала, что Е Юань был, но она все же не думала, что он сможет пройти испытание Мастера Алхимии с его Четвертым Уровнем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едседатель Сунь лучше», - беззабот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унь? Какое это имеет отношение к председателю Суню?» Фэн Чжижоу была смущена слов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унь - человек нескольких слов и более увлечен Дао Алхимии. Его способности должны быть выше, чем у председателя Вана. Председатель Сунь прагматичен, поэтому он более логичен и более строгий при обучении учеников. Сунь Кейун унаследовала стиль своего учителя, поэтому она, очевид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рос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на Фэн Чжижоу. «Когда они выбирали травы, обе они, казалось, были на одном уровне. Но Сунь Кейун была на самом деле немного быстрее, чем Сюй Фэн-э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ошеломлена.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н-эр изготовляет Таблетку Свирепого Тигра, в то время как Сун Кейун перерабатывает таблетку Глубокой Ясности. У таблетки Глубокая Ясность на один побочный ингредиент больше, чем у Свирепого Тигра, но обе они закончили в одно и то же время. Таким образом проигравший вид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на мгновение оставили Фэн Чжижоу ошеломленной. «Вы не говорите мусор, не так ли? Вы можете сказать, какую таблетку они изготавливают только глядя на свето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Разве ты не узнаешь, говорю ли я мусор или нет после того, как они законча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хочу посмотреть, действительно ли ты такой толковый! Если я узнаю, что ты говоришь дерьмо, не нужно, чтобы председатель Ван принимал меры, я тебя вышвырну сама!» - стала угрожать ему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 сказал равнодуш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с. Говори, да не заговаривайся. Окончательный результат теста все еще лежит в создании лекарственной таблетки. Даже если они действительно сделают таблетку Тигриной Силы и Глубокой Ясности, все равно будет непросто определить победителя между ними, верно?» Через некоторое время Фэн Чжижоу стало скучно и она снова передала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бедитель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вай! Продолжай заливать! Я не верю, что ты можешь сказать, кто из них выиграл, лишь глядя на световой экран! Обе их таблетки только на полпути изготовления и еще не сгустились!» Фэн Чжижоу приняла как вызов слова Е Юаня и чувствовала еще сильнее, что Е Юань говорил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Сунь Кейун прошло гладко: без какой-либо аварии это должна быть полноценная лекарственная таблетка, но Сюй Фэн-эр сделала небольшую ошибку в начале. Несмотря на то, что она исправила ее сразу, это определенно сказалось на качестве Свирепой Тигровой Таблетки. В лучшем случае она едва сможет достичь полноценного стандарта. Если позже она допустит еще одну ошибку, я не удивлюсь, что она станет лекарственной таблеткой среднего класса». - продолжал спокойно анализирова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юй Фэн-эр ошиблась? Почему я это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ишком низкий, поэтому вы не можете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Если бы не тот факт, что это было не подходящее место, Фэн Чжижоу, безусловно, снова ударила бы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 Фэн-эр и Сунь Кейун завершили изготовление практически одновременно. Кроме того, они преуспели с одной попытки и использовали тольк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вух групп студентов они полностью заслуживали быть королями. Было уже без всяких сомнений, что они прошли экзамен по алхимии на ученика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увидеть качество лекарственной таблетки, которую они обе изготовили, чтобы определить,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взяли лекарственную таблетку, которую они изготовили и вышли в зал. Поклонившись двум старикам, они почтительно сказали: «Учитель (дедушка), пожалуйста,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Цзиньфу рассмеялся и вместо этого обратился к Фэн Жоцин. «Нам, естественно, нехорошо говорить о нашей семье. Может ли мисс Фэн прийти и помочь нам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егка улыбнулась и сказала: «Лучше принять, чем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зяла лекарственную таблетку с подноса Сюй Фэн-эр и внимательно осмотрела ее. «Высококачественная лекарственная таблетка уровня 1, таблетка «Свирепого Тигра». Она была успешно завершена и достигла полноценного станд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делала то же самое с лекарственной таблеткой Сунь Кейун и сказала: «Высококачественная лекарственная таблетка уровня 1, таблетка «Глубокая Ясность». Аналогичным образом была выполнена великолепно. Оценка – лекарственная таблетка также достигла полноц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Фэн Чжижоу упала и та посмотрела на Е Юань, как будто увидела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ягкий голос Фэн Жоцин описывал свойства таблеток, удар в сердце Фэн Чжижоу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сказал ранее, ничем не отличалось от того, чт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световой занавес показал травяной склад так, что эти травы можно было видеть лишь смутно. Некоторые из них даже не могли быть замечены. По крайней мере, Фэн Чжижоу не смогла их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догадался, что за лекарственные таблетки обе девочки собираются изготовить, просто глядя на свето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ойся оскорбить нас, двух старых негодяев, мисс Фэн. Если что-то есть, просто скажи это. Наше терпение велико. Поскольку я соревнуюсь со Старым Сунем, очевидно, должен быть победитель. В конце концов, должна быть разница в качестве между лекарственными таблетками, созданными Фэн-эр и Кейун. Пусть мисс Фэн не опасается и просто с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знал, что Фэн Жоцин не хотела оскорблять обе стороны, поэтому она сказала, что обе девушки добилис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независимо от того, насколько подобны таланты Дао Алхимии двух людей, в конце концов, лекарственные таблетки не могли быть идентичными. Это объясняется тем, что существует слишком много элементов, которые могут повлиять на гот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егка улыбнулась, а затем сказала: «Тогда председатель Ван и председатель Сунь не должны обвинять эту маленькую девочк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так! С тех пор, как вас пригласили стать судьей, было бы неразумно обви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который молчал до этого, также вступи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мисс Фэй-эр, так и мисс Кейун очень выдающиеся, способности их обеих тоже на высоте. Но в процессе изготовления мисс Фэй-эр был небольшой недостаток, в результате чего лекарственная таблетка оказалась слегка хуже по качеству. Я вижу, что цвет этой таблетки Свирепого Тигра немного тусклый. Это должно было быть результатом небольшой ошибки на первом этапе при закалке огнем». - Слова Фэн Жоцин звучали уверенно и непоколеб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ан Цзиньфу рассмеялся, но не стал меняться в лице, как ожидалось от него. «Подумать только, что ученик, которого вы, Старик, воспитали, настолько невероятен. Похоже, у вас есть квалифицированный преемник! Фэн-эр, учись на этой ошибке. В будущем ты должна быть более усердной. Просто потому, что ты мой ученик,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эр понимает», - неуверенно ответила Сюй Фэн-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чти время. Пусть приступает следующая партия», - приказа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то-то другой должен был судить о лекарственных препаратах, изготовленных другими. Старейшина Ван и старейшина Сунь, очевидно, не опустились бы, чтобы сделать такие вещи самим, имея такой возвыше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группе людей основным объектом внимания должен был стать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сказать, что Вань Юань имел основания, чтобы быть высокомерным с точки зрения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на несколько месяцев старше Е Юаня, но уже обладал силой ученика алхимии высокого ранга. Он мог абсолютно ходить гордо в своей возрастной группе. Его будущие достижения, скорее всего, не были бы ниже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м. Фэн Жоцин, Фэн Жижоу, я собираюсь дать вам понять, кто настоящий гений Дао Алхимии! Этот Е Юань - просто клоун. В тот день, когда я выйду на сцену мастера алхимии, мне даже не нужно будет опасаться, что вы, Фэн Чжижоу, не влюбитесь в меня!» - подумал про себя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пил достаточно сил, чтобы хорошо выступить перед Фэн Чжижоу, чтобы заставить ее увидеть его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чувствовал невыразимые эмоции, наблюдая, как Фэн Чжижоу и Е Юань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травяной склад, Вань Юань выбрал травы со своей максимальной скоростью. Остальные студенты вышли оттуда только после того, как он вышел 30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немедленно судить о том, кто бы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имел намерение продемонстрировать себя. Поэтому более поздние этапы изготовления таблетки были завершены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он начал перерабатывать таблетку, его техника ослепила всех, оставив людей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унь, похоже, что старый брат Вань вырастил прекрасного сына, он превзошел даже наших дву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был ветераном Гроссмейстером Алхимии, поэтому его решение было компетентным. Когда он наблюдал за процессом выплавки таблетки Вань Юаня, он знал, что Вань Юань намного сильнее, чем Сюй Фэн-эр и Сунь Кей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ань Дунхай действительно обладает некоторыми навыками. За последние несколько лет он полностью подавил Е Хана. Кто бы мог подумать, что сын, которого он растит, будет также впечатляющим? В таком случае Вань Юань, вероятно, превзойде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всегда был человеком нескольких слов. Давая такую оценку, он показал, что выступление Вань Юаня завоев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я вижу, техника Вань Юаня «Расходящиеся Облачные Рассеивающие Руки» уже достигла 70% совершенства Вань Дунхая, недостает всего лишь опыта и совершенствования. В будущем этот ребенок, несомненно, добьется больших успехов... В отличие от сына Е Хана. Попытка искать популярность через эпатаж.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дал чрезвычайно высокую оценку Вань Юаню, в то же время он также бросил презрительные слова относительно Е Юаня. Он явно был очень недоволен тем, что Е Юань сегодня выз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алхимика была своя уникальная техника изготовления. И Расходящиеся Облачные Рассеивающие Руки была именно той техникой, которой славился Вань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и Сунь Цзяньмин не подумали скрывать свой разговор, поэтому он, естественно, дошел до ушей Фэн Чжижоу 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глядел спокойным и расслабленным, и не проявил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у Фэн Чжижоу было зловещее лицо. Она снова передала свой голос и сказала: «Эй, как ты можешь быть таким спокойным, когда хвалят т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первоначальный шок, Фэн Чжижоу смогла использовать только слово «это ненормально», чтобы объяснить более ранние пророческие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Фэн Чжижоу начала постепенно предвидеть результат дальнейшего выступл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действительн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едачу голоса Фэн Чжижоу, Е Юань остался спокоен, и ответил: «Противник? Я никогда не относился к нему как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Фэн Чжижоу определенно посмеялась бы на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Фэн Чжижоу почувствовала, что Е Юань действительно может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раньше, когда Сюй Фэн-эр совершила эту крошечную ошибку, даже два Гроссмейстера Алхимии и ее тетя не увидели этого. В противном случае им не нужно было бы проводить этот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увидел. И в процессе изготовления Сюй Фэн-эр и Сунь Кейун Е Юань уже определил класс их лекарственных таблеток. Это не то, что мог сдел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читала, что даже если Е Юань не пройдет тест Мастера Алхимии, его горизонты не были чем-то, с чем могли сравниться два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оретический стандарт Е Юаня был уже наравне с Короле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юноша со стандартом Короля Алхимии? Фэн Чжижоу испугалась своих соб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рисуешься!». Хотя она уже согласилась со словами Е Юаня в своем сердце, Фэн Чжижоу вслух все еще говорил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она чувствовала, что Е Юань ее жутк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а была в том, что ей всегда поклонялись с юности. Ни один парень никогда не был так презрителен к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не отреагировал, Фэн Чжижоу снова спросила: «Эй, Е Юань. Ты сказал, что я не могу пройти тест на этот раз.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Я не так хорошо знаком с тобой, чтобы шутить», - небреж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так говоришь?!» - снова расстроилас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я близок к тебе?» - спросил Е Юань, взглянув н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эн Чжижоу напомнила, что это была их вторая встреча. Они действительно не могли считаться находящимися на коротк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только не близки, но даже считаемся враг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Чжижоу покраснело. Она знала, что Е Юань все еще снова вспоминает этот меч. «Е Юань, ты мужчина или нет? Почему ты продолжаешь так сильно мел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чь: этот твой меч почти взял мою жизнь! Насколько велика ненависть между нами?» - сердито ры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Чжижоу знала, что неправа, и поэтому держала свой гнев при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Важные вещи нужно сказать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была неправа, ладно? Не говори мне, что такой взрослый парень, как ты, не обладает великодушием и намерен помнить эту обиду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ддерживая молчание, Фэн Чжижоу, наконец, не смогла устоять перед одиночеством и открыла рот. Просто ее извинения не звучали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испытываю недовольство. Я просто боюсь, что случайно оскорблю вас, миледи. Тогда моя маленькая жизнь исчезнет. Поэтому я думаю, нам было бы лучше находи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все еще немного боялся Фэн Чжижоу. Эта девушка была слишком безответственной. Кто знает, что случится, если она когда-нибудь почувствует себя несчастной и снова ударит его мечом? У Е Юаня не было уверенности, что он сможет снов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енебречь экспертами по Алхимии, но он не мог игнорировать экспертов в «Боевом Рейтинге Чести». Фэн Чжижоу была третьей по счету в боевом рейтинге. Если однажды она снова нападет на него с мечом, жизнь Е Юаня может об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так рассердилась на Е Юаня, что заскрежетала зубами. Никто раньше не говорил ей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был мужчина, независимо от того, был он высокого или низкого статуса, бедный он или богатый, кто из них не испробовал бы все что мог, чтобы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Е Юань был чем-то другим. Он даже не мог дождаться, когда же спрячет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ыросла в обстановке постоянных ухаживаний и довольно осторожно относилась к мужчинам. Раньше был парень, который притворился загадочным и сознательно держался на расстоянии, чтобы попытаться привлечь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овала, что Е Юань честно считал ее свирепой и не хотел приближаться к ней. Это заставило ее испытать глубокое чувств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Делай, что хочешь. Но сначала ты должен сказать мне, почему я не смогу пройти тест!» По правде говоря, это было то, что Фэн Чжижоу хотела узна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тебе говорить?» - Е Юань закатил глаза. Он никогда не видел, чтобы кто-то просил совет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если ты не скажешь мне, я тебя...» Фэн Чжижоу угрожающе посмотрела на Е Юаня и провела рукой по шее, заставив Е Юаня почувствовать холод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ал раздраженным. Он был реинкарнацией Императора Алхимии, воплощением Божественного Короля, но сегодня он оставался всего лишь маленьким новичком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т прием Фэн Чжижоу был самым простым, наиболее прямым, а также самым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как только эта дуреха потеряет терпение, она станет совершенно дикой. Если он действительно спровоцирует ее, она может просто ударить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обирался сохранить свое нынешнее полезное тело, чтобы отомстить, и не хотел умирать при таких сомнитель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победила!» - беспомощно воскли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Фэн Чжижоу нанесла ему поражение. Ей казалось, что она очищена от всех тревог и тогда она заулыбалась злора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а ее уловка прок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передал свой голос: «Метод совершенствования, который вы тренируете, находится в экстремальном Ян и является муж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знаешь?» - удивилас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евочка, тренирующая крайний Ян и мужской метод совершенствования?! Какая идиотка!» - Е Юань был преисполнен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может ли из твоего рта выйти что-нибудь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зависеть от того, с кем я разговариваю! Такой же дуре, как вы, не будет пощады, я обязан отругать вас! Женщины по своей сути нежны, их энергия Инь, изначально уже вступает в конфликт с экстремальным Яном и мужским методом культивирования. Тем не менее, вы на самом деле выбрали метод совершенствования крайнего Ян. Если вы не идиотка, тогда кем вы я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вы все еще находитесь в тройке лучших в «Боевом Рейтинге Чести?» - Е Юань беспощадно прервал хвастовство Фэн Чжижоу и холодно улыбнулся, продолжая говорить: «В настоящее время вы все еще можете конкурировать со Старшим учеником Братом Луном, и остальными, но только потому, что ваш метод совершенствования чрезвычайно высок, а не из-за вашей области совершенствования. Просто подождите и посмотрите разницу между вами, старшим учеником Братом Луном, и остальными через десять лет! Другие люди развивают свои сильные стороны и избегают своих слабостей. Но вы развиваете свои слабости и избегаете своих сильных сторон. Так как вы можете сказать, что вы не полн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нимаешь, что я убью тебя, если ты снова будешь надо мной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ь! Глупость! Глупость! Важные вещи нужно сказать трижды! Убей меня! Но если ты убьешь меня, тогда можешь забыть про прорыв через царство Конденсации Духа на всю оставшуюся жизнь!» - Е Юань тоже вышел из себя, холодно отки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Странно, допустим, я верю тебе! Даже если закон о совершенствовании, который я тренирую, не подходит мне, как он должен помешать прохождению алхимического теста?» - Когда вспыхнул гнев Е Юаня, Фэн Чжижоу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 это не что иное, как Инь и Ян. Божественная душа, которая имеет атрибут Инь, требует питания от морозной ци Инь. Тем не менее, вы культивируете методы крайнего Ян, поэтому ваше тело производит мужские ян-ци. подавляя рост вашей силы души. Даже если вы станете употреблять Таблетки Питания Души, рост вашей силы души будет очень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Фэн Чжижоу была в ярости, но после того, как Е Юань все объяснил,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объяснять: «Прямо сейчас сила вашей души едва достигла уровня Мастера Алхимии низкого ранга, но уровень успеха изготовления таблетки крайне низок, поэтому пройти тест очень сложно. Если вы продолжите культивировать, как сейчас, ян- ци в вашем теле будет накапливаться еще больше, и подавление вашей божественной души будет еще более сильным. Тогда вы можете забыть о продвижении и становлении Мастером Алхимии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ы просто пытаешься меня напугать! Думаешь, ты сможешь обмануть меня всего несколькими словами?» Хотя она уже верила в это внутри, снаружи все равно оставалась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Если я не ошибаюсь, ваше совершенствование в настоящее время становится все медленнее? Каждый день в полдень вы чувствуете дискомфорт по всему телу, ваш Даньтянь становится горячим и вы испытываете пульсирующую боль вокруг вашего пупка? Если вы чувствуете, что я просто пытаюсь вас напугать, сделайте вид, будто я никогда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чайно брошенные слова Е Юаня заставили Фэн Чжижоу почувствовать холод. То, что сказал Е Юань, было абсолютно правильным. Раньше ее совершенствование проходило намного быстрее, чем у сверстников. Но с тех пор, как она прорвалась к царству Конденсации Духа, ее скорость совершенствования внезапно упала. Теперь она не составляла даже двух третей от ее первонач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полдень все тело Фэн Чжижоу всегда было больным. Симптомы были точно такими же, как опис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обстояло так, как описал Е Юань? Неужели она выбрала неправильный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есешь чепуху!» Глаза Фэн Чжижоу стали пустыми. Но ее гордость, которая присутствовала с самого начала, заставила ее отказаться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непоправимо. По крайней мере, у вас есть способ пройти тес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пособ?» В тот момент, когда слова вышли из ее рта, Фэн Чжижоу пожалела об этом. Разве это не эквивалентно признанию того, что Е Юань уже уб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будете изготавливать таблетку, подавите свою энергию сущности до царства Конденсации Духа Первого Уровня, и в то же время выпейте таблетку Питания Души. Вы должны будете изготовить лекарственную таблетку уровня 2. Но не заставляйте себя. Изготовьте одну из наиболее легки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суетиться над деталями. Он считал, что эта девушка будет обеспокоена в течение некоторого времени после разговора и не будет иметь времени или энергии, чтобы препираться с ним. Поэтому он просто сказал ей метод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действите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общил вам метод. Поверите вы или нет, - зависит от вас», - равнодуш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ань Юань с чванливым видом вышел из комнат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работа Вань Юаня была исключительной, и он превзошел свой обычный стандарт, когда закончил изготовл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четный племянник действительно превзошел вашего предшественника! Я вижу, что у ваших навыков алхимии уже есть сила вашего отца. Лекарственная таблетка, изготовленная на этот раз, вероятно, является, по крайней мере, полноценной лекарственной таблеткой? Быстро принесите ее сюда для этого старого человека, чтобы он смог ее увидеть!» - рассмеялся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кзаменатор уже взял лекарственную таблетку. Вань Юань поклонился Ван Цзиньфу и Сунь Цзяньмину, почтительно ответив: «Большое спасибо за похвалу, председатель Ван. Этот младший на этот раз изготовил Таблетку Полный Аминь. И к счастью, я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были скромными, высокомерие, начерченное между его бровей, нельзя было скры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это видели другие люди, Вань Юань имел основание, чтобы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взял лекарственную таблетку, чтобы посмотреть, и его лицо неволь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Случайн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таблетка представляет собой квазивысококачественный Полный Аминь!» - удивленно воскликну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вайте посмотрим. А? Это правда! Хотя Таблетка Полный Аминь находится в том же ранге, что и «Глубинная Ясность» и «Свирепый Тигр», сложность ее изготовления намного выше! Почетный племянник Вань поистине замечателен, раз ему удалось выплавить квазивысококачественную таблетку». Сунь Цзяньмин взглянул на таблетку, и это, несомненно, была квазивысококачественная Таблетка Полный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умление на лицах Ван Цзиньфу и Сунь Цзяньмина, Вань Юань внезапно по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аленькому племяннику повезло. Я не ожидал, что сегодня смогу на самом деле создать таблетку превосходного качества». Слова Вань Юаня были скромными, но улыбка на его лице не могла быть скрыта, несмотря ни на что. Его способ обращения также изменился с «младшего» на «маленько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задумчиво посмотрел на Вань Юаня и вздохнул. «Почетный племянник слишком скромный. Твои навыки алхимии, скорее всего, являются номером один среди молодого поколения в государстве Цинь. Если бы не тот факт, что ты сын старого брата Ваня, этот старик даже хотел бы пригласить тебя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ь Юаня задрожало от волнения. Было очень полезно получить признание заместителя председателя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Ассоциация всегда была трансцендентной организацией, которая не могла контролироваться ничьи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наладить с ними хорошие отношения. Если бы он был принят учеником Ван Цзиньфу, тогда семья Вань с этого момента имела бы мощного стор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ань Дунхай был впечатляющим. Но в конце концов, он был всего лишь бизнесменом, без мощ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садьба Пьяной Звезды была огромной, она сталкивалась со слишком большим количеством ограничений внутри столицы. Если бы им удалось распространиться по этому большому дереву, называемому Алхимической Ассоциацией, то разве было бы не просто уничтожить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я это, Вань Юань больше не колебался. Поклонившись Ван Цзиньфу, он сказал: «Мой отец часто упоминал двух председателей у себя дома и полон восхищения в отношении обоих лордов. Если бы мой отец знал, что я мог бы признать Лорда своим учителем, он был бы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вздрогнул и сказал: «Но какая жалость. Я уже принял Фэн-эр в качестве моего последнего ученика. Кроме того, вы являетесь членом академии. Вам нехорошо признавать других мастеров. Это навредит вашему имени в качестве ученика. Готовы ли вы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фразы сильно разочаровала Вань Юаня, но вторая половина сделала его вне себя от радости. Намерение Ван Цзиньфу действительно заключалось в том, чтобы взять его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Академии Дань У был эквивалентом члена Секты Тихого Облака. Признание других мастеров, естественно, было бы неуместным, но стать учеником учителя с именем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сказал. «Ученик Вань Юань уважае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погладил свою бородку, улыбнулся и принял это спокойно. «Хорошо, хорошо. Ты и я - только учитель и ученик по названию, поэтому нет необходимости в церемонии. Вставай. Нам вдвоем лучше не откладывать экзамены других людей.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казать, что Ван Цзиньфу был очень доволен этим назва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Фэн Жоцин све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была недовольна тем, что Вань Юань признал учителя. На самом деле в Академии Дань У было много таких учеников. Однако происхождение Вань Юаня было слишком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Императорской Семьи, Фэн Жоцин, естественно, отличалась от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ань и семья Су находились в сговоре все это время. Они доминировали над половиной лекарственных таблеток государства Цинь и лекарственных трав. Императорская семья, конечно же, была обеспокоена этим, поэтому они молчаливо одобряли рост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ань Юань был взят Ван Цзиньфу в ученики, это означало бы, что семья Вань завела отношения с Алхимической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Ассоциации Алхимиков было даже больше, чем у Секты Спокойного Облака. Их ветви охватывали каждый уголок континента. Можно было бы сказать, что до тех пор, пока где-то есть люди, там будет Алхимическая Ассоци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отныне должна была быть настороже, раз семья Вань была в союзе с эти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 Мастера Алхимии начинается сейчас! Участники, проходите на травяной склад», - крикнул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лся пойти, но Вань Юань улыбнулся. «Е Юань, я советую тебе не ходить туда и не позорить себя. Учитель - уважаемая фигура, которая не хочет спорить с младшим, как ты, поэтому у тебя должно быть чувство приличия. Ты никогда не был в контакте с алхимией с юности. Если ты провалишься, ты не только потеряешь лицо, но даже Учитель Фэн и люди Академии Дань У будут полностью опо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 знает алхимии?!» Когда Ван Цзиньфу услышал это, он сразу же взорвал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можно считать, был воспитан вместе с Е Юанем, но я никогда не слышал, что он знает алхимию. Хотя я не знаю, как ему удалось проникнуть, я боюсь, что он заставит нас всех проиграть. Поэтому я решил высказаться». Вань Юань изобразил сострадание,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испытываешь терпение этого старика?!» - зарыча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Ван Цзиньфу и вместо этого посмотрел на Вань Юаня, улыбаясь, когда сказал: «Прочти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нь Юань был внезапно ошеломлен и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 ди ~~~от» - Е Юань не издал ни звука, но произнес слово преувелич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ублика ничего не слышала, даже дурак мог видеть то, что произнес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прежде напряженная атмосфера немного разрядилась. Все старали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делаю это ради твоего блага! Не будь неблагодарным!» - яростно взревел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дивлен твоему идиотизму! Кто в столице и Академии Дань У не осознает, что ты ссоришься со мной с юности? Теперь ты говоришь, что делаешь это ради моей же пользы? Ты считаешь, что все так же глупы, как ты?» - беспомощно вздох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ожидал, что Е Юань потеряет все приличия при общении с ним. Говоря так, он был настолько глуп, что это удивило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тему, Е Юань! Прямо сейчас, я говорю о том, знаешь ли ты алхимию или нет. Ты тратишь драгоценное время двух председателей!» - Вань ЮаньЮ хоть и потерял себя от гнева, но все же с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вздохнул. «Извините, я только что оскорбил слов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На этот раз зрители больше не могли сдержать смех. Особенно Фэн Чжижоу, которая засмеялась преувеличен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ь Юаня стало фиолетовым, он взревел: «Не говори глупосте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кто-то, кто даже меньше, чем идиот, вроде тебя, не сдается, если я не объясню, тогда получай. Ты сказал, что вырос вместе со мной и никогда не слышал, что я знаю алхимию? Не говори мне, что ты находился рядом 24 часа в сутки! Ты следишь за мной, когда я ем, сплю и хожу туалет? Или я должен сообщать тебе, когда я изучаю алхимию? Да, у тебя отец – Гроссмейстер Алхимии. Но и у меня отец - Гроссмейстер Алхимии! Почему ты должен знать алхимию, а я не могу? Ты даже подстрекаешь двух председателей, будто они твои наемные головорезы, чтобы они отстранили меня от экзамена. Твои намерения настолько зловещие! Ой. Я повел себя плохо. Я случайно раскрыл твою истинную цель.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даже насмешливо поклонился Вань Юаню, заставив публику снова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казал Е Юань, всем показалось, что желтая грязь попала в брюки Вань Юаня. Даже если это было не дерьмо, это стало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повернулся, чтобы посмотреть на Ван Цзиньфу. Как и ожидалось, лицо того стало угрюмым. Вань Юань поспешно объяснил: «Учитель, не слушайте его вздор! Ничего подобного! Он просто пытается переложить вину на меня. Почему я должен использовать Учителя? Знает ли он алхимию или нет, будет ясно, когда он войдет в комнату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не смог сказать, правда ли то, что сказал Е Юань, или ложь, поэтому он сказал: «Хорошо, пусть попроб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Он действительно знает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хочу посмотреть, какую лекарственную таблетку уровня 2 ты можешь изготовить! Тебе лучше не приносить кучу травяных отбросов в качестве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ань хотел смутить Е Юаня, но он не ожидал, что это обернет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ерил, что Е Юань сможет изготовить хоть какую-нибудь лекарственную таблетку. Даже если он действительно знал алхимию, ему не удалось бы выплавить лекарственную таблетку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не мог создать лекарственную таблетку уровня 2,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может ли Е Юань даже выйти из ворот Алхимической Ассоциации полностью целым и невредимым, чтобы потом еще вести себя так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ебе лучше побеспокоиться о своем собственном интеллекте. Не беспокойся о м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и слова, Е Юань проигнорировал дальнейшие нападки Ван Юаня и направился к травяному с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мимо Фэн Жоцин, он внезапно улыбнулся и передал свой голос: «Через некоторое время смотрите в оба и не мор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Жоцин дрогнуло, и она с недоумением посмотрела на Е Юаня. Но Е Юань уже вошел в травян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будет использовать технику разделения Инь-Ян? Поэтому он попросил меня обратить внимание? Он действительно владеет техникой разделения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Фэн Жоцин считала, что у Е Юаня должен быть мощный учитель алхимии. Вот почему Е Юань обладал такими глубокими теоретическ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тод разделения потока Инь-Ян требовал экстремального изучения практики. Это было невозможно без двух-трех лет практики. Что касается полного освоения, требуемое время было еще больше. Даже пять лет считались коро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ю было всего 15 лет. Может быть, он начал учиться, когда ему было 10? Но Е Юань, скорее всего, даже не шагнул тогда в мир совершенствования. Как он будет поддержив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думая, Фэн Жоцин все еще не могла понять, поэтому она просто отпустил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Жоцин пришла в себя, она поняла, что атмосфера вокруг не совсем правильная. Все пристально смотрели на светлый экран необыч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Е Юань? Он выбирает травы случайным образом, чтобы изготовить случайнос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аблюдал за световым экраном с холодной улыбкой. «Я сказал, что он ничего не знает, не так ли? Посмотрите, он даже не смотрит и просто захватывает кучу травы совершенно без разбора, пока проходит мимо. Кто так выбирает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азве это не насмешка над нами? Многие травы в травяном складе выглядят почти одинаково. Невозможно указать разницу, не проверив внимательно. Он слишком небр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ан Цзиньфу и Сунь Цзяньминя выглядели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видно, знали, что в травяном складе много трав, помещенных туда в таком количестве с целью запутать публику. Это должно было проверить визуальное суждение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едение Е Юаня было слишком дилетантским, внушая им ощущение, что их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едение Е Юаня, Вань Юань теперь был тайно еще более уверен, что Е Юань не знал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ицами двух лидеров, он испытывал чувств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 как ты сам ухаживаешь за смертью, тогда ты не можешь обвинять меня ни в чем! Сегодня, даже если Е Хан придет сюда, даже он не сможет тебя спасти!» - холодно засмеялся в сердце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эн, этот старик не хочет говорить плохого, но разве он действительно знает алхимию?» Ван Цзиньфу не мог устоять перед желани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Фэн Жоцин знала о способностях Е Юаня, поэтому она не нашла его поведени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председатель, пожалуйста, терпеливо смотрите. Поскольку экзамен уже начался, просто дайте Е Юаню закончить. Если он действительно выбирал траву наугад, тогда я, Фэн Жоцин, отвеч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Жоцин говорила почтительно, она твердо защища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иньфу было некоторое знакомство с Фэн Жоцин и он знал, что она все время была сдержанным человеком. Он не понимал, почему она так твердо настаивает на экзамене этого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мисс Фэн уже приближаются к Мастеру Алхимии высокого ранга. Разве вы не можете различить новичка и эксперта? Когда вы смотрите, как Е Юань выбирает свои травы, вы можете сказать, что он полный профан. Должна ли мисс Фэн продолжать настаивать на своей глупости?» - сказал Ван Цзиньфу,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Фэн Жоцин была особенной. В будущем она могла бы стать еще одним Гроссмейстером Алхимии в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химическая Ассоциация не боялась Императорской Семьи, Государство Цинь было в конечном счете территорией Императорской Семьи. Пока у них не было откровенной вражды, обе стороны, естественно, не потеряли бы все приличия. Следовательно, Ван Цзиньфу продолжал терпеть, когда говорил с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Жоцин просто улыбнулась и сказала: «Я все еще настаиваю на том же. Почему бы не понаблюдать, разве председателю Ван свойственно нетерпение? Возможно, это вас не разочарует! Иногда то, что вы видите своими глазами, может быть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Жоцин осталась тверда, он был недоволен. Он хотел увидеть то, что мог сделать Е Юань. Он уже дал понять, что если Е Юань действительно осмелится играть с Ассоциацией Алхимиков, то даже если его изобьют до смерти, нет ничего, что могла бы сказать Фэн Жоцин в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ребят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олный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вышел после четверти часа, проведенн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мотрите, у него так мало трав. Скорее всего, он взял количества для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 что это безнадежно и действует безрассудно? Или он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нечно, он думает, что это безнадежно, и он действует безрассудно! Даже Гроссмейстер Алхимии не посмел бы гарантировать, что он каждый раз может изготовить лекарственную таблетку уровня 2. Не говорите мне, что Е Юань настолько чудовищен, что процент его успеха в алхимии составляет 100%?»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Юаня породили злые слова. Но он не мог их услышать. Конечно, даже если бы он их услышал, он просто рассматривал бы это как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для изготовления таблеток, Е Юань небрежно бросил травы на рабочую поверхность и распределил их равномерно на два ряда, а затем сразу же начал очищать лекарственную сущность. Даже процесс приготовления трав был упр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прошло даже 30 минут от начала выбора трав. Его действия вызвали еще одну огромную волну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езависимо от студентов и алхимиков из Ассоциации Алхимиков, все обменива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Е Юань здесь, чтобы шутить? Даже если он подготовил только один набор ингредиентов для позерства, зачем нужно было пропустить этап взвешивания и приготовления трав? Как он может быть уверен в количестве кажд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него так, словно он был идиотом. «У вас все еще есть надежды на то, что Е Юань может изготовить лекарственную таблетку даже сейчас? Этот парень - полный дилетант, который ничего не знает! Он здесь исключительно для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ребята, ингредиентов, которые он выбрал, было достаточно только на одну порцию, но он разделил травы на две половины. Половины количества даже недостаточно, чтобы изготовить и одн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Е Юань действительно идиот. Он еще осмеливается бросить вызов двум председателям. Он ухаживает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холодно улыбнулся и сказал: «Я уже сказал, что он из себя представляет. Подумать только, что он действительно заставил всех поверить в него. Я хочу посмотреть, как он кончи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ь Юань посмотрел на Ван Цзиньфу, чтобы узнать, какое выражение лица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ь Юань не увидел выражения, которое он с нетерпением ждал на лице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е было написано по всему лицу Ван Цзиньфу. «Старый Сунь, ты тоже думаешь, что Е Юань, этот мажор, собирается использовать технику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ь Цзяньминя было примерно таким же, как у Ван Цзиньфу. «Теоретически расщепление ингредиентов поровну на две части - это подход к методу разделения потоков Инь-Ян, 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покачал головой. «Я думаю, что это маловероятно. Сколько лет этому балбесу? Как он мог узнать о методе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льше догадываться, лорды-председатели. То, что Е Юань собирается использовать, - это действительно техника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ышался уверенный голос Фэн Жо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Боже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ый профан в алхимии, который даже не знает, как приготовить травы. Как он может знать, как использовать технику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е трав глубоко укоренилось у алхимиков. Даже Ван Цзиньфу, который был Гроссмейстером Алхимии, не пропу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невозможно понять, как Император Алхимии создавал таблетки сво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сердце Ван Цзиньфу, Е Юань давно был не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н это или нет, просто продолжайте наблюдать, и вы увидите. Честно говоря, даже я с нетерпением жду этого!» - сказала с улыбкой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а с Ван Цзиньфу дошла до ушей других людей. Студенты начали сплетнич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ика разделения потока Инь-Ян? Что, че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понятия. Никогда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мущен. Собирается ли Е Юань действительно действовать, или он вводит нас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водит в заблуждение! В конце концов, он даже не знает, как приготови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н,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е знали о методе разделения потока Инь-Ян, но Вань Юань знал. Именно потому, что он знал, презрение Вань Юаня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тод разделения потока Инь-Ян был очень сильным, его было чрезвычайно сложно тренировать. Он был слишком осведомлен в отношении возможностей Е Юаня. Как тот мог ег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 Юань видел его в некоторых неясных книгах или записях, а затем намеренно решил использовать сейчас, чтобы порадовать толпу, пытаясь произвести на н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изготовления таблеток Е Юань быстро завершил вытяжку лекарственной сущности. Затем нужно было открыть печь для спла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тот день, когда он был помощником Фэн Жоцин, Е Юань сделал печати обеими руками, и пламя покорно разделилось на две части, чтобы равномерно обогреть таблеточ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дготовительные работы, Е Юань махнул рукой, и лекарственные сущности полетели в котел дл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уки Е Юаня были похожи на пойманных драконов в море. Его левая рука образовывала печати, и правая рука тоже делала это таким образом, что он мог контролировать две части лекарственных сущност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не быстрым, но он вовсе не был неакку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тез разделяющего потока Инь-Ян - это синхронизация! Основываясь только на этом, техника сплавления Е Юаня с самого начала была безупр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мнаты, в зале, техника Е Юаня, наконец, развеяла все подозрения относительн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знал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ак... и было непросто судить, насколько высок его стан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этот мошенник действительно знает алхимию. Но, почему его движения настолько медленны? Может быть, он не знаком с печатями?» Ван Цзиньфу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деления потока Инь-Ян имеет семь на семь, 49 печатей Ян, и семь на семь, 49 печатей Инь. Каждая из них в высшей степени сложна. Однажды я также пытался изучить Методику разделения потока Инь-Ян. В конце концов, я потерпел неудачу. Е Юань все сделал правильно с первой печати и до сих пор. Я также не вижу никаких областей, с которыми он не знаком. Логически говоря, всё должно быть правильно, но я тоже не понимаю, почему он так медленен. Мисс Фэн,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похоже, довольно хорошо разбирался в технике разделения потока Инь-Ян. Скорее всего, он провел много времени, исследуя ее в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 самого начала смотрела немигающим взглядом на руки Е Юаня. Она наизусть знала первые 21 печать технологии разделения потока Инь-Ян. В настоящее время печати Е Юаня были как будто игра в замедленном темпе, чтобы она их хорошо раз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пециально отображает их для меня?» Фэн Жоцин быстро отверг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ика разделения потока Инь-Ян была несравненно сложной. Если бы он продолжал так, лекарственные таблетки определенно были бы разрушены. Даже если бы Е Юань действительно был на уровне Короля Алхимии, их было бы невоз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унь Цзяньмин спросил ее, Фэн Жоцин тоже горько покачала головой.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вая пара печатей завершена, но не слишком ли мала эта скорость? При такой скорости лекарственная таблетка не может даже конденсироваться. Результатом, несомненно, будет бесполезная таблетка», - сказа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чал выполнять вторую пару печатей. Два набора лечебных эссенций радостно прыгали в таблеточном котле одна за другой, сродни играющей рыбе, выпрыгивающей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н? Старый Ван, ты чувствуешь, что скорость печатей Е Юаня увеличивается?» - на полпути второй пары печатей, внезапно спросил Сунь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Я этого не замечал, он все еще такой медленный!» Но Старый Сунь, вы заметили, что, хотя действия Е Юаня очень медленные, лекарственные сущности не имеют никаких признаков рассеивания?» - Ван Цзиньфу также, казалось, обнаружил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огда алхимики сплавляли таблетки, большинство из них быстро закончили бы, чтобы сохранить форму лекарств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бревенчатый мост. Если вы пробегаете его на одном дыхании, вы сможете правильно понять направление и баланс, чтобы не упасть. Но если вы перейдете его медленно, легко потерять центр тяжести, а затем упасть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работка Е Юаня была противоположной. Он явно уменьшил скорость, но каждый шаг был очень стабильным. Не было случаев, когда центр тяжести был см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взглянул и был невольно поражен. «Это правда! Может быть, Е Юань уже изучил метод разделения потоков Инь-Ян на необычайно высоком уровне? Следовательно, он сознательно замедлил ход, чтобы различные травы в лекарственной сущности лучше сливались?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они обсуждали, печати Е Юаня уже продвинулись к третье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похоже, что он снова ускорился!» - воскликнул Сунь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когда вы это сказали, похоже, что он действует немного быстрее, чем в начале. Он увеличивает скорость!» Ван Цзиньфу также обнаружил изменение скорости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он планирует продолжать увеличивать скоро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и Ван Цзиньфу обменялись взглядами и у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четвертая пара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пара, шестая пара, седьм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формирования печатей Е Юаня становилась все более быстрой и еще более неуло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глаза каждого человека могли следить за скоростью Е Юаня. Но к концу они могли видеть только разм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енность движений Е Юаня давала людям ощущение, что он использует кончики пальцев для танца, сновидения и м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зяньмин и Ван Цзиньфу больше не обсуждали печати Е Юаня. Они были совершенно пьяны от утонченности действий Е Юаня и не смогли оторваться от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сердца, казалось, дрожали вместе с руками Е Юаня. Они даже чувствовали, как закипает 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мещении умение Сунь Цзяньминя и Ван Цзиньфу было самым высоким. Но даже они были полностью погружены в его действия и не могли вырваться: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тивник Е Юаня, Вань Юань, в настоящее время потеря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и Ван Цзиньфу были полностью восторженны, как будто их привели в другое царство. И это царство было миром, о котором они никогда не слышали раньше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 Объединитесь!» Подобно тому, как чувство достигло своего пика, Е Юань слегка вскрикнул и внезапно свел ладони вместе, в результате чего две половины лекарственных таблеток, которые уже сложились, собрались в центре. Из таблеточного котла вырвался луч белого света, ослепивший глаз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и Ван Цзиньфу внезапно очнулись. Оба обменялись взглядами еще раз и увидели необъяснимое чувство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молчал. Студенты еще не очнулись от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комнаты Е Юаня открылась, и юноша медлен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е капли пота покрывали его лоб. Было очевидно, что изготовление лекарственной таблетки уровня 2 для него было слишком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уже готова. Этот Маленький Лорд устал до смерти. Я сначала собираюсь отдохнуть. Вы должны сказать мне позже, прохожу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Е Юань вышел, оставив ошеломленную толпу в безмолв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Чудо, легендар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просто та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забыл остановить Е Юаня. Когда он очнулся, Е Юань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глубоко вздохнул. «Если он не уйдет, то что? Его энергия сущности уже исчерпана. Если он не восстановится вовремя, это может оставить скрытые травмы. Несмотря на то, что ему удалось изготовить лекарственную таблетку уровня 2, используя свою четвертую сущность уровня Ци, это все же было чрезмерно сложным для него. Было бы жаль, что такая фигура оставила бы скрытые травмы из-за единственного процесса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что, если бы это было сложным, у него уже есть сила, чтобы изготовить лекарственную таблетку уровня 2. Его недостаток - это только накопление энергии сущности». Слова Ван Цзиньфу все еще содержали глубо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яньми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взволновался. Дрожа, он сказал: «Чудо! Утонченность движений Е Юаня, которую он продемонстрировал сейчас,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было поистине чудо! Не может ли быть того, что техника разделения потока Инь-Ян Е Юаня уже достигла легендарного этапа?» - задавался вопросом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Легендарное царство! Процесс изготовления таблетки человека, находящегося на Четвёртом Уровне Сущности Ци сумела повлиять даже на психические состояния нас обоих. Это не может быть не легендарным этапом!» - согласился Сунь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методы создания в алхимии имели фундаментальное сходство с боевыми методами. Просто методы алхимии не обладали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тоды изготовления были разделены на пять сфер, основанных на уровне мастерства. Это были: стадия входа, стадия небольшого успеха, стадия большого успеха, стадия большого круга и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е между стадиями было почти таким же, как в боевых техниках. Единственное различие было в названии пя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этапом поразительной иллюзии, в то время как другая была легендарным эт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также показывала принципиально разные цели между боевыми методами и методам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етоды преследовали цели крайнего разрушения. То, что было необходимо, заключалось в разрыве кандалов и превышении пределов. Отсюда и название, внушающее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етоды алхимии преследовали тип неограниченной силы творения. Бесконечные возможности скрывались внутри крошечной лекарственной таблетки, и методы алхимии преследовали создание еще больших возможностей. Отсюда и название – легенд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ехника алхимии переходила в легендарную стадию, процесс приготовления лекарственных таблеток создавал безграничные возможности и часто также увеличивал лекарственную эффективнос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химии на легендарной стадии может даже внести дополнительные атрибуты в лекарственную таблетку и дать неожидан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казалось, что-то вспомнил и вдруг заорал: «Что ты все еще стоишь там?» Быстро пойди и «пригласи» лекарственную таблетку, которую изгото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иньфу говорил, он подсознательно использовал слово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отвечающий за экзамен, только сейчас пришел в себя и бросился к лекарственн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цо Вань Юаня приняло мрачное выражение. В своем сердце он почувствовал необъяснимый шок и сильное чувств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тношения, которые раньше завязались у него с Ван Цзиньфу, исчезли. Ван Цзиньфу уже не мог признать его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хорошо, если бы Е Юань не знал алхимии. Воспользовавшись плохим настроением Ван Цзиньфу, он мог «вылить грязную воду» со всей своей силой на голов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конфликт с Е Юанем уже вышел в открытую стадию. У Ван Цзиньфу, скорее всего, не было бы хорошего впечатления по отношению к Вань Юаню, стоило ему лишь вспомнить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Вань Юаня чувствовать себя еще более устыдившимся, это то, что он был фактически потерян в таинственном чувстве, вызванном Е Юанем, и не мог оттуда вырваться. Это показало, что его Дао Алхимии намного уступал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Е Юань явно все еще был никчемным. Теперь он не только добился ослепительных результатов на Боевом Пути, его стандарт Дао Алхимии превысил общие знания, и он выполнил невыполним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лекарственная таблетка Е Юаня уже была тщательно уложена на нефритовый лоток мастером алхимии. Перед всеми предстала ярко-крас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репляющая Таблетка 2 уровня?» Вынюхивая подавляющий лечебный аромат, Ван Цзиньфу быстро определил лекарствен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ействительно Укрепляющая Таблетка! Укрепляющая Таблетка трансцендентного качества!» - сказал Сунь Цзяньмин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ая Таблетка была очень низкоуровневой лекарственной таблеткой, которая часто использовалась мастерами боевых искусств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Укрепляющей Таблетки заключалось в увеличении мощности в определенной области тела. Это лекарственная таблетка, которая позволяла определенной части тела боевого мастера превысить его существ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ие Таблетки уровня 1 были очень популярны среди охотников на демонических зверей, так как они часто могли помочь им победить демонических зверей, которые были не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низкоуровневой, но очень прак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крепляющие Таблетки 2 уровня были не так популярны, как уровня 1. Это было потому, что мастера боевых искусств Царства Конденсации Духа были намного богаче, чем мастера боевых искусств Царства Сущности Ци. Они также были намного сильнее, поэтому они могли позволить себе лекарственные таблетки боле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каждой малой областью культивирования после царства Конденсации Духа была огромной. Даже если один из них использовал Укрепляющую Таблетку уровня 2, чтобы частично увеличить свою силу, эффекты были бы сильно ограничены. Это было связано с тем, что уровень лекарственной таблетки был слишком низким: едва достигая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ложение Укрепляющих Таблеток уровня 2 было очень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что Укрепляющая Таблетка уровня 2 была такой – это была настоящая лекарственная таблетка уровня 2. Никто не мог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никто не стал бы спорить. Любопытно, как он подбирал эт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и Сунь Цзяньмин обменялись взглядами. Ван Цзиньфу открыл рот и сказал: «Старый Сунь, о чем ты сейчас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же, что и ты», - ответил Сунь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ем?» - неуверенно спроси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ь Цзяньмин покачал головой. «Эта лекарственная таблетка была изготовлена Е Юанем. Согласно правилам ассоциации, эта лекарственная таблетка принадлежит ему и мы не имеем права ее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Цзиньфу и Сунь Цзяньминь чувствовали, что их сердца были исцарапаны кошками. Им было очень интересно узнать о лечебных последствиях этой таблетки трансценден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астники, принявшие участие в тесте Ассоциации Алхимиков, уже заплатили плату за прохождение экзамена. Следовательно, лекарственные таблетки, изготовленные здесь, естественно, принадлеж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уже заплатила плату за тестирование своих учеников. И Ван, и Сунь, очевидно, не могли по прихоти проверить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вдруг вспомнил что-то. Похлопывая себя по бедру, он воскликнул: «Мисс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он резко остановился. Это было потому, что, когда он повернул голову, он увидел, что Фэн Жоцин в настоящее время закрыла глаза, и вошла в стр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осветление!» - Ван Цзиньфу передернулс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до сих пор не слышал голос Фэн Жоцин. Она действительно вошла во внезапное состояние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е души растет. Она вот-вот прорвется!» Сунь Цзяньмин явно также заметил ее своеобра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тихо! Не прерывайте прорыв мисс Фэн! - тихо сказа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тельный зал мгновенно успокоился. Все были сосредоточены на прорыве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долго держала прилежный образ мышления, наблюдая за Е Юанем, практикующим метод разделения потоков Инь-Ян. После того, как процесс сплавления Е Юаня стала сказочным и мистическим, ей стало казаться, что она что-то понимает. После чего она вошла в состояние внезап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здесь не было более глубоких достижений, чем у нее в терминах технологии разделения Инь-Ян. Кроме того, никто не понимал Методику разделения потока Инь-Ян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ая душа Фэн Жоцин и техника разделения отделов Инь-Ян Е Юаня образовали резонанс, и в этом резонансе ее божественная душа постепенно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Фэн Жоцин была всего лишь на волос от того, чтобы стать Мастером Алхимии высокого ранга. Опираясь на этот резонанс, она успешно преодолела порог и, наконец, стала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Тестирование лекарственно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ружающая энергия сущности собралась вокруг Фэн Жоцин, образуя небольшой энергетический шторм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инялась жадно поглощать сосредоточенную энергию сущности и пробила узкое место одн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была в Царстве Конденсации Духа Шестого Уровня. Воспользовавшись внезапным просветлением, чтобы прорваться, не только сила ее души повысилась до уровня Мастера Алхимии Высшего Ранга, но ее совершенствование также прорвалось через Царство Конденсации Духа шестого уровня, непосредственно поднявшись в Царство Конденсации Дух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энергия в зале восстановила свое спокойствие, Фэн Жоцин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исс Фэн, с мгновенным продвижением до Мастера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немедленно подошел, чтобы поздравить ее, другие также выразили св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могла прорваться на высокий уровень Мастера Алхимии в таком юном возрасте! В будущем, она сможет определенно стать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дружить с будущим высокопоставленным алхимиком государства Цинь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 время как Фэн Жоцин благодушно отвечала на добрые пожелания, ее глаза просматривали толпу, но не находили человека, которог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комплименты. Жоцин не согласна с этим. Чтобы Жоцин посчастливилось прорваться сегодня, мне во всем нужно благодарить Е Юаня. Интересно, куда он пошел?» - с недоумение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оянии внезапного просветления Фэн Жоцин полностью отвлеклась от внешнего мира. Она все еще не знала, что Е Юа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эн, потому что Е Юань полностью исчерпал свою энергию сущности, чтобы усиленно изготовить Укрепляющую Таблетку Уровня 2, он пошел отдыхать сразу после того, как вышел из комнаты для изготовления таблеток», - ответи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ишла к осознанию ситуации. «Тогда лекарственная таблетка, которую он выпл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помянула лекарственную таблетку, выражения лица всех вокруг стали своеобразными. Фэн Жоцин была сбит с толку, ее сердце вздрогнуло, и она с тревогой спросила: «Не говорите мне, что Е Юань провалилс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мисс Фэн. Конечно, Е Юань прошел. Просто...» Ван Цзиньф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было несколько неуместно проверять лекарственную пилюлю, которую изготовил другой человек без его присутствия. Тем не менее, Ван Цзиньфу действительно хотел знать, есть ли у этой Укрепляющей Таблетки трансцендентного класса какие-либо специа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 с любопытство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вздохнул и сказал: «Я боюсь, что мисс Фэн будет смеяться. Мало того, что Е Юань изготовил лекарственную таблетку уровня 2, но это лекарственная таблетка уровня 2 трансцендентного класса. Чудес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ан Цзиньфу сказал все это, Фэн Жоцин сразу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уровня 2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слов представляют исключительное значение в мире алхимии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оссмейстер Алхимии высокого ранга не мог изготовить лекарственную таблетку уровня 2 трансцендентного класса! Даже если лекарственная таблетка была самой низкой из низкого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уровня 2 и лекарственные таблетки уровня 1 были двумя совершенно разными понятиями. Требование силы души было невысоким для лекарственных препаратов уровня 1. Их проще был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сложности изготовления лекарственных препаратов уровня 2 был в несколько раз, даже в десятки раз выше, чем лекарственных таблеток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олее высокая сила души была необходима для продвижения к Мастеру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бел также вызвал небывалое явление. Лекарственные таблетки уровня 1 будут иногда получаться трансцендентного качества. Тем не менее, лекарственная таблетка уровня 2 трансцендентного класса никогда не появлялась в государстве Ци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ан Цзиньфу действительно хотел увидеть, какие последствия имеет эта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мотрят на нее в ожидании, Фэн Жоцин явно не чувствовала себя в праве отказать им. На самом деле ей также было любопытно, насколько таинственна эта так называемая лекарственная таблетка уровня 2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эн Жоцин была единственной в этой толпе, кто считал, что Е Юань может изготовить лекарственную таблетку уровня 2, потрясение, которое она испытывала в настоящее время, было не мень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читала, что Ван Цзиньфу чрезвычайно точно использовал слово «чудо», чтобы описать препарат, полученный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то проверь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Фэн Жоцин сказала это, все вздохнули с облегчением, и их глаза засияли от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аконец-то изготовила лекарственную таблетку уровня 2, теперь я тоже Ма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несколько сумасшедший смех. Толпа невольно повернулась, и увиде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вспомнить, что было еще два испытуемых, которые еще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увидела Фэн Жоцин и затанцевала от радости. Бросившись к ней, она схватила ее за руки, и затараторила: «Тетя, я на самом деле изготовила лекарственную таблетку уровня 2. Я не ожидала, что Е Юань, этот балбес, действительно имеет несколько трюков в рукавах. Он небрежно дал несколько указаний, и я изготовила лекарственную таблетку уровня 2. Теперь я также Ма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Юань дал тебе указания?» - с недоумение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казал, что мой метод совершенствования ограничил мою силу души, поэтому он сказал мне, чтобы я не использовала свою полную силу совершенствования. Я следовала его методу и действительно изготовила лекарственную таблетку уровня 2. Хотя то, что было изготовлено, является только самой низкоуровневой лекарственной таблеткой уровня 2, по крайней мере, мне это удалось! Иии… Где Е Юань? Не говори мне, что он еще не вышел?» Фэн Чжижоу все еще не ощущала необычную атмосферу и продолжала тара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ан Цзиньфу и Сунь Цзяньмин обменялись взглядами и увидели безмолвный шок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дал несколько указателей, и смог продвинуть Фэн Чжижоу до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монстром был это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чебная комната Алхимической Ассоциации уже была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учебной комнаты стояли два мастера боевых искусств в Царстве Конденсации Духа. Это были мастера, которые были призваны испытать эту усиленную таблетку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эффектов лекарственной таблетки было очень опасным делом. Это было потому, что никто не знал, какое следствие будет результатом ее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стирование очень зрелой лекарственной таблетки, такой как Укрепляющая Таблетка, не будет слишком опасным. Кроме того, лекарственные эффекты лекарственной таблетки уровня 2 трансцендентного класса могут только сделать кого-то сильнее. Естественно, это не нанесло бы вреда телу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стера боевых искусств были выбраны после интенсивных дебатов. Одного из них звали Чэн Хуа, а другого - Чжу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а находился на Первом Уровне Концентрации Духа, в то время как Чжу Цян был в Концентрации Духа Пятого Уровня. Между ними было различие в четыре незначительные област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ыв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сражаться культиваторам на разных этапах в Царстве Конденсации Духа. Это было потому, что разница была очень большой даже между культиваторами, различающимися одной малой областью. Не говоря уже о четырех малых областях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ая Таблетка уровня 2, даже если она была высокоуровневой, не могла позволить боевому мастеру, находящемуся на первом уровне Конденсации Духа, победить культиватора, находящегося на втором уровне, даже после частичного укрепления. Разве что культиватор остановится, чтобы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икогда не пробовал эффекты лекарственной таблетки трансцендентного класса. Следовательно, в качестве меры предосторожности мощный Чжу Цян был выбран как мешок с песком, чтобы избежать случай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Чжу Цяна состояла в том, чтобы принять атаку от Ч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у Цян не чувствовал, что Чэн Хуа может причинить ему боль. Разница между ними не была чем-то, что можно было преодолеть с помощью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лекарственная таблетка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Чэн Хуа выпил таблетку, которую изгото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видовали Чэн Хуа. Он был первым мастером боевых искусств в государстве Цинь, который использовал лекарственную таблетку 2-го уровня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чувствуешь, выпив лекарственную таблетку 2-го уровня?» - спросил со смехом Чжу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а, который изначально закрыл глаза, почувствовал лекарственную силу таблетки и открыв глаза, улыбнулся Чжу Цяну. «Я чувствую, что полон сил! Я нападаю. Будь осторожен, брат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также рассмеялся, смело сказав: «Давай! Даже лекарственная таблетка уровня 2 трансцендентного класса не может компенсировать огромную разницу в област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а не стал терять времени зря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один раз кулаком, а затем наступила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Последствия от удар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действительно стал мешком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или, он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пролетел более 30 метров, прежде чем едва успе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бледным, как бумага, и из его рта вытекла свежая кровь. Очевидно, что он получил внутренние травмы, которые отнюдь не был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а посмотрел на свой кулак, а затем посмотрел на Чжу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ействительно сделал этот удар?» Чэн Хуа почувствовал, что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лекарственная пилюля достигла его желудка, он случайно направил лекарственную силу 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чувствовал, что его правая рука наполнилась небывал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ь заставила его почувствовать, что хорошо бы ее упо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редыдущей договоренностью, Чэн Хуа не применял боевых приемов. Он нанес простой удар. Но этот простой удар был нанесен специалисту Царства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у, а... ты в порядке?» Чэн Хуа не собирался причинять кому-либо вреда. Но дело в том, что он повредил Чжу 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не ожидал, что усиленный удар будет настолько мощным, что сможет на самом деле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удар не причинил ему каких-либо существенных травм. В конце концов, Чэн Хуа не использовал боевую технику, поэтому сила, естественно, не была использова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мощь эксперта на стадии Конденсации Духа Пятого Уровня была слишком ужасающей. Логически говоря, было невозможно, чтобы царство Конденсации Духа Первого Уровня навредило Царству Конденсации Духа Пятого Уровня, даже если культиватор выпьет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Чэн Хуа опроверг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жу Цян был в ужасе. К счастью, именно сейчас они предусмотрительно не использовали боевые техники. В противном случае было бы трудно сказать, смог ли бы он даж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не недооценил его только потому, что он был на Первом Уровне Конденсации Духа. Фактически, он уже использовал основную часть своей энергии сущности для 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а ранил его даже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усть Чжу Цян возьмет лекарственную таблетку!» Ван Цзиньфу был первым, кто отреагировал, - и первое, что он сделал, это стал лечить травмы Чжу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ая лекарственная таблетка уровня 2 на самом деле является ужасающе мощной. Фактически она позволила культиватору Царства Конденсации Духа Первого Уровня нанести вред Царству Конденсации Духа Пятого Уровня!» - пробормотал себе под нос Сунь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случай, свидетельствующий о силе лекарственной таблетки уровня 2 трансцендентного класса. Это зрелище было слишко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акой-то мелкомасштабный бой, как тогда, с участием Е Юаня и Фэй Цинпина. Чэн Хуа и Чжу Цян были экспертами в области Конденсации Духа. Желание сражаться было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о есть, если бы у культиватора, находящегося на Первом Уровне Конденсации Духа была такая Укрепляющая Таблетка Уровня 2 трансцендентного класса, при определенных условиях он мог бы победить эксперта, находящегося на Пятом Уровне Конденсации Духа. Что касается культиватора на Четвертом Уровне Конденсации Духа, - у него практически нет шансов на выживание под этим ударом», - заявил Сунь Цзянь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нь Цзяньмин сам испугался своего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поежился от холода. «Если бы этот вид лекарственных таблеток мог стать массовым, то разве области культивирования не стали бы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аже с этой лекарственной таблеткой было бы очень сложно эксперту Первого Уровня Конденсации Духа победить культиватора в Царстве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крепляющей Таблетки состоял лишь в частичном усилении и не увеличивал общую силу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о могло позволить ему убить культиватора на Четвертом Уровне Конденсации Духа. Однако требуемые условия были слишком суровыми. Это было практически невозможно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значение лекарственной таблетки уровня 2 трансцендентного класса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как только кто-то выпил бы такую лекарственную пилюлю, культиватор, достигший Первого Уровня Конденсации Духа, мог бы бросить вызов мастеру боевых искусств, находящемуся на Втором Уровне Конденсации Духа или даже на Третьем Уровне. Кроме того, это станет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совершенствование действительно стало бы шуткой. Человек, который горько тренировался, чтобы продвинуться на одну область культивирования, был бы хуже других людей, которые выпили лишь одн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те так. Как можно приготовить такие лекарственные таблетки во множестве? Наше государство Цинь существует уже много лет, и на данный момент появилась только одна лекарственная таблетка второго уровня трансцендентного класса!» - сказал Сунь Цзяньми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подумал о том же. Е Юань был действительно чудовищным, но, скорее всего, невозможно было заставить его массово производить лекарственные таблетки уровня 2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заговорила Фэн Жоцин: «Оба старейшины, не забывайте, что Е Юань сейчас находится только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и Сунь Цзяньмин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Е Юань был только на Четвертом Уровне Сущности Ци. Если бы он поднялся на несколько более мелких сфер культивирования, возможно, даже после пересечения порога, называемого «Царство Конденсации Духа», разве ему было бы сложно создать лекарственные таблетки уровня 2 трансцендент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деления потока Инь-Ян в Легендарном царстве понижала требование к силе души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ила души Е Юаня после достижения Царства Конденсации Духа была бы достаточной для того, чтобы продвинуться до Мастера Алхимии, не будет ли создание им лекарственных таблеток уровня 2 походить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внезапно осознал, что Е Юань имеет исключительное значение для всего Государства Цинь. Это было из-за того, что во всем мире Алхимии Государства Цинь только он один мог изготовлять лекарственные таблетки уровня 2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Цзиньфу внезапно стало ледяным. Аура Царства Конденсации Духа распространилась вокруг, и все присутствующие ощущали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здесь, слушайте! Никто не может, выйдя на улицу, распространяться по поводу вопроса о том, как Е Юань изготовил сегодня лекарственную таблетку уровня 2 трансцендентного класса. Каждый принесет клятву Небесного Дао прямо сейчас. Председатель Сунь и я будем контролировать вас всех. Конечно, вы можете не клясться, но я не могу гарантировать, что вы сможете сегодня выйти из Алхимической Ассоциации!» - мрачно предупреди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лятва Небесного Дао? Вы хотите, чтобы мы поклялись присягой Небесного Дао?! На чем это основано?!» Слова Ван Цзиньфу сразу же вызвали гнев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Небесного Дао отличалась от обычных клятв. Как только клятва Небесного Дао была дана, нельзя было ее нарушить на протяжении всей жизни. В противном случае небеса поразили бы вас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ходитесь вы в Божественном Царстве или в Нижних Царствах, никто не может пойти против присяги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также присутствовал при этом. В настоящее время он был так подавлен, что хотел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риехал сюда сегодня, чтобы похвастаться. Кто бы мог подумать, что весь центр внимания будет схвачен только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ожидал, что Е Юань не только знал алхимию, но и до такой степени был в ней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ощью кулака Чэн Хуа, он принял решение, что определенно распространит то, что произошло сегодня, после своего ухода. Он считал, что за Е Юанем станет охотиться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план провалился. Ван Цзиньфу на самом деле заставил всех поклясться присягой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ян, Чэн Хуа, вы двое, заставьте всех дать клятву Небесного Дао!» - скомандова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 самого начала принадлежали к Алхимической Ассоциации, поэтому им, очевидно, пришлось прислушаться к указаниям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У-учитель, я тоже должен поклясться? Я не буду распространять это!» - решился спросить В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давно забыл об этом новоиспеченном ученике и не ожидал, что он сам вылезет, поэтому холодно сказал: «Даже Фэн-эр и Кейун придется поклясться. Вы более особенны,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был подлинным экспертом на Уровне Конденсации Духа. Под его мощным давлением Вань Юань почувствовал, что его сознание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заставили Ван Цзиньфу осознать правду. Вань Юань ему уже был полностью противен. Если бы не Вань Дунхай, он определенно преподал бы Вань Юа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под принуждением Ван Цзиньфу, каждый дал Елятву Небесного Дао. Кроме него, за этим следили Сунь Цзяньминь, Фэн Жоцин и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были в ярости из-за этой договоренности, никто не осмеливался выступи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в котором царила сила, а Ассоциация Алхимиков была слишком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Посещени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Ароматный Лекарственный Павильон начал свой день, как обычно. Он оставался пустынным, как и всегд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сидел на деревянном кресле и держал книгу, неторопливо ч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дни ему было скучно. В течение стольких лет он работал в Ароматном Лекарственном Павильоне, и он всегда был настолько занят, что у него кружилась голова. Он постоянно хотел найти время,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действительно было свободное время, Фэн Сан чувствовал себя совершенн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в книге, но его сердц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Фэн Сана любопытным – это мылси о Молодом Мастере Е Юане. Вчера, после того как он вернулся из алхимического экзамена, он был полностью измотан. Какую лекарственную таблетку он создал, чтобы быть настолько ист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любопытным его сделало то, что в полночь Е Юань уехал. Он успел уже восстановить большую часть своей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лодой мастер повез Лу-эр обратно в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лодой мастер снова попал в беду и вернулся в академию, чтобы избежать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Мастер вчера собрался в Алхимическую Ассоциацию. Он не мог бы перевернуть Алхимическую Ассоциацию вверх дном,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Фэн Сан думал об этом, тем больше он чувствовал, что так оно и есть. С бывшим характером Молодого Мастера он мог на самом деле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лодой Мастер «исправился» лишь на несколько дней и снова вернулся к своим старым привы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ображение Фэн Сана дико скакало, несколько стариков вошли в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знес Ароматного Лекарственного Павильона тек медленно, все же некоторые люди приходили. В конце концов, они вели бизнес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не обращал внимания на несколько человек, которые вошли и продолжал безучастно смотреть на книгу в руках. Разумеется, помощники позаботятся об этих мел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авочник? Мы втроем хотим попросить у вас встречи с господином Е Ханом. Пожалуйста, скажите ему», - сказал один из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Фэн Сан лениво взглянул на него. Но этот взгляд оставил его в шоке, потому что три звезды на груди этих трех стариков были слишком ослеп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стариков на груди были значки красного цвета, а трехзвездочный значок старика в центре был даже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оссмейстера Алхимии пришли сю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ассоциация будет отличать алхимиков одной и той же звезды, используя цвет. Синий как низкий ранг, красный как средний, а золотой как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государстве Цинь только один человек обладал золотым значком. Этот человек был лордом-председателем Ассоциации алхимиков, У Дао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два человека были почти наверняка заместителем председателя Ван Цзиньфу и заместителем председателя Сунь Цзяньм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головы с наибольшим весом во всем мире алхимии Государства Цинь пришли вместе. Какое главное событи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оспешно встал, подошел к ним, чтобы отвесить глубокий поклон, и почтительно спросил: «Этот смиренный приветствует трех Лордов! Могу я спросить, почему три Лорда ищут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то мы?» Ван Цзиньфу чувствовал себя очень довольным отношением Фэн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оспешно сказал: «Вы, должно быть, шутите, мой Лорд. Даже если этот скромный никогда не видел трех Лордов, у меня все еще есть некоторые знания. Кто мог бы надеть эти значки, кроме тре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лавочник действительно очень внимателен. Неудивительно, что мистер Е Хан поместил вас в важное положение. Мы трое приехали сюда из-за Е Юаня, и мы хотим встретиться с вашим хозяином. Не могли бы вы передать наш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иньфу говорил очень вежливо, но ум Фэн Сана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необычные действия Е Юаня вчера вечером, он сразу почувствовал холодный пот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шенник действительно что-то нат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лорд У Даофэн лично пришел из-за него. Е Юань проколол дыр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фэн всегда жил уединенной жизнью. Как много проблем создал этот панк, Е Юань, чтобы вызвать тревогу этой глав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Пьяной Звезды» уже оставила их в синяках и побоях. Теперь была Алхимическая Ассоциация. Неужели небеса действительно хотят, чтобы Ароматный Лекарственный Павиль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фэн все это время молчал. Но, увидев прострацию Фэн Сана, он не мог не спросить: «Владелец магазина, это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оправился от своего оцепенения, а затем вытянул лицо и сказал: «Мои извинения, три лорда. Наш хозяин несколько дней назад вошел в уединение. Боюсь... он не скор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рдце Фэн Сана заколотилось, и он не смог удержаться, чтобы не взглянуть на У Даофэна. Он обнаружил, что все трое обменялись взглядами, показавшими глубо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у было немного любопытно. Поглядев на них внимательно, он пришел к выводу, что они не выглядели так, как будто были здесь, чтобы выз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не столкнулись с чем-то плохим, то почему все тро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был совершен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й Молодой Мастер, Е Юань, здесь? Мы желаем также поговорить и с ним!» - заговорил Ван Цзи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очувствовал себя немного виноватым, сказав: «Три Лорда, Молодой Мастер вчера вернул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обменялись взглядами снова. Ван Цзиньфу покачал головой и вздохнул. «Похоже, что он умышленно скрывается от нас! Как может этот парень, Цзян Юньхэ, позволить Е Юаню уйти после того, как тот вернет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фэн, казалось, размышлял, но никто не знал, о чем он думал. Спустя какое-то время он сказал: «Владелец магазина, не позволяйте своему воображению метаться. Мы на самом деле пришли сюда сегодня, чтобы доставить значок Е Юаню. Вчера он прошел тест Ассоциации Алхимии. Поскольку его нет, мы передадим значок вам. Я должен побеспокоить лавочника, чтобы тот лично поехал и доставил его в руки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ан услышал о значке, он тут же расслабился. Таким образом, Молодой Мастер действительно стал многообещающим человеком, умудрившись пройти экзамен на алхимии. По крайней мере, у Хозяина теперь был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нова стал подозрительным. Это был просто значок. Почему это должно заставить трех основных руководителей ассоциации лично д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значок являлся лишь предлогом и настоящей причиной было обсудить с хозяином какие-т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ришел к выводу, что на самом деле была только такая возможность. В конце концов, Е Юань был младшим. Невозможно было отправить по его душу трех глав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Хан не был квалифицирован для этого в обычные дни, недавно произошли события, из-за которых вся ситуация в столице стала ненормальной. Было понятно, что эти три главных фигуры пришли навестить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Хан был также Гроссмейстером Алхимии, важной фигуро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в точки, Фэн Сан почувствовал, что, наконец, понял цель визита другой стороны. Он быстро сказал: «Ничего страшного, никаких проблем! Служить для трех Лордов - это смиренная честь. Я сразу же поеду в Академию Дань У и лично вручу этот значок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фу, отдай значок лавочнику», - спокойно сказал У Да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ему бы нам не отправиться лично? В случае...» Ван Цзиньфу не сразу вынул значок и нескольк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Ассоциация никогда не вмешивалась в местные дела. Мы не можем нарушить это правило. С нашим статусом нам не подходит появляться в Академии Дань У. Не волнуйтесь. Что касается алхимии, кто может сравнить с Алхимической Ассоциацией в этом?» - сказал У Да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Цзиньфу загорелись. «Лорд-председатель все предусмотрел. Этот старый хрыч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Ван Цзиньфу взял значок, а затем передал его Фэн Сану. Он сказал: «Мы побеспокоим вас, лавочник. Однако, пожалуйста, не распространяйтесь о том, что вы доставили значок. Хотя этот вопрос нельзя спрятать надолго, каждый момент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был в замешательстве. Это был значок Ученика Алхимии. Почему эти лорды восприняли всё так серьезно? Разве это не слишком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глаза остановились на значке в руках Ван Цзиньфу, они стали широкими, как два блюдца и невольно прикле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этом значке были вышиты две звезды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не значок Ученик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оши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Вход за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что Е Юань прошел тест Мастера Алхимии со своей силой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давно не терял самообладание. Но новости, принесенные Фэн Жоцин, шок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о того, что он прошел тест на Мастера Алхимии низкого ранга, он даже изготовил Усиливающую Таблетку Уровня 2 трансцендентного класса во время испытания! После экзамена, культиватор, находящийся на Первом Уровне Конденсации Духа после употребления таблетки стал обладать силой, способной угрожать эксперту на Пятом Уровне Конденсации Духа.» - Фэн Жоцин, похоже, решила не сдаваться, пока не потрясет людей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цендентный класс... Уровень 2... лекарственная таблетка? Концентрация Духа П-первого уровня, угрожающая царству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замыкание мозга Цзян Юньхэ поставило его в ступор. То, что сказала Фэн Жоцин, полностью превзошло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хотелось смеяться, пока она наблюдала за тем, как Цзян Юньхэ теряет самообладание. Несколько лет она была здесь, в Академии Дань У, но никогда не видела Цзян Юньхэ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ь родился с мощной силой души, которая уже достигла царства Мастера Алхимии?» - наконец спросил Цзян Юньхэ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Жоцин покачала головой и сказала: «Это не так, его сила души не такая большая, она лишь немного сильнее, чем у среднего человека. Он смог изготовить лекарственную таблетку уровня 2, потому что использовал технику разделения потоков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с! Инъюнкционная техника разделения потоков Инь-Ян... Даже если это техника разделения потоков Инь-Ян, разве его способности не слишком пре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По правде говоря, степень овладения Е Юанем техники разделения Инь-Ян уже достигла легендар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Фэн Жоцин говорила, она чувствовала, что это был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этап, который сам по себе был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ь этого этапа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пожилые люди, которые потеряли все свои зубы в Ассоциации Алхимиков, не смогли натренировать какую-либо технику алхимии до легендарного этапа, не говоря уже о такой сложной методике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который был уже потрясен до тех пор, пока не был обуглен снаружи и нежно прожарен изнутри, снов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смотрел на Фэн Жоцин, прежде чем удостовериться, что она не солгала. «Какая счастливая встреча дала такую возможность Е Юаню? Разве это 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казалось, была хорошо подготовлена. «Очевидно, он не откроет такого рода тайну, но я предполагаю, что за Е Юанем должен стоять чрезвычайно мощный алхимик, и это невозможно, чтобы это был его отец. Как я его вижу, этот алхимик определенно не ограничен уровнем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начал обдумывать то, чт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едположение Фэн Жоцин должно быть самым близким к истине. В противном случае, никак нельзя было объяснить, как Е Юань мог обладать таким чудовищным алхимическим талантом в та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Цзян Юньхэ сказал: «Такая фигура слишком страшна. Лучше его не провоцировать. Просто я не понимаю. Поскольку у Е Юаня есть такой невероятный учитель, зачем он ходит в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качала головой и сказала: «Я тоже подумала об этом вопросе. Скорее всего, он должен обуча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есть такая возможность, черт возьми, ты сказала, что Ван Цзиньфу и Сунь Цзяньмин, эти два дедушки, тоже знают об этом. Они определенно не позволят Е Юаню уйти! Итак, давайте быстро найд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Цзян Юньхэ приготов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улыбнулась и сказала: «Расслабься, Дин. По пути в академию, я уже посетила Ароматный Лекарственный Павильон. Е Юань уже вернулся в академию прошлой ночью. Лорд-председатель У Даофэн напрасно направился сам и привел двух заместителей председателя к нему. Гроссмейстер Е Хан также случайно оказался в закрытом уединении, поэтому все трое вернулись с пустыми руками. Наконец, они могли только попросить лавочника Ароматного Лекарственного Павильона Фэн Сана доставить значок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издал огромный вздох облегчения. Смеясь вслух, он сказал: «Ха-ха. Подумать только, что Старому У на самом деле будет отказано во входе! Думаю, его лицо тогда было очень красочным! Е Юань, должно быть, точно предсказал эту ситуацию, поэтому бросился обратно, несмотря на ночь. Но похоже, что его чувства к академии довольно глубоки! когда Е Юань вернется в академию, быстро приведи его ко мне. Нет, я лично наве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ошел с Фэн Жоцин в резиденцию Е Юаня, не беспоко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посещение студента, с его-то статусом, определенно вызовет огромный шу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Цзян Юньхэ не смог встретиться с Е Юанем: тот пошел в учебную комнату и уединился там после возвращени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Юньхэ увидел Лу-эр и Фэн Сана в резиденции Е Юаня. Хотя они не узнали Цзян Юньхэ, Лу-эр была очень хорошо знакома с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здесь, чтобы встретиться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чера ведь вернулся?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казал, что он на грани прорыва, поэтому сразу же по возвращении пошел в закрытое уединение, лавочник Фэн Сан тоже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был ошеломлен. Какой прорыв? Этот мошенник явно скрывается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с тех пор, как он прорвался к царству Четвертого Уровня Сущности Ци, как можно было бы сделать еще один прорыв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рорывы Е Юаня, совершенные им ранее, были действительно быстрыми, для каждого последующего приращения в области культивирования в Царстве Сущности Ци, трудность прорыва становилась бы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так легко прорваться из Четвертого уровня Сущности Ци на Пяты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он прорвется, его область совершенствования поднялась бы слишком быстро, что неизбежно повлияло бы на будущий рост культивирования. Этот способ делать вещи просто не сто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 такой сильный учитель, как он мог совершать такую ошибку на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наверняка должен прятаться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одье, он вызвал такой огромный переворот, но спрятался и не стал ни с кем встречаться. Как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чувствовал себя очень подавленным. Он пришел навестить младшего, невзирая на свой статус, но фактически получил от ворот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он смеялся над У Даофеном. Он не думал, что карма нанесет удар мгновенно, и так скоро настанет и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ло признать, что закрытое уединение было отличным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культивировали, было запрещено тревожить их в закрытом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зян Юнхэ был деканом, он тоже не мог по прихоти прервать закрытое уедине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тоже не ожидала подобного результата, и поэтому она беспомощно сказала: «Тогда... простите нас за беспокойство, мисс Лу-эр. Если Е Юань выйдет из уединения, может мисс Лу-эр, пожалуйста, сказать ему, чтобы он посетил лорда-декана в Задней Части Горы, Облачном Волнов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моргнула глазами и кивнула, сказав: «Не волнуйтесь, Учитель Фэн. Лу-эр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наивной и не понимала смысла слов Фэн Жоцин. Тем не менее, Фэн Сан владел путями мира. Его тело задрожало, когда он услышал это, и его глаза окинули взглядом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только слабо ощущал, насколько силен этот человек, но в этот момент он смог угадать личность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не ожидал, что достойный декан Дань У будет искать Е Юан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о утро, когда Лорд У Даофэн также лично посетил Лекарственный Павильон, чтобы доставить значок, Фэн Сан был несравнен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значок утром, Фэн Сан понял, что У Даофэн не пришел, чтобы встретиться с Е Ханом. Он пришел посмотре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авочником Ароматного Лекарственного Павильона в течение стольких лет, никто не был более осведомленным, чем он, о том, что означало звание Мастера Алхимии, полученное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мых мощных, самых влиятельных крупных главы дошли до того, чтобы лично посетить 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долго смотрел на Цзян Юньхэ и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Юань действительно не мог сравниться с прошлым собой. Он уже вышел из своих шелковых штанов, чтобы стать лучшим гением во всем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упные фигуры, такие как Цзян Юньхэ и У Даофэн, боролись за победу над его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Лу-эр, Молодой Мастер нашей семьи Е Юань, наконец, стал способным!» - эмоционально вздохнул Фэ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эр надула губы, и сказала с улыбкой: «Молодой Мастер уже был потрясающим и раньше. Просто вы все неправильно понимали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безмолвно посмотрел на Лу-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Инт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 Юань прятался ото всех. Однако он действительно находился в закрытом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совершенствование Четвертого Уровня Сущности Ци уже было консолидировано, он не мог дождаться,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Е Юаня была полностью исчерпана при изготовлении лекарственной таблетки уровня 2. Это было невероятное бремя дл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восстанавливал свою истощенную энергию сущности, чтобы достичь своего пикового состояния. После этого он планировал принять трансцендентные таблетки Сущности Ци для прорыва к Шестому Уровню Сущности Ц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личество времени, необходимое для прорыва до Шестого Уровня Сущности Ци не могло сравниться со временем, затраченным им для прорыва с Первого Уровня до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развивается царство совершенствования, энергия сущности также увеличивается на больш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Юаня было достаточно трансцендентных таблеток Сущности Ци, ему все же нужно было время, для того, чтобы перев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 чему он обучался, - было Божественное Искусство Духовного Изобилия Девяти Ян, поэтому затраченная энергия сущности была в несколько раз выше, чем у ср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спешил. У него бы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он собирался сидеть в закрытом уединении, чтобы позволить этим людям заняться своими делами и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безусловно, был очень занят. После провала встречи с Е Юанем, он покинул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зян Юньхэ всегда был занят. Он действительно проводил очень мало времени в академии. Никто не знал,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о разгорающейся звезде Е Юаня как раз после очередного возвращения из свое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отребуется время для роста независимо от того, насколько он талантлив. В конце концов, он был только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в Академии Дань У, Цзян Юньхэ не нужно было беспокоиться о том, что этот гений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Юань выбрал Академию Дань У, У Даофэну было невозможно лично приехать в Академию Дань У, чтобы забра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ачальный шок и продумав эту часть, Цзян Юньхэ, естественно, пришлось заняться своими делами. Он никак не мог ждать, сидя на месте, специально того, чтобы Е Юань вышел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у-эр встречала неожиданного гостя. Кто-то, кто утверждал, что был студентом из Департамента Общих Дел академии, и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ладшая ученица сестра Лу-эр?» Отношение ученика было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немного озадачена, но она все же ответила: «Да, я могу спросить, кем является старший брат-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дент-менеджер из департамента по общим вопросам, мое имя Чж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старший ученик брат Чжан Хэн. Интересно, что вы ищете у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эр была невинна, она не была немой. Этот Чжан Хэн не стал бы искать ее без причины и, глядя на его поведение, казалось, он не был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жан Хэн открыл рот и сказал: «Конечно, у меня есть причина, чтобы искать тебя! С тех пор, как ты прошла тест на вступительное испытание и стала студентом желтого ранга академии, почему ты не обратилась в Департамент по общ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в растерянности. Она абсолютно не знала, что существует такое правило. Еще нужно было отчитываться перед Департаментом по общим вопросам после того, как стал студент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бращайте внимания на это, старший брат-ученик. Лу-эр только что была принята, и все еще есть много вещей, которых я не знаю. Просто я должна сообщить в отдел после того, как стала учеником желтого ранга?» Лу-эр не сказала это ни надменно, ни сми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хмыкнул с холодной улыбкой и сказал: «Такая большая Академия Дань У имеет очень много работы. И мы просто будем сидеть без дела? Поскольку мы стали студентами академии, мы, естественно, должны помогать ей. Таким образом, все ученики из желтого ранга, прошедшие тест «Продвижение вперед», должны выполнять каждый месяц разные задачи. Это правило академии. Вы стали учеником академии, но вместо того, чтобы следовать правилам академии, вы даже хотите, чтобы другие люди помогали вам завершить ваши разные задания! Это прост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Хэн не лгал. В Академии Дань У действительно было такое правило. Но не было слишком большой необходимости задействовать так скоро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эр не пренебрегала работой по назначению. Она действительно ничего не знала. Она лишь несколько дней, как была зачислена в академию, поэтому, даже если она отсутствовала на работе, это было 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жан Хэн был здесь, чтобы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 чувствовала, что может позволить себе уйти. Кроме того, Е Юань в настоящее время находился в закрытом уединении. Если он выйдет из уединения и не сможет ее найти, он определенно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тарший брат-ученик позволить мне подождать несколько дней? Мой Молодой Мастер в настоящее время находится в закрытом уединении, и, если он не сможет найти меня, когда выйдет, он определенно будет волноваться. После того, как мой Молодой Мастер покинет уединение, я обязательно займусь этими общими делами», - осторожно спроси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Чжан Хэн разгневается, услышав это. «Какая шутка, кто, по-твоему, такой, твой Молодой Мастер? Он больше, чем правила академии? Ты уже задержалась на несколько дней. Сколько еще дней ты хочешь отлынивать? Каждый новый студент записывается в книгу, и с инициативой выполняет свою работу! Ты хочешь стать единственны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Чжан Хэн оскорбил ее Молодого Мастера, Лу-эр так рассердилась, что слезы показались на ее глазах. Но она знала, что у Молодого Мастера все еще был Вань Юань, противник в академии, и поэтому она не хотела причинять ему неприятности сверх меры. Поэтому она сдержала свои слезы и сказала: «Лу-эр просит старшего брата-ученика разрешить несколько дней «бездействия». Я обязательно сообщу, как смогу работать. В то время, даже если вы устроите для меня два месяца работы, я буду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Хэн, похоже, не собирался быть нежным по отношению к женщинам. Он холодно улыбнулся и сказал: «В любом случае, я уже сообщил вам. Это ваш выбор, пойдете вы или нет, но я сначала скажу о неприятных вещах. Если я не увижу, что вы сообщите сегодня об общих делах, не обвиняйте меня, если я передам этот вопрос инструктору. В соответствии с правилами академии вы можете просто ждать, пока вас исклю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исключение», Лу-эр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 настоящий момент был похож на солнце полудня, если бы ее исключили, то разве это не сделало бы Молодого Мастера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результат, который Лу-эр хотела 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и слова поразили слабость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спокойный взгляд Лу-эр, в глазах Чжан Хэна можно было увидеть тор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хур. Какое это имеет отношение ко мне, когда выйдет твой молодой мастер? Именно потому, что я знаю, что он находится в закрытом уединении, я и пришел искать тебя, чтобы причинить неприятности!» - хмыкнул Чжан Хэ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сделал вид, что потерял терпение, обернулся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итуацию, Лу-эр не посмела упираться больше. Она быстро позвала: «Подождите, старший брат-ученик... Я пойду с вами заниматься общими делами. Это просто... вы можете дать мне время оставить записку для мо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Лу-эр была слишком невинна. Она даже подумала, что этот Чжан Хэн был честным и откровенным человеком, поэтому он и пришел к ней. Кто бы знал, что он интриговал и пришел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эр тайно оставит токен или заметку, тогда Е Юань узнае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а сказала Чжан Хэну, что она хотела оставить записку, как Чжан Хэн мог бы позволить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нетерпеливо сказал: «Если ты собралась идти, тогда просто иди. Зачем так много суеты?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действительно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которое время поколебалась и вернулась в дом, чтобы оставить записку перед тем, как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эр не знала, что Е Юань не увидит ее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вершенно не знал обо всем, что происходит во внешнем мире. В настоящее время он находился на критическом этапе прорыва из Царства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л в рот трансцендентные Таблетки Сущности Ци, как будто они были сладостями, и постоянно усваивал их лекарственную силу с помощью Божественного Искусства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нергии Ци внутри его даньтяня становилась все более изобильной, и он все ближе и ближе приближался к Пятому Уровню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Юань прорвался через барьер и одним махом ворвался в Царство П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При таком раскладе даже этих таблеток Сущности Ци мало! Этот глупый метод совершенствования слишком ненасытен. Это все еще Царство Сущности Ци, а потребление уже в несколько раз больше, чем у среднего человека. Что за ад меня ждет тогда в Царстве Конденсации Духа? Старый папа может быть богат, но даже он не сможет выдержать эту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блюдал за массовым истощением Таблеток Сущности Ци трансцендентного класса. Он не мог удержаться от критики Божественного Искусства Духовного Изобилия Девяти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лан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 саду медицины за горой, молодая леди, одетая в зеленые одежды, в настоящее время занималась проп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лодой леди было много пятен грязи, а волосы ее были растрепаны. Со лба капали бусины пота, а одежда была в лохмотьях. Она выглядела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цо этой молодой леди имело упоротое выражение, она продолжала стискивать зубы и упор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леди была Лу-эр, которая была вынужден приехать сюда по поручению Чжан Хэна. В течение последних двух дней она работала в саду медицины, практически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зящная и изысканная красавица Лу-эр – исчезла, и то, что заменило ее, - была бабища с измученным лицом, полным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олка была не очень утомительной для мастеров боевых искусств. Даже если бы они не отдыхали или не спали в течение нескольких дней, они не вымотались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полка в саду медицины не была такой расслабляющей работой. Сорняки в духовных полях были очень глубоко укоренены из-за питания от мощной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далить их, нужно было использов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полка стала тяжел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желал заниматься этой работой в академии. Следовательно, делать такие вещи заставляли тех новичков, которые только вошли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тех, кто выполнял эти обязанности, были простолюдинами. Аристократам просто нужно было немного заплатить, и их легко освоб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использовал выдачу задания Лу-эр в качестве предлога, чтобы организовать для нее гораздо более тяжелую рабочую нагрузку по сравнен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дней Лу-эр уже имела практически нулевой запас энергии, но она только закончила меньше половины выделе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непрерывно расходовала энергию своей сущности в эти два дня, выносливость Лу-эр была уже на пределе истощения. Вот почему она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в настоящее время потягивали чай и болтали в маленьком павильоне с видом на сад медицины. Они выглядели очень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этот младший брат-ученик не может терпеть такую изящную и милую красоту!» Чжан Хэн покачал головой и вздохнул. Однако на его лице не было никаких следов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идящий напротив него, был действительно Линь Тяньчэном. И поиск неприятностей для Лу-эр было тем, над чем он сейчас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было очень мало учеников раннего ранга, и их статус был чрезвычайно отчужденным. Вообще говоря, академия не будет устраивать для них что-либо конкретное. Им просто нужно было усердно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язанности, связанные с работой в академии, в основном исполнялись учащимис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Чжао Чуньян, он был отправлен Департаментом по общим делам, чтобы охранять Библиотеку Священных Писаний. Следовательно, авторитет департамента на самом деле был весьма значительным. Было много способов общ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не знал, состояло в том, что начальником отдела по общим вопросам был Линь Тянь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нструктора, который не слишком сильно вникал в дела, авторитет Линь Тяньчэна был самы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унижен Е Юанем в Башне Иллюзорного Духа, и с Лу Жошуй, подстрекающей его, Линь Тяньчэн начал строить козни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был похож на полуденное солнце в академии, поэтому, естественно, он не осмелился противодействовать ему прямо. Но отыгрываясь на Лу-эр, было трудно най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он услышал, что Е Юань ушел в закрытое уединение, поэтому он нашел повод отправить Чжан Хэна, чтобы найти неприятности для Лу-эр и поручил ей полоть сорняки в саду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отхлебнул свой чай и улыбнулся, сказав: «Не притворяйся бодхисаттвой со мной, как будто я тебя не знаю. Я позволил тебе взять этот сад медицины, и Бог знает, скольких девушек ты испортил. Ты жалеешь эту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Хэн рассмеялся и сказал: «Все это благодаря заботе старшего ученика Брата Линь! Вот почему, когда старший ученик Брат Линь пришел ко мне, я не сказал ни слова и просто выполнил ег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одобрительно кивнул и сказал: «По крайней мере, ты здравомыслящий, балбес! Я очень доволен тем, как был решен этот вопрос. Ты можешь делать все, что хочешь с этим цыпленком, тебе не нужно стесн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Хэн услышал это, в его глазах мелькнул след похоти, и он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Я действительно хочу увидеть, какое выражение лица будет у Е Юаня после выхода из уединения, когда он увидит, что его служанка была изнасилована!» Глаза Линь Тяньчэна были полны ненависти, когда он упомяну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Башне Иллюзорного Духа Е Юань заставил его полностью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ученики тайно рассказывали о том, что произошло в тот день, что значительно уменьшило его престиж среди учеников Ранга Земли. Вот почему он так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в восторге. «Раз это так, тогда я, младший брат-ученик, не буду церемониться. Старший ученик Брат Лин действительно дал этому Маленькому брату огромный подарок! Даже если эта девушка молода, с точки зрения внешности она выдающаяся! просто... Боюсь, что Е Юань придет, чтобы отыскать меня после выхода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спокойно посмотрел на Чжан Хэна и сказал с холодной улыбкой: «Независимо от того, насколько могущественен Е Юань, он находится только на Четвертом Уровне Сущности Ци. Ты же находишься на Девятом. Чего его бояться? Если он столкнется с тобою, тогда просто позволь ему бросить тебе вызов. Когда это произойдет, избей его жесточайшим образом. Тем самым ты сможешь еще и помочь мне удовлетворить мой гнев. К тому времени, когда он вырастет, ты уже закончишь университет. Так чего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сильно обрадовался, когда услышал это. «Ха-ха, ай да старший ученик Брат Линь, у него отличная дальновидность! Вы уже все предусмотрели! Я с большим нетерпением жду яростного и раздраженного выражения лиц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Линь Тяньчэн и Чжан Хэн обменялись взглядами и начали смеяться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естественно, не знал о бое Е Юаня в Башне Иллюзорного Духа. Он думал, что тот чрезмерно уверенно стал оспаривать тест на повышение уровня земли и в конечном итоге был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умал, что Е Юань едва успел пройти тест на повышение уровня черного ранга. Следуя из того, как он это видел, у Е Юаня не было сил справиться даже с Восьмым Уровнем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может быть ненамного старше, но он уже был ветераном сражений, находящимся на Девятом Уровне Сущности Ци. Поэтому было очевидно, что он не мог проигр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единение Е Юаня продолжалось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нергия сущности в его даньтяне вздымалась, когда он неоднократно оказывал давление на узкое место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рвался к Пятому Уровню Сущности Ци уже три дня назад. После консолидации его области культивирования, Е Юань продолжил принимать трансцендентные таблетки Сущности Ци, чтобы воздействовать на Шест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было большой разницы между Силой Четвертого Уровня Сущности Ци и Шестого Уровня Сущности Ци. Просто ему нужно было употребить больше Таблеток Сущности Ци трансценден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ил трансцендентные Таблетки Сущности Ци без остановки и неоднократно вращал энергию сущности, используя Божественное Искусство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он употребил несколько сотен трансцендентных таблеток сущности Ци, Е Юань одним махом прорвался до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что все его тело разрывается от силы, после последовательного преодоления двух областей культивирования. Он понял, что возникнет чувство дискомфорта, если он не использу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ю энергию сущности, Е Юань исполнил удар ладонью. Воздух в учебной комнате был сжат до предела силой его ладони и издал взрывной звук при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учебной комнаты была пробит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дыра была намного больше, чем в первый раз, когда он использовал Ладонь Собирающую Слоистые Волны (прим. рус. пер-ка: раньше вместо Волны были Звуки, пересмотрев технику этого удара, я изменил название на более подходящее). Это была атака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учебной комнаты были особенными. Они могли бы отлично противостоять полному удару мастера боевых искусств на Уровн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насколько ужасающая сила атаки была у Е Юаня, исходя из того, как он проделал такую большую дыр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Если я снова войду в Башню Иллюзорного Духа и использую Волну Восьмого Уровня, я должен суметь убить трех мастеров боевых искусств, одетых в черное, верно? Хе-хе. После того, как я прорвусь на Седьмой Уровень Сущности Ци, я пойду в Башню Иллюзорного Духа, чтобы попробовать», - пробормотал про себя Е Юань, посмотрев на большую дыр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шло уже четыре или пять дней? Интересно, что случилось во внешнем мире. Если я не выйду, Лу-эр будет волноваться. Время выхода из уеди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Лу-эр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аклонилась, чтобы полоть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рняки были невероятно упрямыми. Каждый из них заставлял Лу-эр расходоват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у-эр не жаловалась ни разу за эти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ла причинять беспокойство Молодому Мастеру и больше не хотела лить гряз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дня скорость прополки Лу-эр была очень быстрой. Но в последующие два дня ее скорость внезапно упала. Это было потому, что энергия сущности в ее теле была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Лу-эр приходилось медитировать, чтобы восстановить энергию сущности. Но эта энергия сущности все равно слишком быстр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корость ее прополки стала значительн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она уже закончила почти половину, но в последующие два дня она достигла только 70%, и ее скорость становилась все медленнее 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Лу-эр уже слишком сильно упала. Ее верхнее и нижнее веки дрожали от усталости. Только навязчивая мысль заставляла ее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глазами Лу-эр появилась пара ног. Лицо Лу-эр засветилось, и она не могла удержаться, чтобы не поднять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очень разочарована, подняв глаза. Парень, который пришел, был не Молодым Мастером, а ненавистным старшим учеником братом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увидел разочарованное выражение Лу-эр и холодно улыбнулся, сказав: «Что? Ты не увидела человека, котор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очень недоволен отношением Лу-эр и впал в ярость. «Хамф! Я назначил тебе задачу избавиться от сорняков, но до сих пор ты только добралась до 70%. Ты так много оставила в надежде, что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вытерла пот со лба, и слабо сказала: «Я... я и так уже очень много работаю. Просто дайте мне еще один день, старший брат ученик, я обязательно смогу вс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аже если я дам тебе три дня, ты не сможешь это выполнить. Такая маленькая задача, и ты не можешь завершить ее даже за четыре или пять дней. Ты, должно быть, расслабляешься!» - холодно хмыкнул Чж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торопливо покачала головой. «Я этого не делала, я очень много работаю над проп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лучше знаю, работаешь ты или нет. Со мною бесполезно спорить! В наказание за праздность, ты должна прополоть еще один участок в медицин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застыла, когда услышала это. «Что? П-прополоть еще один участок сада медицины? Я...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Ты не хочешь этого делать? Если ты не хочешь этого делать, тогда хорошо. Вернись, упакуй свои вещи и будь готова уходить из академии!» - Чжан Хэн не собирался проявлять симпатию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уже нет сил, верно?» - сказал внезапно Чжан Хэ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лаб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этого делать, отлично, но ты должна мне кое-что пообещать». Чжан Хэн внезапно из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 ожидала, что Чжан Хэн внезапно ослабеет и наивно подумала, что то, что он сказал, было правдой. Она восторженно спросила его: «Это правда? Пожалуйста, скажите, старший ученик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жан Хэна внезапно появилась злая улыбка. Лицо Лу-эр изменилось, поскольку она только что поняла, что у Чжан Хэна нет хорош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жан Хэн открыл рот и сказал: «Я не думал, что мисс Лу-эр будет настолько проницательна! Моя просьба очень проста. Я просто хочу, чтобы мисс Лу-эр сопровождала меня на одну ночь, и я отменю наказание. Ну как? Разве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 была глупым человеком. Она была просто неопытна и не знала пу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Чжан Хэн был просто капризным человеком. Теперь оказалось, что он был лютым зверем в человеческой одежде! Возможно, он уже решил и спланировал все заранее, поэтому он неоднократно создавал для нее дополнительны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Итак, вы такой грязный человек. Смотрите, я расскажу о вас инструктору!» - с ненавистью сказа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шутка! Ты просто новичок, который отказался принять наказание старшего брата ученика. И потому, что ты укрыла в своем сердце обиду, поэтому ты оклеветала своего старшего брата-ученика. Почему бы тебе не подумать, инструктор поверит тебе или мне?», - Чжан Хэн, казалось, ожидал этого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Хэн сказал это, Лу-э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смог очень долго управлять садом медицины, и это показывало, что преподаватель определенно доверял ему. Даже если бы она стала жаловаться, если бы Чжан Хэн сказал это, инструктор действительно может подумать, что она затаила обиду, и именно поэтому опозорила брата стар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действительно презренный человек!» Лу-эр была настолько разъярена Чжан Хэном, что все ее тело дрожало, когда она указала на его нос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Хэну было все равно. Он холодно улыбнулся, сказав: «Лу-эр, подумайте об этом, если ваш Молодой Мастер выйдет из уединения и услышит, что его служанка была изгнана сразу после того, как ее приняли в академию, каково ему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ошеломлена, и ее тело начало непроизв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Лу-эр, Чжан Хэн был еще более доволен. Он продолжал говорить: «Ваш молодой мастер в настоящее время является фаворитом академии, но его собственная служанка была изгнана из нее. В будущем, пока он остается в академии, будут люди, показывающие пальцем и сплетничающие за его спиной. Они стали бы смеяться, что он не может даже управиться со с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Лу-эр испугалась этой мысли, Чжан Хэн медленно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 продолжил: «Даже если я не настолько талантлив, как твой молодой мастер, я все еще уважаемая фигура в академии. Ты не будешь страдать, последовав за мной. Всего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жан Хэн хотел использовать свой палец, чтобы поднять подбородок Лу-эр. Но Лу-эр резко обернулась и тут же от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ы должен просто сдаться. Даже если я умру, я не принесу горя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Лу-эр подняла руку и ударила ладонью себе в голову. Если бы этот удар достиг цели, результатом, безусловно, была б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также не ожидал, что Лу-эр станет такой решительной и скорее совершит самоубийство, чем согласится. Он сразу ж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эр удивительно быстро совершенствовалась, столкнувшись с Сущностью Ци Чжан Хэна, она все еще была невероят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нергия ее сущности уже истощилась. Как она могла преуспеть в совершен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когда в руках Чжан Хэна появился хлыст, который свернулся вокруг руки Лу-эр, отправив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у-эр с силой приземлилась на землю и издала приглуш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ильно хлестнул Лу-эр. Черная полоса сразу появилась на ее теле, и кровь стала видна сквозь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пая деффка, которая не знает, как ценить милость! Хочешь умереть?! Для тебя это не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взбешен. Если Лу-эр действительно покончит жизнь самоубийством, он также не сможет избежат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 собирался окончить школу. Он не хотел терять сво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у-эр вызывали у н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скрикнула Лу-эр, но проигнорировав боль, выползла вперед, желая схватить круглый син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рука Лу-эр собиралась накрыть его, этот круглый синий предмет очутился под ногами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мне значок!» - закричала Лу-эр, переживая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отодвинул ногу и взглянул на синий предмет на земле, и это был действительно значок. На нем были вышиты две звезды. Действительно, это был значок Мастера Алхим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что это такое! Значит, это значок Мастера Алхимии. Я не думал, что ты украла что-то такое ценное после нескольких дней нахождения в академии! Просто одного этого достаточно, чтобы тебя ис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отбросил значок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идимому, до сих пор не знал, что Е Юань уже прошел экзамен и официально стал Мастером Алхимии низкого ранга. В противном случае, даже если бы у него был дополнительный набор мячей, он не посмел бы оскорбить Лу-эр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ан Хэна, оскверняющего значок Молодого Мастера, боль Лу-эр была даже больше, чем ее физическая боль. Слезы, наконец, бесконтрольно стали струиться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нкий и жалкий вид Лу-эр, Чжан Хэн больше не мог сдерживать зверя внутри себя. Он протянул руку и оторвал кусок одежды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хватил Лу-эр и потащил ее в угол, где начал совершать действия, нацеленные на то, чтобы обесчестить ее средь бел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Благово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э-э-э-э-э эр!» - окликнул Юань, выйдя.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подозрительным. Лу-эр должна была ждать здесь его выхода из уединения. Куда она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очень послушной. Если бы действительно что-то случилось, она должна была оставить ему сообщение. Но Е Юань обыскал это место и не нашел никаки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просил своих соседей, но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очень большим интриганом. Время, которое он выбрал, было временем урока, поэтому в основном все ученики были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закрытом уединении, поэтому у него не было настроения посещать занятия. Тем не менее, случившееся дало Чжан Хэну возможност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Где, на самом деле, Лу-эр? Не говорите мне, что кто-то осмелился похитить человека в Академии Дань У?» - начал гадать Е Юань, сев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у-эр отправилась искать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у Лу-эр был только один друг -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ан Юе, Е Юань расслабился и собирался пойти навестить его, когда 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замер. Кто это может быть, кроме Т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увидел Е Юаня и был вне себя от радости. «Я подумал, что старший ученик Брат Е должен был уже выйти из уединения, поэтому пришел посмотреть. Я не знал, что действительно угадаю. Иии? В-вы уже находитесь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уставился на него. Улучшение Е Юаня было слишком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авно прорвался на Шестой Уровень Сущности Ци с помощью таблето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когда Тан Юй встретил Е Юаня в первый раз, тот был только на Перв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Е Юань уже был в той же области совершенствовани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Е Юань убил Чжоу Ина пальцем, Тан Юй считал, что если он сразится с Е Юанем, тот сможет в любой момен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в настоящее время чувствовал, что Е Юань перед ним был похож на дракона, который вошел в глубокие воды, а затем взмыл в небо одним махом. Никто не мог остановить 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Юй был в шоке, он не заметил, что выражение лица Е Юаня выглядел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глянул за спину Тан Юя и убедился, что тот пришел один, его лицо стал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хал руками и не стал поддерживать болтовню парня. Вместо этого он спросил: «Почему ты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ошеломлен и спросил с сомнением: «Если я не приду один, сколько людей я должен привест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 брови. «Разве Лу-эр не пошла к тебе, пока я был в закрытом уединении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был встревожен, но покачал головой и ответил: «Нет. Я тоже был занят эти несколько дней и не видел Лу-эр. Она также ни разу не приходила ко мне. Что-то случилось с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чувствовал себя немного неловко. «После того, как я вернулся, я все время искал ее, но не мог нигде найти. У меня плохое предчувствие. Я чувствую, что с 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эр было скучно вас ждать, и она выбежала, чтобы поиграть. Это Академия Дань У. С ней ничего не должно случиться. Не нужно волноваться, брат Е.». – стал успокаивать его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Надею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мгновенно повисла тишина. Но беспокойство в сердце Е Юаня становило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тал и сказал Тан Юю: «Пожалуйста, возвращайся, брат Тан. Я все еще немного беспокоюсь о Лу-эр и пойду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У двух человек есть более высокий шанс». - предложи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Не нужно, оставь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небрежно схватил кусок одежды Лу-эр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бесцельно охотиться. Он прошел прямо в комнату для изготовления таблеток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столицы, Фэн Жоцин не только совершила революцию в области культивирования, но и углубила свое понимание метода раздельного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Е Юань находился в закрытом уединении, поэтому она, естественно, скрылась в комнате для обработки таблеток, чтобы попрактиковаться в методе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удивлена, увидев Е Юаня, но Е Юань не дал ей возможност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нять вашу комнату для изготовления таблеток. Подготовьте для меня несколько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бросил Фэн Жоцин лист бумаги и прямо вошел в комнату для изготовления таблеток, как будто эта комнат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охожи на отдачу приказа. Фэн Жоцин была очень раздражена его отношением, но на удивление не взорвалась. Это было потому, что она никогда не видела такого пугающего выражени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сообразительна и знала, что что-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б этом. Он попросил меня отдать ему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издала слабый вздох и действительно отправилась готовить ингредиенты, которые должен был использовать Е Юань, словно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люди увидели, что достойная главная принцесса государства Цинь делает такие вещи, их челюсти упали б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эн Жоцин вернулась. Ингредиенты, которые требовал Е Юань, были обычными и не были сложными. Естественно, их было 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Жоцин очень интересовалась тем, что Е Юань пытался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в которых нуждался Е Юань, были не все травами. Были и другие предметы. Переработка лекарственных таблеток из этих ингредиентов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я ингредиенты Е Юаню, Фэн Жоцин не могла удержаться от вопроса: «Тут немало ингридиентов, которые не являются травами. Что вы пытаетесь изготовить с их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их и ответил равнодушно: «Вам не нужно беспокоиться об этом. Просто разожгит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относишься ко мне как к слуге?!» Фэн Жоцин не могла больше выдержать. Этот парень не уважал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танете помогать, то отойдите в сторону. Не мешайте мне!» Слова Е Юаня стали более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ричины, Фэн Жоцин подошла к Котлу Красного Лотоса и помогла Е Юаню открыть огон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Е Юань ничего не сказал. Прямо сейчас его сердце горело от беспокойства. Однако он знал, что чем больше он тревожится, тем больше он должен сохранять спокойствие и не 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згорелся, и Е Юань начал 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готовление не было изысканным. Это был очень простой способ. Но Фэн Жоцин никогда раньше не видела так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цесса приготовления трав или процесса переработки лекарственной сущности Е Юань направил огонь, чтобы тот выплавлял ингредиенты, выглядя очень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оявился результат усилий Е Юаня. Это был мелкий предмет, за исключением того, что его внешний вид был серовато-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 любопытство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вые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не отказался отвечать. Просто, когда он сказал это, он глубоко вздохнул. Его поднимающаяся и опадающая грудь показала его текущее состояни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благовоние? Для чего оно используется?» Фэн Жоцин никогда не слышала об этом раньше и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ветил, но бросил Духовное Благовоние на одежду, которую принес. После этого он махнул рукой, чтобы вызвать огонь. Земной огонь имел чрезвычайно высокую температуру. Одежда Лу-эр мгновенно была сожжена и от нее остался лишь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ивительным было то, что зеленый дым сжался в воздухе и н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зеленый дым двинулся вперед, и Е Юань тоже пош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 с недоумение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игнорировал ее и выбежал вслед за зеле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закусила губу, наблюдая. Некоторое время она колебалась, но впоследствии тоже последовала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Я действительно хоч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использовала всю свою оставшуюся силу для борьбы, но эта слабая борьб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е энергия сущности была истощена. Она не могла даже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тановилась все более напуганной и все более ослабе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обесчещена подобным человеком, она лучш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дал пощечину Лу-эр и плюнул, сказав: «Вот же... Ты все еще не согласна, когда ты уже такая? Ты действительно просиш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ильно пострадала от этого удара, и одна сторона ее лица сразу опухла. Она лежала неподвижно, как будто смирила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Чжан Хэн хмыкнул и сказал: «Правильно. Теперь гораздо лучше. Не волнуйся. После сегодняшнего дня ты не захочешь оставить этого старшего брата-ученик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Хэн наклонился, чтобы совершить свой зверс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е волосы на теле Чжан Хэна встали дыбом. Чувство опасности исходило прямо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инстинктивно отскочил. Ледяная стрела скользнула по его лицу, пролетев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реакция была достаточно быстрой. В противном случае, ледяная стрела уже пронзила бы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очивши в сторону, Чжан Хэн покрылся холодным потом. Кто бы мог подумать, что эта девушка, у которой уже не было сил нанести ответный удар, может действительно совершить таку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Хэн мгновенно разозлился. Лу-эр почти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изо всех сил пыталась встать. В настоящее время вся ее аура резко изменилась. Все ее тело дыш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то, что она могла заморозить даже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белого инея покрыл волосы Лу-эр, и ее лицо тоже стало ненорма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посмотрел на трансформацию Лу-эр и захрипел, сказав: «Итак, оказывается, что у вас Девять Инь Абсолютный Меридиан! Ты осмелилась культивировать энергию сущности с помощью своего Девяти Инь Абсолютного Меридиана!? Ты действительно не можешь отличить жизни от смерти! Прямо сейчас, когда яд просочился, я посмотрю, как ты его сможешь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ярко сияло, но Лу-эр казалось, что все тело было помещено в холодильник. Мороз проник в кости и глубоко погрузи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кончательный прием Небесной Иллюзорной Ледяной Души, Глубокий Лед Возвращается к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запретной техникой в небесной иллюзорной ледяной душе. Когда Е Юань учил Лу-эр, он сообщил ей, что, если у нее не будет другой альтернативы, она никогда не должна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этот шаг вызывал Абсолютный Меридиан Девяти Инь, привлекая мороз ци между небом и землей в ее тело в обмен на временное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озвращение в Пыль» означало, что после его использования - пепел к пеплу, пыль к пыли. Это был шаг, чтобы погибнуть вместе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ура Лу-эр массивно взлетела, прямо пробив порог Четвертого Уровня Сущности Ци, пройдя Пятый Уровень Сущности Ци, и, наконец, остановилась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Лу-эр потратила на культивирование небесной иллюзорной ледяной души, все еще было слишком коротким. Несмотря на то, что она улучшалась с невероятной скоростью, ее понимание не было настольк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овный Снежный Божественный Царь был бы тем, кто выполнял Возвращение Глубокого Льда в Пыль, даже если она обладала бы только силой Царства Первого Уровня Ци, она могла бы прямо поднять свою силу до Великого Круга Совершенства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Хэн был удивлен внезапным подъемом совершенствования Лу-эр, он не слишком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Шестого Уровня Сущности Ци был все еще незначительной стадией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в ярости, потому что Лу-эр чуть не убила его сейчас, заставив его почувствовать невероятны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стрела также потушила его похоть. Прямо сейчас то, что он хотел сделать, - отправить Лу-эр в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е убийство было определенным табу. Иначе он будет наказан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у этой девушки был Девять Инь Абсолютный Меридиан, тогда он не мог быть обвинен, если бы она нашла свою собственную смер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лекарь!» Лу-эр схватила воздух одной рукой. Снова образовалась ледяная стрела и выстрелила в сторону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холодно засмеялся, и легк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стрела может иметь высокую атакующую силу, но какая от нее польза, если она не может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был неподготовлен, и именно поэтому попытка атаки Лу-эр почти преуспела. Теперь, когда они сражались в лоб, он, естественно, больше не под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эр не была Е Юанем. Ей не хватало реального боевого опыта и она не могла контролировать внезапный подъ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добная прямолинейная атака не вызовет никаких проблем для могущественного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эр было все равно. Перед тем, как она активировала «Возвращение Глубокого Льда в Пыль», у нее уже было жела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читала, что даже если она не сможет убить этого парня, Молодой Мастер отомстит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разобраться со мной такими атаками? Ты слишком сильно недооцениваешь силу учеников уровня земли!» сказал насмешливым тоном Чж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ысяча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выкрикнула заклинание, и ее две руки образовали кругл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между ее руками образовались бесчисленные куски льда. С толчком обеих ладоней, град выстрелил в сторону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поражен. Он не думал, что атаки Лу-эр продолжатся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д был атакой области действия. Скорость Чжан Хэна была быстрой, но он все еще был поражен многими гра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а атаки этого града была намного слабее, чем предыдущая ледяная стрела. В сочетании с мощной энергетической защитой Чжан Хэна, эта атака не смогла причинить ему никакого реальн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е обвиняй меня в том, что ты ухаживаешь за смертью, девушка! Змея-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хлыста Чжан Хэна была очень искусной. Кнут выстрелил по направлению к Лу-эр с очень сложн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у-эр знала, что она не была противником Чжан Хэну, и в ее сердце уже жила воля умереть. Она вообще не стала уклоняться от этого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эр внезапно появилась насмешка. Заметив это, Чжан Хэ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и успел увидеть, как руки Лу-эр задвигались с большой скоростью, и она на самом деле сформировала несколько ледяных стре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вообще не защищалась. Она фактически собиралась заставить обе сторон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не ожидал, что Лу-эр не будет бояться смерти до такой степени. Он не хотел умирать, поэтому быстро отбросил свой кнут и развернул его. Очень скоро ледяные стрелы раскололи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слишком превосходила силу Лу-эр, и его боевой опыт был намного богаче. Лу-эр повредить ему атакой в лоб было тяжелее, чем пытаться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Хэн разрушил ледяные стрелы, он снова ударил своим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у-эр уже исчерпала всю энергию ее сущности. Прямо сейчас, она больше не могла продолжать, поэтому просто отказалась от защиты и закрыла глаза,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 будущем, Лу-эр больше не может служить вам. Вы должн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зрачных потока слез полились из ее глаз и замерзли, превратившись в ледяны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знал, что Лу-эр не боялась смерти, но он не ожидал, что Лу-эр с нетерпением ждет смерти настолько, что просто перестанет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рживался при этой атаке. Если он ударит Лу-эр, она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уже была совершена, и Чжан Хэн больше не мог ее остановить. Пока он наблюдал за тем, как хлыст достигает тела Лу-эр, из-за диагонали вылетел пото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актически сразу сломала мягки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ягкий хлыст не был магическим артефактом, его атака наполнила внутреннюю часть кнута энергией сущности. Он мог пронзить человека, и все же был сломан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Ты действительно настолько презренен, чтобы осмелиться перебить меня?!» - взвыл Чж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детый в лазурную одежду, скользнул и приземлился рядом с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зглянул на Чжан Хэна. Подняв Лу-эр, он достал лекарственную таблетку, чтобы она могла е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Молодой Мастер пришел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стало открыла глаза и увидела, что это Е Юань. След света восстановил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будь рядом. Молодой Мастер постоит за тебя!» Когда он говорил, голос Е Юаня наполнился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держал Лу-эр, помог ей сесть, а затем встал прямо и крикнул: «Прямо сейчас, я действительно хочу убивать! Любой, кто остановит меня, станет моим врагом! Я не сдамся, пока ты не умр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Сильное нарушение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действительно хочу убивать! Любой, кто остановит меня, станет моим врагом! Я не сдамся, пока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направлены Фэн Жоцин. Он знал, что Фэн Жоцин тож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Жоцин вмешается, ему не удастся убить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о это уже было своего рода молчали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рассмеялся, как будто только что услышал веселую шутку. «Ха-ха-ха... Убить меня? Ты кто такой? Е Юань, правильно? И ты, Шестой Уровень Сущности Ци, хочешь убить меня? Вы двое, хозяин и слуга, одинаково неспособны измерить в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оявил никакой реакции и хладнокровно сказал: «Ты действуешь по своему усмотрению? Или кто-то подстрекает тебя? Говори, и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никаких связей с этим Чжан Хэном. Лу-эр было еще более сложно спровоцировать кого-либо, поэтому он не верил, что Чжан Хэн заставил бы Лу-эр пребывать в такой отчаянной ситуаци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жан Хэн еще раз взглянул на Е Юаня. Это еще раз подтвердило его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Ты, Четвертый Уровень Сущности Ци, настолько высокомерен! Ты думаешь, что, пройдя тест на продвижение черного ранга и увеличив свою культуру, у тебя есть средства, чтобы бросить вызов ветеранам Ранга Земли? Почему ты не пытаешься от мен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Хэн был поражен скоростью продвижения Е Юаня, он не чувствовал, что тот может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ремя небольшими областями культивирования выше Е Юаня, и они были разделены второстепенной областью. Такое различие в силе было не так легк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признавал, что Е Юань был гением. Но кто из тех, кто мог войти в Академию Дань У и стать учеником Земного Ранга, не был гением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спокойно: «На самом деле нельзя общаться с глупым человеком. Поскольку ты не хочешь говорить по-хорошему, я буду бить тебя, пока ты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терял времени. Он поднял руку и выполнил удар Ладонью Собирающей Слои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Безрассудный дурак. Ты смеешь смотреть на меня сверху вниз и использовать только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естественно, не ожидал смерти. Он отбросил свое оружие в сторону и также использовал свои гол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жня 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поднял руки, чтобы использовать военную технику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потратил много времени и сил на эту Праджню Палм и выучил ее на этапе Великого Успеха. Кроме того, он ударил обеими ладонями вместе, поэтому количество вложенной энергии сущности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скривил угол рта, словно видя, как образ Е Юаня получает тяжел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адони столкнулись, но события не разыгрались, как предполагал Чжан Хэн. Он почувствовал колоссальную силу, исходящую от ладони Е Юаня, которая сразу же прошла через его две руки и распространила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к!" Чжан Хэн издал приглушенный стон, и кровь полилась у него изо рта. Его тело отлетело далек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аговоришь?» Е Юань продолжал говорить спокойно, не испытыв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ью, который Е Юань нанес в гневе, была Волной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Волна Восьми Слоев. Это была техника ладони, которая могла даже убить культиватора Первого Уровня Конденсации Духа, и Чжан Хэн решил глупо принять его в лоб. Было бы несправедливо, если бы 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ознательно сдерживал этот ход и только тяжело ранил Чжан Хэна. Цель состояла в том, чтобы выяснить, кто был вдохн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два шага вперед и подошел к стороне Чжан Хэна. Глядя на него, он холодно спросил: «Теперь, ты за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уу!" Чжан Хэн выкашлял еще один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руки были сломаны, а его внутренние органы также получили очень серьезные травмы. Он выглядел невероятно несчастным. Если он не получит медицинскую помощь, он скоро умрет, если Е Юань не захоч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Разговор мой * сс! Ха... Ха - ха... Если у тебя есть возможность, то убей меня! Правила Академии Дань У утверждают, что студенты не могут убивать друг друга! Давай же! Убей меня!» Кровь Чжан Хэна окрашивала его зубы, когда 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жалобно посмотрел на Чжан Хэна, и холодно сказал: «Правила используются только для того, чтобы ограничить таких посредственных людей, как ты. Истинная сила разрушит все правила и установит свои собственные правила. Такой, как ты, может жить только по чужим правилам навсегда. К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вастайся дальше! Если у тебя есть яйца, тогда попробуй нарушить правила на мне! Болван на Шестом Уровне Сущности Ци говорит глупости о нарушении правил.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явно не верил, что Е Юань осмелится пойти против правил академии. Это было потому, что в истории академии все те, кто нарушил правила, были приговорены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Тогда я нарушу правила сейчас, только вот... ты не сможешь это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однял руку, и энергия сущности стала слабо виться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Хэн мог четко понять намерение убийства, исходящее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Лу-эр была одним из его близких, а Чжан Хэн посмел довести ее до того, что она воспользовалась «Доказательством Глубокого Льда». Даже его смерт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ервой драгоценной жизни Е Юань не имел возможности защитить своих близких. В этой жизни он был настроен на то, чтобы не позволить нанести вред им. Но он не ожидал столкнуть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Е Юаня уже превзошла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готова была ударить вниз без каких-либо колебаний. Чжан Хэн больше не сомневался в решимос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Я скажу! Не убивай меня! Я был под чьим-то подстрекательством!» Чжан Хэн, наконец, не выдержал давления и поспе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Е Юань не сдвинул ладони. Он ждал ответа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но ты должен пообещать не убивать меня, иначе я скорее умру, чем скажу!» Чжан Хэн болезненно принял свое решение и стал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огда унеси это с собой в свой гроб!» Е Юань направил свою силу ладони и немного приблизился к Чжан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этого делать, я скажу, я скажу! Это - старший ученик брат Линь Тяньчэн, , я только слушался его! Он главный ученик Департамента по общим вопросам, поэтому я не могу не послушать его! Юный ученик Брат Е, прошу тебя, отпусти меня. Я обязательно помогу тебе разоблачить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где Чжан Хэн получил силу, чтобы подползти и схватить ногу Е Юаня,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Е Юаня ударила, и Чжан Хэн умер, даже не издав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одчинялся ли он другим или нет, он заслуживал того, чтобы умереть десять тысяч раз только за то, что заставил Лу-эр бы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Е Юань подумал и вспомнил, кем был этот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на самом деле такой второстепенный персонаж заставил Лу-эр оказаться в таком жалком состоянии. Если бы он знал это заранее, он бы принял превентив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вижение Лу-эр предупредило Е Юаня. Он быстро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эр уже не было сил встать. В настоящее время она полз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что ты делаешь?! Если есть что-нибудь, просто скажи мне, я сделаю это для тебя!» - крикнул Е Юань, подбежа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родолжала двигаться вперед и, наконец, подползла к значку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чтобы схватить значок Мастера Алхимии и прижала его к груди, как будто этот синий значок был для не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поднял Лу-эр. После того, как Лу-эр взяла значок, она, наконец, больше не могла удержаться и упала в обморок. Но у нее все еще был намек на улыбку на лице, она выглядела полностью удовлетво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ъект в руке Лу-эр, он не мог не почувствовать, как его сердце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значительный значок был так глубоко лелеем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у-эр, пойдем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Прошли ли вы вс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нужно? В соответствии с правилами академии убийство сокурсников карается смертной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або вздохнула, показав себя, и заблокировала пу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новился, а затем ответил: «Если бы Фэн Чжиру оказалась в таком положении из-за кого-то,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безмолвна. Ответ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приговорены к смертной казни, потому что они недостаточно талантливы. Если бы у них был достаточный потенциал и была достаточная сила, я думаю, что академия их не убила бы, а вместо этого сильно их наказала, верно?» - сказал равнодуш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достаточно высокомерными. Но то, что он сказал, было логичным и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его прошлая жизнь или эта жизнь, Е Юань мог с гордостью смотреть на всех великих гениев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каким великим гением он должен был быть, как наиболее вероятный кандидат для прорыва в царство Бога Алхимии в Божественном Царстве, где гениев было столько же, сколько 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ерешел в новое тело, зачем ему привязываться к этому крошечному государств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которое время молчала, но потом кивнула и сказала: «Это похоже на то, что ты сказал. На самом деле есть люди, которые не были убиты, а вместо этого попали в поле пристального внимания академии. Пять лет назад в академии появилась ослепительная фигура, но из-за того, что кто-то издевался над его братом, он убил ученика в ярости. В результате не только академия не назначила ему наказание, но и стала за ним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же, тогда чего вы беспокоитесь? Не говорите мне, что я уступ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качала головой и медленно сказала: «Потому что ты собираешься убить не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уча мусора. Если их убили, их убили». Е Юань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мелился прикоснуться к людям, которых он дорого ценил, должен был быть готов к смерти. Маленький Линь Тяньчэн, если его убьют, он будет убит. Что еще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а об этом Линь Тяньчэне раньше. Он – в полушаге от Царства Конденсации Духа. Даже если ты продвинулся удивительно быстро, ты его осилишь? Если ты выиграешь, тогда все в порядке. Но если ты проиграешь, некоторые люди не отпустят мен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ничего не объяснил. Он просто передал Лу-эр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тноситесь ко мне как к другу, тогда просто помогите мне хорошо позаботиться о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знала, почему, но когда она услышала эти слова, она почувствовала восторг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явно ее учеником. Не странно ли быть друзьями? Но почему это было так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учитель!» - сказала Фэн Жоцин с тор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как будто не желал запут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те Лу-эр, я помогу ей подавить морозный яд в ее теле. В противном случае она может не пережит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виновалась и подняла Лу-эр. Затем Е Юань быстро ударил по дюжине точек на теле Лу-эр. После этого он поднял ладонь и передал свою собственн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кстремального яна и силы, Божественное Искусство Духовного Изобилия Девяти Ян, которое культивировал Юань, было методом совершенствования, который был вершиной все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методе совершенствования, метод совершенствования Фэн Жоцин, был похож на маленькую ведьму, встретившуюся с великим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Е Юаня была несравненно густой, что делало ее идеальной для подавления Морозного Яда Девяти Инь. Но это может относиться только к симптомам, а не к корн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 Божественной Связи Девяти Инь был врожденным Абсолютным Меридианом Девяти Инь. Как только морозный яд просочился, он будет похож на ледяную черную дыру, автоматически всасывающую все окружающие холодные ци в тело, что чрезвычай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энергия Е Юаня, она не могла бороться с небесной и земной холодной силой инь. Она могла лишь временно подавить инертный яд в теле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снял ладонь, лицо Лу-эр стало более розовым. Но она все еще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Лу-эр вам, я собираюсь убить некоторых людей!» После этого Е Юан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Департамент по общим делам был довольно занятым местом с потоками людей, которые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шел в дверь, но был остановлен двумя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тебя звание? Какова твоя цель прихода в Департамент по общим делам?» - спрос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танавливали всех, кого видели. Один взгляд, и они могли сказать, что Е Юань не казался дружелюбным, и что-то было не так. Вот почему он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небрежно выскочили из уст Е Юаня, посылая холод вниз по спине двух учеников, которые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шутишь?! Академия Дань У запрещает студентам совершать частные убийства. Ты пытаешься нарушить правил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удент также находился на уровне четвертого уровня Сущности Ци, но под давлением Е Юаня его энергия сущности проявляла признаки неустой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шутить с тобой. Где Линь Тяньчэн? Попроси его выйти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Ты тронулся умом? Быстро уходи! Если ты не уйдешь, тогда мы не будем вежливыми!» Другой человек был немного лучше, и он просто хотел выгн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Шестого Уровня Сущности Ци говорит бессмыслицу о желании убить специалиста в полушаге от Конденсации Духа. Если его мозг не был поврежден, 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проигнорировал этих двух людей и прямо проше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отвечали за охрану входа, поэтому они, естественно, не могли позволить Е Юаню так легко улизнуть. Следовательно, они использовали все свои силы, чтобы попытаться останов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даже не успели коснуться Е Юаня, прежде чем они были отправлены в длинный полет из-за энергии, которую высвобод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аналогичным образом на Шестом Уровне Сущности Ци,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энергии сущности Е Юаня была в несколько раз выше, чем у любого другого культиватора той же сферы совершенствования. Как могли эти два человека быть противниками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то вызывает проблемы. Остановите его! Быстро! Уведомите старшего ученика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был очень увлечен своей работой. Упав на землю, он проигнорировал боль в своем теле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я снаружи побеспокоила людей внутри. Теперь, когда он так закричал, ученики, которые только что вышли, сразу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на Восьмом Уровне Сущности Ци подошел, чтобы остановить Е Юаня. Он сердито стал упрекать: «Кто ты такой, что так дерзишь. Знаешь, что это за место, что на самом деле осмелился вызвать зде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ращал на него внимание и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ззаботное отношение Е Юаня, тот студент сразу же забушевал. Он пробился вперед, желая преподать Е Юа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учайно ударил ладонью, и этот ученик вылетел, тяжело приземлившись к стене, прежде чем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явно была сила только Шестого Уровня Сущности Ци, но случайная ладонь имела такую силу, что послала Восьмой Уровень Сущности Ц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очевидно, что Е Юань еще и проявил милосердие. В противном случае, этот студент восьмого уровня Сущности Ци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то-то в толпе узнал технику ладони Е Юаня, и же определил ее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человек, который мог небрежно использовать Ладонь Собирающая Слоистые Волны в Академии Дань У, и это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никто, даже главный старший ученик Брат Лун Та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сообщите старшему ученику Брату Лину! Скажите, что Е Юань пришел в Департамент по общим делам, чтобы создать неприятности! Давайте остановим его вместе. Я не верю, что все мы не сможем справиться с Силой Шестого Уровня Сущности Ци!» - выкрикнул студент, который, казалось, был студенческим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ругие также оживились после 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езависимо от того, насколько могущественный Е Юань, он все еще был только одним человеком. Многие из них были на Восьмом Уровне Сущности Ци, и немало были на Девятом Уровне. Как он мог победит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всех, заставив всех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хорошо подумали? У каждого человека есть враг, и у каждого долга есть должник. Я только ищу Линь Тяньчэна. Вы уверены, что хотите быть соучастниками?» - спокойно спроси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Презренный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партамент по общим вопросам Академии Дань У был разделен на внутренний двор, средний двор и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двор был местом, где студенты получали работу. Средний двор был тем местом, где работали руководители студентов Департамента по общим делам. Во внутреннем же дворе важные фигуры занимались предпри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ь Тяньчэн во внутреннем дворе назначал задачи менеджерам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быстро идите займитесь вещами, которые я только что вам сказал! Надзор за новопринятыми учениками должен быть усилен. Пусть они покорно подчиняются. Если кто-то начнет причинять проблемы, - то просто прямо подавите их. Не нужно быть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ыдавал приказы кучке людей с видом человека из верхнего эшело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Брат Линь. Мы сделаем это сразу!» Завершив, несколько человек об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безумн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случилось что-то ужасное! Что-то плохое случилось!» За дверью студент поднял панику, заставив Линь Тяньчэ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сегда был очень строг с правилами. Люди на низших уровнях никогда не осмеливались вызвать такой шум при входе. Сегодня на самом деле нашелся тот, кто столкнулся своим лбом с кончик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 студент-менеджер, который стал сердито выговаривать пришедшего: «В чем дело? Разве ты не знаешь, что старший ученик Брат Линь занят? Твоя кожа зудит в поиске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проигнорировал его и, просто обойдя его вокруг, обратился к Линь Тяньчэну: «Старший ученик Брат Линь, случилось что-то плохое! В то время, когда Е Юань вызвал волнение за пределами отдела, старший брат ученик Ху подошел, чтобы остановить его, но тот послал его в полет одной пощечиной! Он даже сказал... он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Тяньчэн услышал имя Е Юаня, его лицо сразу же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знал о том, что Чжан Хэн стал издеваться над Лу-эр, и пламя ярости бросилось в его сердце, поэтому он пришел в Департамент по общим делам, вызвав там тако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ь Тяньчэн рассмеялся. «Вы все просто едите рис и ничего не делаете? Обладатель всего лишь Четвертого Уровня Сущности Ци сумел напугать вас всех до такой степени? И Ху Тай также является мусором, отправившись в полет от одного удара Четвертого уровня Сущн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Е Юань, он не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 на Четвертом Уровне Сущность Ци? Не говорите мне, что он действительно ушел в замкнутое уединение, чтобы пробиться к Пятому Уровню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а и даже не Пятый Уровень Сущности Ци». Этот студент покачал головой, как мая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внешность, Линь Тяньчэн разозлился. «Разве ты не можете не говорить так, как будто ты запыхался?! Просто, какова сила Е Юаня? Он не мог быть в закрытом уединении в течение нескольких дней и достигнуть Шестого Уровня Сущности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лова студента была похожа на курицу, клюющую рис, когда он без колебаний кивнул. «Э-это правильно! Е Юань уже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комнате были удивлены, в том числе и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знали о силе, которой обладал Е Юань. Примерно десять дней назад Е Юань заставил Линь Тяньчэна сильно потерять лицо. В то время он все еще находился в царстве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есять дней или около того, и Е Юань уже был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из царства Сущности Ци Первого Уровня в царство Третьего Уровня. С Четвертого Уровня Сущности Ци до Шестого Уровня Сущности Ци также можно пере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сходит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заключалась в том, что Е Юань не только быстро увеличивал свою область совершенствования, но и усиливал свои силы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ослышались, что сказал этот панк? Он послал в полет Ху Тая одним ударом! Ху Тай был на Восьмом Уровне Сущности Ци, и он не мог даже выдержать одного удара. Разве это не означает, что Е Юань обладал, по крайней мере, силой царства выше Четвертого Уровн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лицо Линь Тяньчэна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 Юань будет иметь возможность угрожать ему так быстро. Похоже, что это было уже безнадежно для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олько Шестой Уровень Сущности Ци! Вы все закаленные в боях ученики земного ранга. Не говорите мне, что каждый из вас боится Шестого Уровня Сущности Ци? Вы все еще ученики Академии Дань У? Вы, выходите и скажите им, чтобы они сражались вместе! Если они не смогут даже сдержать Силу Шестого Уровня Сущности Ци, то для чего им нужен Департамент Общих Дел?» Линь Тяньчэн бесстыдно использовал людей снаружи в качестве свое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не очень боялся Е Юаня. Но если бы он мог использовать этих людей с улицы, чтобы уменьшить боевую силу Е Юаня, т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хорошо подумали? У каждого человека есть враг, и у каждого долга есть должник. Я только ищу Линь Тяньчэна. Вы уверены, что хотите быть со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шаг вперед. Студенты за кафедрой были затронуты его аурой и одновреме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еще один шаг вперед, и толпа снов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на Шестом Уровне Сущности Ци удалось заставить группу студентов Седьмого и Восьмого уровня Сущности Ци отой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слух был распространен в академии, больше не было бы необходимости в том, чтобы Департамент по общим делам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тудент, который отправился доложить Линь Тяньчэну, устремился назад. «Старший ученик Брат Линь сказал, чтобы вы атаковали вместе и остановили его! Он всего лишь на Шестом Уровне Сущности Ци. Если вы все не сможете с этим справиться, то зачем вам нужен Департамент Общих Дел? Если вы все не сможете победить Е Юаня, можете забыть о работе в Департаменте по общим дел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слетели с его губ, лица людей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сегда держал свое слово. Он действительно заменит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учеников «Ранга Земли» не имели надежды на продвижение к Рангу Небес, поэтому они оставались здесь, чтобы делать какую-то работу в поисках некотор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десь не смогут работать, они не смогут получить никаких привил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было результатом, которого они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верю, что все мы не сможем победить Шестой Уровень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окружа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становил их и позволил им себя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люди больше не могли сопротивляться желанию напас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фронта, студент Восьмого Уровня Сущности Ци ударил мечом в направлении Е Юаня. Последний протянул руку и щелкнул пальцем. Длинный меч немедленно вылетел из руки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щечина, и Восьмой Уровень Сущности Ци был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ья-то ладонь атаковала со спины. Это было похоже на то, что позади Е Юаня выросли глаза, когда он уклонился от удара, слегка переместив свое тело. Затем он отбросил руку назад, и этот человек тоже взви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пространство вокруг было заполнено атаками, но никто не смог реально представить угрозу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не могли представить никакой угрозы, Е Юань даже продвинулся вперед, пока сражался. Он почти протиснулся через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людей, непрерывно вылетающих из группы, окружающей Е Юаня, и тяжело приземляющих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Юань пробился мимо этих людей и прошел через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людей были в царстве Седьмого Уровня Сущности Ци и Восьмого Уровня Сущности Ци. Нынешнему Е Юаню они не представляли никакой угрозы. Там, куда достигал его удар ладонью, раздавался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двор был усыпан людьми, лежащими на земле, и пронзительно кричащими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становился. Схватив меч, он стал продвигаться, держа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средний двор, его окружила еще одна группа людей. Эти люди были студентами-менеджерами Департамента по общим вопросам. Каждый из них был похож на Чжан Хэна: все на Девя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Сущности Ци был вершиной существования в царстве Сущности Ци. Он представлял собой вершину Царства Сущности Ци. Их сила была также намного выше, чем у Вос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не волновал бы один человек. Но теперь их было около семи или восьми человек. Их никак нельзя было назвать незнач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их и холодно улыбнулся, сказав: «Вы, ребята, действительно лояльные собаки. Куда бы ни указывал Линь Тяньчэн, вы, ребята, туда и бьете! Мои слова все еще остаются прежними. У каждого из нас есть враг, и каждый долг имеет своего должника. Я только хочу убить одного лишь Линь Тяньчэна! Если вы хотите быть собакой, тогда вам лучше быть готовыми к изби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У вас нет огн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В Академии Дань У никто никогда не осмеливался задуматься о том, чтобы убить кого-то. Должно быть,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очень смешно видеть, как Е Юань ведет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разиться в Академии Дань У, и можно было также устроить смертельный поединок. Но никто никогда не осмеливался говорить о том, чтобы убить кого-то таким недосто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и это видели, Е Юань явно позерствовал и хотел использовать эту угрозу, чтобы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ржанно поправил меч и холодно сказал: «Раз так, тогда не о чем говорить. Мне просто нужно обезвредить охранников, прежде чем поби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 Юань не стал больше церемониться, и напал на них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ущий Нулевой Меч Опадающего Цветка был активирован, и все его тело превратилось в серию теней, проходящих через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менеджеры были на Девятом Уровне Сущности Ци. Помимо учеников Небесного Ранга и Царства в полушаге от Конденсации Духа, таких как Линь Тяньчэн, они были практически непобедимыми экспертами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и сделали горестное открытие. Они не могли даже коснуться угла рука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Юаня элегантно, как бесчисленные падающие лепестки, двигалось сквозь них и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менеджеры были в конце концов на Девятом Уровне Сущности Ци, на три незначительных области культивирования выше Е Юаня. Победить их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мог использовать грубую силу для борьбы с этими людьми. Но он не хотел раскрывать свой козыр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академии, кроме Фэн Жоцин, которая видела, что он использовал Волну Восьми Слоёв, чтобы убить Чжан Хэна, никто не знал, что он может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ыл в конечном итоге в полушаге от Царства Конденсации Духа. Между ним и Е Юанем существовало почти крупное царство культивации. Было бы плохо, если бы он заранее узнал о его коз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лывущего Нулевого Меча Опадающего Цветка для борьбы с врагами может сэкономить энергию сущности и также ошеломить противника. Так почему б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ыл ярости Е Юаня сейчас воспарил в небеса, он не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этой проницательности после двух прожитых жизней, тогда все было бы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ущий Нулевой Меч Опадающего Цветка был создан как имитация падающих цветов. Он уделял особое внимание течению ветра, был естественным и элегантным, очень экономичным в использовании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ывущий Нулевой Меч Опадающего Цветка не был без недостатков. И недостатком была маленькая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ситуации Е Юань не требовал большой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легантные и проворные движения, чтобы время от времени травмировать этих учеников. Поэтому со временем их боевая сила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еспрерывно раздавались крики боли. Невольно, много травм появилось на теле эт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монстром является этот парень? Шестой Уровень Сущности Ци, а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Остановись! Мы признае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ыстро остановись! Мы с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заговорил первым, и боевой дух каждого тут же упал. Все быстро сложили руки 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Шестого Уровня Сущности Ци, Е Юаню было бы сложно найти для себя противника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станет в исступлении убивать их всех. Увидев, что эти люди намерены отступить, он равнодушно опустил меч и направился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студента, выполняющего работы во внутреннем дворе и заставив его возглавить путь, Е Юань отправился туда, где был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широко распахнул дверь ногой, но комната уже была пуста, и Линь Тяньчэн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ее окно было открыто. Ясно, что Линь Тяньчэн уж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засмеялся и достал палочку Духовного Благовония. Он подошел к столу и небрежно взял книгу, затем сжег ее. Духовное благовоние закурилось зеленым дымом и потянулось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мастера боевых искусств была сильной и оставляла свой запах в местах, где он часто останавливался. Духовное благовоние могло различать этот аромат души и отсле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щные мастера боевых искусств бежали, они скрывали запах своей души. Следовательно, использование Духовного Благовония не было эффективным для них. В его прошлой жизни Е Юань только находил это забавным, поэтому он немного ис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Тяньчэн, очевидно, не знал, как скрыть запах своей души. Поэтому его можно было легко найти независимо от того, куда о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Е Юаня действительно поразило Линь Тяньчэна. Седьмой, Восьмой, Девятый Уровень Сущности Ци. Военные мастера Ци-Царства были побеждены так же легко, как будто нарезан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ерил, что Е Юань действительно мог победить его, по крайней мере, у Е Юаня уже была сила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ыл одним из тех типичных примеров людей, которые издевались над слабыми, но боялись сильных. Поэтому он реши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вызвал беспорядки в Департаменте по общим делам. Если инструкторы узнают об этом вопросе, его обязательно исключат. Следовательно, ему не нужно было боро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шел на заднюю часть горы, чтобы нажаловаться инстру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езмозглый человек! Так что, если он гений? Разве он ровня мне, Линь Тяньчэну?» Будучи довольным собой, улыбка на лице Линь Тяньчэна так и цвел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который изо всех сил злорадствовал, не заметил, что над его головой стало кружиться несколько кругов из зеленого дыма, которые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улыбка Линь Тяньчэна застыла. Это было потому, что его путь был кем-то заблокирован. И тот, кто его заблокировал, был именно этим ненавистны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узнал,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стоял перед ним холодно, даже не скрывая своего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но, страх начал прокрадываться в сердце Линь Тяньчэна, когда он посмотрел на выражение лиц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заставляй меня заходить слишком далеко! Ты действительно думаешь, что я боюсь тебя?» Линь Тяньчэн был бледен, пытаясь использовать ругань, чтобы скры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тот, кто меня загнал в угол? Поздравляю, тебе удалось меня рассердить, и цена за это – твоя жизнь!» - медленно говорил Е Юань, не испытыв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ействительно не знаешь необъятности Неба и Земли! Не говори мне, что ты забыл, что это за место? Академия Дань У никогда не терпела студентов, убивающих других студентов. Нарушителей приговаривают к смерти! Идти против правил академии – в твоих ли силах?» - захохотал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вздохнул, сказав: «Ты действительно такой же, как этот парень в лекарственном саду, рассматривающий правила академии как свой защитный талисман! Это потому, что существует что-то вроде правил академии, вы, ребята, осмелились прикоснуться к моим людя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дох Е Юаня, Линь Тяньчэн внезапно почувствовал, как холод возник из глубины его сердца, и зловещее чувство внутри него стало разр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ты сделал с Чжан Х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уже не знаешь ответа?» Е Юань ответил спокойно, как будто он сделал что-то, что даже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ыл, как кошка, на хвост которой наступили, и закричал в шоке: «Т-ты на самом деле убил Чжан Хэна? Ты действительно посмел убивать людей?! Ты спятил? Ты будешь казнен! Хахаха! Ты мертв,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раз вздохнул и сказал: «Вы все настолько слабы. Все, о чем вы говорите, - это правила академии. Неудивительно, что ты продолжал проваливать тест на повышение уровня земли. Это потому, что... у тебя нет огн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задрожал. Слова Е Юаня прямо отразили его травму и обнажили его самую слаб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ты паришь очень высоко, будучи главным учеником Департамента по общим делам, но на самом деле это показывает твою слабость. Сколько из студентов, которые прошли тест на повышение уровня земли, пришли оттуда? Я пришел убить тебя, но ты заставил своих подчиненных стать твоим щитом. Наконец, ты сбежал, не сражаясь. Ты даже не осмеливаешься сразиться со мной сейчас. Ты хочешь сказать инструктору, что я вызываю волнение в Департаменте общих дел, не так ли? Трус! Кто-то вроде тебя никогда не воспылает настоя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охожи на тяжелый молот, бьющий по спине Линь Тяньчэна удар за ударом, оставляя его без глотка воз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Борьба с Линь Тянь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лабый Шестой Уровень Сущности Ци осмеливается говорить дерьмо о пылающем огне передо мной?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наконец, потерял терпение и стал возраж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Тогда чего ты боишься? Быстро подойти и победи меня, этого слабого Шестого Уровня Сущности Ци!» - Слова Е Юаня были наполнены жестоки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ы думаешь, я не могу обнаружить такую низкоуровневую провокацию? Хорошо, я сделаю сегодня то, что ты пожелаешь, и позволю тебе понять, что такое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Финишная линия, в полушаге от Конденсации Духа, Линь Тяньчэн, наконец, атак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не был глуп. Его самым большим преимуществом было культивирование, поэтому он, очевидно, должен был хорошо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могло полагаться просто на давление своего царства, чтобы энергия Сущности Ци замедлилась и стала вязкой. Хотя его царство полушага от Конденсации Духа не могло полностью использовать давление Царства Конденсации Духа, у него уже было довольно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фактически сжимало энергию сущности в пределах Даньтяня до пределов, достигая области, где накопленное ци становится жидким: это было одноразовое продвижение энергии сущно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зависимо от того, в количественном отношении или качественном, энергия Сущности Конденсации Духа значительно превосходила энергию нормаль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бедить Царство Конденсации Духа с силой энергии Сущности Ци было чрезвычайно трудным делом. Для этого требовались чрезвычайно сильные боевые приемы, чтобы преодолеть разницу в области культивирования или нужно было использовать лекарственные таблетки с небес, чтобы компенсировать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используемого метода, предпосылка заключалась в том, что этот метод мог компенсировать разницу в силе между царством Сущности Ци и царство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Царство в полушаге от Конденсации Духа означало, что мастер боевых искусств находился в процессе сжижения накопленной Сущности Ци и уже частично обладал силой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арства в полушаге от Конденсации Духа уже была достаточной, чтобы раздавить любого мастера боевых искусств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ыл довольно талантливым. Он мог прорваться в царство Конденсации Духа давным-давно, но всегда подавлял свою силу в полушаге от Конденсации Духа для теста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нимания все еще немного не хватало, поэтому он не смог продвинуть мастерство своей боевой техники. Следовательно, у него не было возможности победить пять одетых в черное одеяние мастеров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только в полушаге от царства Конденсации Духа. По-прежнему существовал очень большой разрыв по сравнению с истинным царство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Тяньчэн использовал давление своего уровня совершенствования, чтобы разобраться с ним, Е Юань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использовать культивирование, чтобы подавить меня? Жаль, что твое царство культивации слишком ни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етий Уровень Конденсации Духа и выше использовал бы этот шаг по отношению к нему – это было бы действительно хлопотно. Но когда царство в полушаге от Конденсации Духа делало это, - все равно, что пытаться почесать ногу через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лностью выпустил энергию сущности в своем теле, и его аура взлетела ввысь, оттеснив ауру Линь Тяньчэ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мгновение, и ауры этих двух людей были равны друг другу. Ни один из них не смог ничего сделат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начально было шумное место, и теперь многие ученики собрались, чтобы поглазеть на битву. Когда они увидели, что аура Е Юаня была сопоставима с аурой Линь Тяньчэна, они были силь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еужели Е Юань действительно только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Он может быть по-настоящему равен со старшим учеником Братом Линем под притеснением области совершенствования. Эт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его сила - не меньше, чем у Царства в полушаге от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еоретически. Но разве это не означает, что, хотя Е Юань находится только на Шестом Уровне Сущности Ци, плотность его энергии сущности уже не уступает Царству полушага от Конденсации Духа? Эт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 шутка. Плотность энергии сущности Е Юаня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начала Первого Уровня Сущности Ци, энергия сущности, которую Е Юань потреблял во время культивирования, была в несколько раз больше, чем у обыч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коплением стольких царств плотность энергии Е Юаня была уже довольно впечатляющей. Вот почему он мог сравниться с Линь Тяньчэном с точки зре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энергии Сущности заключалась не в наличии большого запаса, а в том, что она имела чистоту, которая значительно превосходила таковую в той же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мера, Е Юань и некоторые другие культиваторы на Шестом Уровне Сущности Ци выполнили ту же боевую технику. Другие люди нуждались в одной единице энергии сущности, а Е Юаню требовалась только одна треть единицы или даже одна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 Юань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не проигрывает с точки зрения ауры, выражение лица Линь Тяньчэна стало крайне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одавить Е Юаня, используя свое культивирование, Линь Тяньчэн вынужден бы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знал необычную боевую технику, такую как Ладонь Собирающая Слоистые Волны. Один провал – и ему были бы нанесены серьезные травмы, возможно даж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Тяньчэн, естественно, не стал бы наивно полагать, что у Е Юаня будут какие-то сомнения в отношении некотор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жение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ак что, если твоя аура сильна? Сегодня я позволю тебе стать свидетелем того, что представляет собой Царство полушага Конденсации Духа! 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ударил в сторону Е Юаня. На кулаке были даже следы электричества. Это был превосходный боевой метод уровня 1, который Е Юань видел в Библиотеке Священных Писаний, 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евосходного боевого метода уровня 1, развязанного царством в полушаге от Конденсации Духа,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дар не задевал их, окружающие ученики так же ощутили огромное давление, не говоря уже о Ю Юане, который чувствовал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кулак старшего ученика Брата Линя действительно страшен. Я боюсь, что он уже натренирован до Стадии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этот удар не был нацелен на меня, я все еще чувствую его дыхание, он действительно достоин быть самым сильным в рейтинге Земли.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попал! Во всяком случае, старший ученик Брат Линь – находится в полушаге от Конденсации Духа. Разве его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х недавнего разговора, это на самом деле смертельная битва. Какую глубокую ненависть они имеют друг к другу? Даже если они действительно убьют другую сторону, они также не смогут избежать наказа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заботишься об этом? Раз тут такое шоу, просто смотри, это все равно тебя не к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очувствовал давление, когда столкнулся с военной техникой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 полушаге от Конденсации Духа было действите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ешил не сталкиваться с Линь Тяньчэном, 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Юаня сдвинулись и выполнили Мгновенную Вспышку, внезапно исчезнув в мгновение ока, оставив после себя изображение на своем перво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нь Тяньчэна был на полпути, когда он увидел это. Он холодно засмеялся и сказал: «Остаточное изображение? Хмм! Бабкины трюки! Шаги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также исчез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ередвижения уровня 2, Шаги Семи Звезд! Е Юа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оинская техника уровня 2 - слишком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толп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еми Звезд была низкоуровневой боевой техникой второго уровня, в то время как Мгновенная Вспышка была только боевой техникой среднего уровня 1-го уровня. Разница между ними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методы уровня 2 в основном использовались с энергией сущности Конденсации Духа. Эффекты, естественно, отличались от боевых методов уровня 1, которые были активированы энергией сущности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гновенная вспышка Е Юаня уже преодолела границы этапа Великого Круга и достигла стадии «Разрушающей иллюзии», она по-прежнему уступала боевой технике уровня 2. В конце концов, уровень Мгновенной Вспышки был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зал себя и в то же время ощутил чрезвычайную опаснос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ремени подумать, он снова использовал Мгновенную Вспышку и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увство опасности не исчезло и удерживалось на нем, как личинка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понял, что он недооценил Линь Тяньчэна. Самый сильный среди звания Ранга Земли не смеялся. Его сила уже граничила с Рейтингом Неба и была намного сильнее, чем средний уровень Царства Перв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тандартам «Духовной Башни Иллюзий», Линь Тяньчэн, скорее всего, мог победить четырех одетых в черное одеяние мастеров боевых искусств и ему лишь чуть-чуть не хватало сил для прохождения т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Неблагопри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Главный студент департамента общих дел, старший ученик Брат Линь, и этот гениальный ученик звания Земли, который недавно стал в центре внимания, Е Юань, начали сражаться! Там разыгрывается отлич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ве он не всего лишь на Четвертом Уровне Сущности Ци? Старший ученик Брат Линь уже давно в полушаге от Царства Конденсации Духа. Как может Е Юань быть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глупый? Не ушел ли Е Юань в закрытое помещение несколько дней назад? Он вышел из уединения и уже находится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Закрытое уединение в течение нескольких дней и Шестой Уровень Сущности Ци? Этот парень действительно монстр! Но даже если он находится на Шестом Уровне Сущности Ци, он не мог бы быть соперником старшему ученику Брату Лин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я тоже услышал это от других людей. Кажется, между ними великая вражда, которая так сильно спровоцировала Е Юаня, что он захотел убить старшего ученика Брата Линя, даже зная, что это запрещают правил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быстро по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смертельной битве Е Юаня и Линь Тяньчэна быстро распространилось по всей Академии Дань У. Два студента некоторое время обсуждали это в углу, а затем бросились 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обсуждение дошло до другого человека. Вань Юань просто оказался поблизости, и когда он услышал разговор этих двух парней, на его лице промелькнула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Линь Тяньчэн был настолько смел, чтобы фактически спровоцировать Е Юаня нарушить правил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зависимо от того, убьет ли Е Юань Линь Тяньчэна или Линь Тяньчэн, убьет Е Юаня, он сможет сидеть на месте и наслаждаться шикарны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ауськал Лю Жошуй расставить ловушку Линь Тяньчэну, и этот парень действительно в не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был ограниченным. И после небольшой обработки, он стал ревновать и ненавиде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ь Юаня основной головной болью в эти два дня было улучшение Е Юаня, которое становилось все быстрее. Мало того, что он достиг Вань Юаня на Боевом Пути, он полностью сокрушил его по пут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Тяньчэн прямо спровоциру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зговор двух людей, Вань Юань был взволнован, но был такж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шел в уединение и был на Шестом Уровне Сущности Ци после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йти тест на достижение Чёрного Ранга на Четвертом Уровне Сущности Ци. Разве это не означало, что Е Юань уже мог полностью сокрушить его своей нынеш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 и Е Юань и его позиция полностью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он мог легко раздавить Е Юаня. Месяц спустя Е Юань уже поднялс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сть! Что, черт возь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был очень огорчен. Ничто не делало человека более грустным, чем быть под ногами у того, на кого раньше смотрел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понаблюдать за тем, как Е Юань будет убит Линь Тяньчэном или Е Юань убьет Линь Тяньчэна, а затем будет приговорен к смерт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ных Шагов Линь Тяньчэна уже достигли небольшой стадии успеха. Они были немного быстрее, чем Мгновенная Вспышк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уже был втянут в опасную ситуацию. Если бы он был небрежен и получил удар, тогда, вероятно, у него не было бы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кулак принадлежал к категории боевых способностей молнии. Он также имел большую силу атаки и даже эффект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лучит удар, у Е Юаня в принципе больше не хватит сил дл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корости, Е Юань не мог избавиться от Линь Тяньчэна. Что касается атаки, то Е Юань уже потерял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лся в чрезвычайно сложной оборони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ги! Продолжай работать! Больше всего мне нравится играть в кошки-мышки! Велеречивый балбес, я думал, что ты очень силен. Значит, у тебя есть только эта способность?» - дико смеялся Линь Тяньчэн, преследу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показывал, что у него хвати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оявился, и Линь Тяньчэн появился рядом с ним почти в тот же миг. Громовой кулак прямо поразил груд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Юань неожиданно не убежал. Он поднял правую руку, как молния, и энергия сущности в его ладони удар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четырехслой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толкнулся с ладонью, и оба человека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Тяньчэна пролетело назад почти на семь метров, но Е Юань отлетел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у Е Юаня был проигрыш в эт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стабилизировал свое тело и холодно засмеялся, сказав: «Итак, ты на самом деле освоил Ладонь Собирающую Слоистые Волны, Волну Четырех Слоев. Неудивительно, что ты осмеливаешься быть таким высокомерным! Однако эта Ладонь Собирающая Слоистые Волны может победить только Царство Сущности Ци... Чтобы справиться со мной... тебе предстоит пройти долгий путь. Прямо сейчас, чувствуешь ли ты, что твои руки онемели, а твоя энергия сущности не циркулирует правиль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Тяньчэн дико рассмеялся,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все еще громко болтал о горячем сердце. Но теперь он был подавлен им. Это привело его в дикое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признался, что Е Юань был гением. Ну и что, если он был гением? Разве он не проиграл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сокрушения гениев было просто ошел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Е Юаня немного онемела, и циркуляция энергии сущности также стала несколько за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омового Кулака действительно была заслуженная репутация. Он был на самом деле наравне с четырехслой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Тяньчэн все же должен был отдать должное своему царству совершенствования, чтобы иметь возможность полагаться на Громовой Кулак, чтобы бороться Е Юанем. Полушаг от Конденсации Духа не был шуткой. Он был почти на крупную область культивирования выш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Юань всегда использовал скорость, чтобы раздавить своего противника. Он не ожидал, что сегодня он будет полностью подавлен Линь Тяньчэном с точки зр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имущества в скорости он не мог атаковать с полной силой. Линь Тяньчэн не давал ему шанс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чень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вращал свою энергию сущности, чтобы вывесит энергию сущности атрибута молнии, погрузившуюся в его ладонь, чтобы облегчить свое ошелом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нь Тяньчэн дать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облегчить онемение? Ты относишься ко мне как к трехлетнему ребенку?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Линь Тяньчэн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еми Звезд были выполнены, и он пересек расстояние в несколько метров, представ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обмен ударами и два юноши снова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Тяньчэн отступил всего на шесть метров, а Е Юань отлетел на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осле онемения в правой руке неудовлетворительное положение Е Юаня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не планировал дать Е Юаню шанс перевести дыхание. После того, как он выровнял дыхание, его Громовой Кулак снов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дин тяжелый удар за другим, преимущество Линь Тяньчэна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х, улучшение Е Юаня происходит быстро, но он переоценил себя. Я также знаю, что из себя представляет Линь Тяньчэн. В конце концов, он является в полушаге от Царства Конденсации Духа и известен как самый сильный студент в Ранге Земли. Е Юань хочет бросить вызов ему, находясь только на Шестом Уровне Сущности Ци? Разве это не прос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вался Цзо Бугуй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Лун Тан. Он, естественно, также был предупрежден о таком круп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 Юань не такой безрассудный человек. У него могут быть козыри». - Нахмурился Лун Тан, наблюдая за далек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о Бугуй не согласился: «Какие еще козыри он мог оставить? Я признаю, что он действительно лучший гений, который появляется только раз в 50 лет. Он даже превосходит вас и меня, и он фактически овладел Волнами Четырех Слоев. Но даже его Четырехслойная волна не может справиться с Линь Тяньчэном. Какой еще ход он мог сделать? Такая жалость!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ун Тана сжались еще крепче. Его взгляд был таким же, как у Цзо Бугуя. Он действительно не мог сказать, какой другой козырь Е Юань, возможн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скорость или атака, он был полностью подавлен. Поражение было пред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почему, но он просто чувствовал, что у Е Юаня были другие карты в рукаве, которые он еще не по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Он притворилс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Действительно? У вас тоже есть то же чувство, что и у меня? Е Юань действительно гений, но он слишком вспыльчив и нетерпелив. Я считаю, что это связано с его внезапным подъ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зо Бугуя текли беспрерывно, но Лун Тан, казалось, не обращал внимания. Оба, похоже, сформировали молчаливое соглашение. Каждый раз, когда они встречались, они разговаривал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 что вы сказали, правильно, но, глядя в последний раз на то, как он провел сражение с Фэй Цинпином, этот Е Юань - тот, кто сначала планирует, а затем предпринимает действия. Он определенно не спешил бы к своей смерти так небрежно». Лун Тан все еще был очень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Я говорю: почему ты так упрям? Почему бы нам тогда не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все еще вел себя неря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орить?» Лун Тан посмотрел на Цзо Бугуя, прощупывая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порить! Разве вы не думаете, что у Е Юаня есть козырная карта, которая могла бы спасти ситуацию? Мы сделаем ставку на их победу и поражение. Как вам?» Цзо Бугуй встретил глаза Лун Тана открыто, не скрывая своего желания по отношению к Таблетке Духов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уховной Сущности была лекарственной таблеткой уровня 2, которую Академия Дань У выделила Лун Тану. Она может увеличить вероятность успеха, когда мастер боевых искусств Царства Конденсации Духа продвигается в узком месте маленького царства,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иев Академии Дань У, эта лекарственная таблетка, несомненно, была чудотворной таблеткой для прорыва через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иев, таких как Лун Тан и Цзо Бугуй, уже был намного более высокий шанс пробиться через узкие места по сравнению с другими людьми. С помощью Таблетки Духовной Сущности, преодоление сфер культивирования было практически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серьезного узкого места при прорыве с Конденсации Духа Третьего Уровня до Четвертого Уровня, Таблетка Духовной Сущности также имела 40% эффект. Можно было видеть, насколько мощной была эта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блетка Духовной Сущности была чрезвычайно редка даже в таком месте, как Академия Дань У. Она редко давалась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Лун Тан стал первым рангом в Боевом Рейтинге Чести, академия присудила ему Таблетку Духов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мог использовать ее и не думал, что Цзо Бугуй долго облизыва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смотрел на Цзо Бугуя и вдруг улыбнулся. «Хорошо, я буду держать пари с тобой! Но что ты намерен использовать в качеств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использовал в качестве ставки Духовную Эссенцию, поэтому Цзо Бугуй, естественно, также должен был вытащить что-то эквивалентное для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л немного удивлен тем, насколько быстро Лун Та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умал, что Лун Тан не согласится, поэтому он нарочно использовал слова, чтобы подтолкнуть его. Он не ожидал, что тот действительн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кольку вы настолько просты, я тоже не могу быть слишком скупым. Во время предыдущих Бесконечных Испытаний мне посчастливилось получить пиковое внутреннее ядро Уровня 2 Остророгого Зверя. Как вам это?» Цзо Бугуй громко рассмеялся, чувствуя, что его схем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Лун Тана изменило цвет. «Я не думал, что у тебя есть что-то такое хорошее!» Яркого внутреннего ядра пика Уровня 2 Остророгого Зверя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Уровня 2 Остророгий Зверь был эквивалентен пиковому мастеру боевого искусства Царства Конденсации Духа. Но его боевая мощь была намного больше, чем у человеческого мастера боевых искусств того же царства. Было очень трудно охотиться на этого демонического зверя, если вы не были мастером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ядро Остророгого Зверя можно было использовать для изготовления лекарственной таблетки уровня 2 и выше, поэтому, очевидно, оно стоил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ухмыльнулся и сказал с гордым видом: «Я думаю, что вы, Лун Тан, были умным всю свою жизнь, но это просто глупый поступок! Ваша Таблетка Духовной Сущности скоро будет моей. Хахаха! Просто посмотрите на Е Юаня, он, вероятно, сейчас даже не может поднять правую руку, верно? Что у него может бы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внезапно запнулся на полуслове. Это было потому, что в этот момент неожиданно произошли перемены в борьбе между Линь Тяньчэном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столкнулся с Е Юанем семь, восемь раз подряд. Он держал абсолютный верх, а правая рука Е Юаня была почти иска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жестоко улыбнулся и активировал еще один 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мог даже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казалось, видел сцену восходящего гения, становящегося калекой под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похоже, не осталось никаких козырей, и в ситуации, когда его правая рука больше не двигалась, он поднял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ладонь Е Юаня подалась вперед и снова столкнулась с Громовым Кулаком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на этот раз Е Юань будет определенно мертв. Но под их изумленными взглядами тело Линь Тяньчэна отлетело назад на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друг выплюнул большой глоток крови прямо в воздухе, окрашивая свою одежду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восьмислойная Волна! Просто сейчас, это... Волна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возможно? Он потратил только месяц, чтобы понять Восьмислойную Волну? 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ообще не принадлежит к человечеству! Просто чудовищно! Даже если старший ученик Брат Лун стоял бы перед ним, ему было бы стыдно за свою неполн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слойная Волна Е Юаня вызвала бурю среди окружающих зрителей. Все только и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Волна Восьми Слоев. Эта военная техника, которую невозможно понять, была выучена Е Юанем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они подумали бы, если бы узнали, что Е Юань уже понял Восьмой Слой, когда убил Фэй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Е Юань хотел быть избитым, но Линь Тяньчэн был действительно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отобразил Восьмислойную Волну с самого начала, Линь Тяньчэн определенн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Тяньчэн был насторожен, Е Юань не представлял бы ему большой угрозы, даже если бы он использовал Волну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ласть совершенствования Е Юаня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16 раз увеличенной силы шестого уровня Сущности Ци была действительно достаточно, чтобы убить мастера боевых искусств Царства Конденсации Духа Первого Уровня. Но Линь Тяньчэн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знанным самым сильным в Рейтинге Земли, Линь Тяньчэн не был каким-то слабаком, как Чж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считать самого сильного в рейтинге Земли в Академии Дань У, где гениев было, словно облаков на небе, - ничего не стоящим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метил это сразу, как только начал сражаться с Линь Тянь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ринял решение симулировать слабость, чтобы Линь Тяньчэн ослабил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деления Потоков Инь Ян была освоена им в совершенстве, поэтому разница между левой и правой рукой не была для нег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вой руки не уступала его правой руке, когда он выполнял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дара Е Юань собрал практически всю сущность энергии в своем теле. Линь Тяньчэн был неподготовлен и был тяжело ран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г прикончить мастера боевых искусств на Первом Уровне Конденсации Духа в Башне Иллюзорного Духа, когда он был в царстве Четвер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же был на Шестом Уровне Сущности Ци, можно было представить, сколько энергии было в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отлетел назад на несколько десятков метров, прежде чем тяжело приземлиться на землю. От него не было видно никакого движения, когда он леж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были полностью тихими. Все смотрели на Е Юаня, как будто видел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у Лун Тана возник один из редких случаев, когда он сердечно засмеялся. «Какая волна с восьмым слоем! Отличная тактика симуляции слабости! Независимо от того, является ли это коварством или силой, Е Юань занимает первое место! Такой ужасающий противник! Я с нетерпением жду, чтобы ты быстро подрос, чтобы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открыл рот и снова за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он не осмеливался поверить в сцену, развернувшуюся перед ним. Контраст до и после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была известна как самая сложная военная техника уровня 1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Юань так быстро осмыслил Волну Восьм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у тебя нет шансов получить мою Таблетку Духовной Сущности». с ухмылкой сказал Лун Тан, посмотрев на Цзо Буг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расслабляться. Он знал, что этого удара ладонью недостаточно, чтобы убить Линь Тяньчэна. Он собирался удар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ину Тяньчэну с помощью мгновенной вспышки, он атак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образовалась больш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й не было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трах от него Линь Тяньчэн с ядовитыми глазами посмотрел на Е Юаня. Он сердито взвыл: «Е Юань! Ты заставил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заставил меня!» Линь Тяньчэн ядовито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ь Тяньчэна внезапно усилилась, и окружающая сущность энергии безумно полилась в сторону Линь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это, его лицо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быстро! Старший ученик Брат Линь, он... он прорывается! Он хочет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уже давно прорвался к царству Конденсации Духа. Он лишь подавил свою силу в полушаге от этого царства для прохождения теста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тарший ученик Брат Линь теперь точно наваляет Е Юаню. Кто бы мог подумать, что он сможет овладеть Восьмислойной волной? Но теперь ему понадобится в 32 раза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 Юань слишком силен, он только на Шестом Уровне Сущности Ци, и он смог нокаутировать культиватора в полушаге от Царства Конденсации Духа!» Но... все закончилось. Линь Тяньчэн пробивается к царству конденсации Духа, а козыри Е Юаня все израсходованы. Больше н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явно пессимистично относилась к Е Юаню. Когда Линь Тяньчэн находился в полушаге от Царства Конденсации Духа, это уже было для Е Юаня пределом сил. Теперь, когда он прорывается в Царство Конденсации Духа, то каким образом Е Юань может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0 метров оттуда, в павильоне, Цзо Бугуй испуганно стал бить себя в грудь. «О, Боже мой, ты испугал этого маленького мастера до смерти. Я пытался украсть цыпленка, но чуть не закончил тем, что потерял рис. Я чуть не проиграл внутреннее ядро Остророгого зверя, которое мне трудно было добыть… Теперь вы можете передать свою Таблетку Сущно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смотрел на него и тоже тайк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 что рассчитывал Е Юань, он, вероятно, не ожидал, что Линь Тяньчэн в последний момент совершит прорыв. Теперь он мог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хотел признавать это в своем сердце, он знал, что шансы Е Юаня на победу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о, что он думал, было одним, то, что он на самом деле сказал, было другим: «О чем ты беспокоишься?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 действительно не сдаетесь, пока вся надежда не исчезнет! Теперь уже Е Юань не имеет и 10% шансов на победу. Чего вы упрям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сказал, что у него менее 10% шансов на успех. Пока шанс не равен нулю, всегда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прям, Лун Тан был сам упрямцем. Он не станет отказываться, пока это не будет действительно без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л ошеломлен и мог только сказать: «Прекрасно! Давайте просто подождем и посмотрим! После того, как они закончат бой, разве вы не передадите послушно Таблетку Духов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павильоне стояли юноша и мужчина средних лет,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то ты думаешь?» спросил юнош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ребенок не будет устранен, он определенно станет бедствием для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Я тоже не знаю, что с ним случилось. Его улучшение в этом месяце было прост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зошло, этого ребенка абсолютно нельзя пощадить! Иметь дело с одним только старшим из них по-прежнему очень хлопотно. Если его сыну разрешить вырасти, семья Су, вероятно, должна будет уйти из рынка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полностью согласен. Он кивнул и спросил: «Второй дядя, в дисциплина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уже давно сообщил людям внизу, чтобы они рассмотрели этот вопрос так, как будто ничего не произошло. Мы сначала разрешим Е Юаню и Линь Тяньчэну сражаться. Независимо от результата, Е Юань определенно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вздохнул с облегчением. «Эта куча старых парней действительно может оставаться терпеливыми. Второй дядя, ты не сделал движения, и никто из них не показал себя. Похоже, у них есть то же намерение, что и у нас, сидя на вершине горы, смотреть, как сражаются т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засмеялся. «Наблюдать, как сражаются тигры? Ха-ха. Просто две маленькие кошк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вух людей юноша был талантом нового поколения Семьи Су, Су Ишанем, в то время как мужчина средних лет был вторым дядей Су Ишаня Су Юбаем. И он также был старейшиной Дисциплинарного зала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и давно получили эту новость. Прекратить эту битву вовремя было для них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инструктор не показался. Казалось, что все пришли к молчаливому соглашению, чтобы Линь Тяньчэн и Е Юань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посмотрел на Линь Тяньчэна, не намереваясь его перебивать. Вместо этого он спокойно достал трансцендентную Таблетку Возвращающую Ци и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Ароматном Лекарственном Павильоне несколько дней назад, Е Юань изготовил несколько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силе, в основном было легко изготовить лекарственные таблетки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трансцендентной Таблетки Возвращающей Ци первого уровня, энергия сущности Е Юаня мгновенно восстановилась до своего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восстановления не был тем, чем мог наслаждаться ср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Юань употребляет? Его энергия сущности действительно восстанов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арадокс. Это определенно Таблетка Возвращающ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Таблетка Возвращающая Ци восстановить так мног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может быть, классо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сока степень, необходимая для полного восстановления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осходный класс? Трансцендент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Е Юаня по глотанию лекарственной таблетки привлекло внимание окружающ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охоже, что-то обнаружил и сказал с удивлением: «Старый Лун, посмотри на груд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итанию энергии сущности тело мастера боевых искусств будет превосходить тело среднего человека. Расстояние в несколько сотен метров не считалось далеким для мастеров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се не заметили, что на груди Е Юаня было что-то допол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акт глотания лекарственной таблетки привлек внимание людей к значку, украшающему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естественно, тоже заметил этот значок и невольно издал холодн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Это на самом деле значок Мастера Алхимии низкого ранга!» Лун Тан, который всегда оставался спокойным, снов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Он только на шестом уровне Сущности Ци! Этот значок является фальшивым?» Мысли Цзо Бугуя были идентичны многим. Они думали, что значок был 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то посмел бы подделать значок, выдаваемый Ассоциацией Алхимиков? Это сделало бы его врагом всех алхимиков. Он бы умер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бы изготовить лекарственную таблетку уровня 2, обладая силой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несколько дней назад академия организовывала групповой тест. Е Юань, похоже, тоже прошел его! Казалось, он вернулся в закрытое уединение после возвращения из Алхимической Ассоциации. То есть, когда он стал низкоуровневым Мастером Алхимии, он все еще находился только на Четвер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ам испугался своего анализа. Если это действительно так, то Е Юань был слишком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вызвало огромный шум среди студентов, и все начали обсуждать новость. Конечно, общий консенсус заключался в том, что... значок был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фальшивый значок Ассоциации Алхимика, - этот вопрос был гораздо более серьезным, чем убийств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Ишаня стало торжественным. «Второй дядя, что со значком? Он действительно прошел тест на Мастера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бая тоже выглядело не слишком хорошо. Но он кивнул и сказал: «Если Е Юань не дурак, тогда этот значок должен быть настоящим! Но... этого подонка нельзя больше оставля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ущности Ци - Мастер Алхимии. Это будет не так просто, если Второй Дядя хочет уби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Мертвый гений... уже не гений! Могут ли те старые хрычи противостоять моей семье Су, потому что я убил подонка, который нарушил правила академии?» - холодно улыбнулся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втор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перехватил горло и сказал ледяным голосом: «Подожди, пока они не начнут сражаться. Я сразу пойду туда и прикончу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Прорыв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не обнародовал вопрос о том, что Е Юань продвинулся до Мастера Алхимии низкого ранга. Следовательно, только Фэн Жоцин и те ученики, которые были вынуждены поклясться присягой Небесного Дао, знали, что он получил значок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т значок не был необходим Е Юаню. Но это было то, что Лу-эр защищала ценой своей жизни, поэтому он, естественно, стал необычайным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передал Лу-эр Фэн Жоцину, он действительно всерьез надел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хвастаться, но в настоящее время этот значок вызвал огром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инь Тяньчэн стояли на расстоянии друг от друга. После короткой настройки они восстановились до опти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ерывал прорыв Линь Тяньчэна, потому чт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долго разбирался в Царстве Конденсации Духа и мог пересечь этот порог в любое время. Он все время подавлял свое культивирование и сознательно не выполнял шаг сжатия энергии сущности в жид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начал неожиданную атаку на Линь Тяньчэна прямо сейчас, он все равно не смог бы остановить его прорыв. Поэтому он решил использовать это время, чтобы улучш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еивания энергетического шторма, аура Линь Тяньчэна внезапно поднялась, и энергия сущности стала дико распространя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царство Конденсации Духа! Е Юань, ты просил об этом! Теперь посмотрим, как ты меня у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Линь Тяньчэн почувствовал, как его тело разрывается от силы, как будто внутри него открылся шлю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аже чувствовал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сквозь крупное царство был чрезвычайно необычным, независимо от того, кто его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Тяньчэн не увидел никакой паники на лице Е Юаня, что сделало его нескольк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на что ты опирался? Ты чувствуешь, что после прорыва в Царство Конденсации Духа, ты меня достанешь?» - беззабо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ак что, если это так? Ты теперь должен сразиться со мной, когда мы отделены крупным миром! Ты обязательно умрешь сегодня!» Линь Тяньчэн улыбнулся ледя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зрелый!» - покачал голов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разгневался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прорыв в области совершенствования? Я тоже прорвусь, чтобы ты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ушать Е Юаня, покажется, как будто прорваться на новый уровень культивирования было так же просто, как пойт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взревел от смеха. «Ты только что прорвался к Царству Шестого Уровня Сущности Ци и даже не укрепил свое культивирование, но все еще хочешь достичь нового прорыва! Прекрасно, я посмотрю, как ты прорываешься в царств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достал лекарственную таблетку и проглотил ее. Это была именно Таблетка Духа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о Линь Тяньчэна изменилось, и у него внезапн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ичего не думал об этом. Но, видя, что Е Юань действительно хотел использовать лекарственную таблетку для прорыва в культивировании, он не мог не сожалеть о своих словах, сказанны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Тяньчэн не думал, что есть лекарственная таблетка, которая может непосредственно прорывать сферы, он все же отреагирова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поединок. Линь Тяньчэн не мог беспокоиться о том, чтобы держать свое слово или о чем-то подобном. Семь Звездных Шагов активировались в полную силу, когда его кулак со вспышками молнии вокруг него атак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вызвали волну негодования. Ясно, что они были встречены презрением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все еще говорил о желании увидеть его прорыв. Но теперь он «похлопал себя по губам» и подкр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есстыдн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 это, по крайней мере, мастер боевых искусств в Царстве Конденсации Духа. Как он мог быть таки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человек бесстыден, он будет непобедим. Что делать, если его кожа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дерьмо, это смертельный поединок! Если бы Е Юань просто блефовал, тогда было бы все хорошо. Если он действительно сможет прорваться сквозь сферы культивирования и достигнет царства Седьмого Уровня Ци, это его продвинет на еще одну второстепенную сцену вверх. Угроза значительно увеличится! Если он использует Волну Восьми Слоёв, то насколько ужасающей будет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но я все еще чувствую, что это слишком бесстыдно. Живому человеку нужно достоинство, как живое дерево нуждается в коре. Если вы не можете этого понять, тогда не говорит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о какой-либо лекарственной таблетке, которая могла бы непосредственно поднимать сферы культивирования. Не знаю, надеется ли Е Юань на ложное проявление силы. Если он действительно поведет себя смело, тогда это будет серьез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Приемом старшего ученика Брата Линя, похоже, уже является не 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сс... Это правда! Это... обновленная версия Громового Кулака, низкоуровневая военная техника уровня 2, «Движение с Десятью Направленны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еми Звезд и Движение с Десятью Направленными Молниями - разве это не просто издевательство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ая военная техника уровня 2, Движение с Десятью Направленными Молниями, была обновленной версией Громового Кулака, которая происходила из одного и того же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один или два дня с тех пор, как Линь Тяньчэн культивировал Движение с Десятью Направленными Молниями. Он давно достиг небольшой стади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ройти через Башню Иллюзорного Духа с силой полушагового Царства Конденсации Духа, Линь Тяньчэн мог работать только над своими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боевая техника уровня 1, подобная Громовому Кулаку, не смогла достичь этого эффект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а какая-то большая боевая техника уровня 1, такая как Ладонь Собирающая Слоистые Волны или Абсолютный Палец Ян, угроза для Царства Конденсации Духа была практически н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инь Тяньчэн ощущал недостаток, и он, в конце концов, не смог постичь великую ступень успеха Движения с Десятью Направленными Молниями. Но он продолжал пробовать пройти тест на повышени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использовал силу полушагового Царства Конденсации Духа, чтобы активировать Движение с Десятью Направленными Молниями, поэтому мощность была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ь Тяньчэн уже был подлинным Первым Уровнем Конденсации Духа. Использование Движения с Десятью Направленными Молниями нельзя было выполнить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засмеялся. Он знавал бесчисленное множество людей и предвидел, что такой презренный человек, как Линь Тяньчэн, не сдержит своего слова. Поэтому он уже давно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Волна Восьми Слоев, против Движения с Десятью Направленны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 ладонь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лнение было больше, чем в предыдущий раз. Огромные звуки взрыва произошли там, где столкну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и Е Юань снова отлете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инь Тяньчэн отступил всего на несколько шагов, а Е Юань потерял центр тяжести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пал, внутренности Е Юаня дрогнули, и он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давление культив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боевой техники Уровня 2 культиватором Царства Конденсации Духа имело исключ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имел в 16 раз усиленную мощь, он все равно получил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м Линь Тяньчэну немного нехватало для прохождения теста на повышение Уровня Земли, то, если бы он пошел участвовать сейчас, он мог бы его пройти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ними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Е Юань, он был всего лишь культиватором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царствами двух людей была большой с самого начала. А теперь они были даже разделены круп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рвал глоток крови уже после двух столкновений. Это был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больше не могу смотреть, это слишком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хника движения уровня 2 в сочетании с чрезвычайно сильной ударной силой молниеносно-боевой техники уровня 2! Е Юань находится в очень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донь Собирающая Слоистые Волны была завершена, у Е Юаня все еще была бы возможность победить. Эх. Такая жалость. Такой выдающийся гений, как Е Юань, найдет здесь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умираю от негодования! Есть ли какой-либо эффект от лекарственной таблетки, которую Е Юань съел? Быстро соверши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Е Юаня вызвала симпатию многих людей. Действия Линь Тяньчэна уже сделали его совершенно бесчело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вою культуру 6-го уровня Сущности Ци, чтобы сражаться с Царством Конденсации Духа. Надо было сказать, что это бы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рство Конденсации Духа, сражающееся с Царством Сущности Ци, представляло собой абсолютное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Лун Тан, он мог пройти тест на повышение Уровня Земли, когда он был в царстве четвертого уровня Сущности Ци. Но теперь он, конечно, не был ровней Линь Тянь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одорвал этот абсол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машу! Этот Е Юань действительно блефовал. Он испугал меня! Я думаю, что Таблетка Сущности Духа уже в моей руке,...» - бормотал Цзо Бугуй в павильоне, но вдруг на полуслове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аура Е Юаня стала стремительно увелич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Приговор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кашлял кровью, аура Е Юаня неуклонно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ой Восьмого Слоя, направленной на то, чтобы нейтрализовать влияние Движения с Десятью Направленными Молниями, травмы Е Юаня на самом деле не были настольк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и взглядами толпы, область совершенствования Е Юаня быстро прорвалась к царству Сед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Седьмого Уровня Сущности Ци означало прорыв в заключительную второстепенную сцену в Царстве Сущности Ци. У силы Е Юаня определенно будет огромный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ивление, которое Е Юань внушил толпе, н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Царство Седьмого Уровня Сущности Ци, аура Е Юаня не ослабела. Она продолжала увеличиваться до пика Царства Сед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Е Юань достиг пика Сед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легко пересек порог Вос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Аура Е Юаня постепенно стабилизировалась, остановившись в Царстве Вос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Какую лекарственную таблетку употребил Е Юань? Он на самом деле в мгновение ока осуществил прорыв двух второстепен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ас был такой лекарственный препарат, мы бы тоже пошли бы в битву, игр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старший ученик Брат Линь будет поставлен сегодня на место! Просто сейчас область совершенствования Е Юаня была слишком низкой, так что, даже если бы он использовал Волну Восьми Слоёв, он не мог бы ему угрожать. Но теперь, эта техника Е Юаня будет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они снова столкнулись, победителя было бы труд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Пяти Элементов» - лекарственная таблетка, принадлежащая Божественному Царству. Смертная страна, естественно, раньше о таком и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действительно была очень сильной, но, как водится, у нее был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карственные эффекты исчезнут, тело мастера боевых искусств рухнет, потому что оно не сможет справиться с силой, которая не принадлежит его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карственные эффекты Таблетки Пяти Элементов могут быть устойчивыми только в течение периода времени, необходимого для сжигания одной палочки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время закончится, Е Юань больше не будет иметь боевых способностей и вынужден будет позволить себя резать на куски, кому и как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должен закончить вс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Сущности Ци! Теперь нас ждет хорошее шоу! Как могла существовать такая лекарственная таблетка? Я никогда не слышал об этом раньше. Это слишком бесстыдно! Ах! Моя Таблетка Сущности Духа! Мое внутреннее ядро остророгого зверя!» Цзо Бугуй оправился от шока и стал тяжело стучать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 другой стороны, смотрел на него так же четко, словно на пылающий огонь. Он нахмурился и сказал: «У этой лекарственной таблетки определенно есть ограничение по времени. Если Е Юань не сможет быстро прикончить Линь Тяньчэня, тогда он действитель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удивленно воскликнул: «Так вот в чем дело. Как я и сказал, если есть лекарственная таблетка, которая может поднять две малые сферы, то в чем смысл культивирования? Но даже если есть ограничение по времени, эта лекарственная таблетка также очень ужасающая! Это серьезная лекарственная таблетка, спасающа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казал, соглашаясь: «Правильно. Восьмой Уровень Сущности Ци в сочетании с Волной Восьми Слоёв. У Е Юаня действительно есть возможности, чтобы сразиться с Линь Тяньчэнем. Однако... они в лучшем случае находятся на одном уровне. Ни один из них не сможет легко победить другого. Если у Е Юаня нет других скрытых карт... шансы на победу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ваша Таблетка Сущности Духа снова попадет в мои карманы?» - громко рассмеялся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улыбну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ядя и племянник Семьи Су неоднократно были шокированы действи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карственные таблетки определенно изготовлены не Е Ханом. В противном случае Ван Дунхая давно бы выгнали из столицы! Определенно, за Е Юанем стоит очень сильный алхимик!» мрачно сказа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Ишаня тоже выглядело не очень хорошо. «Если это так, разве мы не должны пощадить крысу, чтобы сохранить посуду?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икаких если! Независимо от того, насколько силен этот алхимик, может ли он быть сильнее, чем Секта Спокойного Облака? С силою нашей Семьи Су в Секте Спокойного Облака, кто осмелится спровоцировать нас?» - упрямо перебил Су Юбай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мудр! С тех пор, как алхимик позволил ему быть принятым в Академию Дань У, ему нечего будет сказать, если Е Юань будет приговорён к смерти после нарушения правил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ая мысль. Этот мир всегда управлялся силой. Пока мы достаточно сильны, убийство его означает, что он мертв. Что он может с нами сделать? Сила алхимика не так уж велика, так что он может сделать, даже если он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о сейчас?» Е Юань вытер кровь из угла рта и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поник, но остался упрямым, сказав: «Хамф! Это просто временное увеличение в области культивирования. Быстрое, но без реальной силы. Какая в этом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нем реальная сила или нет, разве ты не узнаешь после попытки?» Е Юань презрительно указал пальцем в сторону Линь Тянь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тот факт, что ты являешься поддельным Восьмым Уровнем Сущности Ци, что ты можете сделать, если ты являешься реальным Царством Шес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затанцевала вокруг кулака Линь Тяньчэна, и его «Семь Звездных Шагов» активировали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нова ударил Восьмислойной Волной. Аура бы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сечения царства Седьмого Уровня Сущности Ци, сила Е Юаня поднялась на еще одну второстепенную сцену, и сила Восьмислойной Волны ста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 ладонь встрети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нечто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сего в нескольких шагах друг от друга, Е Юань внезапно сменил ладонь на палец. Абсолютно мощная сила вышла из кончик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нь Тяньчэн был полон уверенности. Но теперь выражение его лица резко изменилось, когда запах смерти приблизи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ужасающую невидимую силу от кончика пальца Е Юаня. Хотя площадь была невелика, этот небольшой радиус силы был несравнен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го скорость уже достигла пределов, и не было никакой возможности сманев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несколько шагов было слишком коротким! Не было даже времени м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изо всех сил пытался уклониться от этого пальца, но он не мог этого сделать с инерцией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точно вычислил время и не дал Линь Тяньчэну возможности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лся убить, а не прогнать. Как он мог дать Линь Тяньчену шанс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защиты сущности Линь Тяньчэна была пробита как бумага. Невидимая сила мгновенно проникла в его кулак, но импульс не уменьшился, поскольку он прямо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Тяньчэня слабо упало на землю. Он больше н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убийственный ша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кроме культивации, Е Юань большую часть времени проводил, изучая 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Абсолютный Палец Ян уже был на уровне большой стади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Абсолютный Палец Ян, была дополняющей боевой техникой Божественного Искусства Духовного Изобилия Девяти Ян. У нее не было фиксированного уровня. Если кто-то должен был дать ей оценку, то она должна была принадлежать границе боевых методов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того, что ее приходилось культивировать с большим трудом и она была требовательна к силе, боевые техники уровня 1 не могли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бсолютного Пальца Ян, выученной на этапе большого успеха, уже не уступала низкоуровневым боевым методам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смог изучить ее на этапе большого успеха за такое короткое время. Если бы это был кто-то другой, он мог бы даже не выучить ее до такой стадии, даже если ему дали бы десять, или даж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 Юань потратил только три дня, чтобы освоить Ладонь Собирающую Слоистые Волны, Волну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действительно сделал это! Шестой уровень Сущности Ци действительно убил Царство Конденсации Дух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ейчас? Этот удар, который поразил Старшего Ученика Брата Линя, похоже, не был Волной Восьми слоё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страшен! Он может на самом деле сражаться с противником, пересекая большую область, и да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ей этих учеников было недостаточно, и они не видели, как Е Юань изменил свой окончате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очевиден с первого взгляда! Е Юань сделал то, что им было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Линь Тяньчэня Е Юань тоже был измотан. Он даже не мог поднять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этой битвы Е Юань постоянно проигрывал. Его тело уже было покрыто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ложил все свои силы в последний удар, что усугубило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Е Юа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Е Юань почувствовал, как его скальп покалывает. Аура достаточно мощная, чтобы задушить человека, была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Е Юань! Чтобы осмелиться убить своего сокурсника в академии! Как первый старейшина Дисциплинарного Зала, я приговариваю тебя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голос, который заставил нервы всех, кто только что расслабился, снова затрепе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Неизбеж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слишком неожиданным. Никто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все отреагировали на это, тень уже пронеслась мимо толпы, как молния, и предстала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кованным этой аурой, Е Юань почти потерял сознание от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тот факт, что Е Юань в настоящее время был полностью истощен, как лампа без масла, даже если он был бы в своем пиковом состоянии, ему было бы невозможно выдерж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ожидал, что кто-то будет настолько бесстыдным, что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Император Алхимии своего поколения умрет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уже спланировал все это. Даже если он кого-то убьет, ему, по крайней мере, придется пройти судебный процесс высших эшелонов, прежде чем ему будет вынесен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чение всего этого времени он имел бы возможность быть оправ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не хотела бы оправдать его на основании того, какие таланты он проявил в отношении алхимии и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ак рассчитывал Е Юань, он не ожидал, что такой мощный противник будет сидеть в засаде, чтобы начать атаку на него сразу после того, как он убьет Линь Тянь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его величайшим врагом в академии был Вань Юань. Теперь он уже прорвался к Силе Шестого Уровня Сущности Ци, так что, даже если тот выскочил бы, он мог легко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первый старейшина дисциплинарного зала? Е Юань даже не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него будет такое огромное убийственное намерение по отношению к нему и тот прямо нападет на него сразу же по окончани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ему не ровня и уже закрыл глаза,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Юань закрыл глаза и дожидается смерти, жестокая улыбка непроизвольно вспыхнула в уголках губ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времени был идеальным. Прямо, когда все были ошеломлены силой Е Юаня, он уже сразу нанес свою атаку, чтобы другие люди не имели возможност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ервый старейшина Дисциплинарного Зала, Су Юбай был уже в полушаге от Царства Формирования Кристалла. Разве было нелегко захватить Е Юаня, который уже был как лампа без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будет использовать всю свою силу при охоте на кролика. Су Юбай был очень хорошо знаком с этой логикой, поэтому он использовал всю свою силу для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в нескольких шагах от Е Юаня. Многие люди закрывали глаза, как будто они не хотели видеть, как брызнет кров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еличайшим гением. Все уже могли подтвердить, что до тех пор, пока Е Юаню будет предоставлено достаточно времени, он рано или поздно превзойдет старшего ученика Брата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ой гений так резк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очень быстрым и мгновенно подоше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произошла еще одна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почувствовал сильный штормовой шок. К тому времени, как он отреагировал, в его сторону пронеслась но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сильное столкновение, которое было во много раз мощнее, чем когда сражались Е Юань и Линь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был озадачен этим внезапным изменением, но сейчас у него не было причин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иже всех к ним, поэтому давление, которое он получил, было, очевидно, самы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взрыв охватил все вокруг. Несмотря на то, что эта фигура помогла ему компенсировать большую часть атаки, последствия удара все еще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что-либо сделать, Е Юань быстро подня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слан в полет ударной волной и выплюнул еще один глоток кров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энергетический удар в полушаге от Царства Формирования Кристалла, даже при нейтрализации большей части атаки, был достаточно сильным для нынешне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пал на землю, и его внутренние органы сдвинулись с места, повергнув его в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игуру также значительно отбросило, она стабилизировалась только после отступления более чем на 2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также выплюнула глоток крови. Было ясно, что человек получил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Юбай остался там, где стоял, не двигаясь. Можно было видеть, насколько велик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у Юбай смотрел на эту фигуру с очень тор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ы действительно смеете противостоять своему начальнику? Думаете ли вы, что мой Дисциплинарный Зал предназначен только для украшения?!» - выговаривал Су Юбай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ясно увидел эту фигуру. На самом деле это был учитель Х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Учитель Хуянь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ому удару, сила Хуянь Юна, вероятно, была ниже уровня Су Юбая. Он сильно рисковал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смутиться. Однако он был сильн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уянь Юна, мужественно бросившегося вперед, он уже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ыплюнул оставшуюся кровь изо рта, и холодно сказал: «Против моего начальника? Кто тот, кто идет против своего начальника? С каких пор Дисциплинарный Зал может убивать учеников, не пройдя одобрения декана? Первый старейшина Дисциплинарного Зала, вы напали из засады на ученика Шестого Уровня Сущности Ци. Разве у вас осталась хоть капля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Е Юань нарушил правила академии и убил своих сокурсников. Будет ли декан здесь или нет, он мертв! Кроме того, я только что узнал, что до того, как Е Юань убил Линь Тяньчэна, он уже убил студента-менеджера, отвечающего за лекарственные сад, Чжан Хэна. Такой жестокий маньяк-убийца заслуживает смерти!» - Лицо Су Юбая не изменилось и было все таким ж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слова Су Юбая достигли ушей толпы, это вызвало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инь Тяньчэня было все еще не так уж плохо. Но, убив двух человек подряд за один день, некоторые люди невольно думали, что Е Юань действительно был жестоким маньяком-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получается? У мозга Е Юаня возникла проблема после внезапного подъема культивирования, и после этого он становится жест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рактика обучения демоническим путям позволяет внезапно взлететь, но мастер боевых искусств теряет рассудок. Не говорите мне, что Е Юань действительно тайно тренировал методы совершенствования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ероятно, ведь он был еще на Первом Уровне Сущности Ци месяц назад. Прошел месяц, и он уже находится на Шестом Уровне Сущности Ци, и может даже убить Царство Конденсации Духа! Это противоречит любой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етоды совершенствования демонических путей имеют невероятную силу, намного большую, чем у среднего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Е Юань действительно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 Юбая были очень провокационными. Первоначально все еще было много людей, сочувствующих Е Юаню. Теперь уже было немало тех, кто считал, что Е Юань культивировал методы совершенствования демонических путей и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олпу, Су Юбай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на стороне правосудия, никто не мог сказать ничего, даже если бы он сегодня насильно уб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ите это? В настоящее время я подозреваю, что Е Юань культивировал методы совершенствования демонических путей, и я собираюсь исполнить казнь на месте. Есть ли у кого-нибудь возражения?» - Говоря это, Су Юбай имел благоговейный праве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рассмеялся и сказал: «Независимо от того, изучал ли Е Юань метод совершенствования демонического пути, или нет, ему нужно подождать, пока не вернется декан, чтобы решить его судьбу! Вы пытаетесь бросить вызов власти декана, приняв односторонн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тоже не был глупцом. Упоминание «большого дяди» причинило Су Юбаю огром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аждый человек имеет право наказывать тех, кто находится на демоническом и неортодоксальном пути! Е Юань уже убил двух сокурсников. Этого недостаточно для смертной казни? Хуянь Юн, что за намерения защищать кого-то, идущего по демоническ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же принял решение и не хотел его менять. Он продолжал использовать слова, пытаясь оказать давление. То, как он говорил, означало, что Е Юань уже точно был культиватором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естественно, не попался на эту удочку: «Защищать адепта демонического пути? Какое право вы имеете утверждать, что Е Юань - культиватор демонического пути? Вы не спросили, почему Е Юань убил этих людей и без разбора наложили на него ярлык. Вы, первый старейшина Дисциплинарного Зала, действуете так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Вы все еще упрямитесь! Если он не культиватор демонического пути, то как вы объясните его внезапное увеличение силы? Если он не культиватор демонического пути, как вы объясните его боевую мощь, которая стоит выше всех остальных? Каждый человек имеет право наказать тех, кто находится на демоническом пути! Хуянь Юн, если вы не уступите дорогу, я сначала накажу вас, а затем истреблю этого мерзавца!» - крикнул Су Юбай с внушительной аурой праведного гнева вокруг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Как если бы никто не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оторый первоначально был в кармане, вдруг испортил Хуянь Юн. Теперь Су Юбай даже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янь Юн был инструктором академии. Если он действительно нападет, тогда сможет забыть о посте первого старейшины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Хуянь Юн не мог победить его, Су Юбай также не сможет остановить его, если тот действительно захоч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тоял перед Е Юанем, заставляя Су Юбая чувствовать, что это очень тернист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пределенно убить Е Юаня сегодня. Его успехи были слишком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лял абсолютно точно потенциальную угрозу для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остался неконтролируемым, продолжая расти дальше, скорее всего, через десять лет, нет, всего через пять лет он станет еще одним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ого Е Хана было достаточно, чтобы причинить Семье Су головную боль, а два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жете меня? Прекрасно! Попробуйте! Я хочу посмотреть, как вы меня поймаете!» - хмыкну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Вы действительно думаете, что я не посмею вас тронуть?» Видя манеру Хуянь Юна вести себя, словно мертвая свинья, которая не заботится о том, кипит ли вода, Су Юбай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сегда был преданным последователем Цзян Юньхэ и никогда не был в хороших отношениях с Су Ю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ни расходились во мнениях и раньше. Теперь это превратилось в открыт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у Юбая было недостаточно, чтобы захватить культиватора на пике Конденсации Духа, такого как Хуянь Юн. Разве что тольк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уверен, что Су Юбай не посмеет убивать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вы, первый старейшина Дисциплинарного Зала, можете прикасаться к любому, к кому захотите. Почему бы вам не осмелиться тронуть меня? Но если вы хотите убить Е Юаня сегодня, вам придется переступить через мой труп!» Невзирая на могущественные силы Су Юбая, Хуянь Юн не стал ему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вы все это видели. Хуянь Юн защищает демонического культиватора, и поэтому он также враг моей Академии Дань У! Сегодня я представляю академию, чтобы истребить злодеев и защитить Дао. Я уничтожу этих дву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Су Юбая можно было увидеть по тому, как он последовательно произнес три раза слов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у Юбай полностью отпустил свою ауру, сокрушив всех так, что они не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Юбай собирался ударить, из толпы вышел красивый силуэт и встал возле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на Су настаивает на том, чтобы атаковать, то ему стоит отнестись и к Жоцин как к культиватору демонического пути, и убить также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брежно произнесла эти слова, но их вес был достаточ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гут не знать личности Фэн Жоцин, но как Су Юбай мог не зн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 Юбай имел более высокий статус в Академии Дань У, он не осмелился бы коснуться даже волос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Императорской Семьи Наньфэн всегда был сдержанным, но семьи с глубоким фоном знали, что клан Семьи Наньфэн является величайшей семьей номер один в государстве Цинь, а не одной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выступлением Фэн Жоцин, в том числе Су Юбай и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не могли не вспомнить определенные слухи, которые тайно распространялись в кулуарах. Теперь, похоже, этим слухам нашлось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гляды, которые ученики бросали на Е Юаня, ста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пособности этого Е Юаня лежали не в боевом Дао, не в Дао Алхимии, а в погоне за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и племянница семьи Фэн всегда были возвышенными богинями в академии. У них было много ухажеров, но никто честно не ожидал, что им удастся их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ступила сейчас, чтобы противостоять первому старейшине Дисциплинарного Зала, они не поверили бы, что Фэн Жоцин и Е Юань не имели никаких отношений, даже если бы их из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больше людей чувствовало, что их богиню осквернили, и им хотелось подняться туда и дать Е Юаню две жестких пощечины, чтобы продемонстрировать св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и никогда не отмоются, если сделают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обернулась, чтобы посмотреть на Е Юаня, который лежал на земле, не в силах двигаться. Она быстро поспешил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объятиях красавицы было, естественно, чем-то таким приятным, от чего мужчина был бы в восторге. Но Е Юань был в настоящее время полумертвым, как у него могли возникнуть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нюхав легкий аромат, исходящий от тела Фэн Жоцин, Е Юань захотел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 другой стороны, нахмурилась и спросил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рько рассмеялся и слабо сказал: «Я хорошо смотрюсь? Расслабься, я не умру. Просто я не могу сейчас двигаться. Лу-эр,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нова нахмурила брови. «Ты уже весь избит, и ты все еще беспокоишься о своей маленькой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Е Юань отмахнулся от упрека Фэн Жоцин и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здохнула: «Ты помог ей подавить холодную ци, теперь она в порядке. Я знала, что ты собираешься причинить неприятности, поэтому передала ее Чжижоу, и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эн Жоцин, Е Юань наконец вздохнул с облегчением. «Большое спасибо, в будущем я обязательно вам от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естественно, не приняла бы близко к сердцу благодарность других людей, потому что она ни в чем не н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другим. Только тот факт, что он мог изготавливать трансцендентные лекарственные таблетки уровня 2 на Четвертом Уровне Сущности Ци, делало его благодарность бес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а тебе не спутываться с ними, а ты просто не слушал! Месть джентльмена может ждать 10 лет. Зачем такая спешка? Теперь ты чуть не потерял свою жизнь. Доволен?» - ворчала Фэн Жоцин, вместо того, чтобы упомянуть 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не звучали как ворчание, но больше были похожи на беспокойство маленьк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хаха! Десять лет не поздно, но я не могу ждать ни секунды! Если мне придется ждать десять лет для мести такому второстепенному персонажу, как он, то что мне делать с другими людьми?» - мрач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могла понять смысла слов Е Юаня. В этот момент его глаза были очень сложными. Он был похож на старика, который испытал много перипетий в жизни, а не на 15-летне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ережил? Откуда у него такие заброшенные и мрач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ачала об этом невольно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правился и сказал: «У меня есть лекарственные таблетки для восстановления. Я не могу сейчас двигаться, не могли бы вы помочь мне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Фэн Жоцин инстинктивно хотела отказаться, но, подумав о текущем состоянии Е Юаня,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ди Фэн Жоцин с ее бесценным телом когда-либо касаться тела парня? Даже если между ними была одежда, она никак этого не могла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будьте, я сделаю это сам. С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протянул руку, чтобы прикоснуться к своей груди и зашипел от боли в тот момент, когда дотронул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спешно сказала: «Хорошо, 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ошарашенными взглядами всех, красивые и тонкие руки Фэн Жоцин проскользнули в одежд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гин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люди были мертвы?! Не надо, Учител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те этого парня! Позвольте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ричал про себя, н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которое время порылась, прежде чем вытащить бутылку лекарственных таблеток. Ее лицо было в настоящее время словно яркая свекла, как будто она была опьянена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 спросила Фэн Жоцин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 бутылке пять лекарственных таблеток, возьмите таблетку бледно-желтого цвета и передайте мне»,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Жоцин высыпала все таблетки, среди них была только одна бледно-желтая. Она взяла ее и дал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лекарственной таблетки лицо Е Юаня, которое было бледным, как бумага, постепенно становилось более роз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могите мне, я хочу улучшить лечеб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уже можеш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Жоцин знала, что Е Юаня нельзя судить по здравому смыслу, она все еще была сильно шокирована. Она никогда не видела лекарственной таблетки, которая имела бы такие непосредствен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трудом кивнул и начал совершенствовать лечебный эффе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Я определенно снесу вам голову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как быстро выздоравливают травмы Е Юаня, Фэн Жоцин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сказала Су Юбаю: «Старейшина Су, Дисциплинарный Зал уделяет большое внимание слову «Правосудие». Но сегодня ваши действия не соответствовали правосудию и не смогли покорить сердца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изначально очень недоволен, увидев, что Фэн Жоцин говорила с Е Юанем, как ни с кем другим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нь боялся статуса Фэн Жоцин, поэтому он не сделал ни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эн Жоцин публично стала осуждать его, Су Юбай, естественно, больше не мог притворяться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Фыр-фыр! Этот старик истребляет злодеев и защищает Дао. Как это я потерпел неудачу? Учитель Фэн, вы обманулись этим дьяволом, поэтому открыто защищаете его. Почему вы еще не отступили? Не обвиняйте меня, если я случайно наврежу Учителю Фэну», - прорыча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Су Юбай довольно трепетно относился к статусу Фэн Жоцин, его слова были наполнены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еще сделал то, что сделала Фэн Жоцин, он определенно повел бы себя с ни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Жоцин не испытывала никаких сомнений по этому поводу: «Я знаю все о последовательности событий в этом вопросе. Хотя способ Е Юаня был не уместен, на самом деле была причина для этого! Или же у старика Су есть эгоистичные мотивы для того, чтобы он попытался уничтожи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н Жоцин вызвали у всех игру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лет с тех пор, как кто-то осмелился убивать людей публично в академии. Что же такое сделали Линь Тяньчэн и Чжан Хэн, вынудив Е Юаня пойти на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Е Юань нарушил правила академии и убил двух человек подряд. Этот старик подозревает, что он адепт демонического пути и решил казнить его за это. Какие еще могут быть эгоистич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естественно, имел корыстные мотивы, но он все равно упор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Жоцин продолжала небрежно говорить, не меняя выражения лица: «Некоторые вещи становятся бессмысленными, когда подвергаются воздействию стольких людей» (прим. рус. пер.: скорее всего это многозначительная цитата из известного китайского произведения. Это должно каким-то волшебным образом означать, что у Су Юбая есть корыст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Фэн Жоцин вышли из ее уст, Су Юбай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Фэн Жоцин была полностью увлечена алхимией и не заботилась о других вещах. Кто бы мог подумать, что ее сердце было таким же ясным, как ярк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настолько проницательна, что могла виде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Ароматный Лекарственный Павильон и Усадьба Пьяной Звезды были непримиримыми. Но на самом деле еще и Семья Су обменивалась ударами с семьей Е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Е Юаня заставил Су Юбая ощутить огромную угрозу. Вот почему он сразу ударил, желая уб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не казались странными для людей, участвующих в подобных делах, но было очень сложно объединить эти вещи для людей, не входящих в положени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мья Наньфэн начала принимать меры предосторожности против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благоприятны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из себя представляет, правила - это правила. Как можно допускать их нарушение?» - Су Юбай не хотел нич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после убийства людей, Е Юаня должны были взять под стражу и доставить к декану и Совету Старейшин, чтобы те приняли окончательное решение. Разве старейшина Су не нарушает правила, непосредственно убивая человека? Интересно, есть ли наказание за это в соответствии с правилами академии?» - не сдавалась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Академии Дань У не были направлены только на учеников. Декан и старейшины также сталкивались со многи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без разрешения в должности Первого Старейшины Дисциплинарного Зала, согласно правилам академии, каралось снятием позиции пер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кан был первым лицом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раздражен. Эта маленькая девочка все время сопротивлялась ему, и теперь он был окончательно побежд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йчас невозможно будет убить Е Юаня. Но тут ему в голову пришла гениаль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Раз вы говорите, что я не действую в соответствии с правилами, отлично! Теперь я буду делать поступки, основанные на правилах! Мужчины, сопроводите Е Юаня в Зал Совещаний за горами. Информируйте двух заместителей деканов и всех старейшин, чтобы они пришли в Зал Заседаний для совместного слушания дела!» - неожиданно изменил свое настроение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ахмурилась и подумала, что с этим Су Юбаем действительно трудно справиться. Похоже, он был настроен сегодня приговорить Е Юан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казаться от просьбы Су Юбая. В противном случае это действительно станет похоже на защиту демонического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академии, Совет Старейшин мог бы совместно решать важные вопросы, когда не было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даже если Цзян Юньхэ был бы в академии, Совет Старейшин был тем, кто решал вопросы академии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редко показывал свое лиц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у Юбая, два ученика дисциплинарного зала хотели взять Е Юаня под стражу и направились в Зал Заседаний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внезапно распахнулись, и он холодно сказал: «У меня есть свои ноги, чтобы идти. Заблу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удентов двух дисциплинарных залов была ниже, чем у Линь Тяньчэна. Несмотря на то, что они знали, что он уже, словно стрела в конце своего полета, - вспышка Е Юаня все еще остановила их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встал. С возможностью двигаться у него уже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ставила людей ошеломленными еще раз. Какое восстановительное лекарственное средство может иметь такие чуде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слишком посчастливилось получить эти неслыханные таблетки, и он ел их, как конфеты. Он был просто как таракан, который никак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знали, что Е Юань когда-то был Императором Алхимии! Если Император Алхимии не мог есть таблетки трансцендентного класса, как конфеты, тогда он действительно был бы недостоин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Ты сейчас согрешил! Кто позволил тебе идти самому?» Когда Су Юбай увидел, что Е Юань все еще осмеливается быть таким надменным, он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взглянул на Су Юбая. «Я запомню это, ты, старый пердун! Я, Е Юань, в будущем погашу сегодняшнее недовольство стократно! Я обязательно снесу тебе голову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эти слова, толпа в ошеломлени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Ты снесешь голову эксперту в полушаге от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ая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Е Юаня такое сильное намерение убивать! Неужели он и вправду культивировал методы совершенствования демонического пу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Разве вы не слышали Учителя Фэн? С ним происходят события определенно большие, чем кажется на первый взгляд! Подумайте сами, если кто-то чуть не прихлопнет вас одной ладонью, ваше намерение убить было бы огром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 Это правда, но я не осмелился бы говорить это вслух. Снести голову Старшему в течение го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ровни Сущности Ци легко пройти, но в Царстве Концентрации Духа трудно продвигаться! Вы должны потратить в десять раз больше усилий каждый раз, когда продвигаете одно второстепенное царство в Царстве Конденсации Духа по сравнению с царством Сущности Ци. И то вам все равно придется полагаться на удачу! Прошло уже два года с тех пор, как старший ученик Брат Лун прорвался в царство Конденсации Духа, верно? Он до сих пор все еще застрял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жет быть гением, но я не поверю, что у него будет сила убить Старшего Су в течение года, даже если вы изобьете меня до смерти! В конце концов, он только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оже этому не верю, опять же, похоже, что Е Юань потратил только месяц, чтобы перейти от Первого Уровня Сущности Ци к Шес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тественно, относились к гордым словам Е Юаня, как к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по уровнямённнн в Царстве Конденсации Духа было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энергии сущности, необходимом для продвижения в мировую область, был чрезвычайно ужасающим! Независимо от того, насколько гениальным был Е Юань, невозможно было прорваться в пиковое состояние Царства Конденсации Духа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бы еще сложнее перейти к полному завершению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был гениальным, он должен был быть, по крайней мере, в Области Конденсации Духа Девятого Уровня, чтобы победить Су Юб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видел, как пиковый уровень Конденсации Духа Хуянь Юн рвал кровью после одного удара от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Царства Конденсации Духа и Сущности Ци - были двумя совершенно разными уро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Юбай был ошеломлен, и сразу же вспыхну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змущен не тем, что Е Юань сказал, что заберет его голову, а тем, что его назвали «старым пер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имел чрезвычайно высокий статус в академии и обладал реальной властью. Кто осмелился бы быть неуважительны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ему в глаза говорили «старый перду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смеешь меня ругать?!» В ярости Су Юбай снова захотел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Юань сделал то, из-за чего глаза всех повыпада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ежал за спину Фэн Жоцин и закричал невинным голосом: «Учитель Фэн, этот старый пердун хочет меня у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Дорог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Е Юань все еще излучал благоговейную праведную гордость и кричал о том, что снесет чью-т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уже прятался за женщиной. Это было просто бесстыдн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шаг был действительно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безумно горел огонь Су Юбая, он не осмелился напасть н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давно понял это. Это также заставило его захотеть разузнать о Фэн Жоцин. Она была определенно не простым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апрягши свои воспоминания, так и не мог придумать какую-либо великую семью в государстве Цинь с фамилие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я хочу пойти в Зал Заседаний самостоятельно. Разве это проблема?» - сказал Е Юань с прав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здохнула и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Жоцин была элегантной и красивой, она родилась с высокомерием Императорской Семьи в костях. Но, несмотря на это, даже не зная, почему, она просто не могла отказать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вторную пощечину, Су Юбай больше не хотел терять лиц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фыркнул, от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они не посмеют не пойти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Юбай ушел, Е Юань отвесил Хуянь Юну глубокий поклон. «Большое спасибо за спасение жизни Учителю Хуяню!»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змахнул руками и сказал небрежно: «Не надо благодарить меня. Если ты хочешь поблагодарить кого-то, тогда поблагодари декана. Прежде чем декан ушел, он специально поручил мне не допустить, чтобы с тобою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и полностью озадачен этим деканом, которого он никогда раньш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трого говоря, ты сам спас себя». - внезапно открыла рот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декану все о твоих успехах во время алхимического теста. В сердце декана возникло восхищение твоей гениальностью, и именно поэтому он договорился о том, чтобы Учитель Хуянь защищал тебя», - объясн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пришел к осознанию случившегося. Но он умолял, чтобы действительность отличалась от того, что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ение означает экономию. Эта милость для Е Юаня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неблагодарным. Эта услуга, естественно, должна была быть воз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янь, после того, как Е Юань прорвется в царство Конденсации Духа, сегодняшнее благодеяние обязательно вам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л Хуянь Юну обещание, которое звучало, как будто это случится в неопределенном будущем, но Хуянь Юн, естественно, мог почувствовать искренност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все еще не знал, насколько было выполнимо обещ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оручил ему защищать Е Юаня лишь незадолго до ухода. Он не знал, по какой причине это произошло, и думал, что этот юноша пришелся декану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я не делаю это ради благодарности. Сегодняшняя битва еще не выиграна. Похоже, Су Юбай все еще хочет, чтобы ты умер!» - Хуянь Юн думал, что Е Юань только выражает благодарственные слова, и не принял их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або о чем-то догадалась, и ее глаза невольно загорелись. Но она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невольно делать расчеты, какого уровня достигнет в алхимии Е Юань, прорвавшис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видела, как Су Юбай выглядел сейчас. Он уверен в том, что сможет легко решить этот вопрос в Совете Старейшин. Лучше быть осторожным. Когда Совет Старейшин приговорит вас к немедленной казни, мы не сможем пойти против этого» - нахмурилась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Старейшин настолько силен? Разве вы не сказали, что было исключение, Учитель Фэн? Как этот человек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Мо Юньтяне, верно? Хотя он избежал наказания, это была почти наверняка смерть!» - перебил его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жет ли Учитель Хуянь просве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янь Юн покачал головой и сказал: «Ты не можешь следовать по пути Мо Юнтьяня. Откажись! Сейчас единственный способ - тянуть время в Совете Старейшин и ждать возвращения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уянь Юн умалчивал, тем более любопытным станови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уянь Юн не стал рассказывать, он решил спросить у Фэн Жоцин. «Что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которое время колебалась, но все же ответила. «В то время Мо Юньтян был номером один в «Боевом Рейтинге Чести» Академии, он был к тому же в царстве Четвертого Уровня Конденсации Духа! Когда он был принят в академию, его близкий друг не смог идти в ногу с ним. В то время друг был только на черном ранге, но тогда менеджер-студент из отдела по общим делам не знал об их отношениях, и стал создавать бесконечные неприятности для близкого друга Мо Юньтяна. Дошло даже до того, что он превратил парня в калеку. В ярости, Мо Юнтянь убил этого студента-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холодно засмеялся. «Похоже, что отдел общих дел - это действительно место, где собираются таланты, и их «добродетель» переходит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вздохнула, продолжая объяснять: «В Академии Дань У слишком много людей. Использование студентов в качестве менеджеров также является хлопотным. Когда человека беспокоит слишком много разных вещей, на совершенствование остается мало времени. Следовательно, департамент общих дел всегда были местом, чей авторитет был самым высоким, поэтому было также естественным тщеславие его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чтобы показать свое понимание. Инструкторы были также мастерами боевых искусств, и следовали военным путем. Очевидно, они не хотели отвлекаться на решение мирс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зволив ученикам с недостаточным талантом справляться с текущими делами, у истинных гениев оставалось время для совершенствования. Это был приемлем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 Юньтян не стал дожидаться, когда академия убьет его. Один, он подошел к Пику Девяти Небесных Вершин на задней части горы и вышел на Дорогу Девяти Небес, которая почти наверняка смертельна! Но он прошел через нее. Однако, Дорога Девяти Небес абсолютно не то, на что ты можешь пойти!» - Последовал ответ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овет Старейшин не может ничего мне сделать, как только я пройду через эту Дорогу Девяти Небес?» - ответил Е Юань, проигнорировал предупреждение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да, но ты должен знать, что, когда Мо Юньтянь прошел путь Девяти Небес, он уже был на Четвертом Уровне Конденсации Духа. С момента создания Академии Дань У, было в общей сложности 237 человек, которые пытались пройти Дорогу Девяти Небес, среди которых было 194 Студента в ЦарстветКонденсации Духа и 43 в Царстве Сущности Ци, но только пятеро из них преодолели ее. За эти же десять лет только один Мо Юньтянь сделал это! Студенты, которые этого не сделали - либо скончались прямо на Дороге Девяти Небес, либо потеряли рассудок, и с тех пор стали безумцами. Но самое главное, ни один из 43 учеников Царства Сущности Ци не выжил!» Хуянь Юн, похоже, тоже стал нервным, говоря о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находится на Дороге Девяти Небес?» Слова Хуянь Юна, казалось, не изменили мне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находится на Дороге Девяти Небес. Это потому, что перед тем, как войти на Дорогу Девяти Небес, ученики должны поклясться Присягой Небесного Дао, чтобы никогда не раскрывать никакой информации, встреченной на Дороге Девяти Небес», - объясни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а? Увлекательно! Учитель Хуянь, сейчас, когда старого пердуна вы назвали Су. Он что, из Семьи Су?»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Су Юбай - второй брат лидера семьи Су, Су Ю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ём дело. Неудивительно, что у него было такое губительное намерение убить меня. Раз так, тогда я пойду и попробую эту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ошеломлен словами Е Юаня. Разве он проводил эти разговор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Хуянь Юна, Е Юань улыбнулся и сказал: «Подумайте об этом, Учитель Хуянь! Су Юбай хочет, чтобы я умер. У него определенно есть способ заставить Совет Старейшин приговорить меня к смертной казни. Раз это так, то зачем мне искать свою смерть? Я знаю, что Учитель Хуянь хочет затянуть время, пока декан не вернется, но станет ли Су Юбай следовать ваш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ализ Е Юаня, выражение лица Хуянь Юна стал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лет декан стоял в стороне от мирских событий и не занимался большинством вопросов в академии, позволяя Су Юбаю заполнить эту пустоту. Совет Старейшин состоял почти в основном из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Е Юань, идти к Совету Старейшин теперь ничем не отличалось от того, чтобы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рога Девяти Небес - мой единственный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Все и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ами, в Зале Заседаний присутствовало шес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 Юбая, двух заместителей декана и еще трех старейшин, эти шесть человек и декан составляли высшую власть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вторитет декана был первостепенным. Он мог наложить вето на всё в академии одним сво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едставлял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и деканов и старейшины, ученик «Земного Ранга» совершил беззакония в академии и жестоко убил двух сокурсников средь бела дня. Сегодня я пригласил всех вас провести эту встречу, чтобы мы могли обсудить, как мы должны поступить с эт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тем, кто призвал всех, поэтому он, очевидно, должен был изложить присутствующим су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йся «Земного Ранга» смеет быть таким дерзким!? Что тут обсуждать, просто убейте его сразу!» - Замдекана взорва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огласно правилам академии, убийство сокурсника карается смертной казнью! Какая потребность в этой встрече?» - другой старейшина одобрил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 интересно, кто этот ученик?» - спросил в этот момент другой заместитель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едоверчиво посмотрел на него. Этот парень никогда не сотрудничал. Серьез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было два заместителя декана. Один боевого отделения и один – алхим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я декана, который только что согласился, звали Чжан Сунтао, он специализировался на боевом Дао. Тот, кто задал вопрос, - был заместителем декана Дао Алхимии Ху Чан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был жестким последователем Цзян Юньхэ, а также тем, кто не любил борьбу за власть. Он преследовал Дао Алхимии всем своим сердцем. Следовательно, в последние годы он практически не присутствовал. Даже в Совете Старейшин он фактически отказывался от своего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задал вопрос неосознанно. Он просто инстинктивно захотел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уденты были драгоценным ресурсом Академии Дань У. Если они ошибочно убьют гениальную фигуру, то потеря перевесит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бийство сокурсников каралось по существу смертной казнью, он все еще хотел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появится ли у Академии Дань У государства Цинь второй Мо Юньт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ученика - Е Юань, он полный сумасшедший! У него уже был плохой послужной список перед входом в академию. Несколько дней назад, кто знает, какая удачная встреча у него произошла, но его силы внезапно воспарили! Неожиданным было то, что сегодня он жестоко убил двух сокурсников. Я подозреваю, что он, возможно, получил какой-то метод совершенствования демонических путей, поэтому потерял рассудок и сделал такую хладнокров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избегал критических моментов и останавливался на тривиальном, описывая Е Юаня как маньяк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арейшин уже стояли на его стороне, теперь по сути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тогда нет необходимости обсуждать. После того, как он прибудет в Зал Заседаний, просто прямо приговорите его к смертной казни», - беззаботно сказал Чжан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местителем декана, его слова несли определенн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Су Юбай втайне подарил ему бесчисленные сокровища, чтобы тот его поддерживал. Они были по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старейшин, то они не обладали такими же полномочиями, как Су Юбай, и не были такими же сильными, как он. Под его принуждением и убеждением они, естественно, стали его васс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иваю. Такой безжалостный сумасшедший – в чем смысл держать его, если мы его не убьем?» - сказал один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единодушно согласились убить Е Юаня, Ху Чаншэн также присоединил свой голос, ведь он, очевидно, не имел значения, даже если бы бы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втайне рад, увидев ситуацию. Е Юань, этот ублюдок, был настолько беззаконным, что не только осмелился убить сокурсников, но даже разозлил его, обругав старым пер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обиды между ним и Семьей Су, он только за это приговорил бы ег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а, Су Юбай уже знал об этом. На самом деле Линь Тяньчэн спровоцировал все случившееся, в результате чего горничная Е Юаня получила серьезные ранения и была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Е Юань стал искать смерти сам, вместо того, чтобы спокойно добиться правосуди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многие оставшиеся люди хрипло подтвердили свое согласие в унисон, определив тем самым жизнь и смерть ученика Земного Ранга, даже не спрашивая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идели и долго ждали, но Е Юань не пришел. Фэн Жоцин и Хуянь Юн появи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вое сделали? Где Е Юань? Не говорите мне, что вы помогли ему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и Хуянь Юн еще даже не заговорили, а Су Юбай уже осу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смотрел на Су Юбая и холодно улыбнулся, сказав: «Если он попытается избежать наказания, разве это не исполнит ваше желание? Расслабьтесь. Е Юань не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уянь Юн все еще не обращал внимания на положение дел. Только после того, как Фэн Жоцин указала на истинное положение дел, это пролило свет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решил помочь Е Юаню убежать и вернуться в академию после возвращения декана. Но Е Юань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сбежал, Семья Су могла воспользоваться этой возможностью, чтобы оказать давление и в союзе с семьей Ван разгромить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 настоящее время находился в уединении и его нельзя тревожить. Е Юань хотел решить эти вопрос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лностью посвящал свое время боевым искусствам и не мог высчитать подобные схем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Жоцин родилась в Императорской Семье и была неотъемлемо чувствительна к эт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бежал, почему он не пришел? Не говорите мне, что он все еще нуждается в этом старшем, чтобы пригласить его?» - спросил Су Юбай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ыр-фыр! Зачем ему сюда приходить? Вероятно, вы уже приукрасили детали и обманули двух заместителей декана, а также старейшин, и все они уже приговорили Е Юаня к смерти. Правильно ли я говорю? Не говорите мне, что он должен прийти сюда, чтобы умереть?» - издевался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Вы осмеливаетесь подвергнуть сомнению авторитет Совета Старейшин? Вы больше не хотите быть инструктором?» - впал в ярость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вторитет Совета Старейшин или ваша власть? Не пытайтесь запутать гла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сдавался и был диаметрально противоположным Су Юб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ы двое, перестаньте спорить. Главного героя здесь нет, зачем ссориться? Хуянь, вы сказали, что старейшина Су приукрасил детали. Неужели Е Юань никого не убивал?» - вмешался Ху Ча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все еще имел благоприятное впечатление от Ху Чаншэна, поэтому он, естественно, не опроверга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чтительно поприветствовал его сложенными руками и сказал: «Это правда, что Юань убил кого-то, но для этого есть причина, а не из-за того, что он избрал демонический путь, как сказа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рассказал, как Лу-эр почти изнасиловали, и она вот-вот должна была умереть, что привело в ярость Е Юаня. Это заставило Ху Чаншэна сдвинуть брови,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инцидент не был похож на эпизод Мо Юнь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обратился к Су Юбаю и сказал: «Старейшина Су, похоже, что этот отдел общих дел действительно нуждается в надлежащей ре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у Юбая уступало Ху Чаншэну, поэтому он, естественно, не осмелился опровергнуть его слова. Он ответил: «Дин Ху прав. Даже если Дин Ху ничего не сказал бы, я сам реорганизовал бы отдел по общим делам после этого случая. Но насущный вопрос в настоящий момент по-прежнему касается дела Е Юаня. Независимо от того, какова причина, по которой он убил двух человек подряд, - это бросает вызов правилам академии. Это не должно стать прецедентом! Даже если у него есть причина для подобного дела, скорость его улучшения подрывает здравый смысл. Очень вероятно, что он культивирует демонический путь. Как мы можем пощадить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Академия Дань У запретила убивать сокурсников. Убийцы приговариваются к смертной казни. Не говорите мне, что мы должны сделать исключение для Е Юаня? Какие у него есть способности? Мое мнение по-прежнему убить его!» Сказал Чжан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мнением Дина Чжана. Этого нельзя поощ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Фэн Жоцин вышла вперед и поклонилась нескольким людям, а затем сказала: «Жоцин здесь не для того, чтобы заступиться за Е Юаня, а чтобы проинформировать двух заместителей декана и старейшин о том, что Е Юань готовится бросить вызов Дороге Девяти Небес через три дня, поэтому он не будет присутствовать на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хочет бросить вызов «Дороге Девяти Небес»? Шестой Уровень Сущности Ци собирается пойти на Дорогу Девяти Небес? Хахаха! Он думает, что может избежать смертной казни, сделав это? Поскольку он так хочет умереть, тогда я буду смотреть как он умирает на Дороге Девяти Небес!» - рассмеялся Су Ю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Зона смертности? Не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Е Юань оспаривает «Дорогу Девяти Небес», снова вызвало в академии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лышал? Е Юань хочет пройти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Он сумасшедший?! Он только на Шестом Уровне Сущности Ци. Это определен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сумасшедший! Не зная правил академии, он последовательно убил двух старших учеников, обругал старейшину Су и даже угрожал отвинтить ему голову в течение года. Если он не сумасшедший, то на этот раз у него просто нет выбора, кроме как стать безумным. Если он не бросит вызов Дороге Девяти Небес, то он точно не сможе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разве это не верная смерть, если он ступит на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может взять инициативу в свои руки, преодолевая Дорогу Девяти Небес. Если он этого не сделает, он отдаст себя во власть других. Если бы это был я, я бы также решил бросить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он все еще думает, что сможет ее преодолеть? Если бы у него было больше времени, чтобы достичь Царства Конденсации Духа, я считаю, что он мог бы определенно пройти ее! Но, к сожалению, он находится лишь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Дорога Девяти Небес была синонимом смерти. Прошло уже целых три года с тех пор, как кто-то бросил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оздания государства Цинь в Академии Дань У, кто из студентов, бросивших вызов Дороге Девяти Небес, не был экстраординар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ятеро из них прош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пять человек были все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Е Юаня уже была боевая сила, равная Царству Духа, теперь никто не думал о нем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настоящая сила была только на Шес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льзя было занять силу лекарственных таблеток, чтобы поднять собственную мощь, при проходе через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 Юань должен использовать силу Шестого Уровня Сущности Ци, чтобы принять путь смерти, который заставлял представителей Царства Сущности Ци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Царства Сущности Ци, которые бросили вызов Дороге Девяти Небес, умерли все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Царства Сущности Ци на Дороге Девяти Небес была... нул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ступая на нее, соверша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Юань постоянно творит чудеса по возвращении после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икто не думал, что он снова сможет созда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сплетнях. Он поправил состояние своего тела и заботился о Лу-эр, не спуская с нее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у-эр потеряла сознание, она так и не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также не было никакого решения для нынешнего состояния Лу-эр. Он мог использовать энергию своей сущности только для подавления инея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еридиан Девяти Инь не был шуткой. Как только он активировался, то стал похож на взрывы вулкана: делая выбросы холода с непреодол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все еще был Императором Алхимии, то Абсолютный Меридиан Девяти Инь, естественно, не мог бы его озадачить. Но его нынешнее совершенствование было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исс Лу-эр, она... неужели даже у тебя нет идей, как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бычно восхитительная и послушная Лу-эр в конечном итоге остается в таком состоянии, Фэн Жоцин чувствовала раз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эн Чжижоу тоже неожиданно была спокойна и не ссорилас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Если бы мой учитель был здесь, тогда... Вздох. С нынешним состоянием Лу-эр я могу только помочь ей сохранять ее жизнь полтора года в лучшем случае. Через это время извержение ледяного яда наберет полную силу, и я больше не смогу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эн действительно заслужил смерти! Если бы это была я, я бы определенно нарезала его на кусочки!» - с горечью скрежетала зубами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чувствовала ни малейшей жалости к кому-то вроде Чжан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лаза Фэн Жоцин загорелись. «У тебя действительно есть мощный учитель! Где он? Почему бы не пригласить его сюда? Когда он придет, он не только сможет вылечить Лу-эр, твои проблемы тоже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рочно сказал, что у него есть учитель, потому что он боялся, что Фэн Жоцин и Ко позволят своему воображению увл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была чрезвычайно умна. Он уже столкнулся с неминуемой смертью, и его учитель не появился, что неизбежно вызвало у нее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 Юань видел, как Фэн Жоцин хочет спросить, но продолжает сдерживать свой язык. Вот почему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придет его могуществ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Учитель поистине силен, но он не может сидеть сложа руки. После того, как он передал мне все свои знания, он уехал, чтобы путешествовать по миру. Я не знаю,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Е Юань сказал это, Фэн Жоцин была очень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мог бы создать монстра, такого как Е Юань, несомненно, был чрезвычайно сильной фигурой. Он мог бы даже быть Королем Алхимии или даже Императором Алхимии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сутствовал здесь, как Су Юбай решился бы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рога Девяти Небес - это зона смерти для Царства Сущности Ци. Разве ступить на нее не эквивалентно тому,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Жоцин и Хуянь Юн были убеждены Е Юанем, они все еще не очень хорошо думали о ег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 них. Никто из всей Академии Дань У не возлагал большие надежды на Е Юан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 то время, когда Мо Юньтянь взошел на нее, это была почти точная смерть. Ты только на Шестом Уровне Сущности Ци. Почему бы тебе не взять Лу-эр и не бежать?» Фэн Чжижоу также присоединилась к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Вы думаете, что Су Юбай - дебил? Как он может дать мне шанс бежать? Я боюсь, что у него уже есть люди, расположенные на каждом выходе из академии, а также много людей, следящих за моим домом. Как только я выйду из него, все мои передвижения будут доложе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за вашу заботу. Я знаю, что делаю. Хотя я и не на 100% уверен, у меня есть, по крайней мере, 30% уверенность в том, что я смогу пройти Дорогу Девяти Небес!»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есть 30% -ная уверенность? Ты шутишь? Дорога Девяти Небес - это зона смерти для Царства Сущности Ци. Ты на самом деле говоришь, что у тебя есть 30 процентная уверенность? Ты пытаешься использовать эти слова, чтобы нас успокоить?» - - закрич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Жоцин ничего не сказала, видя ее выражение лица, можно было утверждать, что она, очевидно, тоже не купилась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была уверенной смертью для Царства Сущности Ци, и Е Юань фактически сказал, что у него была 30%-ная уверенность. Это не может считаться ничем иным, как обнадеживающ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можете не верить мне, но вы не можете не поверить моему учителю. Его мастерство превосходит все ваши фантазии, поэтому вы должны также верить в меня», -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уровень уверенности Е Юаня был выше 50%. Он просто испугался, что это будет воспринято слишком безумно, поэтому он решил не выглядеть глупо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Юань осмелился бросить вызов Дороге Девяти Небес, заключалась в том, что он понял, что эта Дорога Девяти Небес была огром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бы маленькой Дороге Девяти Небес попытаться убить его, с его-то достижениями в Мир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ровень совершенствования Е Юаня не был слишком низким, прохождение этого массива не было бы намного сложнее, чем детская игра в куб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ь тоже не был полностью уверен. Некоторые массивные образования обладают невероятно мощной силой, чему не может противостоять его нынешнее царств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ецифики, ему придется подождать до входа на Дорогу Девяти Небес, прежде чем понять в чем ту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так уверен в себе, Фэн Жоцин и Фэн Чжижоу не знали, почему, но они тоже получили больше уверенности, совершенно ни на чем не базирующейся, кроме сл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Юань действительно сможет создать еще одно чу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Я уступ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у подножия Пик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роились так сильно вокруг этой области, что даже вода не могла бы про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Дорогой Девяти Небес была чем-то редко встречающимся на протяжении многих лет. Естественно, они не хотели пропустить этот вели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кадемия Дань У осталась фактически призрачным городом, так как все захотели прийти сюда, чтобы присоедини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олее ранние события, сегодня может и не было бы такого ажио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ущности Ци, оспаривающий Дорогу Девяти Небес, просто искал смерти. На что было та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нцидент, который ранее произвел Е Юань, вызвал много споров, и практически все знали об этом в академии. Теперь все понимали, что степень гениальности Е Юаня превосходила их воображение. Может ли он созда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так не считал на поверхности, в сердце каждого все еще был слабый след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горе, обращенной к Пику Девяти небес, стоял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е место для просмотра Дорог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идели за столом в павильоне. Это были Су Юбай и нескольк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авильона толпилось много людей. Помимо преподавателей академии, это были в основном гениальные ученики Боевых Искусств и Алхимии. Их статус, естественно, отличался от статуса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Цзо Бугуй, Су Ишань и другие были та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ый Лун. Почему бы нам не поспорить? Как насчет того, чтобы вы вернули мне внутреннее ядро Остророгого Зверя? Этот вопрос раньше был просто шуткой, не нужно серьезно относ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непрерывно рыдал возле Лун Тана, желая вернуть внутреннее ядро Остророгого Зверя, которое он потерял в предыду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даже не смотрел на него и думал о своем собственном деле, отдыхая с закрытыми глазами в ожидании прибыт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очему вы такой жадный? Вы уже настолько сильны, для чего вам нужно внутреннее ядро? Лучше, если вы верне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ун, скажи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Лун Тана дрогнули, но он быстро восстановил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притворяться, мы не будем говорить об этом, давайте поговорим о Е Юане. Считаете ли вы, что у него есть шанс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л совершенно поражен, когда услышал это. Потому что ответ Лун Тана был «не знаю», а не «он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н Тана действительно была такая уверенность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и Лун Тана были противоречивые мнения ранее, результат доказал, что Лун Тан был прав. Но на этот раз Цзо Бугуй вообще не думал о побед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у Девяти Небес даже Лун Тан не посмел бы попробоват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Тан высоко ценил себя, после трезвой самооценки он знал, что не дошел до такой чудовищной степени, как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 Юньтянь чуть не умер, прежде чем прошел ее. Как это мог сдел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он сможет это сделат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раньше, что он не сможет убить Линь Тяньчэна? И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это не то же самое, хорошо? Даже сто Линь Тяньчэнов вместе не смогут пройти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инь Тяньчэнов не так чудовищны, как один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о Бугуя не было слов, чтобы возразить, потому что то, что сказал Лун Тан,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внезапно обнаружил, что Лун Тан, который всегда был высокомерным, сейчавс демонстрировал признаки признания своей неполноценности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л тем, кого все студенты академии уважали. Он всегда свысока смотрел на всех, включая его, Цзо Бугу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паренек фактически поднял его взгляд с земли заставил и посмотреть на него на уровне глаз, даже снизу-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ун, это не похоже на вас!» Цзо Бугуй внезапно почувствовал себя лисой, скорбящей о смерт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стал сильно реагировать на него и лишь хладнокровно сказал: «Ты забыл фразу, которая звучала при поступлении в академию? Призвание гения - прево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ильно вытянулся, и медленно сказал: «Я... я уступ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Хотя я не хочу признавать это, но то, что вы сказали, - правда». Цзо Бугуй тоже испустил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ее всего, у него не будет возможности превзойти вас и меня больше! Он не может пройти Дорогу Девяти Небес!» - неожиданно добавил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н Тан не стал возражать. По правде говоря, у него тоже не было больш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было так же трудно преодолеть, как массивную гору. Мог ли Е Юан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Этот Е Юань сотрясает воздух, заставляя так много людей ждать себя!» - ворчал Су Юбай в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кусок дерьма, который не знает правил. Он заслуживает того, чтобы его убили!» - согласился друг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же стал лакеем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с другой стороны, улыбнулся и сказал: «Дорога Девяти Небес - это не шутка. Он, естественно, должен сделать тщатель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м готовиться? Не говорите мне, что он, Царство Сущности Ци, сможет справиться с этим испытанием? Он все равно должен умереть, но он задерживает так много людей. Просто возмутительно!» Старейшина, сказавший это, был очень недоволен. Было ясно, что он уже у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никто не опроверг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действительно не имела большого значения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и это видели, - Е Юань просто решил взять инициативу на себя, вместо того, чтобы позволить им приговорить его к смерти. Но результат был один и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выживет ли Е Юань, - никто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только слышали слухи об ужасах Пика Девяти Небес. Но эти старейшины и инструкторы на протяжении многих лет видели много учеников, внесенных в списки погибших, когда те падали с пик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многие из них были еще учениками, пиковые таланты их поколения бросали вызов Дороге Девяти Небес. Но никто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ерых, кто это сделал, они уже находятся на таком уровне, о котором они могли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мневался, что Е Юань не сможет пройти Дорогу Девяти Небес. Е Юань был только на Шестом Уровне Сущности Ци. Он даже не вошел в последнюю второстепенную область Царства Сущности Ци, так как он 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тех учеников Царства Сущности Ци, которые осмелились бросить вызов «Дороге Девяти Небес», раньше не были несравненны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ученики Царства Сущности Ци, которые пошли, чтобы бросить вызов Дороге Девяти Небес, кто среди них не был на девятом уровне Сущности Ци или даже на Пике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мерли. Мог ли Е Юань преодо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лпа у подножия горы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Ю Юаня шли две женщины: Фэн Жоцин и Фэн Чжижоу, а также одетый в черное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Хуянь Юна, все с абсолютной завистью смотрели на тетю и племянницу семь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хотел такого род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девушками, сопровождающими их в дороге, они тоже охот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едши с опозданием, естественно, не претендовал на то, чтобы создавать ажиотаж. Он должен был уладить де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Е Юань передал энергию сущности еще раз, чтобы помочь Лу-эр подавить ледяной яд. Через некоторое время, он позволил Фэн Жоцин организовать хороший уход за Лу-эр, прежде чем смог успокоиться и пойти к Дороге Девяти Небес. Так что, естественно, он немног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сь вдаль, дорога из зеленой гальки шла прямо сквозь облака, вплоть до Пик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похоже на дорогу, ведущую к земле бессмертных, на самом деле было запретной землей для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восходное мастерство! Похоже, я не могу смотреть на экспертов этого мира свысока. Эта Дорога Девяти Небес не проста!» - тайно оценил е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прибыл, толпа автоматически широко расступ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ликой Небесной Дорогой была установлена каменная табличка. На ней была написано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заблокировал Е Юаня. «Прежде чем войти на Дорогу Девяти Небес, поклянись Присягой Небесного Дао в соответствии с каменной таблич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Си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лянусь Небесным Дао, как только я взойду на Дорогу Девяти Небес, жизнь и смерть будут оставлены на произвол судьбы. Если мне удастся ее преодолеть, я не буду раскрывать какую-либо информацию о Дороге Девяти Небес. Иначе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ялся в соответствии со словами на каменной табличке и слегка почувствовал, как его божественная душа ё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это было чувство, когда божественная душа совершила клятву Небес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он откажется от этой клятвы, Небесное Дао совершит небесное возмездие, разрушив его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тошел в сторону, чтобы разрешить проход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к Фэн Жоцин и Ко, и сказал таковы слова: «Помоги мне, хорошо позаботься о Лу-эр.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Е Юань прошел мимо охранника и вышел на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первый шаг, пейзаж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зкая Дорога Девяти Небес внезапно превратилась в безграничную, простирающуюся д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ернулся. Дорога, откуда он пришел, уже исчезла, и на смену ей пришли бесконеч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лоса Дороги Девяти Небес превратилась в другой мир. Мир состоящий из бесчисленных зеленых камен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много интересно! Похоже, у каждого человека есть свое преимущество. Несмотря на то, что военное мастерство Нижних Царств не может сравниться с Божественным Царством, они все еще претерпели множество эонов развития и деривации. Божественное царство. Эта Дорога Девяти Небес стала независимым миром. Похоже, человек, который установил массив, уже имел значительные достижения, и это формирование массива – плод уникальной школы мысли. Это другой стиль, он отличается от Божественного Царства. Безмятежный облачный участок нельзя недооценивать!» - восторженно отозв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руктура этого массива была интегрирована в гармоничную реальность. В него было встроено множество иллюзорных массивов и массивов убийств. Несмотря на то, что сила этого массива уступала массивам Божественного Царства, его сложность нисколько не бледнела в сравнен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у Дорогу Девяти Небес так трудно пройти. Если бы эти массивы иллюзий и массивы убийств были задействованы на полную мощность, убийство мастеров Царства Формирования Кристалла было бы похоже на измельчение овощей!» - снова воскли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 так много надежды на разрушение массива. Моя сила сейчас очень скудна для этого. Тогда позвольте мне проверить его силу, пройдя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сделал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аг вперед активировал массивы. Бесчисленные сильные штормы взвыли по направл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ормы были ненормально пронзительно-холодными, как будто могли уничтожить всю жизнь на земле. Но в этом мире был только Е Юань, так что, естественно, мишенью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ветра? Похоже, что эта Дорога Девяти Небес была построена так, чтобы помочь студентам тренироваться. На это было потрачено много внимания и заботы. Но, использование этого метода обучения кажется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здохнул в восхищении, он двинулся вместе с ветром. Сильный шторм совсем не мог причинить никакого вред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ьные штормы были созданы человеком через создание массивных образований, интегрирующих его собственное понима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онцепцию ветра среди мощных штормов, Е Юань знал намерение создателя этого массива. Тот надеялся, что студенты поймут концепцию ветра внутри эти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людей могло понять концепцию ветра в царстве Сущности Ци или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это видели другие ученики, - эти сильные порывы существовали, чтобы причинить людям боль, а не помочь им понять какую-то глубокую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ученик, решающий задачу Дороги Девяти Небес, этот раунд «Сильный Шторм», скорее всего, уже исчерпал бы много энергии ег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е смог бы быть таким спокойным, как Е Юань. Каждый стал бы активировать свои энергетические щиты, чтобы противостоять силе эти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эти сильные штормы будут похожи на лезвия, нарезав их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Университета Конденсации Духа исчерпали бы огромное количество энергии сущности, пройдя этот раунд: не говоря уже о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уденты Царства Сущности Ци использовали энергию для защиты от этого ветра, они бы сразу потеряли 30-40% энергии сущности, а это был только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расходах, даже если культиватор Сущности Ци не умер бы, как он мог б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Е Юань не стал использовать свою энергию для защиты. Он просто колебал свое тело вместе с силой ветра, и лопасти ветра легко проплывали мим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ормы были похожи на гигантскую технику ветрового лезвия, беспорядочно дуя во всех направлениях в этом пространстве: всенаправленный и без слеп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и не выставили свою энергетическую защиту после прихода сюда, последствия были бы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Е Юань не использовал энергетическую защиту сущности, - это было потому, что его понимание концепции ветра было выше эти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е ветра, охватываемое этими штормовыми ветрами, для Е Юаня было похоже на то, как учится ходить малыш. Причинить ему боль таким образом было, естественно, едва 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ехника Е Юаня Плывущий Нулевой Меч Опадающего Цветка уже охватывала чрезвычайно глубокую концепцию ветр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бласть совершенствования Е Юаня была слишком низкой и неспособной развязать истинную мощь концепции ветра – это было его единственным огран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еличения его культивирования, сила Плывущего Нулевого Меча Опадающего Цветка также будет становить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аходился только в царстве Сущности Ци, в настоящее время этого было более чем достаточно, чтобы избежать нападений этих штормов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видеть пейзаж снаружи, но люди, находящиеся за пределами дороги, могли видеть ситуацию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они не могли видеть, что происходит внутри иллюзорного мира, но они смогли ясно видеть, что сейчас дел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Дороге Девяти Небес было 999 каменных ступеней. Прямо сейчас, Е Юань уже прошел более 2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очки зрения наблюдателя условие Е Юаня казалось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Е Юань? Он болтается и покачивается, как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 загипнотизирован иллюзор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так! Посмотри, как его раскачивает! Кто занимается Дорогой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некоторых старших учеников-братьев, что в прошлом, когда люди бросали вызов Дороге Девяти Небес, они сразу же открывали свою энергетическую защиту, как будто там было что-то ужасное. Но вы смотрите на Е Юаня. Он вообще ничего не открывает, а скорее, это похоже на то, что он пьян. Почему он полностью отличается от того, как другие бросают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но предсказаниям видавших виды людей, первые 333 шага Дороги Девяти Небес могут быть каким-то внешним испытанием силы, которое чрезвычайно подвержено расходованию энергии сущности. Те, кто мог пройти 333 шага, будут полностью утомлены. Но почему Е Юань отличается от них? Не может ли быть, что то, с чем он столкнулся, отличается от сказанного бывал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Юань - он действительно чудо. Все, что он делает, отличается от остальных. Просто если он это сделает, разве он не потеряет рассудок в течение первых 333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 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нова направил свои глаза на дорогу и увидел, что Е Юань больше не вел себя как пьяный. Но он продолжал неуклонн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зрители могли сказать, что Е Юань прошел через пер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унд завершен без усилий?» Хуянь Юн ошеломленно смотрел на фигуру Е Юаня с ошелом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подавателем в академии, он знал гораздо больше, чем остальные ученики! Эти знания были усвоены с использованием опыта свежей кров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333 шага на Дороге Девяти Небес каждые 33 шага были второстепенн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известно, какими именно были эти незначительные испытания, независимо от того, кто преодолевал их, - это было бы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ученики Царства Сущности Ци были немедленно уничтожены на первом незначительном препя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умел пройти через него, просто так, раскачиваясь, словно пья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Сокрушение всех видов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состоит из 999 шагов. Он удачно преодолел только 33 шага, первый второстепенный барьер. А каждый из них ведет себя так, как будто он уже ее прошел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холодно фыркнул. Очевидно, он был очень недоволен всеобщим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это увидел, Е Юань прошел первый барьер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хождение первого барьера ничего не означало. Многие студенты Царства Сущности Ци смогли перес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ужас Дороги Девяти Небес был в последних 333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взгляд, и вы можете сказать, что этот Е Юань - скользкий малый. Вероятно, он преуспевает в использовании пробелов. Скорее всего, он воспользовался какой-то лазейкой, поэтому ему было так легко». - Стал измышлять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Независимо от того, что вы говорите, Дорога Девяти Небес является зоной смерти для Царства Сущности Ци. Это правда, которую никто не может изменить! Глядя на прошлое, самая высокая запись для Царства Сущности Ци была на средних 333 шагах. Даже если Е Юань невероятно удачлив, его предел будет в лучшем случае на последних 333 шагах». - также согласился Чжан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старейшин, выступление Е Юаня придало Хуянь Юну и Фэн Жоцин больш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рашный аспект первых 333 шагов - это истощение энергии сущности! Царство Конденсации Ци чувствует себя немного лучше, но очень сложно Царству Сущности Ци сохранить энергию до самого конца. Даже если им посчастливится пройти их - средние 333 шага будут только более ужасающими, чем первая их часть. В конце концов, они все умрут, но Е Юань в первом раунде даже не использовал защиту энергии сущности. Поэтому он не затратил много энергии сущности» - взволнованно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жет действительно приносить людям безграничные сюрпризы. Возможно... он мог бы это сделать?» - пробормотала про себя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от парень вонючий и гадкий. Лучше, если он умрет!» - Фэн Чжижоу восстановила свой жестокий и необоснова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улыбнулась и сказала: «Если он умрет, в этой жизни ты можешь забыть про прорыв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 Фэн Чжижоу оставалась упрямой, но ее глаза следили за Е Юанем не от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Штормовой Ветер» не представил большого труда для Е Юаня. В тот момент, когда он пересек 33-й шаг и ступил на 34 ступень, пространство внезапно трансформировалось снова, превратившись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амен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ящий огонь поджаривал Е Юаня, пытаясь поджечь его, но холодная улыбка тронула уголки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очувствовал бы Божественный Король Духа, если бы узнал, что кто-то играет с огнем перед человеком, обладающим его методо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повернул Божественное Искусство Духовного Изобилия Девяти Ян, но не для того, чтобы активировать защиту энергии сущности, а для того, чтобы полностью освободить свою ауру и выпустить свою энергию сущнос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стал неуклонно подниматься шаг за шагом. Где он проходил, пламя автоматически от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концепцией огня перед Божественным Искусством Духовного Изобилия Девяти Ян было прос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Искусство Духовного Изобилия Девяти Ян было высшим методом совершенствования атрибута огня в Божественном Царстве. Оно практически достигло пределов концеп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Король Духа опирался на конечную технику Божественного Искусство Духовного Изобилия Девяти Ян, Горящие Небеса Девяти Солнц, он стал известным за одну битву! Он использовал «Девять солнц, Горящие Небеса» во время этой битвы, и лично испепелил многочисленных Божественных Королей, напавших на него. С тех пор никто не осмеливался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ынешняя сила Е Юаня была еще мала, с ней все равно не могло сравниться смертное пламя Нижн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молодого юного дракона. Каким бы маленьким он ни был, он все равно будет царем всех зверей. Где он проходил - никто не мог зас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двигаться вперед, а пламя вокруг него автоматически уступало ему широк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торой раунд, Море Пламени, пройден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лжен был потратить время, необходимое чтобы сжечь палочку благовония, чтобы избежать сильных штормов и пройти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торого раунда, Е Юань преодолел ег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Арк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льда и снега, и тут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ой холод, казалось, не был способен представить какую-либо угрозу для Божественного Искусство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разу же пр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Юань пересек 99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четвертый раунд - Мир Гравитации. Пятый раунд - Толстый мир Земли. Шестой раунд - Водный мир... Весь путь до десятого мира Е Юань, прошел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Юаня было намного выше, чем у создателя этих массивов. Эти барьеры не могли причинить ему больших трудностей. Он даже не затратил значительного количества энергии сущност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из Секты Спокойного Облака создал эти массивы, они на самом деле объединили металл, дерево, воду, огонь и землю, - эти понятия из пяти элементов, а также другие пять типов понятий, полученных из них. Интересно, что случилось с этим человеком после этого? Он поднялся в Божественное Царство? Я никогда не слышал о таком гениальном мастере формирований в Божественном Царстве! Неужели он бесславно погиб?» - Е Юаня одолева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стеров боевых искусств был наполнен бесчисленными опасностями. Помимо опасностей на пути совершенствования, тем, что было еще страшнее, - было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независимо от того, было это Божественное Царство или Нижние Царства, гениев было так же много, как волос у быка. Однако только маленькая их горстка смогла по-настоящему с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з фигур, стоящих на вершине Божественного Царства, не пробивалась через бесчисленные трупы гениев, чтобы достичь своего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печальноизвестный гений, как Цинъюнь Цзы, погиб после того, как ему был причинен вред в процессе созревания,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Юаня в прохождении раундов вызвала огромный шу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шага до пересечения первых 333 шагов Е Юань потратил менее двух часов. Это было просто слишком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удент протер глаза и с недоверием спросил: «У меня что-то не так с моими глазами? С каких это пор Дорогу Девяти Небес стало так легко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мозги дырявые? Почему бы тебе не попробовать, если ее так легко пересечь! Я думаю, ты даже не заметишь, как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аходится только на Шестом Уровне Сущности Ци. Как он мог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орога Девяти Небес проверяет не только исключительно силу. То, на что был рассчитан тест, является потенциалом! Взглянув с этой точки зрения, талант Е Юаня поистине настолько чудовищен, что делает его невероятным! Но я не знаю, сможет ли он пересечь более поздние 666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действительно сможет е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еника обменялись взглядами. И оба испугались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ущности Ци, прошедший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Абсолютно невозможно! Дорога Девяти Небес была запретной зоной для мастеров боевых искусств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почему, но как только эта мысль возникла, это было похоже на семя, зарытое в глубине их сердца. Оно росло и прорастало, и его уже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Е Юань прошел первые 333 шага, Су Юбай поднялся на ноги. Он посмотрел на Е Юаня, который уже был на полпути к вершине горы,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его за то, что он был так потрясен. Скорость Е Юаня в прохождении раундов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всякой задержки сокрушил вс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немного студентов, которые прошли через Дорогу Девяти Небес. Их имена не скрывались. Как Первый Старейшина Дисциплинарного Зала, Су Юбай был, естественно, хорошо осведомлен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из тех, кто бросил вызов дороге, не имел скорость Е Юаня, в том числе те, кт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 Юнтянь, который был самым талантливым, провел целый день, чтобы пройти первые 333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это заняло тольк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степень гения Е Юаня была в несколько раз, даже в десятки раз больше, чем у Мо Юнь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е смел и не хотел верить этой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Трансформация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Я действительно не знаю, что сказать об этом Е Юане. Другие люди полны страха и трепета перед Дорогой Девяти Небес, а он так легко ее проходит. Разве нет ничего, что могло бы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осмотрел на Е Юаня, находящегося на полпути к горе, и был также полностью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Е Юань доставил ему в эти несколько дней,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ерепрыгнул через область совершенствования и убил Фэй Цинпина. Последовательно прорвался через пять сфер в течение месяца. Стал мастером алхимии на Четвертом Уровне Сущности Ци. Прыгнул через крупное царство, чтобы убить Линь Тяньчэна. Каждый из этих вопросов для одного человека был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еодоле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собирался пройти Дорогу Девяти Небес, которую никогда не проходил культиватор Сущности Ци?! Это было прос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мог этого понять, только исходя из его скорости в первые 333 шага, этого было достаточно, чтобы смотреть свысока на остальных гени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ичего, что он не мог бы сделать, и ничего, что он не осмелился бы сделать. По сравнению с ним мы все самолюбивые куски дерьма. Вот такая шутка!» Глубокий шок также был написан на лице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ун, я никогда не отрицал, что я гений. По крайней мере, это имеет место на территории государства Цинь. Однако степень гения Е Юаня уже значительно превысила мою гениальность». - вздохнул с восхищением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только Лун Тан мог неуклонно подавлять высокомерие Цзо Бугуя. Но теперь его высокомерие было разрушено дел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взгляд в глазах Лун Тана исчез, и то, что заменило его, было жажд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казал: «Я не говорю о его таланте, но о его горячем сердце! По сравнению с Е Юанем, чего нам больше всего не хватает, - по-прежнему остается горячим сердцем! Какая шутка! Я, Лун Тан, всегда гордился тем, что могу смотреть на всех экспертов свысока, но на самом деле я просто трус! Е Юан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л несколько смущен словами Лун Тана. Тем не менее, он мог ясно ощущать какое-то преобразование, происходящее в теле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увств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Старый Лун»? О горячем сердце? Хотя мы не такие чудовищные, как Е Юань, наше желание стать сильнее никогда не менялось, ведь правда?» - с недоумением спросил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смотрел на Цзо Бугуя, но уставился на Е Юаня, который был на полпути, и дал путаный ответ. «Горячее Сердце? Настоящий огонь не в том, насколько велика его сила, но насколько сильно его сердце! Цзо Бугуй, после того, как этот вопрос будет урегулирован, я также брошу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бросить вызов Дороге Девяти Небес? Ты устал от жизни?» Цзо Бугуй испуганно вздрогнул,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Тан просто слегка улыбнулся, как будто видел прошлую жизнь и смерть. «Если я не смогу пройти через крошечную Дорогу Девяти Небес в государстве Цинь, как я могу говорить о том, чтобы обладать огненным сердцем? Как я смогу смотреть на этот Бесконечный Мир и подняться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перевоплотился Е Юань, называлось Бесконеч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Мир был так назван в честь Бесконечного Леса. Потому что он был поистине бесконечным и безграничным, разделив Бесконечный Мир на север и ю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Совершенно сумасшедший! Независимо от того, насколько вы сильны, Старик Лун, разве вы сильнее, чем Мо Юньтян? Вы умрете, если попытаетесь ступить на Дорогу Девяти Небес! Как вы будете смотреть на Бесконечный мир, если потеряете свою жизнь?» - вопил в бешенстве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сумасшедшим, и теперь даже первый ранг в Боевом Рейтинге Чести, Лун Тан, также сходил с ума вместе с ним! Что именно происходит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н Тан был невозмутим. В его глазах можно было увидеть несравненн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оевые мастера сожалеют о смерти? Как можно говорить о том, чтобы обрести огонь в сердце, не осознав, что умрешь?» - сказал небрежно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мастера боевых искусств умирают, они должны умереть с достоинством! Какой смысл, если вы бросите вызов Дороге Девяти Небес ради того,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все равно не мог понять своего товарища. То, как он это видел, Дорога Девяти Небес была просто крупным массивом. Умирать внутри массива было чем-то совершенн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рть имеет смысл? Только теперь я понимаю, что победа и поражение зависят от одной мысли. Сила и слабость... также заключаются в одной мысли! Цзо Бугуй, ты и я, в конечном счете, из разных миров». Лун Тан наконец посмотрел на Цзо Бугуя. Выражение в его глазах было таким, какого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занимал второе место в Боевом Рейтинге Чести. Помимо Лун Тана, он был непобедим в академии. Даже Фэн Чжижоу не могла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ечь идет о Лун Тане, его разрыв с Цзо Бугуем на самом деле был не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н Тан вдруг сказал, что они из разных миров? Как Цзо Бугуй мог чувствовать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ы хочешь сказать, что ты и Е Юань - люди из одного мира? Разве твои слова не слишком тщеславны, Старый Лун?» - сказал несколько несчастливо Цзо Бугуй, убрав свою обычную цини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Тан покачал головой и сказал: «Е Юань... Боюсь, у меня нет возможности догнать его в этой жизни, он и я... тоже из совершенно раз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н Тан замолчал и просто стал смотреть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тоже замолчал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 теле Лун Тана произошла какая-то трансформация. Просто он не мог понять, что это за метаморфоза даже после того, как сломал голову, пытаяс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ожет ли это преобразование разделить их обоих на два разных мира?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Лун Тан собирался бросить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тоже не попробовать пройти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быстро отверг эту идею. Он действительно был сильным, но у него даже не было 10% уверенности в том, что он успешно справится с Дорогой Девяти Небес. Это была почти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Тан был сильнее его, он был не намного сильнее. То есть, даже если бы пошел он, это была бы фактически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поня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изкий шанс выжить, и он все равно осмелился попробовать туда пойти? Разве это не ухаживание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н Тана действительно оз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зывается горячим сердцем, гляд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Е Юаня были на самом деле не так уж велики, когда он бросил вызов Линь Тяньчэну. Но он пош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Е Юаня были даже намного ниже, чем предполагалось, когда он отправился на Дорогу Девяти Небес. Но он все равн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ясно понимал, что убийство сокурсников приведет к смертной казни, Е Юань все равно сделал это,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было ясно, что Дорога Девяти Небес была настоящей смертью, он все равно пошел туд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ать правила, бросить вызов себе и превзой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оряч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мастер боевых искусств совершенствовался, он изначально уже шел против небес. Без осознания смерти, как можно было ощутить непревзойденный Небесный Дао и достичь первостепенного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радоваться жизни, и почему должны горевать по повод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горячему сердцу была плотно заполнена шипами. Даже если бы никто не пошел оспаривать Дорогу Девяти Небес, все равно могла бы быть Дорога Восьми Небес, Дес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спрятаться ненадолго, но может ли он прятатьс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агая вперед, можно было оставить все эти взлеты и падения под ногами. Только постоянно превосходя себя, есть возможность по-настоящему смотреть на всю жизн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удачи и избежание бедствий было основным инстинктом людей. Но если мастера боевых искусств не будут нарушать эти инстинкты, как они смогут говорить о том, что они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мог видеть в глазах Цзо Бугуя, что тот просто не может осмелиться породить мысль о вызове Дороге Девяти Небес. Следовательно, он сказал, что они из раз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у было предназначено уйти из Государства Цинь: он был человеком, который станет беспрепятственно ходить по всему Бесконеч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о Бугуй был только экспертом государства Цинь. Даже если бы он заставил себя расширить свои границы, он был бы только экспертом Секты Спокой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Иллюзор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средоточены на Е Юане, поэтому, естественно, никто не заметил трансформации, которая внезапно произошла в теле Лун Тана. За исключением Цзо Бугу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Цзо Бугуй не мог себе представить, какие перемены привели к трансформации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лет Цзо Бугуй услышал, что боевое мастерство Лун Тана пробило брешь между мирами, и он поднялся в Божественное Царство, имея статус самого сильного эксперта в Бесконечном Мире. В то время он наконец понял, что означают эти слова со времен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 Тан разговаривал с Цзо Бугуем, снова появилось но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те! Е Юань прекрат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становился на 338-м шаге, он прошел всего лишь 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 меня до смерти! Я думал, что он продолжит неукротим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Это Дорога Девяти Небес, названная зоной смерти для всех, находящихся в Царстве Сущности Ци. Как он может продолжать идти дальше без какого-либо сопротивления? Истинная трудность Дороги Девяти Небес начинается на средних 333 шагах. Подавляющее большинство учеников в Царстве Сущности Ци, которые пришли, чтобы бросить вызов Дороге Девяти Небес, пали на этом этапе! Даже такой чудовищный человек, как Е Юань, молниеносно прошедший первый этап, как может не застрять на средн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ём дело! Его скорость была слишком пугающей, она ошеломила меня. Фух. Тогда как ты думаешь, Е Юань сможет преодолеть этот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т! Если бы Е Юань был в полушаге от царства духа, я бы допустил, что он сможет это сделать. Но он только на Шестом Уровне Сущности Ци! Самой страшной частью Дороги Девяти Небес по-прежнему остаются последние 333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Юань ступил на пятую ступеньку второго этапа Дороги Девяти Небес, его ожесточенный импульс окончатель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естественно привлекло всеобщее внимание. Толп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начале были ошеломлены скоростью продвижения Е Юаня, внезапно пришли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она смерти для всех, находящихся в Царстве Сущности Ци, Дорога Девяти Небес! Разве можно беспрепятственно пройти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Юбай увидел эту сцену, его первоначальный шок превратился в дикий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сказал, что он не сможет пройти!» Маленькая Шестая Сущность Ци осмеливается бросить вызов Дороге Девяти Небес? Вы шутите! Это ни что иное, как стремление к собственн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полнен дикой радостью, Су Юбай, очевидно, не был настолько глуп, чтобы показать это на лице. Однако он не смог сдерж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н все равно хочет уничтожить Е Юаня, поэтому ему, естественно, не нужно было притворяться каким-то лицемерным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старейшина Су – правильно. Е Юань бросил вызов Дороге Девяти Небес, чтобы не приходить на Совет Старейшин, думая, что это нас всех убьет! Такой дерзкий брат! То, как я это вижу, нечего сожалеть о его смерти!» - отозвался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шего Линь необоснованны. Борьба с Дорогой Девяти Небес - это право каждого ученика. Когда вы пройдете Дорогу Девяти Небес, вам будет дана особая привилегия основного ученика высшей секты. Она была создана высшей сектой. Как бы не был могущественен Совет Старейшин, он не может противостоять правилам высшей секты, верно?» - сказал холодно Ху Чаншэн, подняв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остальные, Ху Чаншэн был также поражен делами Е Юаня. Просто он не показывал этого. Он держал оба глаза слегка прикрытыми, как старый монах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рдце Ху Чаншэна, любящее таланты, было возбуждено, и он очень жале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возможно, сможет пройти тест на Продвижение Неба в будущем и стать внутренним учеником Секты Спокойного Облака. Он мог бы даже показать блестящие результаты в Великом Конкурсе Десяти Наций и быть избранным в качестве основного ученик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вот-вот погибнет на Дороге Девяти Небес. Как это могло не заставить людей вздыхать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и, кто вызвал такую трагедию, были именно эти несколько так называемых старейшин перед его глазами, которые играли в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не сделать ег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Ху Чаншэн, который всегда был хорошим человеком, наконец,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 Чаншэн даже не видел впечатляющего выступления Е Юаня, поэтому он не считал, что Е Юань может пройти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ститель декана, он, естественно, понимал гораздо больше, чем студенты. Чем дальше идешь по Дороге Девяти Небес, тем сложнее она становится. А на последних 333 шагах сложность достигала край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было невозможно преодолеть все это, находясь в своем нынешн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 Чаншэна ошарашили того старейшину, который был прозван Лином. Чем он мог возразить? Что он был больше, чем Секта Спокойного Облака? Разве это не заигрывание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был в царстве иллюзий. Сейчас он находился в комнате для изготовления таблеток в королевском зале медицины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выплавки таблеток была настолько обширна, что она могла бы быть учебной комнатой для боевых искусств. Она была в десятки раз больше, чем комната Фэн Жоцин. Ее можно было бы назвать экстрава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с пренебрежением относиться к другим аспектам самого себя, за исключением этой комнаты для изготовления таблеток и связанных с ней вещей. Независимо ни от чего, он не станет относиться к себе плохо или неэффективно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жизненной целью было достижения Царства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Котел, один из лучших котлов в Божественном Царстве. Раньше это была самая большая любов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были различные инструменты для выплавки таблеток и растительные ингредиенты. Все здесь было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вел более 300 лет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лучше знаком с этой комнатой, чем со своей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изготовления таблеток не было зеркал, но Е Юань знал, что он определенно восстановил внешний вид из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рождается от сердца. Это иллюзорное царство серьезное и реалистичное, оно может полностью воспроизвести вещи, так тщательно скрытые в моем сердце! Даже если я знаю, что это иллюзорное царство, я все равно не хочу просыпаться!» - эмоционально вздох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вошел на второй этап Дороги Девяти Небес, он внезапно почувствовал, что его голова стала жутко тяжелой. После небольшого головокружения он появился в своей прежней комнате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понял, что он вошел в иллюзо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сферы могут выглядеть совершенно безвредными, но они были чрезвычайно опасными. Те студенты, которые сходили с ума после того, как бросали вызов Дороге Девяти Небес, в основном потеряли рассудок после неудачи на этом втор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человек, который рискнул проникнуть в иллюзорный мир, часто не мог вырваться из него. Он мгновенно поселялся внутри и, наконец, мог там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т, у кого твердое сердце, мог освободиться от мира иллюзий и вернуться к реальности. Однако этот процесс был чрезвычайно тяжелым. Даже Мо Юньтянь, который был очень сильным, провел несколько дней, прежде чем смог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твердом сердце – предыдущая жизнь Цинъюнь Цзы не была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резко изменился и стал в бесчисленные разы более зрелым, чем Цинъюнь Цзы из предыдущей жизни. Кроме того, его жажда мести была несравненно сильной. Как обычные иллюзорные миры могли бы завор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том, что сам Е Юань был великим мастером, даже если его сегодняшней силы не хватало и она не могла сломать массив, было все равно безумно сложно создать иллюзорные массивы, чтобы заставить его попасть на их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а была Дорога Девяти Небес, она была не чем иным, как массивом формирования из Нижнего Царства. Она все равно считалась ничем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имание было также его наибольшей опорой, когда он осмелился броси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идеть через мир иллюзий не означало быть способным разрушить мир иллюзий, и это также не означало готовность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Девяти Небес была чрезвычайно примечательной: она умела непосредственно смотреть в глубину человеческ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человек, как Е Юань, не хотел сразу же уходить, увидев это место, наполненное заветны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сопровождали Е Юаня в течение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равинка и каждое дерево были наполнены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рядочной волной Безликий Котел превратился в замечательно маленький и изысканный котел для таблеток в руке Е Юаня. Чувство, когда его пальцы соприкасались с Безликим Котлом, было точно таким же, как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о было точно таким же! Потому что это царство иллюзий было рождено из его внутренн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ремя можно было бы перемотать назад, как бы здорово это было...» - одолевали эмоции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Царств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потерян в своих эмоциях, из-за двери 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м, Юн-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накомый, но чужой голос прозвучал из-за двери. Е Юань никогда не сможет забыть этот голос, даже если он превратится в пепел. Потому что это был голос, принадлежащий его отцу Цзы Чжэнъ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ъян Цзы и Цинъюнь Цзы были только Дао-именами, которые им присвоили окружающие. Цинъюнь Цзы и его отец изначально имели фамилию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любой алхимик, достигший царства Императора Алхимии, будет относиться с уважением к «Цзы». Непосредственное обращение к Императору Алхимии по фамилии было большим неуважением и вполне могло вызвать гнев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ость связей Императора Алхимии была невообразимой для ср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ясно знал, что в настоящее время находится в иллюзорной сфере, Е Юань все рав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произнеся заклинание, он открыл дверь в комнату для изготовления таблеток, и перед ним предстала фигура Цзы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знакомую фигуру еще раз, глаза Е Юаня сразу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вошел с легкой улыбкой. Когда он увидел мокрые глаза Е Юаня, он не мог не удивиться. «Почему твое лицо покрыто слезами, Юн-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превратился в Цзы Цинъюня, полностью осознавал, что он был в иллюзорной сфере, но все равно не смог удержаться от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огда Юн-эр готовил травы, я использовал «Траву Собирающую Меланхолию» и случайно ее дым попал мне в глаза. Вот почему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Собирающая Меланхолию была травой девятого ранга с чрезвычайно мощными стимулирующими эффектами. Даже со статусом Цзы Цинъюна как Императора Алхимии, если бы ему попал дым в глаза, он тоже плакал бы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знал, почему он сразу же стал лгать, хотя прекрасно понимал, что Цзы Чжэнъяна перед ним на самом дел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зы Чжэньян рассмеялся, услышав это. «Юн-эр слишком неосторожен. Даже отец не осмеливается быть небрежным с этой травой. Как ты мог быть таким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принял его поучение. «Отец прав. В следующий раз Юн-эр будет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ъян вздохнул и сказал: «О, Юнь-эр... Отец знает, что ты влюблен в Дао Алхимии, но в этом мире есть не только оно. Попусту потраченное время не принесет теб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раз почтительно ответил: «Не волнуйся, отец. Юн-эр знает, когд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ъян покачал головой и сказал: «Ты, о, сын мой. Что ты хочешь, чтобы я сказал тебе? Дао Алхимии безгранично и вечно. Даже если мы вложим в нее всю свою жизнь, было бы трудно даже взглянуть на ее основы. Если ты действительно вступишь в Божественное Царство в будущем и станешь Богом Алхимии, это будет еще одним началом. Пока ты жив, нужно принять во внимание многие другие вещи. Ты увидишь, что обширность этого мира намного превосходит твое воображение, когда ты выйдешь за пределы комнаты для изготовления таблеток. Тебе бы следовало узнать об этом больше от своего старшего брата-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изменилось после упоминания его старшего брата-ученика. Умиротворение в его сердце бессознательно заменилось на ярость, но эти эмоции быстро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го Е Юаня нельзя было сравнивать с прошлым. Если бы он не смог схитрить тут, как бы он мог говорить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го отставание от старшего ученика-брата не ограничивалось культурой, но вместо этого он отставал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о иллюзорное царство было прекрасным местом для того, чтобы Е Юань умерил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от массив иллюзий был активирован автоматически, и никто не знал, что происходит внутри, Е Юань все равно не хотел раскрывать те вещи, которые были похоронены в самой внутренней части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должно было умерить его сердце. Во-вторых, он должен был подготовиться ко всем непредвиденным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оисхождение было просто слишком поразительным. Если бы информация о нем просочилась наружу, было бы трудно не вызвать боль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ынешняя сила Е Юаня была далека от возможност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ы Чжэнъян, похоже, как будто обнаружил вспышку убийственного намерения у Е Юаня и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 тебя был конфликт с твоим старшим учеником-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кивнул. «Не волнуйся, отец. Это просто небольшое разногласие, и после этого период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ы Чжэнъян улыбнулся и сказал: «Так вот в чем дело! Тогда все в порядке и мирная семья будет процветать. Маленькие споры дело обычное! Но если вы, братья, начнете враждовать друг с другом, этот зал Короля Медицины рано или позд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вздохнул. Это было больше, чем просто обид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годяй убил учителя, который передал ему все свои способности и воспитал его за несколько сотен лет. Он даже убил единственного сын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логичного ученика нельзя был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ан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гда-нибудь вернусь в Божественное Царство, я обязательно перемелю твои кости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росить: почему отец пришел навести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мерение убийства в его сердце вздымалось на небеса, Е Юань не выдал его ни малейши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похоже, сделал прорыв в сил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ы Чжэнъян похлопал себя по лбу и криво улыбнулся. «Понимаешь, я уже старый и замороченный. Я забыл сказать о цели своего визита после разговора с тобой. Отец изготовил бонусную таблетку на половину шага и собирается созвать грандиозную ассамблею по оценке этой таблетки. Когда посетители со всех сторон придут поздравить нас через несколько дней, ты и твой старший ученик-брат должны будете урегулировать все организационные вопросы. Отнеситесь к гостям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ело Е Юаня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погрузился в события прошлого и совершенно не думал о том, к чему его приведет это иллюзор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Цзы Чжэнъян сказал это, Е Юань внезапно очнулся. Это так называемое грандиозное собрание по оценке качества таблетки было именно тем собранием, когда Цзы Цанлань обнажи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назначением этой Великой Ассамблеи была оценка качества таблетки? Не тут-то было! Это было просто грандиозное собрание по убийству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посетители со всех сторон были в одиночку приглашены Цзы Цан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что Цзы Цанлань в течение этих нескольких лет хорошо поработал, сумев за это время привлечь на свою сторону десятки Божественных Королей. С внутренним заговором и с внешней помощью они быстро очистили Зал Короля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Медицины был высшей ступенью в Божественном Царстве. Только Божественных Королей под командованием Чжэнъян Цзы насчитывалось более дюжины. Но Цзы Цанлань занимался подготовкой заговора в течение нескольких сотен лет, в результате чего Зал Короля Медицины сразу же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ъюнь не обращал внимания на внешний мир, поэтому его легко было обмануть. Даже перевоплотившись, он все равно не мог понять, как Цзы Цанланю удалось провернуть всё это за спиной у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глаза, ожидая смерти, его охватило раскаяние по поводу своего обычного безразличия. Но было уже слишком поздно сожалеть! Цзы Чжэнъян был мертв, и его Да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еличайшей целью Е Юаня в этой жизни было сдела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нужно было лично убить Цзы Цанланя и отомстить за его проступок. Второе - выяснить, какая сила поддерживала Цзы Цанланя за их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читал, что Цзы Цанлань, несомненно, не мог бы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возможность вырезать такую колоссальную структуру, как Зал Короля Медицины? Сила, стоящая за Цзы Цанланем, несомненно, должна быть гигантской и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отомстить за отца, то в чем смысл его, Цзы Цинъюня, пере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зы Цинъюнь, с гордостью прожил свою жизнь. Как он может быть робк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томстить было тяжелее, чем добраться до небес, Цзы Цинъюнь все равно попытается достичь э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практи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Цзы Цинъюня можно было приветствовать как алхимика, ближайшего к Богу Алхимии во время его предыдущей жизни, теперь он мог стать мастером боевых искусств, который скорее всего войдет в Божественное Царство уже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маленькая Дорога Девяти Небес помешать мне, Цзы Цинъюню, в моем путешествии с целью покор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Это всего лишь небольшое недоразумение между старшим братом-учеником и мной. Этот ребенок определенно будет работать вместе со старшим учеником-братом и справится с вопросом подобающего приветствия гостей», - сказал Е Юань,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олна ненависти и намерения убить вздымалась в его сердце, Е Юань упрямо не раскрывал этого ни малей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опустил ни малейшего недостатка в своем сердце. Чем с более мощным врагом сталкивался человек, тем больше ему приходилось поддерживать устойчивость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обменивались ударами – то, при помощи чего они сражались, было не только силой тела, но и силой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могу быть спокоен», - сказал с улыбкой Цзы Чжэнъян и сердечно рассмеялся, поглаживая б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Сердце, как неподвиж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Девяти Небесных Пиков стоя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на пятом шаге второго этапа уже в течение четырех часов, в то время как он использовал всего два часа, чтобы очистить первые 333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мотрели на его фигуру, застрявшую на полпути к вершине горы. Они прошли стадии от начального шока до возбуждения, затем до уныния и вплоть до нынешних вздохов сожаления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ка упала с самой высокой точки до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ый стиль Е Юаня невольно заставил всех почувствовать сильное начало, но… это привело к слаб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был слишком быстрым, но второй этап был неудачным с самого начала. Разница между до и после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думал, что Е Юань сможет пройти. Их уверенность постепенно исчезла вместе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ит четыре часа на одной ступени. Впереди было еще 328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Имея некоторые козыри, он, должно быть, использовал определенные хитрости, чтобы получить преимущество, поэтому раньше все прошло так гладко!» - холодно фыркну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ошлом опыте, второй этап Дороги Девяти Небес вполне мог бы быть вечной иллюзорной сферой, и производная этого иллюзорного царства становилась все более ужасающей, по мере дальнейшего прохождения ступеней. Наконец, оно оставило бы человека неспособным вырваться из него. Е Юань уже так глубоко погрузился на пятом шаге, что я боюсь, что ситуация безнадежна». - сделал свое замечание Чжан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посмотрел на Е Юаня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имать, что сказал Чжан Сунтао? После стольких лет волнения, несмотря на то, что конкретные ситуации внутри Дороги Девяти Небес не могли быть подтверждены, они все равно могли догадываться о многих вещах в соответствии с результатами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содержание второго этапа было легче всег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чти все ученики, пережившие этот раунд, стали сумасшедшими. Ясно, что они потеряли рассудок внутри иллюзо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втором этапе, чем раньше они попадут в лапы иллюзорного царства, тем опаснее оно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орное царство могло непрерывно развиваться по мере погружения в него. Чем дальше, тем более реалистичным оно становилось, и тем труднее было бы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те, кто попал в ловушку так рано, как Е Юань, практически не имели возможности избежать иллюзор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а самом деле здесь резко пал великан гениальности, который мог бы быть необычайн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жет быть гением, но такому, как он, не суждено было далеко пойти, потому что он не проявил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ишком тяжело осознавать это. Е Юань не умеет терпеть, поэтому он бросил вызов правилам академии, что привело к его концу. Линь Тяньчэн был обречен потерпеть наказание. Были тысячи способов довести его до смерти. Почему он должен был быть таким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думай об этом. Пойдем, уже нет смысла смотреть за Е Юанем. У него уже нет шансов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уже потеряли терпение и веру и стали расходиться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ллюзорном царстве Е Юань снова увидел Цзы Цан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наконец вышел из уединения, младший брат-ученик. Этот брат долго ждал! Прибывает все больше и больше гостей, и я уже не могу справиться с ними. Если бы ты не вышел, я бы пошел к Учителю и отстранился бы от этого дела». Увидев Е Юаня, Цзы Цанла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Е Юаня были несколько хаотичными. Увидев этого великого врага снова, Е Юань не смог сохранить спокойное настроение, хотя это было внутри иллюзо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и методы развеять иллюзорное царство. Однако о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менять направление, к которому приближало его иллюзорное царство, и сражаться до смерти с Цзы Цанланем. Потому что это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это иллюзорное царство, чтобы закалить волю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ердца было чем-то мимолетным и заумным и выглядело так, будто оно совершенно бесполезно для совершенствования. Очень немногие мастера боевых искусств имели идеи о его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знал, что воля сердца была чрезвычайно полезной для будущего пути совершенствования мастера боевых искусств. Она даже определяла в определенной степени потенциал и предел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королевское Царство Сердца было чем-то вроде добавления крыльев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а мастера боевых искусств с той же силой совершенствования должны были сразиться, окончательный победитель определенно был бы тем, у кого было сильн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даже незначительное увеличение силы было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Я позволил старшему Брату-ученику слишком долго ждать», - извинился Е Юань, решительно подавив намерение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мы, братья, были так далеки? Брат только шутит с тобой. Не принимай это близко к сердцу, младший брат-ученик. Я знаю, что младший брат-ученик преследует великое Дао Алхимии и не любит отвлекаться на остальное. Я сделаю все возможное, чтобы взять на себя то, что я могу сделать. Кроме того, собрание на этот раз имеет решающее значение для нашего Зала Короля Медицины. Поэтому у меня нет других возможностей, кроме как пригласить младшего ученика-брата присоединиться к решению организацион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анлань был полон искренности, без малейшего количества лицемерия. Никто не мог увидеть его дикие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улыбнулся и сказал: «Я, естественно, помогу старшему брату-ученику разделить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Е Юань следовал за Цзы Цанланем и занимался различными делами Великого Собрания по оценк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вещи были тем, что он ненавидел больше всего в прошлом, Е Юань все равно добросовестно выполнял их, как если бы он был полностью погружен в иллюзорное царство и представлял себя запертым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 он сам. Это не представляло никакой проблемы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ассамблея по оценке качества таблетки пошла в соответствии с запланированной программой. Затем Цзы Цанлань наконец показа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выпили яд во время Великой ассамблеи оценки качества таблетки, который заставил их самих и их людей временно потерять свои способности, Цзы Чжэнъян и Цзы Цинъюнь уже были к настоящему времени ягнятами, ожидающими у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обвиняй этого ученика в том, что он бессердечен. Этот ученик не может поступить по-другому». Цзы Цанлань указал мечом в руке на Цзы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ы Чжэнъяна было сродни мертвому пеплу. Он закрыл глаза и сказал: «Теперь, когда дело дошло до этого, больше нечего говорить. Я только прошу, чтобы ты пощадил жизнь Юнь-э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ы Цанлань зловеще улыбнулся: «Мои извинения, уважаемый Учитель, я боюсь, что не смогу удовлетворить это ваше посмертное желание. Если корни сорняков не будут удалены, весной они вырастут снова. Я не хочу оставлять врага с таким потенциалом. Младший ученик Брат Юнь поражает: до тех пор, пока ему будет предоставлен шанс, он, вероятно, будет иметь силы угрожать мне через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Цзы Цанлань развернул длинный меч. Свет меча выстрелил прямо 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ло Цзы Чжэнъяна внезапно переместилось. Он заблокировал этот меч, направленный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нергии сущности, в попытке защитить его своим телом, Цзы Чжэнъян был мгновенно измельчен све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щь божественной души Цзы Чжэнъяна внезапно вспыхнула и охватила Цзы Цан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Цзы Цанлань завыл: «Ты, несчастный старый дурак! Ты действительно зажег свою божественную душу?! Ты хочешь, чтобы твоя душ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ростного столкновения Божественная Душа Цзы Чжэнъяна рухнула, но и Цзы Цанланя тоже вырвало большим глотком крови. Очевидно, что он также получил травмы, но они были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трел на эту сцену холодно, не волнуясь и не возмущаясь. У него не было даже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ть еще раз эту сцену, которая была выгравирована в его костях и сердце, было равнозначно тому, как вскрыть старые шрамы. Такой духовной боли не мог вынести ср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иллюзорная область достигла этого момента, для него также было невероятно опасно! Если бы он не смог справиться, Е Юань закончил бы свои д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анлань держал меч одной рукой, а другой он схватился за грудь и шаг за шагом ше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виняй старшего ученика-брата, младший Юнь, я ничего не могу поделать. Позаботься о себе по пути», - сказал Цзы Цанлань, идя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Цзы Цанланя и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естил ноги, сел и закрыл глаза, как будто полностью отказываясь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Цзы Цанлань приближался, аура тела Е Юаня постепенно становилась все слабее: в конце его ауру нельзя было ощутить вообще, как буд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меча весь мир постепенно стал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ее и тум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открыл глаза и почувствовал настоящий мир, бормоча себе: «Это качество называется «Сердце, как неподвижная 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Вихрь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вильона напротив Пика Девяти Небес Су Юбай встал и отряхнул пыль со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видно. Пойдемте, это безнадежно для Е Юаня. Я даже подумал, что у него есть определенная уверенность, чтобы осмелиться покорить Дорогу Девяти Небес. В конце концов, он только пересек пять шагов на втором этапе и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чу смотреть на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После такого долгого времени ожидания - получилось, что это фарс. А я все надеялся, что будет на что посмотреть. После долгих раздумий я пришел к выводу, что он все еще такой же, как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шел, и другие старейшины, естественно, потеряли интерес к происходящему, встава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как Е Юань стоял там неподвижно уже в течение четырех часов, и им действительно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были уверены, что Е Юань не очнется, они, естественно, почувствовали, что больше нет нужд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стал из-за каменного стола и вывел толпу из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шагов внезапно началось волнение учеников, стоящих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 Е Юань за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 Он на самом деле медитирует на месте? 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ет о совершенствовании на месте, верно? Или он уже нача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делает? На что это похоже? Глядя на его внешний вид, кажется, он занимается культивированием. Но зачем использовать что-то вроде этого, чтобы обнять ноги Будды в час своей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гда превосходит ожидания при выполнении задач. Я действительно не знаю, что он пытается сделать. Но, глядя на его внешний вид, он должен был просто сбежать из иллюзорного царства, но он прошел всего пять шагов. Как он надеется пересечь оставшиеся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Юаня, наконец, позволили разочарованной толпе снова найти тему разговора. В толпе раздавались всякие т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Хуянь Юн, Фэн Жоцин и Фэн Чжижоу, которые изначально были в отчаянии, наконец,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шенник действительно испугал меня до смерти. Я даже думал, что он больше никогда не очнется!» - воскликнул Хуянь Юн и вытер холодн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 другой стороны, продолжала наблюдать за Е Юанем молча, как будто она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читель Фэн? Что-то не так?» - с любопытством спроси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янь, вы чувствуете, что аура Е Юаня не совсем 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Хуянь Юн направил свое внимание на ауру Е Юаня, и, конечно же, он почувствовал, что что-то неладно. «Этот негодяй, почему аура его тела становится все слабее? Неужели возникла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окачала головой. Ясно, что она также не смогла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восприятие было полностью направлено на Е Юаня. Тогда они обнаружили, что аура Е Юаня становится все слабее и слабее, пока, в конце концов, она фактически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были полностью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 его аура исчезла, может быть, он уже мертв?» Су Юбай явно обнаружил трансформацию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внезапно открыл рот и спросил: «Старейшина Су, аура Е Юанья уже полностью исчезла. Он уже умер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овах старейшины Линь Су Юбай стал еще более уверен в своем вы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лясывая от дикого восторга в своем сердце, Су Юбай кивнул и сказал: «Хотя ситуация несколько причудливая, его аура действительно полностью исчезла. Похоже,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о!», - сказал он. «Это был заслуженный результат! Раз он оставил здесь свой труп, теперь его выходку можно считать легкомысленной!» - холодно засмеялся Старейши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ин Ху уже сказал, что это было право ученика. Поскольку он выбрал этот способ умереть, а теперь он уже мертв, также считается, что мы, Совет Старейшин, соблюли правил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настроение Су Юбая, очевидно, было превосходным, и он обернулся, чтобы поделиться своей радостью со Старейшиной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цесс был немного затянут, Е Юань все равно умер. Наконец он помог семье Су устранить эту скрыт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вильона Ху Чаншэн посмотрел на «труп» Е Юаня, вздохнул долгим вздохом и тоже встал, чтобы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высокого ранга с более сильным культивированием также обнаружили ненормальное состояние Е Юаня. Немного пожалев его, они невольно скрытн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ун Тан уже подавлял их так, что они не могли дышать. С добавлением еще более чудовищного Е Юаня, их жизнь в будущем буд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этого, я действительно этого не ожидал. Е Юань на самом деле умер на пятом шаге! О, Старый Лун, каким бы чудовищным не был Е Юань, он уже в прошлом. Вы также видели ужас Дороги Девяти Небес. Вы все равно собираетесь бросить ей вызов?» - сказал Лун Тану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рищурился. Понятно, что он не верил истине, открывшей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шел первый этап так гладко, так как он мог пасть на пятом шаге втор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Бугуя, Лун Тан кивнул и сказал: «Даже если Дорога Девяти Небес была бы горой ножей или пылающим морем, логовом дракона или логовом тигра, я бы все равно бросил ему вызов! Либо мне удастся, либо я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упрямый! Забудьте об этом, я знаю, что вы горды и высокомерны. Я не смогу убедить вас. Поскольку вы вручаете мне свой ранг первого места обеими руками, я любезно его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Какое значение имеет первое место в Академии Дань У? Если тебе это так нравится, тогда возьми его», - небрежно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вы действительно «глубоко отравлены»! Он уже мертв, вы все равно продолжит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ем еще немного. Я все время чувствую, что Е Юань не умр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вы стали таким, Старый Лун? Он явно уже... М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внезапно почувствовали слабые движения, происходящие с окружающей энергие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у подножия горы уже начали готовиться к отбытию, когда внезапно пронесся дикий ветер, и окружающая их энергия стала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бесных пиков - это земля с чрезвычайно богатой энергией сущности. Как получилось, что окружающая энергия стала такой тонкой? Может, кто-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Юань! Е Юань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из толпы, снова взглянув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увидели, что энергия сущности в окрестностях Пика Девяти Небес в этот момент безумно потянулась по направл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ав центром, сформировал огромную бурю энергии сущности! Вихрь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Е Юаня также быстр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и Фэн Жоцин обменялись взглядами и у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дце, как спокойная вода!» Е Юань, он... добрался до подобного качества сердца! Это просто немыслимо! Даже среди культиваторов Царства Формирования Кристалла было очень мало людей, которые действительно достигли такого уровня в царстве сердца. Это царство из легенд! Е Юань только на Шестом Уровне Сущности Ци, так как он это сделал?» - задохнулся от изумления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Жоцин вспыхнули. Ясно, что она тоже была в шоке. «Довольно скоро он уже не будет на Шестом Уровне Сущности Ци. Он вот-вот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д всерьез слишком шокирует! Он прорвался к Шестому Уровню Сущности Ци лишь несколько дней назад, и теперь он вот-вот снова пересечет второстепенную область и достигнет уже Седьмого Уровня Сущности Ци!» - был поражен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Е Юань был настолько ужасающим талантом, он также чувствовал себя очень довольным. Независимо от того, что думали о Е Юан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чень гордился тем, что такой гений вышел из Государства Цинь и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глубоко вздохнула и спросила: «Седьмой Уровень Сущности Ци? Посмотрите на это количество энергии сущности, Учитель Хуянь, это только прорыв на Седьмой Уровень Сущности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Пик Дев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Фэн Жоцин, Хуянь Ю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энергетический вихрь становится все более диким, Хуянь Юн снов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нергии в этом сущностном энергетическом вихре почти дошло до уровня, необходимого для прорыва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энергия сущности была направлена на Е Юаня! Он не боялся, что она задави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рдце Спокойной Воды была легендарной сферой. Возможно, Е Юань действительно мог все эт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нем, Хуянь Юн с нетерпением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мошенник действительно все время удивля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втайне взволнован. Однако выражение лица Су Юбая в настоящее время выглядел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уже удостоверился в смерти Е Юаня. Теперь Е Юань не только вернулся к жизни, он даже начал прорываться, воспользовавшись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с тех пор, как он прорвался к Царству Шестого Уровня Сущности Ци. А теперь он снова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у Юбай мог только желать, чтобы Е Юань был забит до смерти этим сильным энергетическим вихрем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достиг легендарного Царства Сердца Спокойной Воды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жил, и он даже не знал, что такое «Сердце Спокойной Воды», но пятнадцатилетний ублюдок, такой как Е Юань, на самом деле достиг такого уровня в понимани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ушевав немного, Су Юбай внезапно почувствовал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слова, сказанные Е Юанем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это, ты старый пердун! Я, Е Юань, в будущем погашу сегодняшнее недовольство в стократ! Я обязательно отвинчу тебе голову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звучать в ушах Су Юбая. Когда-то он относился к ним как к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ердце Су Юбая нача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года? Он ведь не сможет этого сдел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Юбай неудержимо вздрагивал и пок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вихрь дикой сущности начал реветь с Е Юанем в качестве центра и окутал радиус в несколько сотен метров. Студенты почувствовали, что окружающая энергия сущности практически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ращал Божественное Искусство Духовного Изобилия Девяти Ян и жадно поглощал энергию сущности, окружающую Девять Небесных Пиков. Можно было ясно увидеть, насколько быстро поднималась его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который сидел в центре вихря, ничуть не двигался, как будто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округ и неподвижность внутри каждого заставили почувствовать огромный контраст, и понять, что ситуация бы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ди больше всего беспокоились о том, что именно пытался сдела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игантский вихрь энергии мог полностью позволить мастеру боевых искусств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ужели этот Е Юань пытался прорваться прямо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и лицами толпы, Е Юань использовал «Сердце Спокойной Воды», чтобы вращать Божественное Искусство Духовного Изобилия Девяти Ян. Эффективность совершенствования стала в несколько раз быстрее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совершенствовал сущность энергии, доводя ее до своего Дантяня. Его область совершенствования также находилась в процессе неуклон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области культивирования на этот раз не состоял в том, что Е Юань инициировал прорыв, а скорее следовал естественным образом после прорыва в област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когда вода заполняла сосуд доверху, далее он автоматически переполнялся. Это был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совершенствование Е Юаня прорвалось к Царству Седьмого Уровня Сущности Ци без каких-либо осложнений, и он вступил в финальную второстепенную сцену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Сущность энергетического вихря не показывала никаких признаков остановки, и Е Юань продолжал непрерывно совершенствов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ниакально! Он поглотил так много энергии сущности и только прорвался к Царству Седьмого Уровня Сущности Ци. Если бы это был я, то, вероятно, мне было бы достаточно, чтобы достичь Вос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он культивирует, определенно не является методом совершенствования академии. Невозможно, чтобы методы совершенствования Уровня 3 академии имели та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равниваете с ним людей, люди должны умереть. Когда вы сравниваете с ним товары, товары должны быть выброшены! Интересно, смогу ли я быть таким же чудовищным, как Е Юань, если я буду культивировать такой мощный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ишь? Не говори о том, что хочешь культивировать метод совершенствования Е Юаня! Ты хотя бы умеешь культивировать методы уровня 3 академии? Методы совершенствования высшего уровня несравнимо глубоки. Если бы каждый мог их культивировать, то каждый был бы в состоянии подняться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как Е Юань пытается прорваться? Глядя на его внешний вид, он не собирается сдаваться, пока не прорвет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тоже так думал, но, глядя на его текущую работу, количество энергии сущности, необходимое для прорыва в Царство Конденсации Духа, должно быть ужасающим! Даже несмотря на то, что этот вихрь энергии мощный, я боюсь, что его недостаточно для того, чтобы он прорвал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суждениями толпы, совершенство Е Юаня неуклонно поднималось и быстро пробилось до пика Сед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рвался прямо к Царству Вос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ульс Е Юаня все равно не замедлился. Его аура стала еще более энергичной, пока он не прорвался до Царства Девятого Уровня Сущности Ци, прежде чем, наконец, постепенно ст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вершенствование Е Юаня остановилось на пике Девятого Уровня Сущности Ци, всего в одном шаге от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нергетического вихря рассеялась, и Е Юань медленно встал. Он пробормотал про себя: «В предыдущей жизни я культивировал до уровня Божественного Короля без какого-либо прорыва в сфере сердца. Я не думал, что пока я нахожусь лишь в Сущности Ци, я неожиданно получу такой прорыв. Мастера боевых искусств акцентируют внимание на энергии сущности, но с пренебрежением относятся к сердцу. Я не ожидал, что сердце действительно будет таким важным. Возможно, это неосязаемое, непонятное Небесное Человеческое Единство может даже иметь какую-то связь с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различие между уровнями в пределах царства сердца, за исключением того, что они не были столь систематическими, как сферы культивирования. Их было очень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а Сердце было разделены на три сферы. Они были соответственно Сердцем Спокойной Воды, Сердцем Монолита, и мифическим Небесным Человеческим Ед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у Сердца невозможно обучить. Можно полагаться только на удачные шансы и просветление в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покойной Воды, похожее на старый колодец без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сказать, но на самом деле его было чрезвычайно сл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традал от суматохи и путаницы. Как могло быть просто по-настоящему достичь «Сердца Спокойной Воды», когда ты находишься в разгар постоянн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достичь Сердца Спокойной Воды, вероятно, не превысят десятка во всем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начально не ожидал, что прорвется в области сердца. Он полностью погрузился в иллюзорное царство, чтобы смочь отрепетировать встречу с Цзы Цанлан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Цзы Цанланя не была чем-то, что мог понять средний человек. Даже если он снова вырастет до уровня Божественного Короля, Е Юань также не был уверен в возможност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смог оставаться спокойным и собранным, когда ему предстояло встретиться с Цзы Цанланем, то можно было забыть о побед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бывание в иллюзорной сфере было чрезвычайно опасно для Е Юаня. Он уже был на грани поте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Цзы Чжэнъян снова скончался, защищая его, что-то мелькнуло в сердце Е Юаня, и он понял Сердце Спокойной Воды в момент кризиса. Так он разрушил иллюзорное царство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покойной Воды» на самом деле не удивительно в Божественном Царстве. Мастера боевых искусств на уровне Божественного Короля могли в основном достичь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исключен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рдца Монолита было не так легко достичь. Согласно тому, что знал Е Юань, едва ли кто-либо достиг этого уровня даже среди Божественных Королей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фического Небесного Человеческого Единства, Е Юань никогда не слышал о тех, кто его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еловек, который создал «Дорогу Девяти Небес», в прошлом достиг царства «Сердце Спокойной Воды», он сплавил свое понимание в иллюзорное царство, чтобы помочь ученикам его почувствовать. Серьезно впечатляет. Кроме того, я боюсь, что будет сложно понять это Сердце Спокойной Воды, если у вас не было удачных стечений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несколько раз хвалил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лжен признать, что трудность Дороги Девяти Небес превзошла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почти потерял себя в иллюзорной сфере, не говоря уже о других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ученики, которые прошли Дорогу Девяти небес, скорее всего, лишь пробились сквозь нее. Однако они не смогли понять ее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была на самом деле огромной сокрови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средняя стадия в 333 шага больше не представляла собой сложную задачу для Е Юаня, теперь, когда его сердце уже прорвалось в «Сердц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шел эти ступени и направился прямо на третий эт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Бывший Глава Бое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имался по следующим ступеням, словно прогуливалс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ердца Спокойной Воды, иллюзорное царство Дороги Девяти Небес практически стало существовать для него лишь ном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лся шаг за шагом, сильный и решительный, и через мгновение прошел весь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оказалось совершенно черным,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важды приговорил Е Юаня к смерти и не ожидал, что Е Юань снова 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не только ожил, но и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мог уйти и не мог остаться. Он стоял, испытывая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е стал уходить. Пока он собственными глазами не увидит, как Е Юань будет уничтожен Дорогой Девяти Небес, он не будет чувствовать себя в своей тарелке, не сможет есть и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вышел из павильона. Как он не мог сейчас уйти? Разве он может теперь повернуть назад, сесть и начать снова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ебе потеря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Юбая несколько раз менялось. Наконец он взмахнул рукавам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действительно хотели увидеть, сможет ли Е Юань преуспеть в его вызове. Это был истор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видели, что Су Юбай ушел, поэтому они, естественно, не посчитали нужным остаться. Они могли тольк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о Бугуй наблюдал за устойчивыми шагами Е Юаня и невольно глота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действительно смог прорваться на Дороге Девяти Небес, он действительно больше не знал, как опис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ун Тан внезапно повернулся и собрался уходить. Цзо Бугуй был ошеломлен и поспешно спросил: «Вы больше не хотите смотреть, Старый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замедлил шагов и просто взмахнул руками за спиной по направлению к Цзо Бугую. «Общая ситуация теперь ясна, мне больше нечего смотреть! Я пошел готовиться, и следующи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и шагами Лун Тан оставил поднож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итуация теперь ясна?» Цзо Бугуй повторил это, а затем пробормотал: «Он так уверен, что Е Юань может ее пройти? Даже если он уже прорвался к Царству Девятого Уровня Сущности Ци, это все равно только Сущность Ци. Последние 333 шага - самый сложный сегмент Дороги. Может ли культиватор Сущности Ци перес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ему не ответил. Единственный ответ, который он получил, - это твердые шаги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ышел на 667-й шаг, иллюзия перед ним сразу же исчезла и Дорога Девяти Небес снова вернулась к первоначальному виду: множеству ступеней, соединяющихся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перед Е Юанем появился старейшина в зеленом наряде. У него был доброжелательный взгляд, и вид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о, что вы смогли сюда дойти, показывает, что вы человек с непревзойденным талантом. Однако этот третий этап - самый сложный раунд на всей Дороге Девяти Небес. Вы готов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ействительно открыл рот, чтобы сказать это, увидев Е Юаня. У него было собствен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же с первого взгляда увидел, что тот был призраком. Следовательно, он не был слишком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 самом деле оставить след божественного сознания на Дороге Девяти Небес, может ли быть, что эта Дорога Девяти Небес была создана Старшим?» - Е Юань не ответил на вопрос старика, но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мог не удивиться, когда Е Юань спросил об этом. «На самом деле вы можете увидеть, что я привидение? Такое чудо, просто чудо! Взглянув на возраст ваших костей, вам исполнилось 15 или 16 лет, но у вас есть такие знания! Однако этот Туманный Небесный Массив Девяти Революций не был создан этим стариком, скорее, он был создан основоположником Секты Спокойного Облака, Ю Уя! Этот старик близился к концу своей жизни, поэтому я охотно отделил обрывок моего божественного сознания для Дороги Девяти Небес, чтобы принять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зеленые одежды старик с улыбкой потеребил бородку, смотря восхищенным взглядом. Понятно, что он очень боготворил этого человека, Ю У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все понял. Только теперь он наконец узнал происхождение Дороги Девяти Небес. Фактически она была создана отцом-основателем Секты Спокойного Облака, Ю У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видеть, что Ю Уя был определенно ослепительно талан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зможно, не понимали, но Е Юань мог сказать, что этот Туманный Небесный Массив Девяти Революций использовал закон девяти и слабо включал в себя Небесное Дао. Это не то, что мог построить ср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мог видеть, что сила этого массива была в неистовстве. То, что было создано на этих Девяти Небесных Пиках, было просто упрощенной версией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ань У была только внешней школой Секты Спокойного Облака. Каким образом, возможно, здесь может быть представлена полная верс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это была упрощенная версия, этот Туманный Небесный Массив Девяти Революций по-прежнему был чрезвычайно замечательным формированием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он был создан Отцом-Основателем Ю Уя. Неудивительно, что у него такая сила!» Е Юань не мог удержаться от его восхв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действительно постигли Сердц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мотрел Е Юаня и был очень удивлен. Психическое состояние Е Юаня было спокойным, похожим на старый колодец без ряби. Понятно, что это был признак того, что он постиг Сердц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хотно охранял ступени, поэтому он, естественно, прекрасно понимал массив и знал, что этот второй раунд включает концепцию «Сердца Спокойной Воды». Но он не ожидал, что 15-летний ребенок ее п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Этот Младший постиг ее по вез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тарик в зеленой одежде внимательно осмотрел Е Юаня и взволнованно прокомментировал: «Хорошо, хорошо! Хорошо! Действительно талантливые люди рождаются, чтобы прийти на смену предыдущему поколению! Небеса защищают мою Секту Спокойного Облака! Она непременно возродится в будущем с таким талантом! Я ждал тысячелетия, и, наконец, я увидел надежду! Быстро скажи мне свое им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 Е Юань. Могу я узнать имя старшего?» - уважитель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равно очень уважал в своем сердце такую фигуру, как он, который пожертвовал собой для развит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у этого старшего уже не было большой жизненной силы. Разделение божественного сознания для размещения в массиве приведет к еще большему снижению продолжитель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он должен был проявлять к таким бескорыст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плохо, неплохо. Этот старик Лу Янь. Я - 35-е поколение Секты Спокойного облака, Холл Мастер Бое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тарший Учитель Боевого Зала, примите уважение младшего». Е Юань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ыстро вставай, быстро вставай, я уже мертвый человек, зачем ты совершаешь такую пустую любезность? Я уже нахожусь в этом массиве более ста лет, и моя сила исчерпана. Имея возможность столкнуться с несравненным гением, таким как вы, прежде чем я погибну, теперь этот старик может мир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пециальных средств божественное сознание действительно можно было бы поддерживать в течение длительного времени. Но наступит день, когда оно в конце концов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ознание Лу Яна могло продержаться еще десять лет. После этого он полностью исчезнет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старейшина, он все равно должен был вернуться в пыль. Это был удел Лу Яна, а также муки все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превзойденный Божественный Король не мог преодолеть разрушение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Янь был человеком с широкими взглядами. Он спокойно относился к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л экзамены на этой дороге в течение почти двухсот лет, но число учеников, которых я встречал, составило едва более десяти человек. Только это отродье по имени Мо Юньтянь несколько лет назад оставил у меня некоторое впечатление, но по сравнению с вами, он был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лишком добр». Е Юань, естественно, не стал кичиться перед Лу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Янь принимал результаты всего около двухсот лет, он, очевидно, был предельно осведомлен в ситуации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гении даже не удостоились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говорить о том, чтобы быть гением, если они не могли даже пройти и тре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ребовалось Секте Спокойного Облака, не были такие гении. Нужны были гении, которые могли бы возродить Секту Спокойного Облака, возглавить ее и повес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заложена цель существования Дорог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 Юнтянь преодолел Дорогу Девяти Небес, было прост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покойной Воды, и этот третий раунд был местом, где заложена истинная сущность Дорог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зачем нужно жертвовать жизненным циклом Главы Боевого Зала ради размещения в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мне кое-что пообещать, молодой человек?» - спросил вдруг Лу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Формирование все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ший Лу хочет, чтобы я помог Секте Спокойного Облака затмить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мена словами, что происходили ранее, Е Юань, естественно, понял мысли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ребенок умен! Вы действительно поняли мое желание! Однако я не только хочу, чтобы вы затмили различные секты в Южном Домене. Чего я хочу еще больше для вас, - чтобы вы вернули Секту Спокойного Облака в Северный Домен!» - взволнованно сказал Л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с горечью улыбнулся. «Разве старший Лу не слишком высоко ценит меня? Я просто младший, находящийся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м не нужно быть скромным. После постижения Сердца Спокойной Воды ваши будущие достижения безграничны! Я только надеюсь, что, когда вы будете обладать достаточной силой, вы вспомните источник, откуда испили вод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уже был мертвецом, поэтому он, естественно, не требовал бы большой помощи и мелких отношений. Если запрос будет слишком завышен, Е Юань никогда не согласится. Даже если бы он пообещал, для него также было бы невозможно сдела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ть источник воды», эти три слова хорошо запали ему в память. Он отметил, чтобы будущие успехи Е Юаня были связаны с Сектой Спокойного Облака, но не упомянул о какой-либо конкретн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в будущем, все равно придется выбирать Е Юаню. Если бы Е Юань был интриганом, то эти слова, очевидно, были бы потрачены впустую. Но если бы Е Юань был тем, кто ценил лояльность и отношения, эти слова заложили бы сем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улыбнулся и сказал: «Старший слишком сильно беспокоится. Я изначально ученик Секты Спокойного Облака. Я конечно приму участие в дел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 улыбкой кивнул. Ясно, что он был очень доволен ответ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чтобы Е Юань обещал ему что-нибудь. Было достаточно хорошо, чтобы Е Юань вспомнил, что Секта Спокойного Облака отнеслась к н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жет ли Е Юань достичь высот в будущем, Лу Янь никогда не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алант Ю Уя не выделялся среди других. Но с тех пор, как он полностью осмыслил «Сердце Спокойной Воды» в царстве Конденсации Духа, никто больше не мог остановить его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е достигнет высоты Ю Уя, по крайней мере, у него будет достаточно сил, чтобы вернуть Секту Спокойного Облака обратно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мощности между северной и южной областями была довольно огромной. Поистине могучие секты в Бесконечном Мире находились в основном в Север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екта Спокойного Облака была также главной сектой в Северном Домене. Позже, так как их новое поколение не могло справиться с текущими задачами так хорошо, как старшее поколение, они были поглощены другими сектами и даже почти потеряли св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верхний эшелон Секты Спокойного Облака никогда не отказывался от цели возвращения в Северный Домен. Тем не менее, Секта Спокойного Облака обладала бедными и бесплодными землями, и их таланты были никчемными. Насколько легко было бы в этих обстоятельствах вернуться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несколько человек, которые прошли мимо Дороги Девяти Небес в последние несколько лет среди Академии Дань У в Секте Спокойного Облака. Но ни один человек не понял «Сердца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рассмеялся и воскликнул: «Ха-ха! Услышав ваши слова, узел в сердце этого старика, завязавшийся за эти несколько лет, окончательно распустился! Помимо «Дороги Девяти Небес» главной секты, есть еще десять стариков, неутомимо охраняющих область, подобную этой, но я не думал, что именно я смогу засвидетельствовать, как вы пересекаете Дорогу Девяти Небес в моей области. Этот старик может наконец скончаться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Лу Янь действительно был очень доволен, и он больше не заботился 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арший не должен быть пессимистичным. Небеса не запечатывают все дороги. Возможно, у вас все равно есть шанс засвидетельствовать день, когда Секта Спокойного Облака вернется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улыбнулся, и махнул рукой. «Не успокаивай меня, маленький брат. Жизнь и смерть - это судьба. Этот старик уже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думал, что Е Юань утешает его. Но с помощью методов Е Юаня не невозможно было вернуть Лу Яна из мертвых, если у него была бы достато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чего не стал объяснять. Судьба Лу Яна заключалась в том, сможет ли он продержаться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а достаточная сила в будущем, и божественное сознание Лу Яна еще не рассеялось, он бы пришел и помог Л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ватит этой ерунды. Даже если вы постигли «Сердце Спокойной Воды», вам все равно придется пройти третий раунд. Итог третьего раунда - это верховое умение моей Секты Спокойного Облака Искусство Меча Лазурной Панды Фиолетового Ян. Мощь этой техники меча не имеет себе равных. Насколько вы сможете понять ее, зависит только от вас. Я буду контролировать мощность массива. Если вы не сможете удержаться, я успокою массив и прямо разрешу вам пройти через третий участок!» Сказал Л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Девяти Небес стояли тысячу лет, прежде чем нашелся гений, который смог постичь Сердце Спокойной Воды. Лу Ян не желал, чтобы Е Юань был убит массивом. Это было бы слишком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Юань был только в Царстве Девятого Уровня Сущности Ци. Его шансы пройти через третью стадию были честно не такими уж 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беспокойство старшего, но, пожалуйста, не контролируйте силу формирования массива. Если я даже не осмелюсь преодолеть Дорогу Девяти Небес, то какая квалификация у этого младшего должна быть, чтобы помочь секте вернуться в Северный Домен?» Е Юань отверг добрые намерения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не ожидал, что он действительно получит такой льготный режим. Но, подумав об этом, он все же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он понял Сердце Спокойной Воды, поэтому ему стало интересно узнать о треть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дце Спокойной Воды было помещено только во второй раунд. Если бы кто-то прошел в третьем раунде, какие подарки они могли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больше не будет смотреть свысока на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Ю Уя был абсолютным гением, но почему он никогда не слышал о его имени раньше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иметь возможность постичь Сердце Спокойной Воды в нижних царствах, искусство меча, которое он оставил, определенно заслуживае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естественно, не знал, что думал Е Юань, и решил, что он говорит это из гордости и высокомерия. Он не удержался, чтобы не начать убеждать Е Юаня. «Е Юань, сила этого Искусства Меча Лазурной Панды Фиолетового Ян необычна. Даже при тестировании гениальных учеников все равно было много культиваторов Царства Конденсации Духа, которые пали от этого искусства меча. Хотя вы постигли Сердце Спокойной Воды, ваша сила неглубока. Лучше подумать сначала,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улыбнулся и сказал: «Не сказали ли вы мне раньше, чтобы я понял это искусство меча? Если вы будете контролировать мощь массива, то как мои мысли могут быть глубокими? Если я узнаю лишь половину Искусства Меча Лазурной Панды Фиолетового Ян, разве это не будет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 Лу Яна не было слов,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ил говорить: «Старший, этот младший знает, что вы делаете это ради моей же пользы. Но какая настоящая сила выросла в теплице? Желая стать экспертом моего поколения в абсолютно стабильном и безопасном существовании, несомненно, я верю, что старший Ю Уя тоже пережил почти определенную смерть, прежде чем он успел добиться таких успех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непроизвольно издал длинный вздох, услышав об этом, а затем сказал: «Похоже, этот старик ошибся. Я действительно не мог видеть вещи, которые видит такой явный подросток, как вы. Забудьте об этом, забудьте об этом! Время или судьба, поста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Лу Яну и сказал: «Большое спасибо старшему за его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игура Лу Яна исчезла, и массив сразу же стал излучать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чувствовать, что это был настоящее намерение убийства! Люди потеряли бы свою жизнь на месте, если бы ослабили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дний сегмент Дороги Девяти Небес окутался облаками. Фигура Е Юаня также исчезла ото все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почувствовать волны намерения убийства, исходящие от Дороги Девяти Небес. Даже боевые мастера Царства Конденсации Духа чувствовали, что их голову невольно покал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внешнем мире могли почувствовать очень сильное намерение убийства, не говоря уже о Е Юане, который находился непосредственно в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человека сжалось, и их первоначальная уверенность в Е Юаня превратилась в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Е Юань вот-вот предстанет перед самой страшн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сп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Цель меча против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ила этого массива не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чувствовал, как холод пробежал по его спине, когда он почувствовал, как надвигается убийственное намерение с Дорог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ахмурилась и сказала: «Почему на третьем этапе присутствует такая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тоже присутствовал тогда, когда Мо Юньтян бросил вызов Дороге Девяти Небес. С третьего этапа не было такого пронзительно холодного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Е Юань постиг Сердц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глубоко вздохнул и сказал: Дорога Девяти Небес станет сильнее, когда она столкнется с кем-то сильным. Может быть, она решила, что Е Юань уже превзошел Мо Юньтяна? Но он только на Девя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го лишь в Царстве Девятого Уровня Сущности Ци, Мо Юньтян не понял Сердце Спокойной Воды. Говорят, что он вышел со второго этапа с оборванным видом, далеким от того, насколько легко это сдел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такое объяснение. Надеюсь, с Е Юане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и ломали головы, они никогда бы не догадались, что массив обладает такой невероятной мощью, потому что сам Е Юань по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опекуна этапа выкрутить массив на полную мощность, Е Юань был, вероятно, беспрецедентным и неповт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многие ученики были вынуждены покинуть свое место, опасаясь намерения меча. Первоначально забитая площадь теперь была разделена на несколько се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е ряды состояли в основном из студентов Конденсации Духа. Они все еще были в состоянии противостоять посягательств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тоял обширный участок пустого пространства, а за пустым пространством были ученики Ранга Земли. Те, кто стоял еще дальше, были учениками с недостат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находился в самом сердце бури, с другой стороны, не проявлял ни малейших признаков дискомфорта в отношении жестокого намерения меча. Он стоял, заложив руки за спину, в то время как ожесточенный ветер, раздутый мечом, разорвал его одежду. Но сам Е Юань стоял совершенно без движения, словно со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сположение Е Юаня резко отличалось от обычного. Казалось, все его существо превратилось в острый меч, и он резонировал с его бур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 У тебя тоже есть собственное искусство меча!» Увидев ситуацию, Лу Ян был полностью ошеломлен, и его голос прозвучал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юниору повезло, что он понял суть меча. По сравнению с мечом Старшего Ю Уя, он все равно плох! Он просто способен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слишком скромным. Как могло его искусство меча уступать мечу Ю У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ынешняя область совершенствования Е Юаня была невысокой, и он сам также имел намерение сдерживать свой меч, применяя его, лишь чтобы защитить свое тело. Вот почему он не стал его употребля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уровня намерения меча, Ю Уя был просто специалистом Нижнего Царства. Как его можно было упомянуть на одном уровне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когда Е Юань создал свое искусство меча, даже Божественный Король Экстремального Меча не мог перестать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вы должны быть осторожны! Я собираюсь атаковать!» прозвучал голос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равнодушно: «Не стесняйтесь атаковат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проскочил через ступеньки, отбивая тени меча, заполняющи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второй шаг, трет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шел путь в 30 шагов, но лазурные тени меча, которые заполняли небеса, не рассеивались с самого начала и до конца. Они просто продолжали накапливаться всё в большем и бол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у Ян уже подтолкнул количество этих лазурных мечей к пределу, где после 33 шагов они начн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большим количеством теней мечей, даже сталь будет изрублена до состояния гнил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ни меча были сформированы намерением меча. Под влиянием Лу Яна сила убийства была чрезв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оспаривали этап в прошлом, включая Мо Юньтяна, почти наверняка погибли бы под эт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ней меча, с которыми сталкивался Е Юань, было в несколько раз, даже в десятки раз больше, чем у других людей! Даже если на третьем этапе будет культиватор Царства Конденсации Духа, было бы трудно сказать, сможет ли он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 настоящий момент вел себя так, как будто ничего не случилось, и он без колебаний шагнул к первому из 33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бо, полное теней меча, нанесло удар по Е Юаню, как капли дождя, и это выглядело так, будто он собирался пробить Е Юаня, изрешетив его, как соты в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Е Юань указал пальцем, словно мечом, на эти тени меча. Полоса едва заметного ци меча выстрели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ый ци меча был немедленно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хоже, не сопротивлялся. Его пальцы меча очертили половину дуги в воздухе и, наконец, указал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роизошла невообразим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мечей, который заслонял небо, теперь собрался слева от Е Юаня, перед этой дугой, Е Юань подошел к нему и тот полностью исчез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Йоо. Как вы это сделали?» раздался тревожный голос Лу Яна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арший, этот младший имеет некоторое понимание в применении намерений меча. Эти намерения меча могут показаться чрезвычайно мощными, но на самом деле они просто трава без корня, разбросанная и не собранная в одном месте. Я использовал свой меч, чтобы они, естественно, отклонились от курса. Это хитрый способ использовать более слабую силу для борьбы с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с... Есть некоторое... понимание?» пробормотал про себя Л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и было легко сказать, но сделать это был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некотором понимании» в отношении намерений меча! Это было бы невероятно сложно сделать даже тем, кто «понимал меч целиком 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всю свою жизнь посвятил Искусству Меча Лазурной Панды Фиолетового Ян, и у него было удивительное глубокое понимание цели меча. Будучи тем, кем он сейчас был, возможно, он смог бы это сделать, но он определенно не мог понять, как, например, Е Юань мог поднять тяжелый предмет, как если бы он бы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Лу Ян знал, насколько преуменьшил «некоторое понимани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 Ян мог наконец успокоить свое сердце. Он мог теперь баз угрызений совести полностью активировать образование массива. Чем больше сила Е Юаня, тем выше надежды на возвращение в Северный Домен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ых 33 шагах, количество цели меча уменьшилось д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использовал два пальца, прежде чем смог рассея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их 33 шагах количество намерений меча уменьшилось еще в десять раз. Их было всего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использовал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ечей, присущих искусству лазурного меча, было все меньше и меньше, в то время как количество пальцев Е Юаня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хотя количество мечей интенсивно уменьшалось, мощность была в несколько раз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азурной Панды Фиолетового Ян действительно оправдывает свою репутацию. Оно обладает такой невероятной силой! Атаки моего Плывущего Нулевого Меча Опадающего Цветка не хватает, но у нее нет недостатков, которые можно использовать при использовании его для защиты. Несмотря на это, эти сто мечей смогли заставить меня использовать пять пальцев. Действительно впечатляет!» - похвалил искусство меча противник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Юань уже достиг финальных 33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лько один луч цели меча сгустился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посмотрел на этот меч, его лицо изменилось на никогда не замеченную тор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оса намерения меча заключалась в том, чтобы понять истинный смысл Искусства Меча Лазурной Панды Фиоле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Е Юань сделал шаг вперед. Меч не сразу ударил, а стал обретать телесность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Е Юань! Этот луч цели меча - превосходная работа Предка Основателя, Ю Уя! У него невероятная сила. Даже если вы постигли меч, вы все равно должны быть осторожны, когда имеете дело с ним», - предупредил Л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торжественным лицом: «Большое спасибо за предупреждение старшего. Е 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и намерения меча были переполнены ци меча. Но на этот раз Е Юань не мог даже почувствовать ни малейшего следа от ци, которая бы просоч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казать, насколько крепка эта полоса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га Е Юаня приземлилась на 999-й ступени Дороги Девяти Небес, полоса намерения меча окончательно мобилизо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Объединение двух тех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чувствовал присутствие этого невероятного меча. Почему сейчас ничего нет? Неужели Е Юаню удалось пройти последний этап?» - воскликну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пройти этот раунд, Девять Небесных Пиков спустят радужную дорогу, чтобы доставить его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н Жоцин означали, что Е Юань все еще не завершил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ситуация? Может, Е Юань...» Будучи совершенно неспособным увидеть ситуацию на Дороге Девяти Небес, воображение Хуянь Юна начало бешено рисовать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делать дикие догадки, мы должны просто терпеливо ждать. Однако на этот раз Дорога Девяти Небес действительно несколько своеобразна. Интересно, что встретил Е Юан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нальная полоса Искусства Меча Лазурной Панды Фиолетового Ян начала конденсироваться, Е Юань уже полностью прекратил активировать меч своим телом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полностью отказался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Е Юань? Эта полоса намерения меча необычна! Ты умрешь, если будешь так стоять!» - послышался голос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его. На самом деле он уже вошел в самоотверженное состояние и закрепил свои пят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перед Е Юанем оставался только тот ужас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довольствием смотрел на Искусство Меча Лазурной Панды Фиоле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ороге, Е Юань использовал свое искусство меча, чтобы перенаправить Искусство Меча Лазурной Панды Фиолетового Ян, и это было не просто уклонение от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воначальное намерение этого массива состояло в том, чтобы позволить будущим поколениям изучить искусство меча, тогда этот набор методов меча не будет делать упор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искусство меча было слишком мощным. Студенты не могли понять его, поэтому они здесь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счисленных полос меча образуется тысяча полос, затем сотня полос, десять полос и, наконец, одна полоса. Количество уменьшалось, но мощность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эффект, вызванный проявлением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333 шага были фактически процессом того, как Ю Уя постепенно углублял свое понимание в отношении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следний меч был самым мощным мечом, который Ю Уя оставил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оследний меч вышел сразу, то было бы невероятно трудно понять намерение меча Искусства Меча Лазурной Панды Фиоле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иальная часть заключалась в том, что Ю Уя расположил его формы на ступенях, руководствуясь пониманием его жизни. Это привело к возможности позволить претенденту понять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посылкой было то, что соперник мог выжить под таким холодным пронзитель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о Е Юаня не стал бы мысленно неторопливо осмысли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рога Девяти Небес была довольно ухабистой, Е Юань должен был признать, что Ю Уя сильно заботился и много думал о будущих поколения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льзуешься мечом, Е Юань?!» Увидев, что полоса меча намерена атаковать, послышался тревожный голос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еча уже была полностью активирована. Даже у него не было возможности останови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фактически убрал свой собственный меч в самый критический момент, который заставил его полностью остаться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ги Е Юаня приземлились на 999-й ступени, намерение меча внезапно актив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еча никак не просачивалась наружу, но Лу Ян знал об ужасе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глаза Е Юаня оставались закрытыми, как будто он не знал о надвиг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стиснул зубы, и мгновенно появился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фантом протянул руку, чтобы нарисовать круг перед собой. Полоса намерения меча сжалась и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полоса намерения меча была такой же, как муравей, встретивший слона по сравнению с той полосой намерения меча, которая шла ей навстречу.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у удалось сконденсировать такой ужасающий меч, потому что он вызвал его через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ругая полоса намерения меча была выпущена им самим, его сила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Ян был всего лишь фрагментированным светом божествен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пасти Е Юаня, но его плоть была слабой, хотя дух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Лу. Позвольте теперь мне». Прямо тогда спокойный голос Е Юаня прозвучал из-за спины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ура, которую уже видел раньше Лу Ян, но также и другая, выросли из те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умать, поэтому Лу Ян уступил мест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ая полоса намерения меча была очень быстрой и появилась перед Е Юане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Ян мог ясно видеть, что, когда полоса намерения меча достигла расстояния в несколько десятков метров перед Е Юанем, она как будто бы погрузилась в грязь. Скорость становилась все медленнее и постепенно увя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а полоса намерения меча остановилась на расстоянии около двух футов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руку и слегка постучал пальцем по кончику меча. И полоса намерения меча рассеялась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который наблюдал сбоку, был ошеломлен и на некоторое врем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этот последний этап может быть пройде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на третьем этапе Дороги Девяти Небес почти 200 лет, и ему было слишком ясно, насколько мощным может быть это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формировалось образованием массива, выкрученным на полную мощность. Даже великий мастер боевых искусств, эксперт Царства Конденсации Духа, не смог бы противостоять этой полосе намерения меча, но оно растаяло от нежного прикоснов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Лу за то, что он пожертвовал собой, чтобы спасти меня!» Е Юань поклонился Лу Яну. Только теперь его сознание вернулось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уставился на Е Юаня, как будто он смотрел на монстра. Он горько улыбнулся, сказав: «Мои действия были излишними. Этот последний меч не смог бы причинить ва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важно, старший Лу проигнорировал свою собственную безопасность, чтобы спасти Е Юаня. Е Юань определенно выгравирует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придя, чтобы спасти Е Юаня, действительно поступил глупо, но ведь он не знал, что Е Юань может справиться с этим лучом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Ян принял этот меч на себя, его душа расп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амого этого действия было достаточно, чтобы Е Юань помн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однако, просто махнул рукой и эмоционально сказал: «Я этого не ожидал, я действительно этого не ожидал! Моя мирная Секта Спокойного Облака действительно породила такого ужасающего гения, как вы! Вы не только постигли Сердце Спокойной Воды, вы даже сплавили два намерения меча на треть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рошел первоначальный шок, Лу Ян узнал, почему у него ранее возникло такое своеобраз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торую излучал Е Юань, несла намерение его собственного меча, а также заключала в себе намерение Искусства Меча Лазурной Панды Фиоле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ходит, объединил два совершенно разных намерения меча в одно и превратил его в свой собственный н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Ю Уя вернулся, такой талант был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му младшему повезло. Считается ли теперь, что я проше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формирование массива было полностью активировано, Е Юань уже думал о том, как вставить Искусство Меча Лазурной Панды Фиолетового Ян в свое собственн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ущий Нулевой Меч Опадающего Цветка был слишком проворным, а силы его атаки не хватало. Это был его самый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кусство Меча Лазурной Панды Фиолетового Ян была техникой меча, которая была предназначена прежде всего для атаки. Сила его атаки была чрезвычайно мощной. Кроме того, уровень этого меча был очень высоким, не ниже, чем у меча Е Юаня. Было бы очень удобно объединить его с Плывущим Нулевым Мечом О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последний момент у него внезапно наступило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ная техника меча была на совершенно другом уровне. Следовательно, атакующая полоса намерения меча была похожа на послушного ребенка перед аур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между мечами не была конкуренцией сил, но конкуренцией за понимание намерения меча. В противном случае Е Юань давно был бы измельчен в мяс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несколько механически кивнул. «Конечно, это считается прохождением! Безупречным прохож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Первый з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же результат Е Юаня не считался пропуском, тогда никто не мог считаться прошедшим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Лу Янь был дико восторжен. С появлением такой гениальной фигуры, как может еще Секта Спокойного Облака беспокоиться о невозможности вернуться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аш талант даже больше, чем у Предка Основателя Ю Уя! Я боюсь, что ваши будущие достижения, вероятно, не будут уступать ему. Моя мирная Секта Спокойного Облака, тебе действительно повезло!» - вздохнул Лу Янь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хвалу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сомневался в собственных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он просто не обращал внимания на военный путь. Но его талант в Боевом Дао не обязательно уступал Цзы Цанла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ая Дорога!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издал низкий крик и выстрелил в эфир массива энергией сущности. После этого на вершине Пика Девяти Небес появилась разноцвет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еперь вы можете считать себя наследником Предка Основателя Ю Уя». Я надеюсь, что вы не забудете сегодняшнее обещание. Я тот, кто скоро умрет и не сможет увидеть день величия нашей секты. Я надеюсь, что вы возьмете с собой этот Меч Цанхуа. Если мы действительно сможем вернуться в Северный Домен в один прекрасный день, я надеюсь, что вы привезете его с собой в Северный Домен. Конечно, если он вам не противен, вы также можете использовать его для битвы. Это будет считаться продолжением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указал рукой, и в руку Е Юаня влетел зеле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появился в его руках, Е Юань знал, насколько он необычен. Это был фактически артефакт духа с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астеров боевых искусств было разделено на драгоценные артефакты, магические артефакты и артефакты духа. Они были нацелены на мастеров боевых искусств Царства Сущности Ци, мастеров боевого искусства Конденсации Духа и Формирования Кристалла и выш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артефакты и магические артефакты не имели никаких ограничений. Только духовные артефакты и выше применяли бы ограничения для увелич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ружия Формирования Кристалла Королей Боевых Искусств были всего лишь волшебными артефактами. Меч духа с 8 ограничениями считался отличным оружием даже во вс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меч был артефактом жизненного духа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ипотеза Е Юаня была верна, этот меч сопровождал Лу Яна на вершине Пика Девяти Небес уже 200 лет. Это была его духов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возвращал меч обратно в Северный Домен от его имени, на самом деле последнее предложение было ключевым. Он дарил е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нал о мыслях Лу Яна. Он мог видеть, что будущие достижения Е Юаня были необычными. Крошечная маленькая Секта Спокойного Облака, возможно, не сможет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было добавить цветы к вышивке, но было сложно обратить древесный уголь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авал маленькую милость Е Юаню. Он только надеялся, что Е Юань не забудет Секту Спокойного Обла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один из сценариев. Развитие эксперта не прекращалось из-за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в то время как секта была важна, конечной целью было беспредельно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озреет, как мог бы выглядеть незначительный артефакт духа с 8 ограничениям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Меч Цанхуа, но его сердце было наполнено пл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еч Цанхуа не был каким-то божественным артефактом, он имел исключительное значение для Лу Яна. Он сделал это, без сомнения, рад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конечно же, заслуживал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Юань глубоко поклонился Лу Яну, а затем сказал: «Будьте уверены, старший. Этот Юниор определенно не позволит Цанхуа зарасти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погладил свою бородку и сказал, улыбнувшись: «Ха-ха! Я, естественно, считаю, что у вас есть способности! Хорошо, время пришло. Ва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важением отдал честь: «Этот младший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ая извилистая дорога разлилась великолепной ра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дуж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Государства Цинь, в Академии Дань У Радужная Дорога появилась всего лишь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 шест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ушай, это Радужная Дорога! Боже мой! Е Юань, он действитель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Шестого Уровня Сущности Ци, очистившая Дорогу Девяти Небес. Этот человек действительно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он уже на пике Девятого уровня Сущности Ц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на Шестом Уровне Сущности Ци, когда только начал ее проходить? Кроме того, он полагался на свою силу Шестого Уровня Сущности Ци, чтобы пройти через пер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т парень просто бесчеловечен. Теперь будет на что посмотреть. Гордость старейшины Су была раздавле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забыл о старейшине Су, пока ты не упомянул его. Разве Е Юань не сказал, что он заберет его жизнь в течение года? Тогда мы относились к этому как к шутк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лучшения Е Юаня слишком возмутительна... Такой монстр должен расти рядом с гениями в Секте Спокойного Облака. Боюсь, что Академия Дань У уже не может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такой скоростью, момент, когда он превзойдет старшего ученика Брата Луна, вероятно, займет не более двух-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 Юань успешно преодолел «Дорогу Девяти Небес», вызвав большой переполох среди студентов и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з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пустился с Радужной Дороги, Хуянь Юн, Фэн Жоцин и ее племянница взяли на себя инициативу, чтобы его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ий мальчик! Ты действительно расширил мои горизонты! Некоторые люди замышляли и замышляли причинить тебе вред. Но теперь они остались валяться в пыли! Теперь, когда ты преодолел Дорогу Девяти Небес, давай посмотрим, будут ли у этих людей еще какие-т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совершенно разнуздан, говоря все это перед множеством людей. Хотя прямых упоминаний об именах не было, всем было понятно, что он говорил о Су Юб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сказал, было правдой. На этот раз Су Юбай потерял много свое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забоченным долгое время схемами Совета Старейшин, он даже не успел убить ничтожного Е Юаня. Вместо этого он позволил Е Юаню преодолеть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орогу Девяти Небес, Е Юань будет обладать статусом и привилегией, эквивалентной статусу основного ученика Секты Спокойного Облака. Су Юбай больше не может попытаться открыто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прохождением через Дорогу Девяти Небес, Е Юань». Фэн Жоцин все равно была очень теплой и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Я преуспел, лишь благодаря удаче». Перед очень большим количеством людей Е Юань не хотел говорить слишком много и только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которая стояла за Фэн Жоцин, выглядела мрачно, гляд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е небрежный удар мечом заставил Е Юаня почти потерять свою жизнь. Она не ожидала, что Е Юань сможет сократить расстояние между ним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равно была немного сильнее, чем Е Юань сейчас, быть догнанной или даже превзойденной Е Юанем -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Е Юань в порядке, мы вернемся домой и там уже поговорим», -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лишком много людей. Понятно, что это не было хорошим местом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рнулась в резиденцию Е Юаня. Е Юань сначала осмотрел Лу-эр и только потом расслабился, увидев, что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кажется, немного...». Девочки были внимательнее. Фэн Жоцин первой заметила, что Е Юань ст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аружила, что культивирование Е Юаня не только стремительно развилось, но и аура его всего существа претерпела огром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сплавил два искусства меча и пока что еще действительно не был в состоянии освободить и снять с себя эту ауру. Все его существо стояло, как обнаженный острый меч. Было огромное расхождение между этим и его прежни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с улыбкой и сказал: «Ха-ха, я терплю насмешки от Учителя Фэна. Я получил некоторые награды от Дороги Девяти Небес. Просто я все еще не могу контролировать их. Ожидайте, Учитель Фэн сможет вс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янь Юн потерял дар речи. «Другие люди сталкиваются с почти определенной смертью, когда бросают вызов Дороге Девяти Небес. Быть способным выжить было уже неплохо. Тебе удалось получить такой огромный урожай? Ты действительн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от Фэн Жоцин, Хуянь Юн, естественно, также заметил изменения в Е Юане. Он отругал его словесно, но на самом деле был 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Хороший парень не сражает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улыбнулась удача, вот и все. Учитель Хюянь, учитель Фэн, я хочу на два дня уйти в закрытую медитацию, чтобы укрепить свое совершенствование. После выхода из уединения я хочу пойти в Бесконечный Лес. В то время мне придется беспокоить вас, чтобы вы посидели с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а Дороги Девяти Небес, Е Юань просто описал ее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оклялся Присягой Небесного Дао. Его язык наверняка проболтается, если он слишком много скажет. Лучше было говори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и Фэн Жоцин также понимали дилемму Е Юаня, поэтому молчали и не упоми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ба они были весьма удивлены тем, что Е Юань хочет отправиться в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за Лу-эр, естественно, не проблема, но что вы планируете делать в Бесконечном Лесу?» -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Найти некоторые травы. Состояние Лу-эр не такое уж и хорошее. Энергия сущности, которую я передал, поможет ей только временно подавить морозный яд. С течением времени извержение ледяной сущности будет еще более ужасающим. Ей нужна высокосортная лекарственная таблетка уровня 2 под названием Таблетка Распыления Холода. Она может контролировать морозный яд в организме Лу-эр, но травы, которые требуются для этой лекарственной таблетки, довольно необычны. Я думаю, что смогу их найти только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Жоцин была поражена. «На самом деле существует такая мощная лекарственная таблетка уровня 2? Извержение морозного яда из-за Абсолютного Меридиана Девяти Инь в неизлечимо. Эта лекарственная таблетка может действительно контролировать мороз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Учитель сказал раньше: в мире нет никаких неизлечимых болезней. Есть просто такие, метод лечения которых еще не был обнаружен. Путь лекарственных таблеток - это Великое Дао и обладает неограниченными возможностями. Он культивируется до высшего уровня, где можно превратить что-то гнилое в нечто магическое.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а Жоцин загорелись, поскольку она, казалось,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наполнены мудростью, помогая Фэн Жоцин внезапно увиде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путь лекарственных таблеток был широк и глубок, ее горизонты были ограничены. Она часто могла только погрузиться в этот акр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ао Алхимии и у Боевого Дао были разные системы, все-таки одно их объединяло: чем больше вы постигали, тем больше вы обнаруживали св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такое чувство повлияло бы на ваше собственное психическое состояние и стало бы негативно на него во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открыли еще одно окно для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которые слова Е Юаня, Фэн Жоцин вздохнула с восхищением: «Ваш учитель действительно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озорным видом продолжил говорить: «Да, мой учитель, этот старик - непостижим. Я едва могу понять какую-то долю его знаний. Жаль, что он любит путешествовать по миру. Я и сам не знаю, когда я снова смогу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очевидно, не могла сказать, что Е Юань восхвалял самого себя, но вместо этого чувствовала, что он что-то ут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ты соберешь ингредиенты, сможешь ли ты изготовить высококачественную лекарственную таблетку уровня 2?» - с сомнением спроси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Я не могу изготовить ее в данный момент. Вернувшись из Бесконечного леса, я продолжу закрытое уединение, чтобы воздействовать на Царство Духа с полной силой! Когда я прорвусь в Царство Конденсации Духа, изготовить Таблетку Расщепляющую Холод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высокоуровневого мастера алхимии должна была усовершенствовать лекарственную таблетку высокого уровня Класса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илы души Е Юаня была недостаточной, он изготовил лекарственную таблетку низкого уровня класса 2, находясь в царстве Четвертого Уровня Сущности Ци, но после этого просто рухнул в ист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ынешняя сила Е Юаня значительно возрасла, его сила души не увеличилась. Желание изготовить высококачественную лекарственную таблетку уровня 2 было, несомненно, дурацким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орвется в Царство Конденсации Духа, сила души Е Юаня испытает качественный скачок. В то время, с его мастерством Дао Алхимии, сплавление высококачественной лекарственной таблетки уровня 2 не была бы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обменялся взглядом с Фэн Жоцин, а затем сказал: «Раз так, тогда присоединись к Бесконечным Испытаниям с другими учениками. Хотя Бесконечный Лес - безграничная сокровищница, внутри также существует большая опасность. Там много демонических зверей высокого уровня. Даже боевые мастера из Царства Формирования Кристалла также потеряли бы свою жизнь внутри, если бы не были осторожны! Вы вместе с другими учениками можете по крайней мере по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росил с любопытством: «О, в академии есть такая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Ты даже не знаешь о бесконечных испытаниях? Думаю, у тебя уже есть сила для их прохождения!» - с удивлением воскликнула Фэн Чжижоу, которая до это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ущенно потер нос и почувствовал себя несколько неловко. «Это... В прошлом я слишком много пропустил.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Е Юань, не то что Бесконечными Испытаниями, он даже не интересовался занятиями. Как он мог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услышал о них, он просто не обратил бы никакого внимания. Он просто не интересовался 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акатила глаза и стала объяснять Е Юаню детали Бесконеч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мерить практические боевые способности учеников, Академия Дань У организует бесконечные испытания каждый фиксированн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сконечных Испытаний должны быть завершены конкретные миссии, иначе академия вычитала бы определенный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были привязаны к званию ученика. Миссии, которые должны были пройти разные ранги учеников, должны были состоять в том, чтобы добыть десять внутренних ядер демонических зверей второго уровня и десять стеблей лекарственных растений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было задано миссией, другие предметы, захваченные учениками, принадлежали сам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академия указывала только количество, необходимое для сдачи миссии, но не определяла, какие методы можно использовать для их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есконечные Испытания также стали местом решения личных недовольств между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сконечный Лес был заполнен опасностями. После каждого Бесконечного Испытания многие студенты оставались та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скривил рот и сказал: «Так вот в чём дело. Учитель Хуянь намерен вместе со старшим учеником сестрой Фэн и мною участвовать в Бесконечных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ичего не сказал, но Фэн Чжижоу немедленно взорвалась. «Чего ты боишься, что я недостойна тебя? Ну давай, давай, давай теперь сразимся и посмотрим, кто из нас будет обузой! Не думай, что ты можешь издеваться над экспертом Боевого Рейтинга только потому, что тебе повезло пробиться к царству Дев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Фэн Чжижоу вытащила свой меч «Швинг!». и приняв боевую осанку, стала махать им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не сражается с женщинами. Я ничего не говорил, ты это сказала!». Е Юань использовал свой палец, чтобы беспечно отразить меч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имеешь в виду? Скажи это!» Фэн Чжижоу указала на наконечник меча, который летел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меч очень острый, не играй с ним, хорошо? Я знаю, что ты, эксперт Боевого Рейтинга, сильна, хорошо? Вообще-то, я имел в виду, что я могу решить проблему с т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отскочил в сторону. Эта девушка имела тенденцию бить, когда ей нравилось, лучше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Фэн Чжижоу показала сложное выражение лица, но его быстро заменило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то, по-твоему, ты такой? Ты говоришь, что можешь разрешить это, и думаешь, что я тебе поверю? Позволь мне рассказать тебе: нет ничего плохого в моем теле! Нет необходимости в твоей заботе!» Закончив, Фэн Чжижоу убрала меч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раз Фэн Чжижоу и Е Юань использовали передачу голоса для общения. Следовательно, Фэн Жоцин не знала о том, что произошло. Увидев ситуацию, она с недоумением спросила: «Что-то не так с телом Чжижоу,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а самом деле, сейчас все не очень серьезно. Но характер старшего ученика Сестры Фэн слишком упрямый. Если будет так продолжаться, может быть, могут возникнуть серьезны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атко рассказал о проблеме с телом Фэн Чжижоу. Фэн Жоцин нахмурилась,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эта девушка обладает шокирующим потенциалом, поэтому мне было интересно, почему она так медленно продвигается в последнее время... Сначала я подумала, что она ленивая и отрешенная, но я не думала, что именно по этой при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Вань Юань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ижоу уже выбрала себе метод совершенствования, что делать? Чжижоу очень упрямая, и теперь она знает, что в будущем она не сможет пробиться. Если пройдет много времени, действительно наступи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было задействовано совершенствование Фэн Чжижоу, будучи ее тетей, Фэн Жоцин не могла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Разве Е Юань не сказал, что у него есть решение?» Хуянь Юн был явно более собран,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авильно. Какое у тебя решение, Е Юань? До тех пор, пока ты можешь позволить Чжижоу продолжать совершенствоваться, я могу для тебя сделать что угодно!» - выскользнули слова из уст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казав, Фэн Жоцин вдруг поняла, что это немног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Е Юаня был какой-то чрезмерный запрос, она должна была согласиться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Фэн Жоцин не могла не покраснеть, и быстр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слишком много. Когда он увидел малиновое лицо Фэн Жоцин, он был неволь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стро оправился и не смог удержаться от дикой фантазии обо всех видах запросов в ответ на это выска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янь Юн тоже был рядом, так что, очевидно, было не время флиртовать. Это доставило бы даме неприят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ань уже постиг Сердце Спокойной Воды. Контроль своих эмоций уже был для него нес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вежливой, Учитель Фэн. Проблему старшего ученика Сестры Фэн не сложно решить. Просто она, вероятно, не допустит, чтобы я вмешался. Поэтому я могу сделать это только через вас», - сказал Е Юань с серьезным лицом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Жоцин увидела, что у Е Юаня, похоже, не было никаких чрезмерных запросов, сразу стала невольно обвинять себя за бесстыдство: она слишком дала волю своему воображению. И не смогла сравниться с откровенностью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этого у нее все равно осталось небольш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у него, вероятно, появились бы дикие идеи, услышав, как она произносит такие слова. Но Е Юань, похоже, не клюнул. Это невольно заставило Фэн Жоцин почувствов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какой у тебя метод!» - с тревогой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мая большая проблема старшего ученика сестры Фэн заключается в том, что метод совершенствования, который она тренирует, не очень хорошо соответствует ее физическому состоянию. Если вы хотите решить эту проблему, суть заключается в словах «Гармония Инь-Ян»!»,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мония Инь-Ян?» Фэн Жоцин поразмышляла над этими словами и покачала головой. Было ясно, что она все равно не понимает, о чем говори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ил объяснять: «Из-за метода совершенствования произошло чрезмерное возбуждение сестры Фэн. Таким образом, это привело к тому, что ее тело потеряло склонность к эссенции энергии. В этих условиях, если продолжать совершенствование ее первоначального метода, несомненно, это вызовет одну катастрофу за другой. Лучший способ - это, естественно, развеять ее культивирование и начать заново, выбирая боевой метод, подходящий для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ахмурилась и сказала: «Так вот в чем заключается твой метод! Чжижоу в настоящее время находится в лучшую пору для совершенствования. В тот момент, когда она рассеет свое совершенствование, чтобы воссоздать его, все эти годы тяжелой работы окажутся полностью потраченными впустую. Более того, это также задержит ее прогресс. Даже если я пойду поговорить с ней, - она не сможет согласиться на это, это даже хуже, чем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ззаботно кивнул и продолжил: «Хорошо. Раз так, мы можем использовать другой метод. Просто этот метод заставит судьбу старшего ученика сестры Фэн как будущего мастера боевых искусств стать еще более сложной. Конечно, как только ей удастся культивировать этот метод, ее сила также сильно превзойдет боевых мастеров одного с ней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Жоцин загорелись, когда она спросила: «Какой же это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таршая ученица сестра Фэн выберет нежный метод совершенствования атрибутов инь и сразу же начнет его изучать. Сейчас я сказал, что суть заключается в словах «Гармония Инь-Ян». Когда энергия сущности в ее теле достигнет стандарта гармонии Инь-Ян, все проблемы будут легко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 самом деле это можно сделать таким способом? Отлично!» Фэн Жоцин была вне себя от радости,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 счастлива, учител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етод позволяет решить проблему старшего ученика сестры Фэн, требование к методу совершенствования очень велико. Два метода совершенствования должны дополнять друг друга и работать сообща. Используя этот метод, старший ученик Сестра Фэн должна временно приостановить метод культивирования, которым она пользуется в настоящее время, и культивировать другой метод совершенствования до тех пор, пока он не будет на одном уровне с этим. Мм, даже с талантом старшего ученика Сестры Фэн, это, вероятно, займет целый год или около того. То есть в течение этого года старшая ученица сестра Фэн не будет продвигаться в свое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Жоцин не стала возражать, а потом сказала: «Это может помочь. Уже намного лучше, чем рассредоточить ее совершенствование. Я сразу же отправлюсь, чтобы помочь Чжижоу выбрать подходящий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Жоцин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остановил ее, сказав: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Чжижоу, должно быть, была очень подавлена этим вопросом все эти дни, я должна поскорее успокоить ее». Фэн Жоцин также бы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Тревожное сердце не может есть горячий тофу. Эта вещь не может быть решена за один-два дня. Даже если вы пойдете прямо сейчас, вы не сможете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пугаю Учителя Фэн, но выбор метода совершенствования должен быть чрезвычайно конкретным. Если выбранный метод совершенствования не сможет дополнить ее существующий метод, проблемы, которые он вызовет в будущем, будут даже хуж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что мне делать?» Фэн Жоцин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у Учителя Фэн нефритовая табличка с методом совершенствования, которому обучалась Старшая сестр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у меня в моей резиденции, я сразу же принесу ее тебе». Фэн Жоцин некоторое время колебалась, но все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вно хотел взглянуть на этот метод совершенствования. Это было табу для мастеров боевых искусств. Тем не менее, Фэн Жоцин думала об учителе Е Юаня и чувствовала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улучшался с такой божественной скоростью, как мог его метод совершенствования быть более низким, чем метод совершенствования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олько не ниже, но и даже на несколько классов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изломала голову, думая об этом, но не могла себе представить, какой метод совершенствования мог позволить человеку вырасти в уровне совершенствования из царства первого уровня Сущности Ци до пика Девятого уровня Сущности Ци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жду ними было много случайных столкновений, было ясно, что метод совершенствования Е Юаня был чрезвычай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Фэн Жоцин вернулась к себе, чтобы взять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Фэн Жоцин ушла, прише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бя с успешным прохождением Дороги Девяти Небес, старший ученик брат Е! Ты стал первым человеком в тысячелетней истории Академии Дань У, который прошел ее, находясь в Царстве Сущности Ци!», - поздравил его Тан Юй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Е Юаня лишь в течение месяца, но Тан Юй чувствовал, что прошла цел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вел всего чуть более месяца, чтобы перейти от младшего ученика брата Е до старшего ученика брата 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уже был тем, к кому он должен был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тчуждал Тан Юя, несмотря на то, что их расстояние было велико. Он улыбнулся и сказал: «Большое спасибо, брат Тан. Меня принудили к этому без каких-либо альтернатив. Это была прос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поздоровался с Хуянь Юном, а затем сел рядом с Е Юанем и сказал: «Помимо поздравления старшего брата-ученика, я также принес некоторые новости, которые, как я считаю, будут интересны старшему ученику Брату 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елись ими, брат Тан». Е Юаню было любопытно, что такое принес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наблюдал за старшим учеником братом Е, который оспаривал «Дорогу Девяти Небес» и в толпе случайно увидел Вань Юаня. Тогда он был недалеко от меня, и я также знал, что он находится в ссоре с тобой, так что я следил за ним. Когда брат Е прорвался до девятого уровня Сущности Ци на втором этапе, Вань Юань спокойно выскользнул из толпы. Увидев ситуацию, я также тайно последовал за ним. Но я обнаружил, что он не вернулся в свою резиденцию, а просто покинул Академию!», - сказал Та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Отступление в страхе от уда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шел? Какой трусливый человек». Е Юань был ошеломлен,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пособности Тан Юй, ничтожны, и я не смог его задержать. Я мог только наблюдать, как он уходит», - сказал тот в сты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оказал этого, Тан Юй чувствовал, что сейчас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ногое произошло с Е Юанем, но он не смог помоч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ь Юань уже был похож на муравья, который может быть раздавлен до смерти одной рукой Е Юаня. Но для Тан Юя он был таким же крепким, как высок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знал, что Вань Юань был заклятым врагом Е Юаня, но он мог только бессильно наблюдать за тем, как тот уходит. Это заставило его испытать глубокое чувство беспомощности 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Не печалься, брат Тан. Вань Юань - просто танцующий клоун. Я позволю ему жить на несколько дней больше. После того, как я вернусь из Бесконечного Леса, я решу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ется из Бесконечного Леса, его отец Е Хан тоже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ба они, отец и сын, объединятся, чтобы преподнести всему Государству Цинь огром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ан Юй услышал это, он потерял дар речи. Старший ученик Брат Е действительно был настолько властным! Скорее всего, ни одна душа в государстве Цинь не осмелилась бы сказать, что разделается с Вань Дунхаем, но он сказал это абсолютно есте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ем, кто отказывался терпеть любые обиды и никогда не придерживался веры, что и через десять лет не было слишком поздно для джентльмена отомстить. Его вероучением было то, что джентльмен мст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Цинпин почти заставил его умере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и Чжан Хэн заставили Лу-эр почти умереть. Е Юань проигнорировал правила и прост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культиватор Царства Сущности Ци не смог ни разу пройти Дорогу Девяти Небес. Е Юань прошел ее игр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ая жизнь была удовлетво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тоже желал такой жизни, но не каждый мог жи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ловек, озаряющий небеса, такой как у Е Юань, мог бы иметь возможность жить та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явно испугался Е Юаня, поэтому в паник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Вань Юань мог полагаться только на правила академии. Но правила были только декорациями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был просто маньяком. Поскольку он осмелился убить Чжан Хэна и осмелился убить Линь Тяньчэна, он, естественно, посмел бы убить его,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бида между Вань Юанем и Е Юанем была намного больше, чем с Линь Тянь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аже не стал дожидаться окончательного результата перед тем, как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боялся, что он не сможет сбежать после того, как будет объявлен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другое дело, старший ученик брат Е. Я не знаю, должен ли я это говорить…», - сказа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носишься ко мне как к незнакомцу, брат Тан? Если что-нибудь нужно,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чувствовал, что Линь Тяньчэн немного странно относится к мисс Лу-эр. Логически говоря, Линь Тяньчэн только слегка поспорил с вами в Башне иллюзорного духа и не должен был доходить до того, чтобы быть таким злонамеренным. Итак, я задавался вопросом: было ли что-то большее, чем кажется на первый взгляд, в этом вопросе. Таким образом, я изучил весь ход этого инцидента, и результатом было то, что мне действительно удалось кое-что выяснить», - сказа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бил Чжан Хэна и Линь Тяньчэна, он был в ярости, поэтому не слишком много думал. Он просто подумал, что Линь Тяньчэн обиделся из-за инцидента в Башне иллюзо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то пришел к выводу, что, хотя он заставил Линь Тяньчэна потерять лицо в Башне Иллюзорного Духа, это не было смертельной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йствия Чжан Хэна явно вышли за рамки предполагаемого поведения, что сделало вещи несколько нело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и не думал, что у этого инцидента был еще один скрытый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н, это означает... там замешан Вань Юань?» Е Юань быстро заподозрил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кивнул головой и сказал: «Правильно! Кто-то видел, как Вань Юань и Лю Жошуй пытаются найти Линь Тяньчэна после того, как закончилось испытание Башне Иллюзорного Духа. Конечно, уже нет способа узнать, о чем они говорил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расследовать. Это было и так ясно, что проблемы вызваны ими! Несмотря на то, что я столкнулся с Линь Тяньчэном во время испытания Башни Иллюзорного Духа, он не дошел до того, чтобы убивать кого-то. Линь Тяньчэн был изначально ограниченным человеком. С их семенем раздора, он, естественно, стал питать негодование в своем сердце. Было бы странно, если бы он сам сделал что-то подобное». Лицо Е Юаня постепенно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ь Юань уже сбежал. Что теперь делать?» - спроси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подождет. Сейчас самое важное - это вопрос Лу-эр. Я буду иметь дело с ним после того, как вернусь из Бесконечного Леса! Однако у этой Лю Жошуй внутри действительно есть такие злобные звери, как змеи и скорпионы! Я не ошибаюсь, идея беспорядка с Лу-эр исходила от нее!» - Слова Е Юаня были полны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енщины самое жестокое! Скорее всего, это относится и к такой женщине, как она», - сказал Т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а затем сказал беззаботно: «Я ненадолг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зглядом Е Юаня, Хуянь Юн беспомощно сказал: «Этот мошенник действительно не может остановиться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й с горечью улыбнулся и сказал: «У старшего ученика брата Е личность, в которой четко различаются благодарность и негодование. Если другие к нему относятся хорошо, он будет относиться в десять раз лучше. Если другие плохо относятся к нему, он также окупит их отношени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он хочет причинить неприятности, пусть будет так. Он прошел Дорогу Девяти Небес, поэтому он уже эквивалентен первому ученику Высшей Секты. Я думаю, что Су Юбай не посмеет действовать безрассудно», - сказал Хуянь Юн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вышел из двери, когда его кто-то заблокировал. Этим человеком был У Лочэнь, который ранее просил битвы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ты действительно впечатляющий! Ты на самом деле смог пройти через Дорогу Девяти Небес в Сущности Ци!» В тот момент, когда он увидел Е Юаня, У Лочэнь стал непрерывно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тарший ученик Брат У. Дорога Девяти Небес была просто удачей, не думайте об этом слишком много», - ответил Е Юань, контролируя свое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У Лочэнь пришел сразиться. Но как он мог думать о борьбе с У Лочэнем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читаю, что Брат Е уже догадался, почему этот У пришел сюда. Поскольку младший ученик Брат Е прошел Дорогу Девяти Небес и прорвался на пик Девятого Уровня Сущности Ци, ты определенно обладаешь силой ранга ученика небес! Интересно, сможет ли младший ученик брат Е выполнить наше соглашение и сразиться со мной?» У Лочэнь вовсе не скрывал своих намерений и открыто заяв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старший ученик Брат У, этому маленькому брату прямо сейчас нужно срочно кое о чем позаботиться. Если Брат У хочет сразиться, пожалуйста, выберите другую дату». - отверг ег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сразу же потерял прохладу своего тона, когда услышал это, и поспешно сказал: «Как это может быть? Я знаю, что ты обязательно собираешься войти в уединение, чтобы укрепить свою культуру. А два дня спустя начнутся Бесконечные Испытания. Как долго будет продолжаться это ожидание? Мы должны просто сразиться сегодня, а не выбирать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Лочэня были полны надежды, и он выглядел так, как будто рв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вроде У Лочэня, борьба была вс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только беспомощно сказать: «Старший ученик Брат У, если я правильно помню, наше соглашение было тогда ждать, пока я не продвинусь до ранга Небес, до того, как соревноваться, верно? Но я сейчас все еще студент ранга земли. Если старший ученик Брат У настолько силен, разве вы не будете демонстрировать издевательство сильного над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 боевые способности младшего ученика Брата Е шокируют. Хотя ты все еще находишься на пике Девятого Уровня Сущности Ци, твоя сила определенно не ниже, чем у ранних учеников Ранга Неба, верно? С моей точки зрения, младший ученик брат Е может определенно войти в «Боевой Рейтинг Чести» со своей силой, и твой рейтинг не может быть ниже моего!» - У Лочэня не так легко был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ремился найти Лю Жошуй, но его сдерживал У Лочэнь. Поэтому он был очень раздражен и не мог удержаться, чтобы не сказать: «Хорошо. Если старший ученик Брат У примет от меня один удар мечом, я пойду и сраж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Лочэня загорелись, и он удивленно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Помните, вы должны принять его в лоб! Если вы уклонитесь, тогда простите меня за то, что вы не сдержали слово!» Подчер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еда! Давай!» У Лочэнь радост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влек Меч Цанхуа из ножен и немедлен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Лучэнь улыбался до ушей, но теперь выражение его лица быстро изменилось. Этот ужасающий меч нацелился на него,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такое намерение меча может быть встречен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поспешно использовал свою технику передвижения и уклонился от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Кто такой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в задней части горы, во дворе учеников Ранга Небес, студент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анике, Лю Жошуй посмотрела на Су Ишаня, который бы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Су, сейчас ты единственный, кто может спасти меня во всей академии! Прошу тебя,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никогда не была так беспомощна, даже когда сталкивалась со всеми способами пренебрежения со стороны семей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ю удалось пройти Дорогу Девяти Небес, Лю Жошуй стала чувствовать себя совершенно неловко. Она пошла в резиденцию Вань Юаня в замешательстве, желая найти его для обсуждения конт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рибыла в резиденцию Вань Юаня, она обнаружила, что того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ю Жошуй думала, что Вань Юань не вернулся, потому что был занят. Но, не дождавшись его, она отправилась спрашивать других учеников. Никто из них не видел В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Жошуй вдруг возник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олько после того, как Лю Жошуй спросила у студентов, охранявших ворота, - она узнала, что Вань Юань давно покинул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поприветствовала» восемь поколений предков Вань Юаня в своем сердце,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Е Юаня рассердило то, что он не может найти Вань Юаня? Он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чи проклятий Лю Жошуй почувствовала глубокое чувство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уже неуклонно продвигалась в ряды учеников раннего Ранга Неба. Теперь ему убить ее было так же просто, как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Жошуй еще была некоторая сила среди студентов младшего разряда, но что касается учеников раннего Ранг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Жошуй внезапно вспыхнуло вдохновение, и она подумала о Су Ишане. Ей казалось, что она схватилась за свою последнюю спасательную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Юань был ранен, Су Ишань однажды сказал, что собирается убить Е Юаня. Похоже, его обида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разве не был вторым дядей Су Ишаня старейши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Лю Жошуй не могла повлиять на учеников раннего ранга Неба, она долго размышляла о своих шансах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юдей в Академии Дань У знали о взаимоотношениях Су Юбая и Су Ишаня, но все же были те, к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ю Жошуй больше не колебалась и сразу отправилась на заднюю часть горы и нашла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удивленно взглянул на Лю Жошуй и сказал: «Старший ученик Сестра Лю и старший ученик Брат Вань очень близки друг другу. Почему вы решили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в порядке, если бы Су Ишань не упомянул об этом. Но теперь, когда он это сделал, слезы Лю Жошуй полились, как паводковая вода, разрушающая пл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Юань, этот трусливый парень, давно бежал! Послушайте! Старший ученик Брат Су, пока вы готовы спасти меня, я сделаю все, о чем вы меня попросите!» Лю Жошуй откровенно обнажила свои истинные чувства, с жалкими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Ишань был ошеломлен. «Вань Юань бежал?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задохнулась между рыданиями и сказала: «Куда еще он может бежать? Он, должно быть, вернулся за своим отцом, чтобы тот защитил его!» Е Юань уже был на пике Девятого Уровня Сущности Ци. Он может убить его так же легко, как собаку. Кто еще может защитить его, кром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е мог воздержаться от смеха, когда сказал: «Я не мог сказать ничего подобного изначально, но подумать только, что младший ученик Брат Вань на самом деле такой трусливый! Маленький Е Юань так сильно его сумел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 Ишань окинул оценивающим взглядом плачущую Лю Жошуй и спросил игриво: «Только что ты сказала, что готова сделать для меня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вздрогнула, услышав его. Как она не могла понять смысла слов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нынешнем этапе, если Су Ишань не позаботится о ней, она будет действительн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оролась с эмоциями в своем сердце. Наконец она стиснула зубы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внешний вид вызвал любопытство Су Ишаня. «Смотрю на вас и думаю: может быть, вы все ещё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покраснела до самых ушей, когда услышала это, но все равно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 Жошуй была, естественно, кокетливой, она все равно внимательно следила за своим телом, потому знала, что это ее самое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редставляла, что действительно добровольно предложит себя сейчас, когда ее заставит Е Юань. Думая об этом, ненависть Лю Жошуй к Е Юаню углуб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хочу, чтобы ты однажды умер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Очень хорошо!» Су Ишань рассмеялся и направи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Жошуй замерцали, но она все равно стиснула зубы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все еще чувствовал затяжной страх после уклонения от меч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сплеск намерения меча был слишком страшным. Если принять его в лоб, это, несомненно, приведет к травмам, если 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 Юань ударил его мечом, У Лочэнь внезапно почувствовал огромное чувств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закаленные в бесчисленных битвах, сказали ему, что этот меч нельзя было принимать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сразу же применил свою технику передвижения и едва избежа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выглядел несколько смущенным. Это не означало, что он был слабым, но, скорее, он слишком недооценил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Лочэнь был очень хлопотным человеком. Даже эксперты, стоящие выше него в «Боевом Рейтинге Чести», чувствовали сильную головную боль, когда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был знаменитым боевым маньяком Академии Дань У. Мало того, что его боевое мастерство шокировало, он также обладал необыкновенным боевым талантом и очень точно понимал бое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оиграл, потому что он пообещал Е Юаню принять его ата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объединил меч мечты Дороги Девяти Небес и даже использовал восемь артефактов духа Меча Цанхуа, чтобы вызвать намерение меча. Даже если У Лочэнь был бы железным человеком, принять его означало быть раненым, если не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Е Юаня показал, что он имел право сражаться с У Лочэнем, но это не означало, что он может победить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был в Царстве Второго Уровня Кристаллизации. Более того, его боевая удача намного превосходила тех, кто был на одном с ни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сильнее его, были в основном в Царстве Кристаллизации Третьего Уровня. Можно было видеть, насколько он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имел возможность сражаться с ним, все равно было трудно сказать, каков будет результат, если он скрестит мечи с У Ло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 было намерение меча Е Юаня, если он не сможет коснуться своего противника, -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У Лочэнь, который только что уклонился от кризиса, не стал унывать, - он даже стал ненормально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если противник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У Лочэнь все равно беспокоился, что было слишком рано. Несмотря на то, что он знал, что боевое мастерство Е Юаня было ошеломляющим, он был в конечном счете крупным культивирующим царством выш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лностью развея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только на этом мече, у Е Юаня уже была квалификация, чтобы бы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младший ученик Брат Е, давай сразимся! Твое искусство меча настолько невероятно, что я действительно хочу испытать его!» У Лочэнь бесстыдно вернулся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застыло. Он не думал, что этот человек будет так настойчив, и его выражение лица невольно опало. «Старший ученик Брат У, сегодня у меня действительно есть дела. Если вы продолжите быть таким настойчивым, тогда я не успокоюсь, пока вы н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действительно вспыхнул, У Лочэнь не мог не проглотить язык. Его глаза окрутились, и он сказал: «Как насчет этого, младший ученик брат Е: я буду сопровождать вас по вашему делу и делать все, что вы говорите. Вам просто нужно сразиться со мной один раз после того, как вы уладите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приглашающий жест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рассмеялся «хе-хе» и пошел за ни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различии между мужчиной и женщиной и прямо зашел в резиденцию Лю Жошуй. Но он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У Лочэнь стал помогать. Он осведомился о том, куда направилась Лю Жошуй, собрал все сведения вместе, и затем сказал Е Юаню: «Младший ученик брат Е, я уже ясно знаю: младший ученик Сестра Лю отправилась к Су И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Кто такой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даже не знаешь, кто такой Су Ишань?» На этот раз был ошеломлен У Ло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знать, кто он такой? Послушай, его фамилия Су? Он из семьи Су?» Е Юань вдруг вспомнил что-то и спросил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поднял большой палец и похвалил Е Юаня: «Младший ученик брат Е действительно умный. Су Ишань - действительно племянник Су Юбая! Кроме того, он даже занимает десятое место в боевом рейтинге! Но, по моим оценкам, Су Ишань, скорее всего, уже имеет силу, чтобы потеснить первую пятерку! Юный Ученик Брат Е, почему бы и не... забы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рави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У Лочэнь не хотел провоцировать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у Ишань был сильным, но его предыстория также была чрезвычайно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насколько велика сила Семьи Су: даже взять во внимание только статус Су Юбая в Академии Дань У – не многие осмеливались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У Лочэня апатически: «Испугался? Если ты боишься, тогда возвращайся, я не буду заставлять тебя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взволновал У Лочэня. Он поднял голову и сказал: «К-кто испугался? Разве это не просто Су Ишань? Подожди, пока я не продвинусь к царству Кристаллизации Духа третьего уровня. Я буду гонять его и избивать, пока у него зубы не вы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х, какое царство Кристаллизации Духа Третьего Уровня? Оказывается, ты просто боишься!» - продолжал презрительно говори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почти вскочил, когда услышал это. После того, как он поступил в Академию Дань У, его словарь никогда не знал слов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только такая позиция: бросать вызов на всем протяжении пути и избивать людей на протяжении вс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было недостатка в фигурах со специальным статусом сред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избил их в конце концов? С каких это пор он ста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хотел неприятностей с Су Ишанем, состояла в том, что врем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на пике Третьего Уровня Царства Конденсации Духа и мог прорваться к средней стадии царства Конденсации Дух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в первой десятке Боевого Рейтинга Чести был более извращен, чем другой. У Лочэнь действительно был очень сильным, но на его уровне кто не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тем тяжелее было сражаться. У Лочэнь, естественно, не желал случайно провоцировать ученика из первой десятки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Лочэнь прорвался бы в царство Третьего Уровня Кристаллизации Духа, он бы опустошил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верить этому сегодня! Разве это не всего лишь Су Ишань? Я буду сопровождать тебя! Если он посмеет напасть на тебя, я, У Лочэнь, его проучу!» Глупый У Лочэнь схватил приманку, которую ему подсу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не вздумай сбежать с поджатым хвостом, когда придет время драться!». Сказав это. Е Юань ушел, даже не поверну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последовал за ним, говоря: «Эй, ясно скажи: кто это убегает с поджатым хвостом? Кто может назвать меня, У Лочэня, дезерт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лища учеников раннего ранга Неба были отделены от учеников других рангов: они жили в конце горы с инстру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дый из них имел свой собственный дом и двор с огромной общей площадью и не мог быть потревожен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о внутреннему двору Су Ишаня и громко заорал: «Лю Жошуй, выходи! Выходи, подлая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ключил достаточную энергию сущности в свой крик, заставляя его отражаться от стен окрестных домов, как сверкающ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кричал, тогда все было бы в порядке. Но теперь, когда он это сделал, его крик поразил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то случ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 Разве это не Е Юань? Разве он недавно не прошел Дорогу Девяти Небес? Почему это выглядит так, будто он здесь, чтобы снова выз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нас очень оживленные несколько дней. Е Юань способен вызвать слишком большое волнение, затрагивающее всю академию! Еще не прошло время, достаточное, чтобы утих один случай, но уже поднимается н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 Разве это не У Лочень? Почему он рядом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Этот парень тоже сумасшедший. Два маньяк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кто такой Лю Жошуй? Звучит как имя женщины. Как она оскорби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омню ее. Похоже, она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не пощадил даже красавицу. Е Юань действитель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лучше прекрати гадать. Ожидаемо, что Е Юань не успокоится, но Линь Тяньчэн и Чжан Хэн сами виноваты. Если бы ты был на его месте, ты бы убил их? Мы все равно должны послушать, что должен сказать Е Юань. Кто знает, может эта Лю Жошуй была одной из тех, кто издевался над служанкой Е Юаня? Разве не странно, что Е Юань зовет Лю Жошуй у ворот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боялся огласки. Если он, достойный Император Алхимии, должен был проглотить свою гордость и терпеть молча в смертной стране, это заставит его мысли течь не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его драгоценной жизни развила в характере Е Юаня черту мстить за любую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будет это эксперт Боевого Рейтинга, или старший ученик Дисциплинарного Зала?! Ему просто нужно было сразу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дорово, если бы он мог победить их сейчас. Даже если он не сможет победить их, он все равно сможет отвратить их от дальнейших подоб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ричать, Е Юань закрыл глаза и спокойно стоял, заложив руки за спину, ожидая, когда выйдет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ь во двор Су Ишаня скрипнула, и тот вышел с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делаешь, Е Юань? Ты на самом деле осмеливаешься суетиться у моих ворот?! Неужели ты думаешь, что никто не может позаботиться о тебе?!» - сказал Су Ишань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ю Жошуй выйдет. Этот вопрос не имеет ничего общего с тобой, пойди поиграй в сторонке». - Сказал Е Юань, ошеломив своей речью каждого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Е Юань сказал Су Ишаню, чтобы тот поиграл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осмеливался так говорить с Су Ишанем в академии. Е Юань действительно был чересчур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все почувствовали себя легко. Е Юань осмелился ругать даже старейшину Су. Кто такой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Су Ишань когда-либо испытывал такое унижение? Когда он услышал это, он впал в ярость. «Дерзость! Сегодня я хочу испытать, насколько невероятен гений, который очистил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полностью высвободил свою ауру и атаковал Е Юаня, будто Гора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У Лочэнь без эмоций встал перед Е Юанем, что заставило Су Ишан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мысл этого, У Лочэнь?» - яростно спроси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другого смысла. Пока вы не прикасаетесь к Е Юаню, все будет хорошо. Меня не волнуют другие вещи», - сказал У Лочэнь, оставаясь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Лочэнь тоже был очень мрачен. Он по необъяснимым причинам столкнулся с серьезной проблемой, такой как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евиз У Лочэня был прост. Но он абсолютно не был дураком. Как мог дурак стать экспертом Боевого Рейтинга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очэнь уже не мог больше заботиться о том, чтобы срази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академии все равно было много людей. Но У Лочэнь почувствовал, что спарринг с Е Юанем позволит ему снять неожидан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исто инстинкт. С тех пор, как он стал свидетелем этого ослепительного меча Е Юаня, он интуитивно так 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родолжил приставать к Е Юаню, чтобы заставить его спарринг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У Лочэнь? Вы хотите стать м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боялся Су Ишаня, но и Су Ишань также опасался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торостепенным миром выше У Лочэня, боевой талант У Лочэня был чрезвычайно поразительным. Если бы они действительно сражались, даже если бы он мог победить, это, несомненно, было бы пирров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хотел быть твоим противником. Пока ты не прикасаешься к Е Юаню, меня не волнуют другие вещи», - сказал У Лочэнь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 самом деле невыполнимы. Е Юань был здесь, чтобы причинить неприятности, поэтому он обязательно сразится с Су Ишанем. Если Су Ишань не коснется его, ему придется ждать, пока его из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е мог убедить этого сумасшедшего и был настолько зол, что его легкие вот-вот ра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Ребята, вы ищете Лю Жошуй. Почему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е смог справиться с У Лочэнем, поэтому он мог только смириться со вторым вариантом: задавить лог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разузнали: Лю Жошуй должна быть у тебя в настоящее время, иди и позови ее. Мне нужно у нее кое-что спросить», - хладнокровно сказал Е Юань, как будто не слышал, о чем говорили Су Ишань и У Ло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Раз ты говоришь, что она здесь - это обязательно должно означать, что она здесь?!» - рассмеялся Су Ишань, находясь в крайн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вел руками и сказал: «Поскольку мы не можем прийти к взаимопониманию, тогда другого выбора нет. Я могу только войти в твою резиденцию, чтобы обследовать ее и узнать, есть ли о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ешь?!" - закипел от ярости Су И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Приход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пиковым гением, находящимся в первой десятке боевого рейтинга. Если сегодня Е Юань войдет в его резиденцию, чтобы искать людей, - разве у него будет лицо, чтобы оставаться в Академии Дань 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 Юаня были просто беспрецедентным позором и унижением для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ылающего гнева Су Ишаня Е Юань решил проигнорировать его. Он сделал свой ход и направился ко двору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Су Ишань ударил ладонью по направл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хоже, не видел этого и без опаски шел к ворота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столкновение между ладонями. Су Ишань и У Лочэнь оба отступили на несколько шагов. Понятно, что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Ты действительно смеешь атаковать?!» - взревел Су Ишань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с лицом зомби, которое не изменилось бы за десять тысяч лет, сказал: «Я уже сказал очень четко. Пока вы не атакуете Е Юаня, все в порядке. Но если вы атакуете, я не буду стоять без дела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Ишань был полностью побежден У Лочэнем. Что же случилос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шел быстро, но его шаги не прекращались. Похоже, он собирался войт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Ишань почувствовал стыд и унижение, которых никогда раньше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остью семьи Су и гордым сыном небес в Академии Дань У. С каких пор он когда-либо подвергался такому п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осмелился войти и обыскать его обитель перед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ненавистное было то, что он ничего не мог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ейчас же, Е Юань!» - крикну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двигаться вперед, как буд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позову ее!» Су Ишань сдался и, наконец, решил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огда он сказал это, Е Юань, наконец, прекратил свои шаги. Он обернулся, чтобы посмотреть на Су Ишаня. Очевидно, он ждал, когда Су Ишань позов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действительно хотел кого-то убить прямо сейчас. Действия Е Юаня полностью разрушили весь его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в конечном счете не вошел, поскольку он согласился вызвать Лю Жошуй, он в основном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достоин быть гением, который прошел всю Дорогу Девяти Небес. Он действительно осмелился подмочить репутацию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у Ишань, как правило, несравнимо высокомерен. Сегодня кому-то наконец удалось остановить его. Это так вдохно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Ишань полагался на авторитет своего дяди, чтобы делать то, что ему нравилось в Рейтинге Небес. Многие люди возмущались, но не осмеливались высказаться. Сегодня кто-то еще, не имеющий высокой поддержки, пришел и даже осмелился ударить по репутации его второго дяди. Ему тем более просто разрушить престиж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акой надменный человек, как У Лочэнь, на самом деле готов стать бойцом Е Юаня. Это меня удивляет. Может быть, он уже был принят Е Юанем как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на то! Скорее всего, между ними существует какое-то соглашение, и это соглашение действительно важно для У Лочэня. Вот почему он готов рискнуть оскорбить Су Ишаня и стать наемным голово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и на Су Ишаня, желающего убить кого-то, но неспособного. Это первый раз, когда я это вижу. Серьез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жет сегодня чувствовать себя великолепно, но предстоящие бесконечные испытания, вероятно, не будут такими гладкими. Независимо от того, будет ли это старейшина Су или Су Ишань, они, вероятно, не пощадят денег, чтобы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бирался посмотреть, были учениками Ранга Небес. Многие из них шептались, даже общались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разговора можно было сказать, что Су Ишань, похоже, не завоевал положительного общественного мнения в этом месте. Многие даже злорадствовали над его несчастье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вреждения репутации Су Ишаня, то Е Юань не чувствовал никако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была тайным конкурентом семьи Е. Это было то, что он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Юбай мог пытаться убить его средь бела дня, то и Су Ишань не ушел от нег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Жошуй появилась в резиденции Су Ишаня, было очевидно, что она пришла искать у него защиты. В этом случае Е Юань и Су Ишань, естественно,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икогда не было привычки спасать репутацию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цо Су Ишаня было мрачным, и он был сильно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амых смелых предположениях он не ожидал, что У Лочэнь действительно захочет стать бойц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скрываешься там? Выйди сюда ради меня!» - пробормотал тихо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Ишань несколько сожалел о том, что взял Лю Жуошуй под защиту. Мгновение вожделения его ума вызвало у него такую огром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Су Ишаня у ворот появилась изящная и очаровательная фигура. Это была именно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ю Жошуй была слегка взъерошена, что заставило ее выглядеть несколько оборванной. Ее цвет лица также сильно поблек. Где же было прежнее поведени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следила за ситуацией на улице и знала, что она, вероятно, сегодня не сможет у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Су Ишань в качестве ее сторонника позволит ей избежать этого кризиса. По этой причине она даже предложила свою самую драгоценную вещь. Но она не думала, что Су Ишань не сможет ее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Су, я...» - Лю Жошуй слабо посмотрела на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Ишаня было мрачным, но он все равно подошел к ней, чтобы блокировать ее от возможной атаки. Это действие сделало Лю Жошуй очен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естественно, не позволил ей пропасть. Ситуация сейчас была предельно ясной: Лю Жошуй была тем, кого он, Су Ишань, защищал. Если бы Е Юань расправился с ней по своему усмотрению, он в конце концов потерял бы свое лиц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Е Юань хотел войти во внутренний двор, Су Ишань не смог остановить его. Но теперь У Лочэню и Е Юаню было бы нелегко отбить у нег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вопрос уже получил огласку. Если он продержится достаточно долго, пока не появится его второй дядя, Су Юбай, даже Е Юань не осмелится вести себя необуз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опросы, спрашивай!» - сказал Су Ишан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возражал против действий Су Ишаня. Услышав это, он кивнул и спросил: «Позвольте мне спросить вас, Лю Жошуй: в вопросе, когда Линь Тяньчэн и Чжан Хэн издевались над Лу-эр - это произошло благодаря вашим и Вань Юаня ко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ыла втайне встревожена, когда услышала это. Она не думала, что Е Юань действительно приехал сюда из-за этого. Неудивительно, что он прибы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м Лю Жошуй вспыхнул, как молния, и она вспомнила, что свидетелей не было. В то время их было всего четверо. Линь Тяньчэн и Чжан Хэн уже были мертвы. Вань Юань бежал. Пока она категорически будет всё отрицать, что Е Юань сможет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Лю Жошуй воскликнула: «Е Юань, я знаю, что у нас были некоторые разногласия в прошлом, но это все было спровоцировано Вань Юанем! У каждого долга есть кредитор! На самом деле вы должны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ся и сказал: «Достаточно дерьма. Я лишь спросил тебя о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ю Жошуй все продумала, она стала менее встревоженной. Облегченно вздохнув, она сказала правду: «Нет, я даже не знаю, о чем вы говорите! Я даже не знаю, кто такая Лу-эр, так как я могу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Лю Жошуй стала более уверенной,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объясните то, что вы и Вань Юань искали Линь Тяньчэна раньше, в день испытания «Башни Иллюзорного Духа»?»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 главный ученик Департамента Общих Дел. Вань Юань хотел подружиться с ним. Что-то не так с этим? Ты был явно тем, кто обидел Линь Тяньчэна, но ты хочешь заставить меня совершить преступлени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тоже была сообразительным человеком. В тот момент, когда она собралась, она смогла качествен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Лю Жошуй и вдруг улыбнулся. Он улыбался, пока Лю Жошуй не почувствовала, как холод непрерывно растет из глубины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стрый ум и быстрый язык. Раз так, пойдемте тогда со мной. У меня есть способы доказать, говорите вы правду или ложь. Если то, что вы сказали, верно, - с этого момента наши предыдущие недовольства будут разрешены. Но если это ложь... Я, Е Юань, не убиваю женщин. Покалечьте свой дантянь и уйдите из Академии Дань У. Вопросы, которые были ранее, также этим будут решены!» - сказал небрежно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Борьба с двум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Если я пойду с тобой, смогу ли я вернуться назад?» Лю Жошуй сразу же отклонила поступив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бстоятельствах она не уезжала бы с Е Юане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равду или ложь сказал Е Юань, Лю Жошуй не стала бы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Е Юань, было правдой, - этот инцидент, безусловно, имел к ней отношение. Неужели она все равно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Е Юань, было ложным, тогда он сделал это, чтобы убедить ее. Как ее результат может бы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просто проигнорировал Лю Жошуй. Пойдет ли она или нет, ему было не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тарший ученик-брат Су?» Е Юань посмотрел на Су Ишаня и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же было кристально чистым. Если он согласится, тогда все может быть разрешено путем обсуждения. Если он не согласится, тогда необходимо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естественно не согласился. Вокруг был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и слишком далеко, Е Юань! Считаешь ли ты себя старейшиной дисциплинарного зала? Раз ты хочешь позвать кого-то с собой, ему сразу нужно следовать?» - сказал тихим голосом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тарейшина дисциплинарного зала. Если бы я был старейшиной дисциплинарного зала, то тот, кого я приговорил к смертной казни, должен был умереть», - сказала Е Юань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эти слова. Е Юань отпустил затрещину, напоминая об инциденте с Су Юбаем, устроившим публичную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Е Юань, не ругай саранчу, указывая на шелковицу! Я сам расскажу об этом в Дисциплинарный Зал. Дисциплинарный Зал дойдет до конца, и ты узнаешь правду». - насмешливо фыркну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ропот сразу же вспыхнул среди окружающ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что первый старейшина Дисциплинарного зала был его вторым дядей? Будет ли справедливо решен вопрос, когда достигнет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мы можем использовать только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уговаривал. Он поднял руку и активировал восьм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уже был на пике Девятого Уровня Сущности Ци, Восьмая Волна Света была наполнена невероят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явно не ожидал, что Е Юань нападет сразу, поэтому он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достоин находиться в первой десятке Боевого Рейтинга. В этот момент он не отступил, но вместо этого тоже ударил ладонью и столкнулся с Е Юанем. Он на самом деле прибыл первым, хотя и атаковал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среднего класса уровня 2, Праджна 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промелькнула в углах губ Су Ишаня, как будто он видел, как Е Юань тяжело ранен и рв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маленькая фигурка на девятом уровне Сущности Ци решилась напасть на него Если это не ухаживание за смертью, то как это можно ещ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ой является Ладонь Собирающая Слоистые Волны, это была лишь неполная военная техника уровня 1. Ее можно было еще использовать, когда речь шла о боевых искусствах Конденсации Дух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м был Су Ишань? Пик Третьего Уровня царства Конденсации Духа, и боевой мастер в первой десятке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адонью Собирающей Слоистые Волны, могущество среднего уровня класса 2 Праджна Палм было уровне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нергии сущности, он был сильне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кто-то смотрел на это, не было причин, чтобы Е Юань оставался не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у Ишань видел это, Е Юань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ался У Лочэня, но не Е Юаня. Хотя Е Юань недавно был в центре внимания, его фактическая сила была в лучшем случае немного больше, чем у новообразованных учеников раннего ранг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Царства Конденсации Духа и Девятый Уровень Сущности Ци находились в совершенно разных весовых катег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сильное столкновение. Су Ишань остался неподвижным, но Е Юань отступил на дюжин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ахмурился. Он был очень недоволен последствиями своего удара ладонью. Результат имел огромное расхождение с его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оспешный ответ, он собрал от 70% до 80% своей энергии сущности. Было невозможно, чтобы Царство Девятого Уровня Сущности Ци выдерж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не было серьезных проблем с Е Юанем, в настоящее время его энергия сущности просто была немного беспоряд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Царства Конденсации Духа на самом деле не мог полностью раздавить ничтожное царство Дев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обычно отворачивал свой нос, когда слышал, насколько чудовищным был Е Юань. Лишь теперь, когда он лично встретился с Е Юанем, он осознал степень его чудови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Е Юань на самом деле в порядке? Это была Пхьяна Па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я все еще думал, что Е Юань слишком безрассуден. Я не думал, что его сила на самом деле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новываясь на этой ладони, он, вероятно, уже твердо вошел в боевой рейти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боевое мастерство Е Юаня также превзошл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те, кто следил за битвой, - все были учениками ранга Неба. Среди них было немало тех, кто был экспертом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хорошо понимали силу Праджна Палм. Это была военная техника среднего уровня второго класса. Кроме того, они слышали, что Су Ишань уже освоил ее до степени Большого успеха. Она имела чрезвычай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 самом деле отлично справился, обменявшись с ним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Е Юаня было действительно достаточно чудовищным. Но как бы чудовищно оно ни было, это означало, что его потенциал был безграничен. Он не представлял, насколько велик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ты Е Юаня раньше были в пределах царства Сущности Ци. Даже Линь Тяньчэн был в лучшем случае в полушаге от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нь Тяньчэна, когда она была помещена среди учеников раннего ранга, была одной из самых низких в нижней части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 Юань прорвался к царству Девятого Уровня Сущности Ци, то, как многие это видели, он был немного сильнее, чем средний ученик раннего ранг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ученики Неба понимали, что у Е Юаня уже есть сила говорить на равных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уже не был тем новичком Первого Уровня Сущности Ци, которым он слыл месяц назад. Он был настоящим экспертом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свою беспорядочную энергию сущности, Е Юань тож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ты собираешься продолжать смотреть, то это место теб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недоволен бездействием У Лочэня. Он знал, что У Лочэнь хотел столкнуть его с Су Ишанем, чтобы исследовать его силы. Это сделало его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было слишком внезапно, я не успел вовремя отреагировать». - рассмеялся У Ло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 Е Юанем, У Лочэнь убрал лицо зомби, которое не изменилось бы за десять тысяч лет, и застенчиво улыбнулся, что сделало Су Ишан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Лочэнь был глупым? Он был умным,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не мог ничего поделать. Он просто сказал: «Я атакую. Ты поступай так, как 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заставили всех зарыться в землю. Несмотря на то, что он только сейчас лишь отступил, разрыв между Су Ишанем и им был слишком очевиден. Было ясно, что надежды на победу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собирался быть безрассудным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активировал мгновенную вспышку и указал пальцем на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ощь Абсолютного Пальца Ян, активированного Е Юанем, уже превзошла Восьмую Волн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овершенствования Духовного Божественного Короля Духа не был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Су Ишань отвечал на разные ситуации, используя тот же метод. Праджна Палм снова была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У Лочэнь не был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Е Юань атаковал, он тож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ударил Су Ишаня ногой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падением Е Юаня, нападение У Лочэня явно имело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ой ноги Су Ишань нисколько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вижения Су Ишаня была истинной боевой техникой второго уровня со скоростью в 1,5 раза выше, чем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различие в 1,5 раза позволило ему сначала вернуть Е Юаню ладонь и уклониться от ноги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а Су Ишаня, как номера десять Боевого Рейтинга, была показана в полн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погрузились в бой. Как обе стороны ни старались, ни одна не могла ничего сделать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ми, кто вел битву, были все равно Су Ишань и У Лочэнь. Е Юань лишь оказывал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Брить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хоже, не был недоволен тем, что он играет вспомогатель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не является ровней Су Ишаню, поэтому намеренно притащил У Лочэ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и У Лочэнь были поглощены своим ожесточенным боем. Иногда Су Ишань отвлекался, что сразу же его с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Су Ишаня настолько подавленным, что он хоте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немного насторожен относительно У Лочэня, но его номер десять в Боевом Рейтинге был получен не при содействии Су Юбая. Его сила была поистине несравнен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У Лочэнем, он был уверен в победе над ним за ст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ызывающий проблемы со стороны, быстро увеличи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падение Е Юаня не представляло для него большой угрозы, атакующая сила Е Юаня была действительно могущественной. Даже он, Су Ишань, абсолютно не чувствовал бы себя хорошо, принимая Восьмую Волну или 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это также доказало мощь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 невыгодном положении, даже сражаясь с двумя людь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двадцатка Боевого Рейтинга - это просто кучка больных! Су Ишань и У Лочэнь стали намного сильнее после последней битвы за звания в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дцать лучших учеников Боевого Рейтинга имеют разный уровень: разница в первой 20-ке и следующей огромна! Учащиеся из Топа-20 также будут меняться, но в большинстве случаев это взаимная замена. Слишком сложно для тех, кто после двадцатого номера, попытается пробиться вы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номера только больной, такой как У Лочэнь, мог взять верх над представителем из первой двадцатки. Я чувствую, что он может стать следующим старшим учеником братом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такое чувство. Этот парень слишком болен! Мало того, что его царство культивации быстро растет, но его боевые методы также улучшаются невообразим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ни были больны эти два человека, они не так больны, как Е Юань. Этот человек просто и не человек вовсе! Если бы кто-либо другой в Сущности Ци находился в этой битве, результат был бы одним – мгновенная смерть, а Е Юань не только защитил себя, а может также иногда создавать проблемы для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о нем больше! Этому человеку суждено оказаться в другом мире, далеко от нас. Я считаю, что вскоре он станет основным учеником Секты Спокойного Облака, верно? Даже старший брат ученик Лун не имеет так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между Топ-20 Боевого Рейтинга было не так просто увидеть. Многие ученики раннего Неба комментировали это, но окончательная остановка все равно была на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пособность Е Юаня полностью превзошла их ожидания. Многие студенты представляли себя в битве. Но к их ужасу они просто не могли представить, как Е Юань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 Юань был намного сильнее, чем большинств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было около четырех-пяти сотен учеников ранга Неба. И только 100 лучших могли войти в Боевой Рейтинг, став экспертом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0 человек были элитой сред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исчерпали свой потенциал, как Линь Тяньчэн, становясь посредственными людьми среди учеников ран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 Юань был на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и в конце Боевого Рейтинга чувствовали себя пристыженными за свою неполноценность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погружены в свои эмоции, случилось внезапное развит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огда в руке Е Юаня появился лазурный кистевидный меч? Вся его аура претерпела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облик Е Юаня стал как незапятнанный меч: ненормально ре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и У Лочэнь находились в разгаре жестокой битвы. Когда они почувствовали эту ауру, были очень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дал им много времени, чтобы отреагировать. Полоска меча ци ударила в голову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использования для этого меча был прекрасно рассчитан. Су Ишань и У Лочэнь находились в бою. Их текущее состояние не может быть легко изменено или даже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связан У Лочэнем, так как ему было легко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заставил сердце Су Ишаня трепетать. Это ужасающее намерение меча могло однозначно прорваться сквозь его энергию защитной сущности и прямо среза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пасности, как Су Ишань мог беспокоиться о У Лочэне? Он решительно отменил свою атаку на полпути и нырну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оса ци меча легко могла сруб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реакция Су Ишаня была быстрой. Его нырок вниз не только позволил уклониться от смертоносного меча Е Юаня, но и от движения У Ло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у Ишань все же не смог уклонить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клонялся от смертоносного меча Е Юаня, эта полоса ци меча все равно снесла ему клок волос. В настоящее время Су Ишань был растрепан и выглядел как нищий. Где была его благодать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артефакт! Это определенно артефак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воскликнули ученики, узнав меч в ру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Почему у Е Юаня есть артефак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Академии Дань У, кроме Башни Иллюзорного Духа, только у декана есть артефакт духа! Откуда появился духовой артефакт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Цанхуа Е Юаня показался наружу, это сразу вызва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ной стране дефицит духовных артефактов уже достиг такой степени, которая приводила людей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артефактов духа во всем государстве Цинь не могло превышать одн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ь действительно был такой артефак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мления, глаза практически всех учеников засветились коры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аставило людей восхищаться, завидовать и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сли мастер боевых искусств обладал духовным артефактом, он мог бы увеличить свою боевую силу в несколько раз. Особенно если это был артефакт типа атаки, как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духовного артефакта, которую мог активировать Е Юань, не была даже на уровне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лантливые боевые мастера Царства Формирования Кристалла могли использовать истинную силу духов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боевых искусств Царства Формирования Кристалла обладал артефактом духа, он мог бы абсолютно доминировать над теми, кто находится в одном с ни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артефакт духа фактически находился в руках культиватора Девятого Уровня Сущности Ци. Какая безрассудная трата хорошего подарка Бож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чужое удивление и просто спросил небрежно. «Теперь я могу у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холодная дрожь пробежала по позвоночнику Лю Жошуй. Она не думала, что Е Юань сможет победить даже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номером десять в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Ишань не мог укрыть ее. Тогда как он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 Е Юань, ты заставил меня разозлиться!» Су Ишань уже был совершенно возмущен. Он хотел убить Е Юан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ужасная аура отделилась от тела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днял обе руки с ладонями, обращенными к небу. Грязево-желтая цветовая эссенция сконцентрировалась в центре его ладоней. Это ужасное давление заставило людей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а аура... великая техника уровня 2, Небеса Щелкающие Пальцем! Ты должен быть осторожен, Е Юань!» У Лочэнь торжественно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было так же серьезно. Он не ожидал, что Су Ишань имел так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ужасающая аура уже намного превосходила силу царства Конденсации Духа Третьего Уровня! Мощь превосходной боевой техники уровня 2 была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со своим мечом горизонтально, и никто никогда не видел большей торжественност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хочу, чтобы ты знал, что провокация меня, Су Ишаня, имеет свою цену! И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у Ишань уже полностью потерял рассудок. В его голове было только одно: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обе ладони, и грязево-желтое свечение заря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от-вот последует ужаса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шань, оставь это...» Прямо тогда в ухе Су Ишаня раздался слабы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Что у вас ес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шань, остав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этот голос прозвучал, Су Ишань внезапно очнулся. Его аура также ослабла, незаметн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хника Небеса Щелкающие Пальцем Су Ишаня была остановлена, Е Юань не только не расслабился, но его лицо стало еще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нга Неба автоматически открыли путь, и Су Юбай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Тот, кто остановил Су Ишаня, был на самом деле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Су Юбай не надеялся больше всего, что Е Юань умрет? Почему его действия внезап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медленно подошел к Е Юаню и двум другим. Су Ишань и У Лочэнь почтительно поклонились и назвали мужчину «Старшим Су». Только Е Юань ост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Даже не знаешь, как приветствовать, когда видишь меня. Действительно, без воспитания!» Увидев поведение Е Юаня, дух Су Юбая сразу же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ответил беззаботно: «Я очистил «Дорогу Девяти Небес» и уже получил статус, эквивалентный основным ученикам Секты Спокойного Облака. Статус основного ученика Спокойного Облака даже выше, чем у старших старейшин академии. Тот, кто должен приветствовать... должен быть старейшина С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ученики Секты Спокойного Облака имели необычный статус. Они были все одним на миллион гениев и были также объектом тяжелого взращивания Секты Спокойного Облака. Они обладали многими привил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нешние сектантские старейшины были в лучшем случае просто руководителями, помогающими декану управлять академией. Они даже не считались учениками секты. Таким образом, их статус, естественно, был не таким высоким, как у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у Юбая изменилось. Он тут же хладнокровно фыркнул и сказал: «Высокая секта еще не подтвердила ваш статус, так что вы все равно являетесь учеником Академии Дань У государства Цинь. Не стройте из себя какого-то основ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губы и сказал: «Это старейшина Су выставляет себя старшим, поэтому мне просто необходимо напомнить ему о моем нынешнем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с грустью обнаружил, что никогда не сможет получить никакого преимущества над Е Юанем, поэтому он мог только изменить тему. «Откуда у тебя появился артефакт в твоих руках? Такой драгоценный артефакт, и ты на самом деле не докладывал в академию. Каковы т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также не ожидал, что у Е Юаня действительно есть подоб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делало его невероятно зави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жизненное оружие Су Юбая было полноценным магическим артефактом. Изначально он был также подходящ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Юбай был уже в полушаге от Формирования Кристалла. Если бы он использовал артефакт духа, он бы определенно позволил своей силе подняться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очень много думал об артефактах духа, потому что артефакты духа были слишком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артефакт духа появился в руках Е Юаня. Как он мог оставать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енького Девятого Уровня Сущности Ци, чтобы использовать артефакт духа, разве это не расточительство Божьего 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Юань не знал маленьких мыслей Су Юбая? Услышав это, он только хладнокровно сказал: «Ты знаешь, что я поклялся присягой Неба, прежде чем оспаривать Дорогу Девяти Небес. Поэтому мне неудобно сообщать о происхождении этого меча. Если Старейшина Су неспокоен, тогда вы можете узнать в высокой секте. Этот меч должен был когда-то иметь прославленную славу. Думаю, это не составит труд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секта! Высокая сект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высокую секту, чтобы под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ныло обнаружил, что он действительно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Юань осмелился открыто вынуть этот меч, он показал, что с его истоками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ичего не сказал, он уже указал источник этого меча,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 Дороги Девяти Небес? Тогда это было бы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меч произошел от Дорога Девяти Небес, как вы можете сохранить его для себя? Дорогу Девяти Небес принадлежит Дороге Девяти Небес. Поскольку вы приобрели артефакт духа на Дороге Девяти Небеса, вы должны передать его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Отдать в академию, чтобы она справилась с этим? Это пропуск для Старшего Су, чтобы овладеть мечом, правильно? Просто будьте откровенны в том, что хотите артефакт духа. Зачем такое количество об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щина лица Су Юбая была беспрецедентной. Божественное искусство вранья им явно культивировалось на чрезвычайно высоком уровне. Он не проявил смущения после того, как Е Юань разоблачи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посвящен общественным интересам. Не пытайтесь навязать мне корыстные цели! После того, как ваш духовный артефакт будет передан в академию, как с этим бороться, естественно, решать декану и Совету старейшин. Артефакт пришел из академии, как вы можете его хранить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сказал это с сильным чувством праведности. Кроме того, кто знал, сколько людей на самом деле будет зариться на артефакт, останься он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ый дух старейшины Су по-настоящему трогателен... Но... согласно тому, что я знаю, Дорога Девяти Небес, похоже, не находится под юрисдикцией академии? Даже если мне придется его отдать, то только непосредственно секте. Поэтому какое это имеет к вам отношение?!» Е Юань вообще не сдерживал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и!» Су Юбай был так возмущен Е Юанем, что его семь душ собирались покинуть его тело, и он выглядел так, словно собира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 Юань вскочил и крикнул: «Ах, старейшина Су хочет убить человека! Все, будьте свидетелям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у Юбая был мгновенно погашен крик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статус Е Юаня был исключительным. Если бы он действительно убил Е Юаня публично, его позиция старейшины могла считаться подошедшей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е в убийстве основного ученика высокой секты не было чем-то, что он мог бы реши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прекратил попытку убийства Су Ишаня. Он не думал, что несколько слов, и он уже будет поставлен в угол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незапно обнаружил, что Е Юань был похож на ежа, и ему негде был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лупость! Когда я хотел убивать людей?» Су Юбай фыркнул с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ете сказать, что у вас не было намерения убивать только сейчас?» Е Юань вообще не желал идти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Юбая закончились слова. Он снова переключил тему. «Забудь об этом. Я слышал, что ты хочешь отвести эту студентку на личный допрос. Знаешь ли ты, что создаешь подпольный трибу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ьный трибунал? Тогда позвольте мне спросить вас, как решить обвинение в оскорблении основного ученика? Вы, старейшина Су, можете сказать, что мой статус еще не аутентичен, но у Лю Жошуй нет такой квалификации, верно?»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ижающий основного ученика, в тяжелых случаях может быть покаран смертной казнью. Но, как я знаю, она, кажется, не обижала вас?» - сказа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что она не обижала и что это не софистика?» - возраз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чэн и Чжан Хэн уже были убиты вами. У этого вопроса нет других свидетелей. Вы не будете полагаться только на свои догадки, чтобы приговорить ее к смертной казни, верно?» - холодно улыбнулся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олько сейчас, что у меня есть способы узнать правду. Если она не принимала участия в этом вопросе, тогда обиды между нами будут стерты! Если она будет недовольна, я могу даже извиниться перед ней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Какой метод ты должен использовать, чтобы она заговорила? Не говори мне, что ты хочешь пы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ебрежно: «Боюсь, что старейшина Су сделал немало таких вещей, верно? Однако... я не такой безжалостный, как старейшина Су, поэтому я не могу заниматься такими зл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Су Юбая немного было утих, но он снова вспыхнул от сл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нк действительно был тем, кто раздражал людей до смерти, не заплатив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подавляя ярость в своем сердце, Су Юбай сказал тихим голосом: «Кто в Академии Дань У не знает, что этот старец беспристрастно применяет закон? Сейчас мы говорим о вас. Почему вы переш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а, хорошо. Знаю, что старейшина Су не осведомлен и плохо информирован. Интересно, слышали ли вы когда-нибудь о лекарственной таблетке, называемой «Таблетка Истины»? Угу.... Глядя на вашу внешность, вы должны быть, не знаете. Позвольте мне объяснить это для Старшего Су. Таблетка Истины - лекарственная таблетка уровня 2. Если Лю Жошуй выпьет ее, она ответит на все, что я спрошу. В то время, естественно, будет раскрыт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ъяснил о Таблетке Истины, а также сделал оговорку на Су Юб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Изготовление Таблетк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вздор! Этот старец дожил до этой старости, и никогда не слышал о такой лекарственн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Юбай не специализировался на Дао Алхимии, семья Су все равно управляла лекарственными травами. Он совершенно не был чужд лекарственным табл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казал, что никогда не слышал об этом, то, даже если бы тут еще был один старший Дао Алхимии, они, вероятно, никогда об этом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и слова были эквивалентны скрытому признанию того, что он был неве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что старейшина Су не осведомлен и плохо информирован, так как вы могли об этом слышать раньше? Но неважно, слышали ли вы об этом раньше или нет. То, что вы слышите, может быть ложным, но то, что вы видите – правда. После того, как я изготовлю несколько таблеток, разве не сможет Старший Су узнать, правда это или подделка после снятия пробы лично? В то время я гарантирую, что имя наложницы старшего Су, проведшей с ним прошлую ночь, будет сообщено вслух»,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вызвали рев смеха со всех сторон. Смех прекратился только после того, как Су Юбай смерил всех угрож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чрезвычайно обширные познания в Дао Алхимии. Он был осведомлен во все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льшинство формул таблеток в государстве Цинь были нацелены на боевое Дао. Либо помочь боевым мастерам увеличить свою силу, либо помочь восстановить энергию сущности, и так далее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добный вид неясной лекарственной таблетки, такой как Таблетка Истины, не был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ысший уровень боевых искусств в государстве Цинь не превзошел Царства Формирования Кристалла, и их возраст не доходил до 300 лет. Даже если бы это был Гроссмейстер Алхимии, сколько времени ему понадобилось бы, чтобы исследовать такую неясн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Е Юань, проверка того, была ли лекарственная таблетка реальной или фальшивой, была очень простой. Просто найдите кого-нибудь,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эффекты нельзя подделать. Когда так много людей смотрят, подделка будет разоблачена сразу. Если только человек, пробующий лекарство, не был организова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естественно, не совершил бы такую прост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Легкомысленный ребенок! Я хочу посмотреть, как ты позже изготовишь беспорядок, вместо таблетки!» - холодно фыркну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Юань и Су Юбай определили судьбу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Жошуй услышала слова Су Юбая, она поспешно бросилась к Су Ишаню и потянула его за руку, умоляя о помощи. «Старший ученик, брат Су, я...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отдернул руку, и Лю Жошуй пошатнулась, рухну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еще в ярости после унижения Е Юанем и чувствовал, что эта женщина была нарушителем спокойствия. Зачем он пожа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что-то все равно зависит от тебя на этом этапе?» - сказал холодно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изготовления таблеток Фэн Жоцин, Е Юань и Фэн Жоцин поменялись ролями. Фэн Жоцин провела серию подготовительных работ для изготовления препарата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говорю, ты не можешь просто отдохнуть некоторое время? Ты только что вернулся с Дороги Девяти Небес, но ты вызвал еще большой переворот во всей академии», - ворчала Фэн Жоцин, выполняя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ишком серьезно занялся вызовом беспорядков. Даже после его резкого подъема казалось, что в академии никогда не наступит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Не то, чтобы я не хотел останавливаться, это просто, что всегда есть люди, которые продолжают находить неприятности. Лу-эр – моя семья. Если я не смогу отомстить за нее после того, как она так сильно пострадала, как я могу называться ее молодым мастером? Также, как я могу встретиться с ней после того, как она очнется через несколько дней? Если они хотят прикоснуться ко мне, тогда пусть просто приходят ко мне открыто. Даже если меня изобьют, пока не искалечат, у меня тоже не будет такой обиды, но если они коснутся моей семьи и друзей... этого я им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услышав слова Е Юаня, сердце Фэн Жоцин невольно задрожало, и она выпалила: «Если бы я пострадала, как Лу-эр, ты тоже так поступ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мы не хорошие друзья?» - сказал Е Юан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женство мгновенно разлилось в ее сердце, заставляя Фэн Жоцин чувствовать никогда не испытанный опыт: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юсь, у меня нет такой возможности, верно? Ты гордая дочь неба, младший мастер алхимии высокого ранга в Академии Дань У. Кто посмеет запугать тебя!» - доба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адко улыбнулась и сказала: «Возможно, это не так. Кто знает, на самом деле может наступить день, когда я, эта гордая дочь небес, потребую т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боюсь, что каждый мужчина в Академии Дань У сможет защитить честь Учителя Фэна, верно?» - усмехну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легка покраснела и перевела тему. «Да, правильно, действительно ли такая лекарственная таблетка называется «Таблеткой Истины»? Она также передана тебе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Таблетка Истины на самом деле не какая-то глубокая лекарственная таблетка. Это тип лекарственной таблетки, которая применяется к божественной душе, что заставляет божественную душу боевого мастера отказаться от сопротивления. Поскольку есть лекарственная таблетка, которая укрепляет силу души, подобная питательной таблетки для души, есть, естественно, «Таблетка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ришла к осознанию. «Так вот оно как! Похоже, мои горизонты все равно слишком мелкие. Оказывается, если мы подумаем о проблеме с другой точки зрения, то на самом деле возможен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 не может быть поспешным. Магическое царство удивительно велико. Как я могу сравнивать его горизонты? Такая простая логика, но, если бы мне пришлось придумывать способ, я, возможно, не смог бы закончить его за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Фэн Жоцин почувствовала себя непринужденно. «Ты прав. Область культивирования определяет горизонты. Похоже, моя дорога еще длинная. Подготовительная работа завершена. Разжигай печь и можешь изготовля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начал изготовление Таблетк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лхимическим тестом, независимо от того, была ли это сила энергии или сила души, сейчас Е Юань был сильнее. Естественно, не было бы столь же напряженным для нынешнего Е Юаня изготовить низкокачественную лекарственную таблетку уровня 2, используя технику разделения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Е Юань снова появился перед Су Юбаем, держа бутылку свежеприготовленных Таблеток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и Истины. Может ли старейшина Су лично попробовать их?»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Человек, который протестирует лекарство, уже определен. Я посмотрю, как вы позже будет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готовил таблетки, Су Юбай уже спросил у нескольких экспертов Дао Алхимии. Никто из них не слышал о Таблетк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был мастером алхимии низкого ранга, мог ли он быть сильнее, чем старейшин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у Юбай давно решил, что Е Юань вводит в заблуждение других посредством обмана. Все, чтобы Лю Жошуй послушно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старым ветераном. Как он мог попасть на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ишло еще больше зрителей. Помимо студентов, многие инструкторы также прибыли на место происшествия. Были собраны даже люди из Совета старейшин, в том числе два заместителя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этот декан уже двести лет изучал путь алхимии, и я никогда не слышал о чем-то, называемом Таблеткой Истины. У вас действительно есть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был гроссмейстером Алхимии. Он имел наибольшее право говорить здесь. Даже он не слышал о Таблетке Истины. Это заставило многих людей сомневаться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чувствовал никакой злобы на Ху Чаншэна, но вместо этого обрел небольшую озабоченность. Поэтому он улыбнулся и сказал: «Не волнуйся, Дин Ху. Если у этой лекарственной таблетки будет проблема, я предложу свою голову Старшему Су. Я вижу, что он уже давно интересовался эт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нк наверняка будет бросать туман в наши глаза! Я не должен поддаваться!» Су Юбай неоднократно предупреждал себ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Е Юань осмелился предложить свою голову, Су Юбай также не посмеет принять его! Е Юань уже имел статус главного ученика высокой секты. Если он умрет таинственным образом, Су Юбай не сможет отмыться, даже если прыгнет в Желт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 Чаншэна изменилось, когда он это услышал, и торжественно провозгласил: «О какой клятве вы говорите? Если есть действительно проблема, тогда наказание является обязательным. Как вы можете так легко говорить 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выговор, но все слышали намерение защитить Е Юаня в этих сло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Тестирован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говори так много, просто попробуй,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ельная манера Е Юаня заставила Су Юбая чувствовать себя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том, что даже Ху Чаншэн не признал этот тип лекарственной таблетки, то эта таблетка, скорее всего, была сфабрикова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порно наставивал. Что ж, я посмотрю, как ты умр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же планировал, как наказывать Е Юаня. Смертная казнь, безусловно, не годилась. Но можно было назначить наказание в виде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 месте. Лю Жошуй взволнованно предстал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росил ледяной взгляд на Лю Жошуй и сказал: «Не бойся, Лю Жошуй. Даже Дин Ху никогда раньше не видел такой лекарственной таблетки. Считаете ли вы, что это может быть реально? Пока вы можете доказать, что эта лекарственная таблетка не имеет никакого эффекта, этот старец не только провозгласит вашу невиновность, я даже строго накажу Е Юан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ю Жошуй была сильно взволнована. Но, услышав слова Су Юбая, она действительно обрела некотор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ин Ху был гроссмейстером Алхимии. Лекарственная таблетка, о которой он даже не слышал, наверняка сфабрикова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ю Жошуй не присутствовала на алхимическом тесте вместе с Е Юанем. В противном случае у нее не было бы так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ь Юань был здесь, он определенно лучше бы умер, чем стал есть лекарствен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Чтобы иметь возможность изучить эту дьявольски сложную Индукционную Технологию Инь-Ян до легендарной стадии, не было бы необычно изготовить люб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глубоко вздохнула, окинула Е Юаня свирепым взглядом и сказала: «Я понимаю! Е Юань, раз ты так несправедливо растерялся, это еще не конец! Я просто попробую твою так называемую «Таблетку Истины» и посмотрю, она реальная или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возражал против ядовитого взгляда Лю Жошуй. Он только слегка улыбнулся и сказал: «Это еще не конец? Боюсь, у теб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снова повернулся к Су Юбаю и сказал: «Скажем неприятный материал сначала, старейшина Су. Если бы я обманул всех, я готов принять какое-либо наказание. Но если моя лекарственная таблетка эффективна, и я извлек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ответил без колебаний: «Если Лю Жошуй действительно сговорилась с Линь Тяньчэном, чтобы создать неприятности ученику, ее, естественно, накажут в соответствии с правилами академии. Ее совершенствование будет искалечено, и она будет исключен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услышав это. «Я считаю, что старейшина Су не должен возвращаться к своим словам перед множеством людей.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 остановил их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старейшины Су все еще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изготовлена вами, кто знает, с каким чертом вы играете? В процессе тестирования лекарства вам нужно уйт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явно чрезмерно обеспокоен. Что, если эта лекарственная таблетка была поддельной, но у Е Юаня были методы, чтобы показать некоторые способы заставить Лю Жошуй лгать? Такая возможность то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когда услышал это и быстро понял. У него появилась дразнящая улыбка на лице, когда он сказал: «Старейшина Су очень осторожен. Прекрасно. Так как старейшина Су беспокоится обо мне, просто спросите лично, я пойду и погуля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бросил бутылку в сторону Су Юбая и действительно ушел,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инстинктивно поймал бутылку и не мог не потерять дар речи. Он не думал, что Е Юань настолько бесстрастен, что так просто уйдет. Тем не менее, он все равно опасался, поэтому взглянул на Су Ишаня, чтобы заставить его следовать за Е Юанем и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ейшина Су, Е Юань уже ушел. Можем ли мы начать?» - несколько нетерпеливо сказал Ху Ча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 мерзости презренного человека заставил Ху Чаншэна перестать испытывать к нему хоть какие-то хорошие чувства. Достойный Старейшина Дисциплинарного Зала без какой-либо невозмутимости вообще так защищался от млад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рванным Ху Чаншэном, Су Юбай также почувствовал, что он был слишком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жет быть хитрым, но он явно не мог потянуть за собой хитроум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орожность была родителем безопасности. Су Юбай не хотел допустить какой-либо след возможности удари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чтобы наказать Е Юаня, чтобы заставить его войти в Бесконечный Лес с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ый механизм убийства, который он организовал, был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 Юаня в Бесконечном лесу, даже если бы появилась высокая секта, им тож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Хуянь Юн, Фэн Жоцин и подозревали его, какое доказательство они име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достал таблетку из бутылки с лекарством и передал ее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взяла лекарственную пилюлю, и ее лицо несколько раз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убедила себя, что эта лекарственная таблетка была определенно поддельной, когда дело действительно коснулось ее употребления, колебания все равно были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те лекарственную таблетку и начните циркулировать всю свою энергию сущности, чтобы противостоять распространению лекарственного эффекта!» - передал свой голос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бросила взгляд на Су Юбая, закрыла глаза и проглотила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растаяла сразу после входа в рот. Лю Жошуй не посмела откладывать. Она немедленно распространила всю свою энергию, чтобы противостоять лекарственным эфф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Жошуй скорбно обнаружила, что она вообще не могла найти, куда пошел лечеб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энергия сущности циркулировала, но она не могла найти никаких следов лечеб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не могла быть обвинена в этом. Если бы раньше она употребляла пилюли Питания Души, у нее не было бы такой полной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такие лекарственные таблетки, как Таблетки Питания Души, были чрезвычайно дорогими. Раньше она их не употреб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Лю Жошуй внезапно почувствовала, как ее божественная душа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молча выругалась, но уже было слишком поздно. Ее сознание становилось все более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или за изменением у Лю Жошуй. Су Юбай увидел, что зрачки Лю Жошуй постепенно всё расширялись, и ее глаза становились все более и более пустыми. В его сердце вспыхнул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таблетка действительно вступила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ая чудесная лекарственная таблетка. Просто невероятн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ямо сейчас я чувствую, что Е Юань всемогущ? Даже Дин Ху ничего не слышал об этой «Таблетке Истины». Откуда у него формула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росто посмотрите на каждую вещь, которую он сделал. Какая из них соответствует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Лю Жошуй вызвало волнение. Ясно, что все виде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споминали насмешливые слова Е Юаня о том, которая из наложниц спала в комнате Су Юбая. В то время они относились к этому как к шутке. Но теперь они не могли не испытать ощущение мурашек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и свои секреты и вещи, которые они не хотели, чтобы другие знали, скрывая их глубоко в своем сердце. Но с помощью этой Таблетки Истины, разве эти тайны не стали бы общ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потребит Таблетку Истины, разве кому-то хотелось, чтобы его обнажили, а затем выброси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испытывать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блетка Истины уже вступила в силу, старейшина Су. Тогда спросите ее», - быстро сказал Ху Ча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он был спокоен, потрясение, которое чувствовал Ху Чаншэн, нисколько не уступало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еще не спросил, но Ху Чаншэн в основном уже подтвердил, что эта правда. Таблетка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ействительно была такая чудесная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лекарственная таблетка была только низкокачественной лекарственной таблеткой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Су Юбая было очень интересным. Был шок, недоверие и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ь Су Юбая об искоренении Е Юаня стала беспрецедентно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Е Юаня в сердце Су Юбая уже значительно превзошла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ю были даны еще несколько лет, нет, даже в течение всего одного года, семья Су стала бы находиться в беспрецедент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выйти живым из Бесконечного 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Как я узнаю, если вы не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Лю Жошуй были пустыми и тусклыми, похожими на глаза ходяч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глубоко вздохнул и повел допрос. «Позвольте мне спросить вас, Лю Жошуй. Е Юань сказал, что вы подстрекали Линь Тяньчэна нанести вред его служанке,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 Юбай спрашивает ее, у Лю Жошуй, похоже, появилась определенная реакция. Просто она была несколько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ответила только через некоторое врем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потемнело, и он продолжил спрашивать: «Почему вы хотели навредить служан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чуть не убила его и боялась, что он отомстит в будущем... Поэтому я использовала все возможные средства для борьбы с ним. Сила Линь Тяньчэна была воспринята как величайшая среди учеников Земли. Он изначально уже питал ненависть к Е Юаню в своем сердце. Я подстрекала его к тому, чтобы наложить руки на служанку Е Юаня. Е Юань определенно нашел бы Линь Тяньчэна. В то время я могла бы помочь Линь Тяньчэну разобраться с Е Юанем», - призналась Лю Жошуй, и слова ее сыпались, как бобы из бамбуковой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становилось все более неприглядным. Несмотря на то, что он уже догадался, что результат будет таким, когда Лю Жошуй сказала это лично, ее слова все равно заставили его чувствовать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ебе представить, что в этом мире действительно есть такая чудесная лекарственная таблетка, которая может заставить людей исповедать то, что скрыто глубо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семья Су сможет взять под контроль этот тип лекарственной таблетки, их сила рез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ю Жошуй признала это, все студенты начали бормотать друг другу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на! Эта женщина действительно злая! На самом деле осмелиться возложить руки на маленькую девочку, которая была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такой красивой, но на самом деле она - роко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ядовитую женщину нужно непремен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лужанка Е Юаня прошла вступительный экзамен и уже официально стала ученицей академии. Эта женщина была на самом деле настолько беспощадной по отношению к ученикам. Поистине,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взволнованы и чувствовали себя отвратительно, впечатленные действиями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Е Юаня и Лю Жошуй были конфликты, Лу-эр была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теперь на грани смерти после того, как ей нанесла вред Лю Жошуй. Она действительно пострадала от незаслужен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Ху Чаншэн сказал: «Хорошо, правда уже выяснена. Идите и позовит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шел Е Юань. Когда он увидел выражение лица Су Юбая, он уже знал, каков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ейчас было добыто, старейшина Су? Правда за мной?» Хотя он уже знал результат, Е Юань все равно не хотел отказываться от возможности усложнить Су Юба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Разве ты не знаешь? Так почему ты все равно спрашиваешь?» - сердито сказа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Е Юань не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знаю? Вы должны сказать. Если вы не скажете, как я узнаю?» - неви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Юбай снова был в ярости от повед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меня? Что сказала Лю Жошуй? Скажи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посмотрел на Е Юаня, и хотел пришибить его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етко знал результат, но он хотел, чтобы он его озвучил. Разве это не было вариантом отвесить самому себ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е заботился о жизни или смерти Лю Жошуй. Но он очень сильно думал о своем лице и прест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сциплинарный Зал уделял особое внимание престижу. Если бы он, первый старейшина, потерял свое лицо от действий Е Юаня, как бы он наказывал студент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 настоящее время сожалел о создании неприятностей. Если бы он знал раньше, он просто навредил бы Лю Жошуй и покончил с этим. Какой смысл запуск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чувствовал, что просто приближается, чтобы дать Е Юаню ударить себя в лицо. И эта пощечина от Е Юаня была довольно гр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сказала, она... она сказала...» Су Юбай повторил «она сказала» несколько раз, но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мой старейшина Су, вы хотите моей смерти!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тревожно посмотрел на него, вызвав волну криков от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мелиться заставить Старейшину Су так потерять лицо, Е Юань был поистине уникальным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сегда отличался хладнокровностью и беспощадностью. У него был очень высокий престиж в Академии Дань У. Независимо от того, кто оказывался в его руках, результат никогда не был бы хорош. Следовательно, в академии у него было прозвище «Король Ям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осмелился говорить это прозвище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на самом деле заставил потерять лицо Короля Яму Су. Это заставило многих людей чувствовать себя очень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казывало, что зло будет вознаграждено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Юань. Лю Жошуй уже призналась, что оговорила вас и вашу служанку. Старейшина Су, исполняйте наказание в соответствии с правилами академии». Заместитель Декана Чжан Сунтао, который молчал все это время, больше не мог смотреть. Поэтому он встал, чтобы сг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как. Напугал меня до смерти. Я думал, что «Таблетка Истины» не была хорошей! Вы должны были сказать это раньше, старейшина Су. Откуда я узнаю, если вы не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невинное лицо после того, как вышел из-под контроля, заставив Су Юбая скрежетать зубами в ненависти. Но он ничего не мог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залось, что эффекты «Таблетки Истины» стираются. Некоторый свет вернулся в глаза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обнаружила, что атмосфера, казалось, немного враждебна. Внезапно она вспомнила, как ее божественная душа стала дрожать после употребления лекарственной таблетки и сразу почувствовала,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старший Су,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 настоящее время кипел от ярости, которой было негде взорваться. В тот момент, когда Лю Жошуй заговорила, он мгновенно воспламен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потемнело, и он строго сказал: «Лю Жошуй! Ты сговорилась с Линь Тяньчэном, чтобы нанести вред ученикам, причинив им тяжелые ранения и введя их на грань смерти! В соответствии с правилами, я приговариваю твое совершенствование к искалечиванию, и тебя немедленно вышвырнут из академии! Собираешься ли ты сама это сделать, или предоставиш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ошуй заметно побледнела, когда услышала это. Она опустилась на колени и обняла ногу Су Юбая, умоляя: «Милосердия, старейшина Су! Помилуй! Ради старшего ученика Брата Су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се хорошо, если бы Лю Жошуй не упомянула Су Ишаня. Как только она упомянула Су Ишаня, Су Юбай стал еще более возмущен. Как он мог позволить ей продолжать говорить? Он сразу же ударил ее в область Дантяня, отправив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ю Жошуй издала жалкий крик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экспертом в области Формирования Кристалла. Он ударил, находясь в гневе. Хотя он не использовал полную силу, как это могла бы выдержать Лю Жош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олностью рассеял энергию сущности, которую Лю Жошуй трудилась и накапливала, превратив ее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у!" Лю Жошуй разбрызгала глотки крови, окрасив свою ярко-красную одежду, что заставило ее выглядеть совершенно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огда вы замышляли против учеников неладное, вы должны были подготовиться к сегодняшнему исходу! Прямо сейчас служанка Е Юаня умирает. Я только искалечил ваше совершенствование и изгнал вас. Это уже считается светом. Если вы продолжите не знать, что хорошо для вас и укусите кого-нибудь случайным образом, тогда вы уже так просто не отделаетесь!» Су Юбай подошел к Лю Жошуй и предупредил, глядя вниз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почувствовала, что ее район Дантяня был совершенно пуст, и знала, что она уже стала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угрожающие слова от Су Юбай, она рассмеялась. «Ха-ха-ха... У твоей семьи нет действительно хороших людей! Если у тебя есть возможность, тогда убей меня, Су Юбай! Ты не позволяешь мне это говорить, но я настаиваю на этом! Су Ишань хотел мое тело, сказав, что он защитит меня, но в конце концов, он не смог даже победить Е Юаня! У тебя есть много власти, но ты отнесся ко мне как к жертве! Су Юбай, я не отпущу тебя, даже если стану призрак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также вернулся с Е Юанем. Когда он услышал слова Лю Жошуй, его лицо стало совершенно те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Механизм убийства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Жошуй стала «безумной», и Су Юбай выдал приказ, чтобы она была насильно выдворен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Жошуй покинула Академию, она стала блуждающей душой: в раздумьях о том,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гда-то была полна амбиций и думала, что сможет высоко подняться. Она была прежде деликатной и очаровательной, как цветок, преследуемая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а, Лю Жошуй, была просто калекой. Ходячим трупом. Даже прохожий не стал бы трудиться,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убийца, который ей хвастался своей силой, ударил ее ножом сзади, убив эту заманчивую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предсказывали подобный конец. Теперь Лю Жошуй больше никог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ю Жошуй сегодня пожала плоды, которые посеяла. Кто будет сочувствовать очернившей себя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Е Юань продолжил внимательно читать метод боевого искусства на нефрите, который отправила ему Фэн Жоцин, и затем передал ей нефритовую таблицу, которую запечатл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первоначально беспокоилась о том, что посещение Библиотеки Священных Писаний для выбора метода совершенствования займет много времени. Кто знал, что Е Юань небрежно бросит ей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божественным смыслом, чтобы прогнать через себя метод совершенствования, который Е Юань дал ей, и была нево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льтивирование было просто идеально для Фэн Чжижоу! Что было новым, так это то, что данный метод совершенствования был крайним методом совершенствовани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Фэн Жоцин еще раз вздохнуть в том, насколько могущественным был учител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егулирования вопроса Фэн Чжижоу, Е Юань сразу вошел в замкнутое уединение и больше не интересовался дела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арринга с У Лочэнем, обе стороны согласились сделать это после Бесконеч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чэнь мог сказать, что, хотя сила Е Юаня значительно превосходила силы одного и того же ранга, он был в конечном счете крупным царством меньше его. Было еще преждевременно сражаться, поэтому он решил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ждения Е Юаня в закрытое уединение, академия, похоже, вернулась к прежнему мирному течен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третий день после того, как Е Юань вошел уединение, другое дело вызвало огромное волнение во всей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йствия Е Юаня, Первый Ранг в Боевом Рейтинге, Лун Тан, бросил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была печально известна своими смертями. Чаще всего проходило несколько лет, даже более десяти лет, прежде чем кто-нибудь осмелился бы броси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 самом деле, в течение трех дней было фактически два ученика, которые бросили вызов Дороге Девяти Небес. Это были боль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Тан занял первое место в «Боевом Рейтинге», было не так много людей, которые высоко оценивали его способности бросить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евяти Небес была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н Тан был уверен в себе уже давно, он не стал бы ждать до сегодняшнего дня, чтобы броси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давляющее большинство считало, что Лун Тан отправился оспаривать Дорогу Девяти Небес, потому что он был вдохновл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мнения, все эксперты Боевого Рейтинга были очень высокомерными, не говоря уже о том, что Лун Тан стоял на самой вершине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еизвестный студент прошел Дорогу Девяти Небес. Как номер один в Боевом Рейтинге, Лун Тан, пройдет 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хотя Первый Ранг Боевого Рейтинга был назван гением, по сравнению с Е Юанем, который осилил Дорогу Девяти Небес, разниц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йдя через Дорогу Девяти Небес, он мог доказать, что степень его таланта не проигрывал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лоссальная игра! Если он проиграет эту ставку, то Лун Тан не сможет даже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как ожидалось, многие студенты чувствовали, что Лун Тан слишком узко мыслит, и это не должно быть поведением одного из боевых вундерки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лант Е Юаня уже давно превзошел Лун Тана во многих студенческих сердцах. Он был достоин заслуги быть первы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Тан не смог принять эту реальность, поэтому он использовал свою жизнь, чтобы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зо Бугуй знал о плане Лун Тана. Хотя он на самом деле не понимал этого, тот определенно не действовал по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Лун Тан прямо сейчас был беспрецедентно спокойным! Таким спокойным, что Цзо Бугуй не мог понять всю его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он не видел его, и Лун Тан фактически подвергся такой огромной трансформации. Неужели он действительно просве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идти туда, старик?» У подножия Пика Девяти небес, Цзо Бугуй и Лун Тан стояли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небрежно ответи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знаю, что я не могу указывать тебе, поэтому больше не буду тебя убеждать. Желаю т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добью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л полностью спокоен, как будто он лишь объясня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и Лун Тан были соперниками в течение очень длительного времени. Он знал, что тот никогда не был высокомерным и тщеславным человеком. Но где он получил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Е Юань справился с этим? Лун Тан был не настолько поверхностным, вед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встал перед каменной табличкой, поклялся Присягой Небесного Дао и решительно вышел на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горы, в резиденции первого старейшины Дисциплинарного Зала. Су Юбай посмотрел на Су Ишаня с те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шань, ты - будущий патриарх семьи Су. Как ты не можешь взвесить важность, когда делаешь что-то? Ты сильно меня разочаровал в этом вопросе!» - неустанно выговаривал его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обильно потел и кланялся, повторяя: «Я был неправ, втор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ты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л заниматься этой сумасшедш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Лю Жошуй, Су Ишань также скрежетал зубами от ненависти. Эта женщина была нарушителем спокойствия, создав для него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ся, это всего лишь женщина. С твоей личностью и статусом, какую женщину ты не можешь иметь? Ты ошибся не из-за того, что спровоцировал эту женщину, а в том, что спровоцировал Е Юаня! Ты ясно знал, что эта женщина пришла к тебе, чтобы избежать мести Е Юаня, и ты действительно осмелился укрыть ее! Если бы ты просто укрыл ее, тогда ладно, - но ты стал врагом Е Юаня ради ее красоты!» - Слова Су Юбая были очень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стиснул зубы и сказал: «Просто этот Е Юань… Кто мог бы подумать, что он действительно может заставить У Лочэня работать на него?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что? Ты бы убил его?! Если бы я не успел вовремя, даже если ты убил бы Е Юаня, ты тоже не смог бы избежать смерти! Даже если высокая секта не пришла, чтобы отомстить за Е Юаня, его статус основного ученика больше не может быть изменен! Знаешь ли ты последствия убийства основного ученика высокой секты? Ты - следующий патриарх семьи Су. Как ты мог делать что-то, не думая?» - упрекал его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вздрогнул. Тогда он был в разгар момента. Разве он мог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б этом, он искрен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вид Су Ишаня, Су Юбай холодно хмыкнул: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глубоко втянул голову и кивнул макушкой, сказав: «Большое спасибо за учения второго дяди. Этот ребено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Е Юаня должно быть выполнено в любом случае! Иначе взаимодействие с ним приведет к травмам! Поскольку мы находимся в академии, и у меня нет возможности убить его, я не должен был проявлять инициативу чтобы его провоцировать. В результате я сделяль много бед! Второй дядя, этот ребенок недооценил Е Юаня. Скорость его роста... слишком высока!» - Хотя он не хотел этого, Су Ишань уже признал сил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а лице Су Юбая наконец утих, он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ы молодой патриарх семьи Су. Если ты хочешь играть с женщинами - это не проблема, но есть одна вещь. Никогда, никогда, не задерживай важные вещи из-за женщин. Почему я хотел публично убить Е Юаня? Это потому, что я воспринял его, как будущую угрозу! Хотя мне это не удалось, - это был просто несчастный случай. Поскольку дело не может быть сделано сейчас, мы временно отложим его. Почему бы нам не воспользоваться такой прекрасной возможностью, как Бесконечные Испытания, когда она находится прямо перед носом! Бесконечные Испытания - наш лучший шанс, а также наш последний шанс! Следовательно, Е Юань должен умереть в Бесконечном Л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Подготовка к испы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того, как Е Юань прошел Дорогу Девяти Небес, у меня была полная уверенность в его убийстве, теперь у меня нет такой уверенности, хотя он не может победить меня», - сказал Су Ишань,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обменялся ударами с Е Юанем. Он подсчитал, что его сила примерно равна 50 месту Боевого Рейтинга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не принял бы близко к сердцу этот уровень силы. Но если Е Юань начнет сбегать, у него действительно не было уверенности в том, что он провед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Юань не стоял там и не ждал глупо его Небес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достал бутылку с таблеткой и передал ее Су Ишаню. «Эта бутылка содержит таблетку Духовной Сущности. После того, как ты выпьешь ее, потрать эти два дня на то, чтобы пробиться в Царство Конденсации Духа Четвертого Уровня. После того, как достигнешь Царства Конденсации Духа Четвертого Уровня, убить его не должно быть труд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Ишаня засветились, и он быстро взял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ке гениев Боевого Рейтинга разница в одном только уровне - было огромным подспорьем. Это можно увидеть из ставок Су Юбая и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Царства Конденсации Духа, трудность преодоления уровней значительно увеличится. Помощь таблетки Сущности Духа была эквивалентна экономии времени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стревали в малом царстве на протяжении полугода. Им было бы не так просто догн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Лун Тан получил Таблетку Духовной Сущности, но он не использовал ее все это время. Можно было видеть, что он рассматривал таблетку Духовной Сущности, как очень ц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уверенно сказал: «Не сложно?! Конечно, это совсем не сложно! Когда я прорвусь на Четвертый Уровень Царства Конденсации Духа, убийство Е Юаня будет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кивнул головой. Очевидно, он чувствовал, что речь племянника не пре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лучшей рассадой семьи Су. В противном за ним не ухаживали бы так сильно. После прорыва до Четвертого Уровня Конденсации Духа, Су Ишань, несомненно, продвинется в первую пятерку в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лучших учеников Боевого Рейтинга только Лун Тан был в Царстве Конденсации Духа Третьего Уровня. Остальные были на Четвертом Уровне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пользовался ресурсами, далеко превосходящими возможности других людей. Если бы он не смог попасть в пятерку лучших, то он мог забыть о своем положении молод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 Юаня было, естественно, легко для человека, входящего в пятерку лучших бойцов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просил твоего отца послать братьев Чан для сотрудничества с тобой, чтобы уничтожить Е Юаня! Они в настоящее время скрыты внутри Бесконечного Леса. Когда начнутся Бесконечные Испытания, они будут нацелены на Е Юаня. Свяжись с ними и придумай надежный план. Вы должны убить Е Юаня! Помни, пока вы не действуете - оставайтесь на низком уровне. Как только вы начинаете действовать - вы должны убить! Вы абсолютно не должны давать Е Юаню какой-либо передышки! Понимаешь?» - сказал тихим голосом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дискуссия, 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у Ишань более или менее адекватно относился к обязанностям молодого хозяина и мог чувствовать, что он сможет хорошо взаимодействовать с эт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убийство Е Юаня было самой важной задачей среди приоритетов. Другие не имели никакого значения, включая гордость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выйдя из моря огня, выглядел довольно обор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в его глаза, нельзя было не отметить, что они были наполнены неописуем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орога Девяти Небес! Хотя она чрезвычайно предательская, она также и безграничная кладовая!» - ахнул Лун Тан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мог сравниться с Е Юанем. Концепция первого этапа для Е Юаня была просто неквалифицирована, чтобы обращать не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ун Тана эти контрольно-пропускные пункты были чрезвычайно опасными. Но после опасностей Лун Тан сумел понять некоторые вещи, что позволило ему получить мног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стал торопиться. Он остановился на месте, чтобы понять урожай, собранны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ун Тана лежала в его восприятии. В противном случае, по какому праву он должен был оказаться на первом месте боевого рейтинга, когда он был только в Царстве Конденсации Дух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ятерке только один Лун Тан был в Царстве Конденсации Духа Третьего Уровня. Его боевое мастерств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между Конденсацией Духа Третьего Уровня и Царством Конденсации Духа Четвертого Уровня был небольшой промежуток между эт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мог также постигать некоторые вещи, которые другие не могли на Дороге Девяти Небесах. Поэтому его скорость продвижения стала исключительно медленной, демонстрируя резкий контраст с Е Юанем, быстро очищающим контрольно-пропускные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Лун Тан всего лишь прошел пер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сходит? Разве старший брат-ученик Лун хочет, чтобы его лицо били пока оно не набухнет, ведя себя так? Ему уже так трудно пройти первый этап. Что он будет делать на более поздн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 этим ничего не поделаешь. Если бы я занял первое место в «Боевом Рейтинге», и моя позиция была поставлена под сомнение, как это сделал Е Юань, я тоже мог бы пойти и бросить вызов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Глядя на старшего ученика Брата Луна, я считаю, что ему будет очень сложно. В конце концов, не все могут творить такие чудеса,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тоже так думаю. Хотя старший ученик Брат Лун невероятен, все единодушно согласились, что его степень чудовищности уступает Мо Юньтяну. Если старший ученик Брат Лун был уверен в том, чтобы оспаривать «Дорогу Девяти Небес», он бы давно пришел. Зачем жда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забудь об этом, давай уйдем. Уже через два дня Бесконечное Испытание. Со скоростью старшего ученика Брата Луна я считаю, что он не 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Бесконечных Испытаний многие ученики перестали наблюдать за Дорогой Девяти Небес. Подножие Пика Девяти Небес быстро стала пусты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Юань вышел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еще один день до начала Бесконечных Испытаний. Ему нужно было подготовить кое-что, чтобы прийти в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эта поездка определенно будет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чень обидел Су Юбая и Су Ишаня. Они не посмеют навредить ему в академии, поэтому они определенно не упустят шанс, называемый Бесконечными Испы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утешествие в Бесконечный Лес было необходимо для Е Юаня. У него не было выбора, кроме как рискнуть ради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которую Е Юань планировал изготовить для Лу-эр, называлась «Таблетка Эссенции Ян», высококачественная лекарственная таблетка уровня 2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аблетку было чрезвычайно трудно изготовить, и требуемые травы также были исключительно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блетке Эссенции Ян» было три основных компонента. Все они были чрезвычайно редкими. Только такое опасное, но ресурсоемкое место, как Бесконечный Лес, могло им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узнал местоположение одного из основных ингредиентов. Этот основной ингредиент был именно внутренним ядром Семицветного Питона Облачного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связано с тем, что Е Юань принял это к сведению, когда лечил яд Питона у мускулистого человека и спросил, где находился Семицветный Питон Облачного Течения. Но он не ожидал, что это действительно пригод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было случайно, но на самом деле это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увлечен Дао Алхимии в своей прошлой жизни и, естественно, очень интересовался редкими лекарственными травами. Подобная привычка не покидала ег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Питон Облачного Течения обладал божественной звериной родословной. Его атрибутом внутреннего ядра был крайний неукротимый ян, идеально подходящий для ограничения морозного яд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два основных ингредиента были аналогичными растениями крайнего атрибута ян. Одно из них называлось Багровая Трава Души, другое - Плод Сосны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предмета было трудно найти, они не были необнаружимы. Благодаря подсказкам Юань Юй Е Юань уже почти знал возможные места, где появлялись эти дв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ицветный Питон Облачного Течения обладал невероятной силой. Это был демонический зверь второго уровня 2-го класса, что эквивалентно специалисту второго уровня. Это было чрезвычайно сложной проблемой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Е Юаня была еще одна цель - отправиться в Бесконечный Лес, чтобы прорваться в Царство Конденсации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Кто кого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Эссенции Ян была невероятно сложной в изготовлении. Даже Е Хан не смог бы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бы Е Юань не прорвался в Царство Конденсации Духа, было бы совершенно бесполезно для Лу-эр, даже если бы он нашел эти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прорыв в Царство Конденсации Духа может быть очень трудным для других людей, Е Юань был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в закрытом уединении два дня, но уровень Е Юаня еще не было полностью консолидирован. В противном случае он мог бы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продвижения от Четвертого Уровня Сущности Ци до пика Девятого Уровня Сущности Ци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спользовать «Сердце Спокойной Воды» для устранения скрытых опасностей, вызванных быстрым продвижением по уровням, если текущий уровень не будет должным образом консолидирован - это повлияет на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осмелился небрежно относит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лучшем способе консолидации области культивирования, несомненно, - это вступление в многочислен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есконечном Лесу не было нехватки в демонических зверях. Е Юань мог одновременно сражаться и консолидировать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одготовительных работ, которые Е Юань должен был сейчас совершить, было изготовление лекарственной таблетки уровня 1 под названием Таблетка Вспышк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может увеличить вероятность воздействия на царство Конденсации Духа. При прорыве она могла бы увеличить вероятность 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таблетки Вспышки Духа с нынешней силой Е Юаня была легким, словно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люди нуждались в достижении царства полушага от Конденсации Духа в качестве буфера при прорыве в Царство Конденсации Духа. Е Юаню это было совершенно не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прошлый опыт воздействия на Царство Конденсации Духа. Сжатие энергии сущности для него было чрезвычайно простым делом. Следовательно, совершенно не нужно было ступать по тонкому льду, как это дела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сю ночь в комнате для изготовления таблеток Фэн Жоцин, Е Юань, наконец, все у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ретил Фэн Жоцин и Фэн Чжижоу после того, как покинул комнату для изготовления таблеток, но не увидел с ними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эн Жоцин было много беспокойства, и Е Юаню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чител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временно командирован из академии: он отправился в небольшой город на границе Государства Цинь, чтобы уладить некоторые дела», - сказа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гновенно понял. Он улыбнулся и спросил: «Учитель Фэн также команд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могла не отметить проворный ум Е Юаня. Она кивнула и сказала: «Завтра будет еще одна партия студентов, которая примет участие в Алхимическом Тесте. На этот раз я буду руководить группой. На самом деле Учитель Хуянь изначально готовился к тому, чтобы пойти в Бесконечный Лес для т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Какой шаг, чтобы выманить тигра из его логова. Однако, если они хотят моей жизни, сначала у них должна появиться возможность ее отнять!» Мало того, что Е Юань не расстроился, он да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Фэн Жоцин не могла не беспокоиться: «Е Юань, я знаю, что ты очень силен, но твой нынешний уровень слишком низок. Почему бы тебе не отказаться от Бесконечных Испытаний на этот раз? Ты прошел Дорогу Девяти Небес. Даже если ты не пройдешь Бесконечные Испытания, они не посмеют тебе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Нет, хоть я и могу позволить себе не пойти, но состояние Лу-эр не может. Возможность помочь ей подавить яд Инь будет длиться не больше месяца. В то время, даже если мой Учитель лично придет, даже он не сможет ее спасти. Расслабьтесь. Это всего лишь Су Ишань. Мне на нег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Чжижоу выглядела презрительно. «Любуясь своим сверхъестественным обликом, ты рано или поздно понесешь потери, ты все еще не в курсе? Вчера вечером Су Ишань успешно прорвался в Четвертый Уровень Царства Конденсации Духа! Теперь, даже если я с ним сражусь, я могу не получить преимуществ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привык к манере речи Фэн Жоцин и не обращал внимания на ее пренебрежитель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твертый Уровень Царства Конденсации Духа? Хуум, действительно немного хлопотно». - Е Юань погладил свой подбородок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еперь испугался?! Я советую тебе лучше послушно оставаться в академии, иначе ты даже не узнаешь, как потеряешь свою маленькую жизнь!» - продолжала бит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тавился на Фэн Чжижоу и вдруг ухмыльнулся. «Вы уже совершенствуете Водоворотное Заклинание, а? Неплохое улучшение. Старший ученик Сестра Фэн талантлива, как и ожидалось! Я считаю, что под защитой Старшей ученицы сестры Фэн, у меня не должно быть много проблем с этой поезд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Юаня, красивое лицо Фэн Чжижоу слегка покраснело и надулось. «Кто захочет тебя защищать? Ты, взрослый мужчина – и все равно нуждаешься в женщинах для защиты?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это правда, что я взрослый мужчина, но я также и ваш младший брат-ученик! Старшая сестра ученица, защищающая своего младшего брата-подмастерья, разве это не оправдано? Кроме того, вы на третьем месте Боевого Рейтинга. Если вы не хотите защитить меня, может быть, я должен защищ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хотела продолжать спорить, но была прервана Фэн Жоцин. «Чжижоу, на время этого Бесконечного Испытания, меня и Учителя Хуяня устранили. Теперь только ты можешь защитить Е Юаня. Даже если Су Ишань прорвался в Четвертый Уровень Конденсации Духа, он вряд ли будет тебе ровней. Дело в том, что ты тоже получила большую доброту от Е Юаня. Не будет ли небольшая оплата сейчас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затем повернулась к Е Юаню. «Эта девушка, Чжижоу, тонкокожая, поэтому она слишком смущена, чтобы поблагодарить тебя. Тогда я скажу это от ее имени: «Водоворотное Заклинание» просто создано для Чжижоу. Эти два дня она культивировала днем и ночью, и сказала, что болезни ее тела значительно облег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Жоцин сказала это, красивое лицо Фэн Чжижоу стало похоже на восхитительное красное яблоко: очаровательно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чет благодарить его? Хамф!» - сказав это, Фэн Чжижоу ушла так, как будто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я действительно не знаю, что сказать о ней!» - вздохнула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сестры Фэн есть настоящая личность. Просто она немного непослушна. Пусть ее», - просто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знала, что и сказать. Она вдруг спросила: «Юань, что ты думаешь о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чень хорошо! А? Учитель Фэн не сватает же ее, верно?» - внезапно ответил вопрос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Фэн Жоцин покраснело. «На самом деле, я чувствую, что ты и Чжижоу вполне совме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не знала почему, но, когда она произнесла эти слова, ей стало легче. Она почувствовала себя так, как будто у нее что-то отлег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Учитель Фэн еще не решила свои собственные дела, верно? И уже думает о том, чтобы найти жениха для своей племя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я...» Фэн Жоцин запаниковала и выпалила: «В этой жизни я влюблена в Дао Алхимии. Я не хочу тратить врем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уже сожалела об этом сразу после сказанного. Это отрезало ей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Не пристало вам быть свахой, Учитель Фэн. Эта работа не подходит для вас.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снова покрасне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лось, что Е Юань отклонил добрые намерения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о поиске Дао-компаньона, Е Юань действительно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глубокой кровной мести. Эта дорога в ближайшие дни была бы несравненно ухабистой. Быть его Дао Компаньоном было не так просто. Один промах, и они умрут, а их Дао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 было бы у Е Юаня еще больш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молчали, вся академия, казалось, начала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произвольно поднял голову, чтобы посмотреть, и увидел полосу разноцветной дороги, льющуюся вниз с вершины Пик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наконец появилась «Радужная До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Возвращение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то бросил вызов Дороге Девяти Небес? И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увидев появление Радуж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оцин также была ошеломлена. Она не ожидала, что Лун Тан действительно сможет покорить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н Тан! Я не думала, что он действительно добьет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рот: «Разве люди не говорят, что «Дорога Девяти Небес» - это зона смерти? Похож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Е Юань не испытывал огромных трудностей при прохождении. Но так как другие люди также успешно прошли ее, легенда о Дороге Девяти Небес была несколько н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Жоцин покачала головой и сказала: «Ты ошибаешься. Дорога Девяти Небес поистине трудна до крайности. Даже если я пойду и брошу вызов ей с моей нынешней сферой культивации, мне было бы очень сложно выйти невредимой. Способность покорить ее может означать только то, что потенциал этого человека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помнил ужас финального намерения меча и сразу же одобрил заявление 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ыдержать этот меч, но это не значит, что другие смогут его перенести. Если бы массив был в полном разгаре, Фэн Жоцин действительно погибла, войд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ро начнутся бесконечные испытания. Давайте сначала под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емли и ученики раннего ранга Неба уже собрались на центральной площади. Площадь была плотно забита людьми. Скорее всего, там было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ла учеников желтого и черного рангов была слишком мала, им не требовалось участвовать в Бесконечных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станут пушечным мясом, если п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кадемии, организующей эти Бесконечные Испытания, заключалась в том, чтобы обучать студентов, а не отправлять их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удентов также ясно увидела чудесный вид на Радужную дорогу. Каждый из них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Дорога Девяти Небес была пройдена уже два раза подряд. После изумления, это заставило многих, которые провозгласили себя гениями, за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посмотрел на крошечную фигуру на Дороге Девяти Небес с неописуем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справился с этим! Может быть, он и я уже не из одного мира?» - пробормотал про себя Цзо Бугу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глубоко вздохнул и не смог удержаться от поиска фигуры Е Юаня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человек изменил Лун Тана и заставил его претерпе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магические способности у Е Юаня? Почему он не мог это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иск действительно заставил его увиде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Фэн Жоцин болтали и смеялись, когда пробивались, наполняя наблюдателей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Бугуй не возражал против этого. Но как бы он ни пытался, он не мог почувствовать так называемую «магическую силу», исходящую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ун воистину талантлив! Он покорил Дорогу Девяти Небес, как от него и ожидалось! Он полностью заслуживает звания первого в академии!» Это был лояльный поклонник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озг совсем сгнил? Уже прошло четыре дня с тех пор, как старший ученик Брат Лун бросил вызов Дороге Девяти Небес. Е Юань не использовал и дня, чтобы пройти ее. Оба они просто несравнимы, понимаешь? Е Юань пронесся по Дороге Девяти Небес, находясь в Царстве Сущности Ци. Его потенциал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 того? С точки зрения силы, Е Юань далек от него. Старший ученик Брат Лун может победить его одной рукой! Кроме того, когда кто-то пройдет Дорогу Девяти Небес, у него появляется статус основного ученика высо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юсь спорить с таким неприступным фанатом, как ты. Ведущий статус старшего брата Луна - временный. Е Юань в ближайшем будущем превз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ун Тан, как человек номер один от нового и старого поколения, оба пройдя Дорогу Девяти Небес, обладали большой группой предан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 и Чжан Сунтао. Он также был в восторге от того, что Лун Тан покорил дорогу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действительно бодрит! Два гения, которые прошли Дорогу Девяти Небес, действительно появились в моей Академии Дань У! Мы можем высоко поднять голову! Посмотрим, хватит ли у меня долголетия, чтобы эти кучки внуков хвастались передо мной, когда я увижу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аншэн также слегка погладил свою бородку, сказав с улыбкой: «Поистине неожиданно! Небо защищает мое Государство Цинь и Академию Дань У. Тут появились два абсолютных ген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давно увидел Е Юаня. Он холодно хмыкнул,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сего лишь прохождение Дороги Девяти Небес? Что в этом такого, чтобы становиться таким дерзким?! Что дает право ему использовать статус главного ученика высокой секты, чтобы подав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н Тан также прошел Дорогу Девяти Небес. Давайте посмотрим, где теперь будет т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же принял решение приблизить к себе Лун Тан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определенно станут солнцем своего поколения. С ним, прикрывающим семью Су, они были бы такими же стабильными, как Му Тай, в течение следующих нескольких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несомненно, станет тихо упавшей кометой после этого Бесконечного Испытания, став минутной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нем превратилась в лохмотья. Его аура также была несколько беспорядочной, что заставило его выглядеть немного оборванным. Был резкий контраст с Е Юанем, спокойно прошедшим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остояния было очевидно, что Дорога Девяти Небес вовсе не была забавой. Лун Тан определенно испытал ужасающие атаки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аура Лун Тана была беспорядочной, весь его внешний вид полностью показывал, что он предельно сосредоточен: полная полярная противоположность от его обычног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очень похож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й прекрасный Лун Тан! Действительно замечательный! Действительно достойный быть номером один в Боевом Рейтинге! Как я это вижу, твой потенциал еще больше, чем у Мо Юньтяна и Е Юаня!» - подошел Су Юбай, чтобы встретить его с сердеч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 Юбая вызвали отвращение у многих людей. Они увидели его намерение приблизить юношу к себе, но никто не осмеливал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огромная разница между тем, когда Лун Тан еще не прошел по Дороге Девяти небес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еодолел Дорогу Девяти Небес, будущие успехи Лун Тана полностью увеличили бы престиж его покро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пройти Дорогу Девяти Небес, то он был бы обычным экспертом в государстве Цинь. Очевидно, не стоило бы Су Юбаю приближать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проявил большой реакции на слова Су Юбая. Он слегка поклонился и сказал: «Большое спасибо за похвалу старшего Су. Лун Тан этого не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т! Заслуживает! Как это ты не заслуживаешь похвалы? Ты, Лун Тан, всегда был абсолютным номером один в академии. Теперь ты даже прошел Дорогу Девяти Небес. Кто посмеет сказать, что ты недостойный?» - сказал с улыбкой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 бы более или менее вынужден был бы принять лесть Первого Старейшины Дисциплинарного Зала. Но Лун Тан покачал головой и сказал: «Старший ученик Брат Мо - старший, который уже покинул Академию Дань У. Нехорошо сравнивать меня с ним. Что касается Е Юаня... Я значительно уступаю ему! Пока я не прошел Дорогу Девяти Небес, я мог бы, возможно, еще сам так считать. Но теперь, когда я испытал это не себе, я знаю, насколько одарен Е Юань! Этот титул номер один Лун Тан не смее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ун Тан говорил, лицо Су Юбая становилось вс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н Тана, несомненно, давали ему, Су Юбаю, пощечину перед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неудобно было это для Старшего Старейшины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Тан проигнорировал цвет лица Су Юбая и обошел его, чтобы предстать перед Чжан Сунтао. Он был самой главной фигурой в Бесконечно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Чжан, Лун Тан пришел сюда по двум вопросам: первый - попросить не участвовать в Бесконечных Испытаниях на этот раз. Лун Тан только что прошел Дорогу Девяти Небес и получил некоторые озарения. Я хочу войти в закрытое уединение на какое-то время. Надеюсь, Дин Чжан мне раз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состояние Лун Тана явно не подходило для участия в Бесконечных Испытаниях. Чжан Сунтао, естественно, не стал бы относиться к нему необоснованно. Он кивнул и сказал: «Входи в замкнутое уединение и хорошо поработай над своими достижениями. Забудь о Бесконечных Испытаниях. Чт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 выразить благодарность человеку! Без него я не смог бы пройти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до же, у кого есть такие возможности, которые помогли тебе пройти Дорогу Девяти Небес?» - с удивлением воскликнул Чжан С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н Тана вызывали у всех любопытство. Но никто не знал ответа, кроме Цзо Буг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Судьб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обернулся и посмотрел на толпу под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во все стороны, пытаясь найти человека, о котором говори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Быть способным действительно помочь старшему ученику Брату Луну пройти Дорогу Девяти Небес! Присяга Небесного Дао должна быть произнесена каждый раз, прежде чем войти на Дорогу Девяти Небес. Кто будет разглашать информацию о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Я считаю, что старший ученик Брат Лун связался с какой-то старшей ученицей-сестрой? Сила любви - самая могущественная. Именно эта убежденность поддерживала его, когда он проходил через Дорогу Девяти Небе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говори! Вероятно, действительно есть такая возможность!» Только кто знает, какая семья удостоена такой чести. На мой взгляд, только старшая ученица-сестра Фэн может состязаться со старшим учеником Братом Луном во всей академии. Неужели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даже если вы изобьете меня до смерти! Учитель Фэн уже забита Е Юанем. Если старший ученик-сестра Фэн и старший ученик Брат Лун станут парой, как они позволят н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ачали шептать друг другу, делясь плодами своего богатого воображения. Вскоре эта тема привлекла Фэн Жоцин и ее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у мастеров боевых искусств был превосходным. Некоторые слова неизбежно попадали в уши Фэн Жоцин, заставляя ее краснеть до кончиков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она была «забита» Е Юанем. Даже она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убликой Фэн Жоцин всегда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искуссию толпы, она выпустила нематериальную убийственную ци. Но об этом говорило слишком много людей. Она ведь не могла убить их все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стро нашел Е Юаня в толпе. Он очень долго раньше смотрел на него и был, естественно, знаком с ег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 Юань! Без твоего руководства, я не смог бы пройти Дорогу Девяти Небес!» - выразил сердечную благодарность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н Тана мгновенно вызвали шум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Е Юань? Как это возможно? Казалось, они даже не знали друг дру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же, Е Юань - только на Девятом Уровне Сущности Ци. Чему он может научить старшего ученика Брата Луна? Он ведь не мог разгласить секреты Дороги Девяти Небес, верно? Е Юань ведь еще жив.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старший ученик Брат Лун выяснил это сам, наблюдая, как Е Юань бросает вызов Дороге Девяти Небес? Это слишком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спытывал сомнения и недоумение по поводу слов Лун Тана. Даже если талант Лун Тана был ниже, чем у Е Юаня, нынешняя сила Е Юаня все равно была малой. Чем он мог помочь Лун 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варищи Лун Тана знали, что он и Е Юань даже не были знакомы. Когда Е Юань успел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быстро потемнело, услышав слова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просто не знал, как ценить благосклонность. Осмелиться на самом деле похвалить Е Юаня перед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принял оливковую ветвь, которую он бросил, разве он не знал, что Е Юань и Семья Су были смерте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тремится противостоять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гр не продемонстрировал свою силу, они действительно относятся ко мне, Су Юбаю, как к больной к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все гении, но гений, который не сможет созреть, будет всего лишь пылинко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с всех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ытался угадать, кто дал наставления Лун Тану. Кто бы мог ожидать, что Лун Тан на самом деле назовет его, оставив его нескольк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ошибаетесь, старший ученик Брат Лун! Когда я давал вам советы? Это первый раз, когда мы встретились!» Е Юань был довольно силь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внезапно просиял, очень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знаком с Лун Таном, знали, что он редко улыбается. Сегодня действительно был беспрецедент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неправильно, Е Юань. Хоть сегодня действительно первый раз, когда вы встретили меня, но я уже видел вас много раз раньше. Практически каждый раз, когда вы сражались в академии, я наблюдал за вами. До тех пор, пока вы не кинулись храбро покорять Дорогу Девяти Небес. Наконец, я был просветлен и нашел путь, который принадлежит мне! Следовательно, хотя вы не знаете, что я изменился из-за вас, мне все равно нужно вас поблагодарить!» - громко провозгласи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Ха-ха, тогда поздравляю вас. Вам не нужно благодарить меня. Было бы здорово, если бы вы помогли мне убить того старика, что стоит за вами!». - сказал с улыбкой Е Юань, указав на Су Юбая, стоящего за Лун 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потемнело еще сильнее, когда он услышал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 Юань действительно посмеет просить Лун Тана убить его перед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ай быть самодовольным, говнюк! Я уже заложил для тебя бесконечную сеть в Бесконечном Лесу. Просто иди туда, и ни о чем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повернулся. Он знал, на что указыва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гур. Я до сих пор не соперник Старейшине Су. Я боюсь, что я не в состоянии помочь вам выполнить ваше желание. И даже, один год, вероятно, маловатый срок для меня. Но его должно хватить для вас. Такие вещи, как месть, полезнее соверш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слов Лун Тана звучала как комплимент, но вторая половина просто унижала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лова на самом деле говорили о том, что Е Юань был талантлив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Знаете ли вы последствия оскорбления Старейшины Академии?» - Су Юбай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вернулся к Су Юбаю. Он не планировал отвечать с самого начала. Относительно Су Юбая, Лун Тан тоже презирал его, поэтому он и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с, тс, тс. Старейшина Су уже стареет. И становится совсем забывчивым. Старший ученик Брат Лун прошел Дорогу Девяти Небес, поэтому его статус уже эквивалентен первому ученику Секты Спокойного Облака. Его статус в Секте Спокойного Облака уже выше твоего. Так что с того, если он тебя немного оскорбил?» - стал высмеивать ег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Вы все хотите восстать, правильно? Просто подождите! Не думайте, что вы можете быть беззаботными после того, как на удачу пройдете Дорогу Девяти Небес!» Пламя гнева Су Юбая уже могло сжеч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молчите, старейшина Су. Мы сейчас собирались, чтобы принять участие в Бесконечных Испытаниях. Лучше не тратить наше время». Е Юань полностью проигнорировал угрозу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нтао, который возглавлял Бесконечные Испытания, больше не мог терпеть. Выступив вперед, он сказал: «Хорошо, хорошо. Е Юань, Лун Тан, - больше не вмешивайтесь. Хотя у вас двоих уже есть статус главного ученика высокой секты, вы все равно в государстве Цинь и в академии Дань У. Да, я знаю, что у обеих сторон есть некоторые недовольства, поэтому временно отложите этот вопрос. Дело в том, что сейчас всем предстоит пройти Бесконечные Испытания. Обе стороны, ради меня, прекратит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ан Сунтао были явно направлены Су Юбаю. Но Е Юаню было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остоинство Су Юбая уже было повержено. О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 Лун Тан, который казалось, еще не закончил говорить. Он спросил Е Юаня: «Е Юань, хотя эта просьба довольно наглая, я все равно хочу сразиться с тобой, прежде чем отправиться в Секту Спокойного Облака! Интересно,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ервый случай, когда Е Юань вступил в контакт с Лун Таном, он оставил о себе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л явно человеком, который был прямым и решительным. Довольно прилич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н Тан занимал первое место в Боевом Рейтинге. Е Юань хотел вернуться обратно в Божественное Царство, поэтому Лун Тан был в истинном смысле его пер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возможно, была предначертана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если старший ученик Брат Лун не придет ко мне, я сам вас найду! В этой битве я обязательно выиграю!» - героически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Совершенно 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меня, старшая ученица сестра Фэн. Мое искусство «Семи Звездных Мечей» уже достигло этапа большого успеха. Я буду вас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йти вместе, старшая ученица Сестра Фэн? Если мы встретимся с высокопоставленными демоническими зверями, я пожертвую своей жизнью, чтобы вы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вместе, старший ученик-сестра Фэн? Все сокровища, которые получит наша команда, будут принадлежать вам. Мне нужны только предметы, требуемые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вольно неприятное собрание закончилось, большинство команд покинули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ногие влиятельные и выдающиеся молодые люди собрались перед Фэн Чжижоу, надеясь объеди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Фэн Чжижоу действительно было неподдельным. Всего за это короткое время подошло не менее десяти студентов-мужчин, с просьбой с ней поработать. И их силы были на уровне Второго Уровня Конденсации Дух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холодный и ледяной вид Фэн Чжижоу может сильно стимулировать желание мужчин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холоднее она была к этим мужчинам, тем больше стимулировала этих мужчин, бросивших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Фэн Чжижоу отвергла этих учеников-мужчин, они все равно остались кружиться не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идти возле нее ни слишком далеко, ни слишком близко. Но теперь он подошел к ней и спросил с улыбкой: «Почему бы не взять меня, старшая ученица Сестра Фэн? Видите ли, моя сила мала. Мы вдвоем можем полностью показать ваше непревзойденн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зрительно посмотрел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мала? Твоя боевая доблесть уже может попасть в топ-50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даже дерьмо дойти до такого уровня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женщины не хотят, чтобы их защищали мужчины? Твой вид унизительной просьбы о защите, несомненно, вызовет презрение у старшей ученицы сестры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 это был уже не первый раз, когда Е Юань прятался за спиной женщины. В предыдущий раз, когда Су Юбай был в засаде, не Е Юань ли прятался за Учителем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Е Юань быть типичным случаем человека, издевающегося над слабыми, но боящегося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таршая ученица сестра Фэн выбрать та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то в академии в настоящее время не знал, что Е Юань уже занял Учителя Фэн? Теперь он начал подкатывать и к Фэн Чжижоу! Может быть, он хотел одновременно взять себе и тетю и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не хочет сохрани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шая ученица сестра не смогла еще найти никого мужчину, было бы невозможно разделять мужа с собственной тет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Фэн Чжижоу внезапно остановилась и обернулась, гляд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было в каждом ее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умали, что Фэн Чжижоу вот-вот взорвется, она холодно выплюнула два слова: «Двигай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мире? Этот мир слишком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Сестра Фэн фактическ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таршая ученица сестра Фэн была холодной старшей сестрой, которая наслаждалась та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раньше, они также притворились бы жалкими, чтобы удовлетворить ее желание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ышали это? Старшая ученица Сестра Фэн уже согласилась идти со мной. Все, перестаньте кружить вокруг нее! Вы все также знаете, что как только старшая ученица сестра Фэн вспыхивает, обычные люди не могут ей противостоять. Не ищите неприятностей для себя. Если вам будет причинена боль, не обвиняйте меня в том, что я не предупредил всех вас!» - сказал всем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действительно проложил путь, выступи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и люди, которые все равно отказывались сдаваться. В конце концов, после того, как Фэн Чжижоу вытащила свой меч и чуть не отрубила ухо одному из них, все неохот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и Фэн Чжижоу уже достигли границ Бесконеч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был наполнен опасностями. Следовательно, когда ученики проходили Бесконечные Испытания, они часто образовывали тройки или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Бесконечных Испытаний составляла полмесяца. Миссия для учеников раннего ранга заключалась в том, чтобы представить десять внутренних ядер демонического зверя 3 класса и десять стеблей лекарственных растений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не казалась сложной. Им просто нужно было убить десятерых демонических зверей 2 уровня, собрать десять стеблей лекарственных трав – и все. Но на самом деле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ических зверей имела тенденцию быть чрезвычайно мощной, часто на уровне, превышающем силу мастеров боевых искусств того же уровня. Кроме того, многие демонические звери жили в группах. Как только их поймаешь – было практически невозмож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которые лекарственные травы часто сопровождались зверем, охраняющим их. В любой момент можно было быть атакованным демоническим зверем во время сбор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формирование команд для завершения миссии было, очевидно,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ученица, вы не устали демонстрировать это ледяное лицо весь день?» Не видя никого, Е Юань повернулся к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Я так хочу!» - фыркну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равно поддерживала свой морозный взгляд, как бы он ни смотрел на нее, ему казалось, что у нее была истерика. Обычно она была совсем не такой, как сейчас, от такого рода людей хотелось держаться за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В конце концов, вы должны выйти замуж. Как вы собираетесь найти своего мужчину, ведя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казала: «Все вы вонючие мужланы, каждый из вас просто думает о грязных вещах. Никто из вас не хорош. Почему я должна проявлять хорошее отношение ко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пите весь корабль мужчин одним ударом! Давайте не будем говорить о том, хороши ли парни или нет. Дао мужчин и женщин - естественное Великое Дао! Джентльмен преследует прекрасную девиц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сказала, что не смогу найти спутника Дао, о чем ты беспокоишься? Не говори мне, что ты так беспокоишься, потому что ты прилип к этой молодой женщине, как и эти вонючие муж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н Чжижоу бессознательно отделили Е Юаня от остальных. Скорее всего, она даже сама это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хрипел и сказал: «Старшая ученица сестра может быть красивой, но я лучше буду держать почтительное расстояние от этой личности, которая вытаскивает свой меч при малейшей провокации! Я не хочу иметь спутника Дао, который мог бы просто убить меня я в один прекрасный день. Это была бы слишком несправедлив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аскрежетала зубами и сказала: «Ты такой вредный. Тебе нужно постоянно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Фэн Жоцин, Фэн Чжижоу всегда была довольно уверена в своем собственном очаровании. Но перед Е Юанем она никогда не испытывала своего привычно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только не добивался ее и не потакал ей, как другие ученики, но и избегал ее, как чу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икогда раньше не испытывала так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чувствовала, что слова Е Юаня сейчас не были сказаны преднамеренно. Но, скорее, он действительно не хотел иметь никакой связ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никогда не бросал ее. Фактически, он много помогал ей и ее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гордой и надменной. Все, о чем она думала, это Боевое Дао. Если бы она не могла больше продвинуться в этой жизни, это было бы для нее хуж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только заметил проблему с ее телом, он даже дал ей метод совершенствования. Этот метод культивирования под названием «Водоворотное Заклинание» был просто предназначен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родвигалась вперед семимильными шагами при обучении этому метод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несчастных случаев ей потребуется всего три месяца, чтобы догнать прогресс своего прежнего метод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Чжижоу никогда ничего не говорила по этому поводу, она была на самом деле очень благодарна Е Юаню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рассмеялся, увидев ее взгляд. «Ха-ха, хорошо, хорошо. Вообще-то, я не беспокоюсь о твоих делах, но это больше беспокоит Учител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 сомнением спросила: «Мою тетю?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торил то, что утром сказала Фэн Жоцин и с улыбкой сказал: «Твоя тетя тоже очень странная. Она явно сама еще молодая девушка, но беспокоится о т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Фэн Чжижоу неожиданно не выразила никакого мнения. Вместо этого она вытянула лицо и сказала: «Быстро иди вперед. Продолжай проклады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Что вы говорите, какой путь?! Мы можем просто открыт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вытащил две лекарственные таблетки и передал их Фэн Чжи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Таблетка Скрывающа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лекарственную таблетку в руках Е Юаня. Вонючий запах ударил ей в ноздри. Она не могла удержаться и заткнула нос, оттолкнув руку Е Юаня, нахмурившись: «Что это за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Скрывающая Запах, 2 уровня! Демонические звери вплоть до третьего уровня е будут неспособны обнаружить нашу ауру, это сэкономит нам массу неприятностей»,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 сомнении покачала головой и сказала: «Я не хочу ее, она воняет до смерти! Ешь ее сам,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не стал настаивать. Он проглотил одну таблетку и спрятал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уже вошли в пределы Бесконечного Леса, но не стали там останавливаться. Они направились прямо в более глубоки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уда мы собираемся?» - спрос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правимся на Вершину Красного Хребта», - ответил Е Юань, даже не поверну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у Красного Хребта?!» Ты сошел с ума! Это среда обитания Длинноруких Каменных Обезьян. Там, по крайней мере, их десятки тысяч! Возможно, даже есть король Обезьян Уровня 3! Ты собираешься найти там свою смерть?» - воскликнула в шоке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укая Каменная Обезьяна была демоническим зверем 2 уровня. Если тебя окружит группа Длинноруких Каменных Обезьян – это станет фактически неминуе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если хотите! Я не заставлял вас идти со мной! Раньше это было просто для того, чтобы помочь вам выйти из вашей ситуации. Вы действительно думаете, что я рассчитываю на вашу защиту?» Е Юань не пожалел гордости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Фэн Чжижоу впала в ярость. «Е Юань! Что ты себе возомнил? Твоя маленькая сила не подходит даже, чтобы носить обувь этой молодой леди. Если ты отправишься на Вершину Красного Хребта, разве это не односторонний пут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не льстите себе, я не хочу носить обувь за вас! Кроме того, только потому, что вы сильны, это не значит, что вы определенно не пострадаете. Моя сила не так велика, как ваша, но я тоже не стану умерать зр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больше никуда не пойду! Я хочу посмотреть, как ты спустишься с Вершины Красного Хребта!» Фэн Чжижоу сердито топнула ногой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не повернул головы. Он продолжал безмятежно двигаться вперед, без малейшего намерени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и Е Юань уже общались не первый раз. Они более или менее понимали слабости и характер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великая битва не на жизнь, а на смерть с Линь Тяньчэном, или вызов Дороге Девяти Небес позже, Е Юань никогда не делал ничего, в чем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ила Е Юаня была невелика, его различные средства были неисчерпаемы. Она никогда не видела, чтобы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икогда не видела, чтобы Е Юань был в невыгодном положении. Однажды это случилось – и было делом ее рук. Ее меч почти стоил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игура Е Юаня исчезает с ее глаз, Фэн Чжижоу стиснула зубы, топнула ногой и использовала свою технику передвижения,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вершенно не умеет поддаваться девушкам. Такой болван! Унизил эту принцессу до смерти!» - обиженно сказ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Е Юаня был не быстрым. В мгновение ока Фэн Чжижоу до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Е Юань заговорит, Фэн Чжижоу сердито сказала: «Не думай слишком много об этом, Е Юань! Я просто не хочу, чтобы меня ругала Тунти, когда я возвращусь, поэтому я продолжаю защищать тебя! Если ты умрешь в Бесконечном Лесу, она не пощадит меня,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Е Юаня столкнулся со взглядом Фэн Чжижоу, он просто улыбнулся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Е Юань, естественно, тоже не захотел бы отправляться на Вершину Красного Хребта. Но один из основных ингредиентов Таблетки Эссенции Ян, Трава Багровой Души, как раз рос в среде обитания Длинноруких Каменных Обезьян. У него не было выбора, кроме как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укие Каменные Обезьяны были демоническими зверями. Кроме того, их сила была очень велика! Даже Боевые Мастера Царства Формирования Кристалла не смели свободно вторгаться к ним. Неудивительно, что реакция Фэн Чжижоу была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в густом лесу, слабая сине-голубая фигура внезапно ударила мечом и убила демонического зверя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ая фигура приземлилась на землю, тяжело дыша, ее ароматный пот ка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ретий демонический зверь уровня 2, которого уб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зверей 2-го уровня, она даже убила не менее десяти демонических зверей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бийства такого количества демонических зверей, потребление энергии Фэн Чжижоу было, естественн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оставался в стороне, и смотрел на Фэн Чжижоу, с которой капал ароматный пот, без малейшего намерения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остоинство, Е Юань? Я пришла помочь тебе, но ты все время стоишь без дела». Фэн Чжижоу в настоящее время хотела разрубить Е Юан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ча Фэн Чжижоу, то Е Юань не был слишком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данный момент он не был соперником Фэн Чжижоу, она больше не могла попытаться убить его мечом,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еликая Мисс, это вы проявили благородство, и отказались есть Таблетку Скрывающую Дыхание. Теперь вы обвиняете меня в привлечении демонических зверей? Есть много мест, куда я хочу пойти. Как бы я сохранил энергию, продолжая тратить ее? Давайте не будем говорить о том, столкнетесь ли вы в конце концов с мощными демоническими зверями или нет, если вы продолжите пробивать свой путь мечом, обычное изнурение в конце концов доконает вас». - Восторж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был бесконечно обширен. Расстояние от опушки до Вершины Красного Холма составляло тысячи миль. Для мастеров боевых искусств это было уже очень глуб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имел карту внешних районов Бесконечного Леса и мог совершить обход, чтобы избежать некоторых опасных зон, на это потребовалось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зволить себе бездельничать, но Лу-эр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идти только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отребление Таблетки Сокрытия Запаха может свести к минимуму проблемы со зверями. Тем не менее Фэн Чжижоу отказалась е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нал характер Фэн Чжижоу. Уговаривать ее было бесполезно. Только немного потрудившись, она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еперь, когда Е Юань сказал это, Фэн Чжижоу внезапно проз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емонические звери не нападали на Е Юаня, а просто набрасывались на нее, как будто они его вовсе не видели. Так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нала стандарты алхимии Е Юаня, поэтому она, естественно, не сомневалась в его лекарственных таб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а думала об этом невыносимом зловонии, нос Фэн Чжижоу просто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есколько раз меняется выражение лица Фэн Чжижоу, Е Юань снова выловил лекарственную таблетку и сказал: «Старшая ученица сестра, если вы планируете следовать за мной, просто проглотите эту лекарственную таблетку, затаив дыхание. В противном случае мы можем только расстаться. Кроме того, на этот раз я пришел в Бесконечный Лес по важным вопросам. Время очень дорого. Если мы продолжим так, вы станете только бремене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действительно не хотела признавать это, всё было так, как сказал Е Юань. Если бы это продолжалось – она бы стала бремен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чрезвычайно заносчивой. Она не могла согласиться с тем, чтобы стать багажом, который нужно был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Фэн Чжижоу протянула руку, схватила лекарственную таблетку и проглотила ее,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шла в ее рот, и Фэн Чжижоу поняла, что она была не так противна, как представлялось. На самом деле у нее был слабый след аромата во рту, который переполнил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ку Е Юаня, показывающую, что его схема преуспела, характер Фэн Чжижоу вспыхнул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свой меч и на Е Юаня и яростно закричала: «Ты специально высмеивал мен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уклонился и громко рассмеялся. «Моя Великая Мисс, вы можете быть разумной? Думаете, если я сказал бы вам это с самого начала, вы бы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Чжижоу была ошеломлена. То, что сказал Е Юань, было действительн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знал свой характер лучше всего. Даже если бы Е Юань с самого начала объяснил, насколько восхитительна эта лекарственная таблетка, она не смогла бы ее прогло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Получение Цветов Крепкой Стены при помощи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ыпила Таблетку Сокрытия Дыхания. Теперь на их пути перестали попадаться демонические звери, поэтому скорость продвижения пары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два человека прошли почти половину пути. Но Е Юань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идешь дальше?» - спрос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тут хорош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выскочил вперед и подошел к пещере. Фэн Чжижоу стало тоже очень любопытно, и она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нова собиралась спросить, но Е Юань показал жестом руки, чтобы та замолчала. Он передал свой голос: «В этой пещере должна быть трава, называемая Цветком Крепкой Стены. Однако этот цветок, как правило, охраняют Летающие Железнолапые Мед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озадаченно спросила: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агоценные травы не только вступают в союз с животными, но также имеют сопутствующие растения. Этот участок леса изобилует синим сандаловым деревом - это сопутствующее растение Цветка Крепкой Стены. Синее сандаловое дерево может выделять в почву определенную жидкость, и эта жидкость является необходимым питанием для Цветка Крепкой Стены!»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Фэн Чжижоу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Е Юань был просто всеведущим и всемогущим. Просто проходя мимо синего сандалового дерева, он обнаружил очень редкий цветок - Цветок Креп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Фэн Чжижоу, естественно, слышала о Цветке Крепкой Стены. Это была очень редкая лекарственная трава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равяной Компендиум подробно не описывал это растение. Понятно, что даже сам автор Ли Шичжен находился в сомнениях об источнике и использовании э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е понимал Государь Алхимия, Е Юань мог перечислить, словно сокровища своей семьи. Каким небесным существом бы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тавив в покое учителя, самому Е Юаню было всего 15 лет. Какой гений мог узнать столько всего в 15?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Чжижоу оставила свое изумление невысказанным. Ее рот снисходительно скривился, и она сказала: «Ты много знаешь?!» Через какое-то время, если мы не сможем найти эти Цветы Трухлявой Стены, посмотрим,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не стал спорить. Он передал ей голос: «Позже вы заманите Железного Медведя, а я пойду и достан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тут же сильно нахмурилась, когда услышала это, и даже забыла передать свой голос, ответив с негодованием вслух: «Ты в своем уме, Е Юань? Ты взрослый мужчина, но продолжаешь подвергать женщин опасности! Иди сам, если хочешь.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инно посмотрел на нее и сказал: «Вы пришли, чтобы защитить меня, старшая ученица сестра. Можете ли вы смотреть, как я иду на верную смерть? Летающий Железнолапый Медведь - это демонический зверь уровня 2 с высокой скоростью и большой силой. Если я туда пойду – это равносильно потери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В любом случае, я не пойду!» - выкобенивалас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овой рев. Звуки разговора пары достигли Летающего Железнолапого Медведя, находящегос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ая фигура постепенно вылезла из черной пещеры. У нее было огромное тело, полное мехом. Это был совершенно взрослый Летающий Железнолап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спугнули Летающего Железнолапого Медведя, быстро бежим!» Фэн Чжижоу вскрикнула и по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шагов Фэн Чжижоу вдруг поняла, что что-то не так. Обернувшись, она узнала, что Е Юань даже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глупый, ты, Е Юань, быстро беги! Мы не поспеем за Летающим Медведем!» - крикну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етающего Железнолапого Медведя было очень взрывоопасное настроение. Видя, как Е Юань стоит там, не двигаясь, он быстро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Железнолапый Медведь снова взревел и быстро набросилс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ставался неподвижным, как будто замерев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ожидала, что произойдет такая ситуация. Сила атаки Летающего Железнолапого Медведя была очень мощной. Если его ладонь достигнет парня, как сможет Е Юан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Чжижоу любила пререкаться с Е Юанем, это не значит, что она действительно могла наблюдать за тем, как Е Юань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етающий Железнолапый Медведь уже пересек несколько десятков метров. Титаническая медвежья лапа уже летела по направл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тиснула зубы и побежала в направлении Е Юаня, используя свою технику передвижени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Железнолапый Медведь и меч Фэн Чжижоу пересеклись и между ними появились интенсивные металлическ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жья лапа Летающего Железнолапого Медведя убралась, но Фэн Чжижоу отступила на несколько шагов подряд. У нее в горле набух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тающий Железнолапый Медведь было заслуженным. Сила удара медвежьих лап на самом деле была сопоставима с магическими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Фэн Чжижоу был, естественно, редким магическим артефактом высокого ранга. Но на даже он не смог оставить травму на медвежьей ла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обернулся, чтобы посмотреть на Фэн Чжижоу. Он улыбнулся и сказал: «Большое спасибо старшему ученику сестре Фэн за мое спасение. Поскольку вы уже тут, тогда мне придется побеспокоить вас, чтобы за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использовал меня!» Фэн Чжижоу была раздражена. Только теперь она поняла то, что Е Юань ее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клонился не от страха, а сознательно, чтобы подождать, пока она вернется и спас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явно не время болтать. Летающий Железнолапый Медведь уже находился у них перед глазами. Теперь бежать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называли «Летающий медведь», было понятно, что он был большим, но не неуклюжим. У него были очень быстр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Железнолапый Медведь, казалось, был в ярости. Он снова завыл, но проигнорировал Е Юаня и набросился н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глядела холодным взглядом на Е Юаня и сказал: «Я разберусь с тобой позже! Хам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Чжижоу взяла свой меч и повернулась, убег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закричал в ответ Фэн Чжижоу: «Будьте осторожны, старшая ученица Сестр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подошел к пещере, нисколько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етающего Железнолапого Медведя была огромная туша. Пещера, которую он выбрал, была, естественно, очень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е была глубокой. Е Юань вошел в пещеру и быстро нашел Цветок Крепкой Стены. Там было аж несколько сотен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этими Цветками Крепкой Стены я смогу вырастить по крайней мере несколько сотен Королей Царства Формирования Кристалла! Такая роскошь!» Е Юань даже не ожидал, что в этой пещере было так мног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Юань не желал отказываться от этих цветов, была прежде всего из-за обещания, которое он сделал ранее Хуянь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эн Жоцин догадалась о некоторых частях. Но она не думала, что Е Юань может так быстро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тел вернуть большой подарок Хуянь Юну назад, чтобы помочь ему войти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что царство Конденсации Духа Девятого Уровня было лишь в нескольких шагах от Царства Формирования Кристалла. Они находились очень близко, но были слишком далек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авляющего большинства мастеров боевых искусств в Царстве Конденсации Духа, конечной точкой их военного пути был пик Девят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Царство Формирования Кристалла был словно тысяча человек армии и десять тысяч лошадей пересекают один бревенчатый мост. Это был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прошло уже более дюжины лет с тех пор, как Су Юбай застрял в полушаге от Царства Формирования Кристалла. Тем не менее, он не смог сделать этот шаг. Трудность проникновения в Царство Формирования Кристалла 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блюдениям Е Юаня, Хуянь Юн имел надежду на прорыв. Было сложно определ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мощью Хуянь Юн мог сократить этот шаг не менее чем на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использовал лекарственные таблетки, чтобы помочь Хуянь Юну. Лекарственная таблетка, помогающая воинам прорваться в Царство Формирования Кристалла, называлась Таблетка Формирования Кристалла. Обычная высококачественная таблетка может увеличить вероятность успеха конденсации кристалла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С нормами Е Юаня, прорваться в Царство Формирования Кристалла, естественно, было б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веток Крепкой Стены был одним из основных ингредиентов для Таблетки Формирования Кристалла! С помощью этих Таблеток Формирования Кристаллаs Е Юань мог даже создать армию мастеро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могла фактически пронестись через Секту Спокойного Облака, сметя ее подчи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В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Цветы Крепкой Стены в свое складское кольцо, Е Юань продолжил исследовать более глубокие част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Е Юань был очень хорошо знаком с живыми привычками всех видо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Железнолапый Медведь был не просто сопутствующим зверем для Цветов Крепкой Стены. Он также сохранил некоторые привычки медведей, например, их любовь к м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иды меда были чрезвычайно драгоценными. И Е Юань хотел ис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очень аккуратной. Ясно, что Летающий Железнолапый Медведь очень люб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Юань увидел камень. Каменный валун был немного больше по размерам, чем Летающий Железнолапый Медведь. Было ясно, что это было место, где он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мотрел окрестности, увидел кусок меда и не мог не ра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д Пчел Серебряного Меча, и так много! Я действительно нашел золотую жилу! Похоже, этот большой глупый медведь не мог его съесть и накопил здесь. Не думал, что я выиграю такой джек-пот. Хе-хе, с этой вещью я могу также сделать что-нибудь для Фэн Чжижоу, в противном случае, она определенно разрубит меня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а Серебряного Меча также была демоническим зверем 2-го уровня. Кроме того, ее мощность атаки была очень сильной, и ее жало было очень ядовитым. Средний человек не сме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жа этого глупого большого медведя действительно толстая. Суметь ограбить улей Пчел Серебряного Меча.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ть мед Пчел Серебряного Меча было очень трудно. Эффекты, если непосредственно его съесть, не уступали трансцендентной Таблетк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прорвется в царство духа, его культивирование также потребует больших количеств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обычно используемая в Бесконечном Мире при культивировании в царстве Конденсации Духа, называлась Таблетка Капли Сущности. Е Юань, очевидно, не использовал бы такую лекарственную таблетку низкого уровня. Он был готов изготовить лекарственную таблетку под названием Таблетка Нефритовой Воды. Ее эффект был более чем на уровень сильнее, чем у Таблетки Капл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 Пчел Серебряного Меча был именно одним из основных ингредиентов для изготовления Таблетки Нефрит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х таблеток, которые можно было бы изготовить из столь большого количества меда, было достаточно, чтобы позволить Е Юаню пробиться на Четвертый или даже Пятый Уровень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д Пчел Серебряного Меча имел другое применение: отбеливающее и делающее кожу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етодов Е Юаня, после того, как при помощи нескольких чистящих таблеток красоты он подкупит Фэн Чжижоу, эта девушка, скорее всего, больше не будет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нщина не хотела быть вечно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а меда Е Юань готов был немедленно покину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Чжижоу не сможет удержаться, и этот большой глупый медведь вернется назад, поймав его внутри, это было бы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стро отправился ко входу в пещеру и как раз собирался выйти, когда его неожиданно поразил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осы холодного света исходили из четырех разных направлений, пробираясь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четырех людей была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ветовых пучка фактически заблокировали Е Юаня со всех сторон, нацеливаясь на то, чтобы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 это понял, Е Юань не успел подумать и не смог разглядеть много деталей. Он сразу же упал и покатился в пещеру, едва избежав этих четырех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линок все равно удар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оказывается, это всего лишь Девятый Уровень Сущности Ци. А мы так серьезно к нему отне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это отродье. Девятый Уровень Сущности Ци действительно смог уклониться от нашей засады. Его силу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Мы,«Южные хребты», «Четыре героя», эксперты Царства Конденсации Духа. Скажи, он с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щики не продолжили погоню, но заблокировали выход, закрыв единствен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полз с земли и почувствовал жгучую боль в ляжк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знаком с ядом и знал, что лезвие было покрыто им. Он невольно нахмурился и принял таблетку для детоксикации, которую он вытащил из своего накопительного кольца. Только тогда он подави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ероя Южного Хребта видели действия Е Юаня, но не остановили его. Они просто смотрели на него с улыбкой, которая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Это бесполезно, брат. Этот токсин мы, Четыре Героя Южного Хребта, изготовили из Бесплодного Пятого Яда. Даже если демонические звери 2-го уровня будут поражены им, они погибнут от яда через пол дня, не говоря уже о хлипком культиваторе Царства Сущности Ци, как вы. Обычные таблетки для детоксикации полностью не могут вывести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его и ответил вопросом: «Вы, ребята, охотники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немногие люди были потрепаны, и их возраст был довольно старым, они явно не были учениками Академии Дань У. Так что они могли быть только охотниками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примерно в пятистах милях от границы, именно там, где часто присутствовали охотники на демонических зверей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ых Испытаниях можно было пострадать не только от учеников и демонических зверей, но и охотники на демонических зверей тоже были источник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начально работали, ходя по лезвию бритвы, в то время как ученики Академии Дань У были гордыми детьми небес, которые наслаждались бесчисленными ресурсами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равнении, естественно, было много охотников на демонических зверей, которые чувствовали себя несправедливо униженными. И среди них были люди, которые предпочитали наложить руки н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х Бесконечных Испытаниях число студентов, которые погибли от рук охотников на демонических зверей,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я правильно догадался, вы, должно быть, студент Академии Дань У, верно? Похоже, что время для бесконечных испытаний Дань У снова пришло», - сказа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устроили на меня засаду?» - снова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хихикнул и указал на то, где первоначально были цветы Крепкой Стены, и сказал: «Естественно, из-за ваших драгоценных трав! Это место должно иметь много лекарственных трав, верно? Похоже, они были сорваны вами. Передайте их, и мы позволим вам умереть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сса, Е Юань не удержался от смеха: «Вы, ребята, меня не отпустите, даже если я переда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ите, кто просил вас учиться в Академии Дань У? Если я отпущу вас, после того, как вы выйдете из Бесконечного Леса, как мы, «Южные хребты», сможем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чего вы дергаетесь? Просто убейте меня и заберите все, что хотите…», - угрюм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хрипло засмеялся. Он продолжал говорить с таким видом, как будто бы все было в его руках: «Разговор, естественно, имеет свою цель. Знаете ли вы, каким ядом мы смазали клинок? Этот яд называется «Сотня Вдохов». То есть, в течение ста вдохов яд подействует, и вы абсолютно потеряете возможность сопротивляться, и определенно умрете в течение полудня! С тех пор, как вы были отравлены, прошло почти 90 вдохов. Десять, девять, восемь... один,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Сотни Вдохов оказывался эффективным каждый раз, когда его использовали Южные Хребты. Даже если гигантский демонический зверь был отравлен им, он тоже падал на землю в течение ста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олько в царстве Девятого Уровня Сущности Ци. Он, естественно, не мог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осс закончил считать десять вдохов и сказал слово «готово», Е Юань остался стоять там без малейшего намерения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считал неправильно? Есть еще несколько вдохов?» - сказал Босс с недоумением,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этого босса Четырех Героев Южного хребта и не смог удержаться от вздоха: «Вы по-настоящему в это верите? Играя ядом с этим Маленьким Лордом, вы все еще слишком неквалифицированы! Когда этот Маленький Лорд играл с ядом, я боюсь, что ваш дед еще не ро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Посев раз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епарат Детоксикационная Таблетка Е Юаня имел всего лишь 2 уровень, состав лекарственной таблетки полностью отличался от той, что изготавлив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треблении таблетки для детоксикации и при столкновении с этими мастерами боевых искусств Царства Конденсации Духа Государства Цинь, Е Юаня можно было назвать неуязвимым для все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сколько мастеров боевых искусств Царства Конденсации Духа смогут нанести яд, не поддающийся Детоксикационной таблетке, изготовленной Возвышенным Императором Алхимии, тогда это действительно будет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говорить, лицо босса Четырех Героев Южного Хребта быстр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рассказывающий о том, что его дед еще не родился, когда он игрался с ядом, - эти слова имели неописуемую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ублюдок был старым монстром, который просто поддерживал юное лицо, используя методы сохранения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быстро отринул эту мысль. Для допущения в Академию Дань У нужно было пройти тест на возраст костей. Если этот ублюдок был действительно старым монстром, он не смог бы пройти в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явно находился лишь в царстве Девятого Уровня Сущности Ци. У какого старого монстра была бы такая парши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кончательный вывод босса состоял в том, что Е Юань просто отвле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воя таблетка для детоксикации - это сокровище. Даже яд Ста Дыханий оказался бесполезным против вас. Но думаете ли вы, что с вашей силой вы сможете убежать от нас?» - холодно усмехнул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паниковать. Вместо этого он легко улыбнулся и сказал: «Мертвые собаки Южного Хребта, верно? Вы все можете прийт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лазурный кистевидный меч внезапно появился в руке Е Юаня с устрашающим пугающ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Меч Цинхуа, мощная аура, уникальная для артефактов духа, быстро окутала Четырех Героев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демонических зверей были людьми с огромным опытом и знаниями. Как только меч Цинхуа показался, они почувствовали его отлич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артефакт! Это должен быть артефакт духа! Драгоценные артефакты и магические артефакты определенно не имеют такой ауры!» - воскликнул в шоке Босс, и его глаза мгновенно засветились предельной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я Боссу, остальные трое сразу же отреагировали подобным образом. Их взгляд стал столь же крайне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думать только, что я, Чэнь Цзецю, действительно смогу получить духовный артефакт! Это поистине небесное благословение! Дурак, разве старейшины вашей семьи не учили вас принципам не раскрытия ценностей? Раз вы вынули духовой артефакт, я не буду церемониться и просто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аниака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энь Цзецю был так взволнован, что немного дрожал. Это был артефак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сне он не думал, что на самом деле сможет обладать духовным артефактом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уже начал воображать сцену владения Мечом Цанхуа и как он им будет всех убивать, прямо как косой косить лютики. Одна лишь мысль об этом его возбу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Чэнь Цзецю, и с улыбкой, которая явно не была искренней, сказал: «Вот как? Но есть только один артефакт духа, а вас четверо. Как вы планируете ег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Е Юаня вышли наружу, лицо Босса Четырех Героев Южного хребт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мело! Пытаешься посеять раздор между нами, четырьмя братьями! Но ты все равно слишком неопытен! Что касается распределения, мы, братья, естественно, найдем для этого время, убив тебя.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ожесточился после стольких лет, проведенных в мире силы, и быстро отреагировал на намерения Е Юаня, пытаясь использовать слова, чтобы успокоит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 Юань сказал это, Чэнь Чжецю стал спокойно планировать, как урегулировать право собственности на это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хватки за артефакт духа, он найдет шанс прикончить других трех человек. Этот меч принадлежал бы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и были Четыре Героя Южного Хребта, независимо от того, что братство – глубокое чувство, - оно было ничем перед артефакт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евых искусств был местом, где сильные жертвуют слабыми. Абсолютной истиной было то, что делало сильнее. Чэнь Цзецю сумел преодолеть все виды опасностей в течение стольких лет. Как он мог не знать этого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но я видел ваш взгляд, когда вы говорили сейчас, и кажется, что вы не хотите делиться с вашими братьями. Вы думаете о том, чтобы сначала успокоить своих братьев, а затем убить их после того, как вырвете артефакт духа, чтобы забрать его лишь себе, не так ли? Не волнуйтесь. Я правильно угадал. Гур-гур». - Е Юань пристально посмотрел на босса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не мог не рассердиться, увидев высказанными свои внутренние мысли. «Вы ищете смерти! Мы, братья, долгое время сражались вместе, прошли огонь и воду! Наши чувства такие же прочные, как металл. Считаете ли вы, что, посеяв немного инакомыслия, мы попадемся? Братья, сначала убейте это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яй, рассердился от стыда? Вы говорите, что ваши чувства так же жестки, как металл. Вы осмеливаетесь поклясться в этом присягой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сначала убью тебя, прежде чем говорить! Старый Второй, Старый Третий, Старый Четвертый, чего вы слушаете эти глупости? Не говорите мне, что наши отношения не могут даже выдерживать несколько предложений от этого мальчишки?» - Чэнь Цзецю сделал б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обменялись взглядами, но двигаться не стали. Понятно, что слова Е Юаня не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ло не в том, что ваши чувства не глубоки, а в том, что они не слишком значительны. Привлекательность артефактов духа слишком велика. Кто может сопротивляться? Как я вижу это, вы все злые и безжалостные люди. Ваши отношения были хороши раньше, потому что не было соблазна огромных преимуществ. Но теперь есть артефакт духа, который появился перед всеми вами. Никто из вас не может оставаться спокойным, верно? Вы все думаете о нем в первую очередь. Как только ваш босс получит артефакт духа, вы думаете, что сможете выжить?»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снова изменили выражение лица трех братьев. Независимо от того, насколько хорош артефакт духа, он был не так хорош, как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Героя Южного Хребта были изначально позором среди охотников на демонических зверей. Каждый из них был безжалостно жесток и хитер, как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они были демоническими охотниками на зверей, можно было бы также сказать, что они были охотниками на охотников. Они часто выступали против других охотников на демонических зверей, вызывая гнев как небес, так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этих четырех человек была также очень велика, в результате никто не осмеливался их спровоцировать и люди только делали все возможное, чтобы спрят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людей выглядели так, будто они были монолитным блоком, но на самом деле у каждого было свое собственное отвратительн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ой большой прибылью, как они могли оставаться вмест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ый Второй, наконец, сказал: «Большой Брат, не то, чтобы мы тебе не верили, но этот артефакт слишком важен. Лучше, если мы сначала обсудим, что с ним делать, тогда каждый поклянется клятвой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Второй сказал это, сердце Чэня Цзецю сразу же упало. Очевидно, его намерение убить было разга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энь Цзецю был самым хитроумным из четырех, поэтому он, естественно, не показал эт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засмеялся и сказал: «Раз так, тогда мы, братья, обсудим сначала это. Во всяком случае, это отродье не может убежать, поэтому спеши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из-за угла, на лице Е Юаня промелькнул след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мастодонты видят все ясно. Он знал, что этот Чэнь Цзецю имел намерение убит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и трое людей все равно хотят получить долю, поэтому они, очевидно, не смогли обнаружить мысли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сс был настолько любезен, трое людей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вас уже есть идея, верно? Почему бы не озвучить ее, и позволить нам, братьям, услышать». - На лице Чэнь Цзецю не было ни малейш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торой кивнул и сказал: «Духовный артефакт - важный артефакт, он не может быть легко раскрыт людям. В противном случае мы вчетвером непременно будем преследуемы до конца света и, наконец, можем ли мы его сохранить или нет, все равно останется под вопросом. Следовательно, те, кто видел, что мы, братья, имеем артефакт,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остальные трое также почувствовали то же самое и кивнули, чтобы выразить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энергия сущности в теле Чэнь Цзецю начала тихо вращаться. Опасность медленно приближ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Убийство, вызванное артефакт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блемы владения этим артефактом духа, я чувствую, что мы можем использовать период в год в качестве мерной единицы владения им! Босс, ваша сила велика, поэтому вы получаете полгода. Остальные полгода будут разделены между троими из нас. Каждый из нас получает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ый Второй говорил, тем больше он волновался. Он считал, что его план распределения был очень разумным. Это может рассеять недовольство босса, а также позволить ему использовать артефакт духа в течение определен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я идея очень хорошая, я согласен», - сказал, кивнув,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думают остальные братья?» - снова спросил Старый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Третьего и Старого Четвертого, естественно, не было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торой снова открыл рот. Он сказал: «Раз так, тогда давайте так и решим. Но чтобы не отказываться от своих слов в будущем, мы должны поклясться присягой Небесного Дао...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торой не закончил говорить, и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нно расплескал свежую кровь в воздухе и слабо осел на землю. Вдох шел, а выдохнуть он уже не мог. Очевидно, для него был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произошло слишком внезапно. Старый Третий и Старый Четвертый даже не смог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не колебался. После засады на Старого Второго, атака, которую он давно подготовил, была запущена в Старого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пронесся мимо, и лезвие с предельной скоростью отрубило руку Старого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тарого Третьего была быстрой. Он слегка наклонил свое тело. В противном случае этот удар разделил бы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тарый Третий жалко вскрикнул и поспешно стал вращать энергию своей сущности, чтобы попытаться остановить кровотечение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твертый в ужасе посмотрел на Чэнь Цзецю и укоризненно упрекнул: «В чем смысл это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едательская атака преуспела, Чэнь Цзецю,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Четырех Героев Южных Хребтов, сила Старого Четвертого была самой малой, будучи только на Первом Уровне Конденсации Духа. разобраться с ним было 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боялся Старого Второго и Старого Третьего. Иметь дело с ними было более или мене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жались до тех пор, пока обе стороны не пострадали, разве это не принесло бы пользы э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икакого другого смысла. Мое намерение... не говорите мне, что ты, Старый Четвертый, все еще не можешь сказать это сам?» - сказал Чэнь Цзецю со лж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ого Четвертого изменилось, он стиснул зубы и сказал: «Ты действительно коварный, Босс! Мы, братья, уже десять лет вместе, правда? Ты на самом деле распустил руки против братьев по жизни и смерти за духов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усмехнулся и сказал: «Братья по жизни и смерти? Не думай, что я не знаю твоих грязных дел! За эти несколько лет, твои крылья стали тяжелее. Сколько битв ты провтыкал? Когда я не закрывал глаза на это? Каждый раз, когда мы сталкиваемся с сильным врагом, ты бежишь быстрее, чем кролик, Старый Четвертый! Кто всегда прикрывал твое отступление? Теперь, когда мы наконец натолкнулись на артефакт духа, ты на самом деле все равно хочешь часть моего пирога забрать себе! С какой точки зрения ты достоин того, чтобы держать этот артефакт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 не должен был убивать! У нас так много лет чувств между нами, братьями. Какой же вопрос мы не смогли бы обсудить между собой?» - Старый Четвертый, казалось,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 мои мысли! Если бы это было что-то другое, тогда мы могли бы забыть об этом, но это артефакт духа! Духовный артефакт, до которого даже Мастеру в Царстве Формирования Кристалла трудно добраться! Как вы могли бы, возможно, спокойно смотреть за тем, что я использую его в одиночку? Следовательно, лучше сразу всех вас убить. Этот духовный артефакт принадлежит мне,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энь Цзецю говорил, тем больш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ого Четвертого несколько раз менялось, но в конце концов он все равно подчинился, умоляя: «Большой брат! Моя сила - самая слабая среди нас, четырех братьев. Я даже не подумаю о том, чтобы забрать себе духовой артефакт. Теперь, когда второй брат и третий брат... один мертв, а другой ранен, - я представляю еще меньше угрозы. Можешь ли ты отпустить меня? Я могу поклясться Присягой Небесного Дао, что я никогда не подниму вопрос о том, что ты владеешь Артефакт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твертый сказал это очень искренне, так, будто он стоял в стороне от мирских желаний, из-за чего Чэнь Цзецю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мышления Чэнь Цзецю кивнул и сказал: «Хорошо, кля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ый Четвертый был вне себя от радости, и он поспешно выразил благодарность. «Спасибо,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твертый больше не колебался и сразу поднял палец, указывая в небо, говоря: «Клянусь клятвой во имя Небесного Дао, я никогда не подниму вопрос о том, что Большой Брат получил духовный артефакт, инач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ение Клятвы Небесного Дао было на полпути, когда произошли изменени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Чэня Цзецю завыло и направилось к Старому Четвертому с импульсом, похожим на внезапный грохот грома, который не оставлял времени для того, чтобы закр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твертый действительно думал, что босс отпустит его. Как он мог подумать, что тот был таким безжалостным и выжидал время, чтобы прон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без защиты лезвие меча пронзило сердце Старого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и мертвы Старый Второй и Старый Четвертый. У Старого Третьего же оставалась лишь половин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была отравлена. Старый Третий умрет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Чэнь Цзецю посмотрел и Е Юаня и сказал с улыбкой: «Поздравляю вас, ваш посев раздора преуспел, теперь только один остался среди нас, четыре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с улыбкой: «Братство ваших Мертвых Собак Южных Хребтов действительно впечатляет. Когда я только что наблюдал за вами, это меня так тронуло, что я почти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я Цзецю беспокоил сарказм Е Юаня, он сказал: «Я думал, что вы сейчас воспользуетесь хаосом, чтобы убежать. Не думал, что вы действительно сможет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охраняли меня? Если бы я убежал, это было бы прекрасно для вас, и вы нанесли бы мне удар молнией, не так ли?»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несколько озадачен: «Не думаю, что ваша сила сможет выдержать мой удар, но ваша наблюдательность довольно тщательна. У вас талант. Если бы это было не так, вы не смогли бы подстрекать нас, братьев, по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очень коварным и хитрым. Он готов был убить даже своих братьев, не говоря уже о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 занимался тремя другими людьми, он все время обращал внимание на движения Е Юаня. Если бы Е Юань осмелился двинуться, он, несомненно, нанес бы ему молниено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пасибо за похвалу», -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трех братьев, Чэнь Цзецю теперь не беспокоился. Вместо этого он начал обща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 освоили культуру Царства Девятого Уровня Сущности Ци в таком молодом возрасте, я полагаю, что ваш статус в Академии Дань У довольно велик, правда? И все же такой гений, как вы, сегодня должен пасть. Эт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произнес слова сожаления, но выражение глаз Чэнь Цзецю было очень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духовный артефакт и даже обезвредить гения в зародыше, как бы он об этом ни размышлял, это звучало очень осве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жалостью посмотрел на Чэнь Цзецю и сказал с улыбкой: «Я спрашиваю, почему у вас не закралось и тени сомнения в правдивости ваших фантазий? Ах, ах, надеяться, что шутка станет правдой – не очень реалистично. Я и не знаю, откуда вы взяли столько самоуверенности, что решили, что я вас так просто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ошеломлен, услышав это и сразу рассмеялся: «Ха-ха-ха! Вы убиваете меня! Девятый Уровень Сущности Ци смеет быть таким наглым! Это действительно типично для людей из академии! Я знаю, что студенты вашей академии действительно впечатляют и могут быть хороши в битве. Если бы вы были мастером боевых искусств в Царстве Конденсации Духа – то я действительно не посмел бы так говорить с вами. Но, к сожалению... вы находитесь всего лишь в Царстве Дев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на Третьем Уровне Царства Конденсации Духа. То, как он это видел, в битве с Девятым Уровнем Сущности Ци, каким бы образом он мог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т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вздохнул. «Ты знаешь, почему я сеял раздор, чтобы заставить всех вас убить друг друга? Думаешь, я только хотел воспользоваться шансом убежать? Ты ошибаешься, серьезно ошибае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Лазурный Ковш Плавающий Нулевой Меч: Девять Состоя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ошибаюсь? Я хочу узнать,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чувствовал, что Е Юань был очень весел. Царство Девятого Уровня Сущности Ци ломало его мозг, чтобы заставить братьев убивать друг друга не для побега. Может быть, это было для того, что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я впервые достал Меч Цанхуа, я просто хотел проверить связи между братьями. Но я не думал, что результат приведет меня в такой шок и даст столь потрясающий эффект. Причина, по которой я так много потратил усилий, направленных на то, чтобы разжечь между вами ссору, заключались в том, что я не был уверен, что успею убить всех вас одновременно. Лучше всего, чтобы меньше людей знало о том, что у меня есть артефакт духа», - сказал Е Юань,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истине, ты не подозреваешь о необъятности неба и земли! Ты имеешь в виду, что мы вчетвером вместе тебе не соперники?» - Чэнь Цзецю чувствовал, что слышит весе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в знак согласия. «Правильно, э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подозреваешь о смерти или опасности. Считаешь ли ты, что, имея артефакт духа, ты можешь пересечь крупное царство и сразиться со мной? Я хочу проверить, обладает ли гениальный ученик Академии Дань У реальной способностью или он просто дурак, который может только хвастаться!» Чэнь Цзецю был в ярости от повед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энь Цзецю часто ходил по границе жизни и смерти, его сила была очень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мастеров боевых искусств Царства Сущности Ци, даже в условиях, если кто-то находится на третьем уровне Конденсации Духа, он безусловно был одним из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 сравнению с тем, каковыми были эксперты Боевого Рейтинга Академии Дань У, этого все равн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не волнуйся, ты сразу эт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вся аура Е Юаня поменялась, как будто все его существо превратилось в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увствуя, что меч целится из тела Е Юаня, Меч Цанхуа теперь начал дрожат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уховные артефакты назывались таковыми, заключалась в том, что они обладали духо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уховность заключалась не в том, что они развивали сознание, а в том, что они могли произвести определенную степень резонанса с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онанс может увеличить силу мастера боевых искусств. Именно из-за этого артефакты духа были сильнее магических артефактов и драгоценн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ансформацию Е Юаня, цвет мгновенно исчез с лица Чэнь Цзецю, и то, что заменило его, было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думал, - он не мог ожидать, что простой Девятый Уровень Сущности Ци может испускать такой ужасный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наконец, понял, почему Е Юань не спеши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щное намерение меча действительно могло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раз, когда я использую Лазурный Ковш Плавающий Нулевой Меч. Ты первый человек, который видит это. Ты должен чувствовать себя удостоенным чести!» - говоря это, Е Юань своим мечом указал на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Девяти Небес Е Юань слил вместе Лазурный Ковш Фиолетовый Иструмент Меч Ян и свой собственный Плывущий Нулевой Меч Опадающего Цветка - два намерения меча - и назвал свой стиль «Лазурный Ковш Плавающее Искусство Но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овш Фиолетовый Иструмент Меч Ян может быть сильным, но для него требуется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но без движений, без корня сорняков. С ходом, но без умывания, крик без ос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Е Юаня была чрезвычайно высокой. Он глубоко понимал логику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е думал ехать в Секту Спокойного Облака, чтобы узнать Лазурный Ковш Фиолетовый Иструмент Меч Ян, но решил создать свой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стилей не было чем-то забавным. Изучение чужих стилей было уже чрезвычайно, чрезвычайно сложным! Не говоря уже о создании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самостоятельно создавать стили, несомненно, были чудовищными вундерки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осмелился играть в эт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нехватки времени, Е Юань завершил только начальную форму перв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езависимо от того, насколько мощным может быть ваш меч, без поддержки энергии сущности, сколько энергии у него может быть? Я не верю, что вы, царство Девятого Уровня Сущности Ци, действительно можете убить меня!» - холодно фыркнул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Призрачный Клинок Духа Счасть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решил взять на себя инициативу. В тот момент, когда он атаковал, сразу же нанес убий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Призрачный Клинок Духа Счастья был навыком, которым славился Чэнь Цзецю. Он развивал это боевое искусство почти десять лет. Можно сказать, что он овладел им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звие вышло из ножен, внезапно раздался плачущий звук, могущий смутить своим воплем и волка. На самом деле он имел эффект погло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енная техника была чрезвычайно мощной. Средние мастера боевых искусств поддались бы ей в тот момент, когда стали бы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Чэнь Цзецю встрет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тиг Сердце Спокойной Воды на Дороге Девяти Небес. Такое поглощение души не имело для нег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стала очеред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овш Плавающий Нулевой Меч, первая стойка, позиция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дал низкий крик и превратился в девять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Е Юаней одновременно поразили своими мечами и породили девять полос лазурных лучей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олос мечей были выпущены и полностью окутали Чэнь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очень встревожен. Как он мог теперь атаковать Е Юаня? Он быстро направил свой клинок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серия металлических ударов. Чэнь Цзецю отражал удар за ударом, ему едва удавалось блокировать лучи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заслуженно звался экспертом в области Третьего Уровня Конденсации Духа. Эти девять полос мечей были выполнены с помощью Меча Цанхуа. Его могущество было чрезвычайно грозным. Но он сумел заблокировать большинств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равно одна полоса меча пробила его оборонительный круг и безжалостно вонзилась в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закричал Чэнь Цзецю и с тревогой схватился за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на ней была изрезана. Понятно, что рука была уже иска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был достоин звания ветерана. Отразив атаку и получив ранение, он с невероятной скоростью выбежал наружу, не сказав больше и слова. О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уже совершенно был уверен в том, что он был абсолютно не соперником Е Юаню. Спасение своей жизни имело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явно не дал бы ему такого шанса. Практически в тот момент, когда он обернулся, чтобы убежать, Е Юань вложил в ножны Меч Цанхуа и указал пальце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алец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 этап Великого Круга Абсолютного Пальца Ян. Его убийственная сила могла быть совершенно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и не ожидал, что Е Юань так быстро отреагирует. Скорость этого пальца была невероятно высокой. У него не было времен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вуком неосязаемая сила непосредственно пробила ляжку Чэня Цзецю.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Чэнь Цзецю издал еще один неистовый крик, а зате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никто из вас не убежит. Ну скажи мне, как я могу дать вам шанс бежать?» - спокойно сказал Е Юань, сделав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ецю проигнорировал боль своей руки и ноги и быстро схватился за колени Е Юаня. Он закричал несчастным голосом: «Помилуй, Маленький Брат! Я, Чэнь Цзецю, имею глаза, но не узнал Гору Тай! Я оскорбил младшего брата! Я заслуживаю смерти! Я заслуживаю смерти! Если Маленький Брат оставит меня в живых, я готов буду работать как бык и лошад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качал головой и сказал: «Я думаю, что вы, братья, совершили бесчисленные преступления, не так ли? Убив всех вас, я считаю, что выполню правосудие ради небес. Такого быка или лошадь, как ты, я не смею принять!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сразу отрубил голову Чэнь Цзецю, не давая ему ни малейшего шанса вымолить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вообще не было никакой жалости к этим человеческим отб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итуацию, когда он показывал позицию «Девяти мечей», Е Юань нахмурился и пробормотал про себя: «Стойка Девяти Мечей все равно может быть улучшена. Мощь этих девяти полос лучей меча неуравновешена. Атака мечом также была негармонична. Еще есть над чем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вздохнул. Очевидно, он был очень недоволе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юный Герой, я у-умоляю тебя... спас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Я подарю старшему ученику сестре сто лет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глянулся, и оказался перед Старым Третьим братом из Четырех Героев Южных Хреб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сломана Чэном Цзецю, и в лезвии был смертельный яд. Теперь яд уже распространился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дот всегда находился под присмотром Чэня Цзецю, поэтому им не мог воспользоваться Старый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ретий успел поразиться мастерству Е Юаня. Но он вспомнил также, что Е Юань съел таблетку для детоксикации, в результате яд Ста Дыханий стал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мог спасти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жаром посмотрел на Старого Третьего и сказал: «Бедствия с неба могут быть выдержаны, но бедствия, которые мы навлекаем на себя сами, являются самыми трудными для нас. Поскольку вы все думали о том, как ограбить других, вы должны были быть мысленно готовы к возможности быть убитыми. Кроме того, умерев от рук вашего брата, вы можете умере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Юань долго присматривался к ним со стороны и увидел, что ни один из четырех человек не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каким-то наивным новичком, поэтому он, очевидно, не допустил бы такую прост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собирается уйти, Старый Третий запаниковал и быстро позвал: «Молодой Герой, я... у меня есть важное сообщение. Я... Я только прошу, чтобы Молодой Герой спас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больше не беспокоил этот человек. Он лишь собрал запасные кольца, оставленные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надеялся найти хороших вещей у этих парней, во всяком случае, это была его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я... У меня действительно есть важное сообщение! Несколько дней назад мы проходили мимо Ущелья Лунного Лотоса и обнаружили, что демонические звери вокруг каньона встревожены и мчатся к глубинам каньона. Должно быть, родилось естеств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ретий боялся, что Е Юань действительно уйдет, поэтому он просто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хмыльнулся, услышав это. «Зная о природном сокровище, почему вы не пошли за ним? Как естественное сокровище, вызвавшее коллективный переворот демонических зверей, может быть обычным? Я боюсь, что вы ждете, что я пойду в ущелье Лунного Лотоса. Так просто меня убить, как сэкономи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 я, Ю-юный Герой». Жалобно глядя на Е Юаня, Старый Третий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у Е Юаня был такой зрелый ум в та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орошо, тогда, чтобы вы умерли в мире, я обещаю, что обязательно поеду в ущелье Лунного Лотоса. Поскольку вы все равно хотите играть со мной на смертном одре,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ударил ладонью вниз по макушке Старого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Юный Герой, помилу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кровавый крик, Старый Трети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ый Третий, рассказав эту новость, сделал это ради его смерти, нужно было признать, что он случайно ударил по слабос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Е Юань действительно не обладал иммунитетом к природным сокровищам. Он не сдастся, пока не заберет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 все дела, он увидел трепещущую синеватую фигуру. Кто это может быть, если не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Чжижоу подошла вплотную, она безжалостно ударила мечом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уклонился и закричал: «Старшая ученическая сестра, мн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вою голову! Сначала попробуй мой меч!» Как могла Фен Чжижоу слушать его? Она снова удари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Фэн Чжижоу выглядел жестоко, по правде говоря, она не использовала убийств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очти убив Е Юаня ранее, Фэн Чжижоу более или менее усвоила св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нынешний Е Юань больше не был тем, кого она могла случайно ударить мечом. Конечно, Е Юань, естественно, не мог отомстить. Во-первых, он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таршая ученица, я сделал это ради вас!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говаривал, был нанесен еще один удар. Е Юань закричал и быстр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Звучит неплохо! Знаешь ли ты, сколько усилий я потратила, чтобы избавиться от этого большого глупого медведя? Достаточно дерьма. Отведай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манул Фэн Чжижоу и она даже не имела другого выбора, кроме как помочь ему убрать Летающего Железнолапого Медведя. Ее сердце пылало гневом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ти сначала драться, хорошо, старшая ученическая сестра? Айя, послушай меня, я тебе всё объясню!» - сказал Е Юань,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объяснять? Оставайся на месте и отведай моего меча прежде, чем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Фэн Чжижо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из них убегает, а другой бежит за ним. В мгновение ока было нанесено более дюжины ударов мечом, но Е Юань просто отказа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преследовали до тех пор, пока он не стал раздражаться. Он внезапно остановился и закрыл глаза, чтобы позволить Фэн Чжижоу свободно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ожидала, что Е Юань вдруг сделает подобный ход. Она мгновенно испугалась. Если бы этот удар достиг цели, как смог бы выжи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казал им большую помощь – как тете, так и племяннице. Фэн Чжижоу не говорила этого, но ее сердце все равно было очень благо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Е Юаня было просто для того, чтобы выразить свой гнев, а не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Е Юаня произошло слишком внезапно. Фэн Чжижоу просто не смогла отреагировать. Отменить удар в это время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Чжижоу была экспертом в области Четвертого Уровня Конденсации Духа. Ее контроль над мечом уже достиг чрезвычайно мощного уровня, и ей удалось изменить траекторию пол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едва коснулся уха Е Юаня, но не отрубил его, а лишь поцар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ут лицо Е Юаня и лицо Фэн Чжижоу практическ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рыл глаза, и ощутил дыхание Фэн Чжижоу, оно имело аромат орхидеи, непреднамеренно воздействуя на у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Фэн Чжижоу покраснело, она сделала шаг назад и закричала: «Ты злишься, Е Юань? Знаешь ли ты, насколько опасно это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крыл глаза и внезапно улыбнулся: «Если бы я этого не сделал, старший ученик-сестра не сдалась бы! Я знаю, что старшая ученица-сестра заботится обо мне и никогда меня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этого! Не думай, что я не посмею тебя убить!» - Фэн Чжижоу снова подняла меч, но новая угроза казалась слабой и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оттолкнул меч. «Старшая ученица-сестра, если вы хотите убить меня, вы должны сначала хотя бы позволить мне закончить то, что я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держала свой меч и фыркнула: «Хорошо, я послушаю то, что ты должен сказать! Но если ты не предоставишь уважительной причины, можешь пройти остаток пу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эн Чжижоу была так расстроена, чт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подарю старшей ученице сестре сто лет молодости! Теперь старшая ученица-сестра довольна... эти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Чжижоу услышала эти слова, гнев на ее лице быстро исчез, и на его месте появи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сразу же спросила: «Как сто лет молодости? Скаж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объяснил влияние меда Пчел Сереб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мгновенно приподнялась, когда услышала это. Сжимая руку Е Юаня, она спросила: «То, что ты сказал, - правда? Ты изготовишь таблетку, которая могла бы поддерживать мою внешность на протяжении ста лет без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о лет - это только начало. Если я выполню ее, руководствуясь моими обычными стандартами и изготовлю трансцендентную косметическую таблетку, тогда и сто пятьдесят лет - не проблема. Кроме того, Таблетка Сохраняющая Красоту, не только позволит вам сохранить свой нынешний вид, но даже увлажнит вашу кожу, и сделает ее белее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разве это не значит, что я буду выглядеть лучше, чем сейчас?» Где было поведение гордой дочери небес? Фэн Чжижоу выглядела как маленькая девочка, не знающая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нельзя было обвинить в этом. До тех пор, пока кто-то был женщиной, независимо от того, насколько непревзойденным было ее боевое искусство или какая она была несравненной красавицей, они все равно будет уделять большое внимание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маленькой принцессой смертной страны. В будущем она наверняка по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ние было одинаково страшным для каждой женщины. Оно было еще страшнее, чем смерть. Следовательно, женщина готова даже рискнуть своей жизнью, чтобы попытаться отложить приход роков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Команда осад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нескольких сотнях миль от Е Юаня и Фэн Чжижоу, четыре мастера боевых искусств Конденсации Духа в настоящее время осаждали мощного демонического зверя тип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ан, атакуй его глаза! Чан Два, Чан Три, возвращаемся!» - командовал молодой человек тремя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 Сказали все тро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типа льва был исключительно мощным. Он был уже на пике средней ступени уровня 2. Он был недалеко от прорыва до позднего этапа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тверо людей, похоже, сильно напрягались, чтобы убить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командам молодого человека, трое других людей координировали свои действия невообразимо хорошо, сродни одному субъ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прыгнул и приземлился на голову демонического зверя типа льва. Демонический зверь, естественно, не дал бы этому парню свободно угрожать ему. Он поднял свою лапу, желая схватить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другие трое дать ему такой шанс? Атаки, похожие на дождь, поразили живот демонического зверя тип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и три средневековых мастера боевых искусств Царства Конденсации Духа. Независимо от того, насколько сильна была защита демонического зверя, он не осмеливался допускать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альтернатив этот демонический зверь убрал свою лапу и перешел от нападения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Чан Один использовал эту возможность и истыкал глаз этого демонического звер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четверо людей были в эйфории. Рядом новых атак они заставили демонического зверя отправить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олучил тяжелые ранения. Но он не только не отступил, но и вошел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типа льва тяжело заревел и напал на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Это его мучительная агония! Не сражайтесь с ним, давайте ударим разок и убежим, чтобы медленно расходовать силы». - проинформиро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трое были ветеранами. Они сами знали, что делать, и без инструкций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демонический зверь лев рухнул на землю. Четверо людей с облегчени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зверь умер - все четверо упали на землю, тяжело дыша. Каждый из них получил травмы, которые не был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Задержанные этим демоническим зверем, мы уходим от Е Юаня!» Молодой человек проглотил лекарственную таблетку, скрежеща зубами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действительно Су Ишанем, который планировал убить Е Юаня во время Бесконечных Испытаний, в то время как остальные трое были помощниками Семьи Су, братьями-близнеца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гда они только вошли в лес, поэтому они, естественно, не могли слишком сильно приблизитьс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Е Юань и Фэн Чжижоу пойдут все быстрее и быстрее. В конце концов они просто не могли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их скорость была медленной, а в том, что демонические звери постоянно преслед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с которым они столкнулись сейчас, был самым сильным. И эта задержка стоила им целых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молодой мастер, мой Зачарованный Теневой Жук следил за ними все это время, и мы догоним их», - сказал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знал о возможностях отслеживания Чана Один. Просто он был очень раздражен. «Мне просто интересно, почему демонические звери нападают только на нас, хотя Е Юань тоже проше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это потому, что нам не повезло», - неуверенно сказал Ча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огатым опытом Чана, он не мог придума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Разве это не слишком? Мы проследили весь их путь, и места, где они проходили, вообще не показали никаких следов борьбы! Это значит, что они даже не вступили ни в одну битву, в то время как мы прошли более дюжины больших и мал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у Ишань говорил, тем злее он становился. Наконец, он сильно ударил по земле, разбрасывая комья гряз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в этом есть нечто зловещее! Дорога, по которой они шли вдвоем, в основном прямая, как будто они бежали прямо к чему-то. Но в Бесконечном Лесу никто никогда не осмеливался путешествовать так. Существует много зверей высокого этапа уровня 2 на пути. Если они случайно напугают их, они потеряют слой кожи, или даже умрут!» - Чан тоже чувствовал себя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 говорите мне, что эти демонические звери все слепые и глухие, и просто не смогли их ощутить? При таком темпе мы будем изнурены ими до смерти, прежде чем найдем их!» - сказал Су Ишань с горяче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убить Е Юаня в Бесконечном лесу будет очень простым делом. Он и не предполагал, что это будет пронизано такими 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сильнее становились демонические звери! О непрерывной прямой, как сейчас, определенно не может быть и речи. Они должны избегать территорий слишком могущественных демонических зверей и идти вперед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когда им удастся настичь Е Юаня и 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Юбай сказал ему, что «Бесконечный Лес» был лучшим и окончательным шансом уничтож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покинет Бесконечный Лес, семью Су встретят бесконеч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также понял, что данный вопрос был довольно хлопотным. Прежде чем выпустить его на этот раз, глава семьи отдал команду смерти. Они должны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ия не будет завершена, верните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лава семьи никогда не отдавал такой команды. Можно было видеть, насколько велика угроза Е Юаня для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глубоко вздохнул и достал карту Бесконечного Леса из своего накопителя. Открыв, он расстелил ее перед Су И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о том, чтобы продолжать идти прямо, действительно не может быть и речи. Поскольку они спешат к определенному месту, почему бы нам не найти это место, а потом сделать там засаду?» - предложил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Ишань немедленно успокоился. Он кивнул и сказал: «То, что ты сказал, правильно! Поделись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протянул палец и указал на карту: «Послушайте, молодой мастер. Войдя в Бесконечный Лес, они не остановились ни на минуту, идя по этой прямой в северо-западном направлении. С их силой невозможно зайти куда-то слишком глубоко. Их цель должна лежать в пределах тысячи миль! Тогда, в пределах тысячи миль, где то место, куда они, скорее всего, п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Красного Хребта!» - выпали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Чана Один провел со входа и на тысячу миль в северо-западном направлении. Это место впечатляюще обозначило Вершину Крас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Неужели Е Юань сумасшедший? Он отправляется в такое опасное место, как Вершина Красного Хребта!» - застыл от холода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покачал головой и сказал: «Основываясь на здравом смысле, то, что он отправляется на Вершину Красного Хребта, естественно, спасает нас от удара. Но, глядя на текущую ситуацию, методы Е Юаня действительно трудно угадать. Откинув даже другие вещи, его возможность не тревожить высокопоставленных демонических зверей по пути - это уже невероятная способность! И, по моей оценке, очень вероятно, что он отправится на Вершину Красного Хребта, чтобы найти лекарственные травы для той своей маленько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Чана Один был глубок, практически точен. Пока ч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ишли целой бандой, чтобы убить Е Юаня, Чан, естественно, сделал достаточно тщательную домашнюю работу. Он очень хорошо понял Е Юаня. Была замечена даже мельчайшая деталь, подобная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сильно потрясен его выводами и с удивлением взглянул на Чана, увидев его в совершенно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тец послал его осадить Е Юаня. Этого парня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анализ Чана Один в основном не имел недостатков. Это было также самое логич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Ишань все еще беспокоился о том, будет ли Е Юань участвовать в этом Бесконечном Испытании. Наконец, его беспокойство оказалось из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настолько глуп, чтобы думать, что Су Ишань может его пощадить. Но он все равно пошел. Это означало, что у него была причина ид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й причиной была именно Лу-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Обманем 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скажешь сейчас, Чан?» Су Ишань действительно искал мнение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выглядел довольно удивленным. Он мало понимал этого Ю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имел укоренившуюся гордость и, как правило, смотрел на слуг семьи Су, как н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действительно искал 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 Ишань немного созрел в течение эт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Су Ишань был достоин быть преемником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больше не колебался и высказал свои мысли: «Независимо от того, куда они направляются, Вершина Красного Хребта – определенно станет местом назначения. И я боюсь, что им не будет так легко получить этот лекарственный ингредиент. Мы просто должны идти туда, куда указывает Заколдованный Теневой Жук, и заранее устроить там засаду. Я полагаю, что он не сможет убежать! Давайте продолжим двигаться в этом направлении, избегая территории мощных демонических зверей. Таким образом, даже если мы немного устанем, достигнем хребта не больше, чем через пол дня. Мы можем все-так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задумался на некоторое время и почувствовал, что то, что сказал Чан,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о цели Е Юаня в начале, поэтому просто слепо следовали за ним. В конце концов, это привело к задержке от препятствий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сейчас есть направление, они, естественно, не должны бояться побега Е Юаня. Обход вокруг территорий мощных демонических животных может даже немного ускорить их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делаем так, как ты сказал! Восстановитесь сначала, а затем отправляемся!» - проинструктирова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шел вместе с Фэн Чжижоу. Пара проглотила еще одну Таблетку Скрывающую Дыхание и бросилась к Вершине Крас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это ты убил этих четверых? Ты на самом деле уже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поражена силой Е Юаня. Это были четыре боевых мастера Царства Конденсации Духа, и они на самом деле все умерли от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Как я могу иметь такие возможности? Я просто использовал некоторые небольшие трюки и заставил их поубивать друг друга. Вот почему результаты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чувствовала облегчение: «Так вот в чем дело. Ты меня напугал! Если бы ты мог убить этих четырех человек в одиночку, разве это не значит, что у тебя уже есть сила, чтобы попасть в топ-30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есто, которое каждый приписывал Е Юаню, был примерно равно 50-му месту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силы не было ничего сложного, чтобы победить несколько обычных боевых мастеров Втор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нала, что сила охотников на демонических зверей была больше, чем у среднего мастера боевых искусств. Кроме того, среди них был боевой мастер, находящийся на Третьем Уровне Конденсации Духа. Е Юань смог победить всех четверых. Подняться еще на 20 мест было не так уж 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олько в Царстве Девят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четвертом уровне Сущности Ци, он уже обладал силой 30-ки лучших из Боевого Рейтинга. Когда он прорвется в Царство Конденсации Духа, насколько страшным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чувствовала, что просто не может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ань отринул ее догадки. В противном случае Фэн Чжижоу действительно почувствовала бы, что столько лет тяжелой работы пошл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лон трюков! Несколько ветеранов на самом деле стали лишь прахом!» После того, как Фэн Чжижоу почувствовала успокоение, она решила подколо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Что касается этого младшего ученика-брата, мне не хватило сил. Если бы я не придумал уловки, то разве я не смог бы даже сохранить свою жизнь? В противном случае Учитель Фэн не заставила бы старшую ученическую сестру защи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я Фэн Чжижоу подумала так же, но ее рот заявил иначе: «Не говори мне это. Твоя жизнь цепкая, черт возьми. Ты даже не умер, когда бросил вызов Дороге Девяти Небес. Похоже небо не может быть обеспокоено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Фэн Чжижоу, действительно было правдой. Е Юань прошел Дорогу Девяти Небес, но он был явно мертв в Божественном Царстве. Но теперь он находился здесь. Е Юань почувствовал, что это похоже на сон,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дня Е Юань и Фэн Чжижоу, наконец, добрались до Вершины Крас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чень коварным. Помимо Длинноруких каменных обезьян, вокруг Вершины Красного Хребта также сновало немало влиятель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демонических зверей никогда не осмеливались полностью ступить в место такого уровня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боевых искусств Царства Формирования Кристалла будут двигаться осторожно в этом месте. Если бы они были окружены Длиннорукими Каменными Обезьянами, результатом была бы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безопасное место, чтобы спрятаться и стали тайно наблюдать за ситуацией на Вершине Крас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они не смотрели. Один взгляд - и Фэн Чжижоу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с был очень плотным, казалось, что количество белых и бежевых Длинноруких Каменных Обезьян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группами по два и три, появляясь так, как будто патрулировали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линнорукие Обезьяны собрали и сформировали команды. Почему создается впечатление, что они патрулируют гору?» Фэн Чжижоу посмотрела на Е Юань, несколько удивленная, передавая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аменной Обезьяны имеет чрезвычайно высокий интеллект. Их сознание сильнее, чем у других демонических зверей на этой территории, и их иерархия очень строгая, а именно: обезьяна-солдат, обезьяна-генерал и король обезьян. Каменные Обезьяны живут в закрытых социальных группах и не разрешают другим проникать в их местность. В тот момент, когда они обнаруживают нарушителя, все собираются вместе и атакуют»,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Е Юаня, Фэн Чжижоу спросила в недоумении: «Раз ты так хорошо знаком с привычками Длинноруких Каменных Обезьян, разве ты не ухаживаешь за смертью, прихо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шать слова Е Юаня, у длинноруких каменных обезьян была очень сильная обособленность и агрессивность. Как только те их обнаружат, они подвергнутся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Обезьяны-солдаты», «Обезьяны-генералы» и «Король Длинноруких Каменных Обезьян» соответственно соответствовали Уровню 1, Уровню 2 и Уровню 3.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генералах и короле, только несколько десятков тысяч солдат могут утопить их, как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Фэн Чжижоу и очень беспомощ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х Е Юаня, наполненный иронией, Фэн Чжижоу снова впала в ярость. «Что ты смеешься? Я сказ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казал на свою голову и сказал с улыбкой: «Почему человеческая раса сильная? Не потому, что мы совершенствуемся быстрее, чем раса демонов, и не потому, что наши тела лучше, чем у расы демонов, а потому, что наш интеллект выше, чем у расы демонов! Следовательно, сначала используйте свой мозг, прежде чем делать что-то, а не просто думайте о том, чтобы сбежать или обвинить кого-то в безрассудств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у тебя есть план? Тогда быстро скажи его! А? Нету! Хорошо сделано Е Юань, ты пытаешься сказать, что я глупее, чем даж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стро отреагировала на его слова, и ее ярость выстрелила на метр вперед. Однако на этот раз она выучила свой урок и ничего не произнесла вслух, а сказала это при помощи передачи голоса. Только выражение ее лица становилось все более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Старшая ученица-сестра, вам не стоит быть настолько чувствительной, хорошо? Я просто сказал, но вам захотелось превратить это в сканд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е гордись собой! Сейчас не время. Посмотрим, как я рассчитаюсь с тобой после того, как мы вернемся!» - фыркнула ледяным тоном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истая гора, полная Длинноруких Каменных Обезьян. Гордый старший ученик Сестра Фэн, наконец, научилась взвешивать вещи, а не легко вз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один Летающий Железнолапый Медведь, поэтому она все еще могла заманить его. Если бы они встревожили гору, полную Длинноруких Каменных Обезьян, тогда оба даже не получили бы шанс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льшое спасибо за милость вашего превосходительства, сестра старшая ученица!» - сказал Е Юань,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ть дерьма! Какой метод ты придумал, говори быстро!» - сказала с обидой Фэн Чжижоу, сдерживая желудок, полны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Как войти? Конечно, при помощи об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Знание -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а? У тебя в мозгу поселились пауки? Тут так много каменных обезьян! Как мы их обманем?» Фэн Чжижоу широко раскрыла глаза на Е Юаня, как будто смотрела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ческая сестра, пожалуйста, не меряйте других по себе, хорошо? Я уже говорил, что вы должны использовать свой мозг, прежде чем делать что-либо!» - еще раз вздох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эн Чжижоу встали вертикально. Этот парень снова высме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безжалостен! Но разве ты не знаешь, что женщины очень обидчивы? Мы запишем каждую обиду и подсчитаем все это после того, как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укие Обезьяны могут быть мощными, но у них есть слабость, а именно, - у них практически отсутствует способность к ночному видению! И у нас есть Сдерживающая Дыхание Пилюля. Они не могут обнаружить наш запах. Стемнеет, и мы просто пойдем!»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полностью побеждена Е Юанем. Откуда этот парень зна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войти даже на подножие Красного Холма. Даже мастера боевых искусств Формирования Кристалла не осмеливались останавливаться здесь надолго, не говоря уже о том, чтобы понять привычки Длинноруких Камен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должно работать?»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разве ты не сказал, что Таблетка Скрывающая Дыхание эффективна только для демонических зверей ниже уровня 3? Что нам делать, если мы столкнемся с Королем-Обезьяной?» - спрос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выяснил, что в радиусе тысячи миль от опушки Бесконечного Леса самые сильные - это только демонические звери 3 уровня. Вершина Красного Хребта все еще находится в радиусе тысячи миль. Гора не может содержать двух тигров. В большинстве случаев есть только один король Обезьян Уровня 3. На такой большой Вершине Красного Хребта, насколько нам должно не повезти, чтобы встретиться с королем-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сказал это, Фэн Чжижоу почувствовала, что на самом деле задуманное не представляло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пасное место было на самом деле таким же простым, как поход по равнине, который они соверши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похоже на прогулку по равнине для Е Юаня. Если бы это был какой-то другой человек, он не имел бы представления о том, как изготовить Таблетку Сокрытия Дыхания и, придя сюда, был б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действительно чудовищем. Казалось, что ничто не могло сбить его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надменным и гордым человеком. Она всегда чувствовала себя немного не желающей подчиняться. Не зная, почему, она вдруг захотела, чтобы какая-то ситуация произошла на гор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быт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унная те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ветерок заставил листья шелестеть, и две фигуры медленно направились к Вершине Крас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е звери имели большую жизнеспособность, чем люди, они не были неутом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ыла полночь, и большая часть Длинноруких Каменных Обезьян вернулась на гору отдохнуть. Естественно, их было не так много, как днем, когда тени обезьян были в изоб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ночного зрения человеческих мастеров боевых искусств были довольно сильными. Несмотря на то, что у них не было такого же диапазона, как в дневное время, и они не видели так ясно, рассмотреть вещи в пределах небольшого радиуса все равн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ростом царства, изменения, которые энергия сущности вносила в тела мастеров боевых искусств, также стали бы сильнее. Возможности ночного зрения человеческих мастеров боевых искусств становились бы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и Е Юань неторопливо направились к горе, опасаясь оповестить о себе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Красного Хребта настолько огромна. Где мы найдем Траву Багровой Души?» - спросила Фэн Чжижоу, внезапно передав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 Е Юань сказал тольк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вершине? У этого великого короля тоже очень высокий шанс быть на вершине!» Фэн Чжижоу чуть не заговори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все еще не можете разобраться в ситуации? Почему это место называется Вершина Красного Хребта? Почему лекарственная трава называется Трава Багровой Души? Пожалуйста, используйте свой мозг, хорошо?» - раздраж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умела ничего более, кроме как суетиться над каждой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воспитанным был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Чжижоу все равно смотрит пустым взглядом, Е Юань мог только объяснить: «Это место называется Вершина Красного Хребта, потому что грязь на вершине - багрового цвета. Такую грязь называют Багровая Грязь Земли, это одна из чрезвычайно немногих почв, в которой может произрастать Трава Багровой Души. Однако количества Багровой Грази Земли на этом хребте тоже не так уж и много. Именно этот небольшой участок на вершине. Следовательно, для того, чтобы собрать Траву Багровой Души, мы должны взойти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знала, что и сказать. Этот Е Юань был просто энциклопедией. Он вс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обладая такими широкими и глубокими знаниями, мог осмелиться пойти на Вершину Красного Хребта с культивацией в Царстве Сущности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Что, если мы столкнемся с Королем Обезьян на вершине? Что нам делать?» Фэн Чжижоу, которая была подавлена Е Юанем, внезапно сильно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знаю? Если мы действительно столкнемся с ним, тогда просто бросьте все и бегите! Что касается того, как далеко мы сможем зайти, - это будет зависеть от наших возможностей. Ну, это мое дело, не нужно втягивать вас в это. Почему бы вам не остаться?» - очень безответств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Я пообещала тетушке защитить тебя. Я не могу смотреть, как ты рискуешь!» - Фэн Чжижоу была очень решительной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большое спасибо, старшая ученическая сестра. Если мы действительно натолкнемся на Короля Обезьян, иметь рядом прекрасную красавицу, такую как Старшая ученическая сестра, сопровождающую меня по Желтым Водам, это тоже замечательно!» - сказал Е Юань,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незапно почувствовала, что ее обманули. Но слова уже вышли из ее уст, поэтому она не собиралась их возвращать. Она просто закатила глаза на Е Юаня и сказала: «Достаточно лить дерьма, быстр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оповестить Длинноруких Каменных Обезьян, они шли очень медленно. Только через два часа они постепенно поднялись на вершину с опаской, но без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была перед ними. Длиннорукие Каменные Обезьяны уже очис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вершину, они увидели много ночных патрулей обезьян. Сообразно ауре, исходящей от их тел, среди них было даже немало Обезьян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Обезьян определенно был на эт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линноруких Каменных Обезьян. Что делать?» - с тревогой спрос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глянул на открытое поле и передал свой голос: «Посмотри на этот небольшой холм на расстоянии: там есть пещера. Если мои рассуждения верны, этот король-обезьяна должен быть внутри этой пещеры. Место с самой густой Багровой Грязью Земли находится на том небольшом холме. Там должна быть Трава Багр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Это очень опасно! Теперь мы на вершине. В тот момент, когда мы увидим Короля Обезьян, у нас даже не будет шанса убежать!» - обеспокоенно сказ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 действительно опасно, но мне все равно нужно идти независимо от того, насколько это опасно! Без Травы Багровой Души Лу-эр определенно не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Юань рискует жизнью ради служанки, Фэн Чжижоу была глубок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ласковых и верных мужчин в этом мире действ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 Юань казался нахальным и легкомысленным. Но, когда дело доходило до спасения жизни, он был очен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Фэн Чжижоу не скрывала своей нервозности и решила сотрудничать с Е Юанем, чтобы собрать Траву Багр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Е Юань наблюдал, а потом сказал: «Вы заметили, что вокруг ближайшего небольшого холма нет патрулей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маленький холм и обнаружила,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аленького холма - скала, мы пойдем туда и взберемся по ней вверх! Если мы не спугнем Короля Обезьян, возможность уйти у нас по-прежнему очень велик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ожет ли это сработать? Мы должны пройти мимо пещеры, если будем подниматься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только молиться. Вскоре взойдет солнце. Когда наступит рассвет - у нас будет еще меньше шансов!» - реш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тиснула зубы и сказала: «Ладно! Пойдем! Ты соберешь Траву Багровой Души. А я буду следить з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До свидани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Фэн Чжижоу избегали ночных патрулей Длинноруких Каменных Обезьян и обходили их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тес был практически перпендикулярен земле. Расстояние от вершины скалы до места, где она и Е Юань стояли, было высотой в тысячу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этот утес настолько высок. Можешь ли ты на него взобраться?» - очень обеспокоенно спросила Фэн Чжижо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ение высоты полностью отличалось от использования методов движения на ровной поверхности. Поднимаясь на высоту приходится идти против гравитации Земли. Использование техники передвижения несло огромное бремя для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бы это были боевые мастера Царства Формирования Кристалла, они также не могли взлетет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евых мастеров Царства Конденсации Духа все еще было преимущество. Но практически невозможно, чтобы мастера боевых искусств Царства Сущности Ци смогли одолеть скалу в тысячу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нергия сущности мастеров боевых искусств Царства Сущности Ци не могла вынести потребление расстояния в тысячу футов. Во-вторых, методы движения уровня 1 были недостаточными для поддержки боевых мастеров при покорении тысячифут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од: «Можешь ли ты это сделать?» Уберите этот вопросительный знак. Конечно, я могу!» - сказал без всякой осторожност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шина утеса находится в тысяче футов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сего лишь тысяча футов? Сначала идите вы, старшая ученица сестра, а потом за вами пойду я! Мы уже здесь. Я не могу продолжать таскать Старшую ученицу сестру за собой!» - сказал Е Юань,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казал Е Юань, это звучало так, будто он выходил за пределы своих возможностей, чтобы выглядеть впечатляюще. Если бы он поднялся на полпути и упал, потому что его энергия сущности не смогла его поддержать, это было бы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тес был в тысяче футов от земли. Одна ошибка – и его жизнь об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подозрительно спроси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облем! Когда я раньше разочаровывал сестру старшего ученика?»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думала об этом. Похоже, что Е Юань был действительно монстром, и казалось, что раньше не было ничего такого, что он не мог бы сделать. Возможно, он мог сдела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кивнула, и на цыпочках стала подниматься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эн Чжижоу было легким, как ласточка. Скала, которая казалась недоступной, для нее была похожа на прогулку по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хникой движения была высокопоставленная военная техника уровня 2, «Духовная ласточка». Первоначально она был известна своими легкими, изящными движениями и скоростью. Она была очень удобна для того, чтобы покорить эту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ыло и видно, как она на цыпочках, слегка постукивая мечом с ножнами по скале, летит вверх. Вся ее фигура с невероятной скоростью взмахнула по скале, и в мгновение ока она пересекла дистанцию в 2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м выше Фэн Чжижоу поднималась, тем больше ее сердце падало. Потому что она не могла почувствовать присутств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 могла услышать ни единого звука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ь еще не начал двигаться, или он... у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действительно хотела наклонить голову, чтобы посмотреть, есть ли там Е Юань или нет, но восхождение на скалу тоже не было для нее непринужденным. Разве у нее есть запасная энергия, чтобы наклониться и иск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все еще не двигался, может быть, он намеренно игр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 было никакого способа, чтобы Е Юань настолько заскучал, что прибегнул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уже упал? Но почему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е воображение разрасталось, тем больше беспокоилась Фэн Чжижоу. Действия ее техники передвижения также стали несколько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Чжижоу была в беспокойстве, ее ноги скользнули и не вы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ло Фэн Чжижоу резко стало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ее, старшая учениц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эн Чжижоу неожиданно получила передачу голос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 Юань действительно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Фэн Чжижоу уже негде было одолжить силы, если бы она не использовала свой меч, чтобы ударить о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воздействие меча и скалы наверняка издало бы пронзительный звук. Вся гора, полная Длинноруких каменных обезьян, была бы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могут подняться на скалу, они все равно не смогу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одно мгновение Фэн Чжижоу отказалась от спасения и позволила себе упасть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взглянуть на Е Юаня, прежде чем умереть. После того, как она умрет, вероятно, никто не будет постоянно препираться с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не удалось увидеть Е Юаня, потому что, когда она спустилась примерно на 20 футов или около того, она почувствовала, как чья-то ладонь слегка подпирает е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поддержка позволила ее телу снова вернуться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вы пойдете первой, я пойду сразу за вами!» Практически в то же время Е Юань перед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нала, что это Е Юань спас ее. Но... оказав такое влияние, сможет ли Е Юань выжить? Она даже слышала шум ветра, когда Е Юань резк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Фэн Чжижоу хотел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знала, что не может потерять этот шанс. Е Юань рискнул обменять свою жизнь на ее. Следовательно, ее пальцы цепко хватались за камни, используя импульс для исполнения Духовного Ласточкиного Танца и быстро поднялась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решительно убрала все мысли из своей головы и сосредоточилась на том, чтобы подняться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эн Чжижоу, которая отбросила свои отвлекающие мысли, покорение этой скалы в тысячу футов стало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эн Чжижоу увидела вершину скалы. Она последний раз подтянулась, и все ее тело взлетело на скалу, словно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Фэн Чжижоу не имела ни малейшей радости от завоевания скалы. Она упала на землю, ее сердце кровоточило, как будто бы израненное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это все твоя вина! Ты заставила Е Юаня умереть! *Хлюп-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тихонько взвыла, но не посмела произнести ни звука. Она использовала свои руки, чтобы прикрыть рот, забившись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скадом лились из ее глаз и скользили по скале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той, кто должен был умереть! Почему ты все еще жива сейчас, а Е Юа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чему ты не могла быть лучше по отношению к Е Юаню? Он явно много помогал тебе, но почему ты не можешь проглотить свою гордость, чтобы сказать 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вини, извини,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родолжала обвинять себя в своем сердце, но она знала, что Е Юань никогда не услыш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Е Юаня передал ранее, что он последует сразу за ней, Фэн Чжижоу знала, что Е Юань определенно сказал это лишь для того,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ее резкого падения со скалы, у Е Юаня не было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е силой Четвертого Уровня Концентрации Духа и высококлассной техникой движения Уровня 2, было невозможно выжить в этих условиях. У Е Юаня, который был все еще только на Девятом Уровне Сущности Ци – было еще мен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нала, что Мгновенная Вспышка Е Юаня уже находилась на чрезвычайно глубоком уровне. Но это все-таки метод движения уровня 1 в конце концов. Как можно было ею компенсировать такую большую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Е Юань! Я не умру! Я собираюсь выполнить твое предсмертное желание! Я собираюсь найти Багровую Душу и другие травы! Я вернусь в Государство Цинь и попрошу Лорда У Даофэна помочь Лу-эр и изготовить Таблетку Сущности Ян! Если лорд У Даофэн не сможет ее изготовить, я пойду на улицу, чтобы искать еще более удивительных алхимиков. Независимо ни от чего, я обязательно найду способ для Лу-эр выжить!» - молча клялас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эн Чжижоу энергично разбудила свой дух и встала, готовясь искать Багр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черную скалу, и ее слезы снова начали неудержимо течь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это в своем сердце, Фэн Чжижоу обернулась и приготови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а внезапно услышала, как из-под скалы раздаются звуки ветра. Казалось, что-то там движ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Как это возможно? Это может быть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чувствовала, что она только что услышала нечеткий звук. Это должно быть галлюцинацией, потому что вероятность выживания Е Юаня в действительности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галлюцинация, почему звук становится громче? Может,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Чжижоу ошеломленно стояла и думала, знакомая фигура выскочила из-за чер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фигуру, Фэн Чжижоу была шокирвоана, и слезы вырвались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здорово! Он в порядке! Он в порядке!» - крикнула в своем сердце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тарший ученик, 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пел лишь передать несколько слов, прежде чем заметил светло-голубую массу, набрасывающуюся на него с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ый аромат направился ему прямо в нос, невольно встряхну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ействительно в порядке. Отлично! Это действительно здорово!» Фэн Чжижоу передала слова облегчения, и слезы тихо 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дерзновенных объятий было тем, чего желали вс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ремя было погружаться в ласку. Им нужно было быстро искать Багря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явно также заметила дискомфорт и поспешно выпустила Е Юаня. Она вытерла слезы из уголков своих глаз и сказала: «Ты... Не пойми неправильно. Я просто... Я просто подумала, что ты умер из-за того, что спас меня... Вот... Вот почему я была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и сразу заулыбался. «Что сейчас было? Почему я ничего не могу вспомнить? Старшая ученица сестра, я измучен. Давайте немного отдохнем, а потом найдем Багр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н...»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Е Юаня в настоящий момент не было хорошим. Его энергия сущности была полностью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плотность его энергии сущности значительно превосходила культиваторов того же ранга, скорее всего, он бы сгорел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ы обоих были значительными. Каждый из них употребил лекарственную таблетку и медитировал некоторое время, чтобы восстанов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некогда сидеть. Поторопимся и найдем Багр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шла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Фэн Чжижоу была относительно тихой, значительно отличающейся от обычного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Как ты поднялся? Я... Я не это имела в виду... Я... 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рервала молчание первой. Она просто не могла подави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отношение при задании вопроса было совершенно иным, чем обычное, скорее, как у маленьк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Фэн Чжижоу все еще чувствует себя неловко, поэтому он легко улыбнулся и сказал: «Я знаю, что старшая ученица сестра не это имела в виду. Но я довольно удивлен, как Старшая ученица допустила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Чжижоу покраснело, и она смущенно сказала: «Вообще-то, я... я думала, что ты не можешь идти в ног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пришел к осознанию, услышав это от Фэн Чжижоу. Она действительно сделала так, потому что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тоже казался удивленным. С основанием Фэн Чжижоу было бы невозможно сдела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как его сердца коснулось тепло. Его плохое впечатление от Фэн Чжижоу в прошлом также в значительной степен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да, старшая ученица-сестра думала, что я упал. Старшая ученическая сестра слишком силь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не мое намерение. Прост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чему старшая ученица-сестра не подумала об этом? Мой Учитель настолько изумителен, и как можно было бы не оставить для меня впечатляющих методов передвижения? Когда я сражался с Линь Тяньчэном, я уже мог почувствовать, что действия Мгновенной Вспышки не хватало. После прорыва до девятого уровня Сущности Ци, моей энергии сущности едва хватает, чтобы культивировать боевые искусства Уровня 2. Я, естественно, должен дополнить этот слабый момент»,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незапно очнулась: «Так вот оно что! Я никогда не видела, чтобы ты использовал другие методы передвижения раньше,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спасибо, старшая ученица-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лагодарность была сказана Е Юанем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мах Фэн Чжижоу предоставил Е Юаню немного неприятностей и даже почти стоил ему жизни, он возник из-за беспокойства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овая техника движения Е Юаня не была военной техникой движения уровня 2. У Е Юаня действительно не было такой низкоуровневой бое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энергии сущности было едва достаточно, чтобы достичь возможности культивировать боевые техники уровня 2. Е Юань, естественно, должен был компенсировать своим умением отсутств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ехники передвижения, которую он культивировал, называлось Духовным Пустым Разрушающим Пространством. Этот метод передвижения не имел определенного уровня, поскольку он мог непрерывно улучшаться в более поздн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Конденсации Духа можно культивировать первый уровень Духовного Пустого Разрушающего Пространства. Плотность энергии сущности Е Юаня была уже не ниже чем в полушаге от царства Конденсации Духа, хотя ее было едва достаточно, чтобы достичь эт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мение, которое Е Юань выбрал так осмотрительно, было только на первом уровне, его мощь была чрезвычай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только этап вступления, Е Юаню не стоило идти в ногу с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поддерживал тот же темп, что и Фэн Чжижоу: не слишком быстро или слишком медленно. Следовательно, Фэн Чжижоу не смог обнаруж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не ожидал, что Фэн Чжижоу на самом деле неправильно поняла его из-за этого и почти упала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бегала далекой пещеры и искала следы Багровой Души на расстояни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альность видимости была очень ограничена ночью, ребята искали очень долго и тщательно. Но после долгого поиска они все еще не нашли ни следа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почти два часа и практически обыскали весь холм, но до сих пор не нашли Багр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умаешь, что Багровая Душа...» Фэн Чжижоу передала голос, глядя н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 был обыскан только район, где находилась пещера. Если на этом холме и была Трава Багровой Души, она могла быть тольк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вот-вот наступит рассвет. Если бы они все еще не смогли найти Багровую Душу, то были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Вероятность 80%, что трава – в этом регионе. Похоже, нам все равно придется туда идти. Подождите меня здесь, старшая ученица-сестра.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Фэн Чжижоу подчиниться? Она упрямо сказала: «Ни в коем случае! Если ты хочешь пойти, мы пойдем вместе! Я обещала тетушке защитить тебя. Как я могу позволить тебе риск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мог убедить ее, поэтому мог только сказать: «Хорошо тогда, но как только возникнет какая-нибудь непредвиденная ситуация, немедленн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кивнула и медленно пробралась к окрестностям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постепенно приблизилась к пещере, они почувствовали мощную ауру, исходящую из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 Е Юань! Разве это не Багровая Душа?» Фэн Чжижоу неожиданно обнаружила что-то и поспешно потянула Е Юаня, передавая слова телепатичес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туда, куда указывала Фэн Чжижоу, и, как и ожидалось, увидел несколько стеблей малинового цвета с зазубренной красной крошечной травой. Если это не была Трава Багровой Души,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ного трудностей и обнаружив Багровую Душу, даже Е Юань с его Сердцем, Как Темная Вода, был взволнова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щательно подготовил множество предметов для Багровой Вершины хребта, он также взял на себя чрезвычайно больш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был Е Юань, он был всего лишь мастером боевых искусств Царства Сущности Ци. Естественно, не нужно было упоминать о рисках, с которыми он столкнулся бы при столкновении с парой демонических зверей 2-го уровня, не говоря уже о демонических зверях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здохнул и сказал Фэн Чжижоу: «Я пойду и заберу те стебли Багровой Души». После того, как я закончу, мы покинем это место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сразу выполнил свой первый уровень техники Духовной Пустоты Разрушительного Пространства, превратившись в размытие, мерцнувшее в сторону Багр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эй! Таки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учало несколько криков обезьян. В то же время обстоятельства Е Юаня и Фэн Чжижоу резко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Зага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озгласов обезьяны, в сердце Е Юаня вспыхнуло чувство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пасности привело к тому, что макушку Е Юаня стало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сделает еще один шаг вперед, это обязательно вызовет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 Юань резко отступил еще быстрее, чем когда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старшая учениц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ешил отступить без колебаний. Это был демонический зверь 3-го уровня. Он может уничтожить обо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очевидно, также чувствовала, что что-то не так. Не дожидаясь предупреждения Е Юаня, она продемонстрировала свою технику передвижения и стала спускаться с горы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и Е Юань, одна впереди и другой позади, бешено побежали по горе. Тем не менее, этот процесс продлился всего несколько секунд, прежде чем две фигуры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ее, старшая ученица сестра!» - встревоженно кри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 же мгновение, когда Е Юань закричал, белая фигура выше, чем человек, пробежала по диагонали, и на самом деле добралась до них, хотя и двинулась позже, и мгновенно догн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ауры, которая была сильна до крайности, цвет лица Фэн Чжижоу побледнел. Как ей можно было сопротивляться? Она мгновен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этой белой фигурой, скорость Фэн Чжижоу была слишком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мытии Фэн Чжижоу увидела колоссальную лапу обезьяны, которая вот-вот врежет ей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уя, Фэн Чжижоу подняла руку, чтобы наугад ударить обезьяну мечом, а затем испуга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уровня 3 был слишком сильным. Это было просто не то, чему она могла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Это была последняя мысль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олос мечей блеснули мимо Фэн Чжижоу и атаковали с боков. Сходясь из разных мест, они атаковали нижнюю часть живота этой длиннорук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медленно исполнил Столкновение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беспорядочной атаки предыдущего времени. На этот раз девять полос мечей окончательно слились в один. Контроль Е Юаня над лучами меча снова перешел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сверхъестественное выступление Е Юаня в момент отчаяния. Если он действительно ударит мечом в другой раз, он, возможн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ледов Девяти мечей были не фантомами, а физическ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первая позиция лазурного плавающего искусства меча Е Юаня, собравшая силы двух типов намерений меча и развивающаяся дальше от экстремальных скорост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атака была исполнена лич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скорость была слишком быстрой, поэтому казалось, что она была исполнена из девяти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чей слились в один. Сила атаки, естественно, была несравнимо грозной! Но этого было недостаточно, чтобы нанести урон Королю Обезьян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Обезьян фактически решил уклониться о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махом, после того, как девять полос мечей объединились, он не останавливаясь пробежал мимо, исчезнув с диапазона уда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время, чтобы описать это, но все на самом деле произошл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ного отступления Е Юаня до безумного полета над пропастью, а также король Обезьян, атакующий Фэн Чжижоу, а затем спасение Е Юанем Фэн Чжижоу нападением на Короля Обезьян, - все это заняло всего лишь несколько коротких вдох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ь Обезьян стоял в нескольких десятках футов от Фэн Чжижоу. Е Юань тоже стоял в нескольких десятков футов от Фэн Чжижоу, а Фэн Чжижоу закрыла глаза, ожидая, когда лапа Короля Обезьян сметет е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и один зверь действительно во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случилось? Й-е Юань, ты спас меня?» Фэн Чжижоу оправилась от своего удивления и уставилась на Е Юаня и нерешительно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ней и продолжал смотреть на Короля Обезьян, находящегос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Уровня 3 был слишком страшным. Он мог практически мгновенно убить обоих. Сейчас Е Юань смог спасти Фэн Чжижоу только из-за особых условий, которые позволили ему выполнить невыполним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очувствовал, что сила Фэн Чжижоу была немного выше и та представляла большую угрозу, поэтому решил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Юань оказался на некотором расстоянии от Фэн Чжижоу. Король обезьян не мог атаковать обоих одновременно, что дало возможность Е Юаню неторопливо подгото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ороль Обезьян выбрал дистанцию, заключалась в том, что место, на которое напал Е Юань, было как раз слабым местом Каменных длинноруких обезьян! Атака Е Юаня в этот раз была точно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ь Обезьян решительно занял эту позицию, он, вероятно, был бы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 уровнем культивации Е Юаня, независимо от того, насколько сильна была атака, невозможно было бы причинить большие раны королю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если Король Обезьян рисковал получить лишь травму, Фэн Чжижоу уже могла бы быть ледян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неожиданное нападение Е Юаня сработало, - это случилось из-за того, что Король Обезьян чрезмерно недооценил их обоих. Это привело к тому, что он показал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Обезьян атакует еще раз, Е Юань и Фэн Чжижоу сразу 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Юань не осмеливался отвлекаться и твердо сосредоточил свое внимание на Короле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явно не думал, что маленький боевой мастер в Царстве Сущности Ци на самом деле будет еще более угрожающим, чем женщина Четверт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атаки, Король Обезьян стал переоценив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уставилась на Е Юаня, не проявляя никаких признаков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игнорирует ее, Фэн Чжижоу также не решалась действовать. Она застряла между ними, чувствуя себя совершен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а ни была глупа, она также знала, что ее жизнь решалась именно сейчас. Независимо от того, как она думала, она никогда не представляла себе, что Е Юань, мастер боевых искусств Царства Сущности Ци, сможет на самом деле угрожать Царству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а была несколько взволнована и не сделала эффективной атаки. Но даже если бы она отдала все свои силы и умения, все закончилось бы смертью от одного удара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слишком хорошо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щь Короля Обезьян просто задуш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мог спасти ее от рук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вдохов, но Фэн Чжижоу чувствовала, что прошл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об был покрыт мелкими бусинами пота. Каждое дыхание Короля Обезьян заставляло ее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внешность Е Юаня, который выглядел так, как будто столкнулся с грозным врагом, и поняла, что его подвиг, вероятно, вряд ли будет повт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Чжижоу была потеряна в своих фантазиях, Король Обезьян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инулся Король Обезьян, из уст Е Юаня полилась серия тарабарских звуков. Фэн Чжижоу полностью не могла понять,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 Е Юань? Может быть, он хотел пообщаться с королем обезьян? Но как мог Король Обезьян понять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нцессой государства Цинь, Фэн Чжижоу можно было считать опытной и знающей. Однако она никогда не слышала, чтобы люди могли общаться с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видов демонических зверей, и множество их было бесчисленным. Язык, используемый каждым видом демонических зверей, был неодинаковым. Как люди могут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важном этапе жизни и смерти, станет ли Е Юань делать такие тщетн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Чжижоу невольно повернулись к Королю Обезьян и не могли не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который уже был готов атаковать, действительно прекрат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лишком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общаться с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обнаружила, что чем больше она взаимодействовала с Е Юанем, тем больше чувствовала, что тот все больше становится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я, которому было всего 15 лет, действительно научил всему этот так называе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агадоч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Таблетка Демон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ороль Обезьян прекратил свое движение, Е Юань также издал огромный вздох облегчения. Все его тело готово было вот-вот обруш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стоянно делал вид, будто ему все нипочем, давление от ауры демонического зверя уровня 3 не был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Обезьян не был в полушаге от Царства Формирования Кристалла, как Су Юбай, но настоящим демоническим зверем Уровня 3! Существо, эквивалентное Царству Формирования Кристалла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чудовищным не был Е Юань, невозможно было пересечь две крупные сферы и победить та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опасно для боевого мастера Царства Сущности Ци угрожать демоническому зверю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теперь было окончательным козырем Е Юаня. Если бы даже этот козырь не имел никакого эффекта, тогда он действительно умер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слова Е Юаня не были неведомы обезьяне. Король Обезьян действительно п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Е Юань, было сказано на универсальном языке зверя. Это был универсальный язык расы демонов, коллективно установленный бесчисленными годами раньше силами дикой расы Божественного Царства. Цель состояла в том, чтобы наладить общение между расо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е демонов было бесчисленное множество видов. Ни один из отдельных видов не мог сравниться с человеческой расой по своей численности и благополуч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позволить демонической расе объединиться, чтобы противостоять человеческой расе, демонские виды в древние времена коллективно установили ряд мер. И этот универсальный язык зверя был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бесчисленное множество поколений, универсальный язык зверя стал унаследованным воспоминанием каждого вида, передаваясь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Король Обезьян не разбудил свои унаследованные воспоминания, тогда Е Юань действительно сыграл бы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каменных обезьян когда-то стала невероятным существом, равным Небесному Святому. Это был эксперт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зык был передан через поколения, родословная «Бесконечного Мира» каменной обезьяны стала очень тонкой. Но пробуждение части унаследованных воспоминаний по-прежнему было вы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сложно обычным обезьянам-солдатам и генералам разбудить свои унаследованные воспоминания, но все же вероятность того, что этот Король Обезьян разбудит их,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тарший король-обезьян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был явно очень удивлен. Человек действительно знал универсальный язык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обнаружил, что этот человеческий юноша казался экстраординарным. Он не только был чрезвычайно силен, но даже знал универсальный язык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он изучил универсальный язык зверя лишь после пробуждения своих унаследова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также начал использовать универсальный язык зверя для общения с Е Юанем: «Ублюдки, вы оба нарушили мою территорию и украли Багровую Душу. Как вы планируете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Король Обезьян был готов поговорить, Е Юань не был слишком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королю-обезьяне и сказал: «Пожалуйста, простите меня, старший король-обезьяна. Этот младший пришел, чтобы найти Багровую Душу, потому что у меня нет других альтернатив. У этого младшего есть близкий друг, обладающий Абсолютным Меридианом Девяти Инь. Теперь, когда яд ярости вот-вот вспыхнет, он отчаянно нуждается в Траве Багровой Души, чтобы спасти свою жизнь. Надеюсь, что старший король-обезьяна может быть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о мне, если у твоего друга неприятности? Я также очень хорошо использую эту Багровую Душу. И ты думаешь, что я могу дать тебе ее так легко? Игнорируя этот момент, просто при том факте, что вы вступили на мою территорию, вы можете забыть об уходе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е был каким-то живым бодхисаттвой. Ему, очевидно, не было дел до жизни или смерти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Е Юань был довольно интересным, он бы уже давно его убил одним ударом. Зачем бы ему так много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Обезьян закончил говорить, он взвыл несколько раз. Сразу же их окружила куча Каменных Длинноруких Обезьян. Все они были демоническими зверям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встревожена, увидев ситуацию и поспешно развернула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лишь король-обезьяна уже мог забрать их жизни. Что же они могли сделать с таким количеством демонических зверей второго уровня, которые и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ействительно можешь говорить с этим королем-обезьяной?» - мягко сказ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К счастью, Король Обезьян разбудил свои унаследованные воспоминания и узнал универсальный язык зверя. В противном случае мы были бы наверняка мертвы! Тогда, когда Учитель учил меня универсальному языку зверя, я возражал против этого. Я не думал, что его можно будет на самом деле когда-нибуд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нал, что умение общаться с демоническими зверями было невероятно шокирующим, поэтому он просто переложил эту ответственность н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смотрела на Длинноруких Каменных Обезьян и горько улыбнулась: «В нынешней ситуации мы всё ещё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а затем сказал: «Возможно, это не так! Если бы Король Обезьян не разбудил свои унаследованные воспоминания, тогда ничто нельзя было бы обсудить. Но поскольку он пробудил их, нам не только не нужно умирать, мы могли бы даже быть в состоянии взять Траву Багровой Души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шутить! Ты только что сказал об этом столько всего, но не только его отношение не повернулось к лучшему, но он даже вызвал такую большую группу демонических зверей поздней стадии второго уровня. Как он может позволить нам уйти живыми?» - уныло сказал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удучи окруженным большой группой обезьян, находящимся на поздней ступени 2-го уровня, давление, с которым они столкнулись, было не намного меньше, чем перед королем-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обезьяны не получили приказа атаковать. Когда это произойдет, они оба, вероятно, станут мясной п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о смотри!» - сказал Е Юань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болтающие там, вы уже готовы умереть? Вы, люди, каждый день охотитесь на нашу демоническую расу. Теперь мы также позволим вам испытать вкус охоты», - сказал Король Обезьян 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очень жестоко, он не приказал генералам-обезьяна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два шага вперед и сказал с улыбкой: «Старший король-обезьяна не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Почему это я не убью тебя? Только потому, что ты знаешь универсальный язык зверя? Ты слишком переоцениваешь себя, 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ороль Обезьян сказал неправильно: это не я тот, кто переоценивает себя, но вы недооценив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Е Юань не мог потрудиться притвориться, что теперь подчинен. Он мог только демонстрировать бесстраш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так, что он, возвышенный Император Алхимии, не мог справиться с демоническим зверем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евольно рассмеялся, когда услышал слова Е Юаня. Каменная обезьяна смеялась так бурно, что его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действительно новорожденный теленок, который не боится тигра! Глядя на возраст твоей боевой невидимой астральной кошки*, тебе от 15 до 16 лет. В таком молодом возрасте ты ожидаешь от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смехнулся и не стал опровергать. Он просто выплюнул три слова из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емонического... Кристалл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Обезьян, которое изначально все еще смеялось, внезапно изменилось. Пара огромных глаз пристально посмотрела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выглядела так, словно хотела съе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тарейшины твоей семьи знают, как изготовить Таблетку Демонического Кристалла?!» - Король Обезьян тщательно выговорил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сказать по его отношению, насколько важна для него эт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Чжижоу не знала, о чем они говорили, по внешнему виду Короля Обезьян она поняла, что Е Юань успешно захватил внимание короля Обезьян. Поэтому она стала ждать с нетерпением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был полностью уверен, что Е Юань кивнет ему головой и признает это. Кто бы мог подумать, что Е Юань покачает головой и скаж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мгновенно впал в ярость, когда услышал это: «Ублюдок, ты осмеливаешься обмануть этого короля?! Ты веришь, что этот король не прогло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После того, как проглотите меня, вы, вероятно, также остановитесь на начальном этапе 3-го Уровня на всю свою жизнь. Независимо от того, сколько вы потратите Багровой Души,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перед Королем Обезьян, заложив руки за спину без малейшего следа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Невежествен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такой смелый тон! Ты, сумасбродная Сущность Ци, на самом деле смеешь говорить дико об ограничениях этого короля!» - свирепо ухмыльнулся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возражал против такого отношения Короля Обезьян. Он знал, что тот уже был на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он так высокомерно вел себя перед Королем Обезьян, тот давно убил бы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улыбнулся и сказал: «Я боюсь, что старший Король Обезьян намного лучше знает, где ваши собственные ограничения, чем я. Старший Король Обезьян знает, правильно ли я сказал или нет. Если вы чувствуете, что я бахвалюсь, вы можете убить меня прямо сейчас. В любом случае, вам стоит просто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сказал это, Король Обезья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Е Юань, сам Король Обезьян знал лучше всего, где были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й-либо случайной удачной встречи ему было бы очень сложно прорваться к среднему этапу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были сильнее людей, находящихся в одном ранге с ними, а также имели гораздо большую продолжительность жизни, чем последние. Это были их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сравнению с людьми, ограничения также были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нтеллект был очень низким, и их совершенствование в основном основывалось на инстинктах. Следовательно, прогресс был очен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рудность их преодоления царств была намного сложне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ых мастеров Царства Формирования Кристалла, каждый прорыв в небольшой области был чрезвычайно жестким. Но для демонических зверей сложность прорыва через область бы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ла Короля Обезьян была примерно равна человеческому Третьему Уровню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была уже очень велика, даже чтобы человеческие мастера боевых искусств могли пересечь этот маленький шаг. Для Короля Обезьян это, естественно, было вдвойн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то время как слова Е Юаня могут казаться дико тщеславными, они были правдивым заявлением и вызыва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Обезьян был совершенно кристально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блетка Демонического Кристалла была именно лекарственной пилюлей, которая могла помочь демоническим зверям Уровня 3 прор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робудил часть своих унаследованных воспоминаний, и в этой части унаследованных воспоминаний было описание Таблетки Демон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даже если Король Обезьян знал о таблетке, ее было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готовление лекарственной таблетки было деятельностью, которое было доступно не только для людей, - человеческие алхимики были более мощными, чем демониче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о просто невозможно для таких демонических зверей низкого уровня, как Король Обезьян, изготовить лекарственную таблетку. То, что они могли сделать, было только просить человеческих алхимиков помочь им изгот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человеческих Гроссмейстеров Алхимии знали, как изготовить Таблетку Демонического Кристалла? Даже если бы они знали, как изготовить ее, сколько из них могли общаться с Королем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е стороны столкнулись друг с другом, было бы неплохо, если бы у них не было борьбы за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нутреннее ядро Короля Обезьян было также довольно приличным ингредиентом д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тарейшины твоей семьи не знают, как изготовить таблетку, но ты упомянул Таблетку Демонического Кристалла этому королю. Что ты под этим подразумеваешь? Если ты не дашь мне обоснованного объяснения, ты можешь забыть об уходе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лова Короля Обезьян были бессердечны, в них все еще существовал след ожидания. Иначе как он мог все еще говорит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Я уже говорил, что старший король-обезьяна смотрит на меня сверху вниз. Я только сказал, что старейшины моей семьи не знают, как их изготовить, но я не сказал, что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ачал подозревать, что он услышал неправильно: «Ты?» Ты, Царство Сущности Ци, изготовишь лекарственную таблетку уровня 3? Этот король может быть не осведомлен об алхимии, но даже я не буду совершать такую наивную ошибку и попадать в ловушку! Нарушив мои границы, вы все еще надеетесь, что я отпущу вас обоих? Но поскольку у вас хватило смелости играть в игры с этим королем, тогда забудьте об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Короля Обезьян явно уже достигло своих пределов. Он махнул своей лапкой и приготовился приказать своим обезьянам совместно атаков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в испуге вздрогнула, увидев ситуацию. Она знала, что переговоры Е Юаня и короля Обезьян провалились, и тут же подняла меч, чтобы приготовить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адавил на ее меч и неторопливо посмотрел на короля, сказав: «Старший король-обезьяна не знает алхимии, но знаете ли вы, какова классификация сред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ее знаю! Но разве вы смеете сказать мне, что вы, мастер боевых искусств Царства Сущности Ци, - Гроссмей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ял с себя значок алхимика на груди и бросил его королю-обезьяне, сказав: «Этот значок выдается Алхимической Ассоциацией алхимикам. В нем есть моя личная информация. Старший король-обезьяна просто должен направить энергию сущности в значок, и вы, естественно,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Обезьян не чувствовал, что у Е Юаня была способность изготовить Таблетку Демонического Кристалла, он чувствовал, что тот также не мог играть с ним в игры, поэтому он вложил в значок энергию сущности, и информация Е Юаня мгновенно появилась внутри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младшего ранга? Царство Сущности Ци, Младший Мастер Алхимии?» Король Обезьян с удивлением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был старым демоном, который жил несколько сотен лет. Он немного знал о классификации сред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класс алхимиков соответствовал силе мастера боевых искусств. Редко появлялись Мастера Алхимии Царства Сущности Ци или Гроссмейстеры Алхимии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казать, что стандарты этого алхимика были довольно высокими. Неудивительно, что он посмел быть таким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Мастер Алхимии и даже Мастер Алхимии низкого ранга, который недавно прошел тест Ассоциации Алхимиков. Не говори мне, что теперь ты можешь изготовить Таблетку Демонического Кристалла!» - сказал Король Обезьян, бросив значок обратн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ймал значок и приколол его к груди. Он посмотрел на Короля Обезьян и вытянул палец вверх, сказав: «Один год! Через год я обязательно дам Старшему Королю-Обезьяне Таблетку Демон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как это возможно? Брат, не думай, что этого короля легко обмануть. Независимо от того, насколько хорош твой язык, вы оба можете забыть об уходе отсюда сегодня!» - презрительно сказал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низкого ранга, изготавливающий лекарственную таблетку уровня 3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мог читать очень мало книг, но не стоит обманывать э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росто сказал с холодной улыбкой: «Думаю, что ты проснулся и унаследовал воспоминания напрасно. Ты просто невежествен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веришь, что этот король немедленно не убьет тебя?!» Король Обезьян не мог не взорваться в гневе, услышав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То, что вы не можете сделать, не означает, что другие не могут! То, что вы не понимаете, не означает, что этого не существует! Однажды Старший Равный Небесам Святой Обезьян использовал только два года, чтобы перейти от уровня 1 к уровню 3! Откуда вы знаете, что я не смогу изготовить лекарственную таблетку уровня 3 в течение года? Думать, что потомок старшего Равного Небесам Святого Обезьяна, у которого было Божественное Царство в подчинении, на самом деле был бы невежественным до такой степени. Я рыдаю, о, как мне жалко!» - покачал головой Е Юан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а самом деле смеешь сравнивать себя со старым предком, равным Небесам?! Поистине, ты не знаешь необъятности Неба и Земли! Равный Небесам Древний Предок - эксперт Божественного Царства. Как такой муравей, как ты, можешь сравниться с ним?!» - яростно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Аристократы рождаются более благородными, чем другие?! Старший Равный Небесам Святой Обезьян не вырос в Божественном Царстве, но пришел к власти из низших царств. Тогда не было разве людей, которые говорили, что он «Не знает необъятности Неба и Земли?» Искренне говорю вам, что изготовление Таблетки Демонического Кристалла - это всего лишь легкая задача для меня. Просто моя нынешняя область культивации недостаточна, поэтому я не могу ее изготовить. Достижение Царства Формирования Кристалла в течение года для меня – легкий ветерок. Это все, что я должен сказать. Говорить больше - не поможет. Если старший король-обезьяна не верит моим словам, тогда пусть убьет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отвернулся и на самом деле просто стал игнорировать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смотрел на Е Юаня и был в недоумении, не зная, что ему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лова Е Юаня были действительно жутко свирепыми. Как бы они ни звучали, это просто казалось обычной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ть равным Небесны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когда Божественное Царство было потеряно, яркий ореол тех далеких экспертов Божественного Царства казался еще более ослепительным и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енец Бесконечного Мира действительно осмелился сравнить себя с Равным Небесам Старым Предком. Какой же он бесстрашный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каменных обезьян Небесный Древний Предок был тотемоподобным существом: существом, именем которого не богохуль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ение Е Юаня действительно разозлило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я Обезьян удивило то, что этот первоначальный житель Бесконечного Мира знал о Небесном Старом Пр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обудил свои унаследованные воспоминания, даже сам он не знал бы о существовании Предка. Как узн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он даже прекрасно знал о переживаниях во время становления Равного Небесам Предка. Это было еще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тродье может быть немного слабым, в нем есть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у него было всего лишь совершенствование Сущности Ци, но он мог использовать мощную атаку, которая может угрожать Сила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бладая лишь совершенствованием Сущности Ци, он мог стать Магистром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нные на его значке говорят, что Е Юань был только на Четвертом Уровне Царства Сущности Ци, когда прошел тест! Это прос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даже знал, что человеческие алхимики редко знали о существовании Кристалла Демона. Но этот бредовый подросток действитель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было очень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вещи были объединены... это отродье может действительно создать Таблетку Демон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о был всего лишь год. Если бы Е Юань не смог ее создать, он бы не потерял ничего. В лучшем случае он просто убил б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Е Юань может действительно изготов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случится, если Е Юань может помочь ему продвинуться на поздний этап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го все еще была возможность пробиться к Уровню 4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Король Обезьян с трудом успокоил свои эмоции. Искушение уровня 4 было... совершенно неот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концепция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Бесконечном лесу, где демонические звери высшего уровня были столь же многочисленны, как облака, демонические звери 4-го уровня считались гегемонами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Король Обезьян всего лишь занимал гору, но уже называл себя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тысячи миль, кто знает, сколько демонических зверей 3-го уровня были похожи на него? Он был всего лиш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веренная победа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роль Обезьян проиграет, он потеряет всего лишь год. Но если он выиграет, тогда получит еще более широ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был совершенно неактуален для Короля Обезьян. Он даже не мог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можешь изготовить Кристалл Демона?» - слабо спросил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лицом к нему и посмотрел на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слова уже вступили в силу. До тех пор, пока он позволит королю обезьян осознать свою таинственность, тот определенно не причинит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был совершенно бесполезен для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мог подумать о том, чего желал Король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еперь Король Обезьян умолял его,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ровнем 4, чем была Трава Багр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игнорирует его, Король Обезьян не мог не чувствовать себя неловко. Но когда он вспомнил свое отношение к нему, Король Обезьян почувствовал, что отношение этого человека теперь не кажется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чем больше Е Юань вел себя так, тем больше Король Обезьян чувствовал, что тот непости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особный человек мог бы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которая смотрела на эту сцену со стороны, не могла не расшир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жет переверну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обезьяна все еще был взбудоражен, и ему хотелось убить людей при малейшей провокации. Почему его отношение изменилось на 180 градусов после обмена несколькими пред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епреднамеренно посмотрела на Е Юаня. Она действительно хотела узнать, что произошло между Е Юанем и Королем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сейчас не время прерывать их, поэтому она могла только подавить свое любопытство до лучш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знала, что она и Е Юань уже были в безопасност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 молодой человек, если вы действительно можете создать Таблетку Демонического Кристалла, вы можете получить столько Травы Багровой Души, сколько хотите!» Король Обезьян изменил свою форму обращения в последний момент и превратил «ублюдок» в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ым козырем на руках Короля Обезьян была Трава Багровой Души. Е Юань игнорировал его, так что он мог только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повернул голову только увидев, что Король Обезьян подошел к основному пункту, и сказал равнодушно: «Разве старший король-обезьяна не слишком издевается над людьми, используя Багровую душу, чтобы обменять на Таблетку Демоническ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Багровой Души была лишь лекарственной травой уровня 2. Хотя ее может быть много, это просто мусор по сравнению с таблеткам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лекарственная таблетка для потребления демонических зверей, таких как «Кристалл демона», была практически неслыханной на человеческих территориях. В Бесконечном Мире алхимики, которые могли изготовить лекарственные таблетки для демонического зверя, вероятно, могли быть посчитаны на пальцах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бесценность Таблетки Демон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теперь смутился и сказал: «Молодой человек, если вы действительно можете изготовить Таблетку Демонического Кристалла, просто перечислите свои условия. Пока я могу их выполнить, я определенно не стану говор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Короля Обезьян и внезапно просиял, улыбаясь. Король Обезьян аж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стал перечислять свои условия. Вместо этого он спросил с улыбкой: «Старший король-обезьяна, мне интересно, есть ли у вас интерес к Таблетке Демоническ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Обезьян услышал эти три слова, он невольно втянул в себя холодный вдох, и чуть не лишился чувств. Куда девалось поведение беспример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тяжело для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его тело дрожало. Он был явно взволнован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емон... демон... вы на самом деле можете ее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демона», Король Обезьян так и не смог произнести три слова «Таблетка Демонического Поместья»: он был так взволнован, что ст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емонического Поместья» - это лекарственная таблетка, которая могла помочь демоническим зверям пробиться на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у него никогда не было никаких экстравагантных надежд прорваться к Уровню 4. Но теперь, Е Юань разбудил его аппетит, и даже поднял разговор о Таблетке Демоническ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мечта всей жизни человека?! Не думайте, это мечта всей жизни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 – люди, или демонические звери – кто мог бы противостоять очарованию прорыва в круп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главное царство было подобно небесн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могли пересечь одну небесную пропасть, но не могли пересечь следующую. После пересечения следующей небесной пропасти они, возможно, не смогут пересечь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главное царство было подобно ситу, снова и снова отсеивая бесчисл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небесная пропасть могла заставить бесчисленных гениев пасть на песок со сломанными але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способный разбудить свои унаследованные воспоминания, уже считался гениальным пионером среди Длинноруких Камен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небесная пропасть под названием «Уровень 4» беспощадно закрывала двер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действительно был шанс пересечь эту небес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доволен ответом Короля Обезьян и сказал с улыбкой: «Разве я не говорил уже? Изготовление таблеток для меня - обычная еда. Мне сейчас не хватает лишь области совершенств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Есть тольк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а говорить Е Юаня явно казалась ему хв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роль Обезьян не знал почему, но чувствовал, что то, что сказал Е Юань,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чувство возникло из-за сильной уверенности в себе, связанной с тел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противоречивым, но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чарование Уровня 4 все прев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лагайте свои условия, молодой человек! Я согласная!» - сказал беспомощно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унаследованных воспоминаний интеллект Короля Обезьян уже не уступал обычным людям. Он знал, что Е Юань разжигает его аппетит определенно не ради чего-то такого простого, как «Багро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бежденный взгляд короля, Е Юань спокойно сказал: «На протяжении десяти лет признай меня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аленькая маленькая Сущность Ци, на самом деле хочешь, чтобы я признал тебя своим хозяином?» Король Обезьян был в ярости,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Алого Хребта король обезьян был первым. Независимо от силы или возраста, он находился на совершенно другом уровн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его признать юношу своим хозяином было еще более болезненным, ч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был безразличный взгляд на лице, когда он сказал: «Через десять лет, даже если вы захотите признать меня своим хозяином, я боюсь, что вы даже не получите номер в очереди. Если вы не желаете, тогда мне все равно. Я просто понесу эту небольшую потерю и воспользуюсь Таблеткой Демонического Кристалла, чтобы обменять ее вам на Траву Багровой Души. В любом случае, изготовление Таблетки Демонического Кристалла не представляет для меня усилий. Через год я передам вам ее, и мы вдвоем ничего не должны друг другу! Но тогда даже не думайте о том, чтобы стать моим слугой, чтобы обменять свое служение на Таблетку Демоническ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паузу и улыбнулся, торжественно сказав: «Есть тольк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огасил улыбку, вокруг него возникла аура суверена, естественная, как будто он был государем, который спустил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никогда не видела эту сторону Е Юаня, как будто смотрящего свысока на все под небесами. Такая уверенность и аура, даже если ее отец был бы здесь, скорее всего, он также признал бы пора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начально был молодым патриархом Зала Короля Медицины, Императором Алхимии с высшим статусом в Божественном Царстве. Даже когда они сопоставлялись с теми стариками, кто сидел в Алхимической Ассоциации, его стандарты выходили за их пределы, а не падали ниже их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 изменил свое тело, его расположение монарха исходило из самой глубокой части души. Ему совершенно не нужно было его подде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Обезьяна увидел, что поведение Е Юаня было настолько необычным, он невольно внутренн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 сувереном, Королю-Обезьяне было еще понятнее, что такое поведение было абсолютно не тем, что могло быть сделано юношей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еле молодого человека было много неизвестны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епреднамеренно начал переоценивать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лов Е Юаня было очень ясным. Если он предпочтет использовать Траву Багровой Души, чтобы обменяться, тогда он потеряет возможность перейти к демоническому зверю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вопрос заключается в том, может ли Е Юань действительно изготовить Таблетку Поместь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угая игра. Е Юань увеличил первоначальную ставку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признать его своим хозяином, естественно, не только в устной форме. Он должен был заключить догово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говор души, все действия Короля Обезьяны должны были подчиняться командам Е Юаня без сопротивления. В противном случае одна мысль от Е Юаня могла бы заставить душу обезьяны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 потерял бы десять лет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Обезьян решил бы использовать Траву Багровой Души для обмена, он заработал бы, не теряя ничего. С помощью Таблетки Демонического Кристалла для него не было никаких проблем с прорывом д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он также потерял бы шанс пробиться к Уровню 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жет быть его единственный шанс стать демоническим зверем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ыбрал последнее, риск, с которым он столкнулся, был бы намного больше. Если бы Е Юань не смог изготовить Таблетку Поместья Демона, он потерял бы десять лет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не мог принять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выберет последнее, он получит возможность пробиться к Уровню 4!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можность была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уровня 4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родолжал искажать свое лицо в агонии. Ясно, что его сердце было наполнено сумат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ороль Обезьян демонстрирует такое интересное выражение лица, Фэн Чжижоу почти рассмеялась. Но она была очень удивле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му сказал, почему он так кривляется?» Фэн Чжижоу не смогла подавить свое любопытство и передала голос,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скрывать этого и рассказал ей вопрос о своем намерении взять Короля Обезьяны в качестве сво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лице Фэн Чжижоу также стал очень увлекательным, когда она услышала передачу голос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ороль Обезьян Уровня 3! Даже декан, возможно, не будет ему соперником. Ты действительно хочешь взять его в качестве своего слуги?» Фэн Чжижоу почти выпустила звук п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аменная обезьяна уровня 3, вот и все. Едва достаточно сильная, чтобы быть моим слугой, я думаю. Только потому, что моя сила слишком слаба, иначе я даже не беспокоился бы, чтобы взять его. Вы ведь знаете, что мой Учитель очень силен. Если слуга, которого я принимаю, слишком отвратительный, старший тоже потеряет свой престиж». - беспомощ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уставилась на Е Юаня и осталась совершенно безмолв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ырвались на Вершину Багрового Хребта почти ценой своей жизни. Как бы Фэн Чжижоу не думала, она не ожидала, что ситуация измени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момент они были почти убиты этим королем-обезьяной, но в следующий момент Е Юань хотел взять этого Короля в качестве сво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 понимаю, но этот мир измени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учител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Короля Обезьян продолжалась несколько десятков вдохов времени, но Е Юань не торо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нал, что этот вопрос был чрезвычайно болезненным выбором для короля-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а Вершине Багрового Хребта был похож на императора в смерт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императора стать слугой другого человека было явно чрезвычайно труд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ыражение лица Короля Обезьян успокоилось. Е Юань знал, что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ы решились?» - спокой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стану вашим слугой, но вы должны поклясться клятвой Небесного Дао, что точно изготовите для меня Таблетку Демонического Поместья в течение десяти лет!» - торжественно сказал Король-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несмотря на то, что услышал это. «Вы ошибаетесь, ведь сейчас, я не тот, кто просит вас быть моим слугой, но это я даю вам шанс! Вы можете только поверить мне или не верить в меня. Нет треть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лица Короля Обезьян стало враждебным, Е Юань сказал: «Не смейте думать о том, чтобы пленить меня здесь, для того, чтобы я изготавливал пилюли для вас. Как только у меня появятся силы, чтобы изготовить пилюлю Поместья Демона, у меня будут тысячи способов сделать вас мертвым. Вы можете попробовать, если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е ожидал, что как только он подумает об этом, Е Юань уже дог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думал о том, чтобы пленить Е Юаня, но не думал, что Е Юань станет ему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Е Юань, если его достижения Дао Алхимии были действительно такими высокими, тогда у него действительно была бы эт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линный приступ молчания. Король Обезьян внезапно вздохнул и сказал Е Юаню: «Прекрасно! Ради этого шанса пробиться к Уровню 4 я готов признать вас своим хозяином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не показало никакого удивления. Он громко усмехнулся, когда услышал это и сказал: «Не волнуйтесь, следуя за мной, Е Юанем, не говоря уже об Уровне 4, даже Уровень 5 Монарха Демонов или Уровень 6 Предтечи Демонов не составит много труда! Мне не нужны десять лет. Даже если я буду гнать вас, я боюсь, что вы не захотите поки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се еще звучали слишком безудержными и ненадежными. По правде говоря, Е Юань боялся пугать короля-обезьяны, поэтому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не только Предтеча Демонов, что было трудного даже в Императоре Демонов Уровня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Артефакт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олностью открыл свою божественную душу. Е Юань образовал печать обеими руками, и из глубины души достиг божественной души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это демонические звери или человеческие мастера боевых искусств, божественная душа была самым загадочным, а также самым хруп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только почувствовал, как его божественная душа изменилась, и все его существо почувствовало, что он внезап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знал, что он и Е Юань уже создали контракт души. Он будет служить Е Юаню в качестве слуги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роль обезьян больше не имел своей прежней гордости. Он почтительно сказал: «Юань Фэй уважае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Итак, тебя зовут Юань Фэй? Эн, так как ты признал меня своим хозяином, я хочу кое-что разъяс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итесь, хозяин, на ночь. Можете звать меня От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ваша гордость, как короля обезьян, и я также не буду контролировать ваши слова и действия, как мне заблагорассудится. Следовательно, в большинстве случаев вы свободны. Если вы искренне признаете меня своим хозяином, я могу даже не использовать силу души. Таким образом, вы практически полностью свободны. Однако, если я узнаю, что вы притворяетесь соблюдающим условия, действуя в оппозиции хоть один раз, я без колебаний использую душев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нимает! Не волнуйся, Хозяин. Поскольку этот Юань Фэй решил следовать за Хозяином, у меня, естественно, не будет других мыслей», - почтительно сказа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тоды, как контракты души, были на самом деле довольно нежными. В первую очередь он рассмотрел содержание контракта, заключенного двумя сторонами. Поскольку контракт Юань Фэй и души Е Юаня не был на равных, Юань Фэй должен служить Е Юаню ка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омимо ограничений на контракт и необходимость делать что-то для Е Юаня, практически не было никакого различия с обычными в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инудительно установить рабочую прокладку для управления другим. Тогда порабощенная сторона не могла скрыть никаких мыслей от хозяина. Это был настоящий раб, а не некоторые отношения хозяин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еще более впечатляющие методы, которые могли бы непосредственно уничтожить сознание контролируемого существа, чтобы оно полностью подчинилось своему хозяину. Пока хозяин не возьмет на себя инициативу, чтобы вступить в контакт с заклинанием, человек, находящийся под контролем, навсегда станет ходяч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етод, подобный душевному контракту, был очень нежным, Юань Фэй согласил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не согласился бы с Е Юанем, а прос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слова Е Юаня развеяли последние намерения сопротивления у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в виду, что они равны. Но когда Е Юань что-то требовал, он должен был безоговорочно помог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о взаимоотношениях хозяина слуги, они могли бы сказать, что он телохранитель на 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ань Фэй и Е Юань уже вступили в контракт души. Между ними также был нечеткий намек на теле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чувствовал, что Е Юань действительно немного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его носа не смотрел в презрение, но... своего рода неописуе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т хозяин был очень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н, не нужно также называть Хозяином, просто называй меня молодой мастер»,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начиная с этого момента, рот Фэн Чжижоу всегда был широко открытым. Она была так поражена, что улыба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уровня 3 был покорен при помощи нескольких фраз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уровня 3, а не Том, Дик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ысячемильном радиусе Бесконечного леса демонический зверь уровня 3 был абсолютно царственным существом! Он на самом деле стал слуг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дозревала, что Е Юань немного хвастался, но только когда она увидела отношение Короля Обезьян, Фэн Чжижоу осознала св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покорил его?» Фэн Чжижоу все еще немного колебалась, чтобы поверить и хотела подтвердить это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осмотри на его внешность. Есть ли еще какие-то сомнения? Эн, Эн, с Юань Фэем, настало время избить Су Юбая сразу после того, как вернемс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полностью побеждена Е Юанем. Вначале у нее все еще были определенные сомнения, но он показал свои истинные цвета в своем последне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просто сму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 Король Обезьян! Как ты покорил его?» Фэн Чжижоу не могла удерж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слабость. Пока вы понимаете слабое место, оно, естественно, может быть использовано вами. Король-обезьян, как вы думаете, чего он больше всего желает?» Е Юань улыбнулся и ответил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думала об этом, услышав вопрос. Через некоторое время она неуверенно ответила: «Прорыв на 4-й уровень? Ну, я не думаю, что есть что-то с большим очарованием,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ная! Юань Фэй такой же, как и вы. Если вы не сможете прорваться в царство Конденсации Духа, тогда это будет еще более мучительно, чем убить вас. Вы должны уметь понимать такое чувство», -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гу? Вы действительно смеете сравнивать меня с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сначала кивнула головой, но быстро поняла, что что-то не так и сразу разразила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не было этого намерения. Почему вы всегда так чувствительны? Не бейте меня! У меня теперь есть телохранитель уровня 3! Вы не можете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Даже если у тебя есть телохранитель уровня 4, так что? Я все равно тебя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о просто все равно. Она не верила, что Е Юань действительно посмеет заставить Короля Обезьян пойти и из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был неправ, моя больш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евых действий перед Е Юанем осталас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делать с горой, полной длиннорукими каменны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Фэй останется с ним, эта гора, полная Длинноруких каменных обезьян, потеряет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лесу Юань Фэй был не единственным демоническим зверем 3 уровня. Если бы он ушел, эти обезьяны с длинными рукавами остались бы без головы. Рано или поздно они были бы аннексированы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емонических зверей был порой жесточе человеческого мира. Для других видов невозможно было допустить, чтобы длиннорукие каменные обезьяны продолжали занимать гору и называли себя королями. Конечным результатом было бы полное их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как насчет ваших товарищей-сокланов? Если вы уйдете, они, вероятно, будут поглощены другими могущественными расами», - поинтересов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не хотел их забрать с собой, а потому, что было слишком много Длинноруких камен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х всех заберет, как бы он располо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линнорукие каменные обезьяны, когда их выведут на улицу, могли фактически уничтожить смертную страну. Невозможно было не считаться с такой колосс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 плохими намерениями их найдет, эти Длиннорукие каменные обезьяны могли бы оказаться в еще большей опасности, чем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был Юань Фэй, он был всего лишь одним человеком. Кроме того, эксперты из некоторых великих сект были еще сильнее, чем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Фэй увидел, что Е Юань взял на себя инициативу, чтобы упомянуть о его сокланах, он почувствовал себя невероятно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человек, приобретший такого могущественного помощника, разве он беспокоился бы о жизни и смерти сокланов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лодой Мастер, у меня есть чрезвычайно мощный артефакт пространственного духа. Достаточно мощный, чтобы хранить там моих сокланов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овые слова, Юань Фэй перевернул ладонь. Маленький мини-дворец поплыл вокруг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загорелись, и он сказал с улыбкой: «Думать, что это на самом деле пространственный артефакт 128 ограничений! Эта игрушка, вероятно, очень редко встречается в Бесконечном мире. Похоже, ты, Юань Фэй, действительно удачлив! Неудивительно, что только ты среди стольких сокланов смог разбудить унаследованные воспоминания и прорваться к Уровню 3.»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лыбнулся. «Если молодой мастер сможет помочь мне прорваться к Уровню 4, вы станете величайшей удачной встречей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хрипел и сказал: «Расслабься, я тебя не подв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Цеп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Артефакт со 128 ограничениями был практически максимальным пределом артефак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добавлено больше ограничений, артефакту духа будет очень трудно противостоять угнетению ограничений. Конечным результатом будет уничтожение артефак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ртефакты пространственного духа были крайне редкими. И был еще более ценным артефакт пространственного духа со 128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духовный артефакт стал известен внешнему миру, он, несомненно, запустил бы поток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жидал, что Юань Фэй действительно обладал таким артефакт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ся ваш артефакт, Юань Фэй?» - спросил Е Юань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я был на пике 2-го уровня, хотя я разбудил унаследованные воспоминания, я остался не в состоянии найти место для прорыва. Поэтому я ожесточил свое сердце и вошел в глубины Бесконечного Леса, чтобы найти возможность для этого. Кто знал, что я случайно окажусь в человеческом гроте. Этот духовный артефакт был получен изнутри этого грота» - Юань Фэй не скрывал ничего и всё объяснил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удивлен. «Человеческий грот? Разве Бесконечный лес не под властью демонических зверей? Почему там есть человеческий гро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качал головой и сказал: «Этого я не знаю, но я приобрел этот духовный артефакт из самой внешней области этого грота. Заслоны внутри слишком мощные. Я просто не осмеливался зайти слишком глубоко. Я получил несколько Таблеток Демонического Духа и этот пространственный духовный артефакт внутри грота, а затем спокойно отступил. Я прорвался к Уровню 3 только проглотив Таблетки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ие вещи, как Таблетки Демонического Духа внутри этого грота человеческих мастеров боевых искусств, похоже, для вас, Юань Фэй, действительно имеют огромное состояние. Ваши будущие достижения определенно не будут низкими!» -превосх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ссказа Юань Фэя о ситуации, его удача была просто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ань Фэй был только на пике второго уровня. Входить глубоко в Бесконечный лес ничем не отличалось от ухаживания за смертью. Но он не только не умер, он даже получил возможность прорваться и успешно прорвался к Уровню 3.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Юань Фэй столкнулся с Е Юанем. Это уже нельзя назвать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я Е Юаня, пока Юань Фэй не умер, его будущие достижения были бы неизме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 сказал сам Юань Фэй, встреча с Е Юанем была его величайш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мастер!» - почтительно воскликну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охоже, этот человеческий грот должен быть временным жилищем какого-то чрезвычайно сильного существа. Этот Бесконечный Лес - действительно такое интер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ань Фэя наполнили Е Юаня глубоким любопытством по поводу этого грота. После того, как он станет сильнее, он должен обязательно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т времени, чтобы играть! Юань Фэй, быстро собирайся и помести своих сокланов в артефакт пространственного духа. Затем следуй за мной. Ты и твои сокланы просто оставайтесь внутри артефакта пространственного духа, и культивируйте там, как обычно. Когда ты мне будешь нужен, я естественно, призову теб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Юань Фэй поклонился и начал выполнять великий подвиг ми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шина Алого Хребта была также землей, богатой сокровищами. Помимо Багровой Души, тут было немало других ценных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вещей, Е Юань, естественно, не будет их тратить. Он заставил обезьян собрать все свои вещи и доставить их в артефакт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астоящее время для Е Юаня самой драгоценной была Трава Багр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от трех до четырех стеблей у Юань Фэя и заставил его оставить остальные в артефакте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о решено, Юань Фэй и его сокланы вошли в артефакт пространственного духа. Затем артефакт пространственного духа уменьшился, чтобы стать маленьким шариком размером с соевый боб и был помещен на тел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Фэн Чжижоу продолжили движение по хребту. Вершина Багрового Хребта, изначально шумная, была теперь ненормально ти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ситуация не продлится долго. В Бесконечном лесу были бесчисленные демонические звери. Это место скоро будет занято другими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удут смертельные бои за него, но это не имело никакого отношени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вернулся полностью загруженный из этой поездки. Мало того, что он получил Багровую Душу, он даже покорил демонического зверя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почувствовала, что она все еще грезит, даже сейчас. Весь этот дневной и ночной опыт был слишко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сплю, Е Юань? Мы действительно подчинили демонического зверя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щипнуть себя, и если будет больно, значит, ты не спишь. Ой, я попросил тебя ущипнуть СЕБЯ, за что ты меня-то коло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 правда очень больно. Похоже, это действительно не сон! Но я все еще чувствую, что это не реально. Е Юань, если ты выпустишь Короля Обезьян и его сокланов, не так ли? Они будут способны непосредственно уничтожить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сказал: «Не будьте глупой! Юань Фэй не может быть раскрыт. Его можно использовать только в критические моменты. Подумайте об этом: если на человеческих территориях появится демонический зверь 3-го уровня, что будет? Кроме того, Юань Фэй и остальные скрываются внутри артефакта пространственного духа. Если наличие артефакта пространственного духа раскроется, - не только я, даже государство Цинь столкнется с аннигиляцией! Поэтому мы должны крепко закрыть рот после того, как вернемс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жижоу была случайным человеком. Она просто чувствовала, что наличие подчиненного демонического зверя уровня 3 очень хорошо. Она честно не думала, что последствия будут настольк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Я все еще думала о том, чтобы показать Юань Фэя тетушке. На самом деле они вовсе не могут показать свои лица?» - Фэн Чжижоу почувствовала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ржественно посмотрел на нее и сказал: «Старшая ученическая сестра, вы должны относиться к этому вопросу так, как будто этого не случилось, когда мы вернемся. Или иначе последствия будут такими, что вы и я не сможем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хорошо! Я уже поняла! Я не скажу даже тете, просто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Чжижоу была довольно мошенническая личность, но она не была дурой. Раз Е Юань уже так заговорил, очевидно, она будет знать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т артефакт пространственного духа. Это была практически тикающая бомба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я, они быстро спустил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Багровой Души уже была добыта, поэтому следующим шагом был Плод Сосны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рос сосновый лес, называлось «Серый Сосновый Лес». Это было не очень опасное место, просто территория демонического зверя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был Юань Фей, собрать сосновые шишки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ара достигла гус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появилось в мгновение ока без каких-либо предупреждающи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ьев вылетела стрела, с предельной скоростью направляясь в сердц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этой стрелы не было ни слишком далеким, ни слишком близким. Это сделало Е Юаня неспособным обнаружить ее заранее, а также не давало ему ни малейшего времен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все же сумел заметить ее. Его чувствительность к деятельности ци была несравнима с обычными Силам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рименил Духовное Пространство Пустоты, и отпрыгнул в сторону, едва уклонившись от пущен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Е Юань планировал вызвать Юань Фэй, снова появились предупреждающи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фигура выскочила из травы прямо в направлении, куда он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клонение Е Юаня прекрасно позиционировало его для следующей волн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нул саблю, и мощная аура стала исходить от него. Это была мощная атака со стороны культиватора Царства Пят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Е Юань также атакова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го удар не бы нацелен на убийцу, 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восьм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разлетелась повсюду, и тогда Е Юань сильно поменял свое направление, и едва увернулся от удара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 Но сабле все еще удалось слегка ослабить удар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атака снова направила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цепное убийство с преде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рассчитала все реакц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смертельной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Техника девяти мечей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на этот раз было взаимосвязано, совершив цепную атаку. Оно фактически учитывало каждую реакцию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заимствовал отдачу от Восьмой волны, чтобы избежать вто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был в воздухе. Третью атаку было легко осуществить, не давая Е Юаню возможности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т времени был точным, и координация действия нападающих была изумительной. Нападение было практически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сильные стороны этих трех людей лежали в их чрезвычайной силе. Все они были в Царстве Конденсации Духа Пято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представителя мастеров боевых искусств Кондесации Духа Пятого Уровня и выше закладывают такую гениальную убийственную ловушку - это просто неизбежный определенный сценар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Е Юань!» Фэн Чжижоу также отреагировала мгновенно и собиралась помоч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еще одна фигура выпрыгнула из кустов и направилась прямо к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отивник - это я!» Лазурная фигура с невообразимой скоростью напала на 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у Ишань!» Фэн Чжижоу сердито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мгновенно обменялись ударами. Они бы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нет, то кто, по-твоему, это?» Наньфэн Чжижоу, этот молодой мастер ухаживал за тобой так долго, но ты отказалась дать ему какое-либо лицо. Сегодня я дам тебе попробовать мастерство этого молодого мастера!» - смущенно улыбнулся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юный патриарх семьи Су, Су Ишань, естественно, знал о подлинной личности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Семьи Су с Императорской семьей всегда были очень деликатными. Су Ишань долгое время ухаживал за Наньфэн Чжижоу в академии, но Наньфэн Чжижоу прямо говорила 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ухаживал за Наньфэн Чжижоу. С одной стороны, это было связано с интересами семьи Су. С другой стороны, это было очевидно из-за красоты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аньфэн Чжижоу выглядела выдающейся, она также была знаменитой ледяной красавицей. Как Су Ишань 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вольно впала в ярость, увидев, как Су Ишань дразнит ее словами. «Такой жёлтый, Су Ишань! Я обязательно вернусь и отчитаюсь Императорскому Отцу об этом инциденте и заставлю его назначать наказание твоей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холодно усмехнулся и сказал: «Тогда ты сначала должна быть в состоянии вернуться! Хе-хе, ослепительно великолепная старшая ученическая сестра и супер гений, оба пали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как ты?» - сказала Наньфэн Чжижоу с такой же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Ишань перехватил Наньфэн Чжижоу, Е Юань уже достиг критического момента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естественно, вызвать Юань Фэй, но пока он вызовет его, он уже будет бы мерт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Чан явно не подозревали, что Е Юань покорил Юань Фэя, но их цепное убийство на этот раз случайно закрыло возможность того, чтобы Е Юань вызвал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Первый повел себя осторожно. Его расследование относительно Е Юаня также было достаточно тщ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 бесполезным существом он был в прошлом, теперь он был противником, который не допускал абсолютно никакой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смотрели на Е Юаня свысока только потому, что он был в Царства Сущности Ци, они определенно потерпели бы огром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ействия Е Юаня подтвердили мысли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мастер боевых искусств Сущности Ци, эта смертельная стрела от Чана Три уже пронзила бы его сердце. Но Е Юань не только уклонился от стрелы Чана Три в ситуации, когда невозможно было изменить инерцию своего тела, он сильно изменил направл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льзя назват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восходного убийства Императора Духа Святого Пятого Уровня на самом деле уклонился культиватор, находящий в царстве Конденсации Ц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хорошо, потому что сам Чан был ответственным за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эксперт Конденсация Дух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огда Е Юань вошел в район, они лежали в ожидании, Чан Один всё это время накапливал свою энергию и ожидал ее освобождения, и все это – для смер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самым сильным ударом мастера боевого искусства «Конкуренция с оружие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обавления этой волны восьмого слоя от Е Юаня ранее, его текущая скорость полета была ещ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ана была выше, чем у Чана Второго. Это должно было сказать, что скорость Е Юаня и Чанг-1, которая была больше, чем Чанг-2,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также использовал меч. Казалось, что он уже видел как Е Юань испускает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сторож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остановлена Су Ишанем и не могла освободиться. Но она увидела, как Е Юаня пытают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начала позаботься о себе, принцесса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Наньфэн Чжижоу, Су Ишань также почувствовал волну восторга. Этот ненавистный Е Юань, наконец,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отправлен в полет и выплюнула кров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сценарий не играл в соответствии с планом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меча Чана собирался нанести удар Е Юаню, когда сцена перед его глазами внезапно размылась. Девять Е Юаней появились в одно и то же врем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настоящее время в воздухе, как он мог создать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евять Е Юаней были несравнимо реалистичными. Какой из них был настоящ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мысл Чана Один мгновенно охватил эти девять фигур, но, к его шоку, он обнаружил, что эти девять силуэтов были фактически реаль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иди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ан Один в настоящее время был похож на стрелу, прикрепленную к веревке, находящуюся в точке невозврата. Он не мог терпеть никакого намека на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ичтожные трюки! Это просто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выбрал самого ценного Е Юаня без колебаний. Это была его первоначаль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ть изображения после такого рода ситуаций, это был на сто процентов камуфляж. Цель заключалась в том, чтобы смешать чувства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тинное тело никогда не меняло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ана Один прошло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гласного ощущения проникновения в тело. Он прошел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ана нево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царством Девятого Уровня Сущности Ци, трое братьев использовали все свои навыки на полном пределе и тщательно спланировали эту ситуацию смерти. В результате чего Е Юань получил только лишь легк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здании сценария Чан Один имел абсолютную уверенность в том, что, не говоря уже о царстве Девятого Уровня Сущности Ци, даже царство Конденсации Духа Седьмого Уровня понесло бы большие потери, будучи пойманным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готовке к убийству Е Юаня Чан Один уделил большое внимание деталям, и тщательно спланировал всё, как будто готовился ко встрече с высшим экспертом. Но результат все же превзошел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Чан не мог понять, как Е Юань создал восемь следов, наход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й из них был его настоящ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 Чан Один упали на землю. Чан Один также приземлился мягко, казалось, очень расслабленный, в отличие от потрепанного внешнего вид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отряхнулся от травяных кусочков на его теле, и спокойно сказал: «Я действительно должен поблагодарить вас троих. Без вас, я боюсь, что мои Девять Мечей не были бы завершен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неизбежной опасности Е Юань оставался спокойным и сразу же вошел в состояни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акой ситуации, чем больше он паниковал, тем более был уверен, ч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ял, что, чтобы избавиться от этой атаки, он мог использовать только технику движения Девя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озиция «Девять Мечей была неполной. Должен был быть плацдарм, чтобы выполнить технику передвижения, но в настоящее время он был приостановле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ризиса, полагаясь на состояние «Сердце, как неподвижная вода», Е Юань в наибольшей степени стимулировал свой потенциал и, наконец, завершил позицию Девять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Ты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ратья Чан собрались вместе. Цвет лица трио не выглядел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мысл слов Е Юаня, они опешили: их кропотливо спроектированный сценарий убийства на самом деле помог Е Юаню добитьс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движения, выполненная сейчас, была очень глубокой. Даже Чан Один, обладая силой Конденсации Духа Шестого Уровня, не смог различить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 ведь недостаточно наивны, чтобы думать, что можете благополучно уйти избежав нашей засады, верно? Хотя ваш этот ход был несравненно глубоким, ваше царство культивации все еще слишком низкое», - тихо сказал Ча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разработал эту смертельную ловушку как предосторожность и решительную меру для разрешения сложной проблемы. Все было сделано для предотвращения ненужны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создали бы засаду, с его культивированием убить Е Юаня было так же просто, как вытащить что-то из карманов. Не говоря уже о том, что рядом с ним были Чан Два и Чан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ребята, вы слишком много думаете. Почему я должен отступать? Если бы у меня не было прорыва в последний момент, я бы уже был убит вами. Как я могу отпустить вас?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произнес эти слова, улыбаясь, знакомые с ним знали, что Е Юань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гроза Е Юаня звучала довольно комично. Культиватор Девятого Уровня Конденсации Ци на самом деле угрожает трем экспертам Пятого Уровня и выше Царства Конденсации Духа! Как бы они ни смотрели на него, это казалось упря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говорить, братья Чан непроизвольно обменялись взглядами. Им было интересно, есть ли у Е Юаня проблемы с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ониманием Е Юаня, в то время как он может быть очень необузданным, он никогда не делал того, в чем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ие обстоятельства, похоже, не позволяли ему быть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аивно думать, что он был соперником для них тро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думаю, что ты не понял ситуацию, верно?» Чан Один спросил довольн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ситуацию. Трое из вас - лакеи Семьи Су, верно? Вы получили приказ старой собаки Су Юбая прийти и убить меня, да? Нет?» - усмехну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ясно слышал о силе красноречия Е Юаня, поэтому он не планировал спорить с ним. Он кивнул и сказал: «Ты ошибаешься. Это не Старейшина Су приказал нам приехать. Мы находимся под командованием молодого главы семьи, приказавшего прийти 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зят совсем врасплох. «Глава семьи? Су Ишань? Так же, похоже, мне действительно нужно задать хорошую трепку семье Су, когда я вернусь. В противном случае они действительно подумают, что этого маленького лорда приятн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чувствовал себя довольно смущенным. Несмотря на то, что перед этой задачей он провел подробное расследование в отношении Е Юаня, это было его первое знакомств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обнаружил, что личность Е Юаня полностью отличалась от того, что он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печатлению, Е Юань был спокойным и уравновешенным, а теперь у него складывалось впечатление, что тот был безрассудным, и укреплялось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явно непостижимым капризным ребенком из богатой семьи. Он вообще не видел св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я Е Юаня не были слишком ошеломляющими, Чан мог бы даже подумать, что Е Юань был деб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ан Один был ошеломлен, Е Юань указал на его нос и стал ругаться: «Эй, у трёх из вас все еще есть чувство стыда? Царство Конденсации Духа Шестого Уровня, и Царство Конденсации Духа Пятого Уровня, пришли, чтобы убить меня, но не осмеливаетесь делать это открыто. Вместо этого вы, ребята, использовали такую жлобскую тактику засады! Действительно, каков хозяин, таков и лакей! Су Юбай, эта старая собака, такая же зловещая и любит вероломно нападать на других. Вы все действительно вырезаны из той же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был обруган Е Юанем до ошеломленного состояния. Он невольно начал сомневаться в собственных 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Юань, этот парень, действительно был просто дураком? 100% натуральными шелковыми штанами? (прим. пер.: шелковые штаны – мальчик-мажор-го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лант Е Юаня был вне всяких сомнений. Он определенно был несравненным гением. Даже молодой патриарх Су Ишань должен был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был ли Е Юань действительно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его действия в Академии Дань У случайн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ончил ругать братьев Чан и повернул голову к Су Ишаню. Он начал проклинать: «Су Ишань, внук черепахи! Ты только и знаешь, как задирать женщин! Если у тебя есть возможности, тогда приходи и сразись один на один с этим Маленьким Лордом! Хитрый парень! Хочешь убить меня, но не осмеливаешься сделать это в академии! Ты даже бежишь за мной всю дорогу в Бесконечном Лесу, чтобы сделать это! В будущем, когда Семья Су окажется в твоих руках, она в конечном итоге превратится в ничто. О нет, Семья Су не будет способна существовать в течение долгого времени. Когда я вернусь, я собираюсь унижать семью Су до тех пор, пока они не смогут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аходился в ожесточенной битве с Наньфэн Чжижоу, когда он внезапно услышал проклятия Е Юаня и не смог сдержать ярост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див Наньфэн Чжижоу отступить, Су Ишань предстал перед Е Юанем в несколько прыж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акже внимательно следила за ним и подошла к Е Юаню. Обе стороны вступи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учайно выловил лекарственную таблетку и бросил ее в Наньфэн Чжижоу. Затем он сказал с улыбкой: «Вам было тяжело, старшая ученица сестра Наньфэн. Ешьте. Не нужно беспокоиться о таких небольших ра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ймала лекарственную таблетку, но вместо этого опустила голову. Она знала, что ее личность уже была доведена до сведения Е Юаня, что смущ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дись, Е Юань! Даже если бы ты избежал засады братьев Чан, ты думаешь, что сегодня ты все равно можешь выйти из Бесконечного Леса?» Су Ишань был недоволен, когда увидел, как выгляди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Е Юань не должен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тавился на Су Ишаня и сказал с улыбкой: «Я не собираюсь покидать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Хорошо, что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 это так весело! Я все еще планирую поиграть здесь несколько дней. Что касается того, сможете ли вы, ребята, выйти отсюда, - этого я не осмеливаюсь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вой мозг испорчен, Е Юань? Разве ты не можешь сказать, в какой ситуации ты сейчас находишься? Только что я слышал, что ты хочешь сражаться один на один, да?» Су Ишань уставился на Е Юаня, как будто смотрел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иял и сказал: «Правильно. Неужели уважаемый юный патриарх Семьи Су только и знает, как надоедать женщинам? Если у тебя есть возможность, давай пойдем сразим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у Ишань задохнулся от смеха, когда услышал это, и сказал: «Хорошо, я буду сражаться с тобой один на один! Но... это мы, как группа, сразимся с тобой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поникло, услышав это, и он сказал в ужасе: «Су Ишань! Ты мужчина или нет?! Если у тебя есть возможность, давай сражать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нику Е Юаня, Су Ишань почувствовал невероятную радость. Он усмехнулся и сказал: «Е Юань, я думаю, что твой мозг действительно сломался! Мы вчетвером вместе можем убить тебя, как собаку! Зачем мне развлекать тебя дуэлью? Как ты думаешь, это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тавился на Су Ишаня, который гордился собой и вдруг усмехнулся, очень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жешь смеяться, когда смерть стучится в твои двери, Е Юань?! Я должен тебя огорчить. Чан, Чан Два, Чан Три, убейте Е Юаня! Оставьте Наньфэн Чжижоу живой, я хочу воспользоваться ею!» - приказа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ратья Чан были тайно недовольны тем, что Су Ишань все еще болтал, они не стали бы опровергать слова Су Ишаня. В конце концов, он был будущим главой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ратья Чан были готовы атаковать, их лица внезап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отни белых обезьян появились перед их глазами, окружая их, с Е Юане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абая из этих белых обезьян была на начальном этапе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 Ишань! Я понял, что мне очень нравится твоя идея об одном! Все мы против вас, ребята! Парень, ты действительно гений, что даже придумал такой метод драться один на один!» - посмотрел Е Юань на Су Ишаня, сме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широко раскрыл глаза на эту невероятную сцену и даже не мог услышать, как Е Юань насмех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длинноруких каменных обезьян появились из воздуха. Их психологическое воздействие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ы Су Ишаня и трех братьев заполнились длиннорукими каменными обезьянами, давление стало абсолютно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даже чувствовал, как его ног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 Ишань, братья Чан также были полностью ошеломлены в настоящий момент. Несмотря на то, что они испытали слишком много вещей в жизни, они никогда раньше не видел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отен Длинноруких Каменных обезьян уровня 2 было достаточно, чтобы перепахать всю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инство их находилось на начальном этапе 2-го уровня, также было довольно много на среднем этапе и второй стадии втор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статочно одного демонического зверя второго этапа второго уровня. Каким же будет результат, если добавить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нервы были уже напряжен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пространственного духа! Это должен быть артефакт пространственного духа! Если нет, невозможно содержать так много демонических зверей! Е Юань, у него... есть артефакт пространственного духа!» Чан Один внезапно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ространственный артефакт духа? К-как это возможно?» Несмотря на то, что правда была перед его глазами, Су Ишань все еще чувствовал, что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артефакт пространственного духа, я не думал, что у вас будут такие знания. Однако вы оскорбили этого молодого мастера. Это самая глупая вещь, которую вы сделали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сего лишь несколько коротких вдохов, Е Юань мог сказать, что среди этих четырех человек Чан Один служил персонажем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чностью Су Ишаня невозможно было создать такую сложную убийственную ловушку, и дождаться, когда зайчик попадет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сила их четверых была намного больше, чем у пары Е Юаня. Просто не нужно было быть настолько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удар от Чана-1 был блестящим. Фактически, это был безупречный удар. В то время Е Юань действительно достиг границы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ставался спокойным в последний час опасности и не прорвался в последний момент, он уже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видеть, что этот Чан был абсолютно серьез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го противником был Е Юань! Он был молодым мастером, который определенно отомстил бы за любые обиды, а не старые добрые две туфли, которые вернули бы добро за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не опроверг слова Е Юаня, потому что он знал, что то, что сказал Е Юань,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упое, что он, Чан Один, когда-либо делал в своей жизни, - это оскорбле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естественно, был предельно осведомлен о действиях Е Юаня в Академии Дань У и знал о его личности, ищущей мести за наименьшую обиду. Поэтому он отверг мысль о том, чтобы просить помил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тесь, братья! Игнорируйте этих демонических зверей и прямо убивайте Е Юаня!» Чан Один также был очень решительным человеком, и прям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Чан-1 была выпущена, он взял на себя инициативу, чтобы прорваться к Е Юаню. Чан Два, Чан Три и Большой Брат имели невероятную синергию. Все трое атаковали Е Юаня треугольным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смертный поступок Чана. Столкнувшись с таким количеством демонических зверей уровня 2, он не чувствовал, что может убить Е Юаня. Однако Чана Один сделало безмолвным и приятно удивленным то, что эти демонические звери 2 уровня на самом деле вообще не отреагиров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неожиданно не вышли, чтобы остановить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их демонических зверей Е Юань вытащил, чтобы запугать их? И Е Юань не мог командовать этими демоническими зверям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наполнило Чана дики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чти меня обманул! Итак, ты не можешь командовать этими демоническими зверями! Братья, убейте его со мной вместе!» - взревел от смеха Ча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едпринял никаких действий. Он просто посмотрел на Чана с улыбкой, которая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а воротах смерти уже, и все же ты еще притворяешься! Меч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ана появился снова перед Е Юанем. Но на этот раз Е Юань не исчерпал всех своих сил для защиты. Он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елая фигура выпрыгнула со стороны и сильно схватила меч Чана, скрутив его в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три удара ладонью атаковали соответственно Чана, Чана Два и грудь Ча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была такой же быстрой, как молния. Три брата даже не поняли, что это было, до того, как их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У-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на Один, наконец, мелькнуло, когда он уставился в ужасе на эту белую обезьяну, похожую на железную пагоду. Только теперь он понял, почему Е Юань не двигался все это время. Потому что ему вообще не нужно бы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моническим зверем уровня 3, охраняющим его тело, зачем ему нужно двига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ему демонический зверь уровня 3 подчиняется Е Юаню? Он был просто боевым мастером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внезапно вспомнил, что Е Юань только что спустился с Вершины Алого Хребта и, наконец, понял некоторые вещи. Его цвет лица сильно изменился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зял под свой контроль весь клан Длинноруких Каменных Обезьян Вершины Алого Хребта?» - с ужасом уставился Чан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аконец, понял... Я уже было подумал, что ты довольно умный. Не знал, что ты такой медленный! Правильно, Юань Фэй и его клан будут следовать за мн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не в том, что Чан Один был глупым, а в том, что давление, которое он получил сегодня, было слишко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Царства Сущности Ци подчинил весь клан Обезьян Вершины Алого Хребта… Если бы это известие распространилось, другие люди, несомненно, относились бы к нему как к сумас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рода невозможное событие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возможно? Король обезьян - демонический зверь уровня 3. Почему он охотно повинуется тебе? Кроме того, у людей и демонического зверя есть языковой барьер. Как ты смог его покорить?» - неохотно спросил Ча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е ли вы, что мне нужно отвечать на ваш вопрос?»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спросил только из-за жгучей неуверенности в своем сердце. Честно говоря, он и не надеялся, что Е Юань ответ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Один вздохнул и болезненно закрыл глаза. Он еще раз вздохнул и сказал: «Эх, поход семьи Су против тебя, - это величайшая ее неудача! Возможно, Семья Су полностью исчезнет из государства Цинь! Делайте свой ход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махал своей длинной рукой, и сразу же дюжина Уровня 2 Длинноруких Каменных Обезьян бросилась вверх, увлекши братьев Чан, которые уже не имели возможност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далека раздались жуткие крики, из-за чего темечко тех, кто слышал, стало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были изначально дикими и неуправляемыми. Они всегда просто убивали любых человеческих мастеров боевых искусств, которых видели. Только Е Юань, который знал универсальный язык зверя, мог общаться с Юань Фэем, активировавшим свою духовную мудрость. В противном случае их конечный результат был бы ненамного лучше, чем у братьев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жалких криков звучал в ушах Су Ишаня, неоднократно затрагивая его разум. Только это уже полностью разрушило его умствен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внезапно совершил рывок лишь после того, как Е Юань медленно подошел к нему. Он бежал без остановки, до тех пор, пока не натолкнулся на длинную ладонь, но отпрыгнул в испуге и поспешн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Юань, й-я был неправ, я заслужил смерти! Я заслужил смерти! Прошу вас, пожалуйста, не убивайте меня! Это все, потому что Су Юбай, этот старый ублюдок, заставил меня! Это все потому, что он за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ольше не мог удержаться и хлопнулся коленями на землю, моля о пощаде, хрипло выкрикивая слова жа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Подача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Су Ишаня, стоящего на коленях на земле, с соплями, капающими из его носа, и сказал с улыбкой: «Я ведь не говорил, что убью тебя, молодой мастер Су! Посмотри, как ты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похож на птицу, пораженную звуком тетивы. Его мозг уже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Юань намеревался отпустить его, он успокоенно обрадовался и сказал: «Да, вот как?» «Тогда я 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не можешь уйти. Все мои секреты уже были замечены тобой. Если бы ты ушел и рассказал, что я обладаю пространственным духовным артефактом, то разве я не умру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так напуган, что его ноги ослабли. Значение слов Е Юаня заключалось в том, что тот точно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огу поклясться клятвой Небесного Дао, что никогда не распространю то, что видел сегодня!» Су Ишань поднял руку и выглядел так, как будто он действительно клялся присягой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Это не обязательно, Су Ишань. Я дам тебе шанс, шанс сразиться один на один! После того, как ты убьешь меня, ты мож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ошеломлен и быстро вернулся к своему воплю и сказал: «М-молодой Мастер Е, Великий Герой Е. Я действительно знаю, что я ошибался. Я не должен был возражать против вас. Я не должен был приводить людей в Бесконечный Лес, не должен был идти и уб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ожидал, что Су Ишань будет настолько бесхарактерным. Его обычная надменность исчезла. В это время он был, словно презренный человек, лишенный какого-либо чувства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юди были такими. Не доходя до последнего момента жизни и смерти, никогда нельзя было видеть истинного характер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бычно казались несравненно возвышенными, становились бесстыдно мрачными, когда сталкивались со смертью, в то время как те, кто обычно, как представляется, жили распущенной жизнью и имели ненадлежащее поведение, оставались бы несравненно невозмутимыми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многочисленные манер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Су Ишань принадлежал к первому ти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атаковал его с каменными обезьянами, Су Ишань все еще мог отчаянно бороться. Но Е Юань окружил его и еще не убил. Кроме того, когда ужасный способ смерти братьев Чан был перед его глазами, разум полностью покинул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вытянул длинное лицо и торжественно сказал: «У меня нет времени шутить с тобой! Если ты не хочешь этой возможности, я могу убить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у Ишань явно был человеком, который уступает силе, и отказывается от мягкого под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 но...» - запинался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ровня тебе, не так ли?»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опустил голову. Ясно, он молчаливо согласился. Но в такое время он не посмел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Лорд просит сразиться один на один, это означает, что один на один с тобой. Тебе не нужно сомневаться в этом. Однако поединок состоится не сейчас. Есть условия для предоставления тебе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Юань сказал, глаза Су Ишаня загорелись, и ему показалось, что он схватил свою последнюю спасающую жизнь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словия? Пока я могу это сделать, я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чувствую, что мое совершенствование почти консолидировано. После того, как моя область совершенствования консолидируется полностью, я смогу прорваться в Царство Конденсации Духа. В то время у нас будет смертельный поединок! Но до этого, чтобы помочь мне консолидировать мое совершенствование, я должен буду беспокоить тебя, чтобы ты подождал мен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Так быстро?» Су Иш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прорвался, чтобы достигнуть вершины Девятого Уровня Сущности Ци. Теперь он собирался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реди мастеров боевых искусств, пробираясь через крупное царство, не был наполнен трепетом, как будто идя по тонкому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у Ишань прорывался в Царство Духа, он готовился полтора года, пока не был полностью уверен, прежде чем осмелился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Су Ишань был уже в полушаговом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все еще был только на вершине Сущности Ци. Может быть, он хотел прорваться в Царство Дух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прорываясь в царство Конденсации Духа, культиватор должен пройти через процесс полушагового царства Конденсации Духа. Это было то, что все знали. Никогда никто не был настолько глуп, чтобы сразу прорываться в Царств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было невозможно прорваться напрямую, а потому, что успех прямого прорыва был слишком низким. Настолько низким, что никто не осмелился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успеха прорыва непосредственно от Области Сущности Ци Девятого Уровня в Царство Конденсации Духа был настолько низким, что эт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низким уровнем успеха, кто посмеет делать это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давно пробился к царству девятого уровня Сущности Ци. Теперь он хотел прямо прорваться в царство Конденсации Духа.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быстро или нет. В любом случае, ты можете забыть о своей жизни, если я не прорвусь в Царство Конденсации Духа. Следовательно, ты должен молиться за меня, чтобы я прорвался раньше», - хладнокров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если я выиграю у тебя, что, если ты вернешь свои слова?» Су Ишань тоже не был дураком и спрашивал о своих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это должно зависеть от моего настроения. Не важно относительно меня, но ты не можешь не принять эту азартную игру! Проиграешь - и ты мертвый человек. Выиграешь, - ты сможешь вернуться и продолжать жить, как Молодой Мастер семьи Су! Это твой единственный шанс. Хочешь ты этого или нет»,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хочу этот шанс! Конечно, я хочу этот шанс!» - поспешно сказа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возможность Су Ишаня. Он был бы дураком, чтобы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полностью заставить этих демонических зверей уничтожить его прямо сейчас, но он просто решил найти неприятности для себя. Как Су Ишань отказался бы от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Раз так, ты должен помнить, что ты можешь только защищаться, а не атаковать! Полностью быть моей грушей для битья! В то время я разрешу Юань Фэю наблюдать за битвой, стоя рядом. Если у тебя появится малейшее намерение атаковать,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конечно, думал о том, чтобы нанести вред Е Юаню, когда тот будет биться, но теперь, когда Е Юань сказал об этом, он немедленно выбросил эту идею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Демонический зверь уровня 3, наблюдающий за боем со стороны, если он обнаружит даже следы намерения убить, то сразу прикончит 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обычным Девятым Уровнем Сущности Ци, то можно было бы попробовать. Однако Су Ишань не сможет убить одним ударом обладающего практическими боевыми способност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лучше послушно станет его человеческой грушей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Е Юань? Ты только на пике Девятого Уровня Царства Сущности Ци, даже не на полушаговом Царстве Конденсации Духа. Как ты собираешься прорываться в Царство Конденсации Духа? Ах! Я уже знаю! Ты собираешься драться с Су Ишанем!» - Наньфэн Чжижоу была приятно удивлена, что хоть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окачал головой и сказал: «В течение нескольких дней нужно преодолеть сопротивление духу. Это должно произойти, даже если оно не может! Если я не прорвусь, - я не смогу даже изготовить Таблетку Сущности Ян, и Лу-эр нельзя будет спасти. Поэтому я должен прорваться в Царство Конденсации Духа мытьем или кат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являешься даже в полушаговом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рьмо - это полушаговое царство Конденсации Духа?! Из Царства Сущность Ци в Царство Конденсации Духа переход должен быть сделан одним выстрелом. Вы, люди, разделяющие его на полушаговое царство Конденсации Духа, на самом деле саморазрушаете ваши основания, создающие фундамент Конденсации Духа!» Вспоминая полушаговое царство Конденсации Духа, лицо Е Юаня было исполнен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оздействуют на царство конденсации Духа из полушагового царства Конденсации Духа. Могут ли все быть неправы?» Наньфэн Чжижоу отказалась принять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на вопрос: «Все, о ком вы говорите, более удивительны, чем мой учитель, не так ли? Мой учитель сказал, что хорошо прорываться напрямую. Как вы думаете, он навре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ньфэн Чжижоу было нечег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Начал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волна слоя, исходящая от Е Юаня была легко отстранена Су И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бсолютный Палец Ян от Е Юаня атаковал Су Ишаня с необычайно жестокой, несравненной силой, но снова был отброш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чувствовал уныния. Фактически, он становился все более взволнованным,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ершенно не нужно было рассматривать проблему защиты, и он применял все приемы, которые зна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гроза Су Ишаню была невелика, его противник был очень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 Юаня не была чем-то, что могло быть осуществлено средним Культиватором Сущности Ци. Даже если бы он не использовал свой самый сильный козырь - Девять Мечей, его атаки могли нанести существенный урон мастерам боевых искусств Втор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Ишань не прорвался к Царству Четвертого Уровня Конденсации Духа, то только эти шаги могли бы привести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все время атаковал, а Су Ишань мог только лишь защищаться. При таких обстоятельствах нападение Е Юаня становилось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свои безрассудные атаки уже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помимо еды, сна и прочего, Е Юань проводил все время, тренируясь с Су И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вободной грушей для биться удары были все более восхитительными и 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 Юань бил, тем больше волновался. Чем больше он бил, тем больше не знал усталости. Иногда, когда он волновался особенно сильно, он мог сражаться несколько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у Ишань уже был на грани краха, так его измуч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понять, как у Е Юаня была такая невероятная выносливость, когда он был просто в Царстве Девятого Уровня Конденс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ощной атакой, логически говоря, расходование энергии сущности должно быть огромным. Но Е Юань мог сражаться несколько часов подряд, и ему не нужно было потреблять Таблетки Возвращающ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ам совершал столь безумные атаки, он, вероятно, не смог бы выдержать в течени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твертый Уровень Конденсации Духа и Девятый Уровень Царства Сущности Ци оказались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у Ишань не думал о том, чтобы исподтишка навредить Е Юаню, но аура Юань Фэя оставалась постоянно нацеленной на него все это время, и он не осмеливался совершать какие-то безрассуд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считал, что стоит ему один раз ответить, - то, что его ожидало, было, безусловно, молниенос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свидетелем ужаса этого короля-обезьяны. Он был совершенно неспособен продержаться даже мгновени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Юань Фэй также наблюдал за бессмысленными атаками Е Юаня. Время от времени его взгляд сиял. Неизвес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ньфэн Чжижоу не имела ничего общего с ними в эти два дня. Но у нее был узел в сердце, который был пока неразрешен, поэтому она была немного отвлечена з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лышал «Наньфэн», эту фамилию. Скорее всего, он уже угадал ее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была императорской фамилией. Все знали об этом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и ее тетушка считались очень хорошими друзьями Е Юаня. Но они всегда скрывали от него свою личность. Независимо ни от чего, это было не очень оправ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дня Е Юань в полную силу отдался повышению своей агрикультуры, поэтому он вообще не беспокоился об этом. Как только он прорвется в своем царстве совершенствования, ведь он начнет копаться в этом вопросе? Отстанет ли он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ачала беспокоиться о своих прибылях и уб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Юань продолжил наносить свои бессмысленные атаки Су Ишаю,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Юань остановил их и сел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сузил глаза и, похоже, о чем-то догадался. Его тело пришло в движение, и он мгновенно появился между Е Юанем и Су Ишанем, раздел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также, казалось, о чем-то догадался и знал, что Юань Фэй не даст ему возможность приблизиться к Е Юаню. Таким образом, он удалился в сторону на разумное расстояние и стал медитирова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тел прорыва, и Су Ишань также нуждался в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чувствовал, что Е Юань мог непосредственно прорваться в царство Конденсации Духа, было бы лучше всего подготовиться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Девятый Уровень Сущности Ци непосредственно прорывается в Царство Конденсации Духа. Даже его старик не посмел сделать это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отец, Су Юлин, но и лорд Дин, Ван Дунхай, Наньфэн Йи, - все эти известные специалисты в области Царства Формирования Кристалла, - кто из них раньше не был несравнен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из них не осмелился сделать прямой прорыв в Царство Конденсации Духа, находясь на Девятом Уровн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Полушагового Царства Конденсации Духа был методом воздействия на Царство Конденсации Духа, опробованном бесчисленными предками. Желает ли Е Юань бросить вызов бесчисленным предкам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гений, как Су Ишань, готовился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Наньфэн Чжижоу прорывалась в Царство Конденсации Духа, количество времени, которое она потратила на подготовку к этому, было немного меньше, чем у Су Ишаня, но все же составляло четыре-п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вообще не делал никаких приготовлений. Он использовал только несколько дней, чтобы укрепить свое царство культивации, а затем непосредственно инициирова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еуспеет, то чем они, эти так называемые гении, могут счита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увидела, что Е Юань готовится к прорыву, и также сразу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сказал, что он был очень уверен, - такой вопрос, как вызов пределам, известным мастерам боевых искусств, все еще заставлял Наньфэн Чжижоу чувствовать себя очень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орваться в крупное царство тогда, когда понравится. Столкнувшись с прорывом в царство Конденсации Духа, никто не осмеливался быть небрежным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прорыв не удастся, человеку были бы нанесены травмы разной тяжести, возможно можно даже столкнуться с риском падени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жно было бы еще раз культивировать до прорыва, сложность при прохождении узкого места в следующий раз значительн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ричиной того, что все мастера боевых искусств были чрезвычайно осмотрительны, прорываяс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реуспеть, Е Юань!» - молча подбадривала его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сли Е Юань не сможет прорваться, Лу-эр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эр умрет, удар по Е Юаню определенно будет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чего Наньфэн Чжижоу не хотела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сидел, скрестив ноги, в течение часа, аура его тела постепенн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открылись. Достав из своего накопительного кольца пузырек с таблетками, он сказал Юань Фэю: «Юань Фэй, охраняй меня, я начну прорыв. Не своди глаз с Су Ишаня и не позволяй ему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и прорывайтесь, молодой мастер. Здесь есть Юань Фэй», - ответи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Су Ишань стал свидетелем этой сцены и был втайне встрево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мог общаться с эти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покорить этого демонического зверя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Е Юаня действительно содержалось бесчисленное множеств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орректировал свое состояние и, воспользовавшись Таблеткой Пульсирующей Души, официально начал попытку проникнут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зрители чувствовали, что Е Юань, воздействуя на царство Конденсации Духа, был в большой опасности, для участвующего Е Юаня, это была не очень удив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мание небесной и земной энергии сущности значительно превосходило любого так называемого эксперта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экспертов Царства Формирования Кристалла по отношению к энергии эфира небес и земли не было даже пригодным для ношения обув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царство Конденсации Духа было массивным гребнем горы. Для Е Юаня царство Конденсации Духа было всего лишь небольшим порогом,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пульсация, входящая в его живот, была похожа на то, что он бросил маленький камешек на поверхность мирного озера: нарушив исходное равновесное состояние энергии сущности внутри те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мгновенно энергия сущности в Даньтяне Е Юаня расц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начал выть под Е Юанем. Этот вихрь непрерывно расширялся, все больше и больше, взбивая опавш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нергетической бури!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Девять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образовавшийся из сущности энергетической бури, вызвал сильный смерч, и этот смерч становил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изначально был областью, богатой энергией сущности. Е Юань безрассудно поглощал всю эту энергию, сходящуюся без всякой заботы к нему, и впадающую в его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Что происходит? Эта энергетическая буря не является правильной!» - в шоке воскликну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размеров сущности энергетической бури, которую он вызвал, когда сам прорывался к Царству Конденсации Духа, - он был просто маленьким учеником в присутствии великого колдуна по сравнению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нергетической бури Е Юаня вызвала у него ощущение, что это был большой поток или дикий и несравненно жесто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ьной и неспокойной энергией сущности, непрерывно вливающейся в даньтянь, не разорвется ли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опни! Разбейся! Посмотрим, как ты попляшешь после того, как он взорвется!» Су Ишань внутренне усмехался над его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наслаждался несчастьем других, его воротник внезапно схватили сзади, подняв его, как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схватил Су Ишаня и быстро направился подальше. Наньфэн Чжижоу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нергетической бури, образовавшейся в результате прорыва Е Юаня, становилась все более и более крупной. Следовательно, Юань Фэй решительно заставил всех отступить на определенн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которого тащили, казался невыносимо пристыженным и униженным. Но перед лицом демонического зверя 3-го уровня,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заканчивать, как братья Чан, будучи раздираемым в клочья этими прокляты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риземлился далеко после нескольких вспышек: примерно в тысячах футов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таком расстоянии они все еще чувствовали, как бушует энергетическ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сущности энергетической бури не показывало признаков остановки. Вместо этого оно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одился в глазу энергетического шторма сущности, не обращая внимания на все, что происходит во внешнем мире. В настоящее время все его мысли были направлены на очистку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энергии дикой сущности во внешнем мире, энергия сущности внутри тела Е Юаня была укр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нергия сущности во внешнем мире была жестоким диким зверем, то Божественное Искусство Духовного Изобилия Девяти Ян была мощным укротителем зверя. Энергия сущности, которая прошла через одомашнивание, становилась очен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вращал Божественное Искусство Духовного Изобилия Девяти Ян, метод культивирования второй фазы Смертного Уровня. Он также не ожидал, что прорыв в Царство Конденсации Духа фактически потребует такого огромного количества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ожественный Император Духовного Изобилия был таким могущественным. Он всего лишь прорывался в Царство Конденсации Духа, а необходимая энергия сущности была уже такой титанической. Если бы кто-то вошел в Царство Божественного, то насколько страшным было бы количеств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хож на прилежную маленькую пчелу, очищая энергию сущности без остановок, используя Божественное Искусство Духовного Изобилия Девяти Ян, затем отправляя ее в свой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в даньтяне накапливалась все больше и больше, постепенно раздувая даньтянь Е Юан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наступил критический момент прорыва в Царство Конденсации Духа, и ему нужно было собрать ци и сжи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беспокоился о сути энергии внутри даньтяня, но продолжал непрерывно совершенствовать энергию сущности, постоянно вливая ее в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янь Е Юаня наполнялся всё больше, с риском взорваться в любое время! Если бы он сразу не принял меры, это могло бы походить на то, как желал Су Ишань: наполнение дантяня так сильно, что он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Юань все еще очищает энергию сущности? Его даньтянь, вероятно, вот-вот взорвется от переполнения, верно? Оказывается, он даже не знал, как воздействовать на Царство Конденсации Духа! Чтобы на самом деле драться со мной, какое бесстыдное заявление! Ха-ха-ха!» Су Ишань был полон радости от несчасти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злобно посмотрела на него и сказала сердито: «Заткни свой рот! Если Е Юань умрет, Король Обезьян убьет тебя тоже! Поэтому тебе лучше молиться, чтобы он выжил. По крайней мере, так у тебя теоретически все еще есть возможность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полон презрения, говоря: «Даже если он прорвется в Царство Конденсации Духа, это всего лишь Концентрация Духа Первого Уровня! Я на небольшой этап выше его! Ты так уверена, что он может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холодно усмехнулась и сказала: «Не был ли Линь Тяньчэн тоже на небольшой этап выше, чем Е Юань? И каков был результат? Считаешь ли ты, что Е Юань - дурак? Предложить такой поединок в том случае, когда у него не было уверенности? Я смею держать пари, что как только он войдет в Царство Конденсации Духа, убить тебя ему будет так же просто, как уби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огда он должен сначала прорваться в Царство Конденсации Духа! Ты же видишь его. Прямо сейчас, какая разница от самоубийства?» - остался упрямым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а этот раз не произнесла никаких звуков. Действия Е Юаня и правда ничем не отличались от совершения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ю нужно было делать в это время, состояло в том, чтобы собирать ци и сжижать ее, а не улучшать энергию сущности. Независимо от того, насколько велика был даньтянь мастера боевых искусств, он не мог содержать стольк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смотрела на Е Юаня, сидящего вдалеке: 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ставился на Е Юаня с пылающими глазами, и было непонятно, было ли это беспокойство или успокоение на лице эт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знал, о чем они думают. Когда уже его даньтянь собирался взорваться, внутрь влился теплый поток ци, охватывающий энергию насильств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ци был именно лекарственной силой, трансформированной из Духов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лекарственной силы был похож на плотный кокон обертывая всю энергию сущности внутри. Независимо от того, как она ни пыталась вырваться, -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екарственной силы Таблетки Духовного Кокона, даньтянь Е Юаня быстро восстановился до своего первоначального размера, в то время как эта новая очищенная энергия сущности была сжата лекар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нергия сущности тела Е Юаня достигла насыщения. Он не мог больше продолжать переработку энергии сущности, поэтому начал конденсировать собранную ци в жидкость в соответствии с методом Божественного Искусства Духовного Изобил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од культивирования был задействован, энергия сущности в даньтяне начала образовывать ци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екарственная сила Таблетки Духовного Кокона и энергия сущности, которые были усовершенствованы, слились воедино, в результате чего энергия сущности внутри даньтяня Е Юаня стала еще более ма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уховного Кокона уже содержала огромное количество энергии сущности, чтобы помочь мастерам боевых искусств прорваться к Царству Конденсации Духа под воздействием других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Таблетки Духовного Кокона была не очень ценна для Е Юаня, но она могла породить кровавую бурю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дополнительная лекарственная таблетка, которую Е Юань знал, чтобы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ожественного Искусства Духовного Изобилия Девяти Ян, циклон внутри даньтяня Е Юаня становился все меньше и все больше конденс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бесформенная энергия сущности фактически превратилась в густой туман внутри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уман в настоящее время был нестабилен и должен был по-настоящему сформировать жидкое состояни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самый важный момент сбора ци - ее разж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казался всего лишь в шаге от энергии сжиженной эссенции, но это был также самый неустойчивый период. Как только произойдет отскок, энергия сущности быстро вернется в свое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значительно, область совершенствования мастера боевых искусств упала бы. Но если бы это было тяжело, даньтянь получил бы ущерб, повлиявший на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аспект Божественного Искусства Духовного Изобилия Девяти Ян заключался в том, что он был бесподобным тираном! С таким властным законом о совершенствовании, как оно могло бы дать этому туману возможность разв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яющим угнетением Божественного Искусства Духовного Изобилия Девяти Ян, этот туман, наконец, продолжал и продолжал конден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е состояние энергии сущности капнуло вниз. Первая капля жидкости Духа полностью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духовной жидкости стали падать одна за другой. В конце концов, девять капель Жидкости Духа полностью приняли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капель духовной жидкости?» Не ожидал, что прорыв на этот раз действительно будет таким совершенным, более сильным, чем в моей предыдущей жизни!» - ахнул в восхищени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рыв в Царство Конденсации Духа еще не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Трансформация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ошеломл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зглянула на обезумевшего Су Ишаня и, похоже, была очень довольна, как будто это она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как одурма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которую поглощал Е Юань,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оссальным количеством энергии сущности, как он не разорвет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Юань был прирожденным чудовищем с даньтянем, в несколько раз превышающим своими размерами ср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гений, а монстр! Глядя на внешний вид Е Юаня, он совершенно не выглядел так, как будто его даньтянь был в несколько раз бол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хотите догадаться, сколько капель духовной жидкости сформировано Е Юанем? Я думаю, что это определенно семь капель, может быть, даже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подпрыгнул, как кошка, которой наступили на хвост, когда это услышал. «Восемь капель?! Как это возможно? Забудьте о нашем государстве Цинь, даже во всем домене Секты Спокойного Облака, самая высокая запись - всего шесть капель! Независимо от того, насколько чудовищным является Е Юань, уже семь капель - это вершина. Может ли это быть восем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Ты сказал, что он не сможет прорваться прямо в Царство Конденсации Духа, но теперь, разве он не прорвался? Кроме того, ты сам видел эту сущность энергетической бури. Она была в несколько раз больше, чем, когда мы прорывались! Если при такой страшной сущности энергетической бури, он сгустит восемь капель, это не должна быть стран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может быть, большая часть энергии сущности была потрачена им впустую? Должно бы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по-прежнему отказываешься принимать реальность! Даже сейчас!» - Наньфэн Чжижоу больше не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девять было максимально возможным. Будучи мастером боевых искусств Первого Уровня Конденсации Духа, можно было сконденсировать лишь девять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ирования энергии сущности мастерами боевых искусств, энергия сущности также использовалась для укрепления вс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 усиливающих божественную душу было слишком мало и их очень трудно был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рыв в крупном царстве приводит к качественному скачку с точки зрения укрепления тела. Божественная душа также будет следом испытывать качественные изменения, приводящие к е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осле того, как мастера боевых искусств прорвались в Царство Конденсации Духа, и их даньтянь получил огромный импульс, они могли в большинстве своем выдержать в общей сложности девять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е количество может привести только к тому, что даньтянь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девяти капель духовной жидкости содержала колоссальное количество энергии сущности. Каждая капля была фактически суммарным итогом энергии сущности, хранящейся в резерве Царства Сущности Ци. Можно было представить, насколько грозными были девять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жность для мастера боевых искусств достичь девяти капель духовной жидкости при прорыве в Царство Конденсации Духа можно было бы описать только с помощью этих слов: так сложно, как восхождение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мастеров боевых искусств Конденсации Духа конденсировало от одной до трех капель. Некоторые гениальные мастера боевых искусств могли конденсировать четыре капл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и Су Ишань сгустили четыре капли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четырех капель был огромный всплеск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ля конденсации большей духовной жидкости требовалось большее количество энергии. И даньтянь мастера боевых искусств просто не мог поддерживать такую ужасающ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ун Тан мог подавить всех, обладая лишь Третьим Уровнем Царства Конденсации Духа, заключалась в том, что он сгустил пять духовн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рыв в Царстве Духа, из-за ограниченности даньтяня, мог только еще раз сконденсировать ту же сумму, которая сформировалась на Первом Уровн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огда Лун Тан был в Царстве Конденсации Духа Третьего Уровня, у него уже было 15 духовных капель жидкости, в то время как другие ученики, даже Четвертого Уровня Конденсации Духа, обладали максимум 16 духовными каплями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иев, таких как Лун Тан, такая разница была просто недостойна упоминания. Следовательно, он мог твердо занять место номер один в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оличество духовных капель жидкости, сжатых при прорыве в царство конденсации Духа, представляло собой уровень высоты, которой мог достичь мастер боевых искусст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ть страшно. Когда сконденсируется девять духовных капель, мастер боевых искусств, находящийся в Области Конденсации Духа Девятого Уровня, будет обладать, девять на девять, 81 каплями духовной жидкости! В то время как у мастера боевых искусств с 1 каплей будет тольк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сто невозможно компенсировать такую разницу другими асп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авляющее большинство мастеров боевых искусств находилось на трех каплях и ниже. Следовательно, разница между ними не будет чрезмер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раз мастера боевых искусств с тремя каплями и ниже не имели никаких удачных шансов на победу, они останавливались в царстве Конденсации Духа в этой жизни. Желание прорваться в Царство Формирования Кристалла было не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хотеть прорваться в Царство Формирования Кристалла, нужно было обладать, по крайней мере, четырьмя каплями духовной жидкости и выше. Тем не менее, даже тогда не все могли прорвать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духовной жидкости, тем больше шансов на прорыв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только скудные два мастера боевых искусств, которые смогли сконденсировать шесть духовных капель жидкости, когда находились на Первом Уровне Конденсации Духа во вс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нынешний лидер Секты Спокойного Облака, Ян Трэйс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конденсации шести духовных капель жидкости был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и капель и выше, - это были всё ми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области Секты Спокойного Облака, конденсация семи духовных капель жидкости была совершенно неслых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ричиной того, что Су Ишань был так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верил, что Е Юань мог конденсировать восемь духовных капель жидкости, он не мог опровергнуть тот факт, что Е Юань сгустил семь духовных капель! Это было связано с тем, что количество энергии сущности, которую поглотил Е Юань теперь, слишком сильно превысило количество, которое он поглоти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 превосходило объем энергии сущности, необходимой для шести духовных капель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 Юань уже превзошел всех в Област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сделал Су Ишаня бесконечно подавленным, бесконечно ревнивым, а также совершенно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тепень чудовищности Е Юаня уже намного превосходила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уховных капель! Это означало, что независимо от того, насколько небрежно Е Юань культивировал бы в будущем, он мог бы прорвать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был уже сейчас таким страшным, будучи в Царстве Девятого Уровня Сущности Ци. Теперь, когда он сгустил семь духовных капель за один раз, до какой степени взлетит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Е Юань конденсировал не семь духовных капель, а девять, о которых он даже не подозревал, - кто знал, что он подум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Су Ишань не мог этого себе представить, но даже Наньфэн Чжижоу не осмелилась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ро восемь духовных капель, просто высмеивая Су Ишаня. Честно говоря, даже она не верила, что Е Юань может конденсировать восемь духовных капель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бы слишком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капель духовной жидкости?» Не ожидал, что прорыв на этот раз действительно будет таким совершенным, более сильным, чем в моей предыдущей жизни!» Е Юань также чувствовал себя доволь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Е Юань сгустил только лишь семь духовных капель. Среди верховных сил в Божественном Царстве семь духовных капель жидкости не считалось очень впечатляющ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гении все сгустили девять духовн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их царствах девять духовных капель жидкости были чем-то, что существовало только в легендах. Но в Божественном Царстве было несколько человек, которые смогли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акже потому, что Е Юань не интересовался Боевыми Искусствами. В противном случае, с его степенью чудовищности, девять духовных капель жидкости не были бы такими потря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под двойными эффектами Таблетки Духовного Кокона и Божественного Искусства Духовного Изобилия Девяти Ян, он наконец достиг совершенных девяти духовн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Юань внезапно почувствовал, как дрогнула его божественная душа, и раздалась бол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иии... Так больно! Уж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ация жидкости выполняла только половину прорыва в Царство Конденсации Духа. Была еще одна половина, которая являлась крещением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инный смысл первого качественного изменения божественной души мастера боевых искусств. Это было жизненно ва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Внезапное Изменение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бширные ясные небеса Бесконечного Леса резко изменились и стали покрываться слоями тем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е полосы молний вспыхнули по небу, а грохот грома раздавался как издалека, так и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покраснел. Он никогда не видел такой ненормальной погоды и мог инстинктивно ощущать, что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увство, что внезапное изменение погоды, похоже, не сформировалось естественным образом. Скорее, это казалось феноменом, сопровождающим прорыв через сферу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Фэя просияли, как будто он понял, что происходит. Он слегка потрепал плечо Наньфэн Чжижоу, а его другая рука подхватила Су Ишаня, как младенца-цыпленка, и он отступил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ань Фэй ушел еще дальше от Е Юаня. На расстояние в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небрежно сбросил Су Ишаня вниз, но его взгляд был прочно зафиксирован на одном месте, там, где прорыв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оже догнала их, и в полном недоумении уставилась на Юань Фэя. Она действительно хотела спросить его, что происходит, но они не смогли общаться, поэтому Юань Фэй не поймет, даже если она приложит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действия Юань Фэя, можно было прийти к выводу, что, может быть, источником этого феномена был действитель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явление невозможно было, даже если прорваться в Царство Формирования Кристалла, не говоря уже о прорыве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поднялся, выглядя довольно жалко, и встретил озадаченный взгляд Наньфэн Чжижоу. Он невольно стал злиться: «Не смотри на меня, как я узнаю, что случилось? Этот Е Юань - прирожденный монстр! 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е посмел рассердить Юань Фэя, поэтому он мог только сказать «монстр» три раза подряд, чтобы выразить свое неудовольствие, и в то же время скрыть глубокий шок, угнездивший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акции Юань Фэя Су Ишань также ясно понял, что источником этого явления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сто не мог понять, как Е Юань мог вызвать такое ужасающее явление, просто прорываяс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которое время молчала, а затем сказала: «Сбор Сущности Ци Е Юаня, а затем сжижение – уже завершено. Теперь должна наступить стадия трансформации божественной души. Но будет ли преобразование божественной души использовать такое явление? Он сконденсировал семь духовн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не знаю! Трансформация божественной души просто символична. Как она может вызвать такое явление?» - сказал кропотливо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долго думала об этом, и также не могла найти объяснения. Она могла внимательно наблюдать за движени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расстоянии более десяти тысяч миль, в Секте Спокойного Облака, старик, наполненный мудростью, вырвался из своего уединения и с серьезным выражением лица взглянул на явление, происходящее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т в Бесконечном Лесу. Что случилось? Может, родился демонический зверь 4-го уровня? Но ведь даже демонические звери 4-го уровня не могут вызвать та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глубоко в Бесконечном Лесу, пожилой человек, кожа да кости, смотрел на явление, возвышавшееся в небе, с таким же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арый демон прорвался? Такой уровень явления просто немыслим! Я лучше уйду отсюда подальше! Зайдя в Бесконечный Лес, разве этот парень не боится спровоцировать там стар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жилой мужчина очень интересовался тем, что случилось, он все равно отвернулся и ушел,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Бесконечного Леса было место, зовущееся землей, запрещенной для людей, - Долина Десяти Тысяч Демонов. Внутри было бесчисленное множеств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окой части Долины Десяти Тысяч Демонов, внутри пещеры, сидел юноша,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настоящее время находился в медитации, когда вдруг открыл глаза. Он пробормотал про себя: «Это аура человека! Думать, что такое безоблачное существо снова появилось среди людей! Как жаль! Я тоже сейчас нахожусь в самом критическом месте, иначе я бы пошел и встрет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бормотать, юноша снова закрыл глаза, отрезав вс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бесчисленные мастера в Бесконечном Мире были поражены явлением, вызванны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бы они ни думали, они не предполагали даже, что такой уровень явлений был вызван маленьким Царство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стояние тела Е Юаня не был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ии... Почему трансформация божественной души в царстве Конденсации Духа настолько болезн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испытывал боль, раскалывающую голову. Его божественная душа чувствовала, что ее измельчают, настолько, что он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 прошлый опыт проникновения в Царство Конденсации Духа, поэтому он, конечно же, знал, что из себя представляет преобразование божественной души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ешние терзания значительно превзошли ег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конец, больше не мог этого вынести. Он схватился за голову и начал мучительно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ньфэн Чжижоу, которая видела это, была очень встревожена. Она собиралась кинуться к нему, но ее останови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обезьяна, неужели ты не видишь, как сильно страдает Е Юань? Быстро иди и спаси его!» Наньфэн Чжижоу была почти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росто покачал головой и не стал ни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Е Юань - твой хозяин! Если с ним что-то случится, ты тоже понесешь возмездие!» - стала угрожать Наньфэн Чжижоу, увидев, что не может убедить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снова взмахнул руками и продолжил оставать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родолжала наблюдать, как Е Юань не останавливаясь катается по земле. Похоже, что ему было все более мучительно больно и он больше не мог этого вынести. Она подняла ладонь, чтобы напасть на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Юань Фэя была больше, чем у нее. Он прямо поднес руку к изгибу шеи Наньфэн Чжижоу, и Наньфэн Чжижоу быстро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который смотрел по сторонам, не понял, что происходит. Неужели этот Юань Фэй действительно хочет, чтобы Е Юа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ань Фэй не дал ему много времени на размышления. От того же удара руки Су Ишань такж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бив их, Юань Фэй уселся на землю и спокойно стал смотреть на Е Юаня, который боролся за свою жизнь, ката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почувствовал, что все его тело вот-вот разорвется. Даже прожив две жизни, он никогда не испытывал т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инъюнь был экспертом в плане души. В противном случае ему не удалось бы стать самым молодым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когда не испытывал такого рода мучений даже во время своей предыдущей жизни, когда прорывался через так много областей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прорывался всего лишь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м Е Юаня был на грани угасания. В это время именно стремление к жизни поддерживало его, заставляя его душу сохранить последний след сознания и це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зы Цинъюнь,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зы Цинъюнь, хотел вернуться обратно в Божественное Царство и убить этого предател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анланю все еще хорошо жилось в Божественном Царстве. Как он мог, Цзы Цинъюнь, умере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последний след сознания, Е Юань стал использовать Тысячу Дополнительных Заклина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первый раз, когда он вращал Тысячу Дополнительных Заклинаний Души в этой жизни. Потому что культивирование силы души ниже Царства Конденсации Духа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нание Е Юаня о том, что следует применить Тысячу Дополнительных Заклинаний Души, возникло из самых глубоких частей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он много раз культивировал эту технику. Это умение было сродни ча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Цзы Цинъюнь не проявлял большого интереса к методам совершенствования, а также не интересовался боевыми приемами. Он был только увлечен руководства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Цзы Цинъюнь не мог обойтись без пособий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сяча Дополнительных Заклинаний Души, которая доказывала свою эффективность каждый раз, на этот раз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Божественн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В чем дело?!» - мучительно взвыл про с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Тысяча Дополнительных Заклинаний Души было мощнейшим методом совершенствования души в Божественном Царстве. Цзы Цинъюнь и его отец стали известны во всем Божественном Царстве благодаря культивированию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аже заклинание Тысяча Дополнительных Заклинаний Души не могло решить проблему разрыва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простой прорыв. Как могло произойти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совершенно беспомощным и парил на краю абсолютного отчаяния, его божественная душа снова претерпела ненорм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неизвестные тексты золотого цвета стали медленно дрейфовать в море сознания Е Юаня, сродни струйке ручья, сразу питая его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тексты были несравненно глубокими и таинственными. Каждое слово исчезало после входа в море сознания Е Юаня, и божественная душа Е Юаня постепенно выздоравл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ожественной души успокаивалась, вплоть до полного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ток этих золотых текстов не закончился. Они продолжали входить в море сознания Е Юаня. Мало того, что они полностью восстановили божественную душу Е Юаня, они даже стали питать ее, медленно укрепля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ксты? Как от них может быть такой чуд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прославленным Императором Алхимии в своей предыдущей жизни, Е Юань никогда раньше не видел такой заумной и ненормальной вещи. Только сами тексты могли укрепить божественную душу. Что это за запредель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и тексты быть методом совершенствования души? Тогда, если бы кто-то обрел эти тексты, разве он не стал бы Небес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и тексты уже превзошли этот мир и были легендарным Божественным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исследования пути Алхимии, Е Юань читал все возможные книги в своей прошлой жизни и изучал бесчислен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не мог распознать ни одно из этих золо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ись эти слова? Почему они вошли в его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был полон сомнений и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области культивирования на этот раз был слишком ненормальным. Это полностью превзошло поним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Е Юаня больше не болела, но, к его ужасу, он обнаружил, что ничего не может делать. Он мог только позволить этим текстам свободно входить в свое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чего не мог делать, Е Юань просто лежал и наслаждался этими золотыми тек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их прикосновения Е Юань сразу почувствовал, что эти золотые тексты были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мазке кисти они несли очарование Дао. Это был неописуемый вид безграничного чувства, как будто эти тексты в настоящее время описывали участок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даже внушило Е Юаню иллюзию прорыва сквозь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инъюнь был формально Божественным Королем, но его царство культивации было полностью сделано с использованием лекарственных таблеток. Он не обязательно должен был иметь глубокое понимание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настоящим Божественным Королем. Его понимание Небесного Дао было чрезвычай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смотрел на эти тексты, Е Юань почувствовал, что его понимание было хуже, чем собачь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символами Е Юань считал, что его понимание Небесного Дао было таким же, как у малыша, который учится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е мог их понять, влияние глубокого, резонансного чувства безграничного Великого Дао, содержащегося в этих словах, проникло глубоко 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и слова на самом деле быть Божественным Сценаром? Существо, лежащее выше Божественного Императора? Но... откуда они взялись? Может ли быть так, что эти тексты автоматически вошли в мое море сознания благодаря моему прорыву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добы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знаниям и широте горизонта он, естественно, ведал необычность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ое Искусство Духовного Изобилия Девяти Ян, вероятно, не было таким хорошим перед эти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символы не были легендарным Божественным Сценарием, это было также предметом, который мог бы вызвать безумие во всем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уверен, что, когда кто-то из Божественного Царства узнает, что у него есть эти тексты, они без колебаний разорвут его божественную душу в клочья и используют всевозможные методы для выуживания их из его мор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смогут понять содержание этих текстов, просто поместить их в море сознания и каждый день смотреть на них было бы чрезвычайно полезно для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Великого Дао, содержащегося в этих словах, может быть в состоянии... помочь привести мастеров боевых искусств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в об этих двух словах, Е Юань не смог остановить свое тело от содрог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стер боевых искусств не жаждал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ы Цинъюнь, который не интересовался боевым путем в своей предыдущей жизни, горячо жаждал достичь легендарного Царства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Богом Алхимии, во-первых, божественная душа должна войти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ровня божества, как можно было бы изготовить Божественны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может перепрыгнуть через свой уровень, чтобы изготовить лекарственные таблетки, потому что эти таблетки слишком низкого уровня. И требования к божественной душе для их изготовления не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уровень лекарственной таблетки повышался, сложность переработки также становилась все выше! Без поддержки могущественного царства божественной души их было невозмож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ради того, чтобы божественная душа претерпела трансформацию, Е Юань даже не удосужился бы продвинуться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а могло бы полностью сделать всех боевых мастеров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 Юань понял эти золотые тек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гли ли эти золотые тексты быть методом совершенствования души, написанным с использованием Божественно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ся тем, что эти тексты могут влиять непосредственно на душу. Они не только восстановили его поврежденную божественную душу, но и напитали и укреп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бы можно было полностью понять эти золотые символы, значит ли это, что можно будет прорваться сквозь цепи неба и земли и получить доступ к тому Царству Божества, которое восхищ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чувствовал, что это может быт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этих золотых текстов больше не описывалась словами. Даже с несравненным талантом Е Юаня, он не мог постичь даже одну десятитысячную их обще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че сказать, чем сделать, чтобы понять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известно, в чем причина, по которой все представители Царства Божества вдруг исчезли. Но, скорее всего, было не так просто сделать такой шаг, как овладение набором методов совершенствования. Тем более, что этот метод совершенствования был методом совершенствования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лет назад все Силы в Царстве Божества, находящиеся в Божественном Царстве, исчезли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уда они пошли, и никто не знал, почему они исчезли. Но с тех пор Божественное Царство никогда не рождало больше ни одной Силы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все тайны, связанные с Царством Божества, также, похоже, исчезли с тех самы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 тысяч лет, и время породило еще больше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кто не знал, как прорваться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сто тысяч лет были бесчисленные ослепительно шокирующие гении, которые хотели попробовать всевозможные средства, чтобы разбить эти оковы. В конце концов, все это сошло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которые непревзойденные боевые мастера, которые умирали на полпути, оставляя безграничны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инъюнь когда-то приветствовался как гениальная фигура, которая, скорее всего, прорвется, и станет Богом Алхимии. Но даже это была всего лишь лесть, или, может быть, его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по-настоящему не чувствовал, что может искренне прорваться в царство Бог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 были стотысячелетние кандалы! Никто не мог ра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ображение Е Юаня стало диким, эти листы с золотыми текстами уже полностью вошли в море созн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Юань вздохнул с облегчением, все его существо встряхнулось так, как будто он был поряжен молнией. Его божественная душа также содрогнулась, и слезы начали литься из его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Любовь Отца сродни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сознания Е Юаня стояли два слабых силуэта, сталкив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добродушную, но большую и высокую фигуру, и горьк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глупый, я такой глупый, я такой глупый! Надо было давно подумать об этом! В этом огромном мире, кто сделал бы все это для меня,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крыли лицо Е Юаня, и его эмоции практическ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ождения Е Юань всегда был спокоен и собран. Он никогда раньше не терял контроль над сво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ронил всю ненависть в глубине своего сердца и поместил всю свою энергию в совершенствование. Он надеялся только, что сможет однажды вернуться в Божественное Царство и убить этого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толкнувшись с этим человеком, он больше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ец, который его воспитал, научил его алхимии и совершенствованию: самый могущественный Император Алхимии в Божественном Царстве, Цзы Чжэ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г бы легко проливать слезы, если бы его сердце не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стоял с любезным видом, а не с тойя жестокой аурой, которая была при убийстве этим предателем. Его взгляд на Е Юаня был наполнен неж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любезно улыбнулся и сказал: «Юнь-эр, видя, как ты перевоплотился и получил новую жизнь, Отец очень доволе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се хорошо у этого ребенка, я просто очень часто скучаю по отцу». - задыхался слезам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чем смысл скучать по мертвому человеку? Поскольку у тебя есть новая личность, новая жизнь, ты должен жить в этой новой жизни. Не оглядывайся на прошлое. Зал Алхимии уже давно разгромлен. Это уже случилось, просто дай этому быть», - улыбнулся Цзи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забыть долг благодарности отцу за то, что он вырастил меня!? Даже если Юнь-эр будет измельчен в пыль, я не осмелюсь забыть этого! И этот предатель, как я могу развеять свою всепоглощающую ненависть, если не разорву его труп в клочья?! Юнь-эр не забудет сцену смерти Отца! По велению небес я, Цзы Цинъюнь, вернулся к жизни. Как я могу считаться человеком, если не отомщу за эту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протянул иллюзорную руку и слегка приласкал голову Е Юаня,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Цзы Чжэньян был остаточной душой без тела. Как он мог коснутьс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ы Чжэньян, похоже, не возражал против этого. Хотя его рука прошла сковзь Е Юань и ничего не тронула, на его лице все равно расцвела удовлетво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Юань почувствовал, как нож вонзи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Юнь-эр, то, что ты возродился, это не благословение какого-нибудь неба. Это отец использовал тайное искусство божественной души, чтобы отправить тебя в Нижние Царства. Но отец не отправил тебя в Нижние Царства, в надежде, что ты проведешь свои дни, проживая в ненависти и будучи ослепленным ею. Таким образом, ты станешь машиной для мести. Это не тот результат, который я хочу увидеть!» - сказал Цзы Чжэнь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дрожал, и его глаза были полны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на самом деле была связана с тем, что отец использовал великую тайную способность? 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вдруг о чем-то подумал и тут же взволнованно сказал: «Отец, раз у тебя есть такие силы, ты также договорился о перевоплощении? Где ты перевоплотился? Я... я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улыбнулся и сказал: «Ты слишком задумываешься об этом, Юнь-э-э-э-э-э-эр... Чанлань так долго думал об убийстве, как он мог дать Отцу шанс на то, что моя божественная душа сбежит? В то время отец уже потратил все свои усилия на то, чтобы отправить тебя на перерождение, и преуспел только потому, что Чанлань недооценил силу Отца, поэтому я смог дать тебе небольшой шанс на выживание. В то время моя божественная душа была почти полностью развеяна им. Она находилась в крайне слабом состоянии, и потому его божественное царство души не смогло обнаружить моего присутствия. Следовательно, я скрылся в пустоте и ждал, пока он не убьет тебя, чтобы выполнить всемогущее тайное искусство обмана, чтобы заставить его думать, что твоя душа уже рассеялась. Оставшаяся часть моей души заставила твою божественную душу, пройдя через пустоту, войти в низши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узнал, что его реинкарнация не была случайной, но слабой нитью надежды, которую искал Цзы Чжэньян, рискуя полным истощением своей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легко описал это, но тогда Е Юань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божественной души Цзы Чанланя была невелика, и ему было совершенно невозможно обнаружить остатки души. Цзы Чжэньян сумел перехитрить Цзы Чанланя и скрыться, и ему также нужно было выполнить секретное искусство, чтобы заставить Цзы Чанланя думать, что Е Юань мертв. Затем он разрушил пустоту, чтобы привести Е Юаня в нижни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был чрезвычайно огромным утешением для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не хотелось спасти его, Цзы Чжэньян легко мог спасти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астью божественной души Цзы Чжэньяна реинкарнация не была чем-т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ы Чжэньян не сделал этого. Вместо этого он сделал все, что мог, чтобы оставить эту тонкую нить надежд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бор, сделанный отцом д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любовь отца сродни горам и океанам. Чем Е Юань может отпла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Е Юань предпочел бы, чтобы тем, кто умер,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нал, что оставшаяся душа его отца не может долг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щание было б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Когда Цзы Чжэньян закончил говорить, Е Юань задыхался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еловека лучше, чем его собственный отец. Цзы Чжэньян никогда не сомневался в почтении сына. Поэтому он улыбнулся и сказал: «Юн-эр, Отец не сказал тебе все это, чтобы ты стал думать о мести и еще чем-то подобном. Я только хочу, чтобы ты знал, что Отец надеется, что ты будешь жить хорошо, а не станешь машиной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Чанлань действовал настолько предательски. Неужели мы спустим ему с рук такие вещи?» - очень неохот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покачал головой и сказал: «Отец не это имел в виду. Я также знаю, что не смогу остановить твою месть. У тебя есть воспоминания о твоей предыдущей жизни. Восхождение в Божественное Царство в будущем - предопределено. Также рано или поздно ты встретишься с Цзы Чанланем, но отец не желает, чтобы ты был полностью омрачен ненавистью. В чем разница тогда между тобой и ходячим трупом? Если ты действительно убьешь Цзы Чанланя, тогда твоя жизнь полностью потеряет смысл. В то время ты тоже потеряешь себя, и твоя культивация больше не будет продвигаться вперед. Юнь-эр, ты должен остановить свои шаги, чтобы обратить внимание на окружающих тебя людей. Не снижай их ожиданий от тебя. Ты... теперь не Цзы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 Е Юаня задрожал. Изображения Е Хана, Жэнь Хунлин, Лу-эра, Наньфэн Жоцин, Наньфэн Чжижоу, Хуянь Юна, Тан Юй невольно появи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больше не Цзы Цинъюн! Теперь 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емья, учителя 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здохнул и торжественно кивнул. «Отец, этот ребенок понимает! Спокойно, я все еще твой сын, Цзы Цинъюнь, но я тоже сын Е Хана и Жэнь Хунлин, Е Юань! Я... не разочарую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ы Чжэньяна появилась улыбка. Очевидно, он был очень доволен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сегда был очень доволен своим сыном,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годня они были разделены жизнью и смертью, ему было достаточно знать, что его сын жив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мой Юнь-эр когда-либо разочаровывал меня? Однако, ты должен обещать отцу, что в будущем, когда вернешься в Божественное Царство, ты должен будешь действовать в пределах своих возможностей. Никогда не делай ничего опрометчивого. Невозможно, чтобы он вырезал весь зал Короля Медицины в одиночку! Позади него определенно стоит еще более сильный человек!» - предупредил его Цзы Чжэ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Расслабься, отец, этот ребенок знает, что делать! Отец, этот Ребенок обязательно войдет в Царство Божества в этой жизни и достигнет исполнения долгожданного желания нашей предыдущ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Канон Души Бога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упоминает о Царстве Божества, на лице Цзы Чжэньяна появился тоск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а? Это поистине долгожданное желание! Юнь-эр, Отец верит, что ты можешь разрешить эту стотысячелетнюю загадку и войти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решил поверить в дико безумные слова Е Юаня, когда услышал их,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 действительно можете отправить этого ребенка в нижние царства, чтобы перевоплотиться. Какую область охватила ваша божественная душа?» Е Юань произнес вопрос, возникши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Е Юаня в предыдущей жизни также была очень сильной. Тем не менее, он не мог самостоятельно достичь реинкарнации: не говоря уже о том, чтобы воскреси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было очень любопытно, насколько силен Отец, чтобы действительно смочь воскре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улыбнулся и сказал: «Пока ты должным образом будешь изучать Канон Души Бога Медицины, с твоим талантом и восприятием, достижение моего уровня не будет чем-т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он Души Бога Медицины? Может ли быть это теми золотыми символами, которые вошли в мое море сознания?» - удивлен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царство божественной души отца резко взлетело из-за последствий изучения и ежедневной культивации этого Кан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Не удивительно, что Отец может изготовить полушаговую божественную таблетку, - это на самом деле связано с получением такого мистического тайного канона! Неужели божественная душа отца действительно достигла легендарного полушагового Царства Божества?» - Е Юань был потряс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покачал головой и сказал с улыбкой: «Какая полушаговая божественная таблетка? Это все придумано Цзы Цанланем. Эта лекарственная таблетка была чуть более сильной, чем пиковые лекарственные таблетки уровня 9. Как это достойно быть названным полушаговой божественной таблеткой? Что касается сферы божественной души, я все еще очень далек от Полушагового Царства Божества! Если бы я достиг Полушагового Царства Божества, как мог бы Цзы Цанлань иметь возможность наложить на меня руки? Чем больше я понимаю Канон Души Бога Медицины, тем больше я чувствую, насколько Царство Божества расплывчато и за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аходился ранее в царстве Божественного Короля. Естественно, он мог почувствовать мифическое и иллюзорное очарование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 сказал Цзы Чжэнъян, он почувствовал, что будущее будет пронизано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нон Души Бога Медицины был настолько мистическим, и на самом деле он не смог помочь отцу шагнуть в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ткуда вы взяли этот Канон Души Бога Медицины? Почему я никогда не слышал об этом раньше?» - спросил Е Юань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иобрел этот Канон Души Бога Медицины у Горного Хребта Богов, но этот Канон Души Бога Медицины - всего лишь неполный канон. К тому же, я также не знаю его происхождения. Когда я его получил, он был всего лишь рваной книгой, очень незаметной, но, когда я использовал божественный смысл, чтобы проверить ее, эти золотые символы фактически автоматически запечатлелись в моей божественной душе. Я не смог его восстановить. Я изучал его каждый день, пока моя божественная душа не получила прорыв, тогда только я едва научился контролировать эти золотые символы», - пояснил Цзы Чжэ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Горный Хребет Богов… Не удивительно! Примерно десять лет назад или около того, прежде чем Отец умер, вы объединились с многочисленными божественными королями в области боевых искусств, чтобы сразиться в Горном Хребте Богов. Я предполагаю, что именно в то время был получен Канон Души Бога Медицины, верно?» - сказал Е Юань с просветл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Божественного Короля действительно были вершинами существования в Божественном Царстве. Однако даже они не могли свободно путешествоват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были некоторые запретные места. Даже если бы там оказался божественный король, всего лишь мгновение беспечности, - и был бы риск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Богов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это было место, где вероятно погибли боевые мастера Царства Божества, так на что рассчитывали эксперты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еще одна поговорка о Горном Хребте Богов. Бесчисленные эоны назад, в этом месте произошла колоссальная великая война. Те, кто участвовал в ней, все были боевыми мастерами Царства Божества! В этой битве пали многие эксперты Царства Божества. Следовательно, это место позже было названо Горным Хребт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слишком много времени. Истина уже не могла быть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было ясно с уверенностью: что Горный Хребет Богов был чрезвычайно опасным местом, но также местом с огромными шансами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он Души Бога Медицины мог бы быть методом совершенствования души, оставленным экспертом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кивнул и сказал: «Правильно, он был получен в то время. Ты также видел Канон Души Бога Медицины и должен понимать его очарование. Я также не мог понять эти золотые символы, поэтому временно не рассказывал тебе о нем. Позже, когда я намеревался передать тебе Канон Души Бога Медицины, произошел этот неожиданный инцидент. *Вздох*... Поистине судьба делает людей дураками! С твоим талантом, если бы тебе дали несколько сотен лет, чтобы понять Канон Души Бога Медицины, ты, возможно, действительно достигнешь Полушаговое Царств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кспертов уровня Божественного Короля несколько сотен лет не считались долгим сроком. Это может быть просто вынужденным интер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зы Чжэньяна дать Е Юаню срок всего лишь в несколько сотен лет, было ясно, насколько он уверен в таланте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услышал это, он сказал: «Отец, возможно, эта жизнь - моя возможность! В моей предыдущей жизни я пренебрег военным путем. Даже если бы я приобрел Канон Души Бога Медицины, я, возможно, не смог бы достичь Полушагового Царства Божества. «В этой жизни я отдам все свое сердце военному пути и достигну этого беспрецедентного Царства Божества. Я не посрамлю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Чжэньян улыбнулся и сказал: «Я, естественно, не буду разочарован. Отец уже увидел твое новое тело. Ты отлично развился, и твой фундамент тоже очень прочный. Ты сгустил девять духовных капель, и преобразование твоей божественной души также было безупречным. Пока ты будешь твердо делать каждый шаг вперед, - вступление в Царство Божества – определенно не сон! Хорошо, время почти истекло. Отец должен идти. В будущем, когда Отца не будет рядом с тобой ты должен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тело Цзы Чжэньяна становилось все слабее. Это был знак того, что остаточная душа вот-во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нова наполнились слезами. Отец и сын едва успели воссоединиться, но время пр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щание был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чаянно пытался схватить Цзы Чжэньяна, но как он мог схватить остаточную душу на грани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этот ребенок уже вырос, я позабочусь о себе! Я обязательно вступлю в Царство Божества! Я буду стараться изо всех сил, и обязательно найду способ оживить вас!» - сказал Е Юань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лупый мальчик. Жизнь и смерть установлены небесами. Ты просто... должен... хорошо жить... сам...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душа Цзы Чжэньяна постепенно становилась слабее, туманнее и, наконец, исчезала в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наблюдая, как его отец покинул его, Е Юань почувствовал, как будто в его сердце проворачивается нож. Он ненавидел себя за то, что слишком слаб. Если бы у него была прежняя сила Отца, он мог бы укрепить божественную душу Отца и даже ож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испытал глубокую беспомощность. Ему не нравилось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Е Юань, обязательно должен вступить в Царство Божества в этой жизни! Бессердечные небеса относятся ко всем, как к соломенным собакам! Я, Е Юань, должен вырезать свое собственное Великое Дао и противостоять эт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уже вернулся к реальности и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прорыв Е Юаня в царство Конденсации Духа был наконец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неба и земли исчезло, как будто оно никогда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ложил бессознательных Наньфэн Чжижоу и Су Ишань перед Е Юанем. Е Юань еще не полностью оправился от своего горя. Увидев Су Ишаня, его намерение убийства невольно поднялось до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Как ты можешь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о мной случилось?! Ах! Е Юань! Ты в порядке,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медленно очнулась. Увидев Е Юаня в полной безопасности, она не могла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Наньфэн Чжижоу в отношении Е Юаня уже стало недобровольн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это просто прорыв в Царство Конденсации Духа, что может случиться?» - сказал с улыбкой Е Юань, силой подавив св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а самом деле напугал людей до смерти, катаясь по земле, хватаясь за голову, я даже подумала, что ты... Я увидела твое тяжелое состояние и хотела прийти помочь, но была лишена сознания этим существом! Хамф!» - сказала с недовольным видом Наньфэн Чжижоу, указывая на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ань Фэй не был слишком сильным, она бы, вероятно, замахнулась на н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не позволив вам прийти, поэтому больше не вините его. Моя трансформация божественной души отличается от других. Я испытал особое крещение, поэтому мне было так больно. В то время находиться в радиусе нескольких десятков футов вокруг меня было чрезвычайно опасно. Ваша божественная душа пострадала бы, если бы вы опрометчиво пришл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 подозрением посмотрела на Е Юаня и затем на Юань Фэя: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Если нет, вы можете почувствовать силу моей души, и поймете, что то, что я сказал, - не является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выпустил свою силу души. Юань Фэй и Наньфэн Чжижоу сразу же почувствовали ее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прорвался к силе души Мастера Алхимии Среднего Ранга?» У Наньфэн Чжижоу было лицо, как будто она увидела призрака. Даже ст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также обнаружил, что это неожиданно. Два его глаза стали светиться. Ясно, что он тож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сила души мастера боевых искусств следовала за его царством совершенствования. Определенный уровень культивирования будет иметь соответствующую силу души, кроме некоторых людей, обладающих могущественными божественн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 Юань прорвался, его божественная душа была примерно такой же, как у среднего человека. Даже если бы он прошел через божественную трансформацию души, она должна была быть на уровне силы души Мастера Алхимии низшего ранга. Как он мог непосредственно обладать силой души Мастера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Разве я не говорил об этом? Моя трансформация божественной души отличается от других. Испытав такое божественное крещение, я получил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если ты обладаешь силой души Мастера Алхимии среднего звена, ты можешь напрямую изготавливать высококачественные лекарственные таблетки уровня 2?» - в шоке воскликну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Е Юань мог изготовить лекарственные таблетки уровня 2, когда был на Четвертом Уровне Сущности Ци. Тогда это не означало ли, что он обладал силой Мастера Алхимии высокого ранга, как миниму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таблетки уровня 2? Даже если бы я не достиг средней силы души, это тоже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эти лекарственные таблетки Государства Цинь не имели никаких проблем. Изготовление высокосортных лекарственных препаратов уровня 2 было слишко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проблема заключалась в лекарственных таблетках, которые превзошли полноценный уровень 2. Если бы у силы души Е Юаня не было прорыва, действительно могли бы возникнуть некоторые трудности в их изгот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карственные таблетки уровня 2 были намного сложнее, чем лекарственные таблетки уровня 1. А дальше, при изготовлении лекарственных таблеток более высокого уровня, проблема, естественно, такж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глубоко вздохнула, а затем сказала: «Су Ишань действительно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росил ошеломленно: «Что он сказ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нстр! 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редко признавала то, что сказал Су Ишань. Но потому что все, что происходило с телом Е Юаня, невозможно было описать, используя слово «нормальный», - это можно было описать только с помощью слов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Какая редкость, что моя оценка Су Ишанем настолько высока! Чтобы отблагодарить его за это, я дам ему шанс бороть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сильно поражена, когда услышала это и быстро сказала: «Ты не собираешься ведь драться один на один с ним, верно? Ты только прорвался! С Юань Фэем и мной за твоей спиной, тебе не нужно отдаваться личны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ого был в том, что Е Юань, очевидно, не был соперником Су И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Наньфэн Чжижоу не была неправильной. Хотя она знала, что Е Юань был очень силен, и он, несомненно, был еще более впечатляющим после прорыва в Царство Конденсации Духа, - он все же только что прорвался, и Су Ишань был на три маленькие сферы выше его. Это расстояние не могло быть легко компенс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знала, что после прорыва в Царство Конденсации Духа, сражаться будет сложно, потому что несоответствие между каждой малой областью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пли духовной жидкости у Первого Уровня Конденсации Духа и у Второго Уровня Конденсации Духа, который также сгустил три капли духовной жидкости, - между ними была целая тройка духовных капель. Это также означало, что разница по существу между количеством энергии между ними составля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ложно компенсировать такое несоответствие без невообразим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Е Юанем и Су Ишанем было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ним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лыбнулся и сказал: «Расслабьтесь, я знаю, ч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медленн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в настоящее время преисполнен злых намерений, его сердце задрожал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у Ишань! Я сказал, что дам тебе шанс потанцевать. Теперь давай проведем смертный бой один-на-один!» Слова Е Юаня звучали внушительно, как будто он каждым из них выражал св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хочешь сражаться один на один со мной?» - Су Ишань явно не смел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Е Юаня было слишком ясным. Ему не нужно было совершать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 тон Е Юаня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онечно, я готов!» - поспешно ответил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не было выбора. Так как сам Е Юань был глуп, то разве он не был бы таким же глупым, как Е Юань, если бы не приня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беспокоился, что Е Юань использует его, лишь чтобы измерить свою силу, и все равно заставит Юань Фэя убить ег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н, он бы так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Юань Фэй и старшая ученица сестра Наньфэн не будут атаковать! Если ты убьешь меня - сможешь покинуть это место. Я заставлю Юань Фэя сдержать старшую ученицу сестру Наньфэн и не позволю ей напасть» - спокойно сказал Е Юань, увидев проблемы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 сразу вскочила Наньфэн Чжижоу, но ее удержа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не мог не быть в восторге, когда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были слишком огорчительны для него. Прожив почти двадцать лет, он никогда раньше не страдал от так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 Юань, ты сам просишь об этом, тогда не обвиняй меня в том, что я не сдерживаюсь! Ты ведь не столь наивен, чтобы думать, что действительно соперник мне сразу после того, как прорвался в Царство Конденсации Духа, верно? Бой один на один - это не то же самое, что было, когда я был твоим партнером по обучению!» - безумно рассмеялся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ззаботно сказал: «Так много дерьм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Е Юань!» - Су Ишань стиснул зубы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м Е Юань сразу же уклонился бы от этого удара, то теперь он не побежал и не уклонился, но сразу же исполнил восьмую волну слоя. Оба столкнулись в лоб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ого столкновения каждый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шок был написан на лице Су Ишаня. «Разве ты не только что прорвался в Царство Конденсации Духа? Как ты можешь быть таким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Раздувани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слишком хорошо знал боевые метод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бирающая Слоистые Волны, Волна Восьм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в том, как могла бы Волна Восьмого Слоя обладать такой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был в невыгодном положении, столкнувшись с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Восьмая Волна, это была только боевая техника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прорвался в Царство Конденсации Духа. Как мог Первый Уровень Царства Конденсации Духа, использующий боевую технику Уровня 1, иметь ничью с мастером боевых искусств Царства Четвертого Уровня, подоб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 времени стали существовать такие мощные боевые техники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были настолько сильны культиваторы Царства Конденсации Дух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губы и сказал с недовольством: «Действительно, боевые техники уровня 1 больше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прорвался в Царство Конденсации Духа. Помимо техники передвижения, все его боевые техники, включая Абсолютный Палец Ян, были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ехники 1-го уровня для битвы с Четвертым Уровнем Концентрация Духа было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олкновение выглядело на равных, но на самом деле он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 Юаня был намного сильнее, чем у Су Ишаня. Но расстояние, на которое он отступил,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акже широко раскрыла рот, когда увидела эту сцену, и больше уже не боролась с Юань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эта сцена ввергла ее в такой же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дар ладонью от Су Ишаня сейчас не был его самым сильным боевым приемом, он не сдерживал силы, использ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ранговый боевой метод второго уровня плюс Четвертый Уровень Концентрация Духа: независимо от того, как на это посмотреть, результатом должно быть тяжелое ранение Е Юаня. Тем не менее, Е Юань просто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друг что-то подумала и спросила вслух: «Е Юань, сколько капель духовной жидкости ты конден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Наньфэн Чжижоу, Су Ишань также навострил уши. Ему было очень любопытно, было ли это семь или же целых восем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оворачивая голову, просто сказал: «Девят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Ишаня выскочили из орбит: «Д-девять капель?! Невозможно! Как может существовать человек, который может конденсировать девять капель духовной жидкости в этом мире и его даньтянь все еще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сказал: «Если ты не знаешь, это не значит, что это невозможно. Государство Цинь - просто маленькое место. Ты всего лишь лягушка на дн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Я не верю в это! Лягушка на дне колодца?! Ты сказал это, как будто сам не из Государства Цинь! Ха-ха, я знаю, ты должно быть конденсировал только семь капель и хочешь выглядеть круто. Либо это, либо ты пытаешься потрясти мою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у Ишань не желал поверить… Дело в том, что девять духовных капель действительно были еще более мифическими, чем легенды. Он считал, что конденсировать стольк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 Юань сказал, что сгустил девять капель духовной жидкости, разрушив абсолют знаний Су Ишаня. Следовательно, тот решил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диссонирующий голос говорил Су Ишаню, что то, что сказал Е Юань, -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ак можно объяснить, почему Е Юань мог связать боевую технику уровня 1 со своим Первым Уровнем Царства Конденсации Духа и быть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 Ишань никогда не видел мастеров боевых искусств с семью каплями духовной жидкости, он знал, что для них совершенно невозможно обладать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 Юань сгустил по крайней мере восемь капель духовной жидкости, возможно, даже девять, что Су Ишань неохотно должен был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являю о факте, а не заставляю тебя поверить в это. Неважно, веришь ты или нет, - результат не изменится»,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Я тебе не верю! Независимо от того, насколько ты чудовищен, - ты просто на Первом Уровне Царства Конденсации Духа. Ты думаешь, что можешь противостоять небесам?» - сказал с негодованием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 Ишань бросился вперед и на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вижения обоих была предельно быстрой. Они превратились в две полосы следов и стали сталкиваться вместе без остановок. В мгновение ока они обменялись дюжиной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вижения Су Ишаня, разумеется не уступала таковой Е Юаня. Он также тренировался в технике высокого ранга Уровня 2, ничуть не уступая Танцу с Духами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Юань прорвался в Царство Конденсации Духа и получил поддержку огромной энергии сущности, проявилась истинная сила первой ступени Духа Пустоты Разрушите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даже немного быстрее, чем у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не могли этого заметить, но Су Ишань сразу же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этого крошечного несоответствия, его атака была всегда медленнее, чем у Е Юаня. Это также приводило к тому, что каждый раз он не мог использовать свою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осьмого Слоя и Абсолютный Палец Ян Е Юаня были боевыми методами уровня 1, обладающие огромной силой. Особенно Абсолютный Палец Ян, - его сила больше не могла упоминаться на том же уровне, что и во времена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нанести реальный вред Су Ишаню, это сделало его неспособны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спользовался этим преимуществом в пол движения в сочетании с мощью Абсолютного Пальца Ян и Восьмой Волны, чтобы решительно сразиться с Су Ишанем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у Ишаня чувствовать себя настолько подавленным, что хотелось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есколько сожалел о том, что сделал такие большие ставки с Е Юанем. Он должен был использовать свой самый мощный удар с самого начала и сражаться с Е Юане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это было невозможно, даже если он хотел бы выйт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 Юань сошел с ума. Он атаковал его снова и снова, не давая возможности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то бы мог подумать, что его техника движения настолько сильна, что я попадусь на его крючок!» - молча проклинал Су Ишань, сражая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ие мысли были очень просты. Нужно найти шанс выйти из битвы, а затем совершить сильней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просто отказывался дать ему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был похож на старого быка, который не знал усталости. Все его движения штурмовали тело Су Ишаня, словно бушую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тавания с отцом, сердце Е Юаня находилось в безграничном горе. Он превратил это горе в боевую мощь и реализовал все это на Су И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у Ишань был лишь мишенью для выражения эмоций, накопивших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оба обменялись более сотней ударов за время ста дых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столкновение, но на этот раз они отлете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конец, отказался от связывания Су Ишаня битвой. Отрицательные эмоции в его сердце были почти ос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едшись, оба тяжело дышали. Понятно, что такие интенсивные столкновения были очень обременительны для выносливости и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родышавшись, Су Ишань восстановился первым. Он сказал яростно Е Юаню: «Е Юань, не думай, что ты столь впечатляешь только потому, что техника твоего движения быстра! Если у тебя есть возможность, - попробуй отразить этот мой удар, тогд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 Ишань поднял обе ладони к небу. Это было как раз начало движения Ладони Небесного Ще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уже на Четвертом Уровне Царства Конденсации Духа. Демонстрация Ладони Небесного Щелчка уже не могла быть на том же уровне, как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аура стала течь вокруг него. Это действительно заставило людей почувствовать, что небо упало вниз, а земля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здохнул и вспомнил о своих чувствах. Он достал Меч Цанхуа и сказал: «Разминка закончилась. Теперь я покажу тебе свой путь Девяти Мечей, который был завершен благодаря вашей засад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раскололся, и девять Е Юаней появились перед глазами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у Ишаня невольно сжались, когда он увидел ситуацию. Он не ожидал, что Е Юань на самом деле все еще скрывает такой ужас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Чаном продолжалась только мгновение. В то время он сражался с Наньфэн Чжижоу и не видел, как Е Юань избежа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 время последующих тренировочных боев Е Юань ни разу не использовал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а это смотреть, девять силуэтов ввергли Су Ишаня в состояние огромного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Мистическое Искусств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 очень сильно впечатлен этим намер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ди Лю Жошуй, Су Ишань был приведен в жалкое состояние Е Юанем. Это было из-за того, что он был поражен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ынешний Лазурный Плавающий Острый Меч не мог быть упомянут на том же уровн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Е Юаня было чрезвычайно высоким. Просто у него не было сил сущности, чтобы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Юань уже прорвался в Царство Конденсации Духа и сгустил девять капель духовной жидкости. Отображение могущества его искусства меча, естественно, было бы на несколько уровней выше, чем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выстраивал намерение меча по прямой линии, когда на этот раз выполнил «Девять Мечей», но вместо этого выпустил девять дезорганизован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достигнута стойка «Девяти Мечей», Е Юань уже мог свободно отображать эти девять силуэтов, а также свободно контролировать время удара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ла Девяти Мечей была бы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мерения меча, выпущенном девятью беспорядочными силуэтами, будет намного сложнее защититься, чем если бы они выстроились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теперь мог свободно регулировать продолжительность удара луча намерения меча в соответствии с ситуаци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изменению ритма было труднее всего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не был в высшей степени более сильным, чем Е Юань, то как он мог защититься от второго меча, когда только что заблокировал первый луч меча и не собрал еще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ольшой аспект этих Девяти Мечей, которые созд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нхронизация с мечом, результатом чего стали возможны многоразовые атаки, позволила силе Е Юаня снова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инстинктивно чувствовал, что все пошло не так. Но сейчас это было похоже на надрезанную стрелу, которую нужно было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различить истинное тело Е Юаня, он просто одновременно разгромит их все ударом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мощной силе Четвертого Уровня Конденсации Духа, он просто раздави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сгустил девять капель духовной жидкости, несоответствие между ними все еще было огромным. Если он не воспользуется этим преимуществом, тогда у него не будет вообще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Небесного Щелчка сама по себе обладала невероятной силой. Среди боевых приемов 2-й уровня семьи Су, она имела репутацию превосход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в Царство Конденсации Духа, Су Ишань верил, что может полагаться на Ладонь Небесного Щелчка, чтобы раздавить мастеров боевых искусств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действительно гением. Он также имел богатый опыт пребывания в критических ситуациях и не был цветком, растущим в теп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встрет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готов освободить Небесную Ладонь, его мозг внезапно погас. Его божественная душа погрузилась в дезориентированное и тум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Ишань быстро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ражении экспертов этой двухсекундной задержки была достаточно,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лучей меча свистнули и с ослепительным светом подлетели к Су Ишаню. Су Ишань к этому времени только пришел в сознание. Уже было слишком поздно хотеть распространять свои силы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уш, вуш, в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лучей меча поразило тело Су Ишаня и мгновенно разрушило его энергию защитной сущности, а затем и его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Это была последняя мысль, которая возникла в уме Су Ишаня. Но он никогда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 трудом сглотнула и почувствовала себя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Она также очень хоте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оследний момент Су Ишань явно слегка заколебался. Только этот короткий момент стоил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вдруг заколебался в смертельном поединке? Разве это не отличается о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знала, что это определенно было работой Е Юаня. Но она не знала, какой метод он использова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осле того, как Су Ишань прорвался в области культивирования, он был на самом деле уже на одном уровне с ней. Е Юань смог убить Су Ишаня, поэтому он, естественно, также имел возможность убить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вольно вспомнила случившееся два месяца назад, когда она чуть не уби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месяца, и он уже догнал, и даже превз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ньфэн Чжижоу, всегда хвасталась своей гениальностью. Но перед Е Юанем она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сестра Наньфэн! Старший ученик сестра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такое?» Наньфэн Чжижоу отреагировала только после того, как Е Юань дважды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ять-шесть дней с тех пор, как они вошли в Бесконечный Лес, и у Е Юаня все еще оставалось две лекарственные травы, которые он не приоб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кущий вопрос был урегулирован, он, естественно, не хотел продолжать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ему нужно было прорваться в Царство Конденсации Духа, Е Юань давно бы позволил Юань Фэю убить Су Ишаня и не дал бы случиться такому большому количеству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следовала за Е Юанем несколько уныло, совершенно не похожая на себя прежню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молчали. Они не открывали рот, чтобы говорить. И не говорили, чтобы не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Наньфэн Чжижоу, наконец, не смогла устоять и спросила: «Е Юань, разве ты не хочешь спросить мен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ахотите поговорить, вы, очевидно, скажете это. Если вы не захотите говорить, тогда будет бессмысленно спрашивать». Е Юань просто небрежно ответил, не откидывая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 недоверием посмотрела на Е Юаня и сказала недовольно одними губами: «Чэ, это тот парень понимает женщин! Эта принцесса сама заговорит об этом, хорошо? Мой отец Наньфэн Йи. Меня зовут Наньфэн Чжижоу. Мою тетю зовут Наньфэн Жоцин. Мой отец - правитель Государства Цинь.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знаешь, но ты должен хотя бы показать мне свое отнош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так раздражена Е Юанем, что стиснула зубы и остановилась, топая ногами. Она громко закричала, обратив взгляд на Е Юаня: «Скрывать от тебя свою личность – вина моя и моей тети, но у нас также есть трудности, о которых мы не можем поведать. Мне с моей тетей так неудобно было ходить в академию. Поэтому мы скрывали наши фамилии. Вначале я планировала рассказать тебе, когда мы вернемся, но разве у меня не было возможности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остановился и обернулся. Глядя на Наньфэн Чжижоу, он вдруг улыбнулся и сказал: «Старшая ученица сестра Наньфэн слишком много думает. Если бы у меня действительно было какое-то отношение, я бы давно оставил вас и игнорировал бы, а не стоял здесь, разговаривая с вами. Это лучш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рикусила губу, а затем сказала сердито: «Тогда почему ты не сказал это раньше, я даже думала, что ты действительно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меня не спрашивали», - очень невин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думала об этом и поняла. Казалось, что с самого начала она начала фантазировать всевозможные вещи. Она даже не спросил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аже этот вопрос сокрытия их идентичности не считался чем-то предосудительным в сердц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росто навоображала себе! Тогда скажи мне. Когда ты убил Су Ишаня, почему он замедлился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фэн Чжижоу была беззаботная личность. Зная, что Е Юань не злился, этот вопрос был ею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нова стала непослушной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Это мистическое божественное искусство души, Божественный Ошеломляющий Шип. Он может заставлять людей терять фокусировку на короткий период времени», - Е Юань не собирался скрывать это и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мистическое искусство души! Ты даже знаешь божественные мистические искусства души!» - с удивлением воскликну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амый грубый тип божественного мистического искусства души. О чем ту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хвастался, но этот Божественный Ошеломляющий Шип был действительно самым грубым среди божественных мистических искусств души, которые он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Жестокая битв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Ошеломляющий Шип - это просто простой способ просто использовать силу души для простой атаки божественной души противника. Этот метод был не г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Ишань был подготовлен заранее, Е Юань не смог 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Е Юаня была только сила души Мастера Алхимии среднего ранга: он был примерно таким же, как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атака его застал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ожественное мистическое искусство души было малым делом для Е Юаня. Но в таких смертных странах, как государство Цинь, это было чрезвычайно ред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самый грубый тип божественного мистического искусст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ые мастера государства Цинь сражались, они даже не подумали бы, что их противник использует божественные мистические искусства души, потому что эта вещь была слишком 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астера боевых искусств, обладающие божественным мистическим искусством души, как правило, преуспевают атаках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ало кто знал об этом: их было настолько мало, что просто не нужно было остерегаться этого. Не нужно было заходить так далеко, чтобы быть настороже против божественного мистического искусства души противоположной стороны каждый раз, когда сражаешься. Отвлечение, как сделал он, было, наоборот, большим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следовало подумать об этом раньше. Если бы не божественное мистическое искусство души, как бы Су Ишань сделал такую детскую ошибку?» - пробормот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чтобы уйти. Наньфэн Чжижоу быстро очнулась и поспешно последовала за ним, схватила Е Юаня и сказала: «Юань, научи меня этому божественному мистическому искусств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качал головой и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цо Наньфэн Чжижоу мгновенно изменилось, Е Юань быстро сказал: «Прямо сейчас, вашей главной задачей является культивировать Боевой метод «Водное Заклинание». Если вы будете тратить время на другие вопросы – это только задержит ваше совершенствование. После того, как ваше «Водное заклинание» будет завершено, я научу вас еще более сильному искусств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ярость Наньфэн Чжижоу превратилась в радость, когда она сказала: «Ты сам сказал это! Если в то время ты не научишь мен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говорила «Я» в течение долгого времени и никак не могла придумать серьез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уже не была ниже ее. Чем она могла угрож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у меня много мистических искусств божественной души. Пока вы можете совершенствоваться до достаточного царства, я дам вам столько, сколько вы захотите! Пойдемте!» - очень щедр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Е Юань фактически отказался от Боевого Пути, но исследовал довольно много методов божественной души. Поэтому он также культивировал много божественных мистических искусст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елью его совершенствования божественной души была все равно алхимия. Эти божественные мистические искусства помогли Е Юаню лучше понять божественную душу. Он, естественно, неустанно этим нас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Юань привел Наньфэн Чжижоу и Юань Фэя в Серый Сосновый Лес, чтобы собрать плоды этих со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есте, очевидно, также были мощные демонические звери, охраняющие его. Однако это был просто демонические звери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пустил Юань Фэя, и эти демонические звери сразу же начали дрожать. Они не показали ни малейшей враждебности с самого начал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рархия в мире демонических зверей была более жесткой. Когда демонический зверь уровня 2 сталкивался с демоническим зверем уровня 3, было только слово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основых Плодов Ян, Е Юань и остальные бросились к ущелью Черной Воды. Это также было место обитания Семицветного Облач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Черной Воды находилось к востоку от Вершины Алого Хребта, примерно за тысячу миль от него. Это было в шестистах милях от границ Бесконечного Леса и чрезвычайно опасн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ынешнего Е Юаня там было не так уж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моническим зверем уровня 3, следующим за ним, он мог отправиться куда угодно, в радиусе тысячи миль от Бесконеч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обычно не позволял Юань Фэю следовать за собой, но заставлял его остаться внутри пространствен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ыло много студентов, участвовавших в миссии в Бесконечном Лесу, но было еще больше охотников на демонических зверей. Если бы они столкнулись с кем-то из них, они могли только навсегда заставить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хотел убивать невинных людей, поэтому лучше было удержаться от демонстраци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имел намерение закалиться, когда вошел в Бесконечный Лес. Если бы он заставил Юань Фэя защищать его от всего, он потерял бы смысл з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Юань и Наньфэн Чжижоу наконец прибыли в Ущелье Че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журчал ручеек, рос красивый лес. Это было довольно прия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шестьсот миль являлась границей. Здесь демонические звери 1-го уровня и демонические звери 2-го уровня смеши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же не было абсолютны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астер боевых искусств, которого лечил Е Юань, был довольно неудачливым. Чтобы столкнуться с Семицветным Питоном Облачного Течения здесь, - можно считаться супер-неудач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этого мастера боевых искусств, Е Юань определил, что Семицветный Питон Облачного Течения может быть на среднем этапе 2 уровня. Этой силы может не требоваться, чтобы выходил Юань Фэй. Он мог бы справиться с н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посмел быть небрежным. Семицветный Питон Облачного Течения не только обладал грозным ядовитым дыханием, но и его мускулистое тело также было очень мощным. Если бы кто-то случайно промахнулся мимо, они определенно пострад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это ущелье Черной Воды изначально было территорией демонического зверя поздней стадии уровня 1. Но кто знал, когда его занял Семицветный Питон Облачного Течения? Я считаю, что здесь должно быть что-то, что Семицветный Питон Облачного Течения любит. В противном случае, он не будет цепляться за это место. Мы могли бы даже получить что-то приятное». - передал Е Юань свой голос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уже давно привыкла к энциклопедическим знаниям Е Юаня. Она просто спросила: «Тогда что нам теперь делать? Заманим его и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Не спешите. Давайте проберемся внутрь и сначала проверим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роглотила Таблетку Сдерживающую Дыхание и тихо прокралась в Ущелье Че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слоев плотного леса, они, наконец, приблизились к пото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тот момент, из пустого пространства рядом с потоком, прозвучала серия интенсивных боев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бросил листья деревьев, чтобы взглянуть на них и на самом деле увидел двух демонических зверей, которые в настоящее время находятся в разгаре жесто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черный питон, длиной около десяти футов. Присмотревшись, можно было видеть, что на самом деле на нем была семицветная полоса. Это был именно Семицветный Питон Облачного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демонический зверь был могучим белым тигром: так же демоническим зверем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сила белого тигра была ступенью ниже Семицветного Питона Облачного Течения: только низкий этап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ими была очень интенсивной. Тем не менее, Семицветный Питон Облачного Течения явно одерживал верх. Белый тигр в настоящее время уже был покрыт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ая кровь полностью окрашивала тело с белым мехом, что выглядело очень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белый тигр казался очень упрямым. Он отказывался сделать хоть шаг назад, несмотря на то, что получил такую травму. Вместо этого он взревел и взял на себя инициативу, чтобы атаковать Семицветного Питона Облачного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нешность показала, что она явно предназначена для того, чтобы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этот белый тигр не убегает, хотя он не может победить?» - передала голос Наньфэн Чжижоу. Очевидно, ей также показалось эт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покачал головой и тоже передал свой голос: «Не знаю. Может, у него есть причина, по которой он не 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их зверей также есть причины? Я думаю, что он глуп и ему просто нужно сражаться до смерти с этим питоном. Или они дерутся за территорию? Такие серьезные травмы… даже если кто-то победит, скорее всего, он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й жизни есть духовность. Даже у демонических зверей есть чувства. Вы также видели Юань Фэя. У низших уровней демонических зверей нет таких сложных эмоций, но он отказывается отступать, несмотря на то, что знает, что не сможет победить. Боюсь, что у него действительно есть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Е Юань еще больше убрал листьев дерева. Поле обозрения пары стало еще обши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у предстал крошечный белый тигр, который в настоящее время имел размер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 могла сдержать своего удивления, и повернулась, чтобы посмотреть на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Техника вожд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енок обнажил свои клыки, а мех на всем его теле встал дыбом. Низкий кошачий рев время от времени выходил из его уст. Независимо от того, как посмотреть на него, он выглядел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и таких трагических обстоятельствах, рев белого тигра казался очень беспомощным и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задрожало без причины, как если бы он увидел своего бывшего к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ай спасем этого белого тигра? Посмотри на этого маленького белого тигренка. Он действительно так жалок». В это время слова Наньфэн Чжижоу прозвучали в уш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посмотреть, и увидел, что лицо Наньфэн Чжижоу уже покрылось слезами. Ясно, что она была глубоко тронута глубокой родительской любовью к бело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было очевидно, что ждать, пока белый тигр и Семицветный Питон Облачного Течения изобьют друг друга до тех пор, пока оба не будут тяжело ранены, были бы лучше, но Е Юань действительн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чего не сказал. Он просто медленно кивнул и достал Меч Цанхуа, сказав Наньфэн Чжижоу: «Слабой точкой Семицветного Питона Облачного Течения является его семицветный цветок. Это отличная площадка, отличное место для засады. Я спрыгну вниз и заманю его сюда, а вы найдите возможность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кивнула изо всех сил. Она также была сильно возмущена эти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черный питон и белый тигр были опьянены интенсивным боем. Белый тигр неоднократно терпел неудачи, но отказался сдвинуться даже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был уже, словно стрела в конце полета. Он полагался только на свою одержимость, и держался лишь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атаковал брешь в его обороне и резко вылетел вперед, непосредственно нацелившись на нижнюю челюсть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белого тигра уже не могли идти в ногу с черным питоном. Если бы этот укус достиг бы цели, белый тигр умер бы без всяко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белый свет коснулся поверхности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лишком внезапно, черный питон не смог даже отреагировать. Белый свет поразил его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Фшшшш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черного питона мгновенно превратился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ный пронзительный голос. Черный питон стал кататься по земле от боли. Огромное тело скручивалось и раскручивалось без остановок, а его хвост стал атаковать случай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Юань не посмел броситься на него в это время. Он просто смотрел на умирающего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с благодарностью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 увидел, что черный питон получил травмы и собрал мужество, чтобы подойти к матери. Он использовал свой крошечный язык, чтобы зализать раны матери, периодически издавая скулящие звуки, свидетельствующие об огромн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цена не продолжалась слишком долго. Черный питон пробудился от своей боли, и издал вой, показывая, что он в настоящее время находит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использовал свой оставшийся глаз, чтобы пристально посмотреть на Е Юаня. Но Е Юань смотрел на него с улыбкой и даже указывал на него пальцем, казалось бы, с очень презр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мицветный Питон Облачного Течения впал в еще большую ярость, увидев ситуацию. С шипением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готов заранее и, естественно, не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с мгновенной вспышкой, Е Юань исчез на месте. Этот черный питон удар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лупая змея, я здесь!» Е Юань еще раз погрозил пальцем черному питону, находящему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Питон Облачного Течения, казалось, понял слова Е Юаня. Еще раз безрассудно он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вижения Е Юаня была не намного медленнее, чем у Семицветного Питона Облачного Течения. Он снова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это еще дважды, но каждый раз Е Юань уклонялся, и Семицветный Питон Облачного Течения подтянулся к месту, где Наньфэн Чжижоу лежала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акже обострила свой клинок, и пристально посмотрела на семицветный цветок в жизненно важной точке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клонился и вошел в радиус засады. Пока он снова издевался над черным питоном, а Наньфэн Чжижоу готовила свой финальный удар, черный питон вдруг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т черный питон такой хитрый, он действительно подозрительно относился к моим действиям!» - проклинал его в сердцах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затрясся, и луч намерения меча снова выстрелил. Кроме того, черный питон, который был готов к этому, не был сильно поражен. Он избежал его, специально усколь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черный питон уклонился, он сразу ж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возникло в сердце Е Юаня. Действительно, черный питон внезапно повернулся и на самом деле атаковал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Е Юань молча выругался и преследовал питона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долго лежала в засаде, но черный питон убежал. Она не могла не чувствовать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а побежала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питон был невообразимо хитрым. Несмотря на то, что раньше он был преисполнен ярости, сейчас он хладнокровно уклонялся. Просто невозможно было ударить точно по нему. Е Юань пустил несколько лучей меча в ход и быстр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рный питон находился всего в нескольких десятках метров от белого тигра. Это расстояние было для нег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елый тигр был уже на грани смерти. После того, как его яростный взрыв силы прошел, он уже не мог набрать силы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от, что в начале боя, и даже не таким, когда получил лишь несколько укусов черного питона. В настоящее время он был не только покрыт ранами, но также уже глубоко отравлен. Как он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ерный питон набросился на него, отчаяние показалось в глазах белого тигра. Его взгляд повернулся к маленькому белому тигренку сбоку от него, и его глаза были полны печали и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 не казался таким испуганным, как это было раньше. Вместо этого он рычал, обнажая зубы на черного питона и размахивал когтями. Это было достаточно внушительно, но, к сожалению, тигренок был слишком слаб и крош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очень беспокоилась, увидев ситуацию. Она сделала серию ударов мечем. Просто ее меч был намного слабее по сравнению с Е Юанем. Даже если бы было несколько человек, которые покушались на черного питона, ему не было бы больно: он воспринял бы это просто как небольшой зу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было уже слишком поздно. Он тут же стиснул зубы. «Есть только один путь! Маленький белый тигр, если я промахнусь, не обвин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Е Юань слегка подбросил Меч Цанхуа в воздух, а затем соединил обе руки, указывая ими на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обернутая вокруг энергии сущности, вырвалась из кончика пальца и прямо проникла в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Меч Цанхуа фактически был приостановле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ождения меч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казал одной рукой: Меч Цанхуа превратился в полосу потока света, и атаковал, прямо пронзая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похоже, что-то ощутил, скорость его удара маленького белого тигра становилась медленнее. Но раскачивание его тела стало еще более выраженным и его местонахождение стало еще труднее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Цанхуа теперь была даже быстрее, чем раньше. Несмотря на это, меч все еще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издал этот ужасный рев еще раз, как будто заявляя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потемнело, но кончик его пальца снова отступил назад. Меч Цанхуа быстро вытянулся в одинокую линию в воздухе и превратился в полосу светящегося света, снова стреляя в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ч Цанхуа был слишком близок к черному питону, и черный питон не ожидал, что этот меч действительно сможет вернуться после ухода. Будучи пойманным врасплох, он был пронз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сс, шш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снова начал кататься по земле, но не сраз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е ударил его жизненно важ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быстро пойди и продолжи атаку!» - закричал Е Юан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ами, Меч Цанхуа упал на землю. Е Юань тоже сел на землю, полностью измо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аньфэн Чжижоу оправилась от удивления и поспешн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Наньфэн Чжижоу даже смогла приблизиться, хвост черного питона проскользнул мимо нее, чуть не удар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очень взолновалась. Она не ожидала, что жизнеспособность этого черного питона была действительно такой большой. Она не могла приблизиться даже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мелькнула полоса бел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Прирожденный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оба с недоверием смотрели широко раскрытыми глазам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 поспешил к жизненному месту черного питона, как молния, бросился к этому семицветному цветку и уку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 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не думал, что этот маленький белый тигр воспользуется его несчастьем, чтобы извлечь из этого выгоду. Кроме того, он мог бы укусить любое другое место, но он решил укусить его семицвет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итон несколько раз встряхивал свое тело, пытаясь избавиться от этого маленького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ленькие зубы белого тигра надежно замкнулись на этом семицветном цветке и отказались отпускать. Как бы ни бился черный питон, тот не ослабля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му питону укусили его жизненно важное место, он уже не мог использовать и десятую часть своей силы. С добавлением травм от сражения с белым тигром вместе с ранами, нанесенными Е Юанем, вскоре он уже не мог двигаться. Просто сейчас он все еще д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торого уровня был убит маленьким белым тиг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рный питон уже был неподвижен, маленький белый тигришко все еще отказывался разжать свои зубы, и не отпускал жизненно важный орган чер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Меч Цанхуа, подошел к черному питону и погладил маленькую голову маленького белого тигришечки. Крошечный белый тигренок, казалось, понял и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ялся, что маленький белый тигр укусит недостаточно злобно и совершил еще один удар по семицветному цветку, полностью прервав жизнь Семицветного Питона Облачного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енький белый тигр разжал зубы, он больше не беспокоился о черном питоне, но вместо этого вернулся к матери и использовал свой крошечный язык, чтобы зализать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обернулись, чтобы посмотреть друг на друга, 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тратили такие огромные усилия, но результат состоял в том, что именно этот маленький котеночкоподобный тигрик нанес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которую проявил маленький тигруся, заставила их переоценить его. Как только этот малыш созреет, он будет иметь абсолютно ужасающ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зглянула на белую тигрицу, лежащую на земле, и снова посмотрела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ял смысл ее взгляда, но покачал головой и сказал: «Она слишком тяжело ранена. Более того, она также отравлена этим Семицветным Питоном Облачного Течения. Я уже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казала тоном, не терпящим отказа: «У тебя ведь столько лекарственных таблеток! Среди них должны быть таблетки для детоксикации и лечебные таблет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Это бесполезно: тело демонических зверей отличается от людского. Для них нужно использовать соответствующие лекарственные таблетки. Лекарственные таблетки, которые я принес, для нее не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используемые демоническими животными, создавали собственную систему. Они отличались от лекарственных препаратов, используемы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лько Е Юань, этот великий мастер Дао Алхимии, мог достичь таких блестящих высот в обеих систем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умная домохозяйка не может готовить еду без риса. В настоящее время здесь не было места для изготовления таблеток. Без ингредиентов, независимо от того, насколько удивительным был Е Юань, ему также невозможно было родить лекарственные таблетки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эквивалентны приговору белого тигра к смерти. Наньфэн Чжижоу не могла этого вынести. Увидев хныканье маленького белого тигра, ее глаза снова начали бесконтрольно переполнять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также было трудно эт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человеком, переполненным состраданием. Просто именно эта сцена была слишком похожа на его опыт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ая тигрица была просто демоническим зверем, он все еще чувствовал то, что переж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ого тигра, которые изначально были закрыты, постепенно открывись в это время. Казалось, что он немног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мать открыла глаза, маленький белый тигруня невольно начал прыгать перед ней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лой тигрицы был полон любящей доброты: совершенно отличающийся от страшн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и Наньфэн Чжижоу оба знали, что это было последнее сияние белого тигра перед смертью. Скорее всего, с ним было уже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игра с нежной любовью смотрел на маленького белого тигренка, но вдруг его взгляд переместился на Е Юаня, и стал умо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использовала всю силу в своем теле, чтобы головой подтолкнуть маленького белого тигренка к ног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тигрица на самом деле доверила ем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Юань не хотел становиться няней. У него все еще было много дел, и не было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чень жалел эту пару матери и сына, он все еще чувствовал, что было довольно хлопотно вырастить этого маленького белого тиг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игра явно видела нежелание Е Юаня и не могла не издать низкого рева: сродни последнему желанию. Ее просьба была очень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 могла не впасть в ярость, когда увидела, как Е Юань нерешителен: «Е Юань, у тебя есть хоть капля совести? Маленький белый тигрик уже так несчастен, он потерял свою мать, когда так мал. Если оставить его здесь без внимания, он будет убит другими демоническими зверями! Если ты не примешь его, я сама его заберу! Прииди, поклонись мне, маленький белый тигр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белый тигренок не приблизился к Наньфэн Чжижоу, а отскочил назад. Было очевидно, что он не хочет покида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игрица издала еще один рев, и ее взгляд стал суровым. Маленький белый тигричек был похож на ребенка, который сделал что-то не так. Он опустил голову, но все же направился к ног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фэн Чжижоу увидела это, ее негодование снова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твой мозг вообще работает? Он тебя не хочет, почему ты побежал к нему? А ну быстро кланяйся мне, принцессе т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Наньфэн Чжижоу протянула руку, чтобы схватить маленького белого тигренка, но тот сжался между ногами Е Юаня и просто отказался позволить Наньфэн Чжижоу забр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ньфэн Чжижоу стала еще яростней. У нее был с самого начала огненный характер, но ее доброжелательность была воспринята за злые намерения. Было бы странно, если бы она не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давай! Продолжай бегать! Вот увидишь, я тебя поймаю и своими монаршими перстами надеру уши!» - сказала с яростным лицом Наньфэн Чжижоу, подбоче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она получила лишь дикий кошачий мя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тигр начали бегать вокру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недоумении, и не знал, плакать или смеяться над Наньфэн Чжижоу. Оказывается, эта женщина не делала различий между демонами или людьми, когда выходи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ерестаньте крутиться, если вы продолжите бегать кругами, у меня закружится голова! Я оставлю себе маленького белого тигренка, хорошо?» - нетерпелив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жестоким ударом нежно оттолкнул Наньфэн Чжижоу и присел на корточки, чтобы поговорить с белой тигрицей: «Не волнуйся, раз я пообещал тебе, я позабочусь о нем. Возле меня его сила в будущем, безусловно, будет выше твоей, ты сможешь и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был озорным, но это было потому, что белая тигрица уже давно была при смерти. Причина, по которой она все еще не исчезла, состояла в том, что Е Юань еще не обещ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 явный языковой барьер, но белая тигрица, казалось, поняла, что сказал Е Юань. Она издала еще один низкий рев, как будто поблагодарила Е Юаня, а затем постепен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ик тоже, похоже, что-то ощутил. Он печально заскулил и подошел к матери, желая поднять свою мать маленькой головой. Но белая тигрица не реагировала больше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ньфэн Чжижоу снова полились ручьем, когда она увидела это зрешище. Тигрицы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эмоциона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ел прямо там, где стоял, в лужу слез, и, проглотив лекарственную таблетку,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правления мечами была также божественным тайным искусством души с чрезвычайно сильной мощью. Просто пока она была несколько сильна для нынешнего Е Юаня. Недавнее использование ее для сражения с питоном исчерпало его энергию сущности и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ректировки своего состояния и пробуждения, Е Юань обнаружил, что маленький белый тигренок кружи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Юань оглянулся, маленький белый тигр помахал хвостом и запрыгнул ему на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а, ты его даже не хочешь, так почему этот маленький белый тигренок так тебя любит?» - сказала Наньфэн Чжижоу с очень вызыв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 харизма! Я родился с поведением императора и могу привлечь бесчисленное множество других, чтобы те следовали за мной. Ииии... Этот маленький белый тигренок... Это 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зглянул на тигренка, выражение его лица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Потомство Боже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то не так с маленьким белым тигром?» Сердце Наньфэн Чжижоу резк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ветил ей и просто повернул маленького белого тигра несколько раз, чтобы проверить, а также использовал божественный смысл для исследования. Его выражение лица становилось все более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озабочена. Увидев, как Е Юань так долго путается и отказывается что-то сказать, и выражение его лица становится все более ужасающим, она стала расспрашивать: «Так что же происходит?» Говори! Серьезно, ты жаждешь моей смерти! – Ну, что же ты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посмотрел на Наньфэн Чжижоу, как будто на тормоза: «Что? Да он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аконец вздохнула с облегчением, но тут же сказала с грустью: «Если он в порядке, то чему ты так изумлен? Ты, что ли, умышленно пугаешь меня? Почему ты не можешь мне сказать,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читать, что мы нашли сокровище. Эта маленькая кошка имеет огромную родословную!» Юань продолжал коробить свое лицо и, казалось, был очень взволнован, когда говор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ую родословную? Разве это не маленький белый тигришка? Какой бы он ни был, если он имеет поддержку, то зачем ему так сильно заставлять себя сражаться с черным питоном?» - подозрительно спрос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ядела влево и вправо и не могла увидеть, какой аспект этого маленького белого тигра был необ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Сколько раз я говорил вам: знание - это сила! Почему вы не добились прогресса до сих пор? Без знания, даже если вы войдете в гору сокровищ, вы все равно уйдете оттуда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смотрела в глаза. «Ты скажешь или нет? Почему ты извергаешь столько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я уже сказал вам, чтобы вы учились! Это правда. Тот белый тигр - просто обычный белый тигр, но этот маленький белый тигренок совсем другой! Вы когда-нибудь слышали о четырех фазах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ышала об этом раньше. Восточный Лазурный Дракон, западный Белый...» Наньфэн Чжижоу была в разгаре, когда вдруг что-то подумала и сказала с изумлением: «Это... Ты... ты не собираешься сказать мне, что этот маленький белый тигр - это Божественный Зверь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ошеломлена Е Юанем настолько, что даже ст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нцепция была у Божественных Зверяей? Они были абсолютными государ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именем Божественного Зверя, это существо, несомненно, вступило бы в Царство Божества в будущем, пока н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учайно встретил маленького белого тигра, и это оказался Владыка Запада, Божественный Зверь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рассмеялся и сказал: «Конечно, он не божественный зверь, но... у него действительно есть родословная Божественного Зверя Белого Тигра! Просто, что его родословная слишком тонкая. Стать божественным зверем... слишком сложн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стал говорить кое-чего. В Божественном Царстве было множество демонических зверей, которые обладали божественной звериной родословной. Просто истинная чистокровная божественная звериная родословная больше н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этом участке неба и земли больше не существовало Царства Божества. Естественно, не было и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ладателя слабой божественной родословной, будущие достижения определенно были бы необы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ла родословной достаточна, достижение Царства Императора Демонов было практически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Императора Демонов было эквивалентно Царству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инство божественных потомков зверя обладали врожденными божественными способностями. Как только они достигали Царства Императора Демонов, их сила становилась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в сражении представителей Божественного Царства, то между людьми и расой демонов практически не было больш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действительно обладал божественной звериной родословной, даже если он не станет божественным зверем, он должен быть потрясающим в будущем, верно?» - спрос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 этот маленький зверек имеет имя, которое принадлежит ему: Бегущий Со Скоростью Света Белый Тигр! Ветвь белых потомков Божественного Зверя Белых Тигров! Я действительно не ожидал, что обычный белый тигр действительно может родить потомка Божественного Белого Тигра. Похоже, что родовое происхождение этого малыша не простое!» - вздохнул от восхищени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ий Со Скоростью Света Белый Тигр? Неудивительно, что, когда он хотел убить этого черного питона, его скорость была такой быстрой. Действительно, он был похож на пуч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Бегущий Со Скоростью Света Белый Тигр славится своей скоростью. Зрелый Бегущий Со Скоростью Света Белый Тигр на минимальном уровне имеет силу уровня 5, когда принимает свою форму! В этот момент его скорость может превзойти Глубокий Артефакт!»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невероятный? Тогда мы приобрели сокровище?» - удивленно воскликну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артефактов духа были Глубокие Артефакты. Скорость полета глубоких артефактов была такой быстрой, что угнаться за ними было невозможно. Скорость Бегущего Со Скоростью Света Белого Тигра может сравниться со скоростью глубоких артефактов. Можно было представить степень их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и сказал: «Ты слишком много думаешь. Бегущий Со Скоростью Света Белый Тигр, от новорожденного до зрелости, нуждается как минимум в тысяче лет роста. После того, как он вырастет, я давно достигну Царства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скривила рот и с презрением сказала: «Продолжай хвастаться! Царство Божества! Я даже не слышала о Царств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Наньфэн Чжижоу была невежественной, просто это место, государство Цинь, было слишком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точка определяет ваши горизонты. Как люди Бесконечного Мира могут узнать, как в Божественном Царстве были разделены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подняться до определенного царства, их горизонты, естественно, расшир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зрение Наньфэн Чжижоу Е Юань просто улыбнулся, но не объяснил. Он и Наньфэн Чжижоу были просто не на одном уровне. Естественно, между ними не было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мной, он сможет вырасти быстрее. Может быть, даже превзойти Юань Фэя в течение десяти лет!» - с улыбкой сказал он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Ты снова хвастаешься, не так ли?» - недоверчиво спрос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идели, как я хвастяюсь? Основа этого маленького зверька намного лучше, чем у Юань Фэя. Если я использую лекарственные таблетки для дополнения, его будущие достижения определенно не будут низкими. Кроме того, этот маленький зверек уже разбудил свою родословную. Его будущая скорость совершенствования будет очень быстрой!»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ьфэн Чжижоу перестала сомневаться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Е Юаня в Дао Алхимии уже полностью превысили ее понимание. Он часто вытаскивал лекарственные таблетки, о которых она никогда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смелился пообещать Юань Фэю позволить ему пробиться к Уровню 4. Это, скорее всего, было сказано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него было бы легко помочь маленькому бело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знаю, что ты потрясающий! Маленький белый тигр так восхитителен. Как насчет того, чтобы мы дали ему имя? Посмотри, какой он белый и пушистый, почему бы не назвать его Уайти?» - прямо заяв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 взревел низким кошачьим тоном, чтобы продемонстрировать свой протест. Понятно, что это имя ему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кивнула и сказал: «Хамф! Даже если тебе это не нравится, тебе придется его принять! Это У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гда он бежит, похож на луч белого света. Я думаю... назовем его Белый Свет, как тебе?» - спросил маленького белого тигр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тигр выгнулся на ручках у Е Юаня. Было ясно, что он молчаливо одобри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в будущем тебя будем звать Белым Светом!»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неблагодарный тигр! Только сейчас кто сражался за тебя, а затем упрашивал тебя оставить? Этот человек был готов от тебя отказаться. Он не хороший человек!» - сказ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был сердитый рев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будем тратить время впустую. Нам еще нужно обыскать это ущелье Черной Воды. Возможно, тут есть что-то хорошее! Это Семицветный Питон Облачного Течения определенно обнаружил что-то здесь, поэтому не стал уходить», - сказал Е Юань, н прерывая провокацию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нашли место, чтобы похоронить белого тигра, а также извлекли внутреннее ядро Семицветного Питона Облачного Течения, а затем повели Белый Свет в глубины Ущелья Черно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Кровь Бодх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 один тигр пошли вглубь Ущелья Черной Воды. Примерно через 15 минут огромная скала в передней части отрезала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 нет пути? Здесь нет ничего хорошего!» - сказала уныло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остановил его шаги. Обследовав окрестности, он также не обнаружил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 обращал внимание на окрестности. Если бы тут были какие-то природные сокровища, это не смогло бы убежать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у него не было никак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быть так, что Семицветному Питону Облачного Течения действительно просто понравилось это место и н захотел тут остаться? Это не имеет смысла! Со своей силой, черный питон мог бы полностью перейти в более глубокие области, чтобы занять даже лучшие территории. Почему он выбрал это место?» озадаченно размышля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зве ты не хвалился тем, что все знаешь? Подумать только, что у тебя тоже есть времена, когда ты спотыкаешься! Какой там «знание – сила», теперь знание стало всплывшим пузырем, верно?» неустанно высмеивал его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подвергалась неоднократным словесным нападениям Е Юаня в том, что она безмозглая. Поэтому Наньфэн Чжижоу глубоко на него об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ольше всего обижаются. Красивые женщины тем более обид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ждый раз, предсказание Е Юаня было очень точным. Наньфэн Чжижоу не могла ничего ухватить, поэтому у нее не было возможности от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й было нелегко видеть, как Е Юань ссорится. Наньфэн Чжижоу, естественно, решила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Е Юаня дрогнули. У него было такое чувство, будто он вырыл яму са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время чувствовал, что его суждение не было ошибочным. Проблема была в том, где было спрятано природ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уйста, в следующий раз, не так ли... иии, Белый Свет,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 настоящее время упрекала Е Юань, но Белый Свет превратился в пучок белого света и побежал к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непроизвольно засветились, когда он увидел ситуацию. Может быть, этот маленький парень знал, где был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ишел на скалу и прямо побежал вверх, взбежал на кусок скалы, а затем прыгнул вправо и растянулся, как будто был пло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резвычайно высоком месте фигура Белого Света вспыхнула и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пристально посмотрели и увидели, что там действительно есть небольшая пещера. Белый Свет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м есть что-то хорошее?» - пробормотала про себя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явно е догадалась, что сделал Белый Свет, и не проклинала его, надеясь, что Белый Свет просто играл. Было бы лучше, если бы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елый Свет еще не появился, не зная почему, Наньфэн Чжижоу почувствовала, что ее лицо немног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скрыт в таком неясном месте. Неудивительно, что я не смог найти его даже после долгого поиска. Я не думал, что у Белого света действительно были такие способности!» Е Юань также был очень удивлен способностью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 Юань тоже был рад. Скорее всего, это были фрукты или что-то подобное, поэтому Белый Свет учуял их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игура Белого света снова появилась у входа. За исключением того, что на этот раз у него во рту был кроше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жал зубы на этом крошечном объекте, и бежал по скале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Белый Свет держал стебель цветка. На нем росли крошечные плоды. Он передал его Е Юаню и даже помахал хвостом, пытаясь понравиться, выглядя довольно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погладил маленькую голову Белого Света, чтобы продемонстрировать свое хорошее отношение. Его очень возбудил этот крошечный плод, потому что он уж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Кровь Бодхи! Не удивительно, что Семицветный Питон Облачного Течения прикипел к этому месту. Оказывается,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довольно смущена. Но она не могла сопротивляться своему любопытству и тайно стала оценивать эту крошеч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ошечный кроваво-красный плод, который, похоже, не был очень привлекательным. Если бы это была она, скорее всего увидев его, она бы отнеслась к нему так, как будто его не существует, и прошла бы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уть не рассмеялся, когда увидел, что Наньфэн Чжижоу хочет говорить, но никак не может ничего из себя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евушка тонкокожа, Е Юань также больше не стал ее дразнить, и объяснил: «Эта Кровь Бодхи - хороший материал! Эта лекарственная трава уровня 3 – чрезвычайно редкая! Если бы этот Семицветный Питон Облачного Течения проглотил этот предмет, это, скорее всего, привело бы к непосредственному прорыву до демонического зверя позднего этапа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увидела, что у Е Юаня не было никакого намерения дразниться, и успокоилась. Но ее выражение лица все еще оставалось упрямым, и она сказала: «Я не заставляла тебя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екрасно. Мне нравится хвастаться и просто объяснять, а вы просто слушай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ньфэн Чжижоу была довольна. Но тут же не смогла сдержать свое любопытство и спросила: «Поскольку эта Кровь Бодхи настолько невероятна, почему он так долго ее не употреб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Ему не повезло, я полагаю. Если то, что я думаю, верно, эта Кровь Бодхи еще не созрела к тому времени, и созревание было также вопросом этих двух дней. Когда он встретил белого тигра и нас, что позволило нам забрать их. Но было бы безрассудной тратой Божьего дара, если он съест эту вещь просто так. Используя траву для изготовления лекарственной таблетки уровня 3, Таблетки Бодхи, это может позволить мастерам боевых искусств Царства Формирования Кристалла безоговорочно подняться ввысь на одно незначительное царство! Кроме того, побочных эффектов абсолют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олько ракрывала рот, слушая все это. Безусловно, позволяя мастерам боевых искусств Царства Формирования Кристалла подняться на одно незначительное царство ввысь, просто какая это была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ого искусства Царства Формирования Кристалла забыть о прорыве на один этап, даже любое небольшое продвижение потребовало бы затрат большого количеств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астеров Царства Формирования Кристалла государства Цинь, помимо лорда Дин и лорда Алхимика Ву Даофэна, которые находились в царстве формирования Кристалла Второго Уровня, остальные были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аньфэн Чжижоу, Наньфэн Йи, который также был правителем Государства Цинь, уже более двадцати лет как прорвался в Царство Формирования Кристалла. Однако он все еще оставался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насколько сложным был вопрос о том, как сильно боевые мастера Царства Формирования Кристалла хотят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были два великих мастера алхимии, но они не могли изготовить лекарственные таблетки, которые могли позволить совершить прорыв на один этап. Тем не менее, Е Юань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показал эту лекарственную таблетку перед этими людьми, было бы только два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и убили бы Е Юаня, а затем сражались до последней капли крови ради этой единственной лекарственной таблетки. Или же следовали за Е Юанем и надеялись получить его милость, чтобы он отдал им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старших гроссмейстера Алхимии не смогут оставаться невозмутимыми, когда увидят Таблетку Бодх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огда Е Юань сказал, что может помочь прорыву Юань Фэя на уровень 4, Наньфэн Чжижоу все еще не имела представления о возможностях, потому что это было слишком 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помочь мастерам боевых искусств Царства Формирования Кристалла подняться на один этап вверх… потрясение, которое она испытала в связи с этим,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смотрела на Е Юаня с нетерпеливыми глазами: как будто она сдерживала слова, вертящиеся на кончике е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ромко рассмеялся и сразу понял, о чем она думает. Он сказал: «Расслабься, из этой Крови Бодхи может быть изготовлено не менее десяти Таблеток Бодхи. Когда придет время, я приберегу одну для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говорить, Лицо Наньфэн Чжижоу покраснело, и она сказала с благодарностью: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благодарили меня за себя, но вы поблагодарили меня за решение вопроса относительно вашего Императорского Отца, и это действительно заставляет меня чувствовать себя подавленно, но вы также знаете, что я только что прорвался в Царство Конденсации Духа. До того, как я смогу изготовить Таблетку Бодхи, скорее всего, пройдет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а этот раз не стала гневаться. Вместо этого она торопливо покачала головой: «Не спеши, не спе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Распространитель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Лотосо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обширное ущелье, которое заняло огромную площадь, было расположено на расстоянии более тысячи миль от Бесконеч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в тысячу миль был пределом для мастеров боевых искусств Царства Конденсации Духа. При дальнейшем продвижении на север, опасность значитель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Бесконечного Леса в тысячу ли был в основном территорией демонических зверей уровня 2. Только в очень немногих местах находились демонические звери 3-го уровня, таких как Вершина Ал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ределами тысячи миль, число демонических зверей уровня 3 существенно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мастера боевых искусств Царства Конденсации Духа абсолютно не желали пересекать этот рубеж в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щелье Лотосовой Луны было землей, где люди бывали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нескольких дней в Ущелье Лотосовой Луны собиралось все больше и больше человеческих мастеров боевых искусств. Их сила также становилась все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абых мастеров боевых искусств Первого Уровня и Второго Уровня Конденсации Духа до Восьмого Уровня и Девятого Уровня Конденсации Духа. Среди них были даже некоторые человеческие мастера боевых искусств, которые были такими же, как Су Юбай, находясь в полушаге от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ущелья слегка разрастались необычные волны. Все знали, что тут должны родиться чрезвычайно редкие природ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ущелья собралось большое количество демонических зверей 2-го уровня, которые стояли на расстоянии от человеческ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ддерживали относительную сдержанность и не атак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огда тут только стали появляться люди, у них были трения с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величения числа человеческих мастеров боевых искусств и демонических зверей, а также с увеличением сферы культивирования, обе стороны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обеих сторон появлялись всё более мощные эксперты, тупик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Формирования Кристалла появились среди людей, в то время как демонические звери 3 уровня также появились сред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монические звери 3-го уровня не могли общаться с людьми, их интеллект уже не был низким. Естественно, они не хотели страдать от слишком большой потери силы, прежде чем родилос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мастера боевых искусств чувствов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в настоящее время были в кругу людей с низким уровнем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ческая одежда Е Юаня и Наньфэн Чжижоу была заменена на обычное демоническое охотничье снаряжение. Лицо Наньфэн Чжижоу теперь было другим. В противном случае, с ее внешностью, было очень легко вызвать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есте было слишком много экспертов. Обращение внимания людей было явно не муд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изначально планировал не брать с собой Наньфэн Чжижоу, и прийти сюда один. Но когда он упомянул о том, чтобы Наньфэн Чжижоу вернулась назад, та впала в ярость и вытянула свой меч, чтобы срази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стественно, Е Юань проиграл, поэтому у него не было выбора, кроме как привест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требовал, чтобы, что бы не случилось, она должна ему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новное требов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ное Лунное ущелье нельзя сравнить с тем, что было раньше. Они были слишком слабы для окружающих культиваторов. Если бы они не вели себя тихо, их бы быстро съели другие, даже не оставив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аже если бы там был Юань Фэй, они могли бы не получить ника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 человеческой стороны ущелья, люди сбились в небольшие группы по три-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сформировали небольшую команду. Среди этих групп они принадлежали к самому низкому уровню культивирования, поэтому они, очевидно, не привлекли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ебе удалось узнать какую-нибудь информацию, пока ты ходил?» - спросила Наньфэн Чжижоу через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слышал кое-что, но в основном лишь слухи. Однако в настоящее время подтверждается, что то, что должно родиться, должно стать сокровищем огненного атрибута! По волнам, исходящим из глубин ущелья, сокровище родится в течение ближайших двух дней», -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людей, и они настолько сильны, что даже появились боевые мастера Царства Формирования Кристалла. У нас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ервоначально не думала, что на самом деле здесь собралось так много людей. Она полагала, что это просто обы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осле прибытия они увидели бы так много боевых мастеров Царства Конденсации Духа, которые мгновенно испортили ей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экспертов: как тут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что Е Юань был поразительным, но его культивирование было слишком низким. Обойти одного или двух человек еще не было проблемой, но с таким количеством людей как они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кущее распределение местности было полностью основано на сил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полушаге от Формирования Кристалла, Девятый Уровень, Восьмой Уровень Царства Конденсации Духа, были в основном в самой внутренней области. Как только сокровище родится, они определенно будут главными претендентами на его получение. И как же смогут более слабые мастера боевых искусств получить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лыбнулся и сказал: «Природные сокровища получают те, кому это суждено. Не обязательно, чтобы их сила была высока, и они определенно получат ее. Со мной, Е Юанем, почему ты все еще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ч, продолжай хвастаться! Откуда ты всё знаешь, или ты сумасшедший?» - Сказала Наньфэн Чжижоу с презр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говорил, что я прирожденный государь, кто еще, кроме меня?» - бесстыдно похвал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ерьма, будь серьезным! Что же мы должны делать?» - Наньфэн Чжижоу была полностью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Сохраняйте силы и накапливайте энергию, а затем ждите и смотрите! В тот момент, когда сокровище родится, неизбежно произойдет жестокое столкновение между человеческими мастерами боевых искусств и демоническими животными. В то время вам просто нужно избегать неприятностей, и это ваша основная задача. Позвольте мне справиться с остальным»,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чувствовала, что она стала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вно заставила ее прийти сюда, чтобы защитить его. Но до сих пор, почему Наньфэн Чжижоу чувствовала, что это Е Юань всегда защищ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ынешняя сила Е Юаня уже не была ниже, чем у нее. Он больше не требовал е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измени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ньфэн Чжижоу внутренне сыпала проклятиями, раздался шум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лекарственные таблетки! Лучшие лекарственные средства! Усадьба Пьяной Звезды - это определенно сливки урожая! Таблетка Возвращающая Ци уровня 2, Защитная Таблетка уровня 2, лекарство для восстановления уровня 2, Таблетка для Детоксикации уровня 2. Все виды лекарственных таблеток имеются в наличии!» - кричал культиватор, одетый в сер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сразу привлек внимание мног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мастеров боевых искусств были демоническими охотниками на зверей, которые уже давно бродили в Бесконечном Лесу. Все свои запасы лекарств они уже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незапно появился торговец лекарствами, они, естественно,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что кто-то продает лекарственные таблетки, он тоже не мог не пойти посмотреть. Многие уже окружили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зможно, лекарственная таблетка могла спаст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с Е Юаня слегка задвигался и сразу унюхал, что эти лекарственные таблетки были поддельными. В то время как внешний вид был практически таким же, как некоторые лекарственные таблетки из Усадьбы Пьяной Звезды, лекарственные эффекты были, скорее всего, даже больше чем вполовину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слегка улыбнулся и больше не беспокоился о том, что происходит. Сейчас ему нужно было оставаться сдержанным, а не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казалось, видела, что что-то не так, и не смогла удержаться от вопроса: «Что ты улыбаешься? У этого человек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с человеком, проблема заключается в лекарственных таблетках. Но они, в любом случае, не будут убивать людей, так что пусть он будет»,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как ты это заметил?» - Наньфэн Чжижоу была тоже алхимиком, но она не могла увидеть ник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мпонентами лекарственных таблеток нет никаких проблем. Но проблемы с водой Тумана Юань. Количество, первоначально предназначенное для изготовления одной лекарственной таблетки, было использовано для изготовления до четырех / пяти таблеток или даже больше»,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заметил это с первого взгляда?» - в шоке спросила Наньфэн Чжи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Не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идел, но почувствовал запах», - сказал Е Юань, указав н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а Туманного Юаня без запаха. Как ты ее унюхал?» - удивленно спрос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Туманного Юаня не имеет запаха, но, когда ее смешивают с лекарственными таблетками, это придает слабый особый аромат»,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ак далеко оттуда! У тебя нюх, как у собаки?» - Наньфэн Чжижоу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похоже, потерял дар речи. Не могли бы вы сделать лучше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ность, которая неоднократно тренировалась. Хе-хе»,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ость Е Юаня к лекарственным таблеткам глубоко запечатлелась в божественной душе после многократной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утко обнаружить практически все виды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о запахе, должно быть, это была инстинктивная реакция ег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инциндента Наньфэн Чжижоу больше не сомневалась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ка это касалось лекарственных таблеток или растительных ингредиентов - его прогнозы и суждения были практически на 100% точными. Он никогда не совершал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эти лекарственные таблетки имеют проблемы, поэтому эти лекарственные таблетки должны име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ньфэн Чжижоу последовала за Е Юанем и не беспокоилась о том, что лекарственные таблетки имеют проблемы. Кто знал, сколько лекарственных таблеток этот парень изготовил для этой поездки: было похоже на то, что они никогда не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знала, что Е Юань явно готовился только один день. Откуда появилось так много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чувствовала, что она все больше и больше интересуется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не могла понять Е Юаня, тем больше она хотела его понять. Что это был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Наньфэн Чжижоу болтали, но бизнес фармацевтического дилера был ненормально хорош. У него отрывали лекарства с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вы не собираетесь купить немного таблеток? В кризис эти лекарственные таблетки могут спасти жизнь! Мои лекарственные таблетки - это все шедевры Усадьбы Пьяной Звезды. Их лекарственные эффекты, безусловно, исключ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спространитель лекарств начал предлагать свои лекарственные таблетки холодному демоническому охотнику за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заметил этого демонического охотника за зверями. Когда другие бросились покупать лекарственные таблетки, он не сдвинулся с места. Не двинулся не только он, ни один из четырех человек в его небольшой группе н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купаю!» - холодный человек просто сказал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и лекарственные таблетки - это лекарственные таблетки высшего качества! Вы ведь знаете таблетки Усадьбы Пьяной Звезды, они не имеют аналогов в государстве Цинь...» продавец лекарственных препаратов все продолжал и продолжал хвалить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родавец лекарственных препаратов так сильно хвалил Пьяную Звезду, Е Юань тоже стал нескольк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таков бизнес. Необходимо было немного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отник на демонических зверей спокойно выслушал рекламу продавца лекарственных таблеток, он сказал еще раз пару слов: «Не пок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брат, почему?» Продавец лекарственных таблеток был несколько уд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отник на демонических зверей посмотрел на него и сказал: «Я покупаю только лекарственные таблетки Ароматного Медицинского Павильона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быстро почувствовал себя спокойнее. В этом мире были люди с яс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продавец лекарственных препаратов стал несчастным: «Брат, не то, что я упрекаю тебя, но Ароматный Лекарственный Павильон близок к закрытию. Что ты цепляешься за это дерево? По тому, как я это вижу, через месяц Ароматный Лекарственный Павильон обязательно закроется. Может быть, ты, брат, не собираешься употреблять лекарственные таблет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человек окинул холодным взглядом продавца лекарственных таблеток и сказал: «Ароматный Лекарственный Павильон определенно не остановится! Лорд Павильона Е в настоящее время находится в закрытом уединении. После выхода из уединения у него обязательно будут средства для ответного хода! Хам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те! Кто не знает, что Ароматный Лекарственный Павильон уже не имеет сил, чтобы спасти ситуацию? Сколько дней прошло? Ароматный Лекарственный Павильон все время молчал, в то время как Усадьба Пьяной Звезды уже полагалась на Таблетку Восстанавливающую Сущность, чтобы полностью доминировать на рынке медикаментозных таблеток государства Цинь. В будущем Усадьба Пьяной Звезды будет обладать монополией! Кроме того, усадьба лорда Вана всегда подавляла Е Хана с точки зрения области совершенствования. И в этой ситуации Ароматный Лекарственный Павильон полагается на поворот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человек засмеялся. «И что? Усадьба Пьяной Звезды с виду достойна и почетна, но все в своих сердцах знают, сколько грязных вещей они делают тайно! Лорд Павильона Е имеет доброжелательное сердце и разум. Он относится к нам, к бесчинствующим охотникам за зверем, как к братьям! Верьте, что у Неба есть глаза. Ароматный Лекарственный Павильон наверняка преодолеет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сказал все это, на лицах тех, кто изначально покупал лекарственные таблетки, невольно проявлялись печаль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оплакивали Ароматный Лекарственный Павильон, но их поддержка была хуже, чем у этой небольш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Поистине толстоногий! Хорошо, не покупай. В будущем, даже если ты будешь у меня просить, я не стану продавать тебе таблетки!» - Обидевшись, продавец лекарственных таблеток щелкнул рукавам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 лицом не испытал даже тени беспокойства и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не слишком пострадал от этого и продолжил рекламировать свой товар. Просто после этого человека, вызвавшего такое волнение, его бизнес сразу же резк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 лицом уставился на спину Продавца лекарственных таблеток и издал холодной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он услышал голос, что тайно передался прямо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 лицом услышал его, и его лицо мгновенно изменилось. Некоторое время поразмышляв, он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покупайте его лекарственные таблетки! Эти лекарственные таблетки - подделка! Этот парень - обманщик!» - громко крикнул хол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холодного человека, все те, кто купил лекарственные таблетки, напряглись. После этого они стали недобрыми глазами смотреть на продавц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также был очень встревожен. Он был несколько виноват, но перед множеством людей он должен был оставать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левещите на меня! Это нормально, если вы не купили, но вы даже пошли на то, чтобы разрушить мой бизнес?! Вы действительно думаете, что меня легко запугать? Эти лекарственные таблетки имеют уникальную маркировку Усадьбы Пьяной Звезды. Они абсолютно неподдельные. Вы осмеливаетесь опорочить имя Усадьбы Пьяной Звезды? - возмущенно сказал продавец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человек улыбнулся холодно и сказал: «Что ж! Это правда, что эти лекарственные таблетки из Усадьбы Пьяной Звезды, но ведь эти лекарственные таблетки, изготовленные Усадьбой Пьяной Звезды, имею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проблемы, скажите мне! Если вы не дадите должного объяснения, тогда пеняйте на себя! Вернувшись в столицу, я передам эти слова в Усадьбу Пьяной Звезды!» - угрожал продавец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сяце Усадьба Пьяной Звезды стала несравнен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Лекарственный Павильон постепенно увядал, и они фактически стали монополией. Люди, которые вышли из Усадьбы Пьяной Звезды, в основном, задирали носы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продавец лекарственных таблеток продавал таблетки Усадьбы Пьяной Звезды, он определенно имел значительные связ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 лицом остался невозмутимым и сказал с улыбкой: «Боюсь, что лекарственные эффекты этих таблеток не являются даже половиной от готовой продукции! С какими намерениями вы используете эти лекарственные таблетки, обманывая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ица всех людей вокруг снов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достаточные лекарственные эффекты не являются большой проблемой, в решающий момент это 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аблетка Возвращающая Ци уровня 2: если лекарственного эффекта не хватало и человек сможет восстановить только очень малую часть энергии сущности, разве его не ожида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олодного человека, продавец лекарственных таблеток не нервничал. Вместо этого он радостно улыбнулся и сказал: «Вы говорите, что лекарственных эффектов моих таблеток не хватает, разве мы не узнаем правду, разрешив всем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Попробуйте протестировать нескольк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давца лекарственных таблеток, столь полного уверенности, сердце человека с холодным лицом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попал в чуж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азал, что он также получил большую доброту от павильона лорда Е, поэтому хочет разоблачить этого мошенника. Может быть, он просто по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говаривал, Продавец лекарственных таблеток уже подошел к боевому мастеру, которому он продавал таблетки раньше, и искренне приглашал его на тестирование лекарственной таблетки. Он даже обещал, что до тех пор, пока он готов проверить ее, он подарит еще пять Таблеток Возвращающих Ци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изначально несколько неохотно, но, подумав, что в лучшем случае таблетка будет обладать недостаточным лекарственными эффектами и не должна иметь большого влияния на него, он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сжал кулаки и сказал всем: «Все это тоже видели. Этот брат отказался покупать мои лекарственные таблетки. Это прекрасно, но теперь он вышел, чтобы опозорить мою персону. Прислушайтесь к этому. Чтобы доказать свою невиновность, я пригласил сюда этого брата, чтобы тот помог протестировать лекарственные таблетки. С ними не должно быть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давец лекарственных препаратов закончил говорить, вдруг кто-то обратился к мастеру боевых искусств, готовящемуся к тестированию: «Лин Фэн, ты не ведь не подкуплен этим пар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ленный твоей бабушкой! Я, Лин Фэн, много лет работал среди охотников на демонических зверей. Кто не знает меня? Если вы не уверены, тогда приходите и испытайте сами!» - сказал ему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ы можем тебе доверять, быстро протестируй ее и расскажи, как ты себя чувствуешь, проглот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много людей смотрят, я могу обману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инишируя, Линь Фэн больше не раздумывал. Он сразу же взял Таблетку Возвращающую Ци уровня 2, которую купил у Продавца лекарственных таблеток и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лекарственную таблетку, Лин Фэн стал медитировать и начал усваивать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действиями Лин Фэна, особенно мужчина с холодным лицом и его маленькой командой. Несмотря на то, что их выражение оставалось прохладным и собранным, их сердце начало дико бараб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человек в настоящее время несколько сожалел о своей импульсивности. Но ради Благодетеля Е Хана, даже однажды потерять лицо тож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олодный человек был тяжело ранен и умирал, а также был без гроша. Усадьба «Пьяная Звезда» сразу же запретила ему входить в двери, но Е Хан лечил ег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лагодать, даже если бы он был разбит на куски, было бы трудно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е колебался, когда услышал эту таинственную передачу голоса, а встал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очно было бы потерять лицо однажды. В лучшем случае он не будет участвовать в этой операции по захвату сокровищ. Но если бы это было действительно так, то это было бы тяжелым ударом для репутации Усадьбы Пьяной Звезды, а также возможность для Павильона Ароматной Медицины воскреснуть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играть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этот человек с холодным лицом также знает, что лекарственные таблетки являются поддельными? Могут ли его стандарты на самом деле быть около твоего уровня?» - Наньфэн Чжижоу не могла не рассмеяться, увидев эту ситуацию, когда она передала свой голос,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это твои дела! Но зачем он послушал тебя,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верял его, не думал, что он действительно встанет. Хм... Я могу позволить отцу взять его к себе, чтобы быть помощником или кем-то еще, вернувшись. Пришло время, чтобы наша семья Е собирала наши собственные силы. И сегодня, просто примите это как первый шаг к искоренению Усадьбы Пьяной Звезды», - беззабо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аньфэн Чжижоу услышала, что Е Юань сказал все это, но выражение ее лица оказалось еще более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 волнуйся, мы с отцом не заинтересованы в светской власти. Мы делаем это только для того, чтобы семья Е имела бы относительно безопасную среду. Если ваш Императорский Отец не сможет успокоить свой разум, в будущем я могу заставить отца переехать из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 нужно! Я... я сделаю все возможное, чтобы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ньфэн Йи очень боялся семьи Су и Ван, поэтому те тайно подпирали его отц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ю Ван пришлось притушить. Что касается семьи Су... по крайней мере, Су Юбая и Су Юлина, этих двух человек, он не планировал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емья Е будет монополией в будущем. Неужели Наньфэн Йи по-прежнему будет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была в конечном счете все еще маленькой девочкой. Если она не прорвется в Царство Формирования Кристалла, ее слова никогда не будут иметь никак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Лин Фэн уже закончил усваивание. Он открыл глаза, и вс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встал и медленно открыл рот, чтобы сказать: «Нет лекарственных проблем от лекарственной таблетки. Моя энергия сущности, которая изначально имела только 50% или около того, уже восстановилась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эн закончил говорить, Продавец лекарственных таблеток посмотрел на холодного человека с приятным лицом: «Брат, почему вы решили меня так оклеветать? Если вы не любите Усадьбу Пьяной Звезды, почему вы использовали такие хитроумные трюки, чтобы опоро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больше не скрывал своего злорадства и прямо откр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человек был взбешен, услышав его слова. У этого лекарственного продавца таблеток были зловещие мотивы и он хотел сделать ложный выпад, чтобы полностью разрушить репутацию Ароматного Лекарственного Павильона. Как он мог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лодный человек собирался сделать шаг, он снова услышал этот таин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попросите Лин Фэна попробовать использов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снова, сердце холодного лица немного успокоилось. Может быть, этот парень не наду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попробуйте проверить несколько ходов и посмотреть, есть ли какие-либо изменения в энергии сущности!» - вдруг закричал хол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давец лекарственных таблеток услышал это, изначально довольный взгляд мгновенно исчез, и он не мог не впасть в ярость: «Этот парень поистине грубый, мы с тобой не обижаем друг друга, я только что сказал несколько предложений об Ароматном Лекарственном Повельоне. Почему ты постоянно держишься против меня? Могу ли я на самом деле поразить тебя? Лакей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человек проигнорировал его и просто сказал Лин Фэну: «Лин Фэн, попробуй сделать несколько ходов. Если на самом деле нет проблем, на этот раз все наши команды будут принадлеж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 лицом действительно рисковал всем, и на этот раз он полностью вывел все выгоды от операции в качестве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одавца лекарственных таблеток изменилось, когда он услышал это и собирался остановить его, когда услышал, как Лин Фэн рассмеялся и сказал: «Ши Кайён, ты это сказал! Хорошо, я проведу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и не дожидаясь, пока Продавец лекарственных таблеток остановит его, он сразу сделал несколько ударов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осле того, как несколько ударов ладонью были сделаны, лицо Линь Фэн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этой лекарственной таблетки действительно есть проблемы! Мои затраты энергии на самом деле в три-четыре раза выше, чем обычно!» - закричал Л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охожи на то, как бросали бомбу. Все взгляды мастеров боевых искусств уставились на продавца лекарственны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 Злобная клевета! Мои... Мои лекарственные таблетки не имеют никаких проблем! Это... должно быть, вы, парни, сговорились!» Продавец лекарственных таблеток остался упрямым и отказался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говорились с твоим дядей! Я, Лин Фэн, так долго работал в этой профессии, что никто никогда не говорил об этом! Ты продал мне поддельное лекарство, и даже сказал, что я оклеветал тебя! Братья, давайте прибьем его! Лин Фэн невольно оказался в ярости и собирался позвать свою команду, чтобы прибить этого продавц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был очень встревожен и инстинктивно хотел бежать. Но он был окружен демоническими охотниками за зверями,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Команда Линь Фэна собиралась принять меры, когда Ши Кайён останови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и Кайён, ты на этот раз не пытаешься защитить его, верно?» - спросил Лин Фэн ре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моции были высокими. Сам Линь Фэн был также человеком, который был обманут. Его тон естественно не был б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и Кайён не возражал. Он просто сказал ледяным голосом: «Линь Фэн, оставь это мне! У меня есть способы заставить его рассказать все. В то время не поздно будет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Ши Каён посмотрел на Продавца лекарственных таблеток. Этот холодный взгляд заставил Продавца лекарственных таблеток невольн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Кайён сказал так, Лин Фэн уже не был так настойчив. Он очистил руки и сказал: «Хорошо, 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йон посмотрел на Продавца лекарственных таблеток и холодно спросил: «Собираетесь ли вы говорить или хотите, чтобы я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стиснул зубы и, вместо того чтобы отступить, напал на Ши Каё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даже коснулся Ши Каёна, на него напал другой человек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был сильно потрясен и поспешно уклонился. Но другой человек отрезал ему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нанёс удар по спине и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ударил его прямо в живот. Продавцу лекарственных таблеток было так больно, что его рот широко расп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рошечная вещь, промелькнула мимо и точно приземлилась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Продавец лекарственных таблеток невольно проглотил и сразу почувствовал,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р... Хурр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отчаянно пытался вырвать то, что он проглотил, но эта вещь растаяла, как только вошла в его рот. Совсем скоро о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почувствовал, что его божественная душа дрожит, а затем он ничего не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Кайён увидел эту сцену, он тоже немного испугался. Прямо сейчас он хотел найти, кто бросил этот объект, но не смог этого сделать. Этот таинственный человек был явно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просить сейчас обо всем, и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т голос снова появился в голове Ши Каё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йён был ошеломлен. Только теперь он знал, почему этот таинственный человек хотел, чтобы он открыл рот продавцу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была вброшена лекарственная таблетка? Но какая лекарственная таблетка может действительно иметь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собрал свои эмоции и открыл рот, и спросил Продавца лекарственных таблеток: «Кто ты такой? Почему ты пришел сюда, чтобы торговать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лекарственных таблеток ответил деревянно: «Меня зовут Хуан Сон, хранитель... семьи Ван. Владелец отправил меня в Бесконечный Лес, чтобы продавать лекарственные таблетки всем вам. В то же время... я планировал опорочить Ароматный Лекарственный Павильон, чтобы они не смогли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мгновенно почувствовал, как его кровь закипела, когда он это услышал. Эта Усадьба Пьяной Звезды действительно не остановится ни перед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заняли такое огромное преимущество, но им хочется свести Ароматный Лекарственный Павильон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н Дунхай заставил вас продавать эти поддельные лекарственные таблетки?» Ши Каён скрежетал зубами, держа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торой босс, Ван Дунъян... Он сказал, что все эти охотники на демонических зверей... все они несчастные, недостойные использования таких прекрасных лекарственных таблеток, поэтому он изготовил эти лекарственные таблетки заново, уменьшил лекарственную силу, и даже добавил некоторые вещи, чтобы вы не смогли почувствовать снижение лечебного эффекта. Но когда используется энергия сущности, все пр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ливая бобы из бамбуковой трубки, он прямо перевернул все дело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 ним пообщаться, Ван Дунъяном! Он несчастный негодяй! Вся его семья - все несча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вой отец никогда не пойдет в Усадьбу Пьяной Звезды, чтобы купи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В самом деле, ни один из тех братьев, кто поддерживал« Пьяную звезду», не хорош! Разве мы, охотники на демонических зверей, на самом деле ругаем кого-то несчастными и даже продаем поддель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общественное настроение буш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репутация «Пьяной Звезды» среди охотников на демонических зверей стала совершенно гн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и Каён спросил несколько вопросов, связанных с внутренним кругом, но Хуан Сун не знал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екоторые закулисные игры были раскрыты Ши Каёном: такие как убийство охотников на демонических зверей, чтобы ограбить их и т. д. Все это еще больше затронуло охотников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демонических зверей, собравшиеся здесь, скорее всего, составляли значительную долю от общего количества в государсве Цинь. Можно было представить, как будет выглядеть бизнес Усадьбы Пьяной Звез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уан Сон внезапно очнулся. Увидев бесчисленные злобные взгляды, его сердце мгновен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лучилось со мной раньше? Ч-что ты собираешься делать? Я... Я из Усадьбы Пьяной Звезды! Ты посмеешь трогать меня?!» - говорил запинаясь Хуан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смотрел на Хуан Сона и продолжал улыбаться. За исключением того, что улыбка, как бы ни смотрели на нее, не казалась слишком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ейчас мы купили так много лекарственных таблеток. Поскольку эти лекарственные таблетки все поддельные, то разве мы не должны вернуть их ему?» -внезапно сказал всем Л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отники на демонических зверей были опытными. Когда Лин Фэн сказал это, они догадались о намерениях Лин Фэна и не могли не по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й результат был очевиден. Эта Хуан Сон был набит этими лекарственными таблетками, пока не взорвался. Это был очень трагичес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то был тот человек, который тайно руководил вами сейчас?» - член команды Ши Каёна не мог удержаться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покачал головой и сказал: «Не знаю, но этот человек, несомненно, эксперт! Я никогда не слышал этого типа секретного навыка передачи! И эти лекарственные таблетки, которые заставили Хуан Сона говорить правду, совершенно неслыханны! На мой взгляд, этот человек определенно имеет глубокие отношения с Лордом Павильона Е и чрезвычай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прав, этот человек ненормально таинственен, и теперь ты заставил меня обратить внимание на окружающих людей, но я даже не получил четкого представления о том, как этот эксперт подошел, чтобы выпустить эту лекарственную таблетку! Он легко определил эти поддельные лекарственные таблетки, а также обладает такими невероятными лекарственными таблетками сам. Определенно, он эксперт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кивнул и сказал: «Это правильно! Из моей гипотезы, у этого человека есть сила Гроссмейстера Алхимии как минимум! Но так как у Лорда Павильона есть такая мощная помощь, почему нет никаких движений? Я чувствую, что когда этот человек пожелает протянуть руку, Усадьба Пьяной Звезды, безуслов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и сказали в шоке: «Гроссмейстер Ал-Алхимии? Разве это не значит, что среди нас есть эксперт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команды подняли головы, чтобы отсканировать пространство и почувствовали себя довольн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Формирования Кристалла, скрывающийся среди кучки мастеров боевых искусств Конденсации Духа. Это абсолютно не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нахмурился и сказал: «Тупица! Что ты ищешь? Тот старший скрывается среди нас, поэтому он определенно не хочет раскрывать свою личность. В противном случае он тоже не будет так осторожен. Одна пощечина, и он сможет убить Хуан Сона до смерти. Почему он должен вызывать такой беспорядок? Этот вопрос исчерпан. Просто ведите себя так, как будто этого инцидента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снова впали в холодный пот после того, как услышали, как Ши Каён сказал это и поспешно кивнули, как курица, клюющая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аён также понизил голос и сказал: «Сосредоточьтесь на событии сокровищ, мы сделаем все возможное. Будьте предельно осторожны, чтобы не раздражать некоторых ужасных существ. В противном случае вы даже не узнаете, как умрете! Я считаю, что среди людей уже есть небольшое количество боевых мастеров Царства Формирования Кристалла. И у меня такое чувство, что появятся еще более удивительны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Ши Каён закончил говорить, внезапно вспыхнула мощная аура. Толпа, которая уже успокоилась, снов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мощной до такой степени, что они зад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людьми были все боевые мастера Царства Конденсации Духа, но они не могли даже собрать мужество, чтобы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Эксперт по вопроса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мощно!» Наньфэн Чжижоу сжала свою челюсть и явно напряглась, чтобы выдержать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ед ней появилась слабая душа. Давление мгновен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удивленно посмотрела на Е Юаня, но увидела, как Е Юань ле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спользуя силу души, на самом деле уже достиг такой степени трансформации? Наньфэн Чжижоу очень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хож на карту, которая никогда не могла быть полностью развер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чувствовала, что понимает Е Юаня больше, обнаруживала, что ее понимание было лишь ча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человек такой сильный. Каков его фон?» - спроси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знаю? Я знаю только, что в государстве Цинь есть несколько мастеров Царства Формирования Кристалла. Я ничего не знаю больше. Кроме того, я не чувствую, что в государстве Цинь есть мастера боевых искусств Царства Трансформации Моря» Е Юань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был полнейшим неудачником поэтому не нужно был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инъюнь также совершенно не был знаком с Беспредельным Миром. За такое долгое время он даже не слышал ни об одном имени из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ньфэн Чжижоу выскочили. Это был первый раз, когда она видел эксперт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Также невозможно, чтобы культиватор Царства Формирвоания Кристалла Девятого Уровня испустил такое мощное давление, верно?» - сказал Е Юань, скрививш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нь прорезала небо. Большое птичье существо остановилось в воздухе. На нем стоял вертикально старец с величе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ходите! В радиусе мили от входа в ущелье, любые нарушители будут убиты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шего были такими же, как карабкающийся небесный гром, распространяющийся во всех направлениях и входящий в уши. Он чрезвычайно высокомерно оставил эти слова и погнал большую птицу ко входу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Такой свирепый! Он просит твоего отца уйти, а твой отец уходит? Твой отец просто отказыв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 сторонам смотрели на него, как будто они смотрели на дурака: «Тогда ты останешься,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не так! Вместе, идем вместе! Кто на земле тот человек? Почему он так могущественен?» Однажды взглянув на него, я почувствовал, что вот-вот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этот старик - старик черной ворон, который пропал без вести и не показывался в течение многих лет! Когда он пропал без вести, он был только в Царстве Формирования Кристалла. Я не думал, что он не только не умер, но даже сделал шаг и шагнул в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Царство Трансформации Моря! Это безнадежно за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ступила, как приливная вода. Даже талантливые мастера Царства Формирования Кристалла, которые прибыли ранее, также вели себя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стерами боевых искусств Царства Трансформации Моря, мастерам боевых искусств Формирования Кристалла просто не стои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не лежало в пределах основных царств мастеров боевых искусств, но лежало между Царством Формирования Кристалла и Царством Души. Это был особый тип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трансформация: его полное имя должно быть Разрушительным ядром, превращающим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а боевых искусств вошли в Царство Формирования Кристалла, сжатие энергии сущности уже достигло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возможно было продолжать хранить энергию существа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Царства Формирования Кристалла достигали Девятого Уровня, даньтян становился самым большим препятствием для совершения революци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древние мудрецы использовали мощную силу души, чтобы разрушить оковы даньтяня, создав этот шаг Разрушения Ядра, превращающийся в Море, который также заложил прочную основу для мастеров боевых искусств, чтобы продолжать пробива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измельчают даньтянь вместе с кристаллизованной энергией сущности и переходят в чудотворное состояние. Этот процесс назывался Морской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ре было названо Дантийски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тянь превратится в море, мастера боевых искусств могут предпринять свои первые шаги, чтобы общаться с энергией небес и земли внешнего мира, беря энергию небес и земли внешнего мира для собственного использования. Их сила значитель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энергии небесного и земного существования внешнего мира по сравнению с использованием энергии сущности неба и земли внутри тела, естественно,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ила военных мастеров Царства Трансформации Моря и мастеров боевых искусств Царства Формирования Кристалла не были даж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елики мастера боевых искусств Царства Формирования Кристалла, невозможно было заставить каждого почувствовать такое давление. Но мастера боевых искусств Царства Трансформации Моря, которые заимствовали энергию энергии небес и земли, могли легк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ушение ядра, превращение в море было только особым состоянием. Надо сказать, что это была эмбриональная форма Царства Души. Поэтому его нельзя было бы отнести к категории основ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ощь военных мастеров Царства Трансформации Моря уже превышала понимание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астера боевых искусств Царства Формирования Кристалла по-прежнему принадлежали смертным мастерам боевых искусств, а мастера боевых искусств Царства Трансформации Моря уже сделали первый шаг к тому, чтобы выйти за пределы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фигуру этого старика, который плыл впереди, и не мог удержаться от ухмылки: «Всего лишь Царство Трансформации Первого Уровня, с чего т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спешно прикрыла его рот: «Ты больше не хочешь жить?! Это эксперт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лабый аромат, исходящий от руки Наньфэн Чжижоу, Е Юань чувствовал себя очень комфортно и бодря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царство Трансформации Моря? Дайте мне десять лет, я гарантирую, что вы прорветесь в царство Духовного Моря!.. Однако, десять лет, кажется, слишком длинны», - Юань перед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были слишком длинными, Е Юань сказал, что он не сможет оставаться в Безграничном Мире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мог остаться в Безграничном Мире в течение десяти лет, он также оставил бы Государство Цинь в будущем и оставил Секту Тихого Облака. Невозможно было оставаться с Наньфэн Чжижоу, чтобы быть ей ня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ьфэн Чжижоу так не думала: «Десять...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передача голоса, Наньфэн Чжижоу чувствовал себя со связа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до прорыва в Царство Души, забудьте о Государстве Цинь, даже в Заповедной Облачной Области никто не осмелился похваст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не сказал, что он прорвется, но что поможет ей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не сказал, что прорвется в Царство Трансформации Моря, но прорвется в Цар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не было похоже на то, что они говорили о прорыве в области культивирования, но больше похоже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правильно понял ее. Он взглянул на Наньфэн Чжижоу и сказал: «Десять лет слишком долго?»... Восемь лет также возможны! Но это не может занять меньше времени! С твоим талантом уже восемь лет чересчур сильно. Ты не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Наньфэн Чжижоу почти вырвала изо рта стар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Е Юань очень впечатляет, почему эти слова были настолько не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мог быть обвинен. Не так много времени прошло с момента его возрождения. Несмотря на то, что он уже постепенно приспосабливался к стилю жизни Государства Цинь, многие концепции все еще оставались в преж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это видел, с помощью лекарственных таблеток, пока талант был не слишком беден, прорваться в Царство Души было тем, что было легк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Наньфэн Чжижоу не считался плохим. Но по сравнению с настоящими гениями, все еще было довольно большое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сказал, что десять лет на самом деле уже были более широкими временными ра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ова совершенно не звучат так, как услышала Наньфэн Чжижоу. Это было просто как похвастаться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не похвастаешься? Десять лет до прорыва в царство Души – и тогда ты можешь быть лидером Секты Тихого Облака!» - сказала Наньфэн Чжижоу с лицо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Юань отреагировал, поскольку он, казалось, понял, что то, что он только что сказал, было немного выше вершины. С горизонтом Наньфэн Чжижоу она просто не могла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тоже было обнаружено вами. Нам лучше поторопиться. В противном случае, это не будет стоить того, если нас убьет этот стар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вастался! Но разве ты не можешь сначала подумать, а затем все это сказать?» - Наньфэн Чжижоу закатила глаза на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Сущность огня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колосса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взвыла в воздухе и остановилась перед кучей демонических зверей, обращаясь к Старому Черному Ворону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ся большой птичий демонический зверь, сторона демонических зверей также отступила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ну каков демонический зверь?! Кажется,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усор! Думать, что ты, демонстративный охотник за зверями, на самом деле даже не узнал Кондора Золотого Меча! Это демонический зверь уровня 4! Я слышал, что этотКондор Золотого Меча является лордом Лунного Лотосного Ущелья! Он скрывался, бог знает, где. Теперь, когда он увидел Старого Человека Черного Ворона, он также не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что ты говоришь. Хотя я могу быть демоническим охотником на зверей, ты чувствуешь, что я имею возможность охотиться на демонического зверя уровня 4? Было бы неплохо, если бы он за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ондора Золотого Меча вызвало большое волнение среди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се они считали, что сокровище на этот раз было, скорее всего, за Стариком Черным Вороном. Но теперь появился демонический зверь уровня 4. Сегодня было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царство трансформации моря не было основным царством, сила мастеров Царства Трансформации Моря могла уже соответствовать силе демонических зверей раннего этап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человеческим мастерам боевых искусств, у демонических зверей уровня 4 сила чрезвычай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демонических зверей все равно остановились бы на уровне 4 в конце. Потому что продвижение с уровня 4 до уровня 5 слишком жест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ровня 4 до Уровня 5 они испытали бы самый важный этап для демонических зверей – принят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которые успешно приняли форму, были бы похожи на рыбу, прыгающую через Врата Дракона: становясь чрезвычайно сильным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которые не смогли принять форму, превратились бы в пепел под Небесны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есь этап для демонических зверей уровня 4 был практически ради подготовки к этому Небесному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тому, что различия в силе были чрезвычайно велики для демонических зверей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ранний этап и средний этап уровня 4 был эквивалентен человеческому Царству Трансформации Моря. Но демонические звери позднего этапа уровня 4 были эквивалентны человеческому Царств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дор Золотого Меча должно быть просто прорвался к Уровню 4 не так давно. С точки зрения власти, он, вероятно, был таким же, как и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ынешняя ситуация стала довольно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явлением демонического зверя уровня 4, человеческие мастера боевых искусств были близки к потере все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уже заставил их потерять все шансы схватить сокровище. С добавлением демонического зверя уровня 4, разве это не стало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дивился, увидев этого демонического зверя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Бесконечным Лесом: это была территория демонических зверей с самого начала. Было бы даже странно, если бы не появились демонические звер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Юань в настоящее время втайне был в восторге. Эти два товарища наверняка сразили бы друг друга, в попытках захватить сокровище. В то время он мог просто садиться и пожинать трофеи, не поднимая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ой Ворон бросил взгляд на Кондор Золотого Меча, хладнокровно фыркнул и просто сел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4-го уровня имели чрезвычайно высокий интеллект. Он явно не хотел сражаться в этот момент, поэтому он также приземлился на земле, чтобы сохранить силу и накоп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таршая ученица, я полагаю, что сокровище будет рождено сегодня. Чтобы иметь возможность привлечь к себе Царство Трансформации Моря и демонического зверя уровня 4, это сокровище, скорее всего, не простое. Через какое-то время вам лучше войти в пространственный артефакт. Таким образом, я смогу искать сокровище с полной силой. У меня такое чувство, что это сокровище очень важно для меня, поэтому старшей ученице-сестре придется немного смириться с этим», - очень серьез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крепко сжала челюсти, и ее лицо несколько раз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родилось жесток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знала, что с экспертами королевства Царства Трансформации Моря она действительно не могла помочь Е Юаню ни с чем. Не тянуть его вниз было уже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Е Юаня была невелика, у него были бесконечные потоки средств и методов. Поиск сокровища им одним может быть несколько более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 Наньфэн Чжижоу наконец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не себя от радости. Он привел Наньфэн Чжижоу в уединенное место и убрал ее в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из глубин ущелья распространилась чрезвычайно мощная тепловая волна, благодаря которой все мастера боевых искусств почувствовали, что их поджаривают на сков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живились, потому что поняли, что сокровищ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ситуацию, и его выражение также ста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озникла Сущность Огня? Такой мощный эссенциальный огонь, я боюсь, что она имеет, по крайней мере, уровень 4! Это путешествие действительно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Е Юаня был далеко за пределами того, с чем эти люди могли сравниться. Он мог догадаться из этой волны об общей ситуации сокровища, родившего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эссенциальный огонь касался огненного семени, рожденного от неба и земли. Его мощь была чрезвычай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стер боевых искусств овладеет эссенциальным огнем, его боевая мощь устремилась бы прямо вверх. Разумеется, предпосылка заключалась в том, что они могли подчинить это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боевых искусств хотели получить эссенции, но были окончательно сожжены до тех пор, пока не исчез даже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еще одно применение эссенциального огня: он помогал алхимикам в изготовле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1 и 2 уровня не имели высокого требования к пламени. Обычный земной огонь мог удовлетворить это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ование земного огня для лекарственных средств уровня 3 и выше было бы очень плохо. Что касается лекарственных таблеток уровня 4, то Земной огонь был бы полностью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о, о чем алхимик мечтал больше всего, состояло в том, чтобы иметь собств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учеников алхимии и мастеров алхимии, если бы они могли владеть сущностным огнем уровня 1 или 2, успех и качество их изготовления таблеток знач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личеством алхимиков, было слишком мало эссенций. Настолько скудное число, что это оставляло людей в отчаянии. Следовательно, подавляющее большинство алхимиков не имели сущност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жизнь Е Юаня была Императором Алхимии. У него был огонь 9-го уровня. Просто после смерти его плотского тела, по сути, огонь не мог быть перенесен при воз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училось так, как ожидалось, этот огонь, очевидно, был отнят Цзы Цан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огня в предыдущей жизни Е Юаня была названа «Истинный огонь Цанли». Он был подготовлен для Е Юаня лично Цзы Чжэнъ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зы Цинъюня можно считать взрослеющим в медовой банке. С самого начала, когда он вступил в контакт с алхимией, от уровня 1 до уровня 9, Цзы Чжэнъян помог ему хорошо подготовить сущн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должен был сделать, - это усвоить эту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Цинъюн делал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а теплая волна, Старик Черный Ворон и Кондор Золотого Меча обменялись взглядами и почти мгновенно потянулись к глубинам Ущелья Лун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и демонические звери только осмеливались войти внутрь, следуя по стопам других после того, как эти две основные сил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люди, которые увидели такую ситуацию и разум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как правило, даже не осмеливались приезжать в такого рода места. С таким прекрасным шансом на этот раз, почему они позволят ему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окровища, которое родилось сейчас, в Ущелье Лунного Лотоса был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увидел, что это может быть эссенциальный огонь. Как он мог подумать о том, чтобы беспокоиться об этом? Его фигура двинулась, и он подбежал к глубине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ребята, это поняли? Вон он, ворсистый королевски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не беспокойтесь о нем, он спешит к перевоплощению, какое это имеет отношение к нам? Нам лучше поторопиться и собрать некоторые драгоценные травы. Здесь есть немало трав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ты презренен! Я впервые увидел Дракона Серпентина Гр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Е Юань входил внутрь, тем больше он ощущал, что впереди было несколько мощных аур. Это были определенно немногие человеческие мастера Царства Формирования Кристалла и демонические звер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размышлял над тем, что он должен делать, когда Белый Свет, который следовал за ним, внезапно отошел, и по маленькой тропинке брос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лся остановить его, но вдруг что-то придумал. Улыбка закралась в уголке его рта, и он тоже поспеши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Ящерица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ходил Белый Свет, были пустынные и стремительные места. Е Юань последовал за ним, но едва ли столкнулс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аленький зверь действительно способен искать сокровища?» Е Юань все более и более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ействительно так, тогда белого тигра должно быть вел Белый Свет для поиска Крови Бодхи, но не ожидал столкнуться с Семицветным Питоном Облачного Течения, занимающи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вели великую битву, белый тигр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можно было б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го Тигра Текущего Света такие способности? Этот маленький зверек действительно необычайно талантлив!» - вздохнул Е Юан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тщательно исследовал демонических зверей и никогда не слышал о белых тиграх, обладающих навыком поиска сокровищ. Похоже, это был собственный атрибут этого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лучи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 время, когда он думал, что Белый Свет будет помехой, Е Юань не мог не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в ущелье, тем сильнее волновался Е Юань. Похоже, что девять из десяти там была Сущность Огня. Просто он не зн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Белым Светом, ландшафт Е Юаня становился все выше, но это сокровище, очевидно, находилось на дне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верек не слепо ведет по пути, верно? Или он просто ищет еду?» Е Юань не мог не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ни все ближе приближаются к этому сокровищу, их маршрут казался не слишко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Е Юань со дна ущелья внезапно услышал сильные звук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зверь! Ты пытаешься сражаться со мн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ыло несколько птичьих криков с чрезвычайно сильной проник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очно СтарикЧерный Ворон и Кондор Золотой Меч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ыл свою ауру и высунул голову, чтобы посмотреть. В самом деле, он увидел человека и птицу в ожесточенной битве у подножия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ансформации Моря и демонического зверя уровня 4, их аура действительно не могла быть упомянута просто так. Эти волосатые звонкие звуки, даже если они были в тысячах метров, они также чувствовали бы волны сердце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дошел слишком близко, то, скорее всего, он бы мог пострад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место, в котором сражались эксперты, и его сердце неизбежно ощутило холод. Место, где сражались Старик Черный Ворон и Кондор Медный Меч, было именно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эта пещера была именно проходом, ведущим к местона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главными персонажами, охраняющими вход в пещеру, кто туда смог бы войти? И они так сильно сражались друг с другом ради того, чтобы первому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этот раз ему правда нужно будет войти в гору сокровищ, но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Если бы это было какое-то другое сокровище, тогда еще ладно. Но для нынешнего меня очень важна Сущнос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елый Свет внезапно укусил угол рукава Е Юаня, который хотел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бы я следовал за тобой? Но вход на той стороне! Ты идешь в другую сторону, разве это не наоборот?» Е Юань все еще критиковал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Белого Света тянуло его к задней части горы. Это было просто далеко от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оигнорировал Е Юаня, оставил его и побежал вниз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внезапно вспыхнуло озарение: «Может быть, есть еще один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оявилась, Е Юань быстро использовал свою технику передвижени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енькая пещера, которая могла позволить человеку пройти, действительно появилась перед Е Юанем! Белый Свет помахал хвостом перед пещерой с симпатичным лицом, как будто он требовал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восторге, когда увидел это. Потирая тигровую голову Белого Света, он сказал пониженным голосом: «Молодец, Маленький посол! Дам тебе награду,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казалось, понимал слова Е Юаня, и подпрыгнул дважды на месте, казалось, будуч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брался до входа в пещеру. Крайне гигантская тепловая волна пришла от лица и чуть не толкнула его прямо вниз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встревожен, когда увидел это, но вместо этого стал взволнован! Это означало, что этот крошечный вход в пещеру должен действительно соединиться со дном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ты также заходи внутрь пространственного артефакта. Температура здесь чрезвычайно высока, поэтому ты, вероятно, не сможешь этого выдержать», - сказал Е Юань, а затем убрал Белый Свет внутрь пространствен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уна слабой эфирной энергии вылилась и полностью окутала тело Е Юаня. Он вошел в эту маленькую пещер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чрезвычайно узкой. Но Е Юань чувствовал, что это действительно связано с направлением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альше он пошел, тем более палящий воздух в пещере становился. У Е Юаня не было другого выбора, кроме как укрепить свою энергетическую защиту, чтобы противостоять этой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ронт внезапно оживился. Но декорации перед его глазами превзошли ожид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глаз мог видеть, окружающая среда была фактически полностью лавой! Эта пещера была связана непосредственно с ущ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менно Сущность Пламени действительно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ойду внутрь, чтобы первым захватить Сущность Пламени. Позже, после того, как эти два товарища закончат бой, было бы, вероятно, не так легко добы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Е Юань больше не колебался. Он понесся прямо в глуби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десятков шагов, Е Юань внезапно почувствовал, как его голова дернулась и инстинктивн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тень внезапно появилась перед Е Юанем и атаковала его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з всяких колебаний схватил Меч Цанхуа. Появилось намерение меча. Эта зеленая фигура, казалось, знала его силу и тут же отпрыгнула в сторону, наход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Sss... Ящерица Пламени Земли!» Е Юань сразу узнал этот зеле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Пламени Земли - просто демонический зверь уровня 2, но она была похожа на Длинноруких каменных обезьян: оба были социальными демоническими зверями. В этом месте появилась одна Ящерица Пламени Земли, значит тут была больш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глубине подземных камней внезапно стали видны плотные зеленые фигуры, из-за чего Е Юань похолодел, когда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исло просто было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Ящерица Пламени Земли автоматически открыла путь. Огромная Ящерица Пламени Земля появилась во взгляд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3-го уровня, Царь Ящериц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ые глаза Царя Пламени Земли смотрели на Е Юаня, и его рот издавал звуки «Чи Чи». Он таким образом предупрежд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пытался использовать универсальный язык зверя для общения с Королем Ящеров Пламени Земли, но, к его ужасу, тот не пробудил еще свои наследств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 брови. У него не было времени на то, чтобы уйти отсюда, поэтому он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х! Вух! 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явилось бесчисленные Длиннорукие каменные обезьяны и стали лицом к лицу с Ящерицами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 меня нет времени, я оставляю это место для вас. Просто Царь ящериц пламени земли не разбудил еще свои унаследованные воспоминания. Это не должно быть проблемой для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олодой мастер. Оставьте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дам вам пространственный артефакт. Очистите это место, а затем спрячьтесь внутри пространственного артефакта и не выходите! Снаружи два могущественных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Юань Фэй понимает, что Юань Фэй помогает Молодому Мастеру откры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 Юань Фэй привез с собой большое количество обезьян с длинными рукавами и прямо направился к Королю Ящериц пламени Земли, чтобы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демоническими зверями уровня 3, - пробудить унаследованные воспоминания и не пробудить унаследованных воспоминаний, - были две совершенно разные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ань Фэй повел за собой Длинноруких каменных обезьян, чтобы немедленно атаковать Короля ящериц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колебался и прямо бросил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Очистка Сандального пламен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была не такой трагичной, как предполагалось. Юань Фэй повел за собой кучу длинноруких каменных обезьян и сразу же открыл больш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Ящериц Пламени Земли был взят врасплох, внезапно увидев Юань Фэя: он не был готов дать эффектив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робудил унаследованные воспоминания. Его интеллект уже не проигрывал человеческому. Это давало ему преимущества вплоть до уровня пять по сравнению с непробудившими воспоминания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оводство командой было явно более грозным по сравнению с Королем Ящеров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колебался и сразу бросился к больш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движения была очень быстрой, и очень быстро он исчез взнутри запутанных солдат ближнего боя и направился глубже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наружил, что чем глубже он шел, тем шире становилась эта подзе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дошел к концу пещеры. За ней раскрывалась обширная подземн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за была совершенно пустой. Помимо подземных пород, была лава, которая время от времени взды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го места был очень большой бассейн с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шаг на площадь и мгновенно почувствовал ужасную удушающую волну, исходящую магматического бассейна, как будто он хотел сжечь любог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сокровище, появившееся на этот раз, на самом деле является Очищающим Сандаловым Пламенем Лотоса! Эта подземная магма может фактически породить Очищающий Сандаловый Пламенный Лотос, поистине непостижимо! Хотя он едва сформирован, он уже обладает уровнем 4 Очищающим Сандаловым Свя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у ужасающую жару, Е Юань не волновался. Вместо этого он был в восторге от того, что увиденное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частке неба и земли, помимо Божественного Царства, было множество бесчисленных планов Нижнего Царства. Типы Сущностей Пламени также не поддавались под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уществовала мощная сила Божественного Царства, которая добавляла статистические данные, классифицируя все известные сущности Пламени в категории и занося их в книгу. В списке было несколько тысяч типов сущностей, от уровня 1 до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ворожденное Очищающее Сандаловое Святое Пламя было вершинной сущностью среди ярусо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Сандальное Святое Пламя не могло существовать независимо. Вместо этого ему Очищающий Сандаловый Пламенный Лотос. Если кто-то усвоит Очищающий Сандаловый Пламенный Лотос, Очищающее Сандальное Святое Пламя ста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Очищающее Сандаловое Святое Пламя было наиболее подходящим огнем для алхимиков из всех сущностей пламени уровня 4 и даж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чищающее Сандаловое Святое Пламя имело встроенный атрибут, и это очищало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символизировал святость, и этот Очищающий Сандаловый Пламенный Лотос был исключительным даже среди лот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химики могли бы правильно использовать очищающее сандаловое святое пламя, они могли бы очищать примеси в лекарственных таблетках при рафинировании таблеток и повышать качество лекарственных таблеток до друг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амоочищающееся сандаловое пламя само по себе могло даже улучшить тело носителя, что позволило бы Е Юаню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Е Юань увидел на первый взгляд Святое Пламя Очищающего Сандала, он также был неописуемо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ищающее Сандаловое Святое Пламя было просто выполне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 время его предыдущей жизни, естественный новорожденный огонь уровня 4 не был бы достоин его взгляда. Но теперь это может стать огромной помощ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сердцем Е Юаня, похожим на неподвижную воду, его сердце также не удержало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шаг вперед к Чистому Сандалу Священного Пламени. Но прямо тут возникло инстинктив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овернул головы назад, Е Юань почувствовал, что из-за спины задул чрезвычайно мощ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разу же использовал технику движения Девять Мечей, не задумываясь, и превратился в девятерых Е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амень был поражен ветром удара ладони и мгновенно превратился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единственной ладони была чрезв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чч, я не думал, что ничтожное маленькое Царство Конденсации Духа Первого Уровня может не только распознать Священное Пламя Очищающего Сандала, но может даже избежать моей Душу Преследующую Ладонь! Поистине замечательно! Твоя техника движения кажется довольно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аинственное существо не собиралось охотиться на него, вместо этого начало хвали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ернулся. Человек средних лет, который казался слегка пожилым, появился на пути, из которого он пришел, и фактически отрезал ему путь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знал, что кто-то идет и уже давно был здесь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к мастер боевых искусств Формирования Кристалла, вы подкрались к юниору. Если подобное распространится, это было бы неправильно, не так ли?» - холодно сказал Е Юань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с здесь только двое. Когда ты умрешь, это, естественно, не распространится. Мы, охотники на демонических зверей, придаем преимущество делу в качестве главного приоритета. Мы никогда не беспокоимся об этих обычных правилах. Если я могу убить тебя, я не против подкр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 устыдился, но вместо этого горди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был втайне удивлен, увидев эт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мог спрятаться от глаз и ушей Старого Черного Ворона и Золотого Меча Кондора и тайно пробраться в пещеру. Казалось, что у него есть некотор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других вещах, только эта способность сокрытия была наиболее выдающейся среди охотников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на самом деле столкнуться с Царством Формирования Кристалла, демонический охотник за зверями заставил Е Юаня почувствовать себя совершен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Формирования Кристалла, как правило, гордились этим, и как правило, не выдавали себя за охотников за демоническими зверями. Согласно тому, что знал Е Юань, государство Цинь, похоже, не обладало охотниками Царства Формирования Кристалла. И этот охотник на демонических зверей был также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человек должен быть затворником или кем-то из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ения божественной души человека среднего возраста Е Юань мог определ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старший все еще не смог меня убить». - мягк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у тебя уже нет возможности убежать. Ты можешь сражаться только со мной. Я думаю, твоя жинь закончится в моих руках, руках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потемнело. Было ясно, что то, что сказал Фан Яоцзян, - правда. Ситуация для него была очень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действительно есть уверенность, что вы меня убьете? Или я должен сказать, у вас есть уверенность, что вы убьете меня за это короткое время? Не забывайте, старший, есть еще два более могущественных человека, спешащих сюда! Если я испробую все, чтобы отложить свою гибель и дождусь, пока кто-нибудь из этих двух не придет, в лучшем случае результатом будет сражение с ними до смерти. Даже если старший действительно убьет меня, я боюсь, что у вас тоже не будет времени получить Чистое Сандаловое Святое Пламя. Правильно?»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Яоцзяна изменилось. Было ясно, что Е Юань ударил его в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движения Е Юаня заставил его чувствовать себя довольно смущенным. Несмотря на то, что Царство Конденсации Духа Первого Уровня не представляло для него никакой угрозы, с такой техникой передвижения, вероятно, было бы нелегко иметь быстр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увидел, как жуткое безумие обрушилось на него, и подумал, что он может получить некоторые мелкие преимущества. Но он не ожидал, что окажет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Какой безудержный юноша! Неужели ты думаешь, что я ничего не могу тебе сделать?» Фан Яоцзян продолжил у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безудержен. Я просто заявляю об этом. И даже если старший убьет меня, я боюсь, что вам также будет трудно подчинить Очищающее Священное Сандаловое Пламя, верно?»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Сандаловое Священное Пламя было сущностью пламени 4 уровня, и сам Очищающий Сандаловый Пламенный Лотос не был тем, с чем можно было небрежно обходиться. Этот Фан Яоцзян был всего лишь мастером боевых искусств Царства Формирования Кристалла Первого Уровня. Его сила души была только как у гроссмейстера Алхимии низкого ранга. Для него подчинить себе Чистое Сандаловое Священное Пламя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тоже знал об этом. Вот почему он не спешил ничего предпринимать, но залег здесь, чтобы встретить в засад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подчиняли сущность, подавляющее большинство подчиняло сущность, приближающуюся к уровню их силы. Подчинение сущности пламени выше уровнем в основном приведет к сжиганию дотл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сключа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Алхимии, он был предком игры с огнем. Несмотря на то, что его сила была немного скудной на данный момент, у него все еще были средства, чтобы подчинить пламя 4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Ресурсы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Могу ли я получить Чистое Сандальное Святое Пламя или нет, - это мое дело. А теперь ты должен умереть! Сначала я убью тебя, а потом подумаю 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разоблачил его неловкую ситуацию, Фан Яоцзян, похоже, рассердился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яя ситуация была похожа на прогулку в золотую гору, но ему не хватало инструментов, чтобы забрать эту золотую гору. Такое чувство было действительно довольн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росто беспощадно разоблачил этот момент. Как это могло не разозлить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высмеивать его: «Медленно соображаете? Вы ведь недостаточно наивны, чтобы думать, что эти двое экспертов оставят вас в покое, чтобы вы успели продумать пл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Яоцзяна было довольно черным. Убийство культиватора Первого Уровня Конденсации Духа не повлияет на общую ситуацию. Но эти двое были действительно хлоп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огромные усилия, чтобы суметь скрыть себя от глаз и ушей этих двоих и войти сюда. Тем не менее, он мог видеть вещи, но не употреблять. Как это могло его не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казать?» Фан Яоцзян мог подумать, что слова Е Юаня имели другое значение, и тогда он задал вопрос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мочь старшему получить «Очищающий Сандаловый Пламенный Лотос», мне интересно, захочет ли старший отпустить меня?»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рассмеялся, когда услышал его и сказал: «Ты? Прекрати шутить! Даже я, мастер боевых искусств Формирования Кристалла, не могу этого сделать. Ты только на Первом Уровне Царства Конденсации Духа, и все же ты говоришь, что можешь помочь мне приручить Очищающий Сандаловый Пламенный Лотос? Серьезно, ты заставляешь меня умирать от смеха! Не ломай голову, я не отпущу теб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тратить время впустую. Сделав шаг вперед, он подошел к краю бассейна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овый Пламенный Лотос был духовным объектом, рожденным от неба и земли. Хотя он не владел чувствами, он обладал своим инстинктив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кто-то подошел и, похоже, испытал шок. Лотос тут же выплюнул пучок язычков пламени, которые напал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холодно засмеялся и даже не стал защищать Е Юаня. Этот дурак, ухаживающий за смертью, спас его от некотор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Сандаловое Святое Пламя было сущностью пламени 4 уровня. Новобранец Царства Конденсации Духа умрет при контак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всего лишь инстинктивная атака Очищающего Сандального Пламенного Лотоса, его могущество было очень страшным. Даже сам Фан Яоцзян не осмелился бы легко бросить вызов этому объекту, не говоря уже о Первом Уровне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казалось, видел, как Е Юаня сжигают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огда этот пучок язычков пламени распространился перед Е Юанем, зрачки Фан Яоцзяна сжались, как будто он был свидетелем чего-то неверо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Это сущность пламени уровня 4! Даже если бы мастера боевых искусств Царства Формирования Кристалла коснулись его, это стало бы практически уверенной смертью! Этот безумец, находящийся на Первом Уровне Конденсации Духа действительн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сердце было неверие, реальность, которая произошла перед его глазами, не оставила ему выбора, кроме как поверить в это. Чистое Сандальное Святое Пламя действительно ничего не могло сделат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Очищающего Сандального Священного Пламени бушевали с бурным импульсом, как свирепый тигр. Но когда этот «яростный тигр» предстал перед Е Юанем, он стал несравненно послушным: как крошечный маленьки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махнул рукой, и этот пучок Очищающего Сандалового Священного Пламени рассея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т ублюдок, похоже, сформировал набор печатей. Просто с культивацией и горизонтом Фан Яоцзяна он вообще не с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зал свое действие, а затем вернулся обратно, сказав Фан Яоцзяну с улыбкой: «Теперь вы убедились, что у меня есть способности, чтобы договориться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Фан Яоцзян восстановился и сказал: «Конечно! Я и не думал, что у тебя на самом деле есть такая гениальная печать контроля огня. Раз так, конечно, у тебя есть ресурс для переговоров. Однако я хочу добавить условие: ты должен научить этой печати контроля огн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взгляд промелькнул в глазах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Юаня появилось сложное выражение: «Это... Это передано от моих предков. Старейшины моей семьи накажут меня, если я передам это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с здесь только двое. Ты не скажешь, я не скажу, кто узнает? В самом деле, я клянусь присягой, чтобы никогда не показывать эту печать перед другими в будущем. Но если ты не научишь меня печати, я убью тебя! Если ты умрешь, тогда какой может быть разговор о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Фан Яоцзян был похож на большого серого волка, начав запугивать, угрожать и перечислять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л и, казалось, испытывал сильную внутреннюю борьбу. Фан Яоцзян тоже не торопил его. Он сейчас держал жизнь и смерть Е Юаня в своих руках. Не нужно бы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но старший должен поклясться, что никогда не отобразит эту печать перед другими людьми. В противном случае имя младшего будет удалено из семейного клана!» - довольно обеспоко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Фан Яоцзян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охоже, что этот ублюдок вышел из какого-то семейного клана отшельников для пробного испытания, но он молодой человек, которому еще предстоит испытать мирские дела. После того как твой отец узнает эту технику печати, как я могу позволить тебе уйти? Вернуться и позвать подкрепление или что-то еще, то разве я не могу, Фан Яоцзян, не иметь пути к небу и никакой двери на Землю? Семейный клан-отшельник, который может обладать такой замечательной печатью, определенно чрезвычайно силен. Мертвый человек надежнее!» - холодно засмеялся про себя Фан Я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Фан Яоцзян не планировал отпускать Е Юаня с самого начала и уже имел намерение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выражение появилось на лице Е Юаня, когда он услышал, что Фан Яоцзян согласился: «Хорошо, старший, поклянитесь Присягой Небесного Дао, и тогда мы будем работать вместе, чтобы подчинить Священное Пламя Очищающего Сандала. После подчинения Очищающего Священного Пламенного Сандала мы уйдем, и тогда я научу этой печати контроля огня старшего. В противном случае нашу маленькая жизнь будет трудно удержать, если мы дождемся, когда войду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также считал, что слова Е Юаня были очень уместны, когда услышал это. Поэтому он кивнул и ответил: «Хорошо, сделаем,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все еще недостаточна и может только насильно прикрепить связующее пламя Очищающего Сандала. Вопрос о подчинении Очищающего Сандалового Пламенного Лотоса должен принадлежать старшему»,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естественно. Пока ты удерживаешь Очищающее Сандаловое Священное Пламя, оставь для меня все остальное». - сказал Фан Яоцзян, похлопа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боялся, так это Чистого Сандалового Святого Пламени. Пока Е Юань мог убрать Чистое Сандаловое Святое Пламя, приручить Очищающий Сандаловый Пламенный Лотос был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т времени, чтобы играть. Сейчас мы начнем. Мы больше не можем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ончил говорить и сразу повернулся и направился к бассейну магмы. В этот момент он не беспокоился о том, что Фан Яоцзян внезапно нанесет упреждающий удар со спины, потому что выгоды, которые принесет ему Е Юань, были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го Сандалового Пламенного Лотоса плюс контроль над морем огня было достаточно, чтобы сила Фан Яоцзяна поднялась на несколько уровней. Как он мог пройти 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хем Фан Яоцзяна, как бы Е Юань о них не знал? Он просто игр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был на край бассейна магмы. Очищающий Сандаловый Пламенный Лотос снова испугался и атак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торил тот же трюк и Очищающее Сандаловое Священное Пламя рассеяло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ьный Пламенный Лотос, похоже, был в ярости и снова выплеснул языки Очищающего Сандалового Священного Пламени. Пламя на этот раз было намного мощнее, чем раньше. Даже Фан Яоцзян чувствовал этот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создал печати. Но на этот раз он просто сдержал Священное Пламя и не смог его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плеснутое Очищающим Сандаловым Пламенным Лотосом становилось все сильнее, но в конечном счете ничего не могло сделать с Е Юанем. В самом конце из цветка лотоса вылетел небольшой слабый желтый огненный шар. Температура во всей подземной пещере взлетела так, словно она хотела все расп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ый желтый крошечный огненный шар был очищающей сущностью Очищающего Сандал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ступай к работе, старший!» Е Юань имел очень напряженный вид, крича на Фан Яоцз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Копая яму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апоминания Е Юаня, Фан Яоцзян также не допустил бы, чтобы этот шанс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как только Е Юань и Очищающая Сущность Очистительного Сандалового Священного Пламени вступили в борьбу, Фан Яоцзян наконец-то 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в окрестности основного тела Очищающего Сандалового Пламенного Лотоса и быстро сформировал печати обеими руками, желая связать Пламенный Лотос, используя пучок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овый Пламенный Лотос, казалось, заметил, что что-то идет не так, и попытался вернуть исходную сущность пламени назад. Но путь сущности пламени был в настоящее время намертво заблокирован Е Юанем. Независимо от того, как он ни пытался, исходная сущность пламени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энергии сущности быстро окутал основное тело Очищающего Сандалового Пламенного Лотоса. Пламенный Лотос продолжал крутиться без остановки. Он изо всех сил пытался освободиться от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думать только, что я, Фан Яоцзян, могу действительно подчинить огонь 4-го уровня! Небо и правда открыло свои глаза! Очищающий Сандаловый Пламенный Лотос, перестань бороться и послушно стань моей жизненной сущностью огня!» Фан Яоцзян безумно смеялся. Он был в больш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упрекнуть его, когда увидел ситуацию. Этот парень здоров? Е Юань вырыл яму для него, и он просто пры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 прыгнуть внутрь, но он был еще и так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его мозга был недостаток в связях ней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Юань был пропитан потом, и крепко сжал челюсть, чувствуя, что сильно напрягается. Казалось, что в любой момент он может быть поглощен Священным Огнем Очищающего С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просто не хотел выглядеть, как будто это было слишком легко и без какого-либ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итворялся, что он напрягает себя, было чтобы создать ложное впечатление, что он может столкнуться с источником огня, чтобы Фан Яоцзян прыгнул в ям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 Юань беспокоился, что Фан Яоцзян не пойдет на это. Тогда его тщательно спланированная ловушка не вступила бы в силу. В конце концов, Юань Фэя не было рядом. Теперь он мог полагаться только на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т парень, Фан Яоцзян, действительно был таким глупым и наивным, чтобы прямо впасть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он просто прыгнул внутрь, но ему еще и пришлось вскрикнуть, «небо открыло глаза» так высокомерно. Даже Е Юаню было трудно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 Юань обманул Фан Яоцзяна. Первоначально тот был очень осторожным человеком. Этот момент можно было увидеть по тому, как он смог проникнуть в эту подземную пещеру и устроить засаду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астера боевых искусств, независимо от того, насколько они были сногсшибательными, также были бы в крайней опасности в такой ситуации, столкнувшись с сущностью пламени. Независимо от того, кто столкнулся с такой ситуацией, он также не посмел бы легко отбросить энергию сущности. В противном случае, если бы произошла обратная реакция от источника возникновения огня, результат был бы тра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Фан Яоцзян чувствовал, что в таких обстоятельствах у Е Юань не было другого выбора, кроме как сотрудничать с ним, чтобы подчини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здравый смысл, чтобы понять Е Юаня, но не знал, что Е Юань - это просто существо, которое превосходило его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кого правосудия, которое нельз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ан Яоцзян мог знать, что Е Юань по сути является предком игры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Е Юань усовершенствовал в общей сложности девять типов сущности пламени, от уровня 1 до уровня 9, не пропуская ни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достижениями Е Юаня в Дао Алхимии его навыки в отношении сущности пламени уже достигли трансцендентного уровня. Во всем Божественном Царстве нельзя было найти никого, кто был сильнее его с точки зрения игры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и Цинъюна и его отца была своя специальная техника для сбора сущности пламени. Он назывался Огненным Источником Истинной Сутры, и он также был превосходным навыком управления огнем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инъюнь уже давно практиковал этот набор техники в совершенстве. Несмотря на то, что его силы на данный момент немного нехватало, было действительно не слишком сложно справиться с новорожденным огнем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Е Юань приручил Очищающий Сандаловый Пламенный Лотос, совершенствование его основного тела также не был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довел свою энергию сущности до предела, пытаясь как можно быстрее обработа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скоро там?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вид, будто он больше не может держаться. Обе его руки вздрогнули, и сущность пламени почти вы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испугался, и его рука задрожала, почти растрачивая все его предыдущие усилия. Он выдохнул, ожидая, пока Е Юань не восстановит контроль над сущностью пламени. Но пот на лбу капал не останавливаясь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немного, Маленький Брат! Я уже скоро! Еще немного!» - быстро сказал Фан Я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 ладно. Поторопитесь, Старший! Я действительно не могу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говорил, его рука снова задрожала, пугая Фан Яоцзяна так, что его душа почти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после того, как справлюсь, я дам тебе бутылку, нет, пять бутылок лекарственных таблеток уровня 3, пять бутылок лекарственных таблеток уровня 2... Просто... немного потерпи!» - говорил потея Фан Я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 его личностью Гроссмейстера Алхимии, награждение десятью бутылками лекарственных таблеток было достаточным для того, чтобы заставить работать Е Юаня. Но он не знал, что у Е Юаня не было недостатка в лекарственных таб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Фан Яоцзяна, даже если они были лекарственными таблетками уровня 3, были всего лишь куском дерьма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все еще притворялся очень напряженным и использовал немного больше силы, чтобы стабилизировать происхождени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ял все действия Фан Яоцзяна. Скорость этого парня на самом деле не была обычной, он был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Пламени была уже им связана. Если бы это был он, он бы уже закончил приручение в это время. Но Фан Яоцзян даже не совершил и 30%, и он все еще говорил о том, чтобы продержа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ействительно кто-то другой, он бы, вероятно, в течение этого короткого времени, был бы сожжен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естественно, не позволил Фан Яоцзяну завершить приручение. Он только блокировал осторожность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учение Фан Яоцзяна было медленным, потому что часть внимания была направлена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ушел, Фан Яоцзян определенно отступил бы с еще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Фан Яоцзян не был полностью уверен в Е Юане и не мог полностью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использовал неспособность продержаться, чтобы заставить Фан Яоцзяна увеличить скорость привязки. Как только тот увеличил бы скорость привязки Очищающего Сандалового Пламенного Лотоса, у него, естественно, не было бы сил контролировать деятельн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 того, как Е Юань показал, что он не мог больше терпеть два или три раза, Фан Яоцзян действительно обезумел и начал привязывать интенси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корость привязки действительно ста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ивязка Фан Яоцзяна почти подошла к концу. Он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г, надо увеличить скорость немного больше! Этот Очищающий Сандальный Пламенный Лотос вот-вот станет моим!» Сердце Фан Яоцзяна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 время в его голове зазвучали предупреждающие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почувствовал, что его взгляд размылся, и слабое желтое свечение мгновенно появило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гари распространился, и весь силуэт Фан Яоцзяна сразу же опали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ораженным сущностью пламени 4-го уровня, когда совершенно беззащитен, - как мог бы выдерживать такое мастер боевых искусств первого уровня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в настоящее время лежал на земле тихо, как жареная свинья. Его травмы были чрезвычайн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Юань наложил ограничение на Священное Пламя Очищающего Сандала. Как только Очищающий Сандаловый Пламенный Лотос увидел, что он может общаться с Священным Пламенем Очищающего Сандала, он забрал его обратно, чтобы тут же атаковать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чищающий Сандаловый Пламенный Лотос даже не подумал атаковать Е Юаня. Потому что он все время стоял перед Е Юанем и был им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чищающего Сандалового Пламенного Лотоса опасность Е Юаня была намного выше, чем Фан Яо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чищающего Сандалового Пламенного Лотоса не было ума. Все его действия были полностью построены на инстинктах. Поэтому сначала он решил атаковать Фан Я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Фан Яоцзян был обманут Е Ю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Черный Ворон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который был сожжен, как древесный уголь, упал на землю на последнем издыхании. Он все еще не мог повери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невинно посмотрел на Фан Яоцзяна и сказал с улыбкой: «Ты об это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Е Юань поманил рукой. Очищающий Сандаловый Пламенный Лотос снова выпустила эссен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ущность Пламени не предназначалась для нападения на Е Юань. Вместо этого она кружила вокруг Е Юаня, как будто подлизываясь к нему и умоляя 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не мог двигаться, но, увидев эту сцену, его глазные яблоки почти выскочи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Фан Яоцзян понял, как этот Е Юань его надурил! По сути, он сам вырыл яму, и сам в нее же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 радостью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онь 4 уровня! Даже если эксперт Царства Трансформации Силы пришел, чтобы покорить его, он был бы полон трепетом и проявляли бы особ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отродье из клана рода отшельников и имело блестящую технику управления огнем, с его силой также невозможно было покорить Чистое Сандаловое Святое Пла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ищающее Сандаловое Святое Пламя, похоже, боялос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Кто он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больше не мог сдержаться и вырвал глоток крови. Сожженный, обугленный, с яркой красной кровью – он выглядел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Фан Яоцзян, всю свою жизнь интригую против людей. Я не думал, что в конце концов меня проведет мальчишка. Поистине возмездие!» - печально взвыл в сердцах Фан Яо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н Яоцзян всегда был очень сдержанным среди охотников на демонических зверей и не раскрывал своих возможностей. Но он полагался на свое блестящее умение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потому что он обворовывал людей, Фан Яоцзян накопил огромное богатство. Он полагался на эти скопления для прорыва в Царство Формирования Кристалла и даже стал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он будет подвергнут резкому удару Е Юаня, когда изначально тот подошел к его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удар стоил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беспокоился о Фан Яоцзяне, но был готов подчини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алхимическими стандартами Е Юаня он мог легко определить травмы Фан Яоцзяна. У того уже не было возможности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ан Яоцзяна слишком много времени было потрачено впустую. Е Юань должен успеть очистить Очищающий Сандальный Пламенный Лотос, чтобы предотврати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Юаня создавали фантомы, когда он формировал печати. Первоначальная Сущность Пламени была немедленно захвачена Е Юан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на этот раз Е Юань вообще не проявлял никакого болезненного выражения. Вместо этого он, казалось, делал это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мысленно давно подготовлен, Фан Яоцзян все еще возмущался так, что снова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ищающее Сандаловое Святое Пламя было захвачено Е Юанем. Оно издавало щебетание, словно умоляя Е Юаня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 нужно этого делать. После меня твое имя встряхнет девять небес в будущем! Даже если ты останешься здесь, ты тоже не сможешь избежать завершения подчинения других. Чем стать рабом этого дурака, ты мог бы следовать за мной. Возможно, наступит день, когда ты сможешь не только получить свою свободу, но и стать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о поняло слова Е Юаня. Это Очищающее Сандаловое Святое Пламя больше не пыталось сопротивляться и позволило Е Юаню заманить себ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лишь слегка улыбнулся, увидев ситуацию и начал прируча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чищающий Сандаловый Пламенный Лотос был естественным духовным объектом. Разумеется, это может означать различ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е был сильным, Очищающий Сандаловый Пламенный Лотос мог ощутить силу глубины душ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ожественной душе Е Юаня он мог даже слабо ощущать существование, которое заставляло его благог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го инстинкт также сказал, что наилучшим вариантом является подчинение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щелье, битва Старика Черного Ворона и Кондора Золотого Меча достигли своей ярко-горяч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происходит? Рябь Сокровища из глубин пещеры стала неустойчивой! Может ли быть так... что кто-то прокр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стиснул зубы и сказал с ненавистью: «Осмелиться вырвать мою прелесссть! Черный дрозд, чертов дрозд, краб-дрозд, ему действительно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рный Ворон схватил свой посох обеими руками и взмахнул им. Вся энергия сущности в нижней части ущелья была брошена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в руке Черного Ворона издал слабый сияющий блеск, и с увеличением накопления энергии сущности на нем стал проявляться все более страшное изображение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натый зверь! Чтобы осмелиться разрушить мою прекрасную вещь, ты действительно думаешь, что я ничего не могу с тобой сделать? Прими мой удар, Волну Сущности Ци! И умри!» - яростно крикнул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в настоящее время был крайне сердит. На самом деле нашелся кто-то, кто пробрался у него под носом и схватил бесценное сокровище, принадлежащее ему, Черному Ворону. Как это могло его не разгн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ерного Ворона ценное сокровище, рожденное в этом ущелье Лунного Лотоса, уже давно принадлежало ему. Другим абсолютно не разрешалось ег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оявился кто-то, кто осмелился таскать тигра за усы! Поистине, ему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ая атакующая мощь исходила из Волны Сущности Ци. Похоже, что она собиралась превратить все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ор Золотого Меча был зверем 4-го уровня, а также хозяином этого ущелья Лунного Лотоса. Его мысли были примерно такими же, как и у Черного Ворона. Естественно, он тоже отказ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го птичий клюв широко раскрылся, и из него вырвался чрезвычайно мощ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е мощные атак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 камешки сразу дико рассыпались повсюду во всем ущелье. Область между Черным Вороном и Кондором Золотым Мечом была практически опустошена и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раздался крик птицы. Кондор Золотой меч не выдержал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Ворон на самом деле превосходит его! Похоже, за эти несколько лет Черный ворон получил немало удачных шансов! Его сила действительно увеличилась до неимовер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обычных условиях ранние демонические звери уровня 4 сильнее, чем мастера боевых искусств Первого Уровня Моря, но Черный Ворон действительно подавил Кондора Золотого Меча.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зверем Уровня 4 и экспертом Морской Трансформации действительно разрушительна для земли! Она находится совершенно на другом уровне, что мастеров боевых искусств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бопытные люди окружили его, чтобы посмотреть этот бой издалека. Видя, что Черный Ворон действительно отогнал Золотого Кондора, они не могли не быть сильно шокированными, что еще больше развеяло мысль о получении небольшого вы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Кондоом Золотого Меча, Черный Ворон тоже не чувствовал себя слишком хорошо. Одежда на нем превратилась в потрепанные лохмотья, и он получил внутренние травмы, которые не был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отясь за бесценным сокровищем, на что он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не пожелал в конце концов подготовить свадебный наряд, чтобы впечатлить людей, переодевшись в него после вели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лечился, а затем забрался в пещеру, пробираясь к сокровищу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чинение Е Юаня уже достигло заключите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олной силой распространил источник истинной сутры огня. Хотя он был на крупный мир ниже Фан Яоцзяна, его скорость была в нескольк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ярость в глазах Фан Яоцзяна уже превратилась в печальн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и находились на разных уровнях! Почему ты притворился свиньей, чтобы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ранее знал, что этот ублюдок был настолько сильным и таким зловещим, разве я не отошел бы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ишки Фан Яоцзяна были уже зелеными от сожаления. Он хотел плакать, но сле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почувствовал чрезвычайно сильную ауру, быстро приближающую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тяжело вспотел. Похоже, битва завершилась. Интересно, был ли это Старик Черный Ворон или Кондор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ичего не ме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Яоцзяна не удержались, чтобы повернуться к Е Юаню. В его взгляде было видно явное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замышлял против своего отца, но разве это не закончилось твоей смертью? Я не верю, что ты можешь спастись от рук эксперта Царства Трансформации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Прорыв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щий человек явно нарочно выделял мощную ауру. Цель состояла в том, чтобы заставить другую сторон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был сильным и просто не заботился о том, кто внутри. В любом случае, когда он кого-то обнаружит – сразу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уверенность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маленький вор! Чтобы избавиться от гнева этого Старика, быстро уходи, и я пощажу твою жизнь! В противном случае этот Старик вынет твою душу и сожрет т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рев Старика Черного Ворона имел чрезвычайно мощную проникающую силу, которая мгновенно распространилась по всей подзем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тарика Чёрного Ворона можно было сказать, насколько он был сейчас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Старик Черный Ворон был настолько взбешен, заключалась в том, что колебания сокровища постепенно становились все меньше. Очевидно, оно должно быть ассимилировано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днял скорость до максимума, он все еще не мог прибыть немедленно, поэтому он хотел использовать слова, чтобы вогнать в трепе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дземная пещера была полна поворотов. Независимо от того, насколько велика была скорость Черного Ворона, он не мог сразу же прибы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ердитый крик не имел никакого эффекта, потому что Е Юань даже не удостоил его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ратил внимания на предупреждение Чёрного Ворона, как будто он не мог чувствовать ауру, принадлежащую эксперту Царства Трансформации Моря. Он продолжал ассимилирова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покойной Воды не было шуткой. Забудьте о Царстве Трансформации Моря, даже если бы это была аура Царства Души, его также невозможно было оторвать о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рата такая сильная концентрация: это предупреждение, которое должно быть, исходит от Черного Ворона. Такая невероятная аура, даже я почти не могу противостоять ей. А он нисколько не пострадал!» - Фан Яоцзян был втайне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омимо невысокого царства Е Юаня, у него не было никаких недостатков практически во всех друг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рода клан-отшельник мог воспитать такого захватывающ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рамках Секты Тихого Облака Фан Яоцзян никогда не слышал о таком мощном семейном клане. Даже если бы это были основные ученики Секты Тихого Облака, они были, вероятно, хуже по сравнению с этим молодым человеком перед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который бы с закрытыми глазами все это время, внезапно открыл их. Из его глаз вырва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оцзян был втайне шокирован. Он закончил ассимилировать Очищающий Сандаловый Плам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ереработки Е Юаня была в несколько раз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действительно изобиловал тайнами в каждом клочк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который в настоящее время торопился, остановил свои шаги и крепко сжал челюсть в гневе. Аура этого сокровища атрибута ог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а есть путь, но ты отказываешься идти по нему! У Ада нет ворот, но ты хочешь впасть внутрь! Похоже, этот старик давно не выходил, многие люди во внешнем мире уже забыли о внушаемом мною ужасе, Черный Ворон! Независимо от того, кто ты, я дам тебе знать, насколько трагическим может быть результат нападения на этого старика!» Сказал Старик Черный Ворон,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двинулся и снова припал к полу. Но через несколько шагов он снов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энергетический шторм? Может быть, этот маленький вор хочет прорваться? Хе-хе, он действительно не знает, как написано слово «Смерть»! После того, как он схватил это сокровище Старика, он не думает о бегстве, но на самом деле осмелился остаться на месте, чтобы прорваться. Я хочу посмотреть, будет ли у тебя сила, чтобы противостоять старому мне после прорыва!» - сказал с холодной улыбк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жнем этаже глаза Фан Яоцзяна снова раскрылись от изумления. После того, как Е Юань ассимилировал Очищающий Сандальовый Пламенный Лотос, он не стал немедленно убегать, но решил воспользоваться возможностью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дурак хотел противостоять Старому Черному Ворону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только на Первом Уровне Царства Конденсации Духа! Даже если он прорвется, он будет только в Царстве Конденсации Духа Второго Уровня. Это был совершенно другой уровень по сравнению со Стариком Че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Яоцзян был тяжело ранен, он был расстроен действи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после того, как Е Юань ассимилирует Очищающий Сандаловый Пламенный Лотос, он отчаянно сбежит или найдет место, чтобы спрятаться. Таким образом, он смог бы видеть посмертное отчаяние на лиц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действия этого ублюдка превысят все ожидания! Он на самом деле решил прорваться на месте и сидеть здесь, ожидая прибытия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в настоящее время было спокойным, как будто он не ощущал приближающуюся опасность. Он просто энергично и жадно поглощал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овый Пламенный Лотос был естественным духовным объектом уровня 4. Сам по себе он содержал огромное количество энергии сущности. После того, как Е Юань ассимилировал его, он уже стал единым с Сандаловым Очища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имствуя эту колоссальную энергию сущности Очищающего Сандалового Пламенного Лотоса, Е Юань воспользоваться ситуацией, чтобы прорваться. Просто время и место, которое он выбрал, были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ело не в том, что Е Юань не хотел бежать, он просто знал, что сбежать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остояние Сердце Спокойной Воды, Е Юань достиг необычно яркого поним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манаций, поданных Стариком Черным Вороном было ясно, что он уже перекрыл скрытый вход в пещеру. Даже если Е Юань хотел бежать, уже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куда было бежать, можно было встретиться с врагом тольк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бая сила был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решил прорвать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других, эксперт Царства Трансформации Моря был непревзойденным существом. Любая форма сопротивления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ак не думал. У него было четкое представление о силе эксперта этого царства, а также было четкое понимание карт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что у него есть сил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евять капель духовной жидкости постепенно сформировались в Даньтяне Е Юаня. Он вот-вот прорвется в Царство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звучал старинный, но холодный голос: «Мне было интересно, какой эксперт осмелился украсть мою, Черного Ворона, вещь! Оказывается, это всего лишь низкоуровневый эксперт Царства Конденсации Духа. Молодое поколение, которое должно всего опасаться, на самом деле, даже осмелилось совершить прорыв в последнюю минуту. Такая бравада заслуживает похвалы! Однако, все для тебя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небрежно создал световой шар, который с огромной скоростью полетел в направлении прорывающегос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росто небрежный удар, он убил бы даже Фан Яоцзяна. Отложив в сторону, что он в настоящее время получил тяжелые ранения, даже если он был бы в полном порядке, он также не посмел бы принять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не так, как предполагал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превратился в девять силуэтов. И этот легкий шар прошел через центр Е Юаня, ударив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ись девять силуэтов, объединенных в один, и фигура Е Юань снова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 Юань уже успешн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зашевелился и сказал: «О, действительно, у тебя есть некоторые возможности. Неудивительно, что ты сделал такую самоубийственную вещь, ублюдок, отдай сокровище. Этот Старик не просто пощадит твою жизнь, я даже примет как ученика.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зразлично посмотрел на Старика Черного Ворона и сказал: «У тебя нет квалификации, чтобы быть моим мастером. То, чему ты можешь научить, я и так знаю. Но то, что знаю я, ты не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е необузданное отродье! Раз это так, я сам возьму сокровище после того, как убью тебя! Я хочу посмотреть, что ты знаешь, чему даже я, эксперт Царства Морской Трансформации, не могу на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росто пустым звуком в ушах Черного Ворона. Только Фан Яоцзян, лежащий на земле, знал, что то, что сказал Е Юань, не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Юаня было спокойным, когда он сказал беззаботно: «Юань Фэ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лицо Черного Ворона изменилось. Своим божественным чувством Царства Трансформации Моря он фактически не обнаружил, что здесь еще ес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Большой Массив Семи Звезд Эфемер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Чёрного Ворона из воздуха появился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Юань Фэя сильно потрясло его, но потом он пришел в дик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артефакт! У тебя на самом деле есть пространственный артефакт! Ха-ха-ха... Небеса действительно открыли на меня глаза! Они не только позволили мне, Черному Ворону, получить бесценное природное сокровище, но даже позволили мне приобрести пространственный артефакт!» - безумно рассмеялся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арика в таком состоянии, Е Юань не мог про себя не оплакать его за ид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же осмелился показать пространственный артефакт, как он мог вообще не быть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так самонадеянны и упрямы? Фан Яоцзян был таким же, Старик Черный Ворон тепер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каждый раз, когда появляется сокровище, оно готово при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ан Яоцзян мог исправить свой менталитет, было бы нелегко заманить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как прошла практика Великой Магической Семерки Эфемеридов?» - передал ему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олодого мастера, после нескольких дней практики, мои члены клана и я уже предварительно ознакомились с этим набором грандиозных массивов. На самом деле этот набор массивов поистине чудесен! Он позволяет занять силу членов моего клана и временно позволить моей силе прорваться к Уровню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ань Фэй всегда был очень сдержан, его слова чуть-чуть приоткрыли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Е Юань делал все в одиночку. Но он не позволял Юань Фэю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величайшей помощью Е Юаню. Повышение его силы было эквивалентно повышению его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позволил Юань Фэю совершенствоваться сам, он не знал бы, когда тот сможет пробиться к среднему этапу уровня 3. Следовательно, Е Юань передал ему набор методов массивов, который назывался: Большой Массив Семи Звезд Эфемери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Семи Звезд Эфемерид представлял собой массив уровня 4 с огромной мощью. Если бы восемь экспертов Царства Трансформации Моря были задействованы в этом массиве, они могли бы даже бросить вызов силовому персонажу Царства Душ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ой массив просочится наружу, все великие секты наверняка дрались бы за него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сять демонических зверей 3-го уровня, таких как Юань Фэй, использовали этот массив, убийство Первого Уровня Морской Трансформации, подобно Черному Ворону, было бы похоже на отстрел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реди членов клана Юань Фэя демоническим зверем уровня 3 был только Юань Фэй. Таким образом, Е Юань выбрал семью-семь равно 49 зверей на поздней ступени 2-го уровня из клана Юань Фэй. Каждые семь длинноруких каменных обезьян образовывали миниатюрный семирядный эфемеридский массив, который согласовывался с Юань Фэем, даруя ем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обретенное могущество было не таким сильным, как у настоящего демонического зверя уровня 4, его все равно хватало, чтобы сила Юань Фэя взлетела на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ольшого Массива Семи Звезд Эфемерид состояла в том, чтобы позволить силе атаки семи человек пройти через усиление массива, чтобы восьмой человек нанес подавля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хождении через массив атаки семи человек будут умножаться. К тому моменту, когда восьмой человек атакует, мощь будет настолько велика, что вызовет неминуемое пора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и его сокланы сформировали этот великий массив. Хотя у них было лишь элементарное понимание, для них не должно быть проблемой поймать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ень, ты ведь не думаешь, что с демоническим зверем уровня 3 ты сможешь разобраться со мной, верно? Ха-ха-ха!» Черный Ворон не мог удержаться от смеха вслух, когда увидел силу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Е Юаня было просто до крайности де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лыбнулся и сказал: «Ты ошибаешься, у меня не только Юань Фэй, а целая куча ди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звучал голос Е Юаня, семь за семью, сразу появилось 49 диких обезьян поздней стади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49 Длинноруких каменных обезьян образовали сорок девять особей, построившись семью звездами, защищая Юань Фэя в центре. И он слабо начал транслировать давление, которое не проигрывало Старику Чер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ный Ворон не нашел его слишком впечатляющим. Он сказал легкомысленно: «У тебя на самом деле есть целый клан обезьян с длинными рукавами, а также ты обладаешь пространственным артефактом. Похоже, твое происхождение необыкновенно! Но именно потому, что это так, ты должен умереть сегодня, вне всякого сомнени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Просто ранний этап демонического зверя 3-го уровня и кучка демонических зверей поздней стадии второго уровня. Просто куча мусора. Какую угрозу они могли бы представить ему, Царств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райнем случае, это просто затягивало время, в течение которого Е Юань с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Черный Ворон действительно несколько боялся происхождения Е Юаня. Второй уровень Конденсации Духа, который не только смог покорить демонического зверя Уровня 3, но даже владел пространственным артефактом, бесценным сокровищем. Возможно, его история была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должен был убедиться, что ни одна капля воды не просочится мимо, чтобы предотвратить любые будущ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так ли это? Вы можете прийти и проверить». – Сказал Е Юань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й тогда это на себе. Вы просто кучка муравьев. И вы хотите переверну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вел себя так, как будто он высокомерно смотрел на мир. Размахивая своим посохом, он напал на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выглядел легким, как перо, но когда он достиг Юань Фэя, его импульс был сродни Манту 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холодно усмехнулся, готовясь раздавить Юань Фэ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его силу Царства Трансформации Моря, Юань Фэй, естественно, не осмелился его принять в лоб. Задолго до того, как Старик Черный Ворон ударил, активировался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железная ладонь Юань Фэя полетела вперед. Теперь он был готов сразиться с Че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столкнулись, и Старик Черный Ворон онемел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Юань Фэя на самом деле был ничуть не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вызвали взры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по вопросам трансформации моря уже преодолели смертные и светские. Поэтому в их глазах все те, кто находился ниже Царства Морской Трансформации, были сродни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Черного Ворона были полны недоверия. Он был экспертом в области трансформации моря. Как он мог сразиться в ничью с кучей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был уже окружен кучей Длинноруких Камен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Да, это определенно массив! Но какой тип массива мог бы иметь такую силу? Чтобы демонический зверь раннего этапа уровня 3 обладал боевой способностью эксперта Трансформации Моря? Это слишком немыслимо!» Старик Черный Ворон в настоящее время ничего не испытывал, кроме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интересно, удовлетворительны ли результаты испытаний?» - смеясь,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рного Ворона помрачнело. Этот ублюдок был действительно неумо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Я действительно не ожидал, что в этом мире существует такой чудесный массив! Однако... это уже твой самый большой козырь, верно? Ты тоже слишком свысока смотришь на экспертов Трансформации Моря!» - сказал с холодной улыбкой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недооцениваю экспертов в области трансформации моря? Это старший Черный Ворон слишком сильно напираетна меня, поэтому младший должен сопротивляться. Почему бы нам не сделать шаг назад, и старший позволит мне уйти. Как вам такой расклад?» - спроси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Черного Ворона мелькнули, и он сказал: «Не исключено, что ты уйдешь, но оставь этот природный духовный объект, пространственный артефакт и этот набор методов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У старшего нет искренности. Если я передам эти предметы, то при помощи чего я смогу бороться со Старшим? Как я вижу, старший, вероятно, не планирует отпускать меня, боясь, что я вернусь домой за старейшинами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Черного Ворона сразу засверкали. Этот парень был молод, но его было не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И что? Этот Старик отказывается верить, что простой набор массивов может позволить куче муравьев угрожать эксперт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ика выпустило мощную ауру и окружающая энергия сущности в мгновение, казалось, была поглощена им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ающий аспект экспертов Царства Трансформации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Чувство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Трансформации Моря в реальном времени могли общаться с небесной и земной энергией сущности, маневрируя ими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а Трансформации Моря затрагивало некоторые поверхностные знания об общении с энергией сущности небес и земли, этого было достаточно, чтобы позволить им возвышаться над мастерами боевых искусств меньше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взмахнул своим посохом. Вся энергия сущности в подземной пещере была захвач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спустило чрезвычайно сильную ауру. Волны были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сердечно приветствуй Старшего Черного Ворона! Помнишь, что я говорил тебе раньше?» Е Юань не запаниковал,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ань Фэя вспыхнул, когда он услышал это: «Да, молодой мастер, Юань Фэй, конечно ж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и перед Кондором Золотым Мечом, посох Старика Черного Ворона собрал огромное количеств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ударила железная ладонь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очевидно, не стал бы бить по посоху Старика Черного Ворона. Он атаковал его нижню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Юань Фэя могла бы покалечить Старика Черного Ворона. Как он осмелился бы принять ее в лоб? Следовательно, он поспешно отступил,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наполовину собранная посохом, с треск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тарик Черный Ворон застрял глубоко в Болшом Формировании Семи Звезд Эфемерид. Это чувство было похоже на то, что он дрался с противником одного и того же с ним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ольшое Формирование Семи Звезд Эфемерид было очень глубоким. Каждый раз, когда он хотел сломать массив, уничтожив обезьян второго уровня, его противником становился всегда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Е Юань был гроссмейстером Дао Алхимии. Как можно легко сломать массив, который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Юань не мог рассмотреть недостатки в глазах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убой силы противника не было достаточно, чтобы разорвать массив, и если никто не понимал принципов Дао Массив, противника всегда встречал бы только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еще не был могущественным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Фэй был не таким сильным, как Черный Ворон, он все же был на пике раннего этапа демонического зверя уровня 3. Его сила была примерно эквивалентна человеческому царству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ставлению массива, он теперь обладал силой, чтобы сразиться со Стариком Че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посылка заключалась в том, чтобы не позволить Старику Черному Ворону мобилизовать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был так подавлен, что хотел рвать кровью. Поскольку каждый раз, когда он собирал энергию небес и земли, она была беспорядочно нарушена Юань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хорошо чувствовал подходящий момент. Каждый раз, когда он нападал, Старик Черный Ворон собриал небольшую часть энергии сущности неба и земли. И место, на которое он напал, также было жизненно важн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количество энергии сущности неба и земли просто не могло нанести большого вреда Юань Фэю. Кроме того, Юань Фэй каждый раз атаковал жизненно важный орган. Это не оставляло Старику Черному Ворону выбора, кроме как отказываться от накопления энерги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атаки, который Е Юань подсказал Юань Фэ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Трансформации Моря действительно были мощными. Но если они не могли собрать энергию небес и земли, их мощь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тивник был просто обычным художником-мастером Формирования Кристалла, то Царство Трансформации Моря могло полностью сокрушить его. Но если сила противника и их были примерно одинаковы, эксперты Царства Трансформации Моря редко имели возможность вызвать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за пределами пещеры, Старик также интенсивно сражался с Кондором Золотым Мечом в течение долгого времени, прежде чем нашел возможность совершить боль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Юань Фэй опирался на массив. Его сила была примерно такой же, как у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ик Черный Ворон сражался, тем более втайне тревожился. Если бы это продолжалось, разве он, эксперт Царства Трансформации Моря, не был бы исчерп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еперь воздержаться от сожаления, что был слишком дерзким в начале, чтобы попасть в грандиозный массив другой стороны. Если бы он не был внутри массива, независимо от того, насколько был силен Юань Фэй, он не смог бы помешать ему собрать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аспект массивных образований был хорош в этом. Оказаться в ловушке внутри него было похоже на погружение в трясину. Выйти ж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бъяснялось тем, что Юань Фэй и его члены клана тренировали это формирование массива недолго и могли использовать только 10% - 20% его потенциала. В противном случае Старик Черный Ворон уже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крепко сжал зубы. Он знал, что так больше не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разбить эту структуру массива. Или, возможно, он действительно сегодня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уклонился от Юань Фэя. Посох в его руке начал собирать энергию небес и земл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же привык к этому, обладая опытом в том, как победить этот удар Старика Черного Ворона. Он снова напал на его жизненно важ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Черный Ворон не рассеял энергию сущности, чтобы отступить и защитить свою жизненно важную область. Вместо этого он принял удар ладони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сторожно, Юань Фэй! Быстро отступай!» - стоя в стороне, Е Юань был очень встревожен, когда увидел ситуацию. Он также не думал, что этот Старик Чёрный Ворон действительно будет таким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разбрызгал глоток крови в воздухе, но следы усмешки все еще висели в углу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ущности Ци, взорвис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т промежуток времени и завершил сбор энергии небес и земли и успешно активировал Волну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времени это было довольно быстро, так что эта Волна Сущности Ци была не такой сильной, как в сражении с Кондором Золотым Мечом, однако ее силы было достаточно, чтобы победить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ик Черный Ворон в настоящее время находится в массиве. Волна Сущности Ци была слишком близка к Юань Фэю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явно не ожидал, что Черный Ворона станет так поступать. Когда он услышал предупреждение Е Юаня,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он вызвал энергию массива и изо всех сил осуществ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мог соперничать с Стариком Черным Вороном, но только при обстоятельствах, когда тот не собирал энерги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ы Сущности Ци невозможно было защититься используя только это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вместе со своими кланами был разнесен Волной Сущности Ци, как распускающ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ринял этот удар лицом к лицу. Он выдержал большую часть атаки и оказался также наиболее тяжело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шерсть Юань Фэя была в настоящее время пропитана кровью, он выглядел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мобилизовал массив в нужный час и нейтрализовал большую часть урона. В противном случае он, вероятно, сейчас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арства Трансформации Моря была разрушительно мог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ика Черного Ворона сильно врезалось в камни, сокрушив скалу позади себ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отлетел от великого массива. Его нынешняя ситуация тоже была не слишк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Старик Черный Ворон и Кондор Золотого Меча столкнулись, он получил ранения. Просто ради того, чтобы поспешить в подземную пещеру, он все время подавлял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сле тяжелого удара, его сила была уже далека от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что ситуация не была хорошей и сразу же активировал пространственный артефакт, забрав туда все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Юань Фэй?» Е Юань появился рядом с Юань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ру, молодой мастер! Просто я не смог помочь Молодому Мастеру с нынешней проблемой. Юань Фэй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Ты оказал огромную помощь! Иди в пространственный артефакт, чтобы спокойно восстановиться. Оставь все осталь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все равно могу сражаться! Этот человек слишком силен! Боюсь, что Молодой Мастер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не имел намерения умалить силу Е Юаня. По правде говоря, только после обмена ударами с Черным Вором он смог ясно понять могуществ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рство Е Юаня было слишком низким. У него не было возможности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осстанавливаться. Когда Молодой Мастер когда-нибудь тебя отпускал просто так? Расслабься, я отомщу за тебя!» - сказал Е Юань, глядя на Старика Черного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Тел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послала большой кусок скалы вперед. Старик Черный Ворон вышел из зияющей дыры, которую он сам и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дежда Черного Ворона была в лохмотьях. Где был хоть какой-то след вида эксперта? Он выглядел ка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Отлично! Куча муравьев на самом деле заставила этого Старика напрячься до такой степени. Вы все можете гордиться! Тем не менее, цена за это - все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вообще не скрывал своего намерения убить. Он был действительно разъ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чтобы забрать сокровище, Старик Черный Ворон все рассчитал. Самым большим противником во время этой поездки был Кондор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этот ублюдок, который выскочил из бутылки не только забрал себе его сокровище, но и даже нанес ему тяжел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есконечного леса Старик Черный Ворон был ветераном. Особенно с тех пор, как он прорвался к Царству Трансформации Моря, он никогда не получал таких тяжел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было сделано этим отпрыском, который был еще молокос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у Старика Черного Ворона появилось намерение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везло, Е Юань тоже хотел уб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Юань Фэй старательно выполнял свои обязанности. Е Юань уже принял его свои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инуту назад Старик Черный Ворон чуть не убил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Юань Фэй, защищавший его, используя мощь великого массива, он, вероятно,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гда защищал своих. Действия Старика сильно разгнева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вил Юань Фэя в пространственном артефакте. Он устало посмотрел на Старика Черного Ворона и сказал: «Жизнь этого Маленького Лорда здесь. Подойдите и возьмите ее, если у вас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 Юаня, источающего боевой дух, Старик Черный Ворон дико рассмеялся: «Ха-ха-ха... не великий ли массив является твоим самым большим козырем? Теперь, когда грандиозный массив сломан, ты все еще пытаешься быть высокомерным перед этим стариком. Поистине, ты понятия не имееш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Если бы вы были в расцвете своих сил, я, очевидно, не был бы вам соперником. Но вы пришли сюда уже раненым. Также вы получили раны от Юань Фэя. Я боюсь, что ваши травмы довольно сильны, правильно? Сколько силы вы можете использовать? 60%? Или это 50%?»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скрытым Е Юанем, лицо Черного Ворона невольно изменилось. Он тут же фыркнул холодно и сказал: «Хамф! Даже если я могу проявить 30% своей силы, убийство тебя не отличается от раздавливания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Этот Маленький Лорд хочет видеть, как ты сокрушишь меня, этого муравья, до смерти!»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сразу же проглотил лекарственную таблетку. Его аура мгновенн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блетка уровня 2 Пяти Элементов Духовного Ярлыка Е Юаня, изготовленная им перед поез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ническим взглядом Старика Черного Ворона, царство Е Юань взлетело и мгновенно прорвалось к царству Конденсации Духа Третьего Уровня и, затем четвертого и, наконец, остановилось на Царстве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что это за лекарственная таблетка? Она позволила на самом деле прямо прорваться через три сферы! Однако... это должно быть только временным, верно?» - сказал с издевкой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чтобы иметь дело с тобой!»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дико наглый мальчик! Если ты сможешь прорваться в Царство Формирования Кристалла, я тогда смогу тебя немного опасаться. Только подняв три небольших уровня в Царстве Конденсации Духа, что ты можешь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тратил времени впустую. Он сразу превратился в девять силуэтов. Девять лучей меча были объединены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вою самую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Черного Ворона выдали его удивление. Он явно не думал, что простое Царство Конденсации Духа действительно может совершить такой мужественный ход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совершил атаку «Девять мечей», находясь в царстве Конденсации Духа Пятого Уровня. Его мощь подняла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перед Царством Трансформации Моря, этот меч, казалось, нич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росто слегка постучал своим посохом, ударив им прямо по этому лучу меча, и луч меча сразу исчез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Мощь, которая заставляла людей чувствова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евяти Мечей», которая всегда работала, не могла даже представить угрозы для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мог проявить только 50% своей силы, сила Старика Черного Ворона все же заставляла людей чувствовать себя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естественно, не был бы наивным, чтобы думать, что он может победить противника, основываясь исключительно на этой одной атаке. Он просто изучал сил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тарик Черный Ворон также видел мысли Е Юаня, поэтому показал свою самую силь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непринужденная защита, но в сердце Старика Черного Ворона возник колосса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этот меч был слаб. Но когда он вступил в контакт с лучом меча, огромная сила атаки меча заставила его п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уже мог навредить экспертам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го сила вокруг области кристаллизац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сильная база, эта атака уже ран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не потерпел неудачу в легкой задаче. Это привело Черного Воро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изкопробные трюки! Ты уже закончил бой.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ешил показать Е Юаню кое-что, чтобы дать ему понять, чем отличается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посох горизонтально к своей груди и снова собрал ужасающую энергию сущност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Черного Ворона был явно артефактом духа. Он позволял усилить накопление энергии сущности небес и земли! Именно этот аспект позволил ему победить Кондора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ик Черный Ворон собрал энергию небес и земли. Хотя она была не такой страшной, как энергия небес и земли ранее, она не была тем, чему мог противостоять такой мастер боевых искусств Царства Конденсации Духа,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дрогнуло, когда он увидел ситуацию. Он стиснул зубы и снова сформировал девять тел, используя Девя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небесной и земной энергией сущности, накопленной Черным Вороном, этот ход был слишком ничтожным. Он не мог даже вызвать маленьк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Парень, который не знает необъятности неба и зем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ущности Ци понеслась 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сильно изменилось, и он поспешно исполнил технику своего движения, чтобы попытаться убежать. Но скорость Волны Сущности Ци становилась все быстрее и быстрее, и следовала за ним, как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ущности Ци снова взорвалась. Внутренности пещеры превратились в блестящее пятно белого цвета, ослепляющ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очувствовал, что аура Е Юаня исчезла! Было очевидно, что Е Юань уже мертвее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ойкий ублюдок, который смотрит на других людей свысока! Наконец-то ты мертв, а? Маленькое-прималенькое Царство Конденсации Духа на самом деле осмелилось быть настолько бесцеремонно тщеславным! Тебе воистину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был в ярости от действий Е Юаня. У него было очень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нал, что Е Юань умер, наконец выдохнул мутный воздух из груди, и в его сердце появ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сколько лет назад он, Старик Черный Ворон, злорадствовал, убив эксперта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вет рассеялся. Старик Черный Ворон посмотрел туда, где первоначально был Е Юань, и его смех внезапно остановился. После этого его выра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овершен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превратился в лепешку, Старик Черный Ворон даже не обнаружил бы это странным. Но на этом участке земли даже не было и в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сила Волны Сущности Ци стала настольк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его атака полностью испар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очувствовал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не успел даже подумать, а его тело стало отступать назад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скочила полоса меча, пробившаяся сквозь поверхность земли, прямо к лицу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меча напала на лицо Черного Ворона, срезав ему несколько пряде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этот момент фигура Е Юаня также выскочила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избежал этого кризиса, но выражение его лица изменилось. «Тело Ават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Огонь Инь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ответ, но... приз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Черного Ворона колебалось. Е Юань значительно превзошел его ожидания. Бесконечным потоком появлялись всевозможные техники. От этого было просто невозм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сли бы не его инстинкт, этот меч Е Юаня, вероятно, отнял бы половину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ие травмы уже были очень серьезными. Если появится больше ран, он действительно может просто умерет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далось создать тело аватара. Может ли это быть связано с драгоценным сокровищем, родившимся на этот раз? Что это было?» Сердце Старика Черного Ворона вздрогнуло, и он открыл рот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Это должно зависеть от того, будет ли у тебя возможности открыть рот!» - холодно хмы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также был человеком с широкими знаниями. Взглянув на ситуацию, он мог связать методы Е Юаня с Очищающим Сандал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явно не был бы наивным, чтобы помогать ему разрешить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овый Пламенный Лотос в настоящее время являлся его самым большим козырем. Только дурак будет делать что-то вроде разоблачения своих скрыт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поглотил Очищающий Сандаловый Пламенный Лотос, он спонтанно овладел Телом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ело Аватара было не таким сильным, как основное тело, оно было полезно. До тех пор, пока основное тело Очищающего Сандалового Пламенного Лотоса не умерло, аватар можно было продлять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ло аватара было практически таким же, как и основное. Без каких-либо специальных методов было очень трудно различить их. Использовать это, чтобы смутить чувства противника, было отлич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Е Юань сформировал Тело Аватара, но его основное тело тихо проникло в землю, и сделало все, чтобы застать Старик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ожидал, что Старик будет настолько осторожным и на самом деле избежит этой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признаю, что ты очень силен! Однако, на этом все! Заставив меня использовать эту технику, ты можешь гордиться!» Выражение лица Черного Ворона изменилось, когда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еревернул ладонь. На его ладони танцевал пучок черного пламени, которое заставило бы людей опасатьс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чок черного пламени был похож на Черную Ворону: одним взглядом можно было понять, что он, несомненно,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нь Черного Ворона!» - Лицо Е Юаня также изменилось, когда он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хотя ты молод, твои знания немаленькие. Правильно. Это как раз то пламя, при помощи которого этот старик стал знаменитым: «Огонь 3-го уровня», «Черный Ворон Инь»! - сказал мрачно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ов боевых искусств, знакомых с сущностным огнем, было общее понимание, которое заключалось в том, что огонь с черным пламенем, как правило, пугал, независимо от того, какого ранга было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амя черного цвета имеет тенденцию быть виртуальным огнем: без материального тела, его мощь была чрезвычайно сильной. Мало того, что от виртуального огня трудно защищаться, но его также можно было использовать непосредственно на божественной душе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ненными виртуальным огнем, даже если им посчастливилось остаться в живых, это, как правило, было похоже на кости, зараженные личинками, поскольку пламя разъедало божественную душу мастера боевых искусств, вплоть до смерте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стал знаменитым во всем мире, потому что, когда он был в Царстве Формирования Кристалла, он ассимилировал эссенцию уровня 3, «Пламя Инь Черного Ворона». Он стал чрезвычайно сильным существом среди эксперто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отя Старик Черный Ворон уже вступил в Царство Трансформации Моря, его огонь не был устар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потому что сила его тела испытала огромное приращение, он сделал «Огонь Инь Черного Ворона еще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онь сегодня был всего в шаге от возможности продвинуться к 4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гню Инь Черного Ворона, даже эксперты Трансформации Моря абсолютно не захотят его спровоцировать. Работа с мастером боевых искусств Царства Конденсации Духа, подобным Е Юаню, была как спалить мелкую щ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должен быть скрытый, окончательный шаг Старика Черного Ворона. Это служило для того, чтобы показать, сколько внимания он уделял Е Юаню, чтобы использовать этот прием дл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презренный! Чтобы на самом деле использовать Огонь Инь Черного Ворона, чтобы разобраться со мной!» - Е Юань выглядел так, будто он скрежетал зубами от ненависти,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этого Старика тоже нельзя обвинить в этом. Если бы ты не был таким хлопотным, этот старик тоже не использовал бы свой жизненный огонь. Теперь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 Юань внезапно издал жалкий крик. Все его тело было выжжено Огнем Инь Черного Ворона, его внешность выглядела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Черный Ворон не проявлял никакого самодовольного взгляда на лице. Вместо этого он фыркнул холодно и снова сказал: «Хамф! Аватар!» Посмотрим, как долго ты сможешь скрываться! Как только эффекты твоейтаблетки пройдут, я хочу увидеть, что тебе понадобится, чтобы уклониться от моего Огня Инь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Черный Ворон закончил говорить, Е Юань напротив него, издавая жалкие крики,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Тел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махнул рукой, и Огонь Инь Черного Ворона мгновенно прошел через скалу. Прозвучал еще один траг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чно как и раньше, Е Юаня не стал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ься! Продолжай прятаться! Я посмотрю, как долго ты сможете прятаться от меня!» - сказал Старик Черный Ворон с совершенно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спользовать огонь без остановок, уничтожая одного Е Юаня за другим. Но то, что он уничтожал, всегда было поддельны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кипело яростью. Этот Е Юань был слишком противен! Слабый маленький эксперт Царства Конденсации Духа Пятого Уровня может фактически сформировать так много тел аватара. Если бы это был кто-то другой, его энергия сущности, вероятно, давно бы высох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однократно менял свое местоположение. Старик Черный Ворон никак не мог обнаружить, где находится истинное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 был его огонь, было бессмысленно, если он не мог сжеч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ый Ворон не беспокоился об этом. Потому что он знал, что лекарственная таблетка, которая могла повысить культуру, которую Е Юань употребил, имела временные ограничения 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о того, как эффект лекарственной таблетки исчезнет, Е Юань определенно будет искать шанс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совершать попытку убить Е Юаня. Пока он выдержит финальную атаку Е Юаня, Е Юань будет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этого парня было немало секретов. Когда придет время, и он подвергнется поиску души, он должен отдать немал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выходишь? Интересно играть в прятки? Однако почти пришло время, когда твоя лекарственная таблетка потеряет свой эффек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жег еще одного Е Юаня до смерти, Старик Черный Ворон столкнулся с пустой пещерой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час же силуэт Е Юаня выбежал из-за скалы. Стойка Девяти Мечей была внезапно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Юань взял на себя инициативу атаковать после того, как Старик Черный Ворон использовал Огонь Инь Черного Ворона. Атака была быстрой и безжал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Черный Ворон, казалось, ожидал этого. Он рассмеялся, и огонь затанцевал в его ладони и мгновенно атак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 Юань успел вскрикнуть, земля под Стариком Черным Вороном обвалилась. Еще один силуэт показал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альное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ело Аватара, чтобы привлечь Огонь Инь Чёрного Ворона, в то время как его реальное тело совершит смертельный удар за спиной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этого удара было подобрано исключительно хорошо, не дав Старику Черному Ворону возможност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ударил прямо в горло Старика Черного Ворона. Это был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овернулся, но ни малейшего следа паники не было видн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усмехнулся. "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лишь эти слова, но выражение лица Е Юаня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ротянул руку и схватил меч Цанху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ламя черного цвета окутало Меч Цанхуа, быстро пожирая руку с мечом Е Юаня, а затем быстро сожгло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шь тот же старый трюк. Думаешь, я снова попадусь на него? Ребенок! Теперь ты можешь умереть!» - сказал с холодной улыбкой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гонь Инь Черного Ворона атаковал реальное тело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Взры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пусти! Быстр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Юаня было покрыто черным пламенем. Выражение его лица, казалось, было несколько искажено, как будто в крайней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ольно, верно? Пусть этот Старик хорошенько рассмотрит твое мучительное выражение! Наслаждайся этим Стариком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учительное выражение Е Юаня, в сердце Старика было невыразимое злора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охода в ущелье Лунного Лотоса он был полностью загнан этим парнем Царства Конденсации Духа. Он был так подавлен,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дурак был наконец в его власти. Старик Черный Ворон не мог не почувствовать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Черный Черный не видел, что другая рука Е Юань была спрятана в рукавах, как будто он тайно делал что-т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фу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Черный Ворон наслаждался послевкусием победы, искаженное выражение Е Юаня прошло, и то, что заменило его, было расслаб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сильно изменилось, и он инстинктивно почувствовал, что все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ужасающая энергия пронеслась между Черным Вором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Юаня внезапно стало источать слабое желтое пламя, переплетающееся с Огнем Инь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сандаловое святое пламя! Это очищающее сандаловое святое пламя! Ты... Ты больше не хочешь жить? Два типа сущности, сложенные вместе, вызовут взрыв пламени! Мы все умрем! Остановись! - крикнул во весь голос Старик Че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огня рождались от неба и земли. Даже эссенция уровня 1 была объектом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ебесных и земных духовных объектов была своя гордость. Поэтому два типа огня сущности не могли соприкасаться друг с другом, несмотря ни на что, особенно при том, что два вида огней сущности были примерно о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типа сущности встречаются, они соединяются друг с другом, два разных сущностных огня могут вызвать сильное трение, и из этого возникнет разрушительно ужас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ыв произойдет как взры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анги двух разных сущностей, тем сильнее буде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Сандаловое Священное Пламя было Сущностью Пламени 4 уровня, в то время как Огонь Инь Черного Ворона, благодаря осторожному уходу Черного Ворона, уже приблизился к Уровню 4.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взрыва пламени, созданного этими двумя типами сущностей, сложенных вместе, 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приувеличиваешь. Единственный, кто умрет,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ужасающей энергии, исходящей от двух типов сущностей, возникшей в результате столкновения, Е Юань был совершенно безразличен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быть убит экспертами, но не был бы сожжен до смерти огнем. Даже если это два типа пламени, и один из них - уровень 4, а другой квази-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ипа пламени соединились вместе, вызывая ужасный энергетический вихрь, крепко захватывающий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отчаянно боролся, чтобы попытаться освободиться от этой связующей силы, но это было бесполезно. Чувствуя все более мучительную энергию, Старик никогда не чувствовал большей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страшно, - это не смерть, а процесс ожида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все равно можешь это сделать, если ты отступишь сейчас! Нас обоих убьет наша Сущность Пламени! Тогда взрыва пламени не произойдет! В противном случае, нефрит и камень будут сожжены!» - Старик «Черный ворон» так беспокоился, что покры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ззаботно сказал: «Наслаждайся силой взрыва пламени, я не бу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ламени уже сформировался. Е Юань не нуждался в продолжении пребывания здесь. В противном случае ему действительно пришлось бы погибнуть вместе с «Че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Е Юаня двигался, как рыба, сотрясающая оковы взрывающегося взрыва пламени, плавающая в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рного Ворона почти выскочили, когда он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связующая сила, из которой даже он, эксперт Царства Трансформации Моря, не мог вырваться, как это сделал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думать об этом, так как взрыв должен был вот-вот произойти, и он был в его центре. Как только пламя взорвется,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пробовал различные методы, но в конечном итоге не смог избавиться от этой мощной силы всасывания. Он также пытался использовать различные средства для устранения взрыва пламени, но это были потраченные впустую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плыл в воздухе, как рыба, и, наконец, добрался до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ставалась лишь скользящая сила пламени. Е Юань слабо упал на землю и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ньфэн Чжижоу появилас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в порядке?» Увидев несчастное состояние Е Юаня, Наньфэн Чжижоу поспешно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рагически улыбнулся и сказал: «Ты смотришь на мою внешность, она прекрасно выглядит? Достаточно глупости, быстро покинь это место. Это место вот-вот взорвется. Я не могу двигаться сейчас. Быстро выведи мен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лаза Е Юаня закатились вверх,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самого начала, Е Юань уже обнаружил эссенциальный огонь на теле Черного Ворона Старика. Именно тогда у Е Юань уже была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было очень хорошо понятно, что с его царством, не говоря уже об убийстве Старика Черного Ворона, он не мог даже допустить, чтобы атака старика коснулась его: даже если он съе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ле Е Юаня его самым большим орудием убийства был недавно ассимилированный огонь 4-го уровня, Очищающее Сандаловое Святое Пламя. Только оно может нанести вред Старому Чер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он не достигнет последнего момента, Е Юань абсолютно не мог показать этот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был очень чувствителен к сущности пламени. Он сразу смог почувствовать, что существовало пламя, чья мощь не была слабой, в теле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ко, предоставило Е Юаню новую идею, и это был взры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зрыв пламени может образоваться, тогда это сможет сильно навредить Старику Чер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Юань консолидировался на каждом шаге, продвигаясь вперед, и медленно заманивал величайший козырь Черного Ворона: Огонь Инь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ый Ворон казался несравненно мощным, но он попал в ловушку, которую Е Юань готовил для нег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до конца, где Е Юань использовал тела аватара, чтобы заманить Старика, он использовал все возможности для засады. Это должно было создать ложное впечатление о том, что он исчерпал все свои трюки для Старика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арик Черный Ворон попа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на это, взрыв пламени уже сформировался. Даже если Старик Черный Ворон хотел бежать, он не 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следования Е Юаня в отношении суровых Сущностей Пламени были просто невообразимыми для людей Беспреде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он когда-то владел девятью видами сущностей. Когда ему нечего было делать, он соединял эти сущности вместе, и играл с ними, чтобы лучше понять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давно скучал, наблюдая взрыв пламени, о котором Старик Черный Ворон даже не осмеливался задуматься. Как он мог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выполнить взрыв пламени, Е Юань также заплатил чрезвычайно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глотил Священное Пламя Очищающего Сандала, его материальное тело, меридианы, даньтянь, были только в стандарте Царства Конденсации Духа. Они просто не могли противостоять Сущности Пламени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хотя Е Юань ассимилировал огонь 4-го уровня, он мог только подавить силу огня, испускаемого при изготовлении таблеток и сражении до стандарта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Е Юань вызвал всю мощь Священного Пламени Очищающего Сандала. Можно было представить, насколько большим был ущерб, нанесенный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онтроль Е Юаня над Сущностью Пламени, который уже был на вершине совершенства, он был бы сожжен Священным Пламенем Очищающего Сандала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нынешнее состояние было в неописуемом беспорядке. Он мог только позвать Наньфэн Чжижоу, чтобы та помогла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жестокий взрыв. Вся подземная пещера начала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Е Хан выходит из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были относительно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причины, кроме той, что «Усадьба Пьяной Звезды» разослала приглашения организовать Ассамблею по грамо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чти месяца, Усадьба Пьяной Звезды, можно сказать, бесконечно прославилась и полностью контролировала состояние промышленност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а выпущена Таблетка Восстанавливающая Сущность, усадьба «Пьяной Звезды» была столь же переполнена, как рынок. Каждый день собирались огромные партии мастеров боевых искусств, просто чтобы купить Таблетку Восстанавлив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Ван Дунхай даже сделал большой ход, организовав эту Ассамблею по грамотности в таблетках и пригласив практически все высшие эшелоны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поместье «Пьяная Звезда» хотело сразу же запустить три новые лекарственные таблетки на этой Ассамблее Грамотности. Это будет радикальная революция в мире алхимии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зрывные новости, естественно, вызвали массовые волнения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блетки Восстанавливающей Сущность в качестве прецедента, новости, выпущенные компанией Усадьбы Пьяной Звезды, естественно вызвали аппетит все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сстанавливающая Сущность уже изменила баланс сил алхимии в государстве Цинь. Если они запустят сразу три новых типа лекарственных таблеток, какие изменения вызов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е будет так просто, как сбить карточны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Усадьбы Пьяной Звезды привлекли внимание не только всех высших эшелонов в государстве Цинь, они также вызвали огромный интерес у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путация Пьяной Звезды среди охотников на демонических зверей была плохой, все еще было много людей, покупающих здес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егко. В конце концов, мастера боевых искусств Царства Сущности Ци составляли самую большую группу, а Таблетка Восстанавливающая Сущность стала уникальной лекарственной таблеткой из Усадьбы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мастера боевых искусств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иная с этого времени, Усадьба Пьяной Звезды предприняла ряд мер, чтобы подавить Ароматный Лекарственный Павильон. Теперь они уже практически монополизировали состояние алхимического рынка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мертельно лояльных, таких как Ши Кайён, подавляющее большинство людей либо были вынуждены, либо взяли на себя инициативу, чтобы пойти в Усадьбу Пьяной Звезды за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ля хозяина Ароматного Лекарственного Павильона была уже в пределах толщины волоса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Е Хан все еще находился в закрытом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Ван, мужчина средних лет в прекрасной одежде, сидел напротив Ван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и властолюбие исходили от человека среднего возраста. С точки зрения ауры, он на самом деле был не намного слабее, чем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лин, на этот раз, наша семья Ван и семья Су объединились, мы должны править государством мира алхимии Цинь!» В настоящее время Ван Дунхай чрезвычайно гордится сво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 наряде был именно главой семьи Су, Су Юлинь! Человек, который мог заставить появиться землетрясение, просто топнув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не был так рад, как Ван Дунхай. Он просто сказал: «Правление в мире алхимии - это только начало. После того, как Усадьба лорда Вана появится на высшем командном месте в мире алхимии Государства Цинь, не забудьте о наше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брат Юлин? Наши две семьи сотрудничали в течение стольких лет, разве Брат Юйлин еще не узнал характер Ван Дунхая? Семья Наньфэн стала слабой и не может больше править государством Цинь. Семья Су, заменяющая их, - это обычная воля людей. Этот Ван, естественно, не пойдет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все хорошо! Этот Су поздравляет Усадьбу Лорда Вана заранее за то, что он выполнил долгожданное желание и полностью победил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это не все благодаря Брату Юлину? Если бы не новая лекарственная таблетка, которую добыл Брат Юлин, этот Ван не имел бы успеха сегодня! Будьте уверены, брат Юлин. В будущем, когда Брат Юлин заменит Наньфэн Йи, этот Ван будет королевским алхимиком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н, усадьба лорда Вана имеет сердце. Просто я все еще немного волнуюсь. Новости о Ассамблее Грамотности для таблеток уже циркулируют в течение столь длительного времени, но вообще нет никакого движения от Наньфэн Йи. Может быть, он что-то пл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лин слишком много думает! Таланты Императорской семьи засохли. Какой еще способный человек есть там, кроме старого бессмертного Наньфэн Лу? О, верно, я до сих пор не поздравил Брата Юлина с прорывом на второй уровень. Теперь, кроме Ву Даофэна и Цзян Юньэ, этих двух нейтральных партий, кто соответствует брату Юлину во всем государстве Цинь? Разве брат Юлин не может пробиться в это время, доказывая, кто мандат небес должен принадлежать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зможно, я действительно задумываюсь над этими вещами, но это всего лишь вопрос нескольких дней. Посланник из высокой секты уже готов прибыть в Академию Дань У. При поддержке посланника переход власти также должен быть более п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Ван Дунхая изменилось, когда он услышал это и разумно не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казалось, что Су имела такой глубокий фон в Секте Тихого Облака. Неудивительно, что они осмелились сделать такую вещь, которая стоит на небесах. Су Юйлин, раскрывая это дело, также сделал ему замаскированное предупреждение, чтобы у него не возникло чрезмерных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хоже, что брат Юлин действительно полностью подготовлен! О, да, я слышал, что сын Е Хана участвовал в Бесконечных Испытаниях и не все еще не вернулся. Вероятно, он уже умер в Бесконечном Лесу, верно? Потерять даже сына… Скорее всего, он будет в шоке после выхода из уединения.» - изменил тему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знал, что было бы все в порядке, если бы Ван Дунхай не упомянул об этом, но как только это было упомянуто, лицо Су Юли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ововал не только сын Е Хана. Его сын тоже пропал! Независимо от того, как Су Юлин храбрился, он не мог понять. Он послал братьев Чан, чтобы помочь сыну. Почему до сих пор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сле того, как они убили Е Юаня, они столкнулись с каким-то другим вопросом и были задерж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Ассамблея скоро начнется. Лорд Усадьбы Ван не должна беспокоиться об этих мелких деталях и сосредоточиться на больших вещах! У этого Су по-прежнему есть некоторые вопросы, на которые нужно обратить внимание, поэтому я ухожу!» - сказал несчастливо Су 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почувствовал себя немного озадаченным и не знал, где он обидел Су Ю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в одежде слуги прошел в Ароматный Лекарственный Павильон. Менеджер Фэн Сан беззаботно дремал и не видел, что кто-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жив? Выйдите!» - громко позва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испугался. Когда он увидел наряд слуги, он не мог не рассердиться. «Что это за дурак, который осмеливается быть таким невоспитанным здесь! Ты знаешь,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оглянулся на Фэн Сана и сказал самодовольно: «Этот Маленький Лорд, естественно, знает, что это за место. Просто сломанный магазин, который вот-вот закроется. Фэн Сан, этот Маленький Лорд видит, что у вас есть некоторые возможности. Переходите в Поместье Пьяной Звезды и зарабатывайте на жизнь с этим малень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Сан был в ярости, когда услышал это и сказал: «Мальчик на побегушках действительно смеет заставлять меня, Фэн Сана, смешаться с тобой?! Почему бы тебе не посмотреть в зеркало на свое отражение?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сердись, менеджер Фэн. Это правда, что я мальчик на побегушках, но я боюсь, что текущая ситуация менеджера Фэна хуже, чем выполнение поручений, верно? Я позволяю тебе смешаться со мной, давая шанс! Если нет, когда закончится ассамблея грамотности, я боюсь, что менеджеру Фэну будет нелегко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ротянул руку и указал пальцем на дверь, сказав яростно: «Убирайся от своего отца! Если ты не уйдешь, твой отец вышвырнет тебя отсюда! Даже если я, Фэн Сан, буду голодать до смерти, я не пойду в Поместье Пьяной Звезды, чтобы лизать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еторопливо достал пригласительный билет и помахал им перед Фэн Саном, сказав: «Смотри: Усадьба лорда моей семьи специально прислала приглашение твоему хозяину Ароматного Лекарственного Павильона с учетом прежних отношений. Если менеджер Фэн продолжит преследовать меня, среди алхимиком государства Цинь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не смог больше сдержать свой гнев. Этот ублюдок был здесь, чтобы доставить приглашение и унизить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Лекарственный Павильон уже был унижен. Почему они должны присутствовать на Ассамблее по классификации таблеток? Поднести свои лица, чтобы люди могли ударит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и свое паршивое приглашение и скачи от своего отца! В противном случае, я действительно приму меры!» - сказав это, Фэн Сан поднял рукава и действительно собирался поколот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лубокий голос. «Остановись, Фэн Сан! Эта пригласительная открытка, - наш Ароматный Лекарственный Павильон принимает ее! Вернитесь назад и сообщите Ван Дунхаю, что Е Хан обязательно будет на ассамб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ы, наконец, оставил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который бушевал до этого, обернулся и увидел Е Хана. Он сразу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как Фэн Сан пережил этот месяч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что Е Хан вышел, он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х, разве это не простое уединение? О чем суета? В это время, какая польза, даже если Е Хан вышел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Хана, слуга тоже был очень шокирован. Но он быстр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ша Усадьба Пьяной Звезды станет еще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Хан вышел из уединения, мог ли он остановить бушующ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неуважительно относиться к Лорду?» - Фэн Сан был в ярости, когда услышал это, и хотел убить слугу, отвесив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он просто маленькая дрянь. Отпусти его», - хладнокровно ответи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атусом не нужно было обращать внимание на каждого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орд Павильона, вы действительно человек, который знает ситуацию! Я думаю, что до тех пор, пока Лорд Павильона Е пообещает лояльность нашему Лорду в Ассамблее грамотности, он должен великодушно вас простить! О, я уже доставил приглашение. До свидания, Лорд Павильо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ь действительно поклонился Е Хану, затем сделал большой шаг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так рассердился, что скрежетал зубами в ненависти рядом. С недовольным лицом он сказал: «Владелец, даже слуга из Усадьбы Пьяной Звезды посмел прийти, чтобы насмехаться над нами, Ароматным Лекарственным Павильоном. По-моему, сначала убейте этого панка, чтобы преподать Усадьбе Пьяной Звезды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с улыбкой: «Этот слуга - это всего лишь маленький персонаж. Если я его убью, разве я не покажу нашу некомпетентность еще больше? Что мы можем только сердиться на слуг Усадьбы Пьяной Звезды? конечно, мы должны наказать ее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эн Сана подпрыгнули, когда он понял смысл сказанного. Он радостно сказал: «Владелец, это означ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зял приглашение и сказал игриво: «Он, Ван Дунхай, хочет использовать эту Ассамблею по классификации таблеток, чтобы править миром алхимии Цинь. Боюсь, что это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знал, что хозяин не допустит поражения так легко!» Фэн Сан был в восторге, когда увидел это. Но он тут же снова нахмурился и сказал: «Владелец, это говорит о том, что Ван Дунхай хочет запустить три новых типа лекарственных таблеток, организовав эту ассамблею!. Таблетка Восстанавливающая Ци уже нас сильно вымотала. Если еще три появятся, 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Старый Фэн! Конкурируя с лекарственными таблетками, я... Верно... Должно быть мы, отец и сын, никогда никого не боялись! На этот раз мы позволим всем расширить свои горизонты!» - героически сказал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посмотрел на Е Хана, и его глаза не могли не показа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Е Хан явно планировал сказать о себе, но когда слова были на кончике его языка, он добав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гроссмейстер Алхимии на самом деле намеренно высказался о своем сы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императорского дворца Е Юань в настоящее время лежал на кресле из лозы. Рядом с ним были даже две прекрасные дворцовые горничные, обмахивая его сзади. Он выглядел так, словно наслажд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воя косметическая таблетка для красоты еще не готова? Если она не будет сделана, эта принцесса сожжет особняк и отправит теб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верненный крик Наньфэн Чжижоу нарушил спокойствие эт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испуге вскочил и поспешно вышел вперед. В самом деле, он видел, как Наньфэн Чжижоу держала огненный факел в своих руках, как будто была готова зажечь огонь. Наньфэн Жоцин закрывала рот рукой, смеясь над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делает то, что она сказала. Единственное неосторожное слово, - и она действительно спали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надо, не надо! Моя прабабушка, это дом твоей семьи, за что ты его па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Сегодня, если ты не создашь мне таблетку для красоты, я сожг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е можете ли вы подождать два дня? Мои раны только что затянулись, а два дня назад я изготовил Таблетку Сущности Ян и сильно потратил свою жизненную силу. Вы, по крайней мере, должны были дать мне время для отдыха! В противном случае, если бы я умер при изготовлении косметической таблетки для красоты, разве это не омрачило бы беспрецедентную внешность сестры старш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ной пещеры, Е Юань позволил Наньфэн Чжижоу отнести его спрятаться во дворце. Таким образом, Су Ишань и Е Юань исчез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и готовые лекарственные таблетки, но его травмы на этот раз были слишком серьезными. Он едва успел выздороветь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доровления Е Юань без промедления изготовил Таблетку Сущности Ян и позволил Наньфэн Чжижоу в тайне доставить его в Академию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выздоровел, Наньфэн Чжижоу думала о своих косметических таблетках. Она приходила сюда каждый день, чтобы заставить Е Юаня изгот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ело Е Юаня действительно было не таким уж здоровым. Так что изготовление таблеток было задержан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но любящая красоту Наньфэн Чжижоу сегодня, наконец, не смогла больше терпеть, поэтому побежала сюда, чтобы угрожа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Я должна увидеть Таблетку Красоты сегодня!» - отказалась уступить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из-за них раздался голос. «Чжижоу, отойди! Не бал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ец Император! Я... Я шутила с Е Юанем! Правильно, Е Юань?» Наньфэн Чжижоу использовала свой взгляд, чтобы угрож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тоящий перед Е Юанем, был так же красив, как нефрит, и имел грандиозную манеру. Королевская аура вокруг него не могла быть незаметн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йствительно Императорским братом Наньфэн Жоцин, отцом Наньфэн Чжижоу, Императором Государства Цинь,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первый раз, когда Е Юань встретил Наньфэн Йи. Этот человек внушил ему глубокое чувство, будто тот вс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оценивал Е Юаня, но в то же время Е Юань также оценивал Наньфэн Йи без намерения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химии был гордым Императором Алхимии. Даже если он отрекся, невозможно было преклонить колени и приветствовать 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не возражал против Наньфэн Чжижоу и только хладнокровно сказал: «Жоцин, ты возвращаешь Чжижоу назад. Мне нужно кое-что сказать Маленькому брату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таким образом дал молчаливое согласие на грубые действ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ньфэн Жоцин получила команду и увела племянницу. Несколько дворцовых горничных то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как Наньфэн Жоцин ничего не показала на поверхности, она была очень встревоже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брат назвал Е Юаня маленьк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несомненно, поставило Е Юаня на равн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никогда не видела, чтобы Императорский Брат так высоко ценил человека. И этот человек был всего лишь 15-летн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ператор обратился к своим подданным как к братьям, просто услышав, что это звуча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ньфэн Жоцин знал, что Е Юань не был обычным ребенком, этот срок обращения Наньфэн Йи все еще был достаточным, чтобы предупр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ньфэн Жоцин и остальные ушли, Наньфэн Йи и Е Юань вошли во внутренний двор и сели в павильоне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Маленькому брату Е. за то, что он заботился о моей дочери и сестре эти несколько дней. Я выражаю благодарность Маленькому брату Е. от их имени». Наньфэн Йи принялся сразу же благодарить Е Юаня, что несколько то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лишком серьезен, это просто попытка помочь, не заслуживающая благодарности. Кроме того, они также помогли мне». Е Юань принял благодарнос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ношения другой стороны он также мог видеть, что его действия уже давно известны Наньфэн Йи благодаря Наньфэн Жоцин и племя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махнул рукой и сказал: «Это не то же самое. Помощи, которую ты им оказал, достаточно для того, чтобы они служили тебе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улыбнулся и сказал: «Боюсь, что Ваше Величество искал меня не для того, чтобы просто благодарить, верно? Давайте перейдем к главной теме. Мне не нравится ходить вокруг да око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Теори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был ошеломлен, когда услышал это. Он не думал, что этот юноша на самом деле не оставит ему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я о его личности как императора, просто тот факт, что он был экспертом в области Царства Формирования Кристалла, скорее всего, не многие мастера боевых искусств Царства Конденсации Духа осмелились бы быть такими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знал гордость несравненных гениев, таких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ые гении, которые могли бы пройти Дорогу Девяти Небес, несомненно, были бы сущностями, которые вырвались бы из государства Цинь! Поэтому у Е Юаня была причина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естественно, не знал, что Е Юань был в состоянии говорить с ним на равных основаниях, потому что обладал демоническим зверем уровня 3 в качеств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не сказала Наньфэн Йи о деле Юань Фэя, потому что пообещала Е Юаню, что она не скажет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ньфэн Чжижоу даже спрятала его от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ашлянул, чтобы скрыть свое смущение, а затем сказал: «Интересно, что маленький брат думает о Ассамблее Грамотности Таблеток, устраиваемой Усадьбой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рот и сказал презрительно: «Просто куча клоунов. Какая еще может быть ассамблея по таблеткам? С ничтожными способностями Ван Дунхая, что он знает о сортировке таблеток!? Если мои догадки не ошибаются, этот вопрос был приготовлен Семьей Су. Ван Дунхай - всего лишь марионетка, вытащенная на переднюю сцену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был поражен, сказав: «Подумать, что Маленький Брат Е действительно может увидеть это так ясно! По нашему пониманию, все новые таблетки Усадьбы Пьяной Звезды пришли из высокой секты! И на этот раз они даже приобрели новое рецептылекарственных таблеток из Зала Алхимии, чтобы обмануть умы людей. Такие намерения требуют о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чередь Е Юаня была быть ошеломленным: «О, вышли из Алхимического Зала Секты Спокойного Облака? Похоже, этот Алхимический Зал обладает некоторыми возможностями, раз они могут на самом деле разработать так много новы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Е Юаня лекарственных таблеток было несравненным для кого-то другого. Он очень хорошо понимал, насколько трудно было разработать новы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знанию лекарств от Бескрайнего Мира, для того, чтобы Зал Алхимии действительно разработал так много новых лекарственных таблеток, было достаточно, чтобы увидеть мощь способности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новые лекарственные таблетки были бесполезны в глазах Е Юаня, в глазах других людей, они были огромны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нность. С тех пор, как поднялся основатель Секты Спокойного Облака, Ю Уя, они пережили период деградации. До тех пор, пока Мастер Секты 11-го поколения, Оуйан Туоциань не пришел в мир и не привел Секту Спокойного Облака к возрождению... Но Оуан Туоциань не был известен своей боевой доблестью, он был алхимиком, лучшим среди своего поколения! В течение периода, когда он стал Мастером Секты, он использовал лекарственные таблетки для создания бесчисленных экспертов! Секта, наконец, сформировала тенденцию, когда «Боевой Зал» и «Зал Алхимии» противостояли друг другу», - пояснил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ял. Только теперь он узнал о происхождении разделения подразделений на Боевой Зал и Зал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так! Похоже, ваше величество пришло искать меня, потому что вы чувствуете давление. Если бы вы знали заранее, вы бы поступили иначе. Если бы вы раньше уничтожили семью Су, не было бы так много проблем.» - Е Юань также грубо догадывался о намерении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ым, кто мог бороться с Усадьбой Пьяной Звезды, был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пришел, чтобы искать Е Юань, естественно, потому что он хотел, чтобы координация Семьи Е с семьей Наньфэн разрушила ассамбл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горько улыбнулся и сказал: «Думаешь, я не хотел? Ты знаешь, почему Семья Су может получить так много лекарственных таблеток из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лагодаря экспертам на вершине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ивнул и сказал: «младшая сестра Юйюнь вышла замуж за старшего Зала Алхимии, Оуян Мин, двадцать лет назад. Хотя высокая секта имеет правила, запрещающие членам секты вмешиваться в светские дела, все еще семья Оуян иногда помогает семье Су. В противном случае, как вы думаете, Су Юбай стал бы первым старейшином Дисциплинарного зала Дань У? Если бы не тот факт, что его силы недостаточны, позиция Декана, вероятно, была бы взята Семьей С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Юань понял, что произошло очень много вещей. Неудивительно, что Су Юбай мог покрыть небеса одной рукой в академии, и никто не осмеливался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имела людей в Секте Спокойного Облака, поэтому Наньфэн Йи сдерживался в страхе эти несколько лет и не осмеливался напасть на Семью Су, что привело к тому, что тигр загрыз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удивительно, что люди семьи Наньфэн были настолько сдержанными, и это также объясняло, почему Императорская семья поддерживала Е Хана, чтобы бороться с Ван Дунхаем. За этим стояло так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показалось, что антагонизм Отца и Ван Дунхая на самом деле был вызван, по сути, Императорской семьей и Семей Су, бросающей вызов друг друг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все можно бы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прежней ситуации, независимо от того, была ли это Императорская Семья или Ароматный Лекарственный Павильон, они оба явно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мья Су получила так много новых лекарственных таблеток из Зала Алхимии, а также взбудоражила весь город, организовав Ассамблею Оценки Таблеток. Скорее всего, настало время для открытия карт и обнаженных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Наньфэн Йи, наконец, не мог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е величество ищет меня?» - Е Юань не мог не спросить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семьи Су и Семьи Ван уже слишком необузданны. Я тайно организовал для людей несколько посещений Ароматного Лекарственного Павильона, но твой почетный отец всегда был в закрытом уединении.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ньфэн Йи беспокоился о том, что Е Хан избегает боя. В этом случае у семьи Наньфэн не было бы никакого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проницательная мысль, Е Юань все еще был сильно недоволен. Независимо от того, кто это был, никто не хотел, чтобы их собственный отец использовался как шахма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акой ситуации, если бы Е Хан действительно потерпел неудачу, он, скорее всего, станет первой целью, которую семья Су и семья Ван захотят устранить. В то время, протянет ли Императорская Семья руку помощи или нет, это не сильно поможет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хочет, чтобы мой отец возглавил авангард. Интересно, какие методы подготовила Имперская Семья? Если Семья Су действительно свергнет нес, что планирует Ваше Величество?» - Тон Е Юаня постепенно становился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ньфэн Йи был отцом Наньфэн Чжижоу и старшим братом Наньфэн Жоцин, отношение Е Юаня к нему был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ская семья была разрушена, Е Юань не возражал бы спасти Наньфэн Жоцин и племянницу, но, чтобы заставить его действовать для Императорской семьи в целом, нужно был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аньфэн Йи все еще собирался выставить в качестве марионетк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азывает меня Маленьким братом Е просто потому, что вы проявляли фантазию к моему будущему статусу. Но если бы Ваше Величество когда-либо думал, что если Императорской семьи больше не будет существовать, то зачем вам дружить со мной, этим будущим Основным учеником?» - безжалостно говор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ерзкий!» Наньфэн Йи, наконец, не смог сдержать сво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 самом деле проклинал Императорскую Семью, пророча ей уничтожение. Это было что-то невыносим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дерзкий, наглый? Каким бы я ни был наглецом, могу ли я быть более наглым, чем Семья Су? На самом деле, ваше величество ясно знает, что императорская семья сейчас достигла чрезвычайно опасной ситуации. Я снова спрашиваю, может ли ваше величество изменить результат? Теперь, когда все уже дошло до этого, почему ваше величество действует так, как будто у вас есть конкретный план? Возможно ли, что ваше величество полагается на то, чтобы отправить моего отца пойти умереть? Жертва моего отца может устранить амбиции Семьи Су?»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у вышла пугающая аура. Это была мощная аура, принадлежащая мастеру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двинулся с места, когда столкнулся с э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я советую Императорской Семье остыть! Сейчас оскорбление единственного союзника - не мудрый ход!» - беззабо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аньфэн Йи изменилось, и он сразу же убрал сво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Подароч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умаете, что семья Ван и семья Су отпустят вашу семью, правильно? Эта Ассамблея Оценки Таблеток прямо указывает на императорскую семью в темноте, но на поверхности она указывает на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Наньфэн Йи, наконец,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когда услышал это и сказал: «Вы не ошибаетесь, ваше величество! Теперь, когда дело доходит до этого, все в государстве Цинь могут отказаться от сопротивления. Только Императорская семья не может! Для вашего величества угрожать мне такими словами, вы слишком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ончил говорить, и лицо Наньфэн Йи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Е Юань молод и с ним немного легче справиться. Кто бы мог подумать, что Е Юань видел вещи более ясно, чем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ьфэн Йи долгое время уделял пристальное внимание Е Юаню, это был первый раз, когда он вступил в контакт с ним в истинно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чувства были получены через Наньфэн Жоцин и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ньфэн Йи почувствовал, что с этим Е Юанем было еще труднее разобраться, чем с его отцом, 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глубоко вздохнул, а затем сказал: «Е Юань, мне интересно, когда твой отец выйдет из уединения. Если он все еще не выйдет из уединения, даже если семья Е захочет сдаться, это будет бесполез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улыбнулся, когда услышал это и сказал: «Ваше Величество, так как мой отец находится в уединении, я, естественно, имею последнее слово во всех вопросах Семьи! С тех пор, как Ваше Величество пришел, чтобы искать меня, вы, вероятно, также учли этот вопр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инул на парня смущенный взгляд, но Е Юань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зволнован. Е Хан долгое время не выходил из уединения. У Императорской Семьи больше не было пространства для маневра. Он пришел навестить Е Юаня, не имея других альтернатив, надеясь, что Е Хан выйдет из уединения через Е Юаняс, чтобы решить ближайше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с Е Юанем было гораздо труднее иметь дело,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глубоко вздохнул. На этот раз он, наконец, по-настоящему поставил Е Юаня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тогда! Какая просьба у семьи Е?» - торжественно сказал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ше величество, наконец, сказало что-то искренне. Однако у моей семьи нет никакой просьбы. Вместо этого мы можем подарить многообещающее процветание семье Наньфэн! Мое единственное требование состоит в том, что в течение этих нескольких столетий семья Наньфэн не должна иметь хоть малейшую ревность по отношению к семье Е, и позволить семье Е не зависеть от состояния государства Цинь!» - хладнокров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Наньфэн Йи даже подумать не мог, что Е Юань действительно будет иметь так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улыбнулся и сказал: «Ваше Величество, я, Е Юань, буду служить этой шахматной фигурой! Ассамблея Оценки Таблеток - это не что иное, как возможность добиться популярности для меня! Я могу не только сотрудничать с Императорской Семьей, чтобы разрушить ассамблею, а также я могу скоординировать свою работу с Императорской семьей, чтобы искоренить семью Ван и семью Су! Просто я не знаю, устраивает ли Ваше Величество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оторопел. Искоренение семьи Ван и семьи Су: не то, чтобы он никогда не думал об этом, но он никогда не осмеливался рассматривать эти мысли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уян Секты Спокойного Облака не была семейным кланом, который семья Наньфэн могла позволить себе оскорбить. Наньфэн Йи не рискнул бы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прямо сказал, что уничтожит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ему бы тебе не дождаться, когда твой отец выйдет из уединения, а затем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губы. Он был очень пренебрежительным к решению Наньфэн Йи. Будучи Императором, как он мог быть таким мягким и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емья Су была сильной, но, если семья Наньфэн продолжит сдаваться, это, в конечном счете, сделает семью Су ненас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до сих пор это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равнодушно: «Похоже, ваше величество по-прежнему неправильно понимает меня, Е Юаня. Я советую вашему величество больше поговорить с Учителем Наньфэн, а также старшим ученицей-сестрой, а затем принять решение. Дайте Ваше Величество войти в вашу голову этим словам: нерешительность неизменно приводит к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больше не говорил. Естественно, этот 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Юань вернулся в Академию Дань У. Это вызвало огромную сенсацию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лышал? Е Юань и старшая ученца Сестра Фэн исчезли почти месяц назад в Бесконечных Испытаниях. Теперь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аже думал, что они умерли в Бесконечном Лесу. Кто знал, что они действительно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Е Юань, этот человек с великой судьбой. Боюсь, что он не умрет так легко! Просто... Е Юань вернулся, но Су Ишань все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есть между этим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сталый? Разве это не очевидно? В Бесконечных Испытаниях на этот раз герои тяжеловесного класса, которые пропали без вести, кроме Е Юаня и Наньфэн Чжижоу, - это только Су Ишань! И теперь вышли только Е Юань и старшая ученица сестра Фэн.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озвращение из Бесконечных Испытаний не имело большого значения. Но время, которое Е Юань и Наньфэн Чжижоу пропустили, превышало время, установленное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ксперт Боевого Рейтинга Су Ишань исчез. Между ними наблюдалась массовая слухотерап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Юань и Наньфэн Чжижоу снова вернулись. Только Су Ишань еще не вернулся. Уже было много людей, которые догадались, что произошло в течение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рошлом было много таких случаев. Студенты, у которых были конфликты, участвовали в Бесконечных Испытаниях, но в конце концов возвращалась только одна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ставалась в Бесконечном Лесу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этих слухов Е Юань, естественно, не беспокоился. Сразу же он посетил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 Юань! Я знал, что ты не умрешь так легко!» Хуянь Юн не мог не рассмеяться, когда увиде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беспокойство Учителя Хуяня! На самом деле, эта поездка была действительно почти чвной смертью, но, к счастью, в конце концов было больше страхов, чем опасностей. Случились даже небольшие выигрыши», - улыбаясь,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Побывав в Бесконечном Лесу и на прорвавшись в Царство Конденсации Духа Второго Уровня, ты действительно не разочаровал меня!» Хуянь Юн похвалил словесно, но в его сердце билис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янь Юн очень высоко ценил Е Юаня, его скорость улучшения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и Е Юань прямо прорвался к Царству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прорыв в Царстве Конденсации Духа стал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интересно, как долго Учитель Хуянь находится в Области Конденсации Духа Девятого Уровня?»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спрашиваешь? Да, посмотрим, примерно пять или шесть лет. Я не могу найти возможност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Хуянь Юн стал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ог от царства Конденсации Духа до Формирования Кристалла был непростым. Многие мастера боевых искусств Конденсации Духа не смогли преодолеть этот порог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Хуянь Юна не был плохим: он был мастером боевых искусств по конструированию духа, который сжал четыре духовных капли. Но для прорыва в Царство Формирования Кристалла, это было просто невозможное дело без десяти - двадцати лет нак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да. Интересно, сколько процентов веры учитель Хуянь имеет, что сможет прорваться в Царство Формирования Кристалла прямо сейчас?»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был еще более удивлен. Но он все еще ответил: «Вы шутите, Е Юань? Я даже не добрался до Полушагового Царства Формирования Кристалла. Чтобы добиться успеха в прорыве в Царство Формирования Кристалла, у меня даже нет уверенности в 10%!»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достал лекарственную таблетку из своего хранилища для Хуянь Юна, сказав: «Учитель Хуянь, это чистая кристаллическая формула, которую я создал. Она может повысить шансы на создание кристалла на 60%. Интересно, имеет ли Учитель Хуянь уверенность, чтобы прорвать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60%?! Ты... ты шутишь?» Хуянь Юн чуть не вскоч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Даже если я Тот, Кто убил,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60% шанс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смотрел на Е Юаня, и его ум полностью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ишло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икогда не сомневался, сможет ли он прорваться в Царство Формирования Кристалла. Но на это ему требовалось как минимум ещ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 Юань действительно сделал ему такой огромный сюрприз. Хуянь Юн не смел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ая это бросающая вызов небесам должна быть лекарственная таблетка, которая могла бы повысить шансы прорваться в Царство Формирования Кристалла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думал, что мне понадобится некоторое время, прежде чем я смогу собрать эти ингредиенты для Таблетки Формирования Кристалла. Я не думал, что я на самом деле непреднамеренно приобрету основные ингредиенты, необходимые для ее производства во время этой поездки в Бесконечный Лес, поэтому я просто создал ее раньше. Учитель Хуянь - мой спаситель. Как я могу смело шутить с Учителем Хуянем?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лекарственная таблетка - лекарственная таблетка уровня 2, даже мастера алхимии высокого ранга не могут так легко ее сделать, верно? Неужели у тебя уже есть сила, превосходящая Мастера Алхимии высокого ранга?» удивленно воскликнул Хуянь Юн,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йянь Юн переусердствовал. Это было по существу чем-то невозможным для мастеров Алхимии высокого ранга, которые хотели бы изготовить Таблетки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Мастерах Алхимии высокого ранга, было бы невозможно изготовить Таблетки Формирования Кристалла даже для Великих Мастеро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изготовления Таблетки Формирования Кристалла была просто не постигнута гроссмейстерами алхимии. Даже если Е Юань сочетал ингредиенты для их переработки, он также не мог бы изгот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уровня 2 уже не представляют для меня никаких трудностей», - сказал Е Юань. Он не хвастался, а просто излаг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Е Юаня уже достигла степени Магистра Алхимии среднего ранга. В сочетании с уровнем метода изготовления, таким как метод распределения Инь-Ян, обработка лекарственных средств уровня 2 действительно не была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удержим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т - действительно див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только на Втором Уровне Конденсации Духа, и заявляет, что лекарственные таблетки уровня 2 не представляют труда. Интересно, что почувствует Декан, когда услы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осторожно ласкал лекарственную бутылку, которую дал ему Е Юань,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его слегка дрожащему телу можно было увидеть, насколько он взволнова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тревожил его. Он просто ждал, когда Хуянь Юн успокоится. Он также знал, насколько велико влияние Таблетки Формирования Кристалла на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Хуянь Юн глубоко вздохнул, затем отдал лекарственную бутылку Е Юаню, сказав: «Е Юань, тебе лучше вернуть эт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емного ошеломлен и был несколько смущен: «Неужели Учитель Хуянь Юн не доверяет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жал ему руку и сказал: «Как Учитель не может тебе доверять? Просто эта лекарственная таблетка бесценна, я не могу ее принять. Думаю, что, судя по твоей скорости улучшения, добраться до пика Девятого Уровня Царства Конденсации Духа - это всего лишь вопрос одного года? Ты лучше сохрани эту лекарственную таблетку для своего собственного использования! Тебе это нужно больше, че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жидал, что Хуянь Юн скажет что-то подобное. Он чувствовал себя глубоко тронуты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Божественного Царства Царство Формирования Кристалла не может считаться чем-то выдающимся. Но Е Юань долгое время находился в государстве Цинь. Он мог полностью понять, что означало Царство Формирования Кристалла для мастеров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янь Юн на самом деле был готов отказаться от возможности стать ради него мастером Царства Формирован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олько нужно было силы воли, чтобы избавиться от соблазна продвижени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одтолкнул бутылку к Хуянь Юну, сказав с улыбкой: «Учитель Хуянь слишком сильно беспокоится. Эта таблетка не так ценна, как вы себе представляете. У меня есть столько, сколько я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шь столько, сколько захочешь? Е Юань, ты не намеренно говоришь это, чтобы заставить меня принять эту лекарственную таблетку, верно?» - недоверчиво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беспомощности достал еще две бутылки с лекарственными таблетками. Лекарственные таблетки внутри бутылок были Таблетками Формирования Кристалла, потрясших Хуянь Юна так, что он остался стоять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ая лекарственная таблетка могла быть произведена в массов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этого парня были поистине непости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Раз это так, я соглашусь на это. Однако эта Таблетка Формирования Кристалла чрезмерно чудовищна. Ты должен хорошо охранять этот секрет и позаботиться о том, чтобы другие не пр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был претенциозным человеком. Раз Е Юань уже зашел так далеко, он, естественно, больше не станет отказываться. Вместо этого он дал напоминание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осторожно держал Таблетку Формирования Кристалла в руках, а затем сказать Е Юаню: «Ты уже вернулся, где тогда Су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 беззабо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был слишком удивлен. Он мог догадаться, что поездка Е Юаня в Бесконечный Лес была не такой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в порядке, без возражений, когда лорд Дин вернется, ты пойдешь со мной, чтобы встретиться с ним: он очень высоко ценит тебя», -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Эн,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казался. В конце концов, Хуянь Юн, защищавший его, по-прежнему оставался командой Декана. Было правильным и разумным, что он должен его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вышли, как увидели, что Су Юбай подошел к ним с бурля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то ты сделал с Ишанем?! Я предупреждаю тебя. Если что-то случится с Ианем, ты и семья Е присоединитесь к нему!» - сердито взреве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Су Юбая, как на идиота, и сказал холодно: «Я говорю, первый старейшина Су, что-то не так с твоим мозгом? Ты потерял племянника, но ты не идешь в Бесконечный Лес, чтобы искать его. Почему ты прибежал ко мне, сердя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указал на нос Е Юаня и взревел в гневе: «Юань! Не делай невинное лицо для этого старика! В Бесконечных Испытаниях на этот раз, ты, Фэн Чжижоу и Ишань, так долго не возвращались. И ты хочешь сказать, что исчезновение Ишаня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взгляд на Хуянь Юна и спросил с изумленным лицом: «У кого-то в прошлом был какой-то повод? Почему это выглядит так, как будто ваш мозг плох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никогда не работал хорошо». Хуянь Юн совершенно безответственно добавил другой нож, поющий в хоре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могу винить его. Старейшина Су, что это за недоразумение? Похоже, что не только нас трое задержали свое возвращение из Бесконечных Испытаний, правильно? В соответствии с тем, что я знаю, всего двадцать студентов не вернулись из этих Бесконечных Испытаний, но вы просто решили объединить именно нас вместе. Как зловеще! Я знаю, что у Старшего Су нет хорошего впечатления обо мне, но вы не можете сфабриковать обвините меня в этом!» - неви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и Хуянь Юна вместе с ним, Су Юбай был еще более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Ишань был сыном Су Юлина, он был воспитан исключительно Су Ю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ец и сын, а дорогие, как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не сразу бы вышел, услышав, что Е 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и Наньфэн Чжижоу оба вернулись, и все же Су Ишань еще не вернулся. Скорее всего,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Ишань пошел убить Е Юаня. Су Юбай не верил, что они не встречались в Бесконе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ритворяться невиновным! В этой группе учеников только у тебя есть злость на Ишаня! Если какая-нибудь авария постигнет Ишаня, ты не сможешь избежат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Бесконечный Лес пронизан опасностью, поэтому почему бы Су Ишаню не быть убитому демоническими зверями? Старейшина Су, эта дыра в твоем мозгу действительно довольно широка! Но опять же, даже если я убил его, так что? Старейшина Су не имеет никаких доказательств. Вы не можете определить мое преступление ничем, кроме слов, не так ли? Э - э... Я почти забыл. Я официальный ученик Секты Спокойного Облака, и Старейшина Су не может осудить меня!» - равнодушно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наконец, признался! Е Юань, ты действительно считаешь, что я не смею убить тебя?» Су Юбай был настолько взбешен, ч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тоже не сможешь бежать, если ты убьешь меня, да? Тогда тебя найдет Секта Спокойного Облака, и это не шутка. Почему бы тебе не передумать?» - Юань сказа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 Ты переоцениваешь это! Убирайся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се еще говорил, когда внезапно взорвался, направив ладон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Перелистывающ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техники было огромное различие между Су Ишанем и Су Юбаем, которые ее выпол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ладонь удари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только почувствовал, что его взгляд размывается, и девять Е Юаней появились одновременно вокруг! И он не мог даже отличить, какое из них было истинным тел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 Су Юбая просто прошел сквозь призрака. Вернувшись, Е Юань остался стоять там, где был, как будто никогда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у Юбая и Хуянь Юна одновременно показали изумление. С каких это пор Е Юань узнал такую мощную, но своеобразную технику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думал, что Су Юбай действительно решится на убийство в академии. В момент беззаботности было уже слишком позд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ебе представить, что Е Юань сможет избежать атаки Су Юба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прорвался к царству Конденсации Духа Второго Уровня!» - сказал с недоверием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ошло и месяца с тех пор, как Е Юань вошел в Бесконечный Лес, но он прорвался к царству Конденсации Уровн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лагодаря благословениям старейшины Су, я прорвался благодаря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потемнело. У этого Е Юаня рот действительно просил кирпича! Чье благословение было таким нехорошим, что он должен был получить благословения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старик все еще помнит, что я сказал раньше, - я не шутил с тобой! Возможно, мне не понадобится год!» - сказал Е Юа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я изменилось, когда он это услышал. С продвижением Е Юаня, возможно, ему действительно не понадобится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Е Юаня была расценена как шутка, поэтому в течение некоторого времени, он никогда не воспринимал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незапно обнаружил, что Е Юань действительно не шутит. У него и правда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огда тебе также нужно выжить в этот год! Скоро Хан падет. Ты думаешь, что у тебя все еще есть шанс?» - сказал Су Юбай с холодной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Я чувствую, что старейшина Су лучше щеголял бы этим передо мной после того, как отец будет отстранен отдел. В противном случае ты снова прослывешь пустословом. Хотя твое лицо уже в грязи благодаря мне, я не возражаю, чтобы снова сунуть его туда»,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у Юбай почти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беспокоиться о Су Юбае. Он обернулся и ушел с Хуянь Юном. Наблюдая за Е Юанем, глаза Су Юбая готовы были выплесну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же вырос, и рядом с ним был Хуянь Юн. Он просто не мог заставить Е Юан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я Су была очень сильной, но не настолько, что они могли покрыть небо одной рукой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не думал, что после твоего приключения в Бесконечных Испытаниях на этот раз, похоже на то, что ты возродился после возвращения! Этот удар, даже если бы я противостоял ему, я тоже остался бы в недоумении о том, что делать!» - удивился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чувствовал, что Е Юань не только повысил свою культуру, но и его сила такж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 был только на Втором Уровне Конденсации Духа, его сила, вероятно, уже была выше, чем у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сколько слабо ожидал сражения между этими двумя великими гениями Академии Цинь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могу сказать, что у меня есть небольшие выигрыши, которые я получил». Е Юань не мог говори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самый большой выигрыш от этой поездки в Бесконечный Лес по-прежнему был Канон Души Бога Медицины. Просто он все еще не смог понять эти золотые слова за короткий промежуток времени. Следовательно, этот Канон Души Бога Медицины не была полезен для Е Юан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бок о бок и вскоре прибыли в резиденцию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ин, Е Юань вернулся, я привел его, чтобы воздать тебе уважение», - почтительно сказал Хуянь Юн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и Е Юань толкнули дверь и вошли, как только это услышали это. При входе выяснилось, что в доме еще е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дел напротив Цзян Юнхе, внушая людям неизмеримое чувство. Рядом с пожилым человеком стоял молодой человек. Ему было 18 или 19 лет, но уже имел совершенствование Царства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адать такой силой в этом возрасте, он был определенно похож на журавля, стоящего посреди цыплят, когда был помещен в Академию Дань У! Даже Лун Тан не мог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 Юань! Такое совпадение. Я как раз собирался послать кого-то, чтобы позвать тебя и Лун Тана, но ты пришел первым! Быстро подойди и воздай должное лорду-посланнику Яо Цяню!» Цзян Юньхэ сразу рассмеялся и сказал это, увиде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Цзян Юньхэ давно знал о возвращении Е Юан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иор Е Юань уважает лорда Яо Цянь!» Е Юань не заставил себя ждать и отдал честь Яо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Академии Хуянь Юн уважает лорда-посланника!» Лицо Хуянь Юна изменилось, когда он услышал это и вышел вперед, чтобы отдать почтительны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слегка взглянул на Е Юаня и сказал: «Эн. Ты студент, который прошел Дорогу Девяти Небес, обладая силой Царства Конденс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младший»,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но Е Юань почувствовал, что выражение этого посланника при взгляде на него было несколько странным, как будто он ему не очень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должен быть из Секты Спокойного Облака. Кажется, он никого оттуда не зн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понять, когда он обидел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ноши, стоящего рядом со стариком, также было презрительным, когда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человек рядом с лордом Яо Цянем должен быть его гордым учеником Яном Хао. Не смотри на то, что он так молод, он не только достиг Восьмого Уровня царства Конденсации Духа на боевом пути, он даже уже Мастер Алхимии Высокого ранга. Он гениальный персонаж, даже больший, чем ваш Учитель Фэн! Он будет старшим учеником-братом для тебя и Лун Тана в будущем. Вы, ребята, должны стараться быть ближе», - похвалил его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хвале Цзян Юньхэ, лицо Яна Хао показало радость, но она была очень хорошо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увидел это и не мог не удивиться. Основываясь на этом, дружить с ним было бесполезно независимо от того, насколько высока его област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члены секты имели высокий и возвышенный статус, придя в свет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удержаться от взгляда на Хуянь Юна. Увидев, что у него нет реакции, и, казалось, что это было естественно, он не мог не вздохнуть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очень пренебрежительно относился к такой позиции. Е Юань слушал введение Цзян Юнхэ, показывая на поверхности спокойствие. Но он неустанно критик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 считал гением? С каких пор гении стали настольк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Цзян Юньхэ Е Юань явно ничего не показал. Он просто сложил руки и сказал: «Я приветствую старшего ученика брата Яна. В будущем, после того, как я войду в секту, я надеюсь, что старший ученик-брат Ян присмотр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Е Юаня считалось очень скромным и уместным. Кто бы мог подумать, что этот Ян Хао просто ответит равнодушно: «Ха-ха, младший ученик Брат Е считается как номер один за тысячелетие. Зачем тебе нужно заботиться о некомпетентном человеке, таком как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Никогда не встречал кого-либо настолько отст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запах пороха появился в тот момент, когда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слегка опустилось. Этот парень был здесь для того, чтобы нести дерьм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уже не был доволен высоким и могучим положением Яна Хао. Он был настолько вежлив из-за лица Цзян Ю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чностью Е Юаня, он даже не взглянул бы на Яна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гении даже не считались глупыми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тарший ученик-брат Ян знает, что он посредственный, да. Похоже, у вас все еще есть четкая оценка себя. Я был обеспокоен тем, что старший ученик-брат Ян немного увлекся, когда люди слишком сильно его хвалили». Поскольку другая сторона не давала лица, Е Юань явно не нуждался в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ак называемый человек номер один в тысячелетии просто превозносится перед некоторыми невежественными людьми светского мира! Те, кто прошел Дорогу Девяти Небес, просто случайные люди в Секте Спокойного Облака, и вы один из многих. Внешняя секта просто делает из этого трюка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смешек Е Юаня, Ян Хао не стушевался, а встретил 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Меня не волнует, что я номер один в тысячелетии. Только люди с посредственным талантом будут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осредственным талантом» сказанным вслух Е Юанем, Ян Хао чувствовал раздражение. Сейчас он только немного саркастически отнесся к Е Юаню. Но он не думал, что Е Юань будет настойчиво атаковать его из-за щели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продолжает говорить о посредственности. Интересно, смеешь ли ты конкурировать со мной, этим посредственным талантом? Я хочу понять, какой гений является предполагаемым человеком номером один з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Ян Хао поддерживалось его уверенностью, что Е Юань не посмеет ответить н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Восьмом Уровне Царства Конденсации Духа и Мастером Алхимии высокого ранга: совершенно другой уровень от Е Юаня. Если бы Е Юань осмелился принять вызов, тогда он не был бы гением, а стопроцентным ту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т-вот должен был что-то сказать, когда Цзян Юньхэ перебил его: «Не грубите, Е Юань! Лорд Яо Цянь - старший студент Зала Алхимии высокой секты. Эта поездка для него и Яна Хао – чтобы забрать тебя и Лун Тана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снова повернулся к Яо Цяню и сказал: «Юань молод и агрессивен. Молитесь, чтобы лорд Яо Цянь не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ая Цзян Юнэ, Е Юань ничего не ответил. Он знал, что Цзян Юньхэ напомнил ему, что это путешествие в Секту Спокойного Облака должно было пройти через этих двоих, и он не мог об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возражал. Он просто сказал равнодушно: «Это дела молодых людей, пусть они сами решают это. Мы, старики, не должн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Яо Цяня в Секте Спокойного Облака был намного выше его. Поскольку он так сказал, Цзян Юнхэ явно не мог возражать. Он просто почувствовал себя немног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почему этот Яо Цянь нацелился на Е Юаня. Но он не думал, что он был бы настолько наглым, унижая Е Юаня сразу после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был алхимиком из линии семьи Оуян. У него были очень хорошие отношения с Оуян Мин. Цзян Юньхэ мгновенно почувствовал, что что-то случилось, когда увидел, что он служит посл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не думал, что это просто совпадение, что секта отправила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апах пороха послышался сразу после того, как вош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все еще не предпринимал мер, надеясь, что Яо Цянь даст ему лицо. Кто знал, что легкая фраза Яо Цяня прямо надавит на его желудок, полны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 и юноша действительно зашли слишком далеко. Эксперт Восьмого Уровня Конденсации Духа фактически словесно провоцировал Царство Конденсации Духа Второго Уровня. Это было прост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ервый контакт Цзян Юньхэ с Е Юанем, он уже давно слышал обо всем, что тот делал. Он знал, что этот панк определенно не какой-то послушный ребенок. Он мог запросто принять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знал, что Е Юань был чудовищным, но несоответствие между ним и Ян Хао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рыв Е Юаня в Царство Конденсации Духа Второго Уровня было удивительным, ему все же невозможно было стать соперником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ытался сигнализировать, глядя на Е Юаня, но Е Юань просто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номер один в тысячелетии? Ты посмеешь сразиться?» Ян Хао посмотрел на Е Юаня,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иняный бодхисаттва имеет 30% гнева, не говоря уже о Е Юане. Пока он не знал, в чем причина, но эти двое были явно наце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стал терпеть это, то он больше не был бы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же не посмею ответить на вызов какого-то второсортного таланта, как я могу смело называться человеком номер один в тысячелетии? Скажи, тогда, в чем будем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ямо признал это звание «номер один в тысячелетии» и снова вышел на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вздохнул в сердцах. Этот панк действительно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Ян Хао дернулся,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растопчу тебя под ногами, давай посмотрим, посмеешь ли ты быт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значок с двумя звездами на груди Е Юаня и сказал презрительно: «Совершенствование младшего ученика Брата Е слишком низкое. Если мы будем соревноваться на боевом пути, я, возможно, не выиграю, не используя свои истинные способности. Ученик Брат Е также является мастером алхимии, давайте соревноваться в навыках алхимии. Интересно, что думает об этом младший ученик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Он очень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ного, но никогда не встречал никого настолько отст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преимущество в области культивирования, ему просто нужно было выбрать соревнование в навыках алхимии. Похоже, этот парень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ставлять Императора Алхимии конкурировать в навыках алхимии... Как у Ян Хао возникло так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ичего не говорил с момента входа в дом. Выражение его лица было невыразительным, но он был так рад, что в его сердце расцве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действительно предложил Е Юаню конкурировать в навыках алхимии. Разве его 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о того, как Е Юань пришел навестить его, он действительно не имел бы большой уверенности в Е Юане. Но сейчас он очень хотел увидеть увлекательное выражение лица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янь Юн совершенно не знал алхимии, он понимал, что Таблетка Формирвоания Кристалла определенно не является обычной лекарственной пищей уровня 2. Даже высокопоставленные мастера алхимии, вероятно, сочли бы ее очень сложной для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на самом деле конкурировал в навыках алхимии с Е Юанем, который мог изготовить таблетки Формирования Кристалла. Если это не нарывание на побои,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увидев улыбку Е Юаня, Ян Хао почувствовал прилив разочаровани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еник-младший брат Е не осмеливается конкурировать? Если ты не решишь бороться, тогда забудь об этом. Однако после того, как ты войдешь в секту, тебе просто нужно обходить меня стороно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идея очень хорошая. Как насчет того, если один из нас победит, другой стороне придется обходить другого человека стороной, если он его видит.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евежество действительно блаженство! Прекрасно, я обещаю!» - сказал Ян Хао, наполненный уверенностью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говори, в чем мы соревнуемся?»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огня является основой для алхимиков, а также важным критерием для измерения навыков алхимии. Итак, давай каждый из нас извлечет ингредиент на месте и будем соревноваться в контроле над огнем. Интересно, что думает младший ученик брат 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Ян Хао указал на Освещающий Огонь во внутренней сте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ющий Огонь был типом земного огня. Поскольку его светимость была лучше, она обычно использовалась для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Алхимии не было высокого требования к управлению огнем из-за недостаточной силы души. Но когда человек достиг царства Мастера Алхимии, его навыки алхимии, наконец, считались пересекшими рудиментарный порог. Требование к контролю над огнем также было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идел, что Е Юань был всего лишь младшим мастером алхимии, поэтому он решил, что он только недавно связался с контролем над огнем и должен быть очень слабы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намеренно усложняло работу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 не знал, состояло в том, что Е Юань не только умел играть с огнем, но и в его теле было даже очищающее сандаловое свят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Огнеопасные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ший ученик Брат Ян очень уверен в своем контроле над огнем! Хорошо, тогда мы соревнуемся в управлении огнем. Пожалуйста, продолжайте, старший ученик брат Ян», - сказал Е Юа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лыбайся, улыбайся! Через некоторое время я посмотрю, сможешь ли ты продолжать улыбаться! Ян Хао холодно хмыкнул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общие способности в навыках алхимии, возможно, он, Ян Хао, и не считался очень впечатляющим среди основны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ражался в навыках работы с огнем, он мог попасть в двадц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хоже, не понимал, какая концепция стояла за нахождением в двадцат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Секты Спокойного Облака не были чем-то сопоставимым с простой внешней сектой. Как он и говорил, Ян Хао был всего лишь немного выше среднего во всей секте с его прекрас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рни в алхимическом зале были один чудовищ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попасть в двадцатку лучших в плане контроля над огнем, Ян Хао уже мог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Смотри внимательно. Сегодня я позволю тебе, лягушка в колодце, засвидетельствовать, что называется контролем над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Хао пошел к Освещающему Огню и поманил его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разу отскочило от фонаря и последовало за пальцем Ян Хао, танцуя в воздухе, выглядя при этом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сформировал пломбы обеими руками, а Освещающий Огонь превратился в тонкого и длинного огненного дракона, который свернулся вокруг него, выглядя очень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тупление было закончено очень красиво и очень приятн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Хао поманил пламя кончиком пальца. Огненный дракон вылетел с границы его тела и бросился прямо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наблюдал за выступлением Ян Хао с легкой улыбкой и не имел ни малейшего намерения что-либ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холодной улыбки мелькнул в углу рта Ян Хао. Столкнувшись с неизбежным кризисом, Е Юань все еще притворя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Освещающего Огня не была сильной и не вызвала бы у Е Юань каких-либо существенных травм, его было более чем достаточно, чтобы оставить его пыльным и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Ян Хао уже видел, как Е Юань сожжен до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гненный дракон находился в нескольких дюймах от лица Е Юаня, он внезапно начал под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Хао изменилось. Этот огненный дракон, казалось, пытался вырваться из его кандалов и стал рассеян. С тех пор, как его техника управления огнем достигла Большого Успеха, он еще не сталкивал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ющий Огонь был самым распространенным земным огнем. Он вообще не представлял никаких трудностей для Ян Хао. Как может сложиться ситуация выход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Юань причинил вред? Но от его тела не исходило ни малейшего количества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очевидно, не позволил Освежающему Огню беспрепятственно освободиться от своего контроля. Он стиснул зубы и увеличил количество энергии сущности, чтобы контролировать его. Но было похоже на то, что Освещающий Огонь стал упрям с ним, поскольку он отказался двигаться даже на полшага вперед,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снова увеличил свои усилия. Кто знал, что, казалось бы, умный ход оказался глупым. Со свистом, Освещающий Огонь вдруг поспешил прямо к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 испуге вскочил и поспешно стал контролировать его снова, складыва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ющий Огонь был всего лишь очень низким пламенем. Через некоторое время Ян Хао его взял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манил кончиком пальца, и Освещающий Огонь вернулся в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Аплодисменты!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валил: «Техника управления огнем старшего ученика Брата Яна поистине трансцендентна! Я, младший ученик-брат, очень восхищаюсь ею! Это было очень близко, огонь чуть не сжег меня. К счастью, старший ученик брат Ян проявил милосердие! Однако... нужно быть осторожным при игре с огнем. Не сжигай себя, старший ученик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Хао было смертельно угрюмым. Все присутствующие были экспертами. Было ясно с первого взгляда, проявил ли он милосердие сейчас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поистине огромны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не мог понять, почему Освещающий Огонь внезапно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вно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один, кто не понимал: Яо Цянь тоже не понял. Но взгляд, которым он смотрел на Е Юаня, несколь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хотел использовать Освещающий Огонь, чтобы сжечь Е Юаня. Но у Е Юаня был огонь сущности уровня 4, Очищающее Сандаловое Святое Пламя, внутри его тела. Когда Освещающий Огонь подошел к Е Юаню, он инстинктивно ощутил чрезвычайную опасность. Как он мог сжеч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чувствовать такой уровень огня внутри него, но само пламя было очень чув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Твоя очередь! Я хочу посмотреть, какие трюки ты можешь сделать!» - сказал глухим голосом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ученик Брат Ян очень изумителен. Какие трюки я могу сделать? Я просто скопирую его вслепую», - улыбаясь,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н Хао стоял ошеломленный, Е Юань уже поманил огонь в воздухе. Освещающий огонь покорно влетел в рук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зрачки остальных четырех человек в доме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движении, Е Юань был слишком блестящим по сравнению с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н Хао подошел к фонарю, чтобы исполнить огненные контрольные печати, а затем связать Освещающий Огонь. Но Е Юань был еще в нескольких десятках метров от фонаря, и все лишь увидели, что он небрежно позвал одной рукой, и Освещающий Огонь по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ыл яс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безвкусных огненных контрольных печатей Е Юань просто протянул свою ладонь, и Освещающий огонь автоматически превратился в огненного дракона, кружась вокру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было точно таким же, как у Ян Ха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был в такой ярости, что раздробил себе зубы. Это было просто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Ян Хао и неожиданно улыбнулся. Он поднял руку и указал пальцем на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скочил в испуге, когда увидел ситуацию и поспешил сформировать печати, что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ечать, он обнаружил, что его снова обманул Е Юань. Этот огненный дракон все еще неторопливо кружился вокру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е нервничайте так, старший ученик Брат Ян. Это была просто шалость»,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ца Ян Хао уже не было такой начальной надменности и спокойствия. Он не мог дождаться, чтобы не укус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 Юань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удет по-настоящему. Будьте осторожны, старший ученик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указал. Но... еще тольк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холодно улыбнулся и сказал: «Повторение старых трюков не имеет большого знач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ыстро оглянись!» Яо Цянь, который все время молчал, наконец изда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был ошеломлен. Повернувшись, чтобы посмотреть, он увидел, что его ягодицы загорелись, и запах паленого распространи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 испуге вскочил и поспешно сформировал печати, чтобы погасить огонь на своей заднице. Однако его одежда уже была сожжена Освещающим Огнем, и два куска белой плоти показались из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Хао было красным до кончиков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Ян действительно позаботился о своем лице, но не обратил внимания на твои ягодицы. Почему вы так небрежны? Если бы некоторые старшие ученики-сестры увидели это, когда вы выйдете на улицу, я боюсь, что имя старшего ученика Брата Яна, вероятно, станет популярным на всю секту, верно?» - с хрипотцо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серьезный Хуянь Юн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амодовольным, Е Юань! Давай снова соревноваться, если у тебя есть возможность!» Лицо и уши Ян Хао были красными. Он явно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тарший ученик Брат Ян не может вынести проигрыш?! В чем мы будем соревноваться теперь? Конкурировать в Боевом Пути? Вы, царство Конденсации Духа Восьмого Уровня, соревнуясь со мной, Царством Конденсации Духа Второго Уровня. победите, - это также будет расценено как издевательство большого над маленьким, если слух об этом распространится, верно?» - притворился эмоционально вздохающи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оигрыш означает проигрыш! Или тебя это слишком обескураживает? Быстро иди переодевайся!» Лицо Яо Цяня упало, когда он сказал это Ян Хао с легк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ганный Яо Цянем, Ян Хао был похож на побежденного петуха и отправился в тихое место,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Хао ушел, Яо Цянь посмотрел на Е Юаня с суженными глазами и сказал: «Поистине герои приходят из молодежи! Подумать только, такая талантливая фигура действительно появилась в моей внешней школе Секты Спокой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очень поразился, потому что даже он не увидел ясно, как именно Е Юань зажег Осветительный Огонь позади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Е Юань намного превосходило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звание «номер один в тысячелетии» было не без ос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15-летний парнишка в Царстве Конденсации Духа Второго Уровня. Подобная скорость совершенствования также не была медленной, даже для внутренней секты. Еще более страшным было то, что навыки алхимии Е Юаня должны быть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такие достижения на боевом пути и пути алхимии в одно и то же время, но только в 15 лет, его будущие достижения были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Е Юань оскорбил семью Су. На этот раз он, скорее всего, будет уничтожен семьей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немно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о Цянь льстит мне. Что еще за номер один в тысячелетии? Е Юань не достоин. Но, по сравнению с некоторыми посредственными талантами, я все еще немного сильнее»,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арика явно не было никаких хороших намерений. Е Юань явно не нуждался в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стрый язык, но молодые люди должны научиться немного сдерживать себя, иначе вы будет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люди станут бить меня ногой, я верну им в 10 раз больше. Если другие люди потянутся за вторым после того, как заберут дюйм, я не оставлю им даже их места! Это мой жизненны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 Е Юань. Этот маленький ребенок действительно интересен». Яо Цянь проигнорировал Е Юаня и повернулся, чтобы сказать это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очувствовал себя довольно неудобно и сухо усмехнулся, сказав: «Личность Е Юаня такая. Не опускайтесь до его уровня, лорд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спорить с маленьким ребенком?» Яо Цянь сказал хладнок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ся голос из-за двери. «Лорд Дин, Лун Тан проси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 сказал Цзян Ю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Лун Тана также ослабило неловкость. Но когда он увидел Е Юаня, его глаза мгновен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действительно прорвался уже в Царство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прорвавшись в Царство Конденсации Духа Пятого Уровня, он наконец опередил Е Юаня. Если бы Е Юань не прорвался в Царство Конденсации Духа, то его организованная битва с Е Юанем не имела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корость улучшения Е Юаня была не медлен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мог сделать последовательный прорыв в течение месяца во-первых, из-за своего накопления, а во-вторых, потому что он получал немало пользы на Дороге Девяти Небес. В-третьих, это было из-за Таблетки Дух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елился последовательно прорвать две сферы за короткий промежуток времени только потому что объединил столько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тправился в путешествие в Бесконечный Лес и был уже на Втором Уровне Царства Конденсации Духа. Эта скорость улучшения была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до того, как Е Юань отправился в Бесконечный Лес, он только что прорвался на Девятый Уровень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посмотрел на него. Оба улыбнулись, когда их глаза встретились, 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дал введение. Яо Цянь только открыл рот, чтобы заговорить после того, как Лун Тан закончил с уважением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потому что на этот раз командирован сектой прийти во внешнюю секту, чтобы отвезти вас во внутреннюю. Двое из вас прошли через Дорогу Девяти Небес, поэтому вы, естественно, обладаете статусом основного ученика секты. Вы должны по-прежнему понимать правила нашей Секты Спокойного Облака. После входа в секту вы должны строго соблюдать правила, иначе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Яо Цянь небрежно бросил два луча белого света. Две нефритовых таблички появились отдельно в руках Е Юаня и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грузил божественное чувство внутрь, чтобы прочита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держимое, Е Юань начал беспрестанно вздыхать. Из правил можно было увидеть, что соперничество внутри секты было более жестоким, чем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выживание наиболее приспосо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Секты Секретного Облака ученики были разделены на Элитных Учеников, Основных Учеников и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анал продвижения состоял в том, что лучшие ученики во внешних сектах едва имели квалификацию, чтобы стать учеником внутренней секты после прохождения теста н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три пути, чтобы стать основным учеником. Первый маршрут - продвинуться от ученика внешней секты. Второй путь - пройти Дорогу Девяти Небес. Помимо этого, были также ученики, специально одобренные высшими эшело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Элиты было некоторое сходство с Боевым Рейтингом, созданным в Академии Дань У. Только те ученики, которые были чрезвычайно сильны на алхимическом пути или военном пути, могли претендовать на это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литные ученики, основные ученики и ученики внешних сект не были неизменным статусом. Они будут проходить испытания каждые два месяца. Те, кто находится слишком низко по рейтингу, будут исключены от перехода на следующий уровень, в то время как ученики, у которых была выдающаяся успеваемость, но более низкий ранг, достигал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личество элитных учеников и основных учеников было в основном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еники внешних сект, которые не смогли пройти экзамен, стали бы просто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не имели ни малейшего статуса в Секте Спокойного Облака. Каждый день им приходилось делать много разных вещей. У них было не так много времени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литных учеников, основных учеников и учеников внешней секты, уход, которым они пользуются, также был чрезвычайн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многие ученики были членами аристократических семей. Для них использование ресурсов академии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допускало своево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касалось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имела систему очков. Чтобы получить соответствующие ресурсы для совершенствования в академии, нужно было использовать баллы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чков было трудно сделать и шаг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не могли быть куплены за деньги. Только сделав определенный уровень вклада в секту, можно получить соответствующи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системы можно было видеть, что, пытаясь выложить свой путь благодаря своему аристократическому статусу, в Секте Спокойного Облака было абсолютно непрактичным! Только путем постоянного культивирования, культивирования и культивирования можно было твердо закрепить свою позицию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 терпела ни одн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равнодушно посмотрел на обоих и сказал: «Оба закончили читать правила секты? Я могу сказать вам, что с вашей нынешней силой вы на самом деле способны только ранжироваться как примерно средние ученики внешней секты. Вы все еще находитесь на некотором расстоянии от основного ученика, особенно Е Юань. Он находится только в Царстве Конденсации Духа Второго Уровня. Вы, вероятно, находитесь внизу даже среди учеников внешней секты. Следовательно, вы двое лучше должны использовать свое время чтобы культивировать больше, если вы хотите получить соответствующие ресурсы, иначе вы будете устранены в первом соревновании секты. Это также оставило бы Юньхэ без какого-либо ли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Яо Цяня, Лун Тан посмотрел на Е Юаня с довольн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могла быть только на дне бочки среди учеников внешней секты? Этот Яо Цянь определенно не знал страшного аспект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сам прорвался к Царство Конденсации Духа Пятого Уровня, даже он не посмел бы сказать, что, безусловно, может выиграть у Е Юаня! Даже если у него была только сила среднего звена учеников внешней секты, Е Юань определенно был примерно таким ж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а дн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высокой скоростью совершенствования Е Юаня, он, скорее всего, установил бы свою ногу очень скоро среди основных учеников после вступления в сект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увидел выражение Лун Тана и сказал небрежно: «У вас, ребята, все еще нет слишком четкого понимания могущества учеников секты. Я просто хочу сказать вам, не слишком наивно думайте, что вы можете соответствовать кому-то в битве. Вы двое поймете, насколько малы и слабы только после того, как войдете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сердце Лун Тана задрожало, но Е Юань рассмеялся и сказал: «Лорду Яо Цяну очень нравится беспокоиться. Если у вас есть много свободного времени, почему бы не воспитать этого некомпетентного ученика. Я думаю, что с его стандартами, он все еще едва ли сможет пройти, чтобы стать основным учеником после посещения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Оставь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о Цяня проявили следы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был действительно разъярен тем, что Е Юань многократно провоц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Яо Цяня в секте был велик. Ученики были бы очень уважительны, когда увидели бы его. С каких это пор кто-нибудь осмелился упр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не вошел в секту в настоящее время. Если он войдет, что произой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пределенно не подумал о себе. Именно он спровоцировал Е Юа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Очень хорошо! Е Юань, с твоим нынешним царством, ты имеешь право быть внизу, когда входишь в Боевой зал. Но ваш талант на Пути Алхимии не плох. Если вы войдете в Зал Алхимии, возможно, вы можете сохранить возможность быть основным учеником. Однако я боюсь, что я еще не сказал вам об этом. Моя личность в секте - это старейшина в Зале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о Цяня были вопиюще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слов был совершенно ясен. После того, как вы войдете в секту, убедитесь, что вы не попали мн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 совершенствованием Второго Уровня Царства Конденсации Духа, он мог быть отправлен только стать учеником внешней секты, если войдет в Боевой Зал. А в Зале Алхимии его ждал разъяренный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рот и сказал: «О, да? Похоже, чтобы избежать Старейшины Яо, я могу только пойти в Боевой Зал. Ну, это тоже очень хорошо. С вашими стандартами обучения учеников, не буду ли я заучен до смерти, если войду в зал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Юань, больше ничего не говори! Старейшина Яо Цянь, Е Юа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видел, как Е Юань снова ругает Яо Цяня и не смог удержаться от вы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 время Яо Цянь вдруг встал, щелкнул рукавами и сказал: «Дин Цзян, ты действительно воспитал прекрасного ученика! Я думаю, что с твоей заслугой ты можешь забыть о том, чтобы получить нижнюю половину заклинания «Фиолетовый центр» в этой жизни! Хамф!»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о Цянь проигнорировал убеждение Цзян Юньхэ остаться и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сердито посмотрел на Е Юаня, но, наконец, сказал бессильно: «Ну скажи, почему ты так искусен в том, чтобы создавать проблемы? Игнорируя то, что ты перевернул всю академию вверх дном, ты даже, еще не войдя в секту, уже оскорбил старейшину секты! Подожди, когда ты войдешь в секту, ты получишь обратку! В этом месте есть по крайней мере поддержка твоего отца. Но, войдя в секту, ты не найдешь родственников, чтобы обратиться к ним. Кто сможет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тоже нахмурил брови и сказал: «Правильно, Е Юань. Человек знает, когда уступить, а когда нет. После того, как твоя сила станет великой, и ты продвинешься до элитарного ученика, тебе больше не нужно будет следить за настроением Яо Цяня. Зачем его сейчас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о Цянь и Ян Хао, очевидно, нацелились на меня. Даже если я пойду на уступки в общих интересах, они меня отпустят? Не нужно гадать об этом, верно? Такие люди, если они оскорблены, пусть будут оскорблены. Нет ничего страшного. Скорее, лорд Дин, о чем сейчас говорил Яо Цянь? В чем смысл заклинания Души Фиолетового Центра? Слушая его название, это должен быть метод совершенствования души, верно?» - сказал Е Юань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вздохнул и понял, что то, что сказал Е Юань, был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более осведомлен в прошлой истории Яо Цяня, чем Е Юань и Хуянь Юн. На самом деле он все еще просто надеялся, что есть шанс, что обе стороны будут дру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Яо Цянь просто не дал ему никакого лица, заставив страдать Е Юаня в тот момент, как тольк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чевная вещь заключалась в том, что удар не сработал. Вместо этого он слом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казали, правильно. Финальное Заклинание Фиолетовой Души - это метод совершенствования души, и он также является самым сильным заклинанием для культивирования души в Секте Спокойного Облака. Эти старейшины в Зале Алхимии в основном все тренируются в этом заклинании души. Фиолетовое Заклинание Души разделено на две части: первая половина может позволить алхимикам тренироваться в царстве Гроссмейстера Алхимии, а вторая половина может позволить тренироваться до Государя Алхимии. Но печально то, что с тех пор, как умер Патриарх Оуян Туотян, в Секте Спокойного Облака никогда не было никого, кто мог бы достичь царства Государ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Юнхэ были полны сожаления. Он очень почитал Оуян Ту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Яо Цяня, которые он оставил прежде чем ушел, Е Юань сразу понял в своем сердце: «Лорд Дин пришел в Государственную Академию Дань У в Цинь, чтобы заработать очки для обмена на нижнюю половину этого заклинания «Фиолетовый цент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горько кивнул и сказал: «Правильно, я родился в зале алхимии. Перед тем, как приехать в государство Цинь, я был дьяконом в зале алхимии. Требование к фиолетовому заклинанию души слишком велико. С моим статусом и личностью в секте, было просто невозможно заработать так много очков, поэтому я планировал осуществить эту внешнюю работу. Вначале я думал, что смогу воспитать несколько талантов для секты. Но кто бы мог подумать, что после приезда в государство Цинь в течение стольких лет, Академия Дань У никогда не улучшалась. За эти несколько лет появился только Мо Юнтянь, этот гений, но на этот раз ты и Лун Тан появились сразу. Два гения, которые пересекли Дорогу Девяти Небес. Я был в восторге от всего сердца. Но я не думал, что результат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Цзян Юньхэ продолжил: «После того, как вы войдете в секту, Оуян Мин и Яо Цянь, безусловно, найдут способы подавить вас. Поэтому вы должны спрятать свои хвосты и вести себя тихо, особенно Е Юань. Я знаю, что вы непревзойденно талантливы, но ваш уровень культивации слишком низкий. То, что Яо Цянь сказал, правда. Мощь учеников секты - это то, чего вы, ребята, не можете себе представить! Итак, вам нужно как можно быстрее поднять свои сферы культивации и как можно лучше укрепить свое положение в качестве основных учеников,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Когда он услышал это, Е Юань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обладает огромной властью в зале алхимии секты, и Оуян Мин также в дружеских отношениях с Яо Цянем». -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существует такой уровень отношений. Неудивительно, что этот старый панк нацелился на меня сразу после своего приезда». Услышав, что Цзян Юньхэ сказал что-то подобное, Е Юань сразу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уже знаешь фон семьи Су, поэтому мне не нужно напоминать тебе об этом. Тем не менее, подводное течение столицы в последнее время бурное. Твой отец тоже находится на краю бури. Вам, отцу и сыну, все еще нужно принимать меры предосторожности, когда делаете что-то! По-моему, твой отец должен много сделать для того, чтобы выйти из этого водоворота. Зачем быть пешкой дл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Цзян Юньхэ знал движения в государстве Цинь, как тыльную сторону своей руки. Просто его статус держал его в стороне, ему было неудобно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окачал головой и сказал: «Война между нашей семьей, семьей Ван и семьей Су непримирима. Даже если бы они не совершили столько дерьма, эти две семьи обречены на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не мог успокоиться, услышав это. Слова парнишки звучал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Цзян Юньхэ, не осмелился бы уничтожить эти две великие семьи. Но это так естественно исходило из ус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 этих двух великих семьях было целых три эксперта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тороне Е Юаня, считая Наньфэн Йи и этого Императорского Дядю из Императорской Семьи, который долго не показывал свое лицо, было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на одном уровне. Каждому истребить другую сторону было слишком сложно! На что Е Юань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вои будущие перспективы безграничны. Не будь безрассудными в делах! Твоей силы все еще недостаточно, чтобы завершить всплеск этой бури. Не разрушай свое великолепное будущее ради таких светских дел!» - с горечью приказал Цзян Юнхэ.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 этим ясно показал, что его талант оценен и он не желает, чтобы несчастный случай пости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Цзян Юнхэ и сказал: «Успокойтесь, Дин. Я знаю, что делаю. Спасибо, что позаботились обо мне в этот период времени. Я возвращаюсь в столицу завтра. После того, как улажу там все дела, я приду попрощаться с деканом снова. Что касается вопроса о заклинании «Фиолетовый Центр Души», оставьте ег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Стат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его тебе?» Услышав это, Цзян Юнхэ по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азве эти внешние школы не предназначены для того, чтобы открывать таланты для секты? Когда я смогу стать элитарным учеником, заслуги декана станут тогда неоспоримы, верн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но стать элитарным учеником слишком сложно, слишком сложно! Я знаю, что твой талант бесподобен, но элитные ученики в секте, каждый из их талантов не ниже вас!» - сказал Цзян Юньхэ,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о не стал спорить. Однако, в этот раз высказался Хуянь Юн. Он сказал: «Знаете, Лорд Дин, я считаю, что Е Юань может стать элитарным учеником! Несмотря на то, что Яо Цянь продолжает беспокоиться о том, что сила Е Юань слишком низка, я чувствую, что Е Юань может укрепить свои позиции среди основных учеников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хэ продемонстрировал удивленное выражение лица. Он никогда не видел, чтобы Хуянь Юн так высоко ценил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резиденцию Цзян Юньхэ, Е Юань сразу же отправился на поиски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у как? Я стала еще красивее?» - отчаянно спросила Наньфэн Чжижоу у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мог ей и Наньфэн Жоцин, Таблетку Удерживающую Красоту. Сразу после ее употребления в ее венах появилось неописуемое чувство. Ее собственное тело, похоже, претерпело какую-то неописуем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тщательно измерила Наньфэн Чжижоу взгядом, затем ущипнула ее маленькие щеки и сказала с удивлением: «Эта ваша кожа будто вода! Касаясь ее, у меня возникает ощущение, будто она, как у новорожденного! Действительно ли это действ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в Государстве Цинь не было косметических лекарственных препаратов, но последствия такого рода таблеток были сильно отсрочены. С течением времени морщины все равно оставили бы следы времени на ли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овые лекарственные таблетки имеют побочные эффекты. Со временем они про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лекарственные таблетки все еще имели спрос у благородных семейных женщин, стекающихся за ними, как утки. Чаще всего их нельзя было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расоты удерживающей таблетки Е Юань утончен, чтобы иметь такой эффект, как только он выйдет на рынок, он, несомненно, взлетит до высо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олько посмотри! Мозоли на моих руках тоже исчезли!» - говоря это, Наньфэн Чжижоу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посмотрела, и это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Наньфэн Чжижоу была воплощенной принцессой на горошине. Ради достижения военного пути она испытывала особые трудности. Из-за того, что она была боевым мастером, использующим меч, ей было трудно избежать моз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просил ее сказать, какой частью тела Наньфэн Чжижоу была недовольнее всего, - это была бы пара рук. И теперь ее руки были чистыми и нежными, невероятно приятными на ощупь. Она была похожа на юную леди, которая выросла в будуаре, а вовсе не на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а, что Е Юань сможет на самом деле изготовить такую чудесную лекарственную таблетку! И он даже сказал, что эта чистая косметическая таблетка не только имеет нулевые побочные эффекты, но и влияет на улучшение конституции. Разве существуют лекарственные препараты, достигающие подобных результатов?» Наньфэн Жоцин была полна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гордилась своими достижениями Дао Алхимии. Но с тех пор, как встретила Е Юаня, она знала, что она была лягушкой на дн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тя!» Наньфэн Чжижоу снов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волнуешься, черт возьми?» - плюну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одошла ближе к лицу Наньфэн Жоцин и воскликнула: «Тетя, ты и раньше не была похожа на мою тетю. Теперь ты выглядишь еще меньше мо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девушка, если я не твоя тетя, тогд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поглотила таблетку красоты, ты практически похожа на сестру-близнеца! Несмотря на твой старый возраст, вы выглядите намного моложе!» Наньфэн Чжижоу вскрича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готовил партию таблеток красоты и дал Наньфэн Жоцин и племяннице по одной. Кроме этого, он также припас по одной для своей матери и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равда?» - с изумлением сказала Наньфэн Жоцин и коснулась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олее реально, чем настоящее золото! Здесь есть зеркало, быстро взгляни!» сказав это, Наньфэн Чжижоу взяла зеркало, передав его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взглянула в зеркало, а затем удивленно воскликнула: «Это правда! Течение, похоже, вернулось назад на два, три года, я сейчас выгляжу примерно на тот же возраст, что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чность Наньфэн Жоцин была очень тихой, она все еще была вне себя от радости. Пока кто-то был женщиной, у них не было бы никакого сопротивления к тому, чтобы стат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гда мы выйдем в следующий раз, другие люди могут подумать, что ты моя старшая сестра!» Наньфэн Чжижоу вдруг подумала об этом и ухмыльну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независимо от того, кем я стала, я все еще твоя тетя! Если бы Императорский Брат услышал эти слова, он определенно наказал бы тебя снова!» - впилась в нее взглядом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озорно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етя, посмотри-ка сюда! Лу-эр, кажется, двигается!» - внезапно вскрикнула от радости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Наньфэн Чжижоу, они поспешили к кровати, и увидели, что веки Лу-эр слегка шевелятся, как будто она действительно хотела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яд Лу-эр был очень ядовит. Он был почти на пороге извержения вовне. Следовательно, она все еще была временно неспособна пробудиться после употребления Таблетки Сущнос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что потребуется примерно еще два-три дня. Теперь прошло чуть больше двух дней, и Лу-эр действительно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у-эр стало стабильным, и она постепенно открыла глаза. Ее взгляд был несколько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 я? Может быть, я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ая девушка, посмотри, кто мы такие! Ты проклинаешь нас, чтобы мы умерли?» - раздраженно сказ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натянула одежду и бросила на нее яркий взгляд, а затем сказала Лу-эр: «Лю-э-э, я Фэн Жоцин. Ты мен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тщательно рассмотрела Наньфэн Жоцин и вдруг воскликнула: «Ах, ты Учитель Фэн? Почему ты... Почему ты, похоже, стала другой? Как... Как будто ты стала моложе! Извини, меня.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покраснела и сказала: «Это благодаря молодому мастеру вашей семьи. Он изготовил для нас лекарственный препарат. После того, как мы его приняли, мы стали такими. О, правильно, как ты себя сейчас чувствуешь? Чтобы спасти тебя, твой молодой мастер, можно сказать, прошел через огонь и воду в течение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очень встревожилась, услышав это: «Он... Молодой Мастер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он в порядке! Жизнь твоего молодого мастера цепкая, черт возьми, как он может так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дался смех. Это был сме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разу обрадовалась, услышав голос Е Юаня и собрался подняться с кровати. Е Юань поспешно подошел, чтобы поддержать ее, и сказал сердито: «Ложись, мне должным образом нужно осмотреть тебя! Чего ты дергаешься? Ты все еще довольно слаба, сначала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видела Е Юаня, и из ее глаз бесконтрольно потекли слезы: «Молодой Мастер, я... Я думала, что больше не смогу увидеть Молодого Мастера. Змея нюхает, кошка трясется, крокодил бьет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ягко погладил тонкие волосы Лу-эр и сказал с улыбкой: «Глупая девочка, с Молодым Мастером, как ты могла умереть? Даже если бы ты вошел в зал короля Ямы, Молодой Мастер все равно вернул бы тебя! А теперь прекрати думать глупости. Я приготовил для тебя несколько таблеток для возвращения сил. Пока выздоравливай, а затем мы вернемся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Преподавание отцу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е Семьи Е, Е Хан и Е Юань сидели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прошел всего лишь месяц с тех пор, как я видел тебя. Подумать только, что ты прорвался в Царство Конденсаци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посмотрел на Е Юаня взглядом, полным гордости. Увидев, как его сын улучшался с божественной скоростью, он стал еще счастливее, чем был бы от своего собствен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торой Уровень Формирования Кристалла отца также стабилизировался, и вы также успешно прорвались к Гроссмейстеру Алхимии Среднего Звена. На этот раз Ассамблея Оценки Таблеток, которую приготовил Ван Дунхай, вероятно, поднимает камень, чтобы разбить его собственные ноги»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 благодаря тебе! Если бы ты не передал мне эти два метода культивирования, наш Ароматный Лекарственный Павильон не смог бы избежать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Я навсегда заберу семью Ван и семью Су! Если бы моя жизнь не была цепкая, я бы давно был убит людьми этих двух семей несколько раз!» Говоря о семье Ван и семье Су, Е Юань был полон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уже более трех-четырех раз Семья Ван и Семья Су пытались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у Юбай. Если бы не Хуянь Юн, мужественно пришедший на помощь в решающий момент, он уже был бы призраком под ладонью старейшины 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покачал головой и вздохнул: «Даже если у моей силы и случился прорыв, я боюсь, выкорчевать эти две семьи все еще не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отец, просто сосредоточься на совместной работе с Императорской семьей. В решающий момент я преподнесу им огром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 это сработает?» - спросил Хан с легки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Цинь семья Су была чрезвычайно сильной. Даже Императорская Семья была очень осторожн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семья Су имела покровителя в Секте Спокойного Облака. Семья Наньфэн не осмеливалась вести себя с ними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кты не была тем, что могла бы выдержать светская Императорская Семья. Только семья Оуян могла пронестись через Императорскую семью, небрежно отправив за ней эксперта Царства Формирования Кристалла Седьмого ил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Царство Формирования Кристалла было только у самых слабых представител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отец». Е Юань встал и направился к частной комнате для приготовления таблеток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посмотрел на скрытный вид Е Юаня и не мог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омнату, Е Юань установил ограничения в комнате для изготовления таблеток, а затем сказал Е Хану: «Смотр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небрежно взмахнул рукой. Из воздуха появилась белая цветная обезьяна! Это бы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ояние Юань Фэя не выглядело слишком хорошим. Он был тяжело ранен Стариком Черным Вороном и до сих пор н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равмы не были опасны для жизни, потребовался бы по крайней мере месяц, чтобы полностью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все еще не мог изготавливать лекарственные таблетки уровня 3, поэтому у него не было возможности помочь Юань Фэю оправиться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явление Юань Фэя вызвало у Е Хана огромный шок. Если бы не его сын показал ему обезьяну, он, возможно, уже бросился бы нападать на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Демонический зверь 3-го уровня! А это... пространственный артефакт?» Глаза Е Хана были полны сильного шока. Взгляд, которым он посмотрел на Е Юаня, был полон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равильно, это как раз демонический зверь уровня 3 Длиннорукая Каменная Обезьяна и пространственный артефакт! Его зовут Юань Фэй, слуга, которого я принял во время этой поездки в Бесконечный Лес. Этот пространственный артефакт также принадлежит Юань Фэю, кроме того, чтобы защитить меня, он был ранен и до сих пор не 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Хан был потрясен, и оставался ошеломленным еще долгое время, а затем сказал: «Какой эксперт может нанести вред демоническому зверю уровня 3? У тебя действительно возникли проблемы с таким ужасающим экспертом, когда ты пошел участвовать в этом Бесконечно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был его сыном, он определенно подумал бы, что другая сторона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только недавно прорвался к Царству Конденсации Духа. Как он смог подчинить демонического зверя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прос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ца Е Юань не собирался ничего скрывать. Он скромно рассказал о событиях этой поездки в Бесконечный Лес, оставив Е Хана безмолвным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е сказал, что тот, с кем он столкнулся, был мастером боевых искусств Царства Трансформации Моря. Он только сказал, что встретился с экспертом в области Формирования Кристалла среднего уровня. Обе стороны провели великую битву, поэтому Юань Фэй получил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фабриковал данные, он был слишком чудовищным для Конденсации Духа Второго Уровня, чтобы убить эксперт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сегда был очень удовлетворен быстрым подъемом своего сына, но он никогда не замечал, что Е Юань уже настольк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Е Ха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у больше не нужно было расти под его крылом! Е Юань уже стал возвышающимся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у тебя на самом деле были такие переживания в Бесконечном Лесу. Просто полагаясь на этот клан длинноруких каменных обезьян, ты можешь пронестись по Государству Цинь!» - эмоционально вздохну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 тысячи длинноруких каменных обезьян! Эта сила, будучи помещена в светский мир, была слишком под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ны Юань Фэя очень тяжелые, а моя текущая сила слишком слаба, поэтому я не могу изготавливать целебные лекарственные таблетки уровня 3. Я привел вас сюда, чтобы попросить вас помочь мне изготовить лекарственные таблетки!»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давно были готовы лекарственные таблетки для лечения раненых длинноруких каменных обезьян уровня 2. Только раны Юань Фэя оставили его беспомощным, поэтому он продолжал откладыв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л ошеломлен, когда услышал это. Он никогда не изучал метод изготовления лекарств дл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как изготавливать лекарственные таблетки для использования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астер однажды передал мне формулу таблетки и метод ее изготовления, я передам тебе их, а затем помогу тебе в изготовлении. У нас получитс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не была слишком сложной. Е Хан уже прорвался к среднему классу Гроссмейстера Алхимии, а также Е Юань, этот Император Алхимии, направлял его со стороны. Изготовление таблетки не создав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астер действительно эксперт! Он даже знает методы изготовления лекарственных таблеток для демонических зверей! Хорошо. Отец немного узнает об этом методе изготовления лекарственных таблето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л фанатиком алхимии. Как только он услышал, что может изучить метод изготовления новых лекарственных таблеток, он сразу же вел себя так, как будто был на стимуля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а лекарственная таблетка называется «Костяная Пилюля». Я уже приготовил ингредиенты. Теперь я передам метод изготолвения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бросил нефритовую табличку Е Хану. Е Хан поместил свое божественное чувство внутрь и начал изучать метод изготовле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давно готов был помочь Е Хану в изготовлении лекарственных таблеток. Поэтому, в императорском дворце, он приказал Наньфэн Жоцин подготовить соответствующи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авы уровня 3 были очень дорогими, он не мог бы напрячь Императорскую семью. Но травы, необходимые для этой таблетки, были очень распространены, поэтому Наньфэн Жоцин подготовила их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Хан изучал метод изготовления таблетки, Е Юань уже закончил смешивать все ингредиенты и сделал лекарственный эмбрион. Е Хан отвечал только за окончательную доработку. Таким образом, он сможет обеспечить максимальный уровен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Е Хан оторвался от своего размышления. Когда он увидел, что Е Юань уже закончил переработку лекарственного эмбриона, он не мог не быть втайне по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начнем!» - Сказ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готовил в общей сложности пять наборов трав. Их достаточно, чтобы отец изготовил Костяную Пилюлю. Начинайте, отец, а я напомню, что делать, в критический момент»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кивнул. И взял в руки часть лекарственного эмбр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Белый свет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екарственная таблетка не сейчас нестабильно. Приложите все усилия, используя силу души, чтобы стабилизировать структуру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очти готова к конденсации, отец, быстро уменьшайте огонь. Когда вы конденсируете Костяную Пилюлю, не следует утомлять ее больш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третий набор ингредиентов. Предыдущие две попытки Е Хана закончилис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это время наблюдал за процессом изготовления и направлял его со стороны. Но Е Хану в все равно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Е Хана была полна недостатков в глазах Е Юаня, в настоящее время сам он испытывает недостаток в силе, хотя у него была воля, поэтому он мог полагаться только на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ндарты алхимии Е Хана были неплохими. Пройдя через две неудачные попытки, и с руководством Е Юаня, Е Хан сильно про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тья попытка была явно более гладкой. Некоторые из тонких моментов двух предыдущих попыток в этот раз проходили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вязано с подробным руководством Е Юаня. В противном случае, даже если бы он предоставил 10 наборов или даже 20 наборов ингредиентов, Е Хан, вероятно, погубил бы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его первый раз, когда он изготавливал лекарственные таблетки для демонического зверя. И существенные моменты, которые следует учитывать при изготовлении лекарственных таблеток для демонического зверя, полностью отличались от таковых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уководству Е Юаня, многие аспекты были в значительной степени упрощены, раз за разом вызывая у Е Хана чувств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сле всего лишь двух попыток, он уже знал области, в которых совершал ошибки, наз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Пилюл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зкого крика Е Хана, Костяная Пилюля, наконец,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ытащил Костяную Пилюлю из лечебного котла, но вздохнул. «Жаль, она низкосо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мения отца уже очень впечатляют, к тому же, у нас осталось еще два набора ингредиентов: мы должны изготовить средние или даже полноц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кивнул: «Э, я попробу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вертого набора лекарственного эмбриона Е Хан изготовил таблетку среднего класса. Пройдя весь путь до конца, Е Хан действительно изготовил полноценную Костя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форму таблетки, и его глаза неволь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талант отца был поистине необычайно высоким. Такая способность понимания не была тем, с чем могли сравниться средние Гроссмейстер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ец действовал под его руководством, он все же сильно превзошел ожидания Е Юаня, и изготовил полноценную Костяную Пилюлю, используя всего лишь пять комплектов лекарственного эмб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ая оценка заключалась в том, что его отец сможет изготовить только таблетку среднего класса, возможно, даже низкосортную. Он не представлял, что Е Хан превзойдет это и выполнит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Юань никогда не видел, как Е Хан изготавливает таблетки и не имел прямого понимания навыков алхимии Е Хана. Теперь он знал, что умение Е Хана просто ограничено силой души. Вот почему его продолжал подавлять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нова сравнялся с Ван Дунгаем, тот больше не был бы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готовлением полноценной Костяной Пилюли, тревога Е Юаня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травы 3-го уровня не были распространены. Их нельзя было растрачивать безгранично, как травы уровня 1 и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л таблетку Юань Фэ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лодой Мастер!» - слабо сказа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он страдал. Но он не ворчал на Е Юаня вообще, потому что знал, что Е Юань был еще более тяжело ран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Е Юань заранее приготовил лекарственные таблетки, он, скорее всего, уж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иял. «Почему ты вежлив со мой? На этот раз, если бы не ты, меня бы, наверное, уже не было бы в живых. Моей текущей силы недостаточно, что и заставило тебя терпеть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авмы - ничто, но это заставило меня вспомнить памятные дни прошлого. Эти несколько лет я всегда комфортно жил на Вершине Багрового Хребта. Скорее всего, это также стало причиной того, что я не мог прорваться, верно? Однако, будучи свидетелем навыков алхимии Молодого Мастера, сейчас я очень рад, что последовал за Молодым Мастером!» - сказал эмоционально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фактически руководил Гроссмейстером Алхимии, чтобы изготовить лекарственные таблетки. Это было серьезно чрезмер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Фэй не знал алхимии, он мог видеть, что стандарты алхимии Е Юаня были намного выше, чем у его отца: они были на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орвется в Царство Формирования Кристалла и станет Гроссмейстером Алхимии, изготовление Таблетки Демонического Кристалла наверняка пройдет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стандарты алхимии Е Юаня были намного выше, чем у его отца,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то, что Е Юань мог дать ему силу! Возможно, он, Юань Фэй, сможет повлиять на узкое место, чтобы стать демоническим зверем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о чем думал Юань Фэй, и сказал с улыбкой: «Ха-ха, расслабься. Возможно, мне даже не понадобится года, и я смогу изготовить Таблетку Демонического Кристалла. А сейчас поглощай лекарственные эффекты и восстанавливай силы. Через несколько дней у меня будет работа, которая нуждается в т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кивнул и ничего не сказал. Он начал вращать энергию сущности, чтобы усвоить лечеб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беспокоился о Юань Фэе. Он снова взмахнул рукой, и из ниоткуда появился маленький «котенок». Это бы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 настоящее время спал. Как бы его ни звали, он не просыпался. Такая ситуация сохранялась уже в течение двух дней. Е Юаня это несколько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дня Е Юань изготовил много лекарственных таблеток. Очевидно, он не забыл изготовить лекарственные таблетки и для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был всего лишь демоническим зверем уровня 1. Это, естественно, не было проблемой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равы уровня 1 были много. Е Юань изготавливал тысячи лекарственных таблеток за один раз, планируя, чтобы их постепенно использов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когда Е Юань выпустит Белый Свет, глаза этого маленького тигра мгновенно засветятся, когда он увидит эти лекарственные таблетки, и тот одним глотком поглотил тысячи лекарственных таблеток, оставив Е Юаня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посмел бы глотать столько лекарственных таблеток за раз! Неужели этот маленький котенок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и собирался заставить Белого Света выплюнуть все эти лекарственные таблетки. Кто бы знал, что этот маленький котенок зевнет, уложится и сразу же з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Юань считал, что Белый Свет умер, поэтому он быстро отправился на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верка заставила Е Юаня невольно щелкнуть языком от изумления. Дыхание зверька было спокойным. Он просто спал. Только тогда Е Юань почувствова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ячка продолжалась уже два дня. Белый Свет не показывал ни малейшего признака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глубоко исследовал демонических зверей, он никогда не видел подобного раньше. Он постоянно проверял состояни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следовал Белого Света еще раз и обнаружил, что Белый Свет по-прежнему не проявляет признаков бодрствования. Он все еще спал и не просыпался, как бы его ни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заметил, что аура Белого Света усилилась. Он уж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елый Свет был только на ранней стадии Уровня 1. После сна в течение двух дней он фактически прорвался до средней ступени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маленький зверек проглотил лекарственные таблетки, чтобы прорваться во сне? Это... было слишком лег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больше интересовался историе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Белый Свет был, вероятно, не обычным бел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слышал о Белых Тиграх Струящегося Света, обладающих сокровищами врожденной божественной способностью к поиску сокровищь, и которые бы так ра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рактеристики тела Белого Света были явно как у Белый Тигр Струящегос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понять, почему это произошло, даже после размышлени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мог только ждать, пока тигр не пробудит свои наследственные воспоминания, чтобы понять, что произошло с телом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онять это, Е Юань мог просто перестать думать об этом. Спрятав Белого Света обратно, Е Юань просто сел культивировать вместе с Е Ханом, спокойно ожидая, когда восстановится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рошла ночь. Юань Фэй внезапно открыл глаз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выздоров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Такая прекрас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н, Сун Тянь Ин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ан, Ван Цзя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Усадьбы Пьяной Звезды, управляющий неоднократно сообщал имена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емейные патриархи, сверстники мира алхимии, мастера боевых искусств, в настоящее время находились в центре внимания, и заметные фигуры в столице практически все съезжались в Усадьбу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ля главы семьи Сун, чтобы украсить нас своим присутствием, вы действительно осыпаете славой нашу скромную обитель! Быстро заходите и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разве это не лорд усадьбы Цзян? Долгое время не видел, долгое время не видел! Пожалуйста, заходите, пожалуйс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ъян приветствовал гостей у входа и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увидеть восторг на лице Вань Ду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ь Дунъян был устно учтив, его надменный вид заставил этих выдающихся аристократов чувствовать себя несколько не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и ни были несчастны, у них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сегодняшнего дня Усадьба Пьяной Звезды станет бесспорным королем мира алхимии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ская Семья, вероятно, должна будет зависеть от Усадьбы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ператорская семья должна была развивать таланты, у нее не было выбора, кроме как покупать лекарственные таблетки Усадьбы Пьяной Звезды. Если нет, их молодое поколение будет отставать от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тстанет от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считали, что Ароматный Лекарственный Павильон исчезнет из столицы с этого момента. Эта сила, которую поддерживала Императорская семья, чтобы помешать Пьяной Звезде, полностью рас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не было выбора. При запуске трех новых типов лекарственных таблеток за один ход, влияние, которое оно оказало на падение Ароматного Лекарственного Павильона,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ь Дунъян имел право быть высоким и мог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ает Лорд Ароматного Лекарственного Павильона Е Хан, а также, появляется Императорский дядя Наньфэн Лу, Старшая принцесса, Наньфэн Жоцин!» - снова громко возопил стю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совпадением, что Е Хан прибыл практически одновременно с представителями семьи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рганизации такого славного события прибыть раньше или поз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 кто прибыл до этого, были выдающимися фигурами в столице, по сравнению с персонажами, которые появились сейчас, они были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чем раньше прибыли, тем меньше сила. Чем позже, тем более тяжелый вес они 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представители Императорской семьи должны быть последними. Но теперь Наньфэн Лу не был последним, потому что представитель Семьи Су еще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ъян увидел Наньфэн Лу и Наньфэн Жоцин и поспешно поднялся, чтобы воздать должное уважение. «Ван Дунъян отдает дань уважения Императорскому дяде, отдает должное уважение Старше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нахмурился и сказал с несчастьем в голосе: «Где Вань Дунхай? Я представляю Императорскую Семью. Разве он, владелец, не знает, как выйти, чтобы поприветств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удовольствию Наньфэн Лу, Вань Дунъян вел себя так, как будто ничего не понял. Он просто улыбнулся с извинениями и сказал: «Успокойте свой гнев, императорский дядя. Сегодня слишком много гостей. У старшего брата все руки заняты, и он действительно не может освободиться. Поэтому он договорился, что я буду здесь приветствовать императорского дядю и Старш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аглость! Это государство Цинь все еще находится под режимом семьи Наньфэн, и ваша семья Ван уже осмеливается быть такой необузданной?» Наньфэн Лу был в ярости,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ператорский дядя тоже может посмотреть, на этой Ассамблее Оценки Таблеток слишком много людей. Это также первый случай, когда наша Усадьба Пьяной Звезды организовала такое крупное событие, поэтому у нас действительно нет опыта. В любой области, в которой мы не смогли за вами хорошо присмотреть, пожалуйста, будьте великодушны, чтобы простить нас, императорский дядя. Хотя я, Вань Дунъян, не являюсь владельцем Усадьбы Пьяной Звезды, я все еще родился от той же матери, что и мой старейшина Брат, и я второй владелец Усадьбы Пьяной Звезды. Быть здесь, чтобы встретить Императорского дядю также оправда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ющийся взгляд Вань Дунъяна заставил Наньфэн Лу так рассердиться, что из его отверстий стал выходи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ском мире императорская власть была верх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был дядей Императора Наньфэн Йи. Он представлял всю императорскую семью. Независимо от того, насколько занят Вань Дунхай, он также должен быть здесь, чтобы приветствовать Наньфэн Л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Дунхай избегал встречи с ним. Это было ясно показано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Ассамблеи Оценки Таблеток были други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Похоже, что Усадьба Пьяной Звезды действительно освещает Имперскую семью! Раз это так, Цин-эр, пойдем!» Развернувшись, Наньфэн Лу действительно щелкнул рукавам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ь Дунъян не имел ни малейшего намерения останавливать их. Он просто улыбнулся и наблюдал, как Наньфэн Лу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императорск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легка нежный голос. Это был Е Юань, который прибыл вместе с Е Ханом. Когда Наньфэн Лу услышал это,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был явно фанатиком алхимии. В основном он не имел опыта работы с таки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направлена против Ароматного Лекарственного Павильона на поверхности, но на самом деле она указывала прямо на Императорскую семью. Этот факт был ясен с первого взгляда для тех, кто имеет прониц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среди присутствующих не было бы никого из Императорской семьи, это было бы эквивалентно отступлению без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могут не быть лояльны к Императорской семье, но в человеческом мире всегда было слово «преимущества», которое царило для вышестоящих. Для императора не было больш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семья Ван продолжала сбрасывать его, Наньфэн Лу не должен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мья должна присутствовать на этой Ассамблее Оценки Таблеток. Или же те люди, которые держались в темноте, действительно склонятся к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фэн Жоцин увидела, что это был Е Юань, она также не могла не удивиться. Она также была застигнута врасплох этой ситуацией, происходящей на ее глазах, и не знала, что делать. Пока она колебалась, уйти или нет, Е Юань своевременно п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маленький ребенок?» - нахмурился Наньфэ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Наньфэн Лу. Вместо этого он скопировал голос управляющего и громко позвал: «Семья Су, Су Юлин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ь Дунъяна изменилось, в то время как другие были немного неуверены, только чтобы увидеть, как Ван Дунхай быстрыми шагами идет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вышел, улыбка на его лице застыла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ньфэн Лу и Е Хана, Ван Дунхай сразу понял, что он попал в прос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ца прибывших, чтобы увидеть, как Е Юань весело смотрит на него, лицо Ван Дунхая упало. Это был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ышел, поэтому, естественно, было нехорошо возвращаться. Он мог только усилить отдать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отдает дань уважения Императорскому дяде, уважает старшую принцессу. Дунъян, ты серьезно? Приехали Императорский дядя и Старшая принцесса, почему ты не позвал меня?» Ван Дунхай не дал другим людям возможность выступить и стал отчитывать Вань Дунъяна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Дунъян мгновенно понял и осудил себя, сказав: «Это моя вина, хозяин. Я видел, что ты был слишком занят и не успеваешь принять госте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Неужели Императорский дядя и Старшая принцесса обычные люди?» Ван Дунхай сделал выговор, обратившись к Наньфэн Лу и сказал: «Мой младший брат не знает этикета. Императорский дядя, пожалуйста, не придирайте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уже собирался говорить, когда Е Юань громко рассмеялся. «Лорд Усадьбы Ван, это действительно жаль, что ты не стал актером. Ха-ха-ха, ты убиваешь меня! Ха-ха-ха, вы двое, так хорошо спелись вместе, я сейчас лопну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Дунхая потемнело. Он прекрасно понимал, что у этого ублюдка был острый язык. Чем больше он скажет, тем больше тот его сможет высмеять, поэтому он решил прост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явно не собирался отпустить его. Он продолжал смеяться и сказал: «Лорд усадьбы Ван, ты такая прекрасная собака. Как только ты услышал, как твой хозяин прибыл, ты сразу же послушно выбежал. Только сейчас, внутри, ты разве не слышал о прибытии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ператорский дядя и Старшая принцесса здесь. Как можно терпеть твою дерзость!» Всего несколько фраз и Ван Дунхай снова был на пороге вз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Не вмешивайся в м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н Дунхай, ты очень мягок! Ты действительно смеешь говорить так с основным учеником Секты Спокойного Облака?» Е Юань внезапно погасил улыбку и сказа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Дунхая изменилось, когда он услышал это. Он действительно забыл, что Е Юань уже получил статус основного ученик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ченик Секты Спокойного Облака был еще более высок, чем светский император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есчастных случаев, многие из тех, кто среди основных учеников, в конечном итоге займут важные позиции сек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 Юанем, кем таким был он,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в глазах Лорда Усадьбы Ван, этот твой хозяин еще более возвышен, чем я, главный ученик высокой секты? Я уже здесь долгое время, и вы даже не знаете, как выйти, чтобы поприветствовать меня!» Говоря это, Е Юань становился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лицо Ван Дунхая стало как хамелеон, уже поменяв нескольк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его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знал, что это был Е Юань, который в будущем обретет величие тигра, он никак не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ичность Е Юаня была слишком чувст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оль многими людьми, как Ван Данхай мог быть неуважительным к первому ученику высокой секты? Если бы он действительно это сделал, то даже если бы он избавился от Е Юаня, когда вопрос дойдет до Секты Спокойного Облака, он, Ван Дунхай, умрет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кты была просто невообразимой для светского мира. Как гроссмейстер Алхимии, Ван Дунхай, естественно, еще более глубоко осознавал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меня, основного ученика высокой секты, все еще не хватает статуса, чтобы вы могли уважать меня?» - сказал Е Юа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стиснул зубы и собирался поклониться, когда раздался голос. «Вы еще не вошли в секту. Младший Ученик брат Е действительно властен! Какое правило в секте позволяет ученикам злоупотреблять властью и запу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когда услышали трех человек, прибывающих вместе: два пожилых и один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жилых не были ни кем иным, как Су Юлином и Су Юбаем, а тот молодой, кто шел в центр, мог также считаться старым знакомым Е Юаня. Кто бы это мог быть, кроме Яна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ейчас точно принадлежал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Дунхай увидел Ян Хао, это было похоже на то, что ему была предоставлена амнистия. Он поспешно пошел вперед, чтобы воздать должное. «Ван Дунхай уважает мистер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небрежно махнул рукой Ван Дунхаю, чтобы тот поднялся. Затем он сказал Е Юаню: «Младший ученик брат Е, ты здесь не прав. Когда мы, ученики секты, выходим на улицу, мы должны побеждать людей по достоинству. Как мы можем заставить других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Ян Хао восстановил свой возвышенный вид, по сравнению с тем, что произошло во время их предыду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чего не сказал. Он просто посмотрел в сторону Ян Хао, как будто он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не мог не озадачиться. Он проследил за взглядом Е Юаня за спину, но ничего не увидел. Однако он быстро понял, что ищет Е Юань, и его лицо невольно покраснело, он вдруг захотел найти дыру в земле, чтобы туда за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гроза! Яв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должен был рассказать о событиях битвы огня перед множеством людей, какой позор он испытает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том, чтобы остаться здесь, он не сможет остаться даже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высокого ранга сражался с мастером алхимии низкого ранга, и в результате был сожжен им, да так, что вся задница пылала. Его величественность, этот основной ученик Секты Спокойного Облака, так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теран основной ученик, который фактически даже не смог выиграть у новичка, который еще не был инициирован. Каким взглядом на него будут смотре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е в курсе, поэтому они также проследили за глазами Е Юаня, чтобы посмотреть, но ничего не обнаружили. Они не знали, что пытался найт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видели выражение Яна Хао и знали, что между ними было что-то опреде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ь улыбнулся, ничего не говоря. Они также не знали, какое лекарство он продавал в своей тык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нечего, осталось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вы осмелитесь говорить об этом, я гарантирую, что вы умрете ужасной смертью!» Ян Хао передал свой голос, уг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я боюсь. Не пугай меня, старший ученик Брат Ян! У меня проблема. Когда я запуган кем-то, я не могу контролировать свой рот. Если я теперь сболтну лишнего, старший ученик Брат Ян не должен винить меня», - ответил Е Юань через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истине презренный! Хорошо, чего ты хочешь, чтобы ты ничего не сказал?» У Ян Хао не было выбора, кроме к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ще не подумал об этом, а пока не вмешивайся в мое позерство, и этого будет достаточно. Мне было нелегко, прежде чем я прошел Дорогу Девяти Небес и получил статус основного ученика. По крайней мере, позвольте мне осесть здесь, в светском мире. В противном случае, когда я приеду в секту, я окажусь на самом дне. Даже если я захочу осесть тогда, я не смогу», -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буду мешать». Ян Хао, наконец, решил пойти на компромисс, поэтому он мог только прийт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акже увидела, что эти два человека передают свои голоса, но никто не знал,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Е Юаня снова стало морозным, и он сказал Ван Дунхаю: «Ван Дунхай, ты не пришел, чтобы отдать должное. Ты действительно хочешь проверить, насколько слаба высок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навалилась еще одна большая атака, но на этот раз Ван Дунхай не потерял голову, как раньше, потому что рядом был еще один основн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с нетерпением посмотрел на Ян Хао, но у Ян Хао было ледяное лицо, когда он сказал: «Чего ты еще смотришь? Иди и воздай должное уважение! Неужели этот младший брат-ученик Ян Хао не достоин тво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аньфэн Лу, Наньфэн Жоцин, Су Юлин и его брат –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было? Не слишком ли изменилось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еще не готов был обменяться ударами с Е Юанем чуть раньше? Почему направление ветра изменилось в мгновение ока, и он стал учеником братом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м, кто был самым ошеломленным, все же оказался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готовился выпрямить свою спину. Теперь ему пришлось сгиба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старая поя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никаких действий Ван Дунхая, Ян Хао нетерпеливо сказал: «Что? Разве ты не слышал, что я говорю, Лорд Усадьб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был сильно подавлен. Он много лет боролся с Е Ханом, даже не кланяясь ему. Но теперь он должен был проявить уважение к ег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эй ты, поторопись! Ты все еще планируешь провести эту Ассамблею Оценки Таблеток или нет?» - нахмурился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знал, что не может этого избежать, поэтому он стиснул зубы и дал Е Юань глубокий поклон. «Ван Дунхай отдает почтение основному ученику высокой секты, мистеру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хрипел и сказал: «Быстро поднимитесь, Лорд Усадьбы Ван. Этот ваш поклон очень сильно смущае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внезапно повернулся к Су Юлину и сказал с улыбкой: «Семья Су, не ваша ли теперь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был ошеломлен. Он не думал, что Е Юань на самом деле укажет на него. Когда он отреагировал, он не мог не раз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зиция Семьи Су в государстве Цинь действительно была намного выше, чем семьи Ван. Но перед колоссальным бегемотом, подобным Секте Спокойного Облака, семья Су и семья Ван не отлича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вой статус главного ученика высокой секты, чтобы теперь снискать уважение. Если бы он не проявил уважения, разве это не было бы умышленным непослуш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Е Юань вполне мог быть убийцей, который убил Су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его воздать должное врагу, который убил его сына?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и слишком за борт, Е Юань! Я еще не уладил с тобой вопрос Ишаня!» - сердито взревел Су 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его, его взгляд снова перешел к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хотел провалиться сквозь землю. Он сказал тихим голосом: «Семья Су, это просто дань уважения. Вы даже не потеряете кусочек плоти! По правде говоря, вы должны воздать должное младшему ученику брату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Разжигание общественного на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лина стало зеленым. Он посмотрел на Е Юаня глазами, наполненными намерением убийства, как будто видел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исхождением Су Юлина он мог, по сути, игнорировать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ого представлял Ян Хао, был не он сам, а Яо Цян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дело было чрезвычайно важным. В качестве главы семьи Су, он не мог позволить себе ни малейшего места для ошибки. Если он проиграет всю игру из-за оскорбления Яо Цяня, тогда он, Су Юлин, станет грешником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Су Юлин просто закрыл глаза и поклонился Е Юаню: «Су Юлин уважительно относится к первому ученику высокой секты, мистеру 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намеренно протянул «Е», чтобы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возражал. Он усмехнулся и сказал: «Похоже, что Семья Су по-прежнему очень уважительно относится к моей Секрете Спокойного Облака. Неплохо, неплохо! Эй, уже поздно, почему все еще стоят здесь? Мои ноги уже болят стоять. Ван, это твой способ приним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был в 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то был тем, кто проявил власть и задержал всех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закончили унижать хозяев, вы даже говорите, что ваши ноги болят?! Я никогда не слышал о каком-либо боевом мастере Царства Конденсации Духа, чьи ноги болят после того, как он п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брат Юлин, пожалуйста!» Ван Дунхай выстрелил яростным взглядом в Е Юаня, а затем проводил Ян Хао и Су Ю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правилась во внутренний зал. Глаза Наньфэн Жоцин и Е Юаня встретились, они улыбнулись и то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ьба Пьяной Звезды специально построила огромный зал только для сегодняшнего грандиозного события. Его было достаточно для размещения всех крупных и маленьких сем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было еще грандиознее, чем государственный банкет императорской семьи. Оно явно уже превзош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никто больше не обращал на них внимания. После сегодняшнего обмена, несомненно, будет одна сторона, которая должна сойти со сцены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Юлин и остальные сели, Ван Дунхай отправился в центр большого зала. Он сказал ясным голосом: «Каждый должен знать, что сегодня цель нашей Усадьбы Пьяной Звезды – организовавшей Ассамблею Оценки Таблеток – заключается в том, чтобы продвинуть наше лекарственное средство в наше государство Цинь! Далее, я хотел бы сначала представить всем вам уважаем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этому моменту, Ван Дунхай сделал паузу, чтобы созд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аристократы посмотрели на Ян Хао, потому что он сидел на самой вид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только о том, кем был этот молодой человек, который сидел даже над Наньфэн Лу и Су Ю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ца этих двух человек были спокойны, как будто они совсем не были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родом из высокой секты, основной ученик Мистер Ян. Он представляет высокую секту в этой поездке, чтобы подбодрить эту Ассамблею по Оценке Таблеток!» - громко заяви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Ван Дунхая аудитория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ченик Секты Спокойного Облака. Эта личность была слишком вес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мог сидеть над Имперской Семьей и Семьей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люди могли вызвать ветер и дождь в Государстве Цинь, в течение всех своих лет жизни они могли бы и не встретиться с кем-либо, кто пришел из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Семья Ван смогла пригласить главного ученика из высокой секты? Вероятно, сегодня будет хорош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вный ученик высокой секты, пришедший отдать дань уважения семье Ван. В этом есть много пищи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сокая секта уже недовольна Императорской семьей? Изначально сегодня нужно было только взглянуть на новые лекарственные таблетки. Думать, что что-то подобное произошло на самом деле! Интересно, как семья Наньфэн собирается справиться с этим? Им теперь тяжело противостоять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это интересно? Мы все торговцы, и то, что мы преследуем, - это преимущества. Пока есть деньги, кто заботится о том, кем является император? Моя цель приехать сюда сегодня - это стать агентом по распространению новы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Я определенно получу право на распространение этих новых лекарственны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опробуй! Я уже положил руку и ногу на сегодняшнее собрание по Оценке Таблеток. Как я могу проиг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среди дворян раздав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Юлин увидел эту сцену, он невольно почувствовал больш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это так много лет. Наконец, он смог реализовать с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Хао, эта важная фигура, пришел, это стало равно выигрышу половин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был представителем Секты Спокойного Облака. Если даже Секта Спокойного Облака поддерживала его, не было необходимости в том, чтобы он тратил свое дыхание на то, чтобы определить, с какой стороны эти люди должны стоя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 Юлина, наконец, приземлился на Е Юане, и его цвет лица нево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ось, что-то почувствовал и посмотрел на него, даже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перед Е Юанем, Су Юлин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Юлина было ощущение, что самая большая проблема сегодня будет исходить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не мог сказать, почему у него такое чувство, но он просто чувствовал, что угроза от Е Юаня была даже больше, чем от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очень необычным. Е Юань явно имел только совершенствование Царства Конденсации Духа. Он просто не мог присоединиться к конфликту между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чувство было настолько интенсивным? Было ли это из-за показательного выступления Е Юан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Юаня также был статус основного ученика, он был просто несопоставим с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ачнет мешать, Су Юлин также имел возможность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все! Тихо!» Ван Дунхай указал жестом молчать. После того, как огромный зал успокоился, он снова сказал громким голосом: «Мистер Ян - ученик Зала Алхимии Высокой Секты, прямой ученик Яо Цяня! Старейшина Яо и старейшина Оуян - друзья! Зато, что мистер Ян пришел на Ассамблею Оценки таблеток, этот Ван выражает свою сердечн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огромное волнение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всех были некоторые предположения, когда Ван Дунхай сказал об этом, эта информация заставила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многих людей весы уже полностью перешли на сторону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величайшее бедствие, с которым столкнулась семья Наньфэн с момента создания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счисленных людей посмотрел на Наньфэн Лу, их глаза были полны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известно, что семья Наньфэн также имеет связи с Сектой Спокойного Облака. Но они были совершенно ничтожны по сравнению со всем Зал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начит выступление Ван Дунхая? Может ли это быть, что Зал Алхимии высокой секты демонстрирует таким образом свое желание избавиться от семьи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Без смягчающих обстоятельств высокая секта не будет вмешиваться в мирскую замену императорской власти! Если бы семья Су получила поддержку всего Зала Алхимии, то, вероятно, пришел бы не только основной ученик. У них также не было бы необходимости устраивать эту Ассамблею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н, вы сказали правильно, но даже в этом случае влияние, заимствованное семьей Су, тоже слишком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мья Наньфэн в этот раз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а предложения от Ван Дунхая уже разбили все надежды семьи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сидел в позиции под Ян Хао, его выражение лица было чудовищным. Даже Наньфэн Жоцин рядом с ним тоже выглядела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от семьи Су был слишком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и Наньфэн Жоцин были захвачены внезапным побуждением взглянуть на Е Юаня. Если бы Е Юань открыл свою личность, это могло бы помоч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менялась взглядами, но Наньфэн Жоцин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 Юань получил статус основного ученика, но он еще не вошел в секту. Даже если бы он раскрыл свою личность, это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дентичности Ян Хао не заключался в том, что он был основным учеником, но в Зале Алхимии, стоящи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 такими обстоятельствами? Наньфэн Жоцин не могла не запан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Три новых типа лекарственны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сидел на почетном месте с высокомер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эти люди из светского мира были всего лишь кучей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взгляд проносился сквозь лица этих дворян, он видел либо нервозность, либо растерянность, либо волнение, - все аспекты человеческих страхов и других низменных чувств. Это заставило его почувствовать, что он забывает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взгляд охватил Е Юаня, который был напротив него, и его лицо неволь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оторое только что немного улучшилось, мгновен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слишком ненавистен! Однако он, скорее всего, не выжив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Ян Хао не мог не чувствовать себя втайне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ченик, который еще не вступил в секту, был убит в мирском мировом конфликте. С добавлением его мастера и старейшины Оуян, прикроющих это событие, этот акт просто остался бы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ан Дунхай продолжал: «Я думаю, что до того, как все пришли сегодня, вы уже слышали о содержании сегодняшней Ассамблеи Оценки Таблеток. Это верно. Сегодня наша Усадьба Пьяной Звезды запустит три новых типа лекарственных таблеток, которые никогда раньше не были представлены на рынке. Запуск этих трех новых видов лекарственных таблеток станет началом новой эры для нашего мира алхимии государства Цинь! Теперь настало время раскрыть таинственную завесу этих трех новых видов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помимо алхимии, способность Ван Дунхая к манипуляции настроением публики не была чем-то, с чем мог сравниться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ан Дунхая, у Е Хана не хватало мирской изысканности, но это он компенсировал личной хари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чина, по которой Ароматный Лекарственный Павильон все еще мог держаться до сих пор под мощными атаками «Пьяной Звезды», была связана с личной харизмой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когда Е Хан сделал шаг назад и до сегодняшнего дня, ни один работник и ни один постоянный клиент не покинул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е стороны должны были поменяться местами, поместье «Пьяной Звезды», вероятно, давно бы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ворится, «покуда добродетель поднимается на одну ногу, тигр поднимается на десять». Методы работы Ван Дунхая были неисчерпаемы. Это также стало причиной того, что усадьба «Пьяной Звезды» могла неуклонно подавлять Ароматный Лекарстве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олнение от слов Ван Дунхая было несомненно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подошел к столу, устроенному в центре большого зала. На столе стояли три изысканных нефритовых подноса. Подносы были покрыты красной тканью, поэтому объекты, находящиеся на них, не были четк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нали, что на этих трех нефритовых подносах были три новых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вида лекарственных таблеток захватывали сердц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взял нефритовый поднос в левую руку и аккуратно удалил красную ткань, покрывающую ее сверху, открыв три лекарственные таблетки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всем не по наслышке известна Таблетка Возвращающая Ци. Для мастеров боевых искусств Таблетка Возвращающая Ци - это необходимость! Эти несколько лекарственных таблеток в моих руках - новые и улучшенные Таблетки Возвращающие Ци. Их название – Истинная Таблетка Возвращающая Ци Возвращающая». Реальная скорость восстановления энергии Истинной Таблетки Возвращающей Ци на 50% больше, чем у Таблетки Возвращ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Ван Дунхая упали, люди сразу ж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50%! Если эта Истинная Таблетка Возвращающая Ци будет запущена, разве все Таблетки Возвращающие Ци в моем магазине не станут не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сле сегодняшнего дня нам всем придется стать вассалами Усадьбы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лишь Истинная Таблетка Возвращающая Ци уже имеет такой эффект. Я в предвкушении, что представляют собой два других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лучшение лекарственных таблеток было чрезвычайно сложным. С повышение эффекта Таблетки Возвращающей Ци на 50%, если цена не будет чрезмерно абсурдной, после запуска Истинной Таблетки Возвращающей Ци, она наверняка монополизирует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аблеткой Восстанавливающей Сущность, Усадьба Пьяной Звезды может просто ждать, пока к ней не потекут деньги в будущем. Другие силы были в основном отодвинуты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того, чтобы эти купцы могли выжить, им можно было только стать вассалами Поместья Пьяной Звезды, став их аг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х киоски в основном превратятся в ветку Усадьбы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слабо улыбнулся и положил в руку драгоценную таблетку. Затем он поднял средний нефритовый поднос, и начал друг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находящаяся на этом нефритовом подносе, не является улучшенной версией, а недавно изобретенной формой лекарственной таблетки! Ее название – Таблетка Преобразования Сущности!» Сказав это, Ван Дунхай намеренно замедлил слова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люди услышали, что это недавно изобретенный тип лекарственной таблетки, они сразу же повскакивали с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биться вокруг куста, Лорд Усадьбы Ван! Быстро скажите нам, каковы лечебные эффекты этой Таблетки Преобразова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Усадьбы Ван! Какой эффект имеет использование этой Таблетки Преобразова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увидел, что время было почти правильным, а затем сказал с улыбкой: «Лекарственные эффекты этой Таблетки Преобразования Сущности - поднять культивацию боевых мастеров Царства Сущности Ци на одно царство вверх со стопроцентным успехом! Однако мастер боевых искусств может использовать ее только один раз в своей жизни. Употребление ее снова не будет иметь ника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думать только, поднимает культуру мастера боевых искусств Царства Сущности Ци на один уровень? Это слишком преувеличе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лжешь нам, Лорд Усадьб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деваетесь? Когда мастера боевых искусств начинают культивировать, всегда речь идет о накоплении энергии сущности. Я даже не слышал, что есть такие лекарственные таблетки! Это слишком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словам Ван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такими. Как только что-то превосходило их границы понимания, они инстинктивно решали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улыбнулся и сказал: «Я знаю, что все сомневаются во влиянии таблетки Преобразования Сущности. Следовательно, я сейчас испытаю эту лекарственную таблетку перед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ышел мастер боевых искусств седьмого уровня Царства Сущности Ци. Он взял из рук Ван Дунхая таблетку, и сразу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зал стал ненормально тихим. Все глаза были сосредоточены на этом боевом ма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лениво зевнул и не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почему я чувствую, что ты совсем не беспокоишься? Если эта Таблетка Преобразования Сущности действительно имеет такой эффект, это очень вредно для нас!» - сказ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Хан был очень уверен в своем сыне, после того, как он услышал описание таблетки Ван Дунхая, его сердце все еще бы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второй тип лекарственной таблетки. Существует еще третий тип лекарственной таблетки, которая еще не была объявлена, но даже эти две уже забрали себе практически все влияние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не была чем-то, что он надеялс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в руках была Взрывная Таблетка Юань, у Ван Дунхая было четыре вида лекарственных таблеток! Даже если он сможет монополизировать рынок Взрывной Таблетки Юань в будущем, он также будет иметь абсолютную низшую позицию в аспекте Истинной Таблетки Возвращающей Ци и Таблетки Преобразова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Господи, не волнуйся, Отец. Только те товарищи, которые не могут отличить хорошее от плохого, будут иметь такой недостаток, чтобы быть ослеплены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дефект?» - удивленно спросил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эта Таблетка Преобразующая Сущность действительно имеет эффект повышения сферы культивирования, но ее побочный эффект тоже огромен. Ван Дунхай, взявши этот материал, просто обманывает люде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Преобразования Сущности имеет побочные эффекты?» На этот раз Е Хан был еще боле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сле принятия этой Таблетки Преобразования Сущности меридианам мастера боевых искусств будет нанесен определенный урон, который повлияет на будущую скорость культивирования. Однако такой вид урона не очевиден. Обычные люди не могут его обнаружить. При выходе из Царства Конденсации Духа, их успех значительно снизится, и будет намного ниже, чем у мастеров боевых искусств, которые растут нормально!»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днажды провел свою жизнь, исследуя лекарственные таблетки уровня 3 и ниже, а среди лекарственных таблеток, у которых наибольшее количество сортов и которые наиболее широко использовались, были, естественно, лекарственные таблетки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Преобразования Сущности была в составе того, что изучал Е Юань. Он, естественно, был предельно осведомлен о медикаментозных эффектах таблетки Преобразования Сущ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Развертывание карты для раскрытия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разве Ван Дунхай не обманывает людей? Кроме того, такой побочный эффект рано или поздно будет обнаружен, верно?» - спросил Е Ха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ого рода побочные эффекты не так много значат для учеников благородных семейств. Если они примут некоторые лекарственные таблетки для восстановления меридианов, их можно полностью восстановить. Или, принимая лекарственные таблетки, которые увеличивают вероятность успеха при прорыве, они также прорвутся в Царство Конденсации Духа. Когда они прорвутся в Царство Конденсации Духа, функции тела мастера боевых искусств сильно улучшатся. Эти скрытые опасности, естественно, также будут устранены. В конце концов, это только лекарственный препарат уровня 1, его маленький побочный эффект не является непреодолимым».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Хан услышал это, он сказал беспомощно: «Ты так легко сказал! Наружные травмы легко лечить, но от внутренних травм трудно избавиться. Не то, чтобы лекарственные таблетки не восстанавливали меридианы, но каждая из них стоит больше этой Таблетки Преобразования Сущности! Если посчитать расходы, потеря перевешивает прирост! Что касается лекарственных таблеток, которые увеличивают вероятность успеха прорыва в Царство Конденсации Духа, хотя я знаю, что многие алхимики хотят их создать, но до сих пор я никогда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инственно улыбнулся и сказал: «Если я правильно понял, этот третий тип лекарственной таблетки, вероятно, является чем-то, что увеличивает шанс успеха в прорыве в Царство Конденсации Духа! Хе-хе, этот Зал Алхимии действительно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Хана изменилось, и его взгляд не мог не переместиться к этому еще не раскрытому нефритовому под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Е Юань, было правдой, тогда этот третий вид лекарственной таблетки будет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екарственной таблетки было достаточно, чтобы поколебать фундамент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тороне всех мастеров боевых искусств под небесами, только в государстве Цинь, сколько мастеров боевых искусств застряли на пороге пика Девятого Уровня Царства Сущности Ци, будучи неспособными к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с какого рода спросом она столкнется, когда будет вы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ам знал, что лекарственные таблетки, которые помогают прорваться в Царство Конденсации Духа, определенно существовали. Просто в таком месте, как государство Цинь, просто не было возможности выпускать таки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Хан также знал, что Е Юань определенно знал метод изготовления этого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глубоко вздохнул и сказал: «Юань-эр, это все ложится на т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Если я не смогу это сделать, я потрачу впустую усилия Мастера!» - сказал Е Юань, будучи идеально спокоен и с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в большом зале внезапно вырвалась сущность энергетической бури. Этот мастер боевых искусств, тестирующий лекарственную пилюлю, действительно прорвался к Восьмому Уровню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раздались изумл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Хур, да, все вы увидели лекарственные эффекты. Мне не нужно ничего больше добавлять, правильно? Теперь давайте посмотрим третий тип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не дал больше никакой информации о Таблетке Преобразования Сущности. Он считал, что все уже и так достаточ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третий нефритовый поднос и откинул красную ткань, чтобы представить: «Этот третий тип лекарственной таблетки - гвоздь сегодняшней программы. Этот третий тип лекарственной таблетки называется «Таблетка Восходящего Духа», которая может увеличить вероятность успеха прорыва в Царство Конденсации Дух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величение вероятности успеха прорыва в Царство Конденсации Духа на 20%? Это н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самом деле такая чудесная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адьбы Ван! Сколько стоит эта Таблетка Восходящего Духа! Я хочу купит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адьбы Ван, я тоже хочу купить! Чем больше, тем лучше! О, правильно, а также Таблетку Преобразования Сущности и Истинную Таблетку Возвращающую Ци, их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мог сидеть. Эти три новых вида лекарственных таблеток, запущенных Усадьбой Пьяной Звезды, сегодня просто подорвали знание всех людей, сидя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из присутствующих здесь, были мысленно подготовлены и знали, что новые лекарственные таблетки, выпущенные Усадьбой Пьяной Звезды, сегодня не были обычными, они не могли себе представить, что они будут настолько не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оставили свои места, окружив Ван Дунхая, сражаясь за возможность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беспокоился о семье Су и семье Наньфэн, которые боролись за императорскую власть. Они были обеспокоены тем, как купи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Усадьба Пьяной Звезды абсолютно не будет предлагать такие лекарственные таблетки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типами лекарственных таблеток, что может использовать семья Наньфэн, чтобы удержать сердца эт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блюдал за этой сценой и не мог не усмехнуться, говоря: «Так горячо хвататься за то, что выбрасывают другие люди. Кучка парней, которые еще не виде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был ни слишком громким, ни слишком тихим, но окружающие его люди услышали это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и Наньфэн Жоцин были несколько смущены, но выражение лица Ян Хао и Су Юлиня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чем смысл того, что ты только что сказал? Ты говоришь, что эти лекарственные таблетки были разработаны другими?» - с любопытством спроси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наче? Разве кто-нибудь вроде Ван Дунхая может изобрести такие лекарственные таблетки? Эти лекарственные таблетки - явно формулы, которые он получил из какого-то другого места! Помимо сил секты, какие другие места могли бы иметь эти формулы таблеток? Кроме того, если они не являются таблетками, выброшенными силами секты, вы думаете, что Ван Дунхай сможет их увидеть? Он посмеет взять на себя ответственность?» - презритель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поразмышляв над этим поняла, что это был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это были формулы таблеток, выброшенные сектой, появление их в светском мире было также достаточн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сего лишь нескольких формул таблеток Семья Су уже может свергнуть Император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ская семья потеряет поддержку этих больших и малых семей, Семье Су практически не нужно будет делать какие-либо шаги, и они смогут уничтожить семью Наньфэн, не пролива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Много ли ты знаешь о секте? Даже если формулы таблетки были выброшены сектой, этого достаточно, чтобы оглушить светский мир!» - холодно фыркнул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как будто ему было слишком лениво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Ян Хао сделал его невероят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Хан тоже не смог усидеть. Он собирался спуститься, но Е Юань отд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ец. Ван Дунхай еще не закончил исполнять свои пьесы. Пусть он сыграет сначала их все», - перед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ие еще существуют средства?» Что касается интриги, то Е Хан явно уступал Ван Дунх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Отец узнает, когда продолжит смотреть», - сказал Е Юа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Дунхай был окружен людьми, но никто не осмеливался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экспертом в области Царства Формирования Кристалла. Даже несмотря на то, что он был алхимиком, эти люди не осмеливались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говорила бессвязно, почти утопив его в своей слю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шуметь! Ни один из этих трех видов лекарственных таблеток не будет продан вам всем!» - внезапно закрича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рд Усадьбы Ван, такие невероятные лекарственные таблетки, и вы не продаете их? Не говорите мне, что вы хотите сидеть на гор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орд Усадьбы Ван. Вы организовали эту Ассамблею Оценки Таблеток только для того, чтобы мы подавились слю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махнул рукой и сказал: «Все вы, вернитесь на свои места. У этого Вана есть кое-что важное, чтобы обсудить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их сердца начали колотиться, думая про себя,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слеплены Ван Дунхаем только сейчас, слепо борясь за лекарственные таблетки и забыли о сегодняшнем Празднике в ворота Хун. Теперь, увидев, что сказал Ван Дунхай, они поняли, что скорее всего настало время, открыть карты и обнажить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так Ван Дунхай собирался заставить их вернуться н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ись на свои места с чудовищными выражениями лица, взвешивая, как они могут справиться с предстоящими событ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Наблюдая за игрой, смотрите вс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лорд Ван, говорите тогда, какие условия вам нужны, чтобы вы захотели продать нам эт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каза один из аристократов. Было понятно, что эти лекарственные таблетки Ван Дунхая его очень сильно соблаз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опрос озвучил мысли в сердца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слегка улыбнулся и медленно сказал: «Следует упомянуть о том, что за эти несколько лет наша национальная сила государства Цинь всегда неуклонно падала. Среди «Десяти Наций Спокойного Облака» мы уже находимся в нижней середине Я удивлюсь, если все эти годы кто-нибудь когда-нибудь задум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его слова, люди подумали,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з Ван Дунхая звучали пронзительной критикой! Национальная сила слабеет, кого обвинять? Не их ли это вина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ошибка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ногих людей переместился на Наньфэ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наше государство Цинь слишком разбросано и не имеет эффективного альянса! Если мы, сильные мира сего, сможем объединиться, чтобы сформировать единую силу, мы можем определенно сделать государство Цинь сильным! Теперь у нас есть Таблетка Восстанавливающая Сущность, Истинная Таблетка Возвращающая Ци, Таблетка Преобразования Сущности, Таблетка Возвышенного Духа, - так много лекарственных таблеток. Этого достаточно, чтобы еще больше мастеров боевых искусств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Дунхай немного помолчал. Он, окинув взглядом весь огромный зал, громко сказал: «Поэтому я предлагаю создать Альянс Алхимии Цинь! Объединим все силы вместе, чтобы создать еще более сильное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Ван Дунхая закончилась, Наньфэн Жоцин больше не могла сдержаться. Она тут же встала и сказала яростно. «Ван Дунхай, вы восс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винение Наньфэн Жоцин, Ван Дунхай не был слишком удивлен. Он просто улыбнулся и сказал: «Почему ты так говоришь, Старшая принцесса? Я только говорю о создании Альянса Алхимии, чтобы укрепить наши Силы Государства Цинь. Скорее, как Императорская семья, сколько всего вы сделали для государства Цинь за эти несколько лет? 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потому что...» Наньфэн Жоцин не знала,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провержимый факт, что Императорская семья с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Императорская семья не хотела укрепляться, а потому, что препятствие семьи Су было слишком мощным. Наньфэн Йи был слишком осторожен в принятии мер, в результате чего ситуация в государстве Цинь сегодня была не совсем 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равду, главным виновником была Семья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открытая тайна! В общем, все было по-прежнему потому, что Императорская семья не была достаточ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сегда были сильные, которые царствовали в высшей степени, в то время как слабым суждено было быть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Неужели, самая великая принцесса тоже не может сказать этого? Мы, субъекты, предоставляем налоги Императорской семье, оставляя Императорскую семью без необходимости заботиться о насущном. Но что принесла нам Император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годы страна процветает, а люди в мире. Граждане живут благополучной и довольной жизнью. Разве это не все благодаря Императорской семье?» - ворчливо сказа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на поверхности! Даже несмотря на то, что мы люди светского мира, - это мир мастеров боевых искусств! В мире мастеров боевых искусств всегда были слабые, которые являются пищей, а сильные пируют! А наше государство Цинь становится все слабее. Будущим результатом может быть только то, что государство будет проглочено другими странами! Старшая принцесса, скажи мне, правильно ли я говорю или нет?» - сказал Ван Дунхай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осталась безмолвна, потому что Ван Дунхай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Наньфэн не делала ничего за эт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ньфэн Жоцин и Наньфэн Чжижоу скрывали свою личность и культивировали в Академии Дань У? Это было ради роста семьи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Наньфэн Жоцин на пути алхимии был несравненным. У нее давно была квалификация, чтобы войти в Секту Спокойного Облака! Но она всегда оставалась в академии, потому что надеялась сделать Императорскую семью сильнее свои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ньфэн Чжижоу так отчаянно тренировалась? Она также хотела позволить себе стать сильной, чтобы защитить семью Наньфэн, чтобы та могла защитить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Су совала палки в колеса на каждом шагу, и теперь, наконец, они показали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Наньфэн еще не соз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Если вы присоединитесь к альянсу, мы сможем наслаждаться ресурсами вместе! Торговцы мира алхимии смогут представлять для продажи лекарственные таблетки, созданные Усадьбой Пьяной Звезды! Семьи и мастера боевых искусств, которые присоединятся к альянсу, могут пользоваться соответствующими скидками при покупке лекарственных таблеток в соответствии с уровнем взносов! Интересно, удовлетворительны ли все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наконец, сбросил тяжел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ообразить, что Усадьбы Пьяной Звезды, обладая этими четырьмя видами лекарственных таблеток, будет иметь полную монополию в государстве Ци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рговцы в мире алхимии не присоединились к альянсу, то они не получили бы канал поставки этих лекарственных таблеток. И их в результате ожидал только один результат: банкро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и семейные кланы должны были развивать свои силы. Их требования к лекарственным таблеткам были чрезвычайно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цены на эти несколько лекарственных таблеток наверняка будут очень высокими. Особенно на Таблетку Восходящего Духа. Цена определенно была бы настолько высока, что даже вообрази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случае, вероятно, все еще будет бесчисленное множество мастеров боевых искусств, которые захотят е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величивала коэффициент успеха лишь на 20%, сколько мастеров боевых искусств было застряло на этом пункте во всем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м не хватало всего 5% успеха, что сделало их неспособными к прорыву, в результате чего успеха, увеличенного на 20%, было достаточно, чтобы позволить многим мастерам боевых искусств Царства Сущности Ци прорвать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 что представляют собой царство Девятого Уровня Ци, без каких-либо надежд на прорыв, не хотели бы он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и два условия, выброшенные Ван Дунхаем, были слишком зама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из этих аристократов по-прежнему очень боялись семьи Наньфэн. Многие из них обменялись взглядами и стали шептаться друг с другом, обсуждая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не беспокоился. Он терпеливо ждал ответ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тал торопиться, когда увидел ситуацию и снова хотел выйти, но опять был остановл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кое прекрасное шоу, как ты не можешь его посмотреть? Когда смотришь пьесу, смотри полное шоу!» Вы передал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мотреть, продолжайте наблюдать, и они все будут искать убежища у Ван Дунхая и Су Ю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смотреть! Такая отличная возможность, получить четкий взгляд на лица этих людей! Конечно, для меня это не имеет значения, но семья Наньфэн, вероятно, проиграет, если мы не позволим Наньфэн Лу и Наньфэн Жоцин ясно увидеть, и узнать, кто предаст их,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Е Хан наконец успокоился. Его взгляд, когда он смотрел на Е Юаня, снова несколь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даже не представлял, что его сын уже вырос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ец, он все еще смотрел на вещи, находящиеся перед носом, но его сын уже видел отдален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практически все действия Е Юаня имели глубокое значение. Даже он, его отец, больше не мог просчита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кто-то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адьбы Ван, моя семья Ван готова присоединиться к альянсу!» Тот, кто говорил, был именно головой семьи Ван, Ван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лько что сказал, когда кто-то сразу озвучил критику. «Ван Цзя, ты бесстыден! Твоя семья Ван получала императорскую любезность в течение нескольких поколений, но ты первый, кто сегодня наносит е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главой семьи, которая была твердо верна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Хорошая птица выбирает свое дерево, хороший человек выбирает кому следовать! Идите дальше, если вы хотите следовать за семьей Наньфэн, чтобы умереть вместе!» - нагло сказал Ван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я вышел, он немедленно подействовал как катализатор. Появилось множество людей, выражающих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Лин также присоединяется к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 Таог, присоединяюсь к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более половины семейных кланов или влиятельных людей решило присоединиться к альян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Е Хан 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се вы! Императорская семья всегда относилась к вам хороша. И так вы отплачиваете на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была настолько взбешена этими бесчувственными волками, что бесконтрольно дрожала. Она действительно не ожидала, что кропотливые усилия Императорской Семьи в мирное время фактически не смогли противостоять этому небольшому искушению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их присоединение к альянсу также укрепляет государство Цинь. Почему ты должна так действовать?» сказал лицемерно Вань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Не сердись, Ван Дунхай! Императорский брат долго готовился, чтобы не допустить твоих злых планов! Су Юлин, в это время ты все еще собираешься прятаться и смотреть представление? Или настало уже время выпрыгнуть?» Наньфэн Жоцин холодно смотрела на Су Ю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Юлин в настоящее время отдыхал с закрытыми глазами с совершенно апатичным видом, и не обращал внимания н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окинул гостей взглядом и сказал: «Поскольку все согласились присоединиться к альянсу, настало время предложить часть силы для нашей Велико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сех застыло, и у них появилось плохое чувство, будто они сели на пират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юди были хитрыми. Поскольку они согласились присоединиться к этому альянсу, они, очевидно, не были бы наивными, чтобы думать, что могут пользоваться только преимуществом и не должны вносить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которую они должны были заплатить, заключалась в том, чтобы совершить решающий разрыв с семьей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аньфэн долгое время удерживала императорскую позицию, но не смогла продвинуться вперед! Сегодня наше государство Цинь шатается и вот-вот попадает в кризис. Этот Ван чувствует, что мы должны выбрать другого мудрого правителя, способного возглавить наше Государство Цинь на пути к могущественной нации!» - громко сказал Ван Дунхай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роизносить эти слова, все посмотрели на Су Юлина. Мудрый правитель в словах Ван Дунхая был не кто иной, как Су 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Глава Семьи Су имеет прославленную репутацию, и его боевое мастерство не имеет себе равных. Он может занять место семьи Наньфэн!» Именно тогда преданный Семье Су аристократ открыл рот,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аньфэн, отказывайся от своей позиции и отр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у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аристократы собрались вместе, накидываясь на Наньфэн Жоцин, пока ее прекрасное тело не дрогнуло, а лицо Наньфэн Лу не стало зеленым! По сравнению с другой стороной, импульс Императорской семьи здесь был явно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внезапно подумала о чем-то, глядя на Е Хана и сына с недобрым взглядом. Эта пара отца и сына была слишком тихой. На самом деле им было бы хорошо сказ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ходом Императорский Брат дал понять, что сегодня Е Хан будет стоять на стороне Императорской семьи. Но до сих пор не было никакого движения от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дорово, если бы не было ничего от Хана, но с Е Юанем и их отношениями, разве он будет беспомощно смотреть, как свергают Император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вно заметил взгляд Наньфэн Жоцин и не мог не улыбнуться. Он встал, чтобы сказать ясным голосом: «Разве сегодня не Ассамблея по Оценке Таблеток? Лорд Усадьбы Ван, почему вы заставили всех отвлечь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прозвучал с использованием энергии сущности, и он сразу же перекрыл голос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выступил с речью, Су Юлин, Ян Хао и другие невольно вздрогнули. Они думали про себя, что вс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опасались не Наньфэн Лу и его племянницы, а Е Хана и его сына. Но до сих пор эти два человека не сказали ни слова!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Хан отказался от Императорской семьи, то он не должен был появляться здесь сегодня. Но он приехал, но все же не говорил и не вызывал проблем, позволяя Ассамблее Оценки Таблеток протекать беспрепятственно до этого момента. Это заставило их несколько недоум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в настоящий момент был доволен собой, но услышал голос Е Юаня и мгновенно почувствовал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в сейчас выпрыгнул, чтобы стать клоуном? Всем уже ясно видно, что лекарственные таблетки, запущенные нашей Усадьбой Пьяной Звезды, уже получили самую высокую оценку», - сказал Ван Дунхай с презр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ось, что-то понял, когда услышал это: «Значит, тут показаны только эти лекарственные таблетки? Я думал, что это какой-то невероятное грандиозное собрание! Просто, имея эти несколько мусорных таблеток, лорд усадьбы Ван осмеливается вынести их на витрину?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услышав смысл твоих слов, хочу спросить, есть ли в Ароматном Лекарственном Павильоне еще лучшие лекарственные таблетки, чем эти несколько типов?» - смеясь, спроси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у Е Хана был какой-то козырь в руках. Тогда зачем бы он ждал до сих пор? Если через несколько дней он не вышел бы из уединения, Ароматный Лекарственный Павильон закры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улыбнулся и ничего не сказал. В это время вышел вперед Е Хан и сказал: «Ассамблея Оценки Лекарств на этот раз представляет собой грандиозное собрание, которому предстоит пройти через десятилетие. Лорд Усадьбы Ван выставил на продажу несколько видов новых лекарственных таблеток Усадьбы Пьяной Звезды, чтобы позволить нам расширить наши горизонты. Но, как ни странно, наш Ароматный Лекарственный Павильон также недавно разработал несколько новых видов лекарственных препаратов. Как раз вовремя, чтобы выступить на этой Ассамблее Оценки Таблеток и каждый смог оц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лышал, что вы были в более месяца в уединении, и разрабатывали новые лекарственные таблетки, верно? Я действительно хочу увидеть, какие новые лекарственные таблетки Лорд Павильона Е разработал за этот месяц. Однако, Лорду Павильона перекрыть то, что уже было сказано, будет нелегко!» - сказа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казал, что Ван Дунхай не должан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Хан осмотрел окрестности и спросил: «Интересно, есть ли какой-нибудь мастер боевых искусств Царства Сущности Ци, который просто застрял на узком месте, и вот-вот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Е Хана заставил аристократов обменяться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мысл? Может быть, эти новые лекарственные таблетки, разработанные Е Ханом, могут также безоговорочно прорвать одну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ех мастеров боевых искусств, которые застряли в узком месте, такого рода лекарственные таблетки, похоже, не имеют слишком больш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не так сложно, как предполагалось для мастеров боевых искусств Царства Сущности Ци для прорывных сфер культивирования. Если они использовали таблетки Сущности Ци или Таблетку Восстанавливающую Сущность, они могли пройти мимо узкого мест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Лорд Павильона Е, мой сын застрял в узком месте «Шестого Уровня Царства Сущности Ци». Он сказал мне, что ему не хватает чуть-чуть, но он не смог найти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а семьи Хуан, его звали Хуан Хуэй. Его сына звали Хуа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привели своих отпрысков. Такой случай имел абсолютно огромные выгоды для роста молодого поколения. Очевидно, они не упустили бы этот шанс воспитать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эй привел своего сына пред очи Е Хана и сказал со сложенными руками: «Лорд Павильона Е хочет проверить лекарственные таблетки, верно? Интересно, удовлетворяет ли мой сын этому кри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зглянул на Хуан Сюаня и сказал с улыбкой: «Неплохо, 16 лет, пик шестого уровня Царства Сущность Ци. У главы семьи Хуан есть достойный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и слова из уст Лорда Павильона Е переполняют меня! По сравнению с твоим сыном Е Юань, моему сыну слишком не хватает!» - сказал с улыбкой Ху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ань также был учеником Академии Дань У. Хуан Хуэй более или менее слышал, как его сын упоминает приключения Е Юан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слышал раньше, совершенствование Е Юаня также было достаточно, чтобы оставить Хуан Сюаня далеко позади валяться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а слегка улыбнулся и ничего не сказал. Превосходство Е Юаня больше не требовало слов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Хуан, позволяя вашему сыну проверять лекарство, разве вы не боитесь, что у этой лекарственной таблетки будут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Лорда Павильон!» - сказал Ху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это так, пусть ваш сын проглотит эту лекарственную таблетку и дайте нам засвидетельствова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вытянул руку. Лекарственная таблетка, лежащая в ней, была именно Взрывной Таблетк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эй потянулся, чтобы взять ее, и, передав ее Хуан Сюаню, спокойно сказал: «Сюань-эр,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Хуан Сюань не имел ни малейшего колебания. Он сразу проглотил взрывную таблетку Юань и начал распространять свои силы, чтобы поглотить целе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вдохов позже, энергетический шторм снова завыл в большом з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Лекарственное действие взрывной таблетк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Сюань поглотил Взрывную Таблетку Юань, он сразу прорвался к царству Седьмого Уровня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лучшим, так он употреблял Взрывную Таблетку Юань в первый раз. Следовательно, Хуан Сюань сразу же прорвался через это небольшое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вызвало большого переполоха. С более ранним примером Таблетки Преобразования Сущности все были не слишком удив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карственная таблетка, которой вы посвятили месяц исследований, всего лишь такая? Вы думаете об использовании такого рода мусорной лекарственной таблетки, чтобы победить меня?» - усмехнулся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Хан вступил в закрытое уединение и в течение месяца скрывался, пока не стал глупым, не так ли? Неужели он вышел из уединения, чтобы стать ш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лекарственная таблетка была неплохой, по сравнению с Таблеткой Преобразования Сущности этого было слишком мал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только лишь прорвался к Царству Седьмого Уровня Сущности Ци. Таблетка продвинула его лишь на одно незначитель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демонстрации свойств этой таблетки Е Хана было необходимо выбрать мастера боевых искусств Царства Сущности Ци на грани прорыва. Она то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ругих гостей были примерно такими же, как у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Дунхая, Е Хан не обратил на это никакого внимания и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ерите, что такая таблетка, как эта, будет иметь какие-то последствия, тогда вы слишком наивны! Разве вы не знаете, что ваша лекарственная таблетка тем лучше, чем больше она заменяет мою лекарственную таблетку?» - продолжал обличать его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трясающе! Просто невероятно! Эта лекарственная таблетка просто немыс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Сюань, который медитировал на прорыв, наконец очнулся, и его первая реакция после пробуждения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 Хуан Сюаня все были несколько удивлены. Разве она не просто позволила ему прорваться на один уровень? Что в ней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ам Хуан Хуэй сказал, что Хуан Сюань уже коснулся порога Седьмого уровня Царства Сущности Ци: он был всего в нескольких шагах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смогла небрежно вызвать у него прорыв. Нужно ли было так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эй также был не уверен и спросил своего сына: «Сюань-эр, что такого невероятного в этой лекарственной таблетке? Ты, похоже, был уже на порог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ань кивнул и сказал: «Я действительно был готов прорваться, отец. Но я в конечном счете не смог прорваться сквозь порог Седьмой Царства Сущности Ци. Но только сейчас, после того, как я проглотил лекарственную таблетку, предоставленную почетным дядей Е, прорыв произошел незамедлительно, без каких-либо дополнительных усилий! Я никогда не видел такой невероятной лекарственной медицины. Лекарственные эффекты этой лекарственной таблетки как минимум трижды превышают Таблетку Восстанавлив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ань явно был взволнован. Сила, которую дала ему Взрывная Таблетка Юань,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 Это... Это не лекарственная пилюля, которая помогает разрывать сферы? Это обычная лекарственная таблетка для культивирования?» Хуан Хуэй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екарственная таблетка, которую я употребил сейчас, была такой же, как Таблетка Сущности Ци или Таблетка Восстанавливающая Сущность, это лекарственные таблетки, используемые при культивировании. Однако это не обычная лекарственная таблетка для культивирования!» - поправил Хуа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Хуан Хуэй и сына наконец вызвал интерес присутствующих гостей. Каждый начал ставить под сомнение свои предыдущ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узнали, что эта лекарственная таблетка, которую презентовал Е Хан, не нацелилась на Таблетку Преобразования Сущности, но направлена на Таблетку Восстанавлив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тип лекарственной таблетки действительно имел лекарственные эффекты, заявленные Хуан Сюанем, тогда можно забыть о продаже Таблетки Восстанавливающей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эффекты Таблетки Восстанавливающей Сущность были на 50% больше, чем Таблетки Сущности Ци, в то время как лекарственные эффекты Взрывной Таблетки Юань были в три раза больше, чем Таблетки Восстанавливающей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ответствие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для культивирования?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отребив лекарственную таблетку для культивирования, вы можете прорваться через небольшое узкое место? Какая лекарственная таблетка настолько чудовищ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емья Хуан вступала в сговор с Е Ханом, правильно? Употребив лекарственную таблетку для культивирования, вы можете прорваться через царство. Я не верю, даже если вы изобьете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хочешь действовать, по крайней мере, действуй немного более профессионально, хорошо? Такая дрянная драма, ты думаешь, что все - идиоты?» - сказал Ван Дунхай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Хуан Сюаня и его отца, Ван Дунхай также был невероятно шокирован. Но он пришел в себ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 Хан действительно нарвался на умного противника, не так просто вести против него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Хан не стал ничего объяснять. Он просто достал несколько бутылок и поставил их на стол. Внутри они были заполнены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вадцать Взрывных Таблеток Юань. Вы, ребята, выбирайте двадцать мастеров боевых искусств Царства Сущности Ци, я выдам каждому из них по одной. Учитывается не то, что говорю я, а то, что скажут они. Ван Дунхай, если вы не уверены, можете сами выбрать людей». - Небрежно сказал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Хан быстро нашел выход из ситуации, Ван Дунхай больше не был таким легко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казаться так, что эта лекарственная таблетка действительно обладала такими невероят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уществовать лекарственная таблетка для культивирования с лекарственными эффектами в три раза больше, чем у Таблетки Возвращ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ак как вы хотите играть, я буду следовать вашим правилам! Я хочу посмотреть, действительно ли эта Взрывная Таблетка Юань так чудесна», - холодно сказа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ан Дунхай выбрал двадцать мастеров боевых искусств Царства Сущности Ци. Среди них было даже немало тех, чье совершенствование достигло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мастеров боевых искусств Царства Сущности Ци были все отпрысками семейных кланов или влиятельных людей, которые присоединились к альянсу. Среди них была даже половина, которые были намертво лояльны семье Ван и семье Су. Ван Дунхай чувствовал, что это было немного более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е сказал больше ничего. Он только выдал по Взрывной Таблетке Юань каж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мастера боевых искусств Царства Сущности Ци выпили таблетку, каждый из них сел в медитацию и стал усваивать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людей сосредоточились на этих двадцати мастерах боевых искусств. Правдой или нет были слова Хуан Сюаня – можно было увидеть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вдохов прошли без движения от боевых мастеров Царства Сущности Ци. Видя эту сцену, Ван Дунхай был еще более уверен, что сцена сейчас просто была спектаклем, разыгранным Е Ханом и отцом и сыном семьи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еще несколько десятков дыханий, и внезапно снова раздался энергетический шторм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Ян Хао и Ван Дунхай невольно поменялись в лице. Кто-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ыханий позже, еще одна сущностная энергии забушевала вокруг. Другой мастер боевых искусств Царства Сущности Ци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люди стали прорывать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астера Царства Сущности Ци, которые были выбраны, будучи в узком месте, все пр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эти мастера боевых искусств закончат усваивать лекарство, Ван Дунхай схватил одного юношу, который уже прорвался и спросил с нетерпением: «Быстро скажи мне, эта Взрывная Таблетка Юань - лекарственная таблет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лица юниора выглядело не слишком хорошо. Он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был на стороне Су Семьи, но должен ли он признать, что Взрывная Таблетка Юань была таблеткой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должен сказать правду! Да или нет?» - торжественно сказа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для культивации было очень легко идентифицировать. Это не могло быть опровергнуто этими двадцатью людьми, говорящими «нет». Лгать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 Дунхая упало, и он отбросил этого младшего в сторону. Захватив другого человека, он спросил: «Отвечай,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лекарственная таблетка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ак это возможно?» Ван Дунхай пробормотал про себя, обнажив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Ароматный Лекарственный Павильон официально начнет продавать Взрывную Таблетку Юань! Цена продажи Взрывной Таблетки Юань только на 20% выше базовой цены на таблетку Сущности Ци! Те, кто хочет, можете пойти и сделать заказ в Ароматном Лекарственном Павильоне после завершения Ассамблеи Оценки Таблеток!» - спокойно сказал Е 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Взрыв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20% выше, чем таблетки Сущности Ци? Разве это не означает, что она даже дешевле, чем Таблетка Возвращающ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лекарственная таблетка, которая стоит на небесах, на самом деле даже дешевле, чем таблетка Возвращающая Ци! Это... Вы не шути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сострадательное дело! Я действительно не знаю, сколько черных денег Усадьба Пьяной Звезды заработала, продавая эту таблетку Вовращаю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Хана мгновенно взорвали вс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времени, Усадьба Пьяной Звезды полагалась на Таблетку Возвращающую Ци, чтобы поднять доволь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ффекты Таблетки Восстанавливающей Сущность были на 50% выше, чем Таблетки Сущности Ци, ее фиксированная цена была в два раза выше, чем у Таблетки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знали, что эта цена слишком высока, для мастеров боевых искусств время было деньгами. До тех пор, пока у них есть возможность, они в основном покупали довольно много Таблеток Восстанавливающих Сущность из Усадьбы Пьяной Звезды, чтобы обеспечить своих младших членов семьи возможностью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Хан сказал, что фиксированная цена Взрывной Таблетки Юань была только на 20% выше, чем Таблетки Сущности Ци. Разве это не было вопиющ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хитрыми лисами. Они все поняли, что означала эта Взрывная Таблет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Таблетка Юань была абсолютно эпохальной лекарственной таб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иксированная цена такой нужной лекарственной таблетки на самом деле была настолько низкой. Кто пойдет в Усадьбу Пьяной Звезды покупать Таблетку Восстанавлив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Е Хана был безжалостным. Он сразу вынудил Ван Дунхая зажаться в уго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так рассердился, что его лицо стало зеленым. Его взгляд, направленный на Е Хана, был наполнен намерениям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перь придет в Усадьбу Пьяной Звезды, чтобы купить Таблетку Восстанавлив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Слушайте все! Кто отправится в Ароматный Лекарственный Павильон, чтобы разместить заказ на Взрывную Таблетку Юань, будет удален из альянса и помещен в черный список альянса. Кланы, входящие в черный список, могут забыть о покупке ни одной лекарственной таблетки от альянса!» - сказал Ван Дунхай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 Дунхая были похожи на бассейн холодной воды, мгновенно гасящий энтузиазм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л беспощаден, но Ван Дунхай был еще более жестоки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Хана была только Взрывная Таблетка Юано – один тип лекарственной таблетки, но Ван Дунхай запустил сегодня три новых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лекарственные таблетки были все лекарственными таблетками, необходимыми для культивирования. Кто посмеет сказать, что они не понадобя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орд Усадьбы Ван, похоже, очень уверен в свлих лекарственных таблетках! Считаете ли вы, что каждый должен покупать ваши лекарственные таблетки?» - внезап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сказал с холодной улыбкой: «Разве это не так? Не говорите мне, что вы, ребята, все еще можете показать лекарственные таблетки еще более удивительные, чем эти три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Е Юань, эти три типа лекарственных таблеток были родом из Секты Спокойного Облака. Но Е Юань еще не вошел в секту. Мог ли он даже знать о новых лекарственных таб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в его руке появилась бутылка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внутри этой бутылочки с таблетками могут удвоить энергию восстано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ишируя, Е Юань достал еще одну бутылочку с таблетками и сказал: «Эти могут поднять незначительный уровень для Царства Сущности Ци безоговорочно и полностью без каких-либо побочных эффектов! Какой бы ни была Таблетка Преобразования Сущности, это не что иное, как неполный продукт. Как вы смеете иметь совесть использовать этот мусор для обма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достал третий флакон с таблетками и сказал: «Лекарственные таблетки внутри этого флакона могут повысить уровень успеха прорыва в Царство Конденсации Духа на 40%. Хорошо, что хорошо, а что паршиво - нет необходимости говорить об этом, правильно? Теперь, вы все еще считаете, что ваш мусор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дставил три типа лекарственных таблеток на одном дыхании. С каждой фразой лицо Ван Дунхая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карственные таблетки в этих бутылках с таблетками были действительно такими, как сказал Е Юань, разве он не создал эту Ассамблею Оценки Таблеток сегодня лишь для того, чтобы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ан Дунхай, все присутствующи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ентация Ван Дунхая уже подорвала их понимание. Истинная Таблетка Возвращающая Ци, Таблетка Преобразования Сущности и Таблетка Возрождения Духа. Каждый тип лекарственной таблетки был достаточным для изменения состояния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Е Юань небрежно достал три типа лекарственных таблеток и сразу же превзошел эти три тип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екарственными таблетками Е Юаня, лекарственные таблетки, выпущенные Ван Дунхай, были действительн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вы думаете, что, небрежно вынув несколько лекарственных таблеток, вы можете сказать, что они лучше, чем у меня? Если это лекарственные таблетки, приготовленные вашим Ароматным Лекарственным Павильоном, то это не слишком ли нацелено на нас? Сегодня никто не знал, какие лекарственные таблетки будут запущены на Ассамблее Оценки Таблеток!» - тихо сказал Ван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вы не сдадитесь, пока не потеряется всяк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усмехнулся, достал лекарственную таблетку из третьей бутылки с таблетками и прямо бросил ее 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Ян, интересно, как тебе моя лекарственная таблетка по сравнению с лекарственными таблетками, разработанными сектой, по воздействию на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потянулся, чтобы взять лекарственную таблетку. В нос ворвался травяной аромат. После тщательного определения лицо Ян Хао невольн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куда ты украл эту Истинную Пробуждающую Таблетку?» - спросил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еакции Янга Хао все знали, что то, что сказал Е Юань, н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е люди, которые с радостью присоединились к Альянсу Алхимии Цинь, были настолько полны сожаления, что их кишечник стал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аранее знали, что Ароматный Лекарственный Павильон справится с такой массовой атакой, зачем бы им присоединяться к этому паршив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 Хан и сын наблюдали за работой Ван Дунхая неторопливо и спокойно. Они просто развл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Оказывается, что секта называет ее Истинной Пробуждающей Таблеткой, да, но не стоит оскорблять младших учеников, старший ученик брат Ян. Я даже еще не был в секте, а слово «украсть» исходит из твоих уст из-за этой лекарственной таблетки, которую я изготовил сам. Если старший ученик Брат Ян не верит, не позволит ли он мне изготовить е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уставился в глаза Е Юаня, пытаясь что-то увидеть. Но он обнаружил, что глаза Е Юаня были очень спокойными, без малейшего след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явно не было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сюда, Е Юань давно предсказал нынешнюю ситуацию. Он изготовил партии некоторых часто используемых лекарственных таблеток уровня 1 и принес сюда кучу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е лекарственные таблетки Ван Дунхай представил бы сегодня, Е Юань полностью его сокруш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Е Юань не хотел быть слишком вызывающим, он показал лишь несколько типов лекарственных таблеток, которые были немного хуже по классу. Если Е Юань продемонстрировал бы тип лекарственных таблеток, таких как Таблетка Духа, стило ожидать, что в скором времени сам глава Секты Спокойного Облака будет зде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ценил, что с уровнем Спокойного Облака, стоило придерживаться примерно стандарта Истинной Восходящей Души. Вот почему он достал эт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Е Юань, не слишком будь самодоволен! Еще слишком рано! Эти несколько лекарственных таблеток очень важны для секты, и теперь ты фактически вывез их в светский мир. После возвращения в секту я обязательно сообщу об этом верхним эшелонам! Лучше подумай о том, как встретить допрос верхних эшелонов после входа в секту! А теперь ты сдашься без сопротивления, или хочешь, чтобы я арестовал тебя? –сказал Ян Хао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Хао сказал это, весь большой зал мгновенно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лин, который все это время сидел с закрытыми глазами, чтобы успокоиться, внезапно открыл их. Сияющий свет заструи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раз не можешь победить в алхимии, решил переключиться на боевые действия?» Старший ученик Брат Ян, я знаю, что ты был очень невосприимчив к своей утрате в тот день. Думаешь, что сегодня проиграю тебе в боевом мастерстве, верно? Хе-хе, если у тебя есть возможность, просто подойти ко мне и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ый взгляд Е Юаня, казалось, был совершенно невосприимчив к критическому уровню напряж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тыре эксперта Царства Формирования Кристалла в большом зале зашевелились. В любой момент могла разразиться велик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201 Кто осмелится коснуться мое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невежественен бесстрашный! Ты же не думаешь, что, поскольку я алхимик, моя боевая сила не на должном уровне, верно? Сегодня я собираюсь научить тебя, какие силы имеют основные ученики секты!» - сказал сдержанно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губы и сказал: «Я говорю, ты раздражаешь. Все ли боевые искусства основных учеников лиш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уже достаточно был спровоцирован Е Юанем и не мог больше сдерживаться. Он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с тысячей листьев!" - тихим голосом закричал Ян Хао. Ладонь создавала иллюзии бесчисленных ладоней, целясь в лиц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Ян Хао напал, все были в тайн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ченика Секты Спокойного Облака действительно бездонна! Эта рука с тысячей листьев - это техника высшего уровня 2-го уровня, верно? И она была им освоена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я боюсь, что никто из нас, боевых мастеров Царства Конденсации Духа, не сможет выдержать его. Я действительно не смею верить, что он был сделан юношей, которому еще не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алхимик? Его мастерство на боевом пути так же грозное! На этот раз Е Юань в опасности. Он всего лишь в Царстве Конденсации Духа Второго Уровня, гораздо слабее, чем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Ян Хао подав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людей были мастерами боевых искусств Царства Конденсации Духа, и было даже немало пиковых мастеров боевых искусств Царства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спрашивали себя, понимали, что им также было бы очень трудно получить преимущество перед лицом атаки от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Ян Хао был сродни превращению в Бодхисаттву Тысячи Рук. Раскалывая небеса и землю, его удар ладонью, наверняка уничтожа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олько с улыбкой посмотрел на Ян Хао, не намереваясь сделать 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ышел вперед с угрожающей манерой и приготовился нанести удар, который нанесет серьезный вред Е Юаню. Но ему еще предстояло приблизиться к Е Юаню, когда чрезвычайно мощная аура остановила все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вой противник - это я! В чем состоит благодетель сильному издеваться над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Царства Формирования Кристалла была точно выпущена Е Ханом, но Ван Дунхай, естественно, не оставил это без контроля. Он сразу же бросился на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холодно рассмеялся. Его энергия сущности внезапно вспыхнула, все его существо стало как пыл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ламя Трансформиру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махнул рукой. Огненный дракон, сформированный из энергии сущности, направился к Ван Дунх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Дунхая стало пепельным. С его силой Царства Формирования Кристалла он действительно чувствовал, что эту технику невозможно преодоле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Ван Дунхай сильно изменил свою технику движения и едва избежал удара от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избежал этой атаки, Ван Дунхай казался очень оборванным. Он был опален огненным драконом, прожегшим 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другой стороны, рука с тысячей листьев от Яна Хао была наполнена безграничным величием. Но с легким движением рукава от Е Хана взрыв несравненно мощного ветра снес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тело Яна Хао врезалось в стол, разбрасывая продукты на столе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делав свое движение, ошеломил всех св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на самом деле уже находитесь в Царстве Формирования Кристалл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был шокирован. За несколько дней, пока они не виделись, Е Хан прорвался в Царство Формирования Кристалл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его боевая мощь также была не на том же уровне, что и раньше. Это движение огненного дракона только сейчас было настолько мощным, что Ван Дунхай даже не посмел столкну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Трансформирующий Дракон Сильного Пламени, был как раз третьей вспомогательной боевой техникой Смертной Главы Девяти Ян Божественного Искусства. Его мощь была чрезв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освоил ее недавно. В противном случае, ему не было бы так просто прожечь дыру в одежде Ван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выполз из земли, все его тело было покрыто остатками еды, выглядя очень неря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Е Хана и взревел от ярости. «Ты смеешь действовать против основного ученика секты! Ты провоцируешь мою Секту Спокойного Облака! Думаю, ты устал 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л безразличен, и сказал: «Если бы вы не были учеником секты, вы бы уже были трупом! Тот, кто осмелится прикоснуться к моему Юаню, должен быть готов приня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сказал эти слова с огромным намерением убить. В сочетании с его довольно бурным внешним видом они звучали действительно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провоцировать секту на своего сына? Хорошо же, я сообщу о сегодняшнем вопросе в том виде, как он есть, в секту. Ты просто подожди!» - угрожал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Секта Спокойного Облака такая же, как вы? Какая шутка! Юань-эр собирается стать учеником секты. По сравнению с ним, вы далеки! Я не верю, что секта избавится от настоящего гения ради такого посредственного таланта, как вы!» - нанес безжалостный удар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Хана, многие люди были тайно ошеломлены. Они поняли, что этот Е Хан действительно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Е Хан был известен тем, что защищал своего сына, но они не думали, что он даже осмелится оскорбить ученика секты рад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ыл настолько взбешен Ян Хао, что дым выходил из его отверстий. Личность основного ученика секты несравненно превозносилась в свет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равитель страны встретил его, он был бы сдержан и ува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Хан не дал ему вообще ника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Вы заплатите цену за сегодняшние действия!» - сказал Ян Ха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Юйлинь, который все время молчал, наконец сказал: «Я действительно не думал, что моим самым большим противником сегодня будешь на самом деле ты, Е Хан! Однако, Е Юань должен умереть сегодн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лько попробуй! Хочешь коснуться моего Юаня? Только, если ты не переступишь через моё мертвое тело!" - сказал Е Хан с ледя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Не нужно переступать через твой труп. Тобой займется другой человек! Второй Брат, иди и убей Е Юаня! Оставь Е Хана на меня! Ван Дунхай, ты иди и займись Наньфэн Лу! Слушайте все, пока вы следуете за мной, Су Юйлинем, в будущем вы будете наслаждаться бесконечными богатствами и славой! Если вы убьете Наньфэн Лу и его племянницу, я присвою вам наследственный титул князя! В атаку!» громко закричал Су Юйлинь, наконец разбив контролируем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контролировать этих аристократов с помощью лекарственных таблеток, без всякого кровопролития уничтожить отца и сына семьи Е, а также семью Наньфэн. Он не думал, что его план будет полностью разрушен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задействовала целый ряд сил после нескольких лет кропотливого планирования. Не считая тех, кто был нейтральным, они в основном были бы равны с семьей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лчии от Наньфэн Йи, он разработал резервный план. Если они устранят Наньфэн Лу и Наньфэн Жоцин, общая ситуация будет ис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есьма вероятно, что Су Ишань умер от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Ишань был сыном, которого высоко ценил Су Юйлинь. Чтобы вырастить Су Ишаня, Су Юйлинь приложил немало усилий. Но Су Ишань даже не вырос до конца, и умер в руках Е Юаня. Он не отпустит Е Юан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настоящее время Е Юань уже имел личность основного ученика, он все еще не вошел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ло обстояло так, Су Юйлинь считал, что секта не должна слишком е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ртвый гений уже н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выпустил мощную ауру, и благодаря этому лицо Е Х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Юйлинь также прорвался в Царство Формирования Кристалл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новилось довольно хлопотно. Су Юйлинь и Ван Дунхай были разными людьми. Су Юйлинь был чистым мастером боевых искусств с богаты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ожид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202 Возгорани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и Су Юйлинь участвовали в Ассамблее Оценки Таблеток, но, чтобы не привлекать внимания, они сознательно подавили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Хан внезапно раскрылся, можно было представить себе шок, который он внушил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Е Хан был ошеломлен прорывом Су Юйлина, как Су Юлин не был удивлен прорывом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первоначально думал, что с его силы Царства Формирования Кристалла Второго Уровня было достаточно, чтобы взять под контроль сегодняшнюю ситуацию. Но он не думал, что Е Хан, эта переменная, прояви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 атаки Е Хана было видно, что его боевая сила была не такой слабой, как у средне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говорил глупости, не желая переступать через труп Е Хана, чтобы убить Е Юаня, но дал это задание Су Юб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не представлял, что в конечном итоге все равно умрешь от моих рук, верно? Сегодня я собираюсь использовать твою свежую кровь, чтобы почтить память о духе Су Ишаня на небесах!» - сказал холодно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То время в академии было твоим единственным шансом. Как только ты упустил его, такого шанса больше никогда не будет!»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А если учесть и меня?" - сказал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 я! Е Юань, ты в порядке с Су Юбаем?» - Наньфэн Жоцин заблокировала Ян Хао и довольно озабоченно спроси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Су Юбай был в полушаговом Царстве Формирования Кристалла, его сила была намного выше, чем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ъесть кусок пирога»,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лепой, безрассудный дурак! Иди и умри!» - Су Юй напал на Е Юаня с силой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Хана стало холодным. Он как раз собирался остановить это, когда Су Юйлинь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Е Хан мог только обернуться и сразиться с Су Юй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будь осторожен! После того, как отец устранит Су Юйлиня, я приду, чтобы спасти тебя!» У Е Хана было время, только чтобы бросить Е Юаню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цу следует лишь разобраться с Су Юйлинем. Не так легко этой старой перечниц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бросил фразу. Активируя Пространство Духовного Разрушения, он стал двигаться, чтобы уклониться от атаки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большой зал был уже в растерянности. Обе стороны полностью погрузились в хаотическ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пределило окончательный исход сражения, так это бой между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беда и поражение будут определены между Е Ханом и Су Юйлинем, вся победа достанется победив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прекратил атаку и сказал с холодной усмешкой: «Пытаешься положиться на приемы передвижения, чтобы избавиться от меня? Наивный! Разве ты не знаешь, что Полушаговое Царство Формирования Кристалла может обучаться боевым приемам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Шаг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скрикнул Су Юбай, и его тело фактически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почувствовал покалывание в голове. Толстый, пронзительный, пронизывающий кости укол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н развернул Стойку Девяти Мечей. Девять Е Юаней появ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ольшого зала был раздроблен ладонью Су Юбая. Е Юань едва избежал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рием снова! Ты действительно думаешь, что я ничего не могу с тоб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холодно фыркнул, и его фигур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Щелбана Небесам, Опрокидывающая Небо и Землю!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игура Су Юбая появилась на фланге Е Юаня, но в этот раз он совершил большую атаку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где пронесся ветер от удара, обнажились! Забудьте о Е Юане, имеющем только девять силуэтов, даже если бы было 18 призраков, Су Юбай также бы их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была не так велика, как прежде, она все равно не оставила девяти силуэтам Е Юаня шанса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кидывание Неба и Земли было окончательным движением Небесной Ладони. Она может быть выполнена только после освоения приема до ранга Вели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постепенно продвигался в этом направлении в течение нескольких десятилетий. Выполнить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Юань-эр!" Хотя Е Хан был в великой битве с Су Юйлином, он в конечном итоге не смог успокоиться относительн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го сын уже не тот человек, которым был, - по сравнению с Су Юбаем, его сфера совершенствования в конце концов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Тебе лучше беспокоиться о себе!" Су Юйлинь атаковал ладонью, заставляя Е Хана защищаться до такой степени, что его руки и ноги были в шк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не мог избежать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ние энергии сущности! 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тело Е Юаня стало похоже на пылающее в огне. Энергия сущности во всем его теле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не стал уворачиваться, но активировал Стойку Девяти Мечей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евять полос лучей меча хаотично обстреляли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се еще был погружен в трепет победы, но теперь его лицо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олос до крайнего ужаса лучей меча на самом деле прошли сквозь его ветер удара ладонью, быстро выстр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вердо принял на себя атаку ладонью Су Юбая, и его тело вылетело, как воздушный змей со сломанной стр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икогда бы не подумал, что Е Юань будет использовать этот метод боя. В настоящее время он хотел использовать свою технику движени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мог только увернуться, сто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девять лучей меча были несравненно плотными. Как он мог легко избе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летела оторван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еча Е Юаня на самом деле отрубил одну руку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ю едва удалось избежать восьми полос лучей меча, но он не смог увернуться от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ю энергию сущности в своем теле, чтобы защититься от этой полосы луча меча, но этот луч меча не учитывал энергетическую защиту его полушагового Царства Формирования Кристалла, отрубив одну из его рук, словно оторвав мертвую ветку о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крик отозвался эхом. Су Юбай стонал от муч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р!» Е Хан ясно только сейчас увидел, что Е Юаня отправили в полет. Оттолкнув Су Юйлина ладонью, он хотел освободиться, чтобы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уйти? Не так просто! Держись, Второй Брат! Я приду сразу же после того, как позабочусь о Е 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упорно атаковал Е Хана и не имел намерения возиться с Су Ю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 Юйлина Е Хан был изначально в более слабой позиции. С Су Юйлином, запутавшимся с ним и не позволяющим ему уйти, Е Хан по сути не мог его стря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Су Ю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а беспокоила безопасность Е Юаня. Поэтому каждый выполненный его удар был в стиле самоубийства и фактически на мгновение подавлял Су Ю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рука! Почему? Я явно активировал сущностную энергетическую защиту! Почему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е мог понять, как атака, совершенная Царством Конденсации Духа Второго Уровня, может напрямую игнорировать его энергетический щит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одна полоса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луч меча, выпущенный Царством Конденсации Духов Второго Уровня, может напрямую разорвать руку полушагового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когда Е Юань выпустил Стойку Девяти Мечей, он использовал дополняющую боевую технику для Божественного Искусства Духовной Кошки Девяти Ян, Второго Навыка Смертной Главы: Воспламенени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ламенение Энергии Сущности не был каким-то удивительным умением. Его особенность состояла в том, чтобы увеличить силу боевых техник, в результате чего боевые техники, использованные мастером боевых искусств, усиливал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тойка Девяти Мечей была чрезвычайно мощной боевой техникой, хотя она была ограничена сферой совершенствования Е Юаня и не могла раскры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могущество Стойки Девяти Мечей было увеличено в несколько раз, этого было достаточно, чтобы убить эксперта полшага Кристаллического Царства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должен быть благодарен, что этот луч меча не поразил его жизненно важные точки. Или иначе, он не отделался бы просто отрубл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Е Юань! Я убью тебя! И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пришел в беше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203 Неожида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Второго Уровня и полушаговое Царство Формирования Кристалла. В результате оба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Как может Е Юань быть таким сильным? Су Юбай - опытный эксперт в полшаге Царства Формирования Кристалла. И ему отруби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находящийся в Царстве Конденсации Духа Второго Уровня может на самом деле победить полушаговое Царство Формирования Кристалла за несколько раундов.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т ерундовый Юань? Не так давно его имя не стоило ни копейки, а теперь он уже может стоять на одном уровне с нами, старши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от шока. В возрасте Е Юаня он должен был налаживать связи с их сыновьями и племя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м пришлось признать, что Е Юань уже был на совершенно ином уровне, чем их сыновья и племянники! Е Юань уже обладал силой, достаточной, чтобы угрожать и даже убить некоторых из них, экспертов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15-летний юноша уже был на одном уровне с ними. Эти люди чувствовали себя довольно свое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прекрасного сына родил Е Хан! Многие люди эмоционально вздых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упал на землю, он выплюнул глот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о поразил удар ладонью. Все его органы были в настоящее время в смятку: все они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 Юбай уменьшил силу ладони. В противном случае, мощная атака от полушагового Царства Формирования Кристалла, даже если это был удар ладонью, нынешний Е Юань не смог бы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упавши на землю, Е Юань выудил лекарственную таблетку, проглотил ее и начал 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ел медитировать, чтобы выздороветь. Это было поле битвы. Если бы кто-то воспользовался возможностью нанести ему удар, он был бы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Су Юбая заставил всё вокруг дрожать, пока крыша почти не рухнула. Было очевидно, насколько он был в ярост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временно использовал энергию сущности, чтобы запечатать рану, и сразу же на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ю не хватало только руки, которая не влияла на его движение. Но Е Юань был тяжело ранен. Циркуляция энергии сущности не могла быть такой глад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н не мог заниматься своими травмами. Он мог только принудительно вращать энергию сущности, чтобы справиться с преследованием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набросился с огромной скоростью, настолько быстро, что, когда он подошел к Е Юаню, его фигур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шаг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бота ног была мимолетной и эфемерной: определить местонахождение человека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иснул зубы и показал максимум скорости, чтобы избежать этой атаки со стороны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лучил слишком тяжелую травму. Его движения были не такими проворным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разорвать тебя в клочь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вой звучал рядом с ухом Е Юаня. Этот парень снова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ёнными глазами каждого прочь от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Е Юаня, а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чувствовали, что их глаза размыты. Военный мастер в черной одежде, заблокированный перед Е Юанем, равнодушно посмотрел на только что вылетевшего Су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порядке. Не умру. К счастью, ты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ты достиг тех высоких устремлений, которые ты описывал на днях. Действительн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дай мне еще месяц, и я бы не выглядел таки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Но нет необходимости тратить время на таких людей. Тебе суждено совершать вели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он не умрет, у меня нет настроения делать великие дела! О, верно, я еще не поздравил Учителя Хуяня с тем, что он прорвал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не все ли благодаря тебе? Используй свои силы, чтобы выздороветь. Я буд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ственный мастер в черной одежде был не кем иным, как Хуянь Юном, прорвавшимся в Царство Формирования Кристалла после употребления Таблетки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уянь Юн был тяжело ранен, до кровавого кашля, после одного удара Су Юбая. Но сегодня Хуянь Юн послал Су Юбая в полет одним ударом. Это также можно считать весьма удовлетворительным возмез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Таблетки Формирования Кристалла Е Юаня Хуянь Юн находился в закрытом уединении, не выходя из него эти несколько дней, чтобы совершить прорыв в Царство Формирования Кристалла в полную силу. Вчера он, наконец, преодолел узкое место и стал экспертом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ровел целый день, чтобы укрепить свое царство, и сразу же после ухода из уединения отправился на поиски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Юньхэ почти выпали после того, как он увидел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только недавно сказал, что уходит в уединение, но на самом деле он прорвался в Царство Формирования Кристалла сразу после того. Цзян Юньхэ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уянь Юн вошел в уединение, он был только на пике Царства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дравому смыслу, чтобы преодолеть этот порог, нужно как минимум более десяти лет, чтобы сначала испытать полушаговое Царство Формирования Кристалла, а затем он сможет сделать шаг вперед и преодолеть эту небес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уянь Юн буквально прорвался за одну ночь.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янь Юн мало что объяснил Цзян Юньхэ. Он сказал Цзян Юньхэ, что хочет пойти на Ассамблею по оценк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немного поколебался, а зат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оже хотел пойти. Но из-за его личности и правил секты ему было неудобно появля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янь Юн бросился в поместье Пьяной Звезды, он случайно увидел сцену, когда Е Юань и Су Юбайбэй были тяжело ранены, и его зрачки невольно сжались. Он не мог представить, что Е Юань действительно повзрослел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ристаллического Царства! На самом деле пришел еще один эксперт Кристаллического Царства! Кто этот человек? Я не пом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инструктор нашей академии, Хуянь Юн. Однако, прежде чем я вернулся в столицу на этот раз, он все еще был на пике Царства Конденсации Духа Девятого Уровня. Как он уже смог прорваться в Царство Формирования Кристалла,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что он все еще находился на пике Царства Конденсации Духа Девятого Уровня несколько дней назад? Не полшага Царства Формирования Кристалла?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Хуянь Юна полностью разрушило нынешнюю ситуацию. Силы на стороне семьи Су стали думать о том, чтобы уйти, увидев, как Хуянь Юн посылает Су Юбая в полет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слал Су Юбая в полет одной ладонью, что усугубило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ем он был более потрясен, так это тем, что Хуянь Юн действительно прорвался в Царство Формирования Кристалла! Этот факт усилил ег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Ишаня Хуянь Юн был только младшим из молодого поколения. Теперь этот младший действительно обогнал его. Такое высшее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Т-ты на самом деле прорвалс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благословения старейшину Су, Хуянь Юн прорвался благодаря удаче», - холодно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Какая у тебя смелость! Как преподаватель академии, ты на самом деле вмешивался в светские дела! Ты нарушаешь правила академии! Я сообщу об этом декану и заставлю его строго тебя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первого старейшины Дисциплинарного зала, статус и положение старейшины Су гораздо более выдающиеся, чем у меня. Интересно, почему вы здесь присутствуете и даже жестоко обмениваетесь ударами с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егодня здесь как член семьи Су! Это не имеет никакого отношения 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Это оправдание старейшины Су так притянуто за уши! Однако я сегодня здесь только для того, чтобы защитить своего ученика. Преподавателю академии защищать гениальных учеников академии все еще приемлемо, верно? Кроме того, личность Е Юаня отличается от других. Он собирается войти в секту. Если он потерпит неудачу здесь, кто осмелится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был так рассержен, что его лиц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и слова были просто предлогом, которым все пользовались. Если бы секта действительно расследовала это дело, никто не мог бы взять ответственность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204 Я также буду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раной Хуянь Юна Е Юань мог спокойно отдыхать и распространять свои силы, чтобы смело употреблять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рещивания словесных мечей Су Юбая и Хуянь Юна, то он не мог быть обеспоко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разговоры ничего не значили. От чего всё зависело, так это 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рорвался в Царство Формирования Кристалла. Сколько бы ни говорил Су Юбай, он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секты мастера боевых искусств Царства Формирования Кристалла были абсолютно не шахматными фигурами, которые можно было случайно отбросить. Даже если семья Су подала бы жалобу в секту, для секты также было невозможно что-либо сделать Хуянь Юну только из-за слова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мастеров боевых искусств Царства Формирования Кристалла можно было бы назвать не выдающимися воинами, но они были основной сил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изгнание мастеров боевых искусств Царства Формирования Кристалла было бы действием, подрывающим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не самое отвратительное из преступлений, для Секты Спокойного Облака было бы невозможно соверши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раст Хуянь Юна был даже меньше, чем у Ван Дунхая и Е Хана. Если он вступил в Царство Формирования Кристалла в этом возрасте, его будущее, несомненно, было очень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 могла не заме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рьбы за императорскую власть в светском мире, то для секты это было по сути дела пустяком. Кто бы ни стал императором, их часть налогов не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 Су Юйлинь и оттолкнул Е Хана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Хуянь Юна сделало всю эту ситуацию деликатной. Су Юйлинь не мог больше беспокоиться о борьбе с Е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беспокоился о безопасности Е Юаня и, естественно, не хотел с ним связываться. Одним прыжком он прибы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в настоящее время пытается выздороветь, и его цвет лица постепенно меняется от бледно-белого до розового, с его сердца упал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Юйлиня не было хорошим. Он посмотрел на Хуянь Юна и холодно сказал: «Вы только что сказали, что вы здесь, чтобы защитить своего ученик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Хуянь Юн не отриц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если мы не будем нападать на Е Юаня, вы не будете вмешиваться в сегодняшние дела?» Су Юйлинь смотрел на Хуянь Юна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уянь Юн сказал, нем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Теперь вы можете отвезти Е Юаня! Да, Е Хан, если вы не станете вмешиваться в сегодняшние дела, вы также можете уйти! В будущем вы можете продолжать управлять своим Ароматным Лекарственным Павильоном в столице. Я не стану усложнять вам жизнь!» Су Юйлинь сказал что-то, что вызвало у всех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Дунхая сильно изменилось, когда он услышал это, и он поспешно сказал: «Брат Ю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говорить, когда Су Юйли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унхай! Сейчас экстраординарные времена, поэтому мы должны использовать экстраординарные средства! Если мы уничтожим семью Наньфэн, может ли он, Е Хан, вообще бороться с нами, объединенными вместе?» - передал телепатически Су Ю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Дунхай все еще имел некоторые опасения, услышав это, он все 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ничего не сказал, но Наньфэн Жоцин и Наньфэн Лу не могли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давайтесь на уловку Су Юйлиня, Лорд Павильона Е! Это тактика откладывания под предлогом! Если семья Наньфэн потеряет власть, они определенно не отпустят вас!» - Срочно сказа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Е Хан, у нас уже много лет совместных дел. Не поддавайся такому низкоуровневому шантажу!» - также сказал Наньфэ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 холодно рассмеялся и сказал: «Так ли это? Сколько усилий приложил Старый Брат Е Хан для своей семьи Наньфэн? Но чем вы все ему вернули? Что вы можете дать ему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авильона Е, не слушайте глупости Су Юйлина! Он думает, что победа в его руках, но не знает, что Императорский Брат уже приготовился. Императорский Брат уже отправился получать подкрепление в настоящее время. Как только подкрепление прибудет, Су Юйлинь обязательно умрет без захоронения!» - сказа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шая принцесса, подкрепление, о котором ты говоришь, не Великие ли Стражи Цинь-Дракона, а?» - дико рассмеялся Су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ьфэн Жоцин изменило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ражи Цинь-Дракона были совершенно секретны! Как Су Юйлинь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очень озадачена тем, как я узнал о Великих стражах Цинь-Дракона? Чтобы разобраться со мной, Наньфэн Йи тайно обучил подразделение. Это подразделение состоит из 200 человек, каждый из которых обладает совершенствованием Царства Конденсации Духа! Их сила настолько велика, что это заставляет других отчаиваться!» Восхищение Су Юйлина было наполнено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ньфэн Жоцин сразу же забилось как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сформированной из 200 мастеров боевых искусств Царство Конденсации Духа, было достаточно, чтобы мгновенно убить Су Ю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екретное оружие было известно Су Юйлиню заранее. Тогда каков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ты так ясно об этом знаешь?" - спросила Наньфэн Жоцин с пеп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разве это тяжело? В этой команде целых 200 человек. Странно ли, что внутри будут один или два моих человека?» Су Юйлин сказал, гордя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ьфэн Жоцин было цвета грязи, когда она спросила: «Ты... ты не можешь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200 Великих Стражей Цинь-Драконов уже стали Великими Цин-мертвыми Стражами! Буквально вчера смертоносная стража моей семьи Су плотно окружила Гору Дракона, чтобы расстрелять их! Они использовали пять семиструнных могучих арбалетов, чтобы блокировать Великих Стражей Цинь-Дракона. Как вы думаете, у них все еще есть шансы на выживание?» - сказал Су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фэн Лу и Наньфэн Жоцин услышали это, они погрузились в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последний козырь. Если даже этот последний козырь будет полностью потоплен, с семьей Наньфэн станет по-настоящему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не чувствовали, что Су Юйлин лгал. Великие Стражи Цинь-Дракона были в высшей степени секретными в Императорской Семье. Даже Наньфэн Чжижоу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козырная карта была козырной, потому что другие о ней не знали. Но теперь Су Юйлинь узнал об этом. Как он мог отпустить Великих Стражей Цинь-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уже достигли такого предела, можете позволить вашему отчаянию проявиться более явно!» Слова Су Юйлина были наполнены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Лу и Наньфэн Жоцин обменялись взглядами. Их лица были бледными, потому что они думали о том, что означали эти слова Су Ю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Юйлинь знал о существовании Великих Стражей Цинь-Дракона, как он мог не преследовать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Императорский Брат - эксперт Царства Формирования Кристалла, а ты здесь. Кого ты можешь послать,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почему я сказал, чтобы вы двое отчаивались более тщательно! Эти несколько лет семья Су всегда была Вторым братом, а я управлял делами. Уже давно, слишком давно, когда вы, ребята, слышали новости о моем большом родном брате, не так ли?» - сказал Су Юйлин с холодной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не проявила особой реакции, но Наньфэн Лу задрожал и с недоверием спросил: «Су Юсэн? Как это возможно? Он… Разве он не умер ещ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действительно не умер. Однако он не умер, чтобы увидеть твою семью Наньфэн! До того, как мой старший брат сфабриковал свою смерть, он уже прорвался в Царство Формирования Кристалла Второго Уровня! Просто никто об этом не знал! прошло десятилетие, он уже прорвался в Царство Формирования Кристалла Третьего Уровня. Он пошел, чтобы убить Наньфэн Йи. Ребята, вы думаете, что у него есть какая-то возможность выжить?! Хахаха!» Чем больше Су Юйлин говорил, тем больше он был доволен собой и не мог удержаться от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фэн Жоцин услышала такие плохие новости, она пошатнулась и чуть не упала, но кто-т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учитель, еще не время отчаиваться». Е Юань слабо улыбнулся Наньфэн Жоцин. На самом деле он уж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Е Юань посмотрел на Су Юйлина с улыбкой и сказал: «Поскольку глава семьи Су так откровенен, чтобы ты не был так счастлив, я также раскрою откровение. В Бесконечном лесу Су Ишан действительно был убит лично мной! Интересно, услышав эту новость, глава семьи Су все еще хочет меня отпу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205 Сражай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йлина внезапно изменилось. Пара глаз, смотрящих на Е Юаня, казалось, вот-вот начнут изверг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 это одно, а Е Юань, говорящий это своим собственным ртом, -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ризнаки указывали на то, что возможность возвращения Су Ишаня живым была уже очень малой, как отец, он все же надеялся, что его сын сможет благополуч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все четверо убийц и его сын действительно не сталкивались с Е Юанем в Бесконечном лесу или спутались с какими-то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имолетные слова Е Юаня разбили этот последний след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казывается, враждебность Семьи Су и Семьи Е уже достигла такой степени! Тогда разве просьба Су Юйлина ранее не была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дивительно, что сегодня такой важный случай, но Су Юйлинь не взял с собой своего сына. Оказывается, его уже уб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т Е Юань все еще молод и опрометчив в своих действиях! Семья Наньфэн уже закончила. После признания Е Юаня, что это он убил Су Ишаня, Су Юйлинь, вероятно, будет преследовать его до самого конца ада! Даже если Семья Е временно взяла верх здесь, когда Су Юсэн придет сюда, всем им, вероятно, все равно приде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все, естественно, не сказали бы этого. Но у семьи Су теперь был эксперт Царства Формирования Кристалла Третьего уровня, Су Юс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ньфэн Йи был явно обречен. Семейство Наньфэн можно считать полностью обр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авший провоцировать Су Юйлиня в это время, ничем не отличался от ищущ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Е Юань, я действительно недооценил тебя! Для сегодняшнего важного вопроса я изначально был готов отложить месть за Су Ишаня на потом. Теперь, так как ты признался в этом, тогда давай драться сегод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ощутить громовую ярость в словах Су Юй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эта моя специя немного пикантна. Глава семьи Су уже несколько сбит с толку! Однако... ты не настолько наивен, чтобы думать, что мой отец и я действительно покинем это место, верно? Думаю, ты немного ошибаешься, мой отец и я, стоят здесь сегодня не из-за защиты суверенитета императорской семьи, а из-за непримиримой вражды моей семьи Е с вашей семьей Ван и семьей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становились все более ледяными, когда он говорил, и фактически заставлял всех чувствовать холод без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что он был просто Царством Конденсации Духа Второго Уровня, но слова, произнесенные Е Юанем, заставили всех почувство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как бы их ни слышали, казались несколько изменническими и возмутительными, с тонким тоном оскорблени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подумали о личности ученика секты Е Юаня, они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Императорская Семья и Семья Е были как муравьи в одной нитке. Теперь для них Семья Е просто боролась за себя и не имела никакого отношения к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 Ваши члены семьи даже не потеряли волос, но Су Ишань уже умер в ваших руках. А теперь вы говорите о какой-то непримиримой вражде. Вы не боитесь насмешек других людей?» Су Юйлинь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оять здесь, потому что я достаточно могущественен! Умирающий в моих руках Су Ишань - это также он, идущий по дороге к гибели! Не говорите мне, что вы не посылали людей и Су Ишаня вместе с ними, чтобы убить меня. Ваш сын был бесполезен и вместо этого был убит мной! Кроме того, Су Юбай, вы устроили мне засаду, Царству Сущности Шестого Уровня с вашим полушаговым совершенствованием Царства Формирования Кристалла, разве это старое лицо было съедено собаками? Конечно, в этих вещах не было недостатка в твоей причастности, Ван Дунхай, и твоего драгоценного сына, Ван Юаня. Однажды ты устроил ловушку для этого Маленького Лорда и чуть не отправил меня в преисподнюю! Но ты не ожидал, что этот Маленький Лорд извлечет выгоду из несчастья и предстанет здесь сегодня живее всех живых! Следовательно... нам пора погасить этот долг!» Е Юань подробно рассказал о преступлениях, совершенных против него семьями Ван 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Дунхая изменилось, когда он услышал это. Только сегодня он узнал, что на самом деле то, что Е Юань смог так быстро подняться, было связано с от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что произошло между ними, без сомнения, Е Юань получил невероятно счастлив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коротких месяцев Е Юань вырос до такой степени, что он уже мог угрожать Су Юбаю. Такое счастливое столкновение, просто если подумать об этом, заставляло людей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ерно? Семья Су и Семья Ван слишком бесстыдны. Они действительно использовали так много подлых и коварных средств, чтобы иметь дело с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арактер Павильона Лорда Е не вызывает сомнений. Он никогда не будет делать такие отвратительные и бесстыдные вещи. Но со стилем Семьи Су и Семьи Ван такие вещи вполне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эта Ассамблея по Оценке Таблеток действительно примет такой характер. Вначале я думал, что это будет спор между семьей Су и семьей Наньфэн, но в конце концов она стала битвой Е Юаня з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Е Юаня были произнесены небрежно, все присутствующие были старыми ветеранами. Они глубоко знали, сколько опасности и интриг Е Юань пережил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методы были нацелены на Е Хана, все было в порядке. Но использовать их, чтобы иметь дело с младшим, было серьезно слишком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аже если ты будешь умолять о пощаде, ты можешь забыть о том, чтобы уйти отсюда сегодня живым! Считайте время, оно уже там! Ждите своей скорой смерти!» Су Юйлинь сказал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повстанцев, Су Юйлинь, очевидно, не признает слов Е Юаня. Однако он также знал, что чем больше он попытается их отрицать, тем хуже это будет казаться. Поэтому он просто перешел к угр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всегда была написана победителем. Пока он занимал трон, он мог естественно побелить все, сметая сегодняшние события под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оказал насмешливую улыбку на лице, заставляя Су Юйлина чувствовать себя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читай время, оно почти пришло! Просто интересно, кто прибудет?» - сказал Е Юань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на пути, соединяющем столицу и Гору Дракона, группа людей в настоящее время мчалась к Горе Дракона поспеш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 паланкин с желтой крышей, которой несли восемь мастеров боевых искусств Царства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Гора Дракона прямо впереди!" Обыкновенно выглядящий мастер боевых искусств сказал сидящему в палан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 сказал небрежно Наньфэн Йи внутри палан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случилось? Это... Это..." Генерал внезапно закричал и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занавес паланкина, Наньфэн Йи вышел из него, только чтобы увидеть усыпанную трупами землю: это были трупы воинов Великого Цин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сжал брови, и выражение его лица не выглядело слишком хорошо. Те, кто был знаком с ним, знали, что он должен испытывать глубокую боль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ие Охранники Цинь-Дракона были созданы Наньфэн Йи с неимоверными усилиями. Но теперь они были полностью уничтожены. Как это могло не заставить его сердце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Защищайте его величество!» - рявкну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ышел вперед с обеими руками за спиной, выглядя очень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фэн Йи увидел мужчину, его брови снова нахмурились. Он протянул руку, чтобы остановить действия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его соперники. Все, уходите. Не тратьте свою жизнь впустую», - проинструктировал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аш подчиненный защитит Ваше Величество!» Генерал отказался уход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схватил его за воротник одной рукой и бросил назад. Этот генерал отлетел на несколько сотен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но для меня!" - сказал сердито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его подчиненные ушли, Наньфэн Йи восстановил спокойное выражение и сказал: «Не ожидал, что это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ы все еще добрый правитель. Я думал, что ты будешь использовать жизни своих подчиненных, чтобы обменяться на шанс сбежать!» - сказал старик со слаб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206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сбежать?" - спросил спокойно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отому, что я сильнее тебя! Ха-ха, уже сейчас, ты все еще не хочешь отпустить свое императорское величие?» - спросил старик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вы трое братьев уже планировали сегодняшнее восстание более десяти лет назад. Су Юсэн, вы, ребята, действительно очень хорошо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шокирующим старшим братом Су Юйлина, Су Юсэном, экспертом Царства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ше Величество льстит мне. Если я не притворялся, что умер, смогло бы Ваше Величество позволить семье Су развиваться дальше?» Су Юсэн выглядел так, как будто все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ивнул и сказал: «Говоря об этом, с тех пор, как Су Ютин женился на семье Оуян, он уже практически определил эту ситуацию. Однако, даже если вы все рассчитали все, вы, вероятно, не могли рассчитать сегодняшнюю переменну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по-прежнему имел спокойный и сдержанный вид, но его слова были полн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Юсэн не возражал. Он улыбнулся и сказал: «Разве Ваше Величество не слишком незрелы, чтобы хотеть использовать такие слова, чтобы напугать этого пожилого человека? Достаточно. Хотя у меня есть много вещей, которые я хочу сделать, Ваше Величество, я все еще весьма обеспокоен ситуацией на Ассамблее по Оценке Таблеток. Ваше Величество собирается покончить с собой, или вы заставите старика сдел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хихикнул, очень счастлив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меешься?" Не зная почему, у Су Юсэна внезапн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потому что мы дожили до зрелого возраста и рассчитывали на половину своей жизни, но, в конце концов, мы оба не главные фигуры в этой битве за императорскую власть. Однако, мне больше повезло, чем вам, ребята, в том… что я связался с Е Ханом», - сказала Наньфэн Йи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урнели? Вы говорите о шахматной фигуре, которую использовали для подавления семьи Су, владельце Павильона Ароматной Медицины? Вы хотите сказать, что он главный герой в этой борьбе за имперскую власть? Какая шутка!» Су Юсэн подумал, не сошел ли с ума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Е Хан никогда не был моей шахматной фигурой. Просто я случайно спас его и его жену. Он остался в столице государства Цинь, только чтобы отплатить за эту услугу. Я просто никогда не ожидал, что мое непреднамеренное действие тогда фактически стало бы основой для спасения семьи Наньфэн сегодня!» Говоря о прошедших событиях, Наньфэн Йи так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15 лет назад Наньфэн Йи тогда еще был наследным принцем Цинь и не прорвал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тешествовал по миру, чтобы расширить свой кругозор, и, по случайности, встретил мужа и жену Е, на которых охотились в соседнем государств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ен Хунлин была беременна. Е Хан, которому нужно было защищать свою любимую жену, а также бороться с врагами, уже попал в безнадеж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смело вышел вперед в то время вместе со своими охранниками и спас мужа и жену Е. Из-за этого один из охранников Наньфэн Йи, эксперт в полушаге Королевства Формирования Кристалла, да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Хан последовал за Наньфэн Йи в государство Цинь и поселил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же, семья Су вытолкнула Ван Дунхая на сцену. В это время Е Хан уже прорвался в Царство Формирования Кристалла и стал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решительно встал на защиту, чтобы погасить свой долг благодарности и держал Ван Дунха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о собственному желанию Е Хана. Иначе, с его характером, как он мог охотно участвовать в жизни семьи Наньфэн в течени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Наньфэн Йи никогда бы не подумал, что его непреднамеренные действия в то время не только обменялись на многолетние выплаты Е Хана, но и принесли немало надежды семье Наньфэ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 просто гроссмейстер алхимии. Даже если у него три головы и шесть рук, он также не сможет спасти семью Наньфэн от падения! Кроме того, когда ты умрешь, разве будет важно, даже если семья Наньфэн возьмет верх на Ассамблее по Оценке Таблеток? Может ли Е Хан все еще спешить, чтобы спасти вас сейчас?» Су Юсэн чувствовал себя довольно сбитым с толку намеками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ты ошибаешься. Главный герой, о котором я говорил, не Е Хан, а его сын, Е Юань! Если бы не он, я бы, скорее всего, не смог бы избежать смер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у Юсэн уставился на Наньфэн Йи. Он был уверен, что Наньфэн Йи уже испугался до безумия. «Хе-хе, ребёнок всё ещё мокрый за ушами, и вы на самом деле относитесь к нему как к своему спасителю. Никто не может спасти вас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ершение этих слов, аура Царства Формирования Кристалла Третьего Уровня Су Юсэна сформировалась полностью, и он атковал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умереть,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леса выбежала белая фигура и столкнулась с Су Юс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Юсэн отступил более чем на дюжину шагов, а затем смог едва стабилизировать себя. Внимательно осмотревшись, он увидел обезьяну белого цвета, стоящую перед Наньфэн Йи. Лицо Су Юсэн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ранняя стадия Каменной Длиннорукой Обезьяны Уровня 3! Как это возможно?" Глаза Су Юсэна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Су Юсэна были сомнения, появилось еще несколько десятков белых силуэтов. 49 Длинноруких Каменных Обезьян Уровня 2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сэн, растерянный от удивления, еще не знал, что он уже полностью попал в Большой массив Эфемерид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когда я увидел Юань Фэя, моя реакция была точно такой же, как у вас. Теперь вы должны понять, почему Е Юань является главным героем, верно? Юань Фэй является слугой Е Юаня!» Глядя на Юань Фэя, Наньфэн Йи все еще был в тайне весьма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демонический зверь 3 уровня признать человека своим хозяином? Это абсолютно невозможно!» - сказал в шоке Су Юс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правда! Более того, у Юаня есть целый клан длинноруких каменных обезьян! Ему, по сути, не нужна моя семья Наньфэн, чтобы сделать попытку уничтожить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 Су Юсэн замолчал. Он никогда не думал, что, скрываясь более десяти лет, он оказался бы перед таким результат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и что?! Это просто демонический зверь 3-го уровня. Я также Царство Формирования Кристалла третьего уровня. Я не могу проиг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ния сильное нежелание заставило Су Юсэна взорваться. Он бросился к Юань Фэю, не заботяс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 потрясающий удар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 Поместье Пьяной Звезды внезапно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н? Неужели это его величество? Он действительно появился здесь. Разве эт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Мягче! Хочешь умереть? Сначала я думал, что Семья Су одержит победу. Не думал, что произойдет поворот, и одержит полную победу действительно Семья Наньфэн! Похоже, время еще не пришло для семьи Наньфэн! Семья Су планировала восстание более десяти лет, и действительно достигла лишь такого плачевного результата. Су Юйлинь, вероятно, сойдет с у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Наньфэн Йи медленно вошел в Усадьбу Пья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аньфэн Йи, выражение лица Су Юйлина было настолько уродливым, насколько это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Брат! Здорово, что ты в порядке!» Наньфэн Жоцин не могла сдержать слез радости, увидев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лагодаря благословениям Маленькой Сестры, я избежал смерти от этого великого бедствия», - с улыбкой сказал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аньфэн Йи подошел к Е Юаню и глубоко поклонился перед изумленными взглядам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о, что Маленький Брат спас мою семью Наньфэн! Пожалуйста, примите этот поклон от Наньфэ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Наньфэн Йи почти заставили глаза всех выскочи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ыл Наньфэн Йи? Он был Императором великого государства Цинь, высочай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вершил такой торжественный поклон перед ю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 прямо сказал, что его старший брат не только не умер, но даже успешно прорвался в Царство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 самом деле сделал Е Юань, чтобы Наньфэн Йи не потерял и в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207 Выглядит так, будто не может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шибка ли это? Его Величество на самом деле оказал такое большое уважение Е Юаню! Даже несмотря на то, что Е Юань - чудовищное существование, в конце концов, он всего лишь Царство Конденсации Духа Второго Уровня.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государстве Цинь Царство Формирования Кристалла Третьего Уровня является непобедимым существом! Какой козырь нужен Юаню, чтобы на самом деле благополучно защитить Его Величество? Что еще более важно, Его Величество вернулся, но Су Юсэн? Это эксперт Царстива Формирования Кристалла третьего уровня. Он не мог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смеливаюсь представить себе, какое существо может убить мастера боевых искусств Третьего Уровня Царства Формирования Кристалла! Даже если у Е Юаня был мастер боевых искусств Четвертого Уровня Царства Формирования Кристалла на его стороне, Су Юсэн мог бы по крайней мере сбежать, если бы не смог победить его, верн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же не осмеливались пред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же не дать Царству Формирования Кристалла Третьего Уровня какой-либо шанс сбежать, какое существо было необходим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а стороне Е Юаня было такое существо, ему совершенно не нужно было так тяже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думали об этом, тем больше он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было ясно: они, конечно, не могли больше относиться к Е Юаню как к ребенку. Он уже владел все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Даже Наньфэн Йи дал ему торжественное приветствие и почтительно назвал его Маленьким братом Е. Если они по-прежнему будут относиться к Е Юаню как к ребенку, то это просто будет означать, что они забыли взять с собой мозг, когда выходи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акое обращение к моему сыну убивает его!» нарушил безмолвие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назвал Е Юаня маленьким братом. Тогда как он на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рикнул и сказал: «Каждому свое! С талантом младшего брата Е мы обязательно должны будем называть его Ваше Превосходительств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орошо, что с Вашим Величеством все в порядке. Раз Ваше Величество пришло, не пора ли нам найти семью Су и Ван, чтобы погасить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кивнул и сказал: «Да! Последние дюжины лет я был действительно обижен как император. Сегодня, получив помощь младшего брата Е, мы действительно должны найти их, чтобы погасить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окрестности и авторитетно сказал: «Я знаю, что многие из вас перешли к семье Су. Это хорошо! Пока вы все проведете четкую линию с семьей Су сегодня, прошлые вопросы будут списаны! Если найдутся любые упрямые дураки, весь их клан будет предан смерти!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аньфэн Йи сзади и молча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Наньфэн Йи был несколько мягким, но он не был мягкой хурмой. Его слабость была только по отношению к семье Су. Теперь, когда семья Су поставила его в тупик, он, наконец, решил н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довольно блестящим. Палка плюс морковь, Наньфэн Йи была сведущ на пу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илы были одиноки без союзников. Такие вещи, как уничтожение всего клана, не были шуткой. Это значило, что не пощадят даже птицу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 какому лагерю они принадлежали, никто не смел недооценивать вес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нно отец и сын Е создали такую атмосферу. В противном случае, если бы он сказал что-то подобное ранее, это была бы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верьте чуши Наньфэн Йи! Он откладывает вещи под предлогом! После того, как этот вопрос закончится, определенно будет расплата! Мы до сих пор не знаем, кто выйдет победителем в сегодняшн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вы все еще надеетесь на появление Су Юсэна, верно? Поскольку я появился здесь, вы также должны были догадаться о его положении», - сказал Наньфэн Йи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атаку Юань Фэя, Наньфэн Йи все еще был полон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Формирования Кристалла третьего уровня Су Юсэн был убит одним ударом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глазные яблоки почти выскочили из орбит. Царство Юань Фэя было похоже на царство Су Юсэна. Как он мог совершить такую шокир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менных обезьян 2-го уровня, он внезапно понял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Каменных Обезьян 2-го уровня были довольно глубокими. Они на самом деле тайно включили масси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не знал дао массивов, но он просто не мог прикинуть, какое формирование массива может позволить демоническому зверю 3-го уровня ранней стадии обладать так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Юйлина резко упало. Он испытал несравненное чувств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ошло до такой степени, а сторона Наньфэн Йи даже не потеряла ни в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стороне? Его сын был убит Е Юанем. У второго брата была отрублена рука Е Юанем. Жизнь и смерть Большого брата были неизвестны: хотя, глядя на нынешнюю ситуацию, он, скорее всего,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навистным было то, что смерть старшего брата Су Юсэна, казалось, также имела глубокие связи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 всем винова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посмотрел на Е Юаня, не скрывая своего намерения убить. Е Хан невольно насторожился, увиде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у, не смотрите на меня с таким выражением, я боюсь. Однако взгляд не может убивать людей. Хотите убить меня? Попробуйте!» Е Юань выглядел испуганным, но его слова были полн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больше не мог сдержать свою ярость. "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и Е Хан снова вступили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уянь Юн и Наньфэн Йи также сделали ход! Три могущественных мастера боевых искусств Царства Формирования Кристалла занялись одновременно Су Ю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хай хотел прийти на помощь, но был перехвачен Наньфэ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разразилась между мастерами боевых искусств Царства Формирования Кристалла! За исключением того, что на этот раз ситуация изменилась. Сторона Е Хана имела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Су Юбай и Е Юань внезап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тавился на Су Юбая и с усмешкой сказал: «Старейшина Су, они так заняты. Давайте тоже не будем сидеть сложа руки, хорошо? Что я говорил раньше, мне нужно в конечном итоге выполнить, чтобы я мог очист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Юбаи стало зеленым. Он потерял руку и был тяжело ранен Хуянь Юном. Он просто не мог использовать много сил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принимал лечебные лекарственные таблетки, как его лекарственные препараты можно сравнить с таблетк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уже получил исцеления от травм на 70% - 80%, в то время как травмы Су Юбая точно не излечились бы от десяти дней до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ождался подтверждения Су Юбая. Меч Цаньхуа уже вы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ние энергии сущности! 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олос лучей меча хаотично вы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у Юбая сжались. Снова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хотел выполнить «Спокойный шаг души», чтобы избежать этой атаки, но его нынешняя сила не была даже 50% от своего расцвета. Он просто не мог выполнить «Спокойный шаг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тес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звучал пожилой голос. В то же время, несколько лучей света пролетели мимо, непосредственно уничтожив девять полос света меч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стоял в воздухе. С новой волной рукава он отбросил Е Хана и двух друг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лась невероятно мощная аура, заставляющая всех присутствующих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 по воздуху! Эксперт Царства Трансформации Моря!» Е Хан вместе с Наньфэн Йи, а также все остальные были очень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произошло раньше, этот могущественный эксперт Царства Трансформации Моря явно склонялся в сторону Су Юйлина. Это не было хорошей новость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удивлен видом этого человека. Наоборот, было бы ненормально, если бы он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ваша пожилая личность уже настолько взрослая. Похоже, вы все еще не можете оставаться на месте!» Е Юань посмотрел на Яо Цяня в воздухе и принялся издеваться с саркастичес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Е Хан и другие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шки настолько не тонки, что он на самом деле осмеливается дерзить эксперту Царства Трансформации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208 Убийств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в светском мире эксперты Царства Трансформации Моря были богоподоб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мертных народах, если бы у кого-то не было небесной счастливой встречи, было бы невозможно прорваться в Царство Мор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потому, что Старик Чёрный Ворон случайно приобрел Огонь Инь Чёрного Ворона, он наконец прорвался в Царство Трансформации Морскя. Однако это был всего лишь пример. Их было слишком ма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самом деле Е Юань препирался с экспертом Царство Трансформации Моря. Он серьезно не считал возможным сдаваться, пока не потряс людей до смерт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холодно взглянул на Юаня, затем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меч в руке Е Юаня, его взгляд неволь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уже был потерян в течение ста лет. Почему он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ученик Академии Дань У. Как вы думаете, почему он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а мгновение поразмыслил и подумал о некоторой возможности. Он с удивлением спросил: «Может быть, вы получили его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о ничего не сказал. Он дал клятву Небесного Дао, поэтому он, очевидно, не ответил на вопрос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Цяня стало некрасивым. Если Е Юань действительно получил Меч Цанхуа на Дороге Девяти Небес, то с этим не будет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 пропал без вести сто лет тому назад. На самом деле он приехал на дорогу Девяти Небес в Цинь, чтобы взять на себя роль опекуна! Еще более ужасным было то, что он на самом деле передал Меч Цанху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а основана Секта Спокойного Облака, большое число людей прошли по Дороге Девяти Небес. Но было мало людей, которые могли получить наследство опе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ение Е Юанем Меча Цанхуа представляло признание 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происшедшем с Е Юанем на дороге Девяти Небес. Но одобрение Лу Яна было совершенно очевид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пропал без вести сто лет тому назад. По сути, никого не волновало, одобрен ли мертвым человек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у Яна была другая личность, он был Главой Зала Боевых Искусств, мастером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отношений уже не был известен среди молодого поколения Секты Спокойного Облака. Но Яо Цянь и Сяо Цзянь были из одной эпохи. Конечн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Цзянь знал, что у Е Юаня есть Меч Цанхуа, он определенно уделил бы ему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Боевых Искусств, даже Оуян Мин не мог позволить себе провоцировать его, не говоря уже о нем, Яо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о Цянь больше не беспокоился о Е Юане. Вместо этого он открыл рот, чтобы сказать: «Это место теперь принадлежит старейшине Зала Алхимии Секты Спокойного Облака Яо Цяню. Сегодня я буду посредником и надеюсь похоронить топор войны между семьей Наньфэн и семьей Су. Интересно, каково мнени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Наньфэн Йи услышал слова Яо Цяня, он показал тру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говорите мне, что слова этого старика неэффективны?» Лицо Яо Цяня упало, и он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вздрогнуло, когда они поспешно сказали: «Мы не с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не смеете! Хотя секта не занимается светскими делами, мы также надеемся, что такого рода братоубийственные распри не станут происходить. Вы все являетесь элитой светского мира, поэтому вам следует объединить свои усилия, чтобы работать вместе для секты. Как вы можете делать такие самоубийственные вещи?» - сказал холодно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Яо Цянь намеревался оправдать семью Су, Наньфэн Йи ничего не мог с этим поделать, даже если в его сердце было много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тороне возвышенную личность Яо Цяня, основываясь только на его силе Царства Морской Трансформации, ему не составляло труда уничтожить всех присутствующих.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также предположил, что Яо Цянь определенно имел тесные связи с Оуян Мином, поэтому он поможет семье Су. То, чего он всегда опасался, так этого. И это все-таки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убиваете змею после избиения, в будущем это не вызов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Йи стиснул зубы и уже собирался ответить, когда Е Юань перебил его. Он тайно чувствовал, что все не так хорошо, но уже было слишком поздно, чтоб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действительно красноречив! Скрывая свои эгоистичные мотивы под праведным делом секты, считаете ли вы, что все слепы или глухи?» - сказал с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холодно фыркнул, когда услышал это и сказал: «Вы, младший, чрезвычайно грубы! Вы думаете, что я действительно ничего не могу с вами сделать? Вы украли формулы таблеток секты и слили их в светский мир. Вы верите, что я вас сейчас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орошо, тогда! Быстро убейте меня, старейшина Яо! Отец, после того как я умру, принесите Меч Цанхуа в Секту Спокойного Облака и позвольте лордам секты судить, кто прав, а кто нет». Я считаю, что в этом мире есть разум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Яо Цянь почти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ть Е Юаня, но не мог убить Е Хана и Наньфэн Йи тоже. Если бы он действительно сделал это, это привело бы к резкому падению престижа секты в светском мире. Он не сможет взять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х пор, пока Меч Цанхуа появился в секте, Сяо Цзянь, несомненно, знал об этом. Если тот узнает, что он убил последнего преемника своего масьеоа, как Сяо Цзянь сможет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Меч Цанхуа ранее, он был просто удивлен на мгновение и спросил случайно. Но подумать только, что этот ребёнок будет настолько проницателен, что сразу узнает, что Меч Цанхуа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стало ледяным и он сказал: «В светском мире есть правила светского мира! Семья Су пошла против своих начальников и готовилась к восстанию. Если даже такое преступление можно стереть с лица земли, кто вообще посмеет вступить в должно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ужели этот старец все еще нуждается в вас, чтобы учить меня, как делать дела?» - сказал с холодной улыбкой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ошибается. Я не учу вас тому, как что-то делать, но я просто рассказываю вам кое-что. Отец и сын Семьи Ван и братья Су наверняка будут мертвы! Даже если чертов Яшмовый Император спустится сегодня, он также не сможет спасти отца и сына Семьи Ван и братьев Семьи Су!» - сказал с ледяной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толпа разраз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Второго Уровня, говорящее такие слова перед Царством Трансформации Моря, не было ли э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и узнали, что Е Юань убил эксперта Царства Трансформации Моря ранее, они, скорее всего, так не подум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и Наньфэн Йи холодно вздохнули. Е Юань на самом деле посмел возразить эксперту Царства Трансформации Моря, в любом случае, они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открыл рот, желая что-то сказать, но, все же, не стал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 Наньфэн Йи, который не смог удержаться от высказывания. «Маленький брат Е, старейшина Яо - высокопоставленный гость секты, эксперт Царства Трансформации Моря. Не будь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вежественный ребенок! Я хочу увидеть, как ты убьешь их перед этим старейшиной! Если ты сможешь повредить даже волосы на их телах, это место сразу же выгонит меня и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чувствовал, что это должна быть самая смешная шутка, которую он когда-либо слыша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был тем, кто сказал это. Тогда приготовься заблудиться! 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начал атаку. Целью был Су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рием снова? Хотя этот прием не плохой, твоя сила слишком мала!» - сказал с холодной улыбкой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как он небрежно взмахнул рукой, и девять полос света меча были мгновенно пот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удержаться от того, чтобы холодно вдохнуть, когда увидели эту сцену. Это была мощь эксперт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раздался трагический крик, потрясший толпу. Они последовали за звуком только для того, чтобы увидеть большую дыру в груди Су Юбая, и его кровь, безостановочно стекающу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Су Юбая быстро исчез. Даже до самой смерти он не смел верить всему, что происходил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самом деле убит под защитой эксперт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запно посмотрели за спину Су Юбая. Е Юань гордо стоял там, крут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о Цяня внезапно изменилось. Он слегка ударил ладонью по направлению к Е Юаню. Тело последнего было уничтожено без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 тела! Я действительно недооценил тебя!» - сказал Яо Цянь, скрежеща зубами в нен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209 Полная потер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Юйлинь увидел трагическое состояние Су Юбая, он разразился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я, Су Юйлинь, не убью тебя, я меньше,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 полностью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лижайших его родственников семьи Су погибли от рук Е Юаня. Намерение убийства в груди Су Юйлина собиралось удари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мри! Спокойная глубокая ледя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полную мощность от эксперта Царства Формирования Кристалла Второго Уровня привела к мгновенному падению температуры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есший главный удар, почувствовали бесконечную холодную атаку, фактически замораживающую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Хана упало и сразу же он выпустил Сильного Преображающего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и Яо Цяня слегка пошевелились, и в его ладони собрался безграничный шарик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столкнулся с энергетическим шаром сущности в воздухе. Огромная отдача заставила Е Хана отлететь, тяжело рухнув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тинное несоответствие между Царством Трансформации Моря и Царством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Яо Цяня были совершены без каких-либо усилий, но Е Хан даже не смог противостоять эт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еще вмешается, он не отделается так просто в следующий раз!» - сказал холодно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личности посланника Яо Цянь не мог напасть на Е Юаня. Но если Су Юйлинь убьет Е Юаня, другие, естественно, не могл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Хана отправили в полет, лицо Е Юаня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глубокая ледяная ладонь Су Юйлина уже приблизилась, но у Е Юаня не было ни малейшего намерени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умри, Е Юань!" У Су Юйлина было свирепое выражение лица, когда ладонь приземлилась на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й!" Лицо Яо Цяня изменилось, когда он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был заморожен, внезапно превратился в пучок желтого пламени, и ладонь Су Юйлина начал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йлинь ясно понимал, что это такое, и не мог удержаться. Он поспешно стал тушить ладонь,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Пламени мгновенно поднялась с его ладони. Ужасное пламя быстро сожгла его ладон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Священное Пламя Очищающего Сандала постепенно сжигало все тело Су Юйлина, словно личинки, заражающ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одно мгновение Су Юйлинь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Юйлин мог выдержать мощь сущности пламени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большом зале можно было услышать падение булавки. Только жалкий крик Су Юйлина отоз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сейчас использовал истинное тело Очищающего Сандалового Пламени, чтобы создать тело аватара, и не выпустил пламя через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сильное состояние Священного Очищающего Сандал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у Юйлина атаковала, но он сам прыгнул в огне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ков вдохов углеподобный Су Юйлинь упал на землю и остался там лежать. Он был обуглен до неузнаваемости. Можно было видеть только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обменялись взглядами, их глаза раскрыли сложные чувства. Они были совершенно не уверены,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шок, который нанес им Е Юань, был чрезмерно сильным. Он полностью перевернул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просто Царством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было сейчас? Су Юйлинь - Царство Формирования Кристалла Второго Уровня. Он просто т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Это была Сущность Пламени! И, судя по всему, это, по крайней мере, Сущность Пламени Уровня 3! Нет... возможн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Е Юань находится только в Царстве Конденсации Духа Второго Уровня. Как он покорил столь высокопоставленную Сущнос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лупы? Можно ли измерить эффективность действий Е Юаня с помощью здравого смысла? Видели ли вы до того, как Царство Конденсации Духа Второго Уровня убило полушаговое Царство Формирования Кристалла? Видели ли вы, чтобы Император оказал такое торжественное почтение юноше? Видел кого-нибудь того, кто смог бы убивать перед экспертом Царства Трансформации Мор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ихо обсуждали Е Юаня. До того, как они пришли на Ассамблею Оценки Таблеток, они думали о многочисленных возможностях, но никогда бы не подумали, что она дойдет до такого род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еред ними уже полностью вышла из-под контроля. Больше не было никого, кто мог бы контролировать тек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аже тот эксперт Царства Трансформации Моря не мог бы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мья Су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сандал Пламя Лотоса! Очищающее Сандаловое Священное пламя! Ты... У тебя действительно был такой уровень счастливой встречи!?» Яо Цянь посмотрел на Е Юаня с тупым взглядом в глазах. Его мозг не мог перева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которыми он посмотрел на Е Юаня, быстро превратились из удивления в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Сандаловое Священное Пламя. Это был огонь уровня 4! Если он приобретет его, возможно, все еще оставалась надежда на его продвижение в царство Короля Алхими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просто мысль. Он не смел убить Е Юаня перед таким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давала большое значение ученикам, которые прошли Дорогу Девяти Небес. В противном случае они также не могли бы напрямую гарантировать статус основ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в настоящее время не входил в секту, на самом деле он уже был зарегистрирован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Секты Спокойного Облака заключались в том, что междоусобица не допускалась между членами секты. Это было железное правило! Он, старейшина, не имел полномочий наказать учеников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тветил на вопрос Яо Цяня. Вместо этого он холодно сказал: «Яо Цянь! Ты очень хорош! Сегодняшняя травма моего отца, я запом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услышав угрозу Е Юаня и увидев его ледяной взгляд, Яо Цянь не мог удержаться от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боюсь? Что это за шутка? Другая сторона - всего лишь маленький проклятый мальчишка Царства Конденсации Духа Второго Уровня! Яо Цянь был озадачен собстве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м людям угроза Е Юаня Яо Цяню казалась бледной и смешной, но Хуянь Юн нашел эту сцену довольн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Юань был чуть не убит подлым нападением Су Юбая, он также использовал подобные «веселые» слова, что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аже Су Юбай не мог представить, что Е Юань действительно сможет так быстро исполнить эти, казалось бы, «смешные» угрожа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почувствовал, что нападение Яо Цяня на Е Хана сегодня, было самой глупой вещью, которую он когда-либо сдел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 Е Хану и помог ему осмотреть свое тело. Его брови не могли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Е Хана не были легкими. Было очевидно, что Яо Цянь не сдерживался. Это усилило намерение убийства в сердц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нал, что сегодня невозможно убить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ть Старика Чёрного Ворона в прошлый раз из-за благоприятного времени, географических и человеческих условий: ни один из них не может быть упущен. Это просто не могло быть воспроизведено снова. Даже если Е Юань мог почувствовать, что в теле Яо Цяня также была Сущность Пламени, невозможно было также вызвать взрыв пламени, чтобы взорва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о Цянь мог бы быть алхимиком, он также был настоящей экспертом Трансформации Моря! Даже если его боевой мощи не хватало, люди, присутствующие здесь, не могли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янь, не могли бы вы сначала вывести моего отца отсюд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янь Юн не колебался и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убил братьев трио из семьи Су и хочешь уйти вот так? Разве ты не слишком смотришь на меня свысока?» сказал с холодным фырканьем Яо Цянь,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Царства Трансформации Моря была снова выпущена, сокрушая всех, пока они не задо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ейшина Яо Цянь хочет убить всех нас, чтобы отомстить за этих трех братьев? Я вспоминаю, как кто-то сказал, что, если кто-то может повредить волос братьев Семьи Су перед ним, он немедленно уйдет. Похоже, слова старшего секты – всего лишь пердеж!» Сказал с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смог удержаться, когда услышал это. Он все еще думал о том, чтобы взять верх над ситуацией, но не думал, что Е Юань не забыл об этом и снова подниме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цо его, старшего секты, было совершенно потеря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210 Искусство Плавающего Меча Лазурного Ковша Тысячи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аже если я не буду беспокоиться о делах семьи Су, естественно, найдутся люди, которые позаботятся об этом! Вонючее отродье, просто жди, чтобы получить пламя гнева от семьи Оуян!» - нашел способ сойти со сцены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еспокоить старейшину Яо. Даже если небо упадет, я, Юань, пойм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Яо Цянь определенно фыркнул бы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методы Е Юаня шли бесконечным потоком. Очевидно, у него была только сила Царства Конденсации Духа Второго Уровня, но это могло заставить Яо Цяня, эксперта Царства Трансформации Моря, почувствовать, что Е Юань был крепким ор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были безудержными, у Е Юаня действительно была безудержная сно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планировал отпускать Е Юаня. Если это случится, куда бы он положил лицо эт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здесь закончено, давайте разберемся с внутренними делами секты! Е Юань, вы тайно украли формулы таблеток секты и распространили их в светском мире! Этот грех непростителен! Вначале я пришел приветствовать вас в секте. Но теперь, как у старшего секты, у меня нет выбора, кроме как сопроводить вас в секту, чтобы дождаться решения по вашему вопросу! Вы собираетесь сдаться или вы хотите, чтобы я арестовал вас?» Яо Цянь в этот момент снова принял позу невыносимо высокомерного старейшин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семьи Су были уже решены. Даже он был беспомощен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позволит Е Юаню проникнуть в секту, оставив в стороне другие вещи, он не смог бы отчитаться Оу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проводив Е Юань в секту, он мог выглядеть немного лучш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Яо Цяня были произнесены, температура в большом зале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это Яо Цянь убивает курицу, чтобы предупредит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наносил удары по Императорской семье. С другой стороны, он очернял Е Юаня.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н вошел в секту с этим уголовным обвинением, Е Юаню, вероятно, было бы трудно остать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внезапно улыбнулся и сказал: «Тогда мне придется обратиться за советом к блестящим ходам старейшины Яо! Все сначала покиньте это место! Как только старейшина Яо сделает свой ход, скорее всего, ни одно живое существо не выживет! Ваше Величество, я передаю вам Ван Дунхая и его сына. Не подв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тронута,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 Юань не хотел причинять вред невинным. Мощь атаки эксперта Царства Трансформации Моря была необычайной. Тот бой с Е Ханом, который сейчас только что произошел, уже считался проявлением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тупление Е Юаня было очень чудовищным, все они знали, что там присутствовали элементы получения преимущества с помощью обмана. Столкнувшись в лоб с экспертом Царство Трансформации Моря, таким как Яо Цянь, Е Юань не мог быть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эр!» Е Хан больше всего любил Е Юаня и, естественно, не хотел уход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отцу с улыбкой и сказал: «Не волнуйтесь, он не посмеет убить меня! Если я не смогу победить его, самое большее, он просто немного пострадает. Покиньте это место, отец, я знаю, ч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вердые глаза Е Юаня, Е Хан кивнул и сказал: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кинула Усадьбу Пьяной Звезды. В большом зале остались только Е Юань и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помешал другим уйти и не стал беспокоиться о жизни или смерти Ван Дунхая. Он просто хотел, чтобы Е Юань выполз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Священное Пламя Очищающего Сандала. Если я правильно угадываю, ваши козыри должны быть полностью израсходованы, верно? Какой метод вы планируете использовать, чтобы иметь дело со мной?» - сказал небрежно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не чувствуете себя слишком незрелым, чтобы пытаться подтолкнуть меня таким образом? Или старейшина Яо напуган?» - сказал с холодной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Ты чувствуешь, что Царство Трансформации Моря боится тебя,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категорически отрицал это, не зная почему, Яо Цянь испытывал чувство гнева от чтения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Е Юаня были бесконечны. Если думать, что Яо Цянь был так же устойчив, как и гора Тай… даже сам он не совсем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ность Пламени Уровня 4 была существом, которого уже было достаточно, что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ватит дерьма.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Е Юань не дождался атаки Яо Цяня. Он вышел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 Юань стал двумя Е Юаням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Яо Цяня невольно сжались,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думал, что Е Юань будет играть в прятки с ним, используя тело аватара. Кто знал, что Е Юань действительно так открыто продемонстрирует свое тело аватара? Что он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смел откладывать. Сложив руки, он начал собир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з в рукаве для мастеров боевых искусств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тело аватара Е Юаня сдвинуло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стоять там и тупо смотреть, как Яо Цянь собирает энергию сущности. Если он позволил Царству Трансформации Моря собрать энергию сущности, зачем ему дальш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ыло только убийство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течение которого тело аватара сделало свой ход, было прекрасно подобрано. Это нарушило ритм сбора энергии сущности Яо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дстал перед Яо Цянем. Яо Цянь не посмел больше откладывать. Был запущен шарик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энергии сущности взорвался в воздухе вместе с Е Юанем, подняв пуч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Яо Цяня внезапн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лепесток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Трансформации Моря, его чувствительность к энергии сущности была далеко за пределами того, с чем могли бы сравниться эксперты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рпурный лепесток дождя был фактически агломерирован и образован из небесной и земной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олько Царством Конденсации Духа Второго Уровня. Он мог на самом деле мобилизовать энергию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в конце концов был алхимиком. Он был просто неуме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действительно вста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ахлынуло сильное чувство опасности. Волосы Яо Цяня встали на ко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Е Юаня, вероятно, будет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яростная волна!" Яо Цянь поспешно развернул свою силу и снова начал собирать сущност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у него не было достаточно времени, чтобы ее накопить. Однако этого было более чем достаточно, чтобы использовать это количество энергии сущности для борьбы с мастером боевых искусств Втор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вытолкнул обе ладони. Энергия сущности на самом деле покатилась к Е Юаню, как бурная, бу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овш с плавающим нулевым мечом, вторая стойка, тысяча струящихся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ихо вскрикнул. Кончик меча затанцевал, и бескрайние летающие лепестки действительно напали на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волны принялись вздыматься от величественной ауры, устремляясь вперед, словн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е лепестки бесшумно дрейфовали там, где источник был далеко, а поток дл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численные падающие лепестки походили на мотыльков, летящих к пылающему огню, непрерывно сворачивающих ауру этой Буйной Ярост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есчисленные падающие лепестки пробили гигантскую волну и устремились к Яо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дающие лепестки значительно уменьшили энергетическую силу моря, оно все еще обладало огромной силой атаки, когда устремило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иняли атак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послали в полет, он пробил стену и вылет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был не в лучшем положении. Эти падающие лепестки были как отдельные лезвия ножа, они обернули все его тело и разрезали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Яо Цяне была разорвана на бесчисленные ленточки, а его плоть стала кровав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етическая защита эксперта Царства Трансформации Моря была гораздо мощнее. Раны на теле Яо Цяня казались ужасающими, но на самом деле они были не так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 Юань потерял сознание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беспрецедентное унижение для Яо Цяня. Лобовое столкновение между мастером боевых искусств Царства Трансформации Моря и Мастером боевых искусств Царства Конденсации Духа Второго Уровня, и он был о ранен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собираюс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уже сошел с ума от ярости. Он прямо выбежал из Усадьбы Пьяной Звезды и выпустил удар ладонью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еще не рассеялись. Когда они увидели эту сцену, они не могли не быть пора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211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э!»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ражался с мощным экспертом Царства Трансформации Моря. Е Хан и остальные, естественно, не могл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Яо Цяня, залитого кровью,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Е Юань лежал без сознания на земле. Е Хан и Хуянь Юн хотели пойти спасти ег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энергии сущности мгновенно достиг Е Юаня, и он уже не мог сопротивлять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мучительно отвел глаза, не осмеливаясь засвидетельствовать сцену убийства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Е Юанем появился силуэт, похожий на призрак, и потянулся, чтобы слегка коснуться шара энергии сущности. Тот мгновенно исчез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вероятно шокированы. 28/29-летний юноша в лазурной одежде спокойно встретил Яо Цяня и спа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изменение застало всех врасплох. Кем был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янь Юна сжались, когда он увидел этого парня, и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еловеком, Е Юань должен быт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 одетый юноша слегка приветствовал Яо Цяня и сказал со слабой улыбкой: «Пожалуйста, успокойте свой гнев, военный дядя Яо. Вы выдохнули то, что нужно, чтобы излить, так что не убивайте его, хорошо? Несмотря ни на что, Е Юань все еще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уже успокоился. Но он холодно фыркнул, когда увидел этого юношу и сказал: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лыбнулся и сказал: «Учитель услышал, что есть два младших брата-ученика с бесподобным талантом, и считает, что для них более уместно присоединиться к моему Военному Залу. Поэтому он объяснил мастеру секты и приказал мне взять двух младших учеников-братьев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Использовать Мастера секты, чтобы подавить меня? Мне все равно, что они вдвоем войдут в ваш Военный зал, но Е Юань украл формулы таблеток секты и распространил их в светском мире. Его преступление непростительно и должно быть доведено до Алхимического Зала и он должен быть сурово наказан!» - не сдавался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едположения военного дяди. Е Юань никогда не покидал государства Цинь раньше, с рождения и до сих пор, и никогда не был в секте. Как он мог украсть формулы таблеток? Я думаю, что младший ученик, брат Е, должно быть, имел какую-то другую случайную встречу, вот как он получил формулы таблеток. Как насчет этого, военный дядя, я сначала приведу младшего ученика брата Е и Лун Тана в Военный Зал. Формулы таблеток включают взлет и падение секты. Мастер обязательно примет это на себя. После выяснения причины, он, естественно, даст объяснение Залу Алхимии.» Лазурно одетый юноша не сказал это ни смиренно, ни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Е Юань виноват и должен быть задержан и конвоирован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то этот ученик должен вас атаковать!» - спокой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 осмеливается. Но ваши приказы противоречат приказам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Мо Юнтянь! На самом деле, я не смею идти против твоего начальства! Но я буду помнить сегодняшние вопросы! Я сообщу об этом инциденте начальнику Зала и Мастеру Секты. Я хочу посмотреть, какой отчет вы все можете дать! Хао-эр, пошли!» сказал яростно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Яо Цянь позвал Ян Хао и ушел, даже не пов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 после того, как Яо Цянь ушел, Хуянь Юн закричал довольн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 Юньтянь был именно тем несравненным гением, который десять лет назад прошел по Дороге Девяти Небес в Академии Дань У в Цинь, а также старшим учеником брата Хуя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без встречи. Неравенство между ними становило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мотрел на Хуянь Юна. Изумленный взгляд промелькнул у него перед глазами. «Несколько лет не виделись, но подумать только, что младший ученик, брат Хуянь, действительно прорвался и в Царство Формирования Кристалла! Прими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риродные способности Хуянь Юна были неплохими, но он не должен был прорваться в Царство Формирования Кристалла так быстро. Скорость прорыва Хуянь Юна была как минимум на десять лет выше,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дача! Большое спасибо старшему ученику брату Мо за помощь в спасении Е Юаня. Если бы не вы, его, скорее всего, убил бы этот юный пернат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рорыва, Хуянь Юн не хотел говорить слишком много об этом. Но думая о Яо Цяне, он был полон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аботился о личности, а не о долге! Причинение полного переворота ситуации в государстве Цинь и почти убийство Е Юаня. Как он мог его не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ахнул руками и с улыбкой сказал: «В будущем вы также будете моим младшим братом-учеником. Е Юань. Я здесь по приказу Учителя. Ожидается его спасение. Это не место для разговоров. Сначала вернемся в академию, а затем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Мо Юньтянь посмотрел на бессознательного Е Юаня, его взгляд показал глубо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лностью воспринял прием Е Юаня, которым раньше он воспользовался при сражении с Яо Цянем. Это действительно оставило 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Второго Уровня Царства Конденсации Духа мог на самом деле общаться с энергией небесной и земной сущностей, чтобы использовать такой мощный ход! Такой талант больше не может быть описан, кроме как с использованием эпитета «чудови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нергия небесной и земной сущности, с которой мог общаться Е Юань, была очень ограниченной и даже не заслуживала упоминания силовых центров Трансформации Моря, нужно знать, что Е Юань был только Царством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он прорвется в Царство Формирования Кристалла, основываясь только на этом шаге, этого было достаточно, чтобы смести всех мастеров боевых искусств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редний мастер боевых искусств Царства Формирования Кристалла не посмел бы позволить Е Юаню выполнить этот прием. Или же они могли бежать куда глаза 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о Цянь понес потери от рук Е Юаня лишь потому что его боевой опыт был слишком мал, что давало Е Юаню возможность завершить с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ой мастер боевых искусств вступил с ним в эту битву, он точно не дал бы Е Юаню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этого приема заключался в том, что он занимал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этого приема не должна была появиться у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 Юньтянь ясно видел тень Искусства Меча Пурпурного Ян Лазурной Медведицы, Тысяча Плавных Лепестков, но намерение Тысячи Плавных Лепестков было сильнее, чем искусство Меча Пурпурной Ян Лазурной Медве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ребенок войдет в секту, он наверняка станет номером один среди молодого поколения в не слишком отдаленн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ришла в Академию Дань У. Мо Юньтянь достал две лекарственные таблетки, чтобы дать их Е Юаню и Е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Е Хана очень быстро восстановились. Пока Е Юань оставался без сознания, его цвет лица постепенно изменилс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Яо Цяня была первоначально выполнена на скорую руку, а также была сильно истощена Тысячей Падающих Лепестков Е Юаня. Следовательно, в то время как травмы Е Юаня были серьезными, его жизни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 Юньтянь вместе с Хуянь Юном отправился в резиденцию Цзян Юньхэ, чтобы почтить его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ньтянь увидел Цзян Юньхэ, он поклонился и сказал: «Юньтянь отдает дань уважения лорду Дину. Было ли Дину в последнее врем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Очень хорошо! Не будь слишком вежливым, Юньтянь! Теперь ты непосредственный ученик Сяо со статусом руководителя, и его статус намного выше моего. Не нужно столь торжественно уважать меня». - Видя Мо Юньтяня, Цзян Юньхэ тоже явно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ожении декана более дюжины лет и воспитал такой выдающийся талант. Естественно, он будет считать ег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лыбнулся и сказал: «Если бы не забота декана, как Юнтянь смог бы иметь сегодняшние достижения? В этой жизни, где бы я ни был, Дин Цзян всегда будет лордом Дином Ю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декан уже удовлетворен тем, что у тебя есть такие чувства. Ты приехал в государство Цинь на этот раз по приказу главы зал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не повезло, что Учитель дал указание Юнтяню прийти. В противном случае потери нашей Секты Спокойного Облака на этот раз были бы слишком велики! Талант младшего ученика Брата Е превзошел Юнтяня в десять, в сто раз и даже больше. Если бы такой гений был убит от рук Яо Цяня, это, несомненно, стало бы катастрофой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Юньтянь увидел Тысячу Лепестков Е Юаня, он также почувствовал, что в его сердце селится страх. Такой бесподобный гений: как только секта потеряет его, они могут не найти другого даже в течение ста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212 Разговор 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Юаня действительно чудовищен, но сказать, что потеря его для секты будет равносильна катастрофе? Боюсь, это немного преувеличено, верно?» Услышав, что Мо Юньтянь высоко оценил Е Юаня, Цзян Юньхэ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и сказал: «Это потому, что Дин не видел противостояния между ним и Яо Цянем! Просто сейчас, когда он столкнулся с Яо Цянем, он использовал движение мечом. Это движение меча было освобождено через общение с энергией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был очень встревожен, когда сказал: «Что ты сказал? Он общался с небесной и земной сущностной энергией? Ты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е видел, что произошло внутри. Он был ошеломлен, услышав, что сказал в настоящее время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и сказал: «Как я могу? В действительности, я изначально хотел вмешаться раньше, но, когда я увидел, как младший ученик Брат Е использует этот прием, у меня возникла мысль понаблюдать за результатом. Также, боевой талант младшего ученика брата Е чрезвычайно выдающийся. Он мог точно уловить недостатки своего противника и раскрыть свои силы до предела. Это сражение выглядело как младший ученик брат Е проиграл, но, как я понял, победителем стал младший ученик, брат Е. Если бы младший Ученик, брат Е, обладал силой Царства Формирования Кристалла, тем, кто лежал на земле, мог быть только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обменялись взглядом с Хуянь Юном и прочита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говор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было непобедимым существованием над Царством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о Цянь был самым отвратительным экспертом Царства Трансформации Моря, он мог бы играючи пройти сквозь экспертов Кристаллического Царства, столкнувш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Юньтянь сказал, что, если бы у Е Юаня была сила Царства Формирования Кристалла, он мог победить Яо Цяня! Не слишком ли преувеличены такие скачк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я правильно понял, младший ученик, брат Е должен был получить полное наследство Искусства Меча Лазурной Медведицы на Пути Девяти Небес! Однако его мечом не является Искусство Меча Фиолетового Ян Лазурной Медведицы, но оно еще более высокого ранга, чем искусство искусственного меча Лазурной Медведицы! Он должен был выполнить слияние мечей! Такой талант, вероятно, ничуть не хуже, чем у Отца-основателя, Хэ Уя!» - продолж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и Хуянь Юн были ужас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как сказал Мо Юньтянь, то не обладает ли Е Юань потенциалом разрушить пустоту и вознестись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секты, как Секта Спокойного Облака, это был невероятно счастлив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логику достижения человеком Дао, даже его курица и собака тоже стали бы бессмертными. Если бы Е Юань мог подняться, Секта Спокойного Облака стала бы одной из самых сильных сект во всем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ян Юньхэ внезапно стало серьезным, когда он сказал: «Юньтянь, если Е Юань действительно обладает таким талантом, это может быть нехорошо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ошеломлен, когда услышал это, и не мог не спросить: «Почему Дин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 судьбе мимолетен и эфемерен. Но независимо от того, секты ли это или сами мастера боевых искусств, судьба действительно существует! Если у мастера единоборств могут быть большие достижения, во-первых, нам нужно взглянуть на талант. Но судьба также очень важна! Возвращаясь к прошлому, как говорят, Родовой Отец Хэ Уя, получил определенное древнее наследство, поэтому он мог восстать против небес и стать легендой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на мгновение остановился и продолжил. «Это то же самое для сект! Небесный гений мог бы сильно поднять секту, но рост гения наверняка повлечет за собой множество могущественных врагов! И эти враги могут быть не теми, которым секта может противостоять! Один неверный шаг, и это вполне может стать катастрофической катастрофой катастрофических катастроф! Одной секты недостаточно, чтобы поддержать развитие эт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олчал и не говорил, когда услышал это. Некоторое время спустя он кивнул и сказал: «Слушая, как Дин говорит об этом, это правда! С тех пор, как внезапно поднялся Е Юань, все, кого он спровоцировал, были врагами, намного более могущественными, чем он! В настоящее время он только что прорвался к Царству Конденсации Духа. Он там не так давно и фактически спровоцировал такую могущественную фигуру, как Яо Цянь. Поистине, не могу сказать, какого ужасного противника он спровоциру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кта не может отказаться от этого шанса! Все предопределено небесами! Я верю, что когда предок передал младшему ученику брату Е Меч Цанхуа, он также не думал, что этот меч действительно спасет ему жизнь, верно? Или, может быть, это судьба Е Юаня, а также судьба Секты Спокойного Облака!?» - сказал твердо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 Как так?» Цзян Юньхэ спроси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лыбнулся и сказал: «Вы знаете, почему Учитель послал меня в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тому, что глава Холла Сяо услышал, что у Е Юаня есть удивительный талант, поэтому он отправил тебя сюда?» - сказал в недоумении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читель - достойный Глава Зала Военного Зала. Ему нужно заниматься многими делами каждый день, и он также должен совершенствоваться. Как у него хватит энергии заниматься делами двух гениев из светского мира? Младший ученик, брат Е, необычайно талантлив, поэтому секта послала Яо Цяня. Но зачем ему делать такой ненужный шаг, как отправка еще и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говорить так, это действительн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наете историю этого духовного артефакта в рук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и Хуянь Юн одновременно покачали головами. Как бы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азывается Мечом Цанхуа. Это артефакт жизненной силы Главы Зала предыдущего поколения, Лу Яня! А предок Лу Янь - мастер Учителя! Скажите, как он может сохранять самообладание, услышав новость о появлении Меча Цанхуа?» - объясн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шли к пониманию. Оказывается, что меч в руках Е Юаня имел так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глава Холла Сяо узнал, что у Е Юаня есть Меч Цанхуа?» - спросил в замешательстве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даже не обращал внимания на гениев светского мира, так как же он мог обратить внимание на то, каким оружием обладал гений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ногозначительно улыбнулся и сказал: «Кстати, все благодаря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у? Как это связа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верны, члены семьи Су, должно быть, жаждали духовного артефакта в руках Е Юаня. Вот почему они спрашивали об источнике этого меча. И Учитель случайно узнал об этом и спросил подробно, подтвердив, что духовный артефакт в руках Е Юаня - это Меч Цанхуа! После того, как Учитель узнал об этой новости, он был невероятно взволнован. Поэтому он отправил меня сюда в Государство Цинь. Как преемник Предка Лу Яна, Учитель, естественно, не позволил бы ему войти Зал Алхимии. Но он также не думал, что в государстве Цинь действительно произойдет так мног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бай! Ха-ха! Семья Су действительно подняла камень, чтобы разбить себе ноги. Ясно, что Е Юань действительно человек с большой судьбой. Никто не может остановить его растущий импульс!» - сказал со смехом Цзян Юньхэ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думал, что на самом деле была такая сложная истор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Су Юбая спасла Е Юаня вместо того, чтобы погубить. Было очевидно, что все было предопределено небесами! Е Юань не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сказал: «Независимо от того, где действительно существует судьба, у секты нет причин отвергать такого гения. Мастер секты, как и многие секты высших эшелонов, не отказались от своего желания вернуться в Северное владение. Теперь, когда мы видим надежду в секте, мы, естественно, должны всячески поддерживать младшего ученика брата Е. Я думаю, что этого стремления могло не быть, если бы предок Лу Ян не передал Меч Цанхуа младшему ученику брату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213 могущество од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кто-нибудь из учеников был замечен в Академии Дань У: почти все студенты собрались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выздоровел. Это также означало, что он и Лун Тан собираются покинуть Академию Дань У и официально войт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Юань хотел уйти сдержанно, но Цзян Юньхэ предложил организовать грандиозные про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величайшее событие в Академии Дань У в Цинь за последние десять лет. Как декан академии, он, естественно, чувствовал горд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хотел ослаблять энтузиазм Цзян Юньхэ, поэтом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знал, что Е Юань собирается уходить, но я не думал, что этот день наступ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арень слишком ужасен. Просто он находится в другом мире, в отличие от нас. Только большая сцена может лучше продемонстрировать ег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ждение в секту Е Юаня - это в рамках ожиданий. Но вы заметили странное явление? Практически все, кто приблизился к Е Юаню, тоже силь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ы это говоришь, я понял, что это действительно так! Учитель Фэн, ой, должен быть Учитель Наньфэн уже прорвалась в царство Гроссмейстера Алхимии. Старшая ученица Сестра Наньфэн уже пробилась в Царство Конденсации Духа Пятого уровня и стала номером один в «Боевом Рейтинге». Хотя старший ученик брат Лун не так близок с Е Юанем, он сам также признал, что смог пройти через Дорогу Девяти Небес только благодаря Е Юаню. Самым страшным остается старейшина Хуянь Юн. Он прорвался прямо в Царство Формирования Кристалла!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пустили двух других людей! Один из них - это восходящая новая гениальная фигура среди учеников ранга Земли по имени Тан Юй. За эти несколько месяцев этот Тан Юй стремительно продвигался вперед, прорвавшись из Царства Сущности Пятого Уровня вплоть до Девятого Уровня Сущность Ци! Я слышал, что он очень скоро примет участие в Тесте повышения ранга Земли, чтобы стать учеником Небесного ранга! И он - человек, который познакомился с Е Юанем раньше всех! Еще один - отец Е Юаня, Лорд Павильона Е. Лорд Павильона Е не только прорвался в Царство Формирования Кристалла Второго Уровня, он даже прорвался к Гроссмейстеру Алхимии среднего ранга! Может ли быть, что тело Е Юаня обладает какой-т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ы говорите это, я действительно сожалею до смерти! Если бы я знал, что это будет так, я бы крепко обнял бедра Е Юаня! Насколько мы знаем, я мог бы также стать учеником Небесного ранга, и сейчас может быть даже стать экспертом Боев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одъем Е Юаня стал легендой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для этих студентов-аристократов. Многие из них знали, что Е Юань устроил резню в столице и столкнулся с мощным экспертом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мелость и сила, эта мощь… они могли только смотреть на это, даже не пытаясь достичь чего-то подобного в течение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янь Юн уже сменил на посту Су Юбая и стал первым старейшиной дисциплина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 возрастом Хуянь Юна, у него была возможность войти в секту. Но он все же решил остаться в академии, чтобы помогать декану до самого его возвращени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Хуянь Юн воспитывался Цзян Юньхэ, поэтому ничего не сказал. Но он тайно принял решение помочь Цзян Юньхэ как можно быстрее получить заклинание души Фиолет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Цзян Юньхэ был полностью поглощен тем, что был де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роцесса проводов каждый из студентов был замотивирован. Они рассматривали Лун Тана и Е Юаня как идолов и были полны решимости стать ученик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бразца для подражания была безгранична, особенно образца для подражания со стороны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ы подходили к концу. Цзян Юньхэ собирался объявить об окончании, когда Лун Тан, который молчал все это время, решил сказа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Е Юаню и серьезно сказал: «Е Юань, я знал, что однажды ты превзойдешь меня. Но я не думал, что этот день наступит так быстро! Хотя я знаю, что я не твой соперник, прямо сейчас я все еще хочу бросить тебе вызов! Интересно, все еще в силе соглашение, о котором мы говор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действий Лун Тана Е Юань также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ынешняя сила Лун Тана была уже не в состоянии угрожать ему. Однако борьба с Лун Таном была просто обменом указателями. Е Юань, очевидно, не мог достать все свои карты, например, общение с Су Юбаем и Су Юй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фиксированного матча с Лун Таном, у Е Юаня, естественно, не было оснований для отказа. Поэтому он кивнул и сказал: «Естественно, это важно! Я также с нетерпением ждал этого матча со старшим учеником братом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это я должен называть тебя старшим братом учеником!» - сказал с громким смехом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брат ученик действительно великодушен. Ты на самом деле так радостно отдал это место номер один». Столкнувшись с прямотой Лун Тана, Е Юань также стал вести себ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жал ему руку и сказал: «До этого я не понимал. Но с тех пор, как я увидел, как ты проходишь Путь Девяти Небес, я внезапно понял. Этот номер один из Боевого свитка на самом деле является главным виновником, который сдерживал меня! Номер один в Академии Дань У: речь идет не о том, чтобы чувствовать себя холодно или одиноко от достижения чрезвычайно высокого уровня, а просто о лягушке на дне колодца! Только постоянно превосходить себя, гоняясь за первостепенным боевым Дао, вот что мастера боевых искусств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онимание старшего ученика брата Луна чрезвычайно высоко. Просто опираясь на этот аспект, большинство людей уже превзошло его! Идем же, прежде отправиться в секту, давайте определимся с номером один в этом боев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бирались сделать шаг, когда силуэт взмыл вверх и встал по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ун Тан были ошеломлены, когда увидели, кто это. Этот человек был не кто иной, как У Лу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чэнь в настоящее время также прорвался в Царство Конденсации Духа третьего уровня и был официально признан в пятерке лучших в боевом списке. В Академии Дань У это было абсолютно влас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старший ученик, брат Лун! Е Юань и мой устроенный бой на первом месте: как вы можете сократить очередь? Этот бой мой, позвольте мне идти первым!» -сказал с недовольным лицом У Л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когда услышал У Лучэня. Так долго не встречаясь с ним, Е Юань забыл, что у него все еще была назначена битв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Лучэню с его нынешней силой, вероятно, не удалось бы совершить ни единой атаки. Неужели у этого парня даже не было элементарного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не смотри на меня с таким выражением лица! Я знаю, что у меня уже нет квалификации, чтобы быть твоим противником. Даже старший ученик, брат Лун, скорее всего, тоже не имеет этой квалификации. Я просто хочу увидеть, насколько велик разрыв между нами. Тогда я пойду в этом направлении и буду непрерывно прорываться через царства!» - сказал У Л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 Лучэня, Лун Та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о великой битве в столице. Враг Е Юаня был могущественным центром Трансформации Моря! Как он мог соперничать с Царством Конденсации Духа, которое могло нанести ущерб эксперт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хмыкнул в своем сердце. Этот У Лучэнь был действительно воинственным фанатиком. Но этот человек был как одержим, так и очар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тогда, имея дело с Су Ишаном, он был обязан ему одол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Е Юань безмятежно улыбнулся и сказал: «Хорошо, при таких обстоятельствах я использую только один палец! Если ты сможешь вынести его, считай это моим про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недоверчиво спросил У Л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 Юань сейчас очень силен, но, чтобы победить его одним пальцем, разве это не было немного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увидеть мою силу У Лучэня!" Заканчивая, фигура У Лучэня вырвалась вперед, направляясь в сторону Е Юаня с пред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улыбнулся. Используя свой палец как меч, он из кончика пальца высвободил ненормально ужасающее намерение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214 Уйти,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ужасающее намерение меча, лицо У Лучэня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ражение лица Лун Тана то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чэню инстинктивно хотелось уклониться от этой атаки,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У Лучэня только затуманились глаза, а Е Юань уже предстал перед ним, пока тот еще не отреагировал. Он видел только острый меч, постоянно становящийся все больше и больш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меча Е Юаня остановился у темени У Лучэня. Намерение меча, которое первоначально захватывало дух, внезапно исчезло без следа, как будто оно никогда не появля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пота стекла по лбу У Лучэня и кап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оиграл!" - сухо сказал У Л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е Юань уже настолько силен? Ты видел, как он атакова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видел этого! Как будто он телепортировался перед У Лучэнем, а затем У Лучэнь признал поражение! Действительно ли это сила мастера боевых искусств Конденсации Духа? Мы на совершенно разных уровня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постижимо! Е Юань, очевидно, является только Царством Конденсации Духа Второго Уровня, в то время как У Лучэнь является Царством Конденсации Духа Третьего уровня. Даже если У Лучэнь не его соперник, тогда неравенство не должно быть таким большим, верно? Он не способен сопротивляться вообще! Если бы это было сражение насмерть, У Лучэнь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ловеческое существо просто не может быть измерено с помощью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студенты даже не видели, как Е Юань напал н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ими же, как У Лучэнь. Они увидели только пятно перед глазами, и У Лучэнь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мотрел эту сцену и кивнул самому себе. Он сказал Цзян Юньхэ: «Достижения младшего ученика брата Е в Дао Меча намного выше моего. Этот палец только что был свободно использован, как ему хотелось. Когда он выпустил палец, меч Ци взмыл в небо. Когда он держал свой палец - облака были тонкими и дул легкий ветерок. Такое тяжелое владение, как если бы оно было легким, совсем не то, что должен иметь молодой человек. Если бы не возраст костей младшего ученика брата Е всего около 15 лет, я мог бы даже заподозрить, что он старый монстр, который разрабатывает Дао Меч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Е Юань уже похож на журавля среди кур в академии. Даже номер один в боевом свитке, Лун Тан, не сможет выдержать ни единого его удара. Даже если он не войдет в секту, пребывание в академии потеряло всякий смысл», - с улыбкой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У Лучэня и сказал с улыбкой: «Дао Сердца старшего ученика брата У твердо. Поистине похвально! Этот палец, просто прими его как прощальный подарок, который я дарю старшему ученику Брату 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Е Юаня ранее не использовал полную силу. Он только демонстрировал У Лучэню то, что называлось концеп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Юаня было за пределами самых смелых фантазий У Лучэня. Он вложил свое собственное понимание Небесного Дао очень поверхностно в этот палец. Что касается того, что У Лучэнь сможет понять, это будет зависеть от 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была только очень маленькая часть, этого было достаточно, чтобы У Лучэнь использовал ее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У Лучэня дрогнуло, когда он это услышал. Его разум невольно вспомнил палец Е Юаня только сейчас, словно что-то слегка схвативши, но ничего не схватив, как отражение лун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не перебивал У Лучэня. Вместо этого он повернулся к Лун Тану и сказал: «Старший ученик, брат Лун,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ун Тан вместо этого покачает головой и скажет: «Не нужно соревноваться, я уже знаю расстояние между нами. Этот палец, у меня просто нет возможности его сломать. Кроме того, я знаю, что ты не использовал полную силу! Однако этот палец сейчас даже сильнее, чем концепция, которую я постиг на дороге Девяти Небес. Я также получил немал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туденты все еще ожидали великой битвы, но не думали, что она действительно закончи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Е Юань только поднял палец, и пыль о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ученики разошлись, У Лучэнь все еще оставался на площади, неподвижно,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когда люди проходили мимо этого места, они любопытно смотрели на У Лучэня. Но Дин проинструктировал, что никому не позволено беспокоить его. Естественно, не было бы никого, кто бы подошел и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У Лучэнь семь дней простоял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У Лучэнь внезапно поднял голову к небу и издал долгий вой. Махнув рукой, он выпустил удар, и тот фактически издал звук ревущих драконов 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сопровождавшего его гула, каменный лев на площади был раздроблен в пыль этим ударом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мимо студенты внезапно увидели эту сцену и были пораж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дня, У Лучэнь безоговорочно превзойдет Цзо Бугуи и станет номером один в боев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одов Е Юань вернулся в столицу и приготовился попрощать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озвращения в столицу Е Юань не увидел Е Хана и его жену. Вместо этого менеджер Фэн Сан дал ему письмо. Письмо было написано почерком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сомнением открыл письмо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э, прости нас за то, что мы ушли, не попрощавшись. По правде говоря, Отец не говорил вам все это время, но мы с твоей матерью не из Южного Домена, а из Северного Домена. Эти несколько лет Отец всегда беспокоился о твоем росте, поэтому я подавлял мысли о возвращении в Северное владение. Думать, что ты получишь выгоду от несчастья отравления в прошлый раз и уже можешь стать человеком, который сможет взять на себя ответственность за фронт в течение нескольких коротких месяцев, отец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уже вошел в секту и дела государства Цинь завершились, отец уже полностью уверен, что вернется в Северное владение. Мы с твоей мамой должны вернуться в Северный Домен из-за некоторых вещей. Я уже передал Павильон Ароматной Медицины Императорской Семье для управления. 60% всего дохода будет под твоим именем. Кроме того, если у тебя есть какие-либо потребности, ты можешь сообщить о них Его Величеству. Он справится с этим. Совершенствуйся в мире в Секте Спокойного Облака. В будущем, после того, как мы с твоей матерью закончим наши дела, мы, естественно, придем и разыщ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письма Е Хана, брови Е Юаня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Хан не упомянул в письме, что он собирается делать в Северном Домене, Е Юань чувствовал, что то, что он собирался сделать, вероятн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тец и Мать не использовали бы такой метод, чтобы попро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это с некоторыми новостями, которые он услышал от Наньфэн Йи, Е Хан и Рен Хунлин тогда охотились в государстве Янь. Из этого видно, что у них вполне может быть сильный враг. Иначе они не пришли бы в Южный Домен из далекого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то случилось с Лордом? Когда он сможет вернуться?» Видя, что Е Юань хранит молчание, Фэн Сан не мог не открыть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У них появились дела, и им нужно отправиться в долгое путешествие. Они, вероятно, не смогут вернуться в течение долгого периода времени. В будущем в нашем Ароматном Лекарственном Павильоне не будет никого из нашей семьи. Я должен побеспокоить менеджера Фэна, чтобы позаботиться о нем», - с улыбкой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говорите, молодой мастер. Ароматный Лекарственный Павильон для меня как старый дом, Старика Фэна. После того, как Хозяин вернется, я обязательно верну ему целый и невредимый Ароматный Лекарственный Павильон!» - сказал Фэ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большое спасибо, менеджер Фэн. Так как отец и мать уже уехали, я тоже не останусь надолго. Я отправлюсь прямо в Секту Спокойного Облака. До следующей встречи, менеджер Фэн!» Е Юань помахал на прощание Фэн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 наблюдал за отъездом Е Юаня, и из его состарившихся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ом семьи Е опус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215 Великий Массив Защит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олицы, когда Е Юань увидел Наньфэн Жоцин и Наньфэн Чжижоуу, он не мог не быть одурм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ействительно хладнокровный и бессердечный. Ты даже не пришел и не сообщил нам перед отъездом!» - нагло сказ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рько улыбнулся, увидев ситуацию, и сказал: «Учитель Наньфэн, старшая ученица, я просто боялся сделать что-то неправильно, вызвав горе и боль из-за прощания. Вот почему я ушел, не сказав вам двоим. Не думал, что вы двое на самом деле пришли бы, чтобы пров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пришел, чтобы проводить тебя? Мы здесь, чтобы увидеть старшего ученика брата Мо!» - сказ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Эта девушка очень хотела сохранить лицо. На самом деле использовать этот метод для борьбы с ним. Разве это не казалось слишком де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Интересно, для чего Старшая Ученица Сестра ищет Старшего Ученика Брата Мо?»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 я вижу твой взгляд неверия, теперь иди и найди нам старшего ученика брат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Глядя на уверенную внешность этой девушки, неужели они действительно пришли искать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улыбнулась и сказала: «Маленькая девочка, тебе действительно нравится заставлять людей гадать! Е Юань, мы на самом деле собираемся пойти с вами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о стандартами Дао Алхимии младшей ученицы сестры Наньфэн, она могла бы действительно давно войти в секту. Но она решила остаться в академии ради Императорской семьи государства Цинь. Теперь, когда дело государства Цинь закончилось, она также может уйти из мира. Что касается Наньфэн Чжижоу, она входит в секту с сохранением личности», - объясн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ел к осознанию,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тандарты Дао Алхимии Наньфэн Жоцин не уступали стандартам Ян Хао. Поскольку Ян Хао мог стать основным учеником, она, естественно, тоже имела эту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д руководством Е Юаня технология разделения потока Инь-Ян Наньфэн Жоцин уже находилась на стадии начального уровня. С точки зрения алхимии, она, вероятно, уже оставила Ян Хао далек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каждый основной ученик может привести пять сородичей в секту. Лу-эр также привели под статусом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Лу-эр, ледяной яд в ее теле уже был временно подавлен Пилюлей Сущности Ян. Но при нынешней силе Е Юаня он все еще не смог полностью удалить корень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у-эр пока не могла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Тогда разве Учитель Наньфэн не стала Старшей Ученицей Сестрой Наньфэн? Что ж, у меня есть еще одна военная племянница. Подумав об этом, это не так уж и плохо», - с улыбко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шая сестра Наньфэн мгновенно помолодела. Как жалко!» Лу-эр не удержалась, и хихикнула, при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ак разозлилась, что посмотрела круглыми глазами и яростно сказала: «Кто твоя военная племянница? Я собираюсь сразиться с тоб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ытащила меч и нанесла удар. Е Юань с легкостью увернулся. Теперь можно было забыть о шутках Наньфэн Чжижоу, даже если она использовала все свои силы, она не могла нанести удар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улыбнулась и сказала: «Хорошо, Чжижоу. Старший ученик, брат Мо все еще здесь, не веди себя как дура! Кроме того, то, что сказал Е Юань, правильно. Согласно старшинству, ты теперь действительно его боева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также знала, что она не может победить Е Юаня, и сердито сказала: «Хм! Я не хочу быть его боевой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сор Наньфэн Чжижоу отказалась называть Е Юаня военным дяде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открыл рот, чтобы сказать: «Хорошо, уже позд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Мо Юньтянь небрежно помахал рукой. Небольшая летающая лодка появилась перед всеми. Это был летающий артефакт духа, который мог вместить окол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ла на летающее судно и отправилась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летающая лодка приземлилась на гору с обиль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аделено природными духами и имело несколько хребтов гор: так же, как рай смерт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лодка приземлилась прямо у подножия горы. Мо Юньтянь отложил летающую лодку и сказал всем: «Это место - гора Благословения духа, а также место расположения секты. Ученики секты не должны летать по воздуху в секте без разрешения. Поэтому мы можем только приземлиться здесь и иди пешком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место - Гора Благословения Духа! Я с нетерпением ждала этого места с самого раннего возраста, я впервые приехала сюда! Энергия небесной и земной сущности в этом месте настолько изобильна, намного сильнее, чем в Академия Дань У!» Наньфэн Чжижоу удивленно воскликнула, почувствов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есть большой массив, защищающий секту. Внутри большого массива есть формация сбора духа. Естественная энергия здесь, естественно, намного богаче, чем в других местах»,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мотрел удивленным взглядом. «Младший ученик, брат Е даже знает, как формируются массивы? Чтобы увидеть иллюзию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наю. Я чувствую силу массивов. Но что касается того, что это за формации, я не могу сказать»,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 Юань разглядел его одним взглядом. Это формирование массива было названо Инь-Ян Турбид Хэвен Гранд Массив, формирование массива квазиуровня 5. Просто нехорошо было вести себя слишком чудовищно перед Мо Юньтяном, поэтому он делал вид,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ньтянь услышал, как Е Юань сказал это, его удивление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того младшего ученика брата Е в Военном Дао был удивительным, в то время как его достижения в Алхимическом Дао были чрезвычайно высоки. Если он даже знал формирования массивов, то это было слишком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расположение моей Секты Спокойного Облака, защищающая грандиозный массив, Массив Небес Мира Инь-Ян, формация массива Квази-Уровня 5. Его мощь чрезвычайно велика! Среднестатистический эксперт Царства Моря Души не способен сломать это образование». Говоря о грандиозном массиве Инь-Ян Небес Мира, Мо Юньтянь тоже был довольно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Мо Юньтяня, Наньфэн Жоцин и племянница стали смотреть удив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Моря Души был для них легендой! Но такой мощный эксперт на самом деле не мог сломить стену Секты Спокойного Облака, защищенную огромным массивом! Могущество этого великого массива можно было лишь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ставался спокойным и сдержанным, ничего не говоря. Но он несколько не одобрял слова Мо Юньтян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ой идиот выложил этот массив, просто полный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наблюдения Е Юань обнаружил, по крайней мере, семь или восемь мест, где большой массив был немного слабее. Если бы у него была сила Трансформации Моря, разбить эту группу массивов было бы все равно, что играть на гуцине, почему для того, чтобы разбить его, нужен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формирование массива квазиуровня 5 в основном представляло собой вершину мощности формирования массива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даже если человек, разбивающий массив, имел максимальную силу Царства Моря Души, он мог бы забыть о насильственном разрушении эт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рассчитывал, что для существующего массива защиты секты, пока человек, разбивающий массив, имел силу Царства Трансформации Моря Средней стадии, он мог полностью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Мира Небес Инь-Ян принадлежал к пиковым значениям среди массивов квазиуровня 5. Таким образом, тот, кто выстроил этот прекрасный и надлежащий массив защиты секты, можно только сказать, что был слишком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в настоящее время, если противная сторона приведет с собой мастера формирования массива уровня 4, его можно будет очень легко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выложит этот грандиозный массив, забудьте о пиковых экспертх Царства Моря Души, даже полушаговые эксперты Царства Божественного Прохождения могут остаться только побе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естественно, не сказал бы эти вещи Мо Юньтяню, чтобы избежать чрезмер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располагалась здесь уже тысячу лет, и все это время она была в целости и сохранности. Хотя это формирование массива было немного хуже, это не казалось слишком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 этого Большого Массива Небес Инь-Ян видно, что основание Секты Спокойного Облака было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ребята, следуйте за мной в гору». Мо Юньтянь повел несколько человек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старший ученик, брат Мо!» - дежурный ученик, охраняющий ворота, взял на себя инициативу подняться и приветствовать, когда увидел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сказал: «Я по приказу Учителя забрал младших Учеников Братьев и Сестер Наньфэн из светского мира в гору. Вот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правляющий вратами, взял разрешение, использовал божественное чувство, чтобы проверить его, а затем вернулся к Мо Юньтяню и открыл путь, говоря: «Добро пожаловать, старший ученик, брат 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216 Ненадолг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олодой человек? Царство Конденсации Духа Второго Уровня на самом деле могло побеспокоить Старшего Ученика Брата Мо, чтобы тот лично вытащил его из свет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торой Уровень Царства Конденсации Духа, даже быть учеником внешней секты ему достаточно, чтобы подавиться. Старший Ученик Брат Мо действительно лично принял его. Скорее всего, это связано со связями старш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Но, войдя в секту с такой долей силы, он, вероятно, очень скоро будет устранен, верно? Эти знатные дети из светского мира, вероятно, не знают о жестокости в сектах и даже верят, что это место такое же, как там, среди посредственных талантов свет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две леди действительно похожи на небесных фей! Если я смогу подобраться к ним поближе, попросите меня умереть, и я буду готов! Просто интересно, собираются ли они войти в Зал Таблеток или Во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они слишком красивы. Только сейчас я смотрел, и не смог отвести глаза. Но такие восхитительные красавицы, это не наше дело, несмотря ни на что. Тебе лучше даж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дежурных ученика увидели царство Е Юаня, унизительное мышление родилось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Дань У Царство Конденсации Духа Второго Уровня уже было очень мощным экспертом. Но в секте такому «эксперту» даже не годилось носить обувь для других. Они, естественно, чувствовали, что Е Юань вступил в секту только через связи с высшими эше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Ко шли около двух часов по горной тропе, а затем наконец увидели плотные архитектурные компл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 Юаня, остальные были полны любопытства относительно жизни секты и не могли удержаться,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молодой человек, похожий на ученика, и отдал Мо Юньтяню салют, сказав: «Старший ученик, брат 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да, отлично. Эти несколько человек - младшие ученики-братья и сестры из Академии Дань У в Цинь. Идите познакомьтесь»,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редставил обе стороны друг другу. Е Юань и другие также приветствовали Чжан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Цзин обладал силой Царства Конденсации Духа Девятого Уровня. Его рейтинг среди основных учеников был даже совсем рядом с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ин услышал вступление Мо Юньтяня, он с удивлением сказал: «Младшая ученица сестра Наньфэн уже в столь юном возрасте является высокопоставленным мастером алхимии. Даже среди основных учеников Зала Алхимии (Зала Таблеток) ваша сила довольно необычна. Почему вы пришли в секту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мую пренебрег Лун Таном и Е Юанем. Не то, чтобы он был очарован красотой Наньфэн Жоцин, а потому, что царства Лун Тана и Е Юаня были слишком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удная сила, они будут в основном существовать на нижнем уровне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Е Юаня, скорее всего, была самым дном среди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он увидел, Мо Юньтянь, естественно, пошел лично за этой прекрасной младшей ученицей-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 не очень интересовались вопросами светского мира. Что касается того, как Е Юань и Лун Тан прошли Дорогу Девяти Небес, в этой секте почти не было людей, знающих об этом. Чжан Цзин, очевидно, то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знал это только потому, что Яо Цянь играл роль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толкнулся с каменной стеной в светском мире. Вернувшись, он, естественно, не стал бы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улыбнулась и сказала: «Поскольку в светском мире еще были кое-какие вопросы, поэтому я задержалась та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о младшей ученице-сестре не нужно беспокоиться, благодаря своим силам, ты очень скоро сможешь твердо стоять в Зале Алхимии. К тому времени всем нам, старшим братьям-ученикам, вероятно, придется положиться на вас, младшая ученица сестра», - сказал Чжан Цзя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екте Спокойного Облака количество людей в Зале Алхимии было намного меньше по сравнению с Военным Залом, но их положение был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стать мастером боевых искусств, но не каждый мог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Секте Спокойного Облака, которая была основана Мастером Алхимиком, положение алхимиков было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то, что мастера единоборств не могли избежать лекарств. Военный зал, естественно, тоже не мог отделиться от Зала Таблеток. Даже нынешний глава Военного Зала, Сяо Цзянь, также не осмеливался сказать, что он не зависит от Зал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ан Цзин подружился с Наньфэн Жоцин здесь не только потому, что она была хорошенькой, но и потому, что она была высокопоставленным Мастером Алхимии с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зрасте Наньфэн Жоцин, если она смогла культиваровать до такого царства в светском мире, ее будущие достижения, безусловно, будут экстраординарными. Построить хорошие отношения с ней сейчас, очевидн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Чжан Цзин льстил Наньфэн Жоцин, взгляд Наньфэн Жоцин устремлялся к Е Юаню намеренно или не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Яо Цянь, обидевший Е Юаня, он бы, вероятно, пронесся сквозь этих так называемых гениев, если бы пошел в Зал Таблет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ченик слишком добр, Жоцин этого не заслуживает». Наньфэн Жоцин слабо улыбнулась и безукоризненно выразила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видел, что Чжан Цзин допустил ошибку в суждении, но не стал его пере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олжна быть доказана сама собой. Устный рассказ других людей может быть не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таланта Е Юаня он, естественно, не падет и не умрет среди масс. В будущем Чжан Цзин увиди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мне нужно отчитаться перед Учителем. Организуй место для братьев и сестер младших учеников от моего имени»,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иди, старший брат ученик, я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местите младшую ученицу сестру Наньфэн в казарму алхимиков, а Лун Тана - в казарму мастеров боевых искусств. Что касается младшего ученика брата Е.…» Говоря это, Мо Юньтянь на мгновение замолчал, словно обдумывая, как разме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тарший ученик брат, я помогу младшему ученику, брату Е, устроить хорошее место во внешней секте». - продолжил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Чжан Цзин видел это, возраст Е Юаня был слишком молод. Его царство культивирования было определенно вызвано лекарственными таблетками, и его сила, должно быть, очень ужасна. Он не мог быть основ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о, как Чжан Цзин видел Е Юаня, было примерно таким же, как и у дежурных учеников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Мо Юньтянь обдумывает, как правильно рассмотреть лицо Е Юаня, чтобы тот не выглядел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 Юньтянь махнул рукой и сказал: «Вы ошибаетесь. Младший ученик, брат Е является основным учеником. Как его можно поместить во внешнюю секту? Как насчет этого, младшему ученику брату Е, придется смириться с этим ненадолго и быть помещенным в Земные Казармы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застыл на месте, когда услышал это, и долго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иться с этим ненадолго? Земная казармы? У старшего ученика брата Мо не было лихорад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щение маленького новобранца Царства Конденсации Духа Второго Уровня в Казармах Земли даже заставляло ег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и основных учеников Секты Спокойного Облака были разделены на три уровня: Небесные Казармы, Земные Казармы и Человеческие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в резиденциях казарм людей были самыми значительными, потому что среди них были люди, которые были выброшены во внеш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Казармы были относительно стабильны. Сила этих людей была примерно посередине среди основных учеников. Чжан Цзин находился в земных каза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казармы были подготовительным лагерем для элитных учеников. Каждый из студентов здесь имел квалификацию, чтобы стремиться к элит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просто квалификации. Стать элитным учеником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ыли элитные ученики, которые были устранены и вошли в базовые ученики, они могли бы отыграться очень быстро. Это был разрыв между элитными учениками и основ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ебесных Казармах, кроме нескольких очень чудовищных пиков Царства Конденсации Духа Девятого Уровня, практически все они были полушаговыми существами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только Царством Конденсации Духа Второго Уровня и собирался остаться в том же лагере, что и он? Разве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у вас нет никаких претензий по поводу того, что я вас так устроил, верно?» - спрос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 старший ученик брат М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раз так,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старший бра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шёл неторопливо, оставив Чжан Цзина в полном замеша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217 Ужасающее заклинание души фиолет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Чжан, разве мы не должны идти?» Е Юань напомнил, когда увидел, что Чжан Цзин все еще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жан Цзин испугался, как будто проснулся ото сна, и стал сразу кивать, говоря: «О, хорошо, хорошо, я отведу вас всех, чтобы сначала вы получили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бросил взгляд на лица нескольких людей и не мог удержаться от тайного уны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и люди не знали разницы между человеческими казармами и земными? Или иначе, почему не было никакой реакци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Лун Тана, даже племянница Наньфэн Жоцин уже была в Царстве Конденсации Духа Пятого Уровня. И Е Юань, которого старший ученик Брат Мо назначил в Лагерь Земли, разве они вообще не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Чжан Цзин мог лишь связать такую ненормальную реакцию с их неве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умал, не оскорбил ли Е Юань старшего ученика брата Мо, поэтому старший ученик брата Мо использовал этот метод, чтобы под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чему, но так как старший ученик Брат Мо сказал, он просто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отвел всех получить соответствующие жетоны, а затем отправил Наньфэн Жоцин в Человеческие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хорошо храните жетоны. Они не только показывают вашу личность, но и незаменимы при работе в секте. Там не только подробная информация о вас, но также есть и очки вклада секты, принадлежащие вам. В Секте Спокойного Облака богатство светского мира совершенно бесполезно. Все ваши действия тесно связаны с очками вклада! Место культивирования, лекарственные таблетки, лекарственные травы, техники выращивания, оружие и т. д., все требуют очков вклада. Другими словами, без очков вам будет трудно даже продвинуться на дюйм вперед!» - разъяснил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ложил свой божественный смысл в знак идентичности, и, как и ожидалось, он увидел свои личные данные и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 В моем токене 100 очков. Может ли это быть оригинальными очками?" Е Ю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и Лун Тан также добавили свой божественный смысл в маркер и, как и ожидалось, увидели, что у них также есть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кивнул и сказал: «Правильно. Независимо от того, какой у тебя ранг ученика, с тех пор, когда ты вошел в секту, у тебя будет 100 баллов. Но, честно говоря, эти 100 баллов лишь немног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это так?"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улыбнулся и сказал: «Возьмите, например, места для культивирования. Места для культивирования в секте подразделяются на уровни A, B, C и D. Самый низкий уровень, комната для культивирования D, требует потребления 10 очков за использование в день! Комнаты для культивирования класса С - 50 очков в день, комнаты для культивирования класса В - 100 очков в день, а комнаты для культивирования высшего класса - 200 очков в день! 100 баллов достаточно только, чтобы совершенствоваться в комнатах для выращивания класса В в течени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к осознанию этого. Теперь они знали, что эти 100 баллов были просто подачкой для ни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ервым делом после входа в секту нужно было не совершенствоваться, а зарабатыв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наче, без очков нет ресурсов культивирования. Нет ресурсов для выращивания -означает отстать от других. Отстать от других значит быть у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роч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старшего ученика брата Чжана, как мы получим очки?» - задал вопрос Лун Тан, который молчал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ы отдохнете, вы можете пойти в Павильон Звездной Поддержки, чтобы осмотреться. Здесь есть подробные списки того, как получить очки. Один взгляд, и вы узнаете. В общем, если вы хотите получить очки, вы должны выполнить определенный уровень вклада в секту и использовать свой вклад в обмен на очки. Для нас, учеников военного зала, способ получения очков большинством людей заключается в том, чтобы получать задания секты. За это вы получите определенное вознаграждение.» терпеливо объяснял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с улыбкой спросила: «Интересно, сколько очков у старшего ученика брат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слабо улыбнулся, сказав: «Мои баллы не так уж и значимы среди основных учеников, всего лишь 10 тысяч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Цзин сказал это очень скромно, любой мог почувствовать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е знал, много ли было 10 тысяч очков, он мог сказать по тону Чжан Цзина, что 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были расходным материалом, предназначенным для расходования. Чтобы Чжан Цзин мог сохранить столько очков, уже было очевидно, что он был очен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подумал о чем-то и спросил Чжан Цзина. «Старший ученик, брат Чжан, мне интересно, сколько очков нужно обменять на заклинание Фиолет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был ошеломлен, но все же ответил. "Заклинание Души Фиолетового Центра и искусство меча Пурпурного Ян Лазурной Медведицы, эти два набора навыков совершенствования являются высшими сокровищами секты. Требуемые очки чрезвычайно ужасны! Заклинание Души Пурпурного Центра разделено на верхний и нижний объемы. Всего для этого требуется два миллиона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янулись в холодное дыхание. Даже если у них сейчас не было общей идеи относительно очков, они также знали, что эти два миллиона очков были ужасающ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узились и он снова спросил: «Значит ли это, что нижний объем заклинания Души Пурпурного Центра требует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покачал головой и сказал: «Не один миллион, а 1,4 миллиона! Вторая половина заклинания души Пурпурного центра чрезвычайно глубока, поэтому очки для обмен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конец, понял, почему Цзян Юньхэ оставался в таком месте, как государство Цинь,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ученику брату Чжану за разрешение мо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ичего не показывал на поверхности, Чжан Цзин все еще довольно критично относился к вопрос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ыходил далеко за пределы его понимания. Находясь только в Царстве Конденсации Духа Второго Уровня он уже думал об обмене на нижнюю половину Заклинания Души Пурпурного Центра. Нужно было знать, что это было потому, что в секте было много Гроссмейстеров Алхимии, которые не смогли получить необходимые очки, вот почему они остались в эт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ученик Военного Зала, не должен ли он обменяться на Искусство Меча Пурпурного Ян Лазурной Медведицы? Может быть, этот Е Юань даже думал о том, чтобы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ый случай игнорирования своего собственног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не знал, что Е Юань уже давно включил Искусство Меча Пурпурного Ян Лазурного Медведицы в свой соб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прибыли в казарму с таблетками. Чжан Цзин привел Наньфэн Жоцин и Наньфэн Чжижоу, чтобы уладить соответствующие вопросы, и группа вста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тправили Лун Тана в казармы людей. Чжан Цзин, Е Юань и Лу-эр наконец-то достигли Казар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вошли в Земные Казармы, многие любопытные глаза начали оценив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эта комната на юго-востоке будет твоей резиденцией в будущем. Казармы Земли всегда были более напряженными. Расположение этого дома не очень удачное, но сначала ты с этим справишься», - сказал Чжан Цзин, указав во двор в юго-восточ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 тобой было легко, старший ученик, брат Чжан. Большое спасиб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знал, что этот Чжан Цзин как бы смотрит на него свысока, он не возражал против взглядов других людей. В конце концов, пока он усердно будет работать, благодарность будет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ясь с Чжан Цзином, Е Юань привел Лу-эр и собирался войти в дом, когда несколько человек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наших Земных Казарм есть новичок. Похож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тупавших был 18 или 19-летним юношей, пиковым Царством Конденсации Духа Шестого Уровня. Это было уже чрезвычайно чудовищный ээксперт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считал, что его сила, вероятно, была на дне в этой Казарм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ься!" Другая сторона явно не подошла с добрыми намерениями, поэтому ему, очевидно, не нужно был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 говорит, чтобы я отошел в сторону? Парень, который даже уступает ученику внешней секты, на самом деле сказал мне отодвинутьс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азразились смехом, когда они ясно почувствовали, что шутка Е Юаня была немыслимо заба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218 Отп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жет быть, никто не сказал тебе, что первое, что нужно сделать, когда ты входишь в Казарму Земли, - это отдать дань уважения нашему старшему ученику, брату Цэну? Хочешь войти? Отдай дань уважения нашему старшему ученику, брату Цэну, а затем говори!» - кто-то сказ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таршего ученика брата Цэна звали Цэн Юй, он был местным тираном в Казарм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властная мощь была направлена только на тех учеников, которые были слабее его, или на тех учеников, которые только что вошли в Казарм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учеников, как Чжан Цзин, он, очевидно, держался бы на почтитель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спокойно посмотрел на Е Юаня и насмешливо сказал: «Хочешь сказать мне отойти в сторону? Конечно. Это будет зависеть от того, есть ли у тебя возможности сказать мне отойти в сторону. Если у тебя нет способностей, тогда ты останешься в этом доме, там, где ты долже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довал в указанном направлении и оглянулся, там стояла хижина. Как ни странно, это был сарай для дров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еще далеко не ушел и, естественно, увидел эту сцену. Но он не планировал идти на помощь Е Юаню. Он также очень хотел посмотреть, в каких областях он превзошел других, чтобы заставить Старшего Ученика Брата Мо отправить его прямо в Земные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щи действительно вышли из-под контроля, он, естественно, выступил бы, чтобы помочь Е Юаню смести эти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Е Юань был просто неудачником, то вопрос о том, выступил он или нет, был совсем другим вопросом. Это будет означать, что старший ученик, брат Мо, облажал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легка вздохнул. Он сказал с беспомощным лицом: «Какой третий путь я могу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хохотнул и сказал: «Да! Конечно, путь есть! Ты 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говорил, но ждал, пока Цэн Юй продолж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вою внешность, ты должен был только что войти, верно? Если ты отдашь 100 очков, ты можешь остаться здесь сегодня вечером на одну ночь. Как тебе это? Эта цена по-прежнему очень разумная, да? Не только сегодня. Это будет будь таким в будущем тоже. Каждая ночь - 100 очков. Если ты не сдашь, тоже не проблема. Оставайся в хате! " У Цэн Юя было искреннее лицо, и он выглядел так, как будто был филантр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туденты, которые только что вошли в Земные Казармы и подверглись издевательствам со стороны этой группы людей, были повторяющимся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вымогательство у новичков, очки Цэн Юя и его банды всегда были приличными. Их жизнь в Земных Казармах была довольно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такие люди, как он, которые являлись классическим случаем нежелания двигаться вверх и не имели большого пространства для улучшений, могли бы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Цэн Юй не мог двигаться вперед и не мог двигаться вниз, он выбрал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руководство секты мало чем отличалось от Академии Дань У. До тех пор, пока кто-то не нарушит правила секты и не станет причиной смерти, никто не будет беспокоиться о том, что вы немного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евых искусств всегда состоял в том, чтобы говори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злился. Напротив, слова Цэн Юя заставили его глаза загореться, когда он с любопытством спросил: «Очки можно переводить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будешь готов, ты можешь использовать силу души, чтобы перенести очки со своего жетона на мой. Такие действия являются односторонними и должны быть вне вашей собственной готовности. Как насчет этого? Давайте начнем?» - Цэн Юй не слишком много думал и прост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Хорошо, давай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ухмыльнулся и выудил свой собственный жетон. Он сказал с улыбкой: «Человек, который может распознать нынешнюю ситуацию, - великий человек. Я восхищаюсь тобой, мальчик! За счет того, что ты такой откровенный, я дам тебе скидку в 20% в будущем. Одна ночь - 8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эн Юй думал, что ему нужно будет приложить некоторые усилия, но кто знал, что этот парень - неудачник, который уступи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Царство Конденсации Духа Второго Уровня против него, ему хватит одного боя, чтобы пролежать в постели в течение полугода. Естественно, это не стоило того, если можно просто отдав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свои интересы и держаться подальше от вреда - это шаг муд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е взял свое удостоверение личности. Вместо этого он сказал с усмешкой: «Старший ученик, брат Цэн, верно? Думаю, ты ошибаешься. Я имел в виду, что вы, ребята, переведете мне очки. Что ж, я очень порядочный человек. За одну ночь 200 очков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эн Юя изменилось. Теперь он знал только, что его одурачивает Е Юань. Он холодно сказал: «Ты очень смелый, парень! Ты смеешь издеваться надо мной, Ц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ухаживает за смертью. Не винит старшего ученика брата Цэна за то, что он не дал тебе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него крепкая кость. Действительно, неправильно! Старший ученик брат Цэн, я преподам этому панку хороший урок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ться обмануть старшего ученика брата Цэна, хе-хе, я думаю, что ты даже не сможешь остаться в сар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хвостней начали вопить. Каждый из них радовался несчастью Е Юаня и даже потирал руки, жаждая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первым не говорил, чтобы начать переводить вам. Это было ваше собственное желание, когда вы подумали так. С сегодняшнего дня вы, ребята, можете спать в сарае за 100 очков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мотрела на Е Юаня, как будто на дурака. Этот парень что,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мог бы сказать, что сегодняшнее дело не закончи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жан Цзин. Сначала он также думал, что Е Юань был неудачником, что он сложил руки и сразу сдался. Но он не думал, что у этого вопроса случится поворот на 180 градусов. Е Юань на самом деле осмелился предложить крышу Ц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понятия не имел, действительно ли у Е Юаня были какие-то способности, или он был просто идиотом. Если нет, то он был избалованны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авда, ты из тех, кто не станет проливать слезы, пока не увидит гроб! Раз ты хочешь выспаться под открытым небом, тогда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ая Ладон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убрал свой жетон и атаковал Е Юаня молниенос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но Е Юань был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разрушающее дух, внезапно было освобождено. Палец меча Е Юаня появился перед Цэн Юем в мгновение ока. Он действительно прибыл первым, хотя он и начал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Цэн Юя ничего не ударила, но палец Е Юаня вступил в контакт с его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зрачки каждог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о продумано, и оперативно выполнено! Мгновение назад Е Юань все еще был хрупким, как крошечная травинка, качающаяся на ветру. В следующее мгновение все его существо превратилось в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это так, как будто палец меча Е Юаня лишь слегка постучал по груди Цэн Юя и, похоже, он не использовал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Цэн Юя отлетело, словно он столкнулся с пружиной, и остановилось только после того, как прокатилось по земле более ста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свой меч и начал хмуриться. Он пробормотал про себя: «Мне нужно было использовать свое время для совершенствования. Этот палец даже не смог сломать энергию защиты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каменели, когда услышали это предложение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Второго Уровня отправило пик Царства Конденсации Духа Шестого уровня в полет одним пальцем, и действительно было недовольно таким результат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эн Юй был своего рода ослом, его сила не считалась слабой. Если бы не было так, он также не смог бы безопасно оставаться в Казарм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ных Казармах, даже если кто-то хочет стать местным тираном, им также нужны некотор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секты, которые только что получили квалификацию, чтобы остаться в Земных Казармах, не были мягкой хурмой, которую любой мог выжать. Без некоторых способностей они могли бы получить удар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эн Юй никогда не бросался наобум на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сразу запугивать того, кто приходит. Прежде чем издеваться над людьми, он сначала посмотрит на его поведение. Если бы другая сторона была жестоким персонажем, он решительно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го на самом деле отправит в полёт боевой мастер Царства Конденсации Духа Второго Уровня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зи сюда, если ты не умер. Все вы, вместе!» сказал Е Юань Цэн Юю, который притворялся мертвым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219 Кто-то приносит подушку, когда 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пытался ползти по земле. Он потер слегка болящую грудь, и взгляд, которым он смотрел на Е Юаня, был полон ненависти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козленка Царства Конденсации Духа Второго Уровня легко запугать, но он не предполагал, что потерпит неудачу сразу после сво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терял много лица. Действительно серьезная неудача из-за небрежности. Он не думал, что скорость этого парня была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ань был только Царством Конденсации Духа Второго Уровня. В противном случае, этот удар заставил бы его лежать в постели в течени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это видел, для него был, естественно, момент небрежности. Он не думал, что его опередят, потому что скорость Е Юаня буде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мальчишка, ты тот, кто это сказал. Братья, нет необходимости быть вежливыми. Дайте ему долж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эн Юй чувствовал, что он был сейчас небрежным, он не осмеливался быть небрежным и дальше, поэтому напрямую призвал других атак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и его банда составляли всего пять человек. Для Е Юаня это не отличалось от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Юань стал , дев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лабый голос. Девять полос силы исчезли после вспышки. После чего здесь и там раздались душераздирающие крики. Пять человек были пораже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несчастным по-прежнему был Цэн Юй. Он выдержал пять полос сил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ила не могла убить, он в настоящее время был сильно избит, его лицо было искажено мучите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начать сейчас, старший ученик брат Цэн?» Е Юань сделал два шага перед с легк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был поражен действиями Е Юаня. Он быстро отскочил назад и поспешно сказал: «Могу, могу. Я... Я сейчас дам тебе 200 очков. Не атакуй больше, младший ученик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быстро выудил свой жетон и направил 200 очков в жетон Е Юаня. Очки Е Юаня мгновенно повысились до 3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сли бы он все еще думал, что Е Юань - мягкая хурма, то он действительно был бы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мог быть мягкой хурмой? Это была явно металлическ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нул металлическую пластин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в настоящее время сожалел, пока его кишечник не стал зеленым. Он лишь услышал, что новичок был только Царством Конденсации Духа Второго Уровня, поэтому он привел людей собирать плату за защиту,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он не сможет взимать плату за защиту, но вместо этого сам станет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н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200 очков за ночь, это была та же цена, что и в комнате для совершенствования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олько 2 тысячи очков в его жетоне. Если этот ребёнок будет собирать гонорары за защиту каждый день, разве это не значит, что его очки закончатся через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ип ситуации, когда человек боялся, что бы это ни случилось. После того, как Е Юань закончил собирать очки других людей, он снова открыл рот, чтобы сказать: «В будущем, приходите сюда каждый день. Не забывайте приносить очки! Вы все еще можете остаться в сарае. Это очень дешево: всего 100 очков за ночь. Ну, если вы не придете, последствия вам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приходить каждый день?» Спросил Цэн Юй с горь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повторить еще раз?» Е Юань посмотрел на Цэн Юя и спроси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обязательно прийду. Я обязательно прийду! Это… младший ученик, брат Е., мы можем… уйти сейчас?» - спросил слабо Ц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Не говорите мне, что вы все еще хотите, чтобы я оставил вас, ребята, здесь, угостил чаем, может, накормил еще?»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и остальные почувствовали немедленное облегчение и поспешно уполз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молчании, Е Юань привел Лу-эр в свой маленьк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дверь закрылась, и все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ткуда этот младший ученик-брат? И действительно ли это Царство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епуха? У тебя нет глаз? С самого начала и до конца энергетические колебания его сущности всегда были в Царстве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слишком больно? Царство Конденсации Духа Второго Уровня может победить Цэна Юй. Не слишком ли преувеличены такие разрывы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преувеличено! Я никогда не слышал о пересечении четырех второстепенных сфер, чтобы можно было победить в сражении! Такая ситуация случается только в светском мир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ладший ученик-брат по-прежнему слишком опрометчив. Он избил Цэн Юй и даже вырвал у него очки. Цэн Юй определенно не оставит этот вопро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Брат Цэн Цэн, по оценкам, скоро вернется в секту, да? Как только он вернется, будет хорошее шоу! Интересно, останется ли этот младший ученик Брат таким смелым, когда встретится со Старшим учеником братом Цэн Ц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бсуждали «Е Юаня», но не знали, насколько велик был шок, который Е Юань нанес Чжан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что Е Юань просто проявил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культивирование Чжан Цзина было самым высоким. Кроме того, он был таким же, как Мо Юньтянь: они оба культивируются в искусстве лазурного фиолетового ковш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стижения Чжан Цзина в «Мече Дао» не могли сравниться с Мо Юньтяном, они все же были довольно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эта сила, казалось, была вызвана пальцами Е Юаня. Но Чжан Цзин ясно почувствовал знаком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но на самом деле это не было намерением меча 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ная идея внезапно мелькнула в голове Чжан Цзина. Хотя намерение Меча Лазурной Медведицы Пурпурного Ян Е Юаня, казалось, было неправильным, даже ошибочным, оно было даже сильнее, чем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ь был ограничен своей силой и не мог раскрыть истинную силу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достаточно, чтобы сражаться с более высокопоставлен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держал настоящий меч в руке, даже самый обычный меч, убить Цэн Юй было так же легко для него, как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выки пальца могли имитировать намерение меча, по сравнению с реальным мечом в некоторых частях его не хватало, чтобы вызвать ци и острое намерение. Сила атаки, естественно, была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эн Юй был гораздо выше по уровню культивации, чем Е Юань. Следовательно, Е Юаню было очень трудно сломать энергию его защит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точником того, почему Е Юань сетовал на то, что его уровень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почему старший ученик брат Мо колебался, куда поме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не о том, стоит ли помещать Е Юаня в казарму Земли или Человеческую казарму, но не знал, стоит ли помещать Е Юаня в Небесную каз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Юаня ничуть не уступал монстрам в Небесных Каза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е, он должно бы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монстров в Небесных Казармах, кто из них мог сокрушить учеников на четыре второстепенные сферы выше их, когда они находились в Царстве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лантом Е Юаня бросить вызов этим монстрам в Небесных Казармах было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Цзин почувствовал, что все нелогичное стало ра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Мо Юньтяня, безразличие Лун Тана, спокойствие Наньфэн Жоцин. До этого Чжан Цзин думал, что это очень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узнал, что они просто чувствовали, что это естественн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мог быть обеспокоен удивлением других людей. В настоящее время он чувствовал себя вполне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еспокоился о том, что получение очков будет очень хлопотным и очень затратным по времени. Он не думал, что кто-то доставит подушку, когда он захочет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хода в секту кто-то ему поставил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я исходные очки, он уже набрал 1100 баллов за столь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он мог тренироваться в комнате совершенствования класса А целых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самой актуальной проблемой было повышение уровня совершенствования. С момента прорыва, когда он в прошлый раз сражался со Стариком Черным Вороном, уже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месяца он пережил несколько серьезных боев и давно укрепил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прорыв в сфере совершенствования уже был не за горами. Ему просто нужно было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в своем жилище, Е Юань приготовился пойти в комнату совершенствования класса А. Он планировал прорваться в Царство Конденсации Духа Четвертого Уровня за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220 Борьба за комнат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был на места совершенствования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посмотрел сбоку на Е Юаня и равнодушно сказал: «Поместите свой жетон в светло-зеленую колонку и найдите комнату самостоятельно. Все еще есть много комнат класса D. Выберите любую, которая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мнату для совершенствования класса А». Е Юань не мог потрудиться объяснить и сказ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подумал, что он услышал неправильно, и спроси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хочу комнату для совершенствования класса "А"!» Е Юань повт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 мог не оценить Е Юаня, а затем с любопытством спросить: «У тебя так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ченика нельзя обвинить в том, что он смотрел свысока на Е Юаня. Сила Царства Конденсация Духа Второго Уровня была, по большей части, стандартом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внешней секты очки были очень роскошным предметом. По сути, они могли получить только те 100 баллов, которые секта давал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могли приобрести источник очков. Даже если бы они пошли выполнять миссию секты, они могли выбирать только те миссии, которые имели очень низкую награду: максимум несколько сотен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этих учеников из внешних сект трудность не была чем-то большим. Многие люди погибли бы во время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получат несколько сотен очков после завершения миссии, они также не могли использовать их в комнатах совершенствования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этот дежурный ученик впервые увидел Е Юаня, он решил, что тот не может позволить себе использовать комнаты для совершенствования выше C-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наты для самосовершенствования были поддержаны формациями сбора духа. Богатство энергии сущности тут было намного большим, че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абая комната для совершенствования класса D была вдвое лучше внешнего мира. Оценка С была трижды, оценка Б - шесть раз, оценка А -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цены, комнаты для культивирования класса A были в 20 раз больше, чем комнаты класса D, но эффект был только в 10 раз. Говоря логически, комнаты для совершенствования класса D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астеров боевых искусств цена не рассчитывала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следовал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0-кратная скорость культивирования может сэкономи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зраст мастера боевых искусств достигнет определенного уровня, и его потенциал будет исчерпан, тогда, независимо от того, сколько бы они не стремились,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время было совершенствованием. Время было силой. Время было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й дискриминации Е Юань уже давно привык и не хотел суетиться по этому поводу. Он тут же пять раз накинул свой жетон на светлый столб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колонны были разделены на красный, оранжевый, желтый и зеленый цвета. Они представляли A, B, C, D, - четыре типа комнат для культивировани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ы Е Юаня непосредственно вычли 1000 очков. Он вернулся в эпоху крайней нищ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Юаня ошеломили дежурного ученика на месте. Это был первый раз, когда он стал свидетелем такого нувориша,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спользовать пять дней в комнате для совершенствования класса « А». Старший ученик, пожалуйста, организ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журный ученик какое-то время был ошеломлен, а затем подошел и сказал: «Ну, точно. Осталась одна последняя комната совершенствования класса «А». Вот секретный ключ от комнат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Е Юаня быть ошеломленным. Он не думал, что комнаты для совершенствования класса А были настолько популярны. На самом деле осталась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ди не говорили, что очки были очень ценными? Почему было так много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е был настроен беспокоиться об этом. Он взял секретный ключ и собирался войти,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доровенный мужчина с большой поспешностью ворвался внутрь и сказал дежурному ученику: «Я хочу комнату для совершенствования класса 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посмотрел на Е Юаня и посмотрел на здоровяка, а затем неловко сказал: «Старший ученик, брат Дай, извините за это, но последняя комната совершенствования класса А уже арендована этим младшим учеником-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мужчина, как латунные колокольчики, широко раскрыл глаза, и сердито ответил: "Эн?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испуганно вскочил и сказал: «Старший ученик Брат Дай, это н-не мое дело. Этот младший ученик брат прибыл немного раньше вас и уже набрал свои очки. Согласн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авила?! Этот твой Отец устанавливает правила! Какого черта он, Царство Конденсации Духа Второго Уровня, использует комнату совершенствования класса А? Эй, мальчик, дай мне секретный ключ: я передам тебе очки, которые ты потратил!» Старший ученик брата Дай рявкнул на Е Юаня. Это не было похоже на дискуссионный тон, как бы его ни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ученик-брат - новичок, верно? Старший ученик-брат Дай Цзичэн - одна из самых горячих восходящих звезд в Казармах Алхимии. Дайте ему место. В будущем его дружба принесет вам огромную пользу!» - также попытался вмешаться дежур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также обрадовался, услышав это, и сказал с улыбкой: «Ха-ха, то, что он сказал, верно. Мальчик, дай мне место! В будущем, если у тебя возникнут проблемы, приходи прямо в Казарму Алхимии, чтобы найти меня». Я прикр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Юань не удосужился иметь дело с этим старшим учеником братом Даем. Но, увидев, что он так высокомерен, он улыбнулся и сказал: «Прекрасно. 2000 баллов, и я продам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2000 очков? Почему бы тебе не пойти грабить!» Дай Цзичэн застыл, а затем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мена рук прямо удвоила очки. Разве это не во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купаете? Если вы не покупаете, тогда я собираюсь идти совершенствоваться». Закончив, Е Юань сразу же отвернулся и приготовился идти в комнат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говорю тебе, чтобы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 его и продолжил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 был в ярости. Внезапно он схват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мальчик все еще не знает мастерства старшего ученика брата Дая, верно? Старший ученик брат Дай не только великолепен в алхимии, но и чрезвычайно силен в боевом пути: это один из немногих алхимических и боевых двойных вундеркиндов в секте! Царство Конденсации Духа Второго Уровня осмеливается быть неуважительным к Старшему Ученику Брату Даю. Разве это не ухаживание за смертью?» Дежурный ученик втайне наслаждался несчастьем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ай Цзичэня была явно очень крепкой, но движения, когда он совершал их, были чрезвычайно проворны. В мгновение ока он достиг спин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перед Дай Цзичэнем вид расплылся. Девять Е Юаней мгновенно появили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хват фактически прошел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застигнутый врасплох, почти пошатнулся и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стабилизировал свое тело и хотел снова схватить Е Юаня, тот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э... Где этот панк?" Дай Цзичэнь спросил дежурного ученика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журного ученика было очень интересным. Он был очень взволнован, увидев, что Е Юань выставляет себя дураком, но в итоге это был Дай Цзичэнь, которого обыграл Е Юань. Его возбужденное выражение заст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был Царством Конденсации Духа Девятого Уровня. Он действительно не смог поймать Царство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ай Цзичэнь задал вопрос, дежурный ученик внезапно очнулся и сказал, заикаясь: «Он уж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лаза встретились и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во происхождение этого ребенка? У Царства Конденсации Духа Второго Уровня действительно такая сила?» - спросил с любопытством Дай Цз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зволь мн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ахнул свой жетон, поэтому его информация также была записана световой колонкой. Дежурный ученик мог легко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вставил свою силу души в красный световой столб и начал искать информацию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15 лет, Царство Конденсации Духа Второго Уровня,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зачитал, как он извлек информацию, но остановился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статуса? Скажи это!" Дай Цзичэнь спросил с тревог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уставился на Дай Цзичэня и несколько неуверенно сказал: «Статус - ученик Земной Казармы Военного зала! Э-э... Может ли быть, что у жетона идентичности ошибка? Как может Царство Конденсации Духа Второго Уровня быть учеником Земной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й Цзичэня закатились, и он со смешком сказал: «Как это может быть неправильно? Если он не студент Казармы Земли, как он смог бы избежать моего захв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221 Е Юань находится под м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Царство Конденсации Духа Второго Уровня было бы очень опасным, пребывание в Казармах Людей уже было на пределе, верно? Разве пребывание в Казармах Земли не слишком преувеличено?» Дежурный ученик все еще не решался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знаешь?! Хе-хе, похоже, что очень интересный человек прибыл в Военный Зал. Я хочу 10 дней комнаты для совершенствования класса А. Как только комната будет доступна,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Дай Цзычэнь смахнул 2000 очков на красную светов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мещения для культивирования класса А были дорогими, поскольку их было немного, они часто находились в насыщенном состоянии. Этот жест от Дай Цзычэня был эквивалентен ожиданию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ычэнь уже собирался ждать в зоне отдыха, когда пять учеников одновременно вош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омнату для выращивания B-класса, 10 дней!» Человек впереди сказал дежур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оже хочу 10 дней! Даже если Твой Отец потратит все очки, я не дам эти очки Е Юаню, этому вонючему отро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ле того, как старший ученик Брат Цэн Чен вернется, мы определенно дадим этому вонючему мальчишке хорошей взб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немногими были Цэн Юй и его банда, которых Е Юань безжалостно из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тавил их отчитываться, и каждый день сдавать очки. Это было ужасно. Не обращая внимания на то, что это было унизительно, им приходилось отдавать с трудом заработанные очки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ложили головы и придумали план спрятаться в комнатах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я для культивирования запрещают другим людям мешать. Неважно, насколько могущественным был Е Юань, он ведь не осмелился бы войти в комнаты совершенствования, чтобы вытащи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эн Юя, Цэн Чэн собирался вернуться очень скоро. Если они вытерпят, пока он не вернется, нужно ли им бояться одно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изначально не желал беспокоиться об этих людях. Когда он вдруг услышал имя Е Юаня, он не мог не за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Е Юань в их разговоре был тем же человеком, что и тот мальчик, с которым он столкнул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люди. Кто этот Е Юань, о котором вы, ребята, только что говорили?" Дай Цзичэнь спросил прям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начит, это старший ученик, брат Дай! Я отдаю дань уважения старшему ученику, брату Даю. В прошлый раз я даже слышал от Большого брата, что старший ученик, брат Дай, - это алхимическое и боевое двойное чудо. Даже он очень восхищается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сразу узнал Дай Цзичэня. Ученики Зала Алхимии были очень востребованы. Чтобы приблизиться к нему, Цэн Юй даже просил об этом Чэ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раздраженно взмахнул руками и сказал: «Отве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Е Юаня, выражение лица Цэн Юя мгновенно стал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он просто никто. Как это стоит внимания старшего ученика брата Дая?» Цэн Юй усмехнулся и попытался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то? Что с травмой на вашем лице?» Как Дай Цзичэня можно было так легко обмануть? Видя выражение лица Цэн Юя, он понял, что между ними произошел какой-то неприят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несколько человек были явно ранены. Было очевидно, что именно они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Цен Юй запнулся и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й Зичэня потемнело, когда он сказал: «Я снова спрашиваю тебя: этот Е Юань из вашего разговора - Царство Конденсации Духа Второго Уровня, которое только что вошло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Может ли быть... что старший ученик Брат Дай встречался с ним раньше?» Цэн Юй не знал, как Дай Цзичэнь узнал о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кивнул и сказал: «Мы не только встречались, мы даже обменя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лись ударами?» Цэн Юй был ошеломлен, когда услышал это вначале, и сразу же обрадовался, сказав: «Ха-ха, этот панк действительно необуздан, чтобы на самом деле осмелиться спровоцировать старшего ученика брата Дая! Должно быть, старший ученик выбил из него дерьмо. Брат Да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хмыкнул и сказал: «Ничего подобного.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Старший ученик Брат Дай напал и фактически потерпел неудачу? Это... Как это возможно?» Неверие было написано по всему лицу Ц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ерьма! Неудача означает неудачу! Не говорите, что я вас не предупредил? Слыша ваши намерения, вы планируете заставить Цэн Чэна найти его, чтобы свести счеты?» Дай Цзичэнь спросил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Мозг Цэн Юя не мог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ай Цзычэнь не сказал, что раньше обменивался ударами с Е Юанем? Почему он защищал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ах? Я спросил, слышали ли вы меня?» Дай Цзичэнь сказал с угроз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слышали! Мы... Мы не будем ему устраивать никаких проблем!» - слабо сказал Ц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ила Цэн Чэна была примерно такой же, как у Дай Цзычэна. Но он не мог быть ему соперником, потому что он был учеником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ученики Зала Алхимии, кто из них не процветал с каждым днем? Не для благодаря чему-то еще, а потому, что они могут повлиять на месячную выплату учеников Во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месячная зарплата - это лекарственные таблетки, которые ученики берут у секты каждый месяц. Секта раздавала их бесплатно для совершенствовани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лекарственные таблетки были только самыми основными лекарственными таблетками. Кроме того, их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использовать лучшие лекарственные таблетки, им все равно нужно было использовать очки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мастер боевых искусств будет возражать против того, чтобы иметь больше лекарств в целях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ричиной, почему ученики Зала Алхимии были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лышали это, тогда хорошо. Теперь, забирайтесь внутрь и совершенствуйтесь! Если я узнаю, что вы смеете создавать проблемы за кулисами, вы знаете последствия!» Дай Цзичэнь вернулся в зону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и Ко обменялись взглядами. Первоначально необузданное высокомерие мгновенно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адеялись вернуть себе лицо после возвращения Цэн Чэн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Цэн Чэн определенно не стал бы обижать Дай Цзычэня только из-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знал, что этот здоровенный человек сейчас действительно помог ему устранить волну неприятностей. Конечно, даже если он знал бы, это не имело бы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самосовершенствования, Е Юань непосредственно начал воздействовать на Царство Конденсации Дух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рупных сражений царство Е Юаня стало несравненно прочным. Просто у него никак не было времени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просто слегка подтолкнул и сразу же пробил этот слой окон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для культивирования образовалась бурный энергетический шторм. После очищения через Божественное Искусство Девяти Ян Духовной Щетины, он, наконец, образовал девять капель духовной жидкости внутри Даньтян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Третьего Уровня. В настоящее время у Е Юаня было 27 капель духовной жидкости в Дан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Царстве Конденсации Духа Пятого Уровня у Лун Тана в настоящее время было только 25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ста царства разрыв между Е Юанем и другими мастерами боевых искусств Царства Конденсации Духа будет становить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формация для сбора духа довольно хороша. Она действительно может противостоять моему потреблению. Эти 1000 очков не пропали даром». Е Юань, у которого случился прорыв в сфере совершенствования, был весьма доволен этой комнатой совершенствования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ебесной и земной сущности, которую он тратил при прорыве через царства, была более чем вдвое выше, чем у среднего человека. Тем не менее, это образование, собирающее дух, может непрерывно обеспечивать сущностной энергией. Эти 1000 баллов были естественно хорошо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это того не стоило, он тоже не испытывал душевных страданий. Баллы были даны другими людьми, и в любом случае, был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Юань потратил целый день на урегулирование Царства Конденсации Дух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он вынул лекарственную таблетку из накопительного кольца и сразу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блетка Духовной Сущности трансцендентного уровня, которую Е Юань изготовил перед тем, как прийти в секту. Он планировал прорваться в Царство Конденсации Духа Четвертого Уровня за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222 Ука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в уединении, Наньфэн Жоцин, Наньфэн Чжижоу и Лун Тан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пригласить Е Юаня вместе взглянуть на павильон Звезды Поддержки, чтобы узнать, есть ли какие-нибудь способы получить очки как можно быстрее. Но они услышали от Лу-эр, что Е Юань вошел в закрытое уединение. Все трое не могли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снения, откуда взялись очки Е Юаня, они снова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фера самосовершенствования этого парня слишком обманчива. Ему даже не нужно притворяться свиньей, чтобы есть тигра. Просто стоять там и появятся люди, которые дают очки». Наньфэн Чжижоу была первой, кто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аньфэн Чжижоу, группа также не смогла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было правильно. Сила Конденсации Духа Второго Уровня Е Юаня была действительно слишком обманчива. Его истинная сила далеко превзош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Юань так спешил войти в уединение, похоже, что его царство давно достигло узкого места. После того, как он выйдет из уединения, он, вероятно, уже прорвется в Царство Конденсации Духа третьего уровня», -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н. Со скоростью совершенствования Е Юаня он действительно должен был прорваться давно», - сказала Наньфэн Жоцин,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нам больше не нужно оставаться здесь. Старшая ученица Сестра Наньфэн, давайте спустимся в Павильон Звезд Поддержки». Лун Тан также сменил форму обращения к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н, хорошо." Наньфэн Жоцин, естественно,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раздался голо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младший ученик, брат Е? Я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открыла дверь и пригласила Мо Юньтяня, сказав: «Как поживаете, старший ученик, брат Мо? Молодой мастер пошел в комнату совершенствования, чтобы пройти ретрит. Он сказал, что, вероятно, это займет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тоже потерял дар речи, когда услышал это. «Пошел в комнаты для совершенствования? Ха-ха, он действительно усердный. Но для него посещение комнат для совершенствования сейчас неуместно, верно? С его талантом посещение комнат для совершенствования класса D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лыбнулась и рассказала об инциденте, который произошел вчера еще раз, теперь уже Мо Ю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вольно покачал головой, когда услышал это, и сказал: «Младший ученик брат Е действительно необыкновенный человек. Он сделал что-то вроде ограбления очков сразу после входа в секту. Но эти ребята тоже это заслужили. Просто... Учитель наконец-то нашел немного времени сегодня и хотел вызвать Е Юаня. Не думал, что вместо этого он уйдет в уединение. Боюс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беспокоится о семье Оуян?» Наньфэн Жоцин ясно знала внутреннюю информацию и следи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сказал: «Правильно. Под влиянием семьи Оуян новости о вступлении в секту младшего ученика Брата Е определенно не могут быть скрыты. Скорее всего, они ждали этого дня долгое время. Первоначально Мастер хотел увидеть Е Юаня первым, чтобы придумать контрмеры после понимания ситуации. Через пять дней... возможно, уже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что делать?" - обеспокоенно спроси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дверью раздался еще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секты здесь! Е Юань, получ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юдей сошлись, они подумали про себя, что это произ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ышла и увидела юношу примерно того же возраста, что и Мо Юньтянь, с внушительной манерой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вы, ребята, действительно не можете ждать!» Мо Юньтянь сказал спокойно, его слова были насмеш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ты не должен быть таким саркастичным! Этот указ секты также не издан мной. Я только здесь по приказу! Попроси Е Юаня выйти! Секта приказывает, чтобы Е Юань немедленно ушел на главный пик, чтобы пройти совместное слушание Залов!» - холодно сказал Си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Мо Юньтяня изменился, но он сказал: «Ты немного опоздал. Е Юань уже вошеи в комнату совершенствования. Он выйдет из уединения только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растерялся, когда услышал это. Разве этот Е Юань не новичок? Откуда у него очки, чтобы войти в комнат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вошел в комнаты совершенствования класса D, чтобы спрятаться от указ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уйти не сегодня, а завтра. Он должен был получить этот указ сект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больше он пытался скрыться, тем больше он проявлял свою вину! Казалось, что вопрос о том, что этот мальчик украл таблетки, был почти наверняк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Синь Ли ушел,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человек? Какая мощная аура!» - спроси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Дисциплинарного Зала, прямой ученик Главы Зала, Синь Ли. Его совершенствование не ниже моего! Этот Синь Ли - также тот, кто очистил Путь Девяти Небес!»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был таким могущественным! И он просто та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и сказал: «Указ секты лично издан мастером секты. Команда чрезвычайно сильна и должна быть передана Е Юаню! И после того, как Е Юань получит указ секты, он должен выполнить его немедленно! Так как Синь Ли знает, что Е Юань пошел в комнаты для совершенствования, он, безусловно, сначала поищет там. После подтверждения, он вернется, чтобы сообщить об этом, и вернется в комнаты для совершенствования, чтобы дождаться, когда Е Юань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значит, что мы больше не увидим Е Юаня?» сказала с тревогой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что такое совместное слушание Три-Холла, о котором говорил Синь Ли?» Лун Т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енного Зала и Зала Пилюль, в Секте Спокойного Облака есть еще независимый Дисциплинарный Зал. Совместное Слушание Три-Зала объединяет эти три зала вместе, чтобы начать вынесение решения по действиям Е Юаня! Если решение будет о том, что он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 стал продолжать говорить. Каждый мог угад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это не значит, что мы, приходящие в секту, подобны овцам, входящим в пасть тигра?» Слова Лу-эр были довольно прямыми при разговоре из-за заботы о свое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поспешно потянула Лу-эр за рукав. Сейчас явно не время гов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единственным, кто мог спасти Е Юаня сейчас. Если они тоже его обидят, Юань Юань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Юньтянь не возражал против этого. Вместо этого он улыбнулся Лу-эр и сказал: «Мисс Лу-эр не нужно беспокоиться. Е Юань является преемником Предка Лу Яна. Человек, которого Учитель больше всего уважает в этой жизни, это Предок Лу Ян. Что бы ни случилось, Учитель также защищайте Е Юаня! Более того, каким будет принято окончательное постановление, все еще зависит о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ньтянь сказал это, все также почувствовали себя намного увереннее. Но атмосфера все еще была очень 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вался полностью сосредоточенным на том, чтобы воздействовать на Царство Конденсации Духа Четвертого Уровня в полную силу в комнате совершенствования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пли духовной жидкости, сконденсированные в каждом второстепенном царстве во время Царства Конденсации Духа, были одинаковыми, трудности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наполнение контейнера водой. В начале, когда контейнер был пуст, заполнить его был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воды поступает, тем больше будет сложность хранения большего количеств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нергетической духовной жидкости в Дантяне просто выглядела как несколько капель, но она была уже в насы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рорваться в следующее царство, нужно было еще раз сжать духовную жидкость, чтобы освободить место для конденсированной духовной жидко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 мере продвижения в Царстве Конденсации Духа, трудность прорыва возрастал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трудность прорыва Е Юаня была намного больше, чем у среднего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конденсировал идеальные девять капель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ть одну каплю духовной жидкости и сжимать девять капель духовной жидкости, - разница в сложности была не просто в дев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жественное Искусство Духовной Щетины Девяти Ян было достаточно сильным, опыт Е Юаня был достаточно обильным, и, вместе с помощью лекарств трансцендентного уровня, эти испытания не были проблемой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после того, как Е Юань вошел в комнату совершенствования, снова возникла энергетическая бу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223 Божественный текст вновь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был уже бесконечно близок к полушаговому Царству Формирования Кристалла. На этот раз он вошел в закрытое уединение, потому что планировал консолидировать свое царство еще дальше, чтобы прорваться к полушаговому Царству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остояние Дай Цзычэня было очень хорошим. Он чувствовал, что может грубо прорваться через сферы совершенствования после еще одной или дву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 В чем дело? Почему энергия сущности в комнате совершенствования стал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ычэнь, который все время находился в состоянии совершенствования, внезапно очнулся от неожиданно возник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чтобы ощутить вещи, Дай Цзичэнь обнаружил, что энергия сущности в его комнате совершенствования быстро ослабевает, как будто кто-то ее гр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Именно тогда, когда мои тренировки достигли критической точки. Почему что-то случилось с комнатой совершенствования? Такой ситуации никогда раньше не было!» Дай Цзичэнь был очень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нировки сейчас достигли критической точки, с некоторыми признаками неизбеж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знал, что как только эти признаки появятся еще несколько раз, он сможет успеш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прекрасное состояние было насильственно прервано. Было видно, насколько он был подавлен. Он не мог понять, почему такая ситуация возникает в комнате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Дай Цзичэнь, очевидно, больше не мог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таинственное состояние не было чем-то, что можно вводить каждый раз. Как только совершенствование было прервано, найти то самое состояние снова было так же трудно, как вознестись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ди, которые вышли из уединения заранее, могут вернуть неиспользованные баллы. По крайней мере, они не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уныло вышел из своей комнаты совершенствования. Когда он прибыл в зал, он обнаружил, что это место уже был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Я уже нашел чувство прорыва только сейчас. Почему энергия сущности внезапно исчезла? Очки - это маленький вопрос, но кто компенсирует мое состояние?» воскликнул ученик Восьмого Уровня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астроение Дай Цзичэня мгновенно стало намного лучше. Действительно, было гораздо приятнее, когда другие разделяли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чувствовал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олько его комната совершенствования столкнулась с проблемами. Глядя на это сейчас, он был не оди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много людей, кричащих и беснующихся. Они явно жаловались на сущность энергии, котора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Такая ситуация никогда не случалась в комнатах совершенствовани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внезапно бросил взгляд в сторону. Выражение его лица не могло не измениться, когда он увидел человека. Он подошел, чтобы поприветствовать. «Я вижу старшего ученика брата Синя. Почему старший ученик брата Синь здесь? Может ли это быть из-за проблемы исчезновения энергии сущности комнаты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именно Синь Ли, который ждал, когда Е Юань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е удалось дождаться выхода Е Юаня из уединения, но он дождался, пока не возникли проблемы с энергией сущности комнат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ответил: «Нет, я жду здесь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й Цзычэнь не был элитным учеником, его статус в секте был очень высок. Синь Ли, видимо, тоже узнал его. Если бы это был какой-то другой человек, Синь Ли даже не был бы склонен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заставили Дай Цзичэня стать более удивленным. Какой человек может заставить старшего ученика брата Синя, лично ждать в комнатах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ежурный ученик уже был покрыт потом. Он никогда не сталкивал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шие братья-ученики, не паникуйте! Я уже сообщал о проблеме наверх. Старейшина Пэн в настоящее время спешит сюда. Ах, старейшина Пэн, вы наконец здесь!» Когда дежурный ученик увидел старейшину Пэна, он сразу же стал вести себя так, словно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видел, как все ученики наводнили это место, что даже вода не могла бы протечь мимо. Он нахмурился и сказал: «Что вы все думаете, поднимая такую суету! Все вышли быстро наружу и ждите меня там! Если кто-нибудь осмелится вызвать беспокойство, ему будет запрещено пользоваться комнатами совершенствования сроком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Пэн накричал на них, все немедленно опустили плакаты, заглушили барабаны и кротко выбеж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откладывать совершенствование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в зале остались только Синь Ли и несколько главных учеников. Они подошли, чтобы поприветствовать старейшину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был невольно ошеломлен, увидев Синь Ли. Но он ничего не сказал. Вместо этого он спросил дежурного ученика: «Что тут произошло? Объясни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старейшине Пэну 15 минут назад, все комнаты для совершенствования были в порядке. Но не знаю, почему вся энергия сущности в комнатах для совершенствования внезапно начала быстро исчезать, как будто их грабили.», - ответил дежур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размышлял минуту, явно думая о различных возможностях возникновения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згляну на Формирование, собирающее Дух», - сказал старейшина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Пэн звали Пэн Лимин, он был мастером массива 4-го уровня в Секте Спокойного Облака. Его совершенствование Дао Массивов было очен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ния Для Сбора Духа в комнатах совершенствования представляли собой массив среднего размера. Он опирался на большой массив секты. Образования в комнатах совершенствования откачивали бы часть энергии небесной и земной сущности, поглощенной огромным массивом секты. Затем он отправит ее в каждую комнату культивирования через специальные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поддерживался круглый год, и с ним никогда не возникало проблем. Сегодняшние обстоятельства были действительно довольно неожи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внимательно осмотрел формирование массива и в замешательстве сказал: «В массиве распределения нет ничего плохого. С самим большим массивом тоже все в порядке. Могли ли проблемы возникнуть в комнатах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отправился в соответствующие группы массивов для контроля комнат культивирования и тщательно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верка сразу показ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н? Так вот в чем дело! Вся энергия сущности на самом деле направляется в одну комнату совершенствования! Просто это... кто обладает такими большими способностями, чтобы действительно иметь возможность захватить столько энергии сущности?» Пэн Лимин снова ст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л, Пэн Лимин спросил дежурного ученика: «Кто использует комнату совершенствования класса А № 43?»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ученик по имени Е Юань», - сказал дежур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ежурный ученик был очень ответственным, чтобы помнить комнаты для совершенствования каждого ученика, но потому что у него было очень сильное впечатление о Е Юане. Следовательно, он сообщил об это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у старейшины Пэна не было особых чувств, но выражение лица Синь Ли и Дай Цзыч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Я хочу посмотреть, что это за божество, этот Е Юань, чтобы на самом деле обладать такими способностями, чтобы поглощать так много энергии небесной и земной сущности!» Сильное любопытство нахлынуло на Пэн Ли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ение такого инцидента было естественно непреднамеренным со сторон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е думал, что его прорыв в Царство Конденсации Духа Четвертого Уровня действительно потребует столько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рорыв протекал вполне нормально, и находился под контрол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орвался в Царство Конденсации Духа Четвертого Уровня и вошел в Царство Конденсации Духа Средней Стадии, такое чувство, будто божественная душа была разорвана на части, появ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рыв на второстепенной стадии будет также незначительным преобразованием для божественной души. Просто боль в процессе трансформации Е Юаня была гораздо более мучительной по сравнению с обычными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учения на этот раз были все еще далеки от сопоставимых с тем, когда он прорывал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хотел вспомин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олотые символы в его море сознания появились снова, как в то время, когда он прорвался в Царство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текст появился, он начал бешено впитывать энергию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мната для самосовершенствования была достаточно способной и могла непрерывно давать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мната для совершенствования, наконец, снова стала мирной, и Е Юань также успешно прорвался в Царство Конденсации Духа Четверт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224 Царство Конденсации Духа Четвертого Уровня! Мастер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уя силу своей души, Е Юань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а душераздирающая боль была не напрасной. Его нынешняя сила души теперь уже достигла Мастера Алхими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чувствовал, что его сила души, казалось, была немного сильнее обычных мастеров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текст был действительно неожидан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приобрел эти золотые символы, он часто подвергался визуализации в своем море сознания. Но этот месяц вообще не было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отец Цзи Чжэнъян сказал, что у него есть только поверхност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имвол, каждый штрих охватывал максиму Великого Дао. Даже когда Е Юань когда-то стоял на вершине Боевого Дао, было также трудно увидеть всю его пол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их золотых символов, казалось, была собственная жизнь. Каждый раз, когда Е Юань прорывался, они могли выходить сами и помогать преобразованию душ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это было хорошо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был лишь на среднем этапе Царства Конденсации Духа, но уже обладал силой души Мастера Алхимии Высокого Ранга. Это было достаточно для него, чтобы сдела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зготовление лекарственных таблеток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Е Юаня высококачественные лекарственные препараты 3-го уровня все еще были за пределами возможностей. Но низкокачественные лекарственные препараты Уровня 3 больше не были чем-то сложным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очень помог с тех пор, как последовал за ним. Он даже сражался с экспертом Царства Трансформации Моря. Пришло время для некоторого пог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пять дней прошли. Семья Оуян, скорее всего, паникует от ожидания, верно? Я пойду и встречу эту семью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астолько уверен в себе не потому, что прорвался в Царство Конденсации Духа, а потому, что это произошло благодаря его огромной силе Алхим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й Цзичэнь, который заметил Е Юаня первым,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атмосфера в зале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присутствующих здесь были разные мысли, но все они спокойно ждали, когда Е Юань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н? Вы... Вы фактически прорвались в Царство Конденсации Духа Четвертого Уровня! Использовали только пять дней!» После того, как Е Юань вышел, зрачки Дай Цзычжэня невольно сжались, и он в шоке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ойдя в уединение и прорваться в сферах совершенствования не является чем-то совершенно нормальным?» - вяло сказал Пэн Ли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горько улыбнулся и сказал: «Старейшина Пэн не понимает. Прежде чем войти в уединение, Е Юань был только в Царстве Конденсации Духа Второго Уровня! А за пять дней он последовательно пробил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 Прорвать два уровня подряд за пять дней? Что это за шутка?» Теперь настала очередь Пэн Лимина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не было похоже на Царство Сущности Ци. Даже лучшим ученикам в секте потребуется несколько месяцев, прежде чем они смогут прорвать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 Цзычэнь сказал, что Е Юань прорвался на два царства подряд в течение пяти дней, Пэн Лимин инстинктивно подумал, что 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молчал рядом, но удивление мелькнуло в его глазах. Это был также его первый раз, когда он увидел Е Юаня. Он до сих пор не знал, что тот до этого находился только в Царстве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как бы я посмел шутить с вами? Мы с ним вступили в бой, а затем он вошел в уединение. Он действительно был в Царстве Конденсации Духа Второго Уровня. Это верно! Если вы мне не верите, спросите его!» Дай Цзичэнь указал на дежур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просительный взор старейшины Пэна, дежурный ученик кивнул и сказал: «То, что сказал старший ученик, брат Дай, правильно. Е Юань действительно был Царством Конденсации Духа Второго Уровня до входа в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Этот мальчик на самом деле такой странный. Действительно замечательный! Е Юань, позвольте мне спросить вас, что вы делали в комнате для совершенствования только сейчас?» Спросил Пэн Ли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нстинктивно почувствовали, что все было нехорошо, но он все же честно ответил: «Этот ученик естественным образом прорывался сквозь сферы совершенствования внутри. Может ли быть, что есть еще что-то, что можно сделать за пять дней? Комнаты для совершенствования очень дороги. Никто не захочет тратить там время на другие занят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 Пэн Лими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Прорвавшись через два царства подряд в течение пяти дней, что еще он мог делать внутри?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действительно прорывался сквозь уровни. За исключением того, что он не только совершил прорыв в сфере Военного Пути, он также прорвался через уровень божественной души с помощью божественных тек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 явно не расскажет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й прорыв царства божественной души не вызывал такого больш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что произошло, когда вы были в уединении внутри?» Мрачно спросил Пэн Ли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т ученик не знает. Старейшина Пэн, пожалуйста, уточните». Е Юань действительно не зн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эн рассказал о случившемся Е Юаню, и Е Юань был удивлен, выслышав его. Он никогда не мог предположить, что его прорыв действительно окажет такое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шу свои извинения. Поскольку метод совершенствования, которому обучается этот Ученик, довольно особенный, мне требуется огромное количество энергии, чтобы поддерживать его, когда я прорываюсь. Я действительно не думал, что это закончится так», - извини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еспокойся! Для секты иметь такого гениального ученика, как ты, это счастье! Подобное пустяковое дело не стоит упоминать. Однако, если ты хочешь снова прорваться в будущем, ты можешь прийти и сказать сначала мне. Я помогу вам настроить Формирование сбора Духа, чтобы это не влияло на обучение других учеников.» - разразился смехом старейшина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понял. Спасибо, старейшина Пэн!» Е Юань сжал кулаки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увствовали, что этот Старейшина Пэн был человеком того же типа, что и Лу Ян. Пока это было чем-то полезным для развития секты, он не пожалел бы на это усилий, даже если бы это стоило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нь Ли, который был рядом, наконец-т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едстал перед Е Юанем. Сначала он поприветствовал старейшину Пэна и сказал: «Старейшина Пэн, этот ученик здесь, чтобы передать указ секты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Пэна изменилось, но он ничего не сказал. Кивнув, он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повернулся к Е Юаню и холодно сказал: «Пришел указ секты. Е Юань, получ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Синь Ли и сразу понял. Он закатил глаза и сказал: «Нет необходимости блокировать меня здесь, верно? Я уже здесь, в секте. Может быть, ты боишься, что я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проигнорировал насмешки Е Юаня, и повторил свои слова. «Вышел указ секты. Е Юань, получ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возьму его. Так холодно и холодно, что за удовольствие быть похожим на ледяную скульптуру?» Слова Е Юаня заставили Дай Цзичэня, который был рядом, сильно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парень бесстрашным из-за невежества или он был достаточно безудер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ший Ученик Брат Синь Ли, провозглашенный Непревзойденным Мечом. Он на самом деле осмелился говорить с н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уже потерял дар речи. Причина, по которой он помогал оградить Е Юаня, заключалась в том, что он хотел провести спарринг с самим Е Юанем. Он не предполагал, что даже не был квалифицирован. Тот собирался встретиться сразу с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зиции Е Юаня, Синь Ли оставался невозмутимым. Он просто небрежно кинул нефрит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янулся, чтобы взять его. Это был нефритовый знак. Это был, по-видимому, ука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ложил в него свой божественный смысл и нахмурился: «Что, черт возьми, такое совместное слушание в Три-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кивнул и сказ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хали. Не позволяйте тем старым парням из Зала Алхимии ждать, пока они не запаникуют». Закончив, Е Юань ушел с Си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ичэнь был уже настолько потрясен, что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е слушание Тре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еприятности вызв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225 Вы говор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величественный зал на главной вершине горы Благослов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привел за собой Юаня и встал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я привел сюд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и закончил свою фразу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оценил внушительного мужчину средних лет посреди большого зала. Он должен быть нынешним мастером Секты Спокойного Облака, Л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был равен его имени. Острый край всего его существа был спрятан. Если бы он не сидел посреди большого зала, он был бы похож на обычного человека, который внушал бы людям мимолетное и эфемер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оценивал Е Юаня. Он был явно очень заинтересован в этом маленьком парне, который ничего и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юношу, который все еще мог оставаться таким спокойным и беззаботным, когда сталкивался с совместным слушанием Тре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Е Юань! Почему вы не проявили уважения, увидев Лорда Мастера Секты и различных Глав Залов?» - сказал человек, сидящий перед Л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Я хотел выразить почтение, но я только что вошел в секту и не знаю ни одного человека. Как я могу выразить уважение? Господин, сделайте мне одолжение, как насчет того, чтобы представить мне всех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шеломлен, когда услышал это, но ничего не мог сделать с Е Юанем. Е Юань вошел в закрытое уединение сразу после прибытия. Скорее всего, он даже не знал дороги, не говоря уже о мастере секты и глав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ействительно, ты обладаешь резким языком! Ученик секты, не узнавая Мастера Секты и разных Глав Зала уже совершает кощунственное оскорбление!» Человек, который говорил, был не кем иным, как старым знакомым Е Юаня, Яо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мыкнул и сказал: «Собрав сегодня так много людей, может ли это быть перекрестным допросом моего кощунственного преступления? Кроме того, старейшина Яо, даже если не узнавать людей, является преступлением, ваша способность перечислять преступления намного сильнее, чем ваша алхимия и боевые действия. У вас есть худ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как раз собирался взорваться, когда вошел другой человек, сказав: «Хорошо. Е Юань, все здесь ваши старшие, не расстраивайтесь. Почему вы еще не оказали почтение Глав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о Цинфэном сидели три человека рядом. Е Юань давно уже догадался, что это были три великих руководителя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говорил, казался строгим, но его намерение оградить было уже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ая сторона обращалась к себе как к старшему в разговоре. Если его предположения были верны, то это должен быть действующий Глава Военного Зала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преминул видеть, что для него хорошо. Он поклонился Ло Цинфэну. «Я приветсвую Глав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ушли в уединение на пять дней и последовательно прорвали два царства?» - сразу задал вопрос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доставлен сюда Синь Ли сразу после выхода из уединения, но он на самом деле уже знал, хотя Синь Ли не сообщил об этом Ло Цинфэну. Было видно, насколько велик был его контроль над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материи, очевидно, не может быть скрыт. Е Юань честн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и спокойно сказал: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ва слова, ни радости, ни печали. Все тоже не знал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а многих людей изменились, явно ошеломленные этой неожидан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яо Цзяня промелькнуло лиц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только исходя из этого аспекта, Е Юань получит очки, а не потеряет их. Это очень выгодно повлияло бы на результаты позднейшего слуш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Последовательный прорыв через два царства в течение пяти дней?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лава Секты уже сказал это, может ли это быть подделкой? Этот Е Юань такое чудовищ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ть, если он действительно украл формулы таблето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гений, убивать его не слишком ли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ейшины начали спорить на месте. К концу дискуссии они явно были очень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сухо кашлянул, прервав дискуссию в толпе. Он продолжил знакомство. «Это глава Дисциплинарного Зала. Это глава Зала Таблеток Оуян. Меня зовут Сяо, я руководитель Во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ветствует Глав Зала». Е Юань сделал еще один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ерунды! Пусть начнутся совместные слушания Трех Залов! Е Юань, позвольте спросить вас, откуда вы взяли эту Таблетку Истинного Восходящего Духа?» - прямо спросил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уровне он, очевидно, не очень заботился о борьбе за императорскую власть государства Цинь. Он был больше обеспокоен тем, откуда Е Юань получил сво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ы таблеток были основой выживания секты. Если бы формулы таблеток утекли, влияние, которое это оказало бы на секту, было бы чрезвычайн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 был незначительным, независимо от того, насколько серьезно они это восприняли. Иначе они бы не созвали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в руках Оуян Юя была той таблеткой, которую Е Юань тогда бросил Ян Хао. Этот парень сразу принес ее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небрежно: «Конечно, она была изготовлен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Эта Таблетка Истинного Восходящего Духа - это агломерированный плод труда Зала Таблеток Секты Спокойного Облака. Как бы вы узнали, как его улучшить? Говорите! Вы, или ваш отец, или Императорская семья Цинь вступали в сговор с членами Секты? Как вы смогли укра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смотрел сверху вниз, его аура была ошеломляюще мощ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стоял обычный ученик, его ноги давно бы превратились в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невосприимчив к это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ли я, как изготовить ее или нет, просто протестируйте, и вы поймете. Есть ли необходимость усложнять ситуацию?» - сказал небреж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рудность изготовления Таблетки Истинного Восходящего Духа чрезвычайно высока. Даже Мастеру Алхимии среднего ранга будет трудно ее изготовить. Вы, Мастер Алхимии низкого ранга, можете изгот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Оуян Мин, муж Су Ют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том, кто больше всего хотел запутать Е Юаня, то это должны были быть он и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овместное слушание Трех Залов также возникло из-з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 двухзвездочный значок на груди и сказал с улыбкой: «Вы говорите об этом? Хур хур, я был слишком занят. Просто не было времени, чтобы сд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Е Юань выпустил свою силу души наружу. Волна волнения прозвучала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ила души Мастера Алхимии Высокого Уровня! Это отродье - только Царство Конденсации Духа Четвертого Уровня, и уже обладает душевной силой Мастера Алхими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т мальчик взялся? Его талант действительн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ость совершенствования очень высока, а его естественная божественная душа сильна. Это просто алхимик, рожденный от природы! Почему он пошел в Во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пожилое «я» должно принять его в качестве моего ученика и передать ему все мои навыки Дао Алхимии! Такой гений, и не стать алхимиком, - это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ыло больше дискуссий, несомненно, были люди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божественная душа была обязательным условием для того, чтобы стать алхимиком. Е Юань только лишь прорвался в Царство Конденсации Духа на средней стадии и фактически уже обладал высшей силой души Мастера Алхимии. Такие условия, чтобы совершенствоваться на Боевом Пути, были такой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Е Юань даже не выпустил всю силу своей души! То, что он выпустил ранее, было просто силой души недавно прорвавшегося высокопоставленного Мастера Алхимии. От его полной силы души все еще оставался довольно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го условия уже затронули многих старейшин Зал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стать алхимиком были крайне суровыми. Можно встретить хорошего ученика, но на него не наде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зал только угол айсберга и уже переманил на свою сторону немало старейшин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згляд Оуян Юя, глядя на Е Юаня, стал безудержно обжи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в глазах Сяо Цзяня мелькну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еемником его мастера. Как он мог войти в Зал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инственный талант Е Юаня был гораздо более грозным, чем его алхимиче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его выдача желаемого за действитель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226 У меня ес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увидел, что ситуация была неправильной, и поспешно сказал: «О, Юань, не меняйте тему! Даже если вы сможете изготовить Таблетку Истинного Восходящего Духа, правда о краже формул таблеток все еще не вызывает сомнений! Глава секты, три главы зала и старейшины, к ученику с таким проступком, независимо от того, насколько он гениален, мы не должны быть снисхо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ейшины Оуяна разумны!» - неожиданно заявил Глава Дисциплинарного Зала Лин Потянь, который раньше ещ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Потяна снова вытянул ситуацию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каков отец, таков сын. На самом деле, каков был учитель, таков и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Синь Ли, оттеснявший людей на тысячу миль, был унаследован от его внушитель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темой сегодня был допрос Е Юаня. Авторитет Лин Потяна был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имел он или нет намерение нацелиться на Е Юаня, одна фраза от него действительно сделала Е Юаня мишенью для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ец, Е Юань только спокойно посмотрел на Лин Потяна и не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куда вы взяли Таблетку Истинного Восходящего Духа? Признайтесь честно сейчас, и мы все еще можем проявить снисходительность при назначении наказания. В противном случае...» Оуян Мин снов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лучшить формулу таблеток, Зал таблеток потратил огромные людские и материальные ресурсы. Если бы формула таблеток, которая была только что разработана, была украдена, это, несомненно, было бы огромным ударом по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я было беспомощное лицо. Эти отбросы охраняли какой-то мусор, словно это был клад, и даже обвиняли других в краже их формул таблеток. Поистине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я знал ее с самого начала, вы мне определенно не поверите, верно?» - сказал беспомощ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о правдой, те, кто слышал это, могли не повери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Яо Цянь холодно усмехнулся и сказал: «Ты имеешь в виду, что ты пророк? Ты родился со знанием?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вы продолжите быть бойким и бесцельно разговаривать, нет смысла продолжать это слушание! Мы даем вам возможность. Вот почему мы позволяем вам стоять здесь, чтобы говорить!» - холодно сказа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и сказал: «Ха-ха, я видел, что атмосфера была такой напряженной, и просто хотел немного ее ослабить. Хм, на самом деле, у меня есть мастер. Очень невероятный мастер. Вид которого более грозный, чем вы все. Все эти формулы таблеток преподал мне он. Моим алхимическим навыкам также учил мен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рунда! Более грозный, чем мы? Ты знаешь, в каком мы царстве? Ты даже не набросал черновик, когда лгал!» - сказал с холодным смешком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я было презрительное лицо, когда он сказал: «Алхимик Царства Трансформации Моря второго уровня с уровнем мощности пять. Зачем ты дерзишь передо мной? Подожди, пока я не прорвусь в Царство Формирования Кристалла. Мой выстрел убьет теб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уян Мин хотел опровергнуть его, Е Юань добавил: «Не сомневайтесь в этом. Лучше спросите это у старейшины Яо, который на вашей стороне, и вы узнаете, есть ли у меня такая возможность или нет. В определенном смысле он был даже побежде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фраз от Е Юаня заставили весь большой зал снова разразиться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ейшина Яо был побежден Царством Конденсации Духа Е Юанем? Этот мальчик разговаривает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как такое возможно. Этот паренёк дует на свою собственную трубу! Несмотря на то, что боевые способности алхимика не сильны, старейшина Яо в любом случае является экспертом Трансформации Моря. Как он может проигра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Разве вы не слышали, как Е Юань говорил ранее, что это было только «в определенном смысле»? Просто мы не знаем, что означает этот «определе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даже если кожа Яо Цяня была толстой, он все равно был алог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Е Юань прорвался в Царство Формирования Кристалла, он действительно не осмелился гарантировать, что сможет побед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меч от Е Юаня произвел слишком сильное впечатление на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Второго Уровня Конденсации Духа мог на самом деле общаться с энергией небесной и земной сущности, чтобы высвободить такой несравненно мощный меч. Это был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о Цянь вернулся в секту, он, очевидно, не стал говорить об этом позорном деле. Теперь, когда он был разоблачен Е Юанем в лицо, он ненавидел то, что не было никакой дыры, в которую он мог бы за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этот Е Юань, должно быть, говорит чу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дошли к Яо Цяню. Яо Цянь как раз собирался отрицать это, когда Сяо Цзянь спокойно сказал: «Вам всем не нужно сомневаться в этом. Е Юань, не лгал. У него есть такая способность! Е Юань, он… уже может общаться энергией сущности неба и земли для своего собственного использования! После того, как он прорвется в Царство Формирования Кристалла, его сила, несомненно, будет иметь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янули воздух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Цзянь не упомянул Яо Цяня, его слова уже подтвердили слова Е Юан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 Юанем эти алхимики Трансформации Моря действительно были всего лишь силой в пять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инство алхимиков здесь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Конденсации Духа мог общаться с энергией сущности неба земли? Все были поражен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татус Сяо Цзяня, он, очевидно, не стал бы небреж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была несравненно могущественна, а военный талант бесподобен. Это был просто гений, которому позавидуют даж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такой персонаж действительно делать что-то вроде краж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начала сомне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на самом деле была полна праведного негодования перед приходом Е Юаня и была склонна умертвить его. Но теперь у них не было другого выбора, кроме как рассмотреть рецензию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мне интересно, что за таинственный человек твой мастер? Если у тебя такой могущественный мастер, зачем тогда входить в мою Секту Спокойного Облака?» вдруг спросил Глава Секты Ло Цинфэн, который молчал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задаченно выразили свое выражение и безучастно сказал: «Э-э... Отвечая на вопросы секты, я действительно не знаю, кто такой мой Мастер. Я даже не знаю, как его зовут. Учитель сказал, чтобы использовать знания, которые он преподал, чтобы умерить Я в светском мире и конкурировать с другими гениями. Только выйдя из множества живых существ, я смогу официально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Кто не может знать, как зовут его собственного мастера? Как я понимаю, это просто бессмыслица, которую вы сфабриковали! Секта, я думаю, нам больше не нужно допрашивать. Е Юань просто полон дерьма. Просто дайте ему смертную казнь прямо сейчас!» - осудил его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уян, по моему мнению, для вас более подходит быть мастером секты. Как насчет того, чтобы вы пришли и заняли мое место?» Легкие слова Ло Цинфэна резко понизили температуру вс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услышать недовольство, которое Глава Ло испытывал по отношению к старейшине Оу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часто полагался на влияние семьи Оуян в секте, чтобы игнорировать других старейшин. Теперь он фактически прервал допрос мастера секты Ло. Его желчь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мастер секты Ло мог стерпеть это, то он может больше не быть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ян Мина изменило свой цвет на цвет свиной печени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закрой свой рот! Когда наступила твоя очередь говорить, когда мастер секты задал тебе вопрос? Каким будет окончательное решение - это решение мастера секты. Как он может терпеть, чтобы ты вмешивался в это! Извинись перед Мастером Секты! Оуян Юй, очевидно, не мог больше сидеть на месте и сделал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не смел бросить вызов Оуяну Ю. Он мог только встать и поклониться Ло Цинфэну, сказав: «Оуян Мин был нетерпелив и не выбирал свои слова. Я прошу, чтобы секта не обвиняла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махнул руками и больше не беспокоился о нем. Он снова сказал Е Юаню: «Ваш уважаемый мастер - удивительный персонаж! Просто мне интересно, где он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227 Бросая вызов Залу Алхими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н уже отправился бродить по миру». Е Юань все еще давал то же самое стар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Цинфэн сделал выговор Оуян Мину, его слова не были ошиб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спринимает кого-то как своего мастера и не знае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 Юань также сказал, что его хозяина не было рядом. Получается, не может быть вообще никаких свидетельских по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е чувствовали, что Е Юань действительно говорит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рищурился и сказал: «Насколько мне известно, несколько месяцев назад вы все еще были полностью безымянным. Но через несколько месяцев вы внезапно проявили свой талант. Может ли быть, что ваш учитель учил вас только в течение этих нескольких месяцев? И отправился путешествовать по миру так небрежно лишь по прибытии вас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явно ясно понимал, на что намека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подготовил оправдание. Он пересказал ложь, которую он придумал, чтобы снова провести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были мотивы, почему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его воображаемый мастер, которого он изобрел, был несколько абсурдным, поскольку секта верила, что он существует, это будет величайшим защитным амулет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уян, желающая иметь дело с Е Юанем, должна была бы взвесить, обладают ли они в первую очередь способностями н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оторый мог бы передать навыки во сне и непосредственно запечатлеть знание в божественной душе, не был тем, кого могла спровоцировать маленькая Секта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заставить других поверить, что это так - то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Е Юань закончил говорить, Ло Цинфэн высказал свои подозрения. «Похоже, то, что вы сказали до сих пор, - это все не может быть доказано. Может быть, вы хотите использовать подобные оправдания,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о Цинфэна, в уголке рта Оуян Мина промелькнуло след холод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любил Су Ютин. Вот почему он всячески защищал семью Су и даже помог им узурпиров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олучилось в результате, было смерть Трех братьев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Ютин услышала эту печальную новость, она сразу же упала в обморок. Можно было увидеть, какое огромное влияние оказал на нее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уян Мина болело за его любимую жену, поэтому он, естественно, не хотел отпускать Е Юаня. Вот почему он подумал о том, чтобы заручиться помощью Совместного слушания Трех Залов, чтобы санкционировать смертную казн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 Юань был бесподобным гением, который прошел мимо Пути Девяти Небес. Секта, несомненно, будет активно воспитывать таких гениев. Единственной возможностью убить его была Таблетка Истинного Восходящего Духа, которую вы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идя, что Е Юань был в конце своих веревок, Оуян Мин не мог не чувствовать себя очень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Е Юань не мог вызвать своего так называемого мастера. Пока он не сможет позвать его сюда, он не сможет убедить всех. Результатом может быть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вел руками и беспомощно сказал: «Учитель отправился бродить по миру. В любом случае, его нельзя звать сюда. Я ничего не могу с этим поделать, если вы все мне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ичего не указал, но спросил: «Каково мнение трех глав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глубоко вздохнул и сказал: «Е Юань украл формулы таблеток секты, и доказательства неопровержимы. Я рекомендую приговорить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чувствовал, что Е Юань был хорошим проростком, подозрение на кражу таблеток, естественно,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уян Мин был племянником Оуян Юя. Он знал, что Оуян Мин глубоко влюблен в Су Ютин, поэтому ему, очевидно, пришлось встать на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емья Оуян распалась бы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Потян сказал: «Совершенная чепуха! Я предлагаю предать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нахмурился и сказал: «Ни за что! Не только сила души Е Юаня сильна, но с его боевому таланту также даже трудно встретиться за тысячу лет! Если бы такого человека убили, не было бы плохо для нашего собственного народа и радостно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Я признаю талант Е Юаня. Но его происхождение неоднозначно, и у него есть скрытые мотивы. Удержать такого человека после того, как его сила станет огромной в будущем, не станет ли это еще более опасным?» - обличил его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У Е Юаня есть Меч Цанхуа. Это означает, что он получил наследство от Предка Лу Яна! Проницательные глаза Учителя сродни жемчужинам. Он определенно не будет неправильно оценивать людей! Вы, люди, полагаетесь только на одну лекарственную таблетку, чтобы принять решение о преступлении Е Юаня. Какие у вас есть реальные доказательства?» Сяо Цзянь настаивал на своей точ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его отец - всего лишь люди из светского мира, но он взял Таблетку Истинного Восходящего Духа, которую только что разработал наш Зал Таблеток! Разве это не считается доказательством? Более того, он не просто вынул Таблетку Истинного Восходящего Духа. Есть еще два типа лекарственных таблеток! Может ли быть так, что формулы таблеток, которым его учил его учитель, просто случайно оказались этими тремя т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Цзянь также не мог придумать лучше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нынешняя ситуация была очень неблагоприятной для Е Юаня. Если бы Е Юань не смог доказать, что эти формулы таблеток были переданы его учителем, он, несомненно, был бы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сть два из трех Глав Холла, которые согласились приговорить Е Юаня к смерт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услышал слова Ло Цинфэна и невольно почувствовал дикий восторг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Слова Ло Цинфэна были прерваны на полпут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разрешить взглянуть на формулу таблеток?» Е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кратите использовать этот метод, чтобы откладывать время! Это бесполезно! Разве вы уже не украли формулы таблеток? Не говорите мне, что вы все еще не знаете формулу таблеток Истинной Восходящей Духа?» - сказал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е-хе, если я смогу указать на недостатки в формуле таблетки, которую вы разработали, разве это не докажет, что моя формула таблетки не была ук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 сомневаетесь в стандартах нашего Зала Алхимии? Вы пытаетесь бросить вызов всему моему Зал Алхимии в одиночку?» Голос Оуян Юя полностью превратил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хилый Мастер Алхимии на самом деле осмелился так бесстыдно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Если глава Холла Оуян почувствует это, я с таким же успехом могу дать ему шанс. Ну, я могу доказать всем вам, что мой учитель более грозный, чем все люди в вашем Зале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от Е Юаня, большой зал сразу же наполнился всевозможными упрекающ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Залу Алхимии в одиночку было действительно безудержно глупым по мнению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Зале Алхимии были на уровне Квазиалхимиче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даже не был Мастером Алхимии высокого ранга, на самом деле осмелился бросить вызов всему Залу Алхимии. Это была самая большая шут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была чрезвычайно глубоким искусством. Дело не в том, что, когда чья-то сила души достигнет мастера Алхимии высокого ранга, они определенно станут Мастером Алхими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нелепо! Почему я должен принять твой вызов? Если этот вопрос распространится, разве это не заставит весь мир смеяться над моей Сектой Спокойного Облака? Мастер Алхимии, бросающий вызов Квази-Алхимическим Королям. Вы можете только мечтать!» - Оуян Юй подумал, что в мозгу Е Юаня нет в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о вздохом сказал: «Куча лягушек на дне колодца! Я думаю, что вы слишком долго оставались в Южном Домене и полагаете, что вы уже непобедимы под небесами! Небеса за небесами и человек за пределами человека. Скорее всего, вы все уже забыли об этой логике. То, на что вы потратили огромную цену, на самом деле уже устарело! Тем не менее, вы все равно похлопываете по спине и держите эти формулы таблеток, как будто они сокровища. Другие достают одну и ту же лекарственную таблетку, и вы думаете, что они вас скоп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просить всех вас». Е Юань посмотрел на этих квазиалхимических королей в большом зале и холодно сказал: «Кто из вас знает, что из себя представляет Северный Дом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можно было услышать падающую бу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ошелом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 Цинфэн неожиданно сказал: «Глава Холла Оуян, покажи ему формулу табл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228 Посещение урок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уяна Юна мелькнуло между радостью и страданием, но он не сразу передал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что Е Юань действительно мог указать на недостатки формулы таблетки. Может ли 15-летний Мастер Алхимии быть настольк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формул таблеток, которые коллективно исследовал и разработал их Зал Алхимии, быть раскритикованными маленьким парнишкой было бы действительно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Зала Таблеток, Оуян Мин не мог позволить себе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под какой гадостью оказался Ло Цинфэн, чтобы фактически согласиться на такую нелепую просьб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понять мысли Ло Цинфэна. Его понимание Е Юаня было далеко не таким глубоким, как у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выполнить движение, общаясь с небесной и земной сущностной энергией в Царстве Конденсации Духа, неважно, насколько сильно они его взрастили, это не было бы чрез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 которой сообщает Военный Зал, сильно встревожила Ло Цинфэна. Теперь он продолжил понимать процесс взросл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реобразование Е Юаня можно назвать классическим контрнаступлением. Если бы кто-то сказал, что за Е Юанем нет эксперта, он бы не поверил, даже если бы вы избили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эксперт никогда не показывал свое лиц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Ло Цинфэн исследовал Е Юаня под разными углами, но не обнаружил никаких следов эт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редставлял из себя? Это означало, что этот эксперт уже превзошел его понимание как Мастер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было самым страшным, даже если он был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о Цинфэн, как мастер секты, быть уверенным в том, что такая могучая фигура укоренится в Спокойном Облаке Дес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 Юаня сегодня уже подтвердил его предположения. Но затем Е Юань сказал, что его мастер отправился бродить по миру. Хотя никаких доказательств не было, Ло Цинфэн все еще очень осторожно относился к тому, что следует сделат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сказал, что он может бросить вызов всему Залу Алхимии в одиночку. Это звучало нелепо, но если бы это было правдой, разве это не доказало бы, что мастер Е Юаня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местил своего ученика в вашу секту, чтобы умерить его, но вы убили его ученика. Когда этот таинственный человек когда-нибудь вернется, Секта Спокойного Облака может не смочь противостоять ему, даже если они соберут всю мощ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 Цинфэн как глава секты, осмелится пожертвовать всей сектой ради того, чтобы проверить,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Оуян?» Ло Цинфэн снова призвал, когда увидел, что Оуян Юй не двига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хмуро вытянул нефритовую пластинку. Е Юань потянулся, чтобы взять ее. Охватив ее своим божественным чувством, он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Великий Мастер Е. Вы увидели что-нибудь неуместное? Пожалуйста, дайте указател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уяна Юя были саркастичны. Любой мог сказать, что он был действительно в ярости. Его гнев, очевидно, не мог излиться на мастера секты, поэтому ему пришлось отыграться на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мастер Е, вероятно, является Сувереном Алхимии, верно? Для опытного ученика Суверена Алхимии давать нам указатели - это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ш Зал Алхимии мог бы просто пригласить Великого Мастера Е в качестве старейшины гостя. О, Великий Мастер Е, вероятно, даже не захотел бы этой должност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были гордыми. Высокомерие Е Юаня уже полностью разозлило их. Следовательно, они все говорили сардо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ерили, что мальчишка Мастер Алхимии может дать им указания на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стер Е Юаня действительно был Владыкой Алхимии, ученик, которому он преподавал, не мог быть на более высоком уровне, чем все они вместе взят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не могли представить, какого уровня достигла область Дао Алхим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том, чтобы сложить их все, даже если бы все их предки были сложены, было бы трудно достичь даже 10% или 20%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быть обеспокоен сарказмом этих людей. После того, как он закончил формулу Пилюли Истинного Восходящего Духа, он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дыхай, Великий Мастер Е. Почему бы тебе не поговорить о том, есть ли в этой формуле Таблетки Истинного Восходящего Духа недостатки или нет?» - саркастически спроси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ак как вы, люди, называете меня Великим Мастером, тогда я преподам вам урок алхимии сегодня. А то я просто вошел в секту и даже не принес никаких подарков. Я просто дам этот урок всем, кто сейчас свободен»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щеславный и невежественный! Назвал тебя великим мастером, и ты действительно считаешь себя одним из них! Давать нам урок таком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игнорировали возглас и продолжил говорить. «Из этой формулы таблеток я вижу, что у вас всех все еще есть стандарты. Но ваши основы недостаточно п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Е Юаня упал, тут же за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Подросток говорит с нами о фундаменте? Хахаха,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ты запомнил свои травяные основы? И используешь это, чтобы говорить с нами о фунд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чувствую, что Е Юань, должно быть, тот, кто украл формулы таблеток. Иначе он не стал бы болтать здесь. Немногие из нас, стариков, даже если мы размещены во всем Южном Домене, никто не осмелится сказать, что наши основы не проч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махнули руками и сказал: «Вы все, не волнуйтесь. Я знаю, что вы все - Квазикороли Алхимии. Есть даже такие, которые являются высокопоставленными квазикоролями алхимии, и, если их поставят, они станут знаменитыми и уважаемыми фигурами во всем Южном Домене. Но по сравнению с моим мастером, вы действительно далеки. Ваши основы также слишком слабы. Во-первых, давайте поговорим об основных ингредиентах этой Таблетки Истинного Восходящего Духа. Давайте проведем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я сейчас, Е Юань посмотрел на Оуян Юя и спросил: «Мастер Зала Оуян, в вашей формуле Таблетки Истинного Восходящего Духа есть три основных компонента, а именно: внутреннее ядро Глубокого бронированного зверя, Фиолетовый ночной сорняк и Облако-фруктовый плод,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ян Юй потемнело, он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возражал. Он продолжил с улыбкой: «Я расскажу о трех видах основных ингредиентов в моей формуле таблеток. Это, соответственно, внутреннее ядро Глубокого бронированного зверя, Фиолетовый ночной сорняк и Зеленая орхиде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сказал, что использует Зелёную Орхидею Пустоты! Общеизвестно, что Зелёная Орхидея Пустоты и Фиолетовая ночная трава не могут быть использованы вместе! Ты даже не знаешь об этом и говоришь нам о фундаменте! Приговор! Мастер Секты, этот дурак просто пытается выдать себя за одного из игроков в ансамбле и специально пришел, чтобы обмануть нас!» - громко крикну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уян Мин научился быть умным и не говорил таких вещей, как прямой приговор ег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мог не посмотреть на Оуян Юя, когда услышал это. Оуян Юй слегка кивнул, что, естественно, подтвердило, что слова Оуян Мина не были 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легка выплюнул изо рта слов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Оуян Ми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взрослели, но неужели вы не слышали о фразе «историю (книги) следует читать с оговоркой»? Вы говорите, что эти два вида трав нельзя использовать вместе, о чем говорит тот паршивый травяной сборник, верно? Ну, в нем должно быть указано, что после объединения двух видов ингредиентов, ночной фиолетовой травы и зелёной орхидеи Пустоты, будет производиться яд, который очень вреден для мастеров боевых искусств,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я вместе превратила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ой сборник, который почитался как бесценное сокровище в Бесконечном мире, стал паршивой книгой во рт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казал Е Юань, действительно было правильно. Так было написан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А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уян Мин со з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это моя задница!» Е Юань прямо отрезал и продолжил: «Книга, написанная Сувереном Алхимии, действительно имеет большую ссылочную ценность, но вы все должны знать, что Суверены Алхимии только что вошли в ворота с точки зрения алхимии! То, что они поняли, должно обязательно быть правильно? Знания, полученные из книг, в конечном итоге будут поверхностными! Если вы, люди, не экспериментируете, не проверяете, вы будете сбиты с толку другими! Поклоняясь Травяному Сборнику, как будто это священное писание, вы никогда не превзойдете автора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229 Ставки для признания в качеств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пролили кровь одним ударом. Те, кто был хладнокровен, невольно за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ой сборник был почитаем алхимиками Бесконечного мира как священное писание. В основном это был самый высокий уровень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эти удивительные алхимики, кроме них, не смогли дойти до конца глубины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стижения Травяного сборника были чрезвычайно высоки, сказать, что все, что написано в нем, было правильно, было, очевид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травяного сборника было уже достаточно для того, чтобы они могли изучать его всю свою жизнь. Сколько времени эти Квази-Алхимические Короли должны были проверить все, что там написан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таким образом, слова Е Юаня действительно заставляют людей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вно не так много алхимиков, которые могли сейчас спокойно думать. В их глазах Е Юань был уже высокомерен до невообрази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ы Алхимии только что вошли в ворота алхимии? Тогда кем они, эти Квазиалхимические Короли, вообще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вошедшим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дуя твоей логике, можно использовать вместе Ночную Фиолетовую Траву и Зеленую Орхидею Пустоты? Я хочу услышать, как ты удалишь токсин, образующийся между ними!» - сказал Оуян Юй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ри изготовлении лекарственных таблеток, которые помогают прорыву в Царство Конденсации Духа, самое важное - помочь мастерам боевых искусств улучшить энергию сущности и защитить их Дантянь. Ход мыслей вашей формулы таблеток правильный. Но последствия Зеленой Орхидеи Пустоты явно сильнее, чем Плода Облачной Сети. Почему вы хотите схватить тень вместо сущности? Только потому, что в книге сказано, что Зеленую Орхидею Пустоты и Фиолетовую Ночную Траву нельзя сме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кинул взглядом и громко сказал: «При рафинировании лекарственных таблеток основные ингредиенты, естественно, очень важны. Но дополнительные ингредиенты важны не менее! Так как Зеленая Орхидея Пустоты и Фиолетовая Ночная Трава после смешивания образуют токсин, может можно просто добавить какой-то ингредиент в дополнительные ингредиенты, чтобы они не производили яд?»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холодно усмехнулся и сказал: «Разговор - это дешево! Если бы это был обычный яд, его, очевидно, было бы легко устранить. Но токсин, который они вырабатывают после смешивания, - Грызущая Кровь Сухожилий. Хотя ее уровень не высок, он крайне стабилен. Даже Алхимические Суверены оказываются беспомощными! Если бы это было так просто, почему бы лорду Ли Су не написать эт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вздохнул, сказав: «В конце концов, все, что вы говорите – лишь о книге. У вас вообще нет собственного мнения. Я действительно не знаю, как вы, люди, смогли совершенствоваться до квазикорол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бы тебе не сказать, какой дополнительный материал может избавить от этого грызущего яда крови сухожилий?! Яд, с которым даже Суверены Алхимии не знают, что делать, ты, маленький Мастер Алхимии, можешь решить?» - сказал Яо Цянь с ледя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почему бы нам не сделать ставку?» - за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веренный взгляд Е Юаня, сердце Яо Цяня невольно дрогнуло. Но он подумал, что, независимо от того, насколько чудовищен Е Юань, невозможно было быть более удивительным, чем Суверен Алхим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хочешь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разрешить этот яд, ты трижды преклонишься передо мной и признаешь меня своим учителем. Если я не смогу его решить, я отдам тебе эту маленькую жизнь. Ну, я думаю, что ты захочешь меня в любом случае признать своим учителем»,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на лице Е Юаня, Оуян Мин почувствовал, что что-то не так. Он потянул за угол одежды Яо Цяня, но Яо Цянь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я могу испугаться тебя?» - сразу же согласился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перед главой секты и различными руководителями зала, я думаю, что старейшина Яо не отступит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ерунды. Почему бы тебе не сказать, какой элемент может устранить этот токсин, этот старик все еще ждет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Хорошо, я заставлю вас убедиться в этом! Старейшины, подумайте об этом: какую общую сопутствующую форму жизни имеют Фиолетовая Ночная Трава и Зеленая Орхиде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пролился, и группа старейшин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привычек и характеристик трав было основным навыком, который должен был освоить кажд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Квазикоролями Алхимии. Их базовые навыки, естественно, не были паршивыми до такой степени, что это было безнадежно. Просто их так называемое исследование было намного хуже, чем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Ночная Трава и Зеленая Орхидея Пустоты были сравнительно редкими травами первого уровня. Их сопровождающими формами жизни были в основном некоторые материалы, которые не вошли в рейтинг. Может ли быть так, что эти некачественные материалы могут устран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общей сопутствующей жизненной форме для этих двух типов трав, это не что иное, как Чистая Радостная Трава. Вы же не говорите мне, что Чистая Радостная Трава способна вывести токсин грызущий кровь сухож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глава Зала Таблеток, Оуян Юй, который первым сказ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 никогда не слышал о том, чтобы Чистая Радостная Трава могла леч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равой, которая не котировалась в ранге. Иногда ее можно было использовать в качестве дополнительного материала для низкосортных лекарственных таблеток первого уровня. Она просто не могла появить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безразличен к этому. Он улыбнулся и сказал: «Глава Зала Оуян действительно невероятно быстро сказал ответ. Правильно, вещь, которая может лечить токсин грызущей крови сухожилий, - это в точности Чистая Радост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т старик никогда не слышал о том, чтобы Чистая Радостная Трава имела эффект детоксикации! Это и правда нелепо! Е Юань, вы не думаете, что мы, эти старейшины Зала Алхимии, здесь для декорации, верно? Вы даже осмелились шутить юношеские шутки с нами!» Оуян Юй разразился смехом и почувствовал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ржественно сказал: «Я не шучу! Вы, ребята, не проверяли это. Откуда вы знаете, что Трава Чистой Радости не может леч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Радостная Трава - это просто самый распространенный вид травы, совершенно не способной ни на что. Ее характеристики и использование давно разработаны до предела. Даже будучи дополнительным ингредиентом для лекарственной таблеткии 1-го уровня, она лишь чуть-чуть усиливает ее. Как она это может сделать? Что-то может относиться к токсину грызущей крови сухожилий?» - возрази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ый и самоуверенный. Вы говорите, что область ее применения развита до предела. Это именно то, что вы думаете. На самом деле, любое сочетание с двумя типами ингредиентов может привести к эффектам, которые вы не можете себе представить. И сколько типов вы опробовали? Даже для ингредиентов первого уровня, сколько вы действительно понимаете?» - сказал Е Юань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как раз собирался опровергнуть его, но увидел, как Ло Цинфэн махнул рукой и сказал: «Не нужно спорить. Да или нет, проведите тест, и мы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Ха-ха, мастер секты логичен. Сегодня вы поймете, как продешевили. Я просто пойду и изготовлю эту Таблетку Истинного Восходящего Духа, чтобы вы увидели, как выглядит настоящая Таблетка Истинного Восход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сстыдное хвастовство!» - холодно фыркну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изготовления таблеток, Зал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ручил Ло Цинфэну формулу Таблетки Истинного Восходящего Духа. Ло Цинфэн приказал приготовить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таблеток Е Юаня, естественно, была более высокого уровня, чем формула, разработанная Залом Алхимии. Но эта формула таблеток не имела никакого значения для Е Юаня. Он был безразличен к тому, чтобы дать 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ск-тск, это действительно секта. Тут гораздо более высокий уровень, чем комната очистки Академии Дань У!» - восхищенно вздохнул Е Юань, вой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Академия Дань У - это только внешнее додзё нашей секты. Как оно может сравниться с Залом Алхимии? Ингредиенты подготовлены, почему бы вам не поторопиться и не изготовить таблетку?» - сказал 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просто выражал свои эмоции. Старейшине Яо не нужно нацеливать все на меня, верно? Старейшина Яо, вы стремитесь признать мастера, но, честно говоря, я действительно не хочу принимать вас как ученика», - сказал Е Юань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все еще сможешь смеятьс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ссориться. Он пошел к котлу напрямую и начал очищать лекарственный эмб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н? Почему он использует руки, чтобы брать траву? Разве ему не нужно взвеш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се больше и больше чувствую, что этот Юань не заслуживает доверия? Неужели этот ребёнок думает о том, чтобы заставить всех подыграть ему, потому что он точно знает, что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то же самое! Чистая Радостная Трава способна вылечить токсин грызущей крови сухожилий. Это звучит смешно, независимо от того, как я на это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метод изготовления, предложенный Е Юанем, он сразу же вызвал волну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230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посмотрел на метод изготовления руками Е Юаня и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формулу таблеток, которую ему дал Е Юань. Кроме Облачного Сетевого Фрукта, переходящего на Зеленую Орхидею Пустоты и добавления Чистой Радостной Травы, остальные ингредиенты были в основном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од изготовления в формуле таблеток Е Юаня сильно отличался от того, который они раз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сть пламени, лекарственный зародыш, извлечение и тому подобное, - было много тонких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главы Зала Алхимии, уровень алхимического мастерства Оуяна Юя, естественно, не вызывал сомнений. Он мог инстинктивно чувствовать, что, если таблетку готовить в соответствии с формулой Е Юаня, качество лекарственной таблетки наверняка поднимется до трансценден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формула Таблетки Истинного Восходящего Духа Е Юань была гораздо более зрелой, чем та, которую они раз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язательным условием было то, что Е Юань сможет доказать, что «Чистая Радостная Трава действительно могла нейтрализовать токсин грызущей крови сухож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навыки Оуян Юя были очень солидными. Когда он сам изготавливал таблетки, вес трав, которые он небрежно схватил,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ес его трав был все равно неточен. Ему все еще нужно было пройти через оборудование, чтобы количество травы было более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лекарственной таблетки, тем точнее должно быть количество травы. Он не осмелился бы использовать какой-то метод изготовления, просто небрежно хватая руками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мешало ему увидеть, как Е Юань использует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количества травы, которое каждый раз брал Е Юань, оно должно примерно соответствовать количеству, указанному в формул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 ли он гарантировать, что это было в точнос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лекарственных препаратов первого уровня, чем точнее, тем выше вероятность успеха и качества. Е Юань делал это так, как будто он не принимает это изготовление близко к сердц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которым он мог бы достичь степени точности в формуле таблетки при помощи простого небрежного захвата ингредиентов.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му просто нужно было доказать, что Чистая Радостная Трава может нейтрализовать токсин грызущей крови сухожилий, и Е Юаня можно счита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уян Юй знал, что, если он действительно сможет устранить токсин грызущей крови сухожилий, формула таблетки Е Юаня действительно будет сильнее, чем разработанная ими Таблетка Истинного Восход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ждение о краже, естественно, невозможно будет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рочность базовых навыков Е Юаня уже превзошла подавляющее большинство Гроссмейстеров Алхимии! Было даже много старейшин Зала Алхимии, которые уступали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Юй не сказал этого. Он просто тихо наблюдал, как Е Юань извлекает и очищает лекарственный эмб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изготовления был быстрее, чем они думали. Обработка трав 1-го уровня была для Е Юаня менее чем бесполезной. Естественно, она не заняла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й эмбрион извлечен и очищен. Глава Зала Оуян, подойдите и осмотрите, есть ли токсин или нет». Е Юань передал тигель Оуя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взял тигель, чтобы осмотреть, но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й зародыш, который очистил Е Юань, был кристально чистым, словно хрустальный шар темно-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никогда не видел никого, кто мог бы так изящно добывать и очищать лекарственный эмбрион. Это было просто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изготовил бесчисленное множество таблеток, но втайне понял, что он не мог сделать это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а этим Е Юанем действительно был могущественный мастер-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ри возрасте Е Юаня, как он мог развить такие безупречные навык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Оуян, не стойте как вкопанный. Быстро используйте глубокую серебряную иглу, чтобы проверить, есть ли токсины у этого лекарственного зародыша. Мне все еще нужно изготвоить лекарственную таблетку». - призвал Е Юань, увиде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очнулся и яростно уставился на Е Юаня. Затем он достал глубокую серебряную иглу и вонзил ее в лекарственный зарод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мертным, использующим серебряную иглу для проверки на яд, алхимики используют глубокие серебряные иглы для проверки н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серебряная игла в руках Оуян Юя была магическим артефактом высокого ранга. Она может обнаружить весь яд до Уровня 4. Это, естественно, включает токсин грызущей крови сухож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вытащил глубокую серебряную иглу, и его брови слегка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т токсина! Может ли быть, что Чистая Радостная Трава может действительно устранить токсин Грызущей Крови Сухож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Токсин грызущей крови сухожилий известен как неизлечимый яд. Метод детоксикации на самом дел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вид яда не очень удивителен, он может тайно влиять на телесные функции мастера боевых искусств без его ведома, в конечном итоге превращая его в калеку. Это был яд, который никто не мог вывести в Бесконечном Мире за последние несколько тысячелетий. На самом деле решение было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лубокую серебряную иглу без единого следа, группа старейшин не могла сдержать восклицания и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реди толпы лицо Яо Цяня было в настоящее время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 грызущей крови сухожилия был устранен, а значит, он уже проиграл! Может ли быть так, что он, достойный Квазикороль Алхимии, должен был признать Мастера Алхимии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беспрецедентн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вопрос распространился, как бы он установил свой авторитет в Секте Спокойного Облака? Даже если бы эти ученики не посмели сказать что-нибудь перед ним, они, вероятно, жестикулировали бы за его спи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может доказать мою невиновность, верно?» - тихоньк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уян Юя, Оуян Мина и других изменилось, и они не хотел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другие, однако, не поняли. Он не мог не спросить: «Глава Зал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стиснул зубы и кивнул, в знак признания сл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не может быть подделана. У него не было выбора, кроме как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тайно вздохнул с облегчением, когда услышал это и сказал: «Поскольку дело обстоит именно так, обвинение Е Юаня в краже формулы таблеток является необоснованным. Просто эта лекарственная таблетка является основой для моей Секты Спокойного Облака. Е Юань, нельзя продавать ее в светском мире! Чтобы компенсировать недоразумение на этот раз, секта наградит вас 10 тысячами очков. Я надеюсь, что вы не будете возмущаться сектой из-за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Главы Секты, эти слова Ло Цинфэна уже считались легким изв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ученик, испытание было бы просто закончено. Как мог мастер секты сказать такие слова? Но Е Юань был другим! Он был слишком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проявленный Е Юанем, был чрезмерно чудовищным! Поскольку было доказано, что Е Юань не питал дурных намерений, секте, естественно, приходилось изо всех сил стараться привя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ениальная фигура была тем, в ком заключалась надежда секты. Он, естественно, будет рассматриваться как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оценил услугу. Он поклонился Ло Цинфэну и сказал: «Мастер Секты также рассматривает вопрос о безопасности секты. Зачем Е Юаню нести злобу? Однако... осмелюсь спросить, Глава Секты, в силе ли ставка, сделанная раньш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были произнесены, все посмотрели на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лицо Яо Цяня мгновенно покраснело, когда он почувствовал, что на нег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 Цинфэн также был поставлен в тупик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Дао Алхимии Е Юаня несколько превзошел ожидания, чтобы заставить Квазикороля Алхимии признать его как мастера, Ло Цинфэн чувствовал, что это все еще нескольк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бы Яо Цянь осмелился встретиться с кем-нибуд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дивленно посмотрел, сказав: «Старейшина Яо, ты не собираешься отрекаться, не так ли? Хорошо, я знаю, что Квазикоролю Алхимии признать меня мастером довольно тяжело, но с определенной точки зрения, мои стандарты Алхимии и Дао уже превзошли ваши. Следовательно, вы признаете меня мастером, и это кажется оправ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стественно скромные слова Е Юаня. Его уровень Дао Алхимии был далеко не просто превосходящим уровень Яо Цяня с определенной точки зрения. В соответствии со стандартами Яо Цяня, он даже не подходил для того, чтобы носить обув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згляде на этого старика, который чуть не убил его, у Е Юаня возникло невыразимое наслажд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Цзянь внезапно что-то подумал и прошептал несколько слов в уши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Цинфэна загорелись, и он сказал: «Разные руководители зала, старейшины, этот вопрос окончен. Чего мы еще ждем здесь? Почему вы еще не разош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231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смотрел на Яо Ця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Цяня было настолько потрясено, что он готов был пролить слезы. Он стоял там неподвижно, не в сила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 было удивленным, когда они выходили из комнаты для изготовления таблеток. Конечно, кроме удивления было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старейшина Оуян еще не ушел. Может быть, вы хотите признать меня своим учителем вместе со старейшино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оже хотел уйти. Но его отношения с Яо Цянем были близкими. Оставить его так был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инциденте Яо Цянь также был замешан. Если бы он ушел, это было бы слишком нелоя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ян Мина вдруг выдало его колебания, он не знал,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была между Е Юанем и Яо Цянем. Мастер секты Ло, заставивший всех уйти, уже дал лицо Яо Цяню. Не было подходящим для других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все еще стоите, старейшина Оуян? Уходите!» Ло Цинфэн не ушел, а вместо этого закричал на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неловко посмотрел на Яо Цяня. Яо Цянь глубоко втянулся и сказал: «Уходи.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уян Мин более или менее почувствовал облегчение. Но он явно не мог показать эт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ушел, оглядываясь каждые несколько шагов после того, как Яо Цянь кивнул головой, а затем вышел и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ышли из комнаты для изготовления таблеток, Яо Цянь усмехнулся и сказал: «О, Юань, ты не боишься, что твоя продолжительность жизни сократится, если Квази-Король Алхимии признает теб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Разве не укорачивает мою продолжительность жизни именно то, на что вы надеетесь? Я даже не возражаю, так зачем вам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мог не задохнуться: его глаза изверг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вид, что шокирован: «Айя, старейшина Яо пытается заставить меня замолчать, убив меня? Глава Секты находится прямо снаружи.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акие условия ты хочешь?» - сказал мрачно Яо Цянь, силой подавив яр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кие условия? Я не понимаю смысла слов старейшины Яо».- У Е Юань был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яростно ненавидел его всем своим сердцем. Этот парень явно притворялся сбитым с толку, но все же ему пришлось подыг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творяться! Укажи свои условия! Чтобы не признавать тебя учителем, подойдут люб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словий! С Квазикоролем Алхимии в учениках было бы так здорово, если бы я вышел на улицу в будущем. Почему я должен выдвига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невольно возник в голове Яо Цяня. Вы не знаете Яо Цяня? Квазиалхимический король! Это мой ученик! Каково? Я удивител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урк!» Грудь Яо Цяня схватило удушье, и он почувствовал металлический привкус в горле. Глоток крови вышел из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ситуация действительно произошла, он предпочел 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тел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мог себе представить, как Е Юань мог разгадать загадку, которую никто не мог разгадать в течение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тому, что он знал всю мощь токсина Грызущей Крови сухожилия, как мог Яо Цянь посметь сделать эту ставку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действительно обезвредил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есчисленными сожалениями Яо Цянь не смог повернуть время вспять. Теперь Яо Цянь погрузился в дилемму. Один неверный шаг и его репутация будет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 что с тобой, старейшина Яо? Кажется, наша Секта Спокойного Облака относится к старейшинам очень хорошо. В них слишком много крови, и они могут небрежно выплевывать ее изо рта, когда им вздумается. Эн, эп, я должен усердно работать и совершенствоваться, чтобы поскорее занять должность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испытывал симпатии в своем сердце к этому старейшины, продолжая посыпать его раны 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стал еще больше злиться, и его сердце охватило беспокойство. Рвота с глотком крови не имела большого значения для эксперта Царства Трансформации Моря. Кроме того, будучи Квазикоролем Алхимии, Яо Цянь мог восполнить дефицит жизненной силы крови, просто употребив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снова не выдержал, и из него вылился еще один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тел продолжить разговор. Яо Цяня больше не беспокоила рвота кровью, и он поспешно сказал: «Е Юань, скажи. Как я могу отменить эт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зволил Е Юаню продолжить разговор, он бы действительно умер сегодня от рво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его поколения, которое злилось до смерти, до рвоты кровью. Это абсолютно потрясет весь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идели, что интенсивность была почти правильной. Он моргнул и сказал: «Старейшина Яо действительно не хочет быть моим учеником? На самом деле, быть моим учеником неплохо. Я не позволю обычным людям бы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хвастовством Е Юаня. В его прошлой жизни только Бог знал, сколько алхимиков хотели попасть под его опеку. Но Е Юань не принял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ъюню не нравилось, что обучение учеников занимало много времени, слишком много времени, задерживая его исследование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е говорил и просто решительно покачал головой. Он был уже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такой позор. Я не смогу хвастаться перед другими в будущем», - с сожаление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скажи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дошло до этого, Яо Цянь уже был готов снова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действительно щедрый. Вы знаете, что ученики сект не ведут хорошей жизни. Как старейшина Алхимического Зала, старейшина Яо должен иметь достаточно много очков, верно?» Е Юань спросил с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о Цяня тряслось.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20 тысяч?" Сердце Яо Цяня ослабло. 20 тысяч баллов было уже достаточно для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о играет из себя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2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широко раскрыл глаза. Это была действительно непомер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окачал головой. «Дв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Почему бы тебе не пойти грабить на большую дорогу?! Откуда у меня так много очков?» Яо Цянь был ошеломлен требован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были астрономической суммой даже для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накопил только чуть больше миллиона очков, когда копил для Пурпурного Центра Заклин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ая должность была высокой, расходы тоже были высокими. Очки, которые он имел под рукой, составляли всего около 500 тысяч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2 миллиона очков в четыре раза превышают его общ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Яо Цяня, Е Юань также понял, что его запрашиваемая цена кажется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2 миллиона, чтобы дать Цзян Юньхэ 1,4 миллиона в обмен на заклинание Пурпурной души. Тогда у него останется 600 тысяч, чего должно хватить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лан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лько 3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Яо Цянь поспешно сказал. «Я... Я могу собрать до миллиона! Но два миллиона действительно слишком много. Даже у нас, старейшин, не может быть столько! Два миллиона очков мне не добыть, даже если я не буду использовать очки в будущем. Кроме того, нужно собрать их за 10 лет! Ты можешь спросить об этом других старейшин, и ты поймешь, верно ли 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ер подбородок и все еще был очень недоволен. Но поскольку Яо Цянь уже сказал это, это почти наверняка было правдой. Тем не менее, он был уверен, что Яо Цянь определенно преуменьшил свои собствен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1,2 миллион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аплатить определенную цену, так как хотел отменить ставку. Цена заключалась в том, что Яо Цяню в течение нескольких лет пришлось бы работать бесплатно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ничего не сказал, и выражение его лица выдавало его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700 тысяч баллов. Он должен был забыть о других делах в течение следующих пяти лет. По сути, все это будет использовано для погашения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о-настоящему выздороветь, потребуется не менее се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тем, чтобы стать учеником Е Юаня, он предпочел бы провести свои дни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о Цянь стиснул зубы и сказал: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232 Распределени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быстро придумай план! Е Юань еще не вернулся. С ним что-то случилось?» - с тревогой спроси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брат Мо. Среди нас здесь только вы имеете право говорить. Почему бы вам не пойти и не спросить, сделали ли они что-нибудь с Е Юанем?» - также сказа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были похожи на муравьев на горячей сковороде, безостановочно шпыняя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о Юньтяня было беспомощное лицо: «Не то чтобы я не хотел помочь младшему ученику, брату Е, но мне действительно нет возможности участвовать в заседаниях! Совместное слушание Трех Залов? Я должен быть на должности старейшины и выше, чтобы присоединиться. Кроме того, это строго конфиденциально. Просто невозможно узнать о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мы будем просто сидеть здесь и безучастно ждать? Мы должны что-то сделать!» - высказалась теперь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и сказал: «Единственное, что мы можем сделать сейчас, - это довериться учителю. В своем присутствии он определенно не позволит страдать Е Юаню. Более того, талант Е Юаня очевиден для всех. Я считаю, что Глава Секты вряд ли сделает что-то, что нанесет ущерб перспектив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олго обсуждала, но ничего не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ольше не могла сидеть на месте: «Ни за что! Я должна найти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выбежала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она вышла на улицу, она случайно увидела Е Юаня, который воше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эр увидела, что с Е Юанем все в порядке, камень на ее сердце был окончательно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ни ничего не сделали с вами, верно?» - довольно взволнованно спросила Лу-эр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ашей семьи - реинкарнация Божественного Короля! Что они могут сделать с молодым мастером вашей семьи?» Е Юань, сказал отчасти правдивую, отчасти ложную шутку. В любом случае, ему ник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не похвастаешься?! Разве ты не знаешь, как Лу-эр волновалась за тебя сейчас?» сказал раздраженно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в порядке? Ха-ха, большое спасибо вам за заботу. Поскольку все здесь, это также спасает меня от поиска каждого из вас по отдельности»,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 Ты только что пришел с совместного заседания Трех Залов. Зачем тебе нас искать?» - спросил довольно озадаченно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ошли в дом 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старший ученик сестра Наньфэн, младший ученик брат Лун, вы трое достаньте свои жетоны. У меня есть большой подарок, который я хочу дать вам, ребята», - прям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 Большой подарок? Может ли это быть...» Все присутствующие здесь были сообразительными. Услышав, что Е Юань хочет взять их жетоны, они, естественно, догадались, что Е Юань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из-за этого они относились к его жесту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Юаня не отправили на совместное слушание Трех Залов? Почему он получи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были сомнениями, но три человека все же достали жетоны, как их и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достал свой собственный жетон идентичности и использовал силу души, чтобы перевести некоторые очки каждому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му нужно было столько очков, потому что он планировал отдать их Цзян Юньхэ, чтобы обменять на нижнюю половину заклинания души Фиолет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се еще не хватало огромного количества очков, Е Юаню, очевидно, нужно было подумать о некоторых других способах получения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давно принятым ученикам секты было очень трудно шагнуть вперед, поэтому он, естественно, не был скупым. Он раздал некоторое количество очков Наньфен Жоцин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ужно было заработать еще 200 тысяч очков. Он не заботился об этой ничтожной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10... 10 тысяч очков? Е Юань, откуда ты взял так много очков?» Наньфэн Жоцин вложила свое божественное чувство в жетон и не могла не быть сильн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10 тысяч очков!» -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это... Не слишком ли много? Ты только что пришел в секту. Есть еще много областей, в которых тебе нужно использовать очки. Хотя я не знаю, откуда пришли твои очки, раздавая их нам, у тебя остается достаточно, чтобы использовать?» - спросил нерешительно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Расслабьтесь, старший ученик брат Мо, у меня много очков. Приходи и найди меня снова после того, как у тебя они закончатся. Старший ученик брат Мо, сейчас самый важный период для тебя. У тебя есть много областей, где тебе нужны баллы, поэтому с моей стороны это всего лишь попытка выразить доброжелательность брата млад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в настоящее время находился в Царстве Формирования Кристалла Шестого уровня и собирался прорваться в Царство Формирования Кристалла Седьмого уровня. Естественно, он не мог избежать затрат на прорыв в Царство Формирования Кристал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ь давал ему столько очков не из-за расходов Мо Юньтяня, но потому, что он был в долгу перед ним за спас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много!» Мо Юньтянь был довольн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сколько очков тебе дал Юань?» Наньфэн Чжижоу не удержалас, чтобы спросить, как любопыт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50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Что происходит? Е Юань, разве ты не пошел на совместное слушание Трех Залов? Почему вместо этого ты вернулся с таким большим количеством очков?» - холодно выдохну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кратко рассказал всем о сегодняшнем опыте, делая их глаза широко раскрытыми и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1,2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оставался в Секте Спокойного Облака в течение 10 лет и не набрал столько очков, даже если бы сложил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тратил только шесть дней,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горько улыбнулся и сказал: «Подумать только, алхимический талант младшего ученика брата Е на самом деле ничуть не бледнеет по сравнению с боевым талантом! Однако на этот раз ты оскорбил семью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же если я не оскорбил бы их, они все равно пришли бы и оскорбили меня. Если они посмеют снова причинить мне проблемы, я не против получить еще несколько очков», - увер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Мо Юньтянем неожиданно появился символ, который начал самосжигаться, мгновенно превращая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метная полоска энергии Сущности, направленная в ухо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лисман передачи звука, который послал Учитель. Он попросил меня пригласить младшего ученика брата Е на встречу с ним»,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Сяо? Я пойду с тобой», -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треча с Сяо Цзянем, Е Юань абсолютно должен был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еще раз, Сяо Цзя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риложить максимум усилий на совместном слушании Трех Залов, чтобы помочь Е Юаню выйти из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едполагал, что он мало чем поможет, но сам Е Юань пробьет себе, как ему нравится, избивая Яо Цяня до тех пор, пока на том не останется даже куска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не так много времени, вопрос о том, как Яо Цянь дал Е Юаню 1,2 миллиона баллов, уже циркулировал среди высших эше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Яо Цянь не имел так много очков. Он должен был найти других людей, чтобы занять очки. Этот инцидент явно нельзя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 кому отправился на поиски Яо Цянь, был неудивительно, Оуян Мин. Но очков под рукой Оуян Мина были даже меньше, чем у Яо Цяня. Кроме того, Оуян Мин явно не мог одолжить ему все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смог найти только несколько старейшин, с которыми у него были довольно хорошие отношения и, наконец, едва сумел набрать 1,2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в обмен на 1,2 миллиона очков. В истории Секты Спокойного Облака люди не осмелятся говорить, что преемника у Е Юаня не будет абсолютно, но предшественников у него то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ставка выглядела просто, но без небесной силы, даже не дум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то, что решил Е Юань, было загадкой, которую никто не мог решить за тысячи лет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яо Цзянь по-настоящему не знал, что алхимический талант Е Юаня на самом деле был настолько ужасающим! Таким образом, не было ничего странного в том, что он обладал Таблеткой Истинного Восход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яо Цзянь пристально посмотрел на Е Юаня, когда заговорил, но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вынул Меч Цанхуа из своего накопительного кольца и передал его Сяо Цзя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233 Нет нехватки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ч Цанхуа, глаза Сяо Цзяня стали прикованы к нему, и он взял его дрожащими руками из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ласкать тело меча, его глаза бы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Мо Юньтянь молчали и смотрели, как Сяо Цзянь тихо вспоминает Лу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нхуа, думать, что наше расставание длилось более ста лет!» Сяо Цзянь сказал с эмоциональ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яо Цзянь, похоже, уже вышел из своих воспоминаний о чувствах Лу Яна и снова стал Главой Военного Зала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Цанхуа обратно Е Юаню и эмоционально сказал: «Похоже, Цанхуа уже признал тебя своим хозяином. Он следовал за Учителем в течение 200 лет и фактически стал единым с Учителем, но он так быстро признал тебя своим хозяином. Сразу видно, что ты имеешь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им словам Е Юань все еще был весьма пре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ховный артефакт 8 уровня. Е Юаню было легко пок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сплавлял намерение Меча Пурпурного Ян Лазурной Медведицы с Путем Девяти Небес. Это имело самое большое влечение к Мечу Цанхуа. Признание его хозяином, поэтому, не было особен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своей жизни Лу Янь преследовал лишь искусство Нулевого Лазурного Плавающего Меча, в то время как намерение Е Юаня намного превосход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Цанхуа духовен. Он мне действительно очень помог в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ч Цанхуа, несомненно, был отличным помощником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Меча Цанхуа, у его Лазурной Медведицы не было бы такой невероят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Стойка Девяти Мечей или Тысяча Летающих Лепестков, им обоим требовалось мощное оружие. И Меч Цанхуа, естественно, был самым удобным оружием для Царства Конденсации Дух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Юаня не было Меча Цанхуа, сила этих двух приемов была бы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рошо себя чувствует?» - спросил довольно растерянно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не ответил. Только тогда Сяо Цзянь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шел Дорогу Девяти Небес, поэтому ему, очевидно, пришлось дать клятву Небесного Дао. Как он мог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прос был несколько безудержным. В то время у Учителя оставалось мало времени для жизни, но он внезапно исчез. Я догадался, что он мог уйти на Дорогу Девяти Небес. Жизненное стремление Учителя состояло в том, чтобы возродить Секту Спокойного Облака, чтобы она могла вернуться к Северный Домен! Для этого он не возражал пожертвовать своим плотским телом, чтобы войти в Дорогу Девяти Небес в качестве божественной души. Это был действительно восковой факел, становящийся совершенно сухим! С небесными благословениями Учитель смог дождаться, пока не приедешь ты. Я верю, этот Учитель, должно быть,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Сяо Цзяня, Е Юань мог сказать, что он действительно хорошо понимал Лу Яня. Правда была недалека от его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мое долголетие приблизится к своему пределу, я обязательно пойду по стопам Учителя и найду преемника для секты!» - решительно сказа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было тронуто, но он покачал головой и сказал: «Глава Зала Сяо, возможно, вы, мастер и ученик, когда-нибудь сможете снова встретиться. Зачем говорить что-то такое уны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думал, что Е Юань его утешает. Он махнул руками и сказал: «Первоначально я думал, что никогда больше не услышу новостей об Учителе в этой жизни. Я не думал, что он на самом деле позволил тебе забрать Меч Цанхуа. Е Юань, я знаю, что ты не какое-то маленькое существо, которое останется в пруду. Я только надеюсь, что ты хорошо будешь относиться к Цанхуа и будешь добр к мо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желания взглянуть на Меч Цанхуа, это была, вероятно, самая большая цель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туплением на совместном слушании Трех Залов плюс Тысяча Падающих Лепестков, которое Мо Юньтянь видел раньше, Сяо Цзянь уже мог сказать, что Е Юань абсолютно не является тем человеком, кого сможет удержать крошечная Секта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Лу Янь, Сяо Цзянь надеялся только, что Е Юань вспомнит о днях, проведенных в Секте Спокойного Облака и не забудет, откуда он.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секты, то это не было работой одного дня. Если Е Юань не захочет вкладывать всю свою жизнь в это место, очевидно, невозможно будет укрепить Секту Спокойного Облака в течение нескольких коротки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Юань сказал это, вхождение в секту было нужно ему только для опыта. Его реальной поддержкой был этот непостижи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яо Цзянь сказал, Е Юань знал, что цель его введения в действие этого вымышленного мастера уже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была просто остановкой на пути к вершине. Он не мог остановиться здесь слишком надолго. Если бы секта возложила на него все свои надежды, то это было бы катастрофическ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так много времени. Он должен был вернуться в Божественное Царств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ь сделает все возможное, чтобы помочь Секте Спокойного Облака. Что касается того, в какой степени они смогут развиться, это должно зависеть от состоя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Глава Зала Сяо, я всегда буду частью Секты Спокойного Облака!» - прост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самое больш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Достаточно услышать это предложение от тебя!» - сказал Сяо Цзя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яо Цзяня, Е Юань не вернулся домой, но снова отправился в алхимически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у старейшин и выше были свои собственные комнаты для изготовления таблеток, в то время как комнаты, используемые учениками, были об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 комнатах для культивации, использование помещений для изготовления таблеток всегда требовало расходования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ученики Зала Алхимии использовали комнаты для изготовления готовых изделий, они могли продать часть таблеток секте, чтобы обменять их н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раз, когда ученики Зала Алхимии использовали комнаты для изготовления таблеток, они готовили достаточное количество ингредиентов, чтобы изготовить много лекарственных таблеток за один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ки, которые можно было обменять на каждый тип лекарственной таблетки,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равнения ученикам Зала Алхимии было гораздо легче набирать очки, чем ученикам Во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Зала Алхимии имели какое-то основание. Как Наньфэн Жоцин, алхимик, который был выбран для вступления в секту, она могла самостоятельно изготовить полную лекарственную таблетку 2-го уровня. Очки, таким образом, заработать было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я хочу комнату для изготовления таблеток 3 уровня», - сказал Е Юань дежур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бросил взгляд на Юаня и удивленно сказал: «Вы ученик Военного Зала, верно? Одновременно с рангом низшего ранга мастера алхимии, для чего вы используете такую высококлассную комнату для изготовления таблеток? Я говорю Младший, тебе не нужно таким образом растрачивать очки, даже если у тебя их много, верно? Тебе лучше использовать комнату для изготовления таблеток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 Юане был наряд ученика Военного Зала, но у него на груди висел значок с двумя звездами. Этот дежурный ученик мог ясно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журный ученик был сердечным человеком, который с энтузиазмом пытался проконсультиров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такая ситуация произойдет. Он улыбнулся и сказал: «Большое спасибо за заботу старшего ученика брата. Но комнаты для изготовления таблеток 2-го уровня мне действительно недостаточно. Лучше дайте мне комнату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котлы 2-го уровня просто не могли противостоять изготовлению лекарственных таблеток 3-го уровня, потому что интенсивность пламени, необходимого лекарственным препаратам 3-го уровня, была намного сильнее, чем для лекарственных препаратов 2-го уровня. Даже с пиковым лекарственным котлом Уровня 2 произошел один несчастный случай, и котел взорвется. Следовательно, Е Юань хотел занять комнату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нович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только вошел в секту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Младший ученик брат, вероятно, до сих пор не знает о значении баллов. Такое истощение повлияет на ваше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я действительно хочу использовать комнату для изготовления таблеток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говорю, почему ты такой упрямый? Не говори мне, что ты, Мастер Алхимии Низкого Ранга, можешь изготовить лекарственные препараты Уровня 3? Один день в комнате для изготовления таблеток Уровня 3 требует 300 очков. Даже если у тебя есть очки, ты не должен тратить и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а грани краха. Но дежурный ученик искренне советовал всем сердцем, поэтому он действительно не мог потер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беспомощным, Е Юань непосредственно выудил свой жетон и бросил его дежурному ученику, сказав: «Проверьте, старший ученик брат. В меня нет нехватки в оч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234 Три-Сущностное Искусство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взял жетон Е Юаня, чтобы смахнуть его, и в то же время рассмеялся, сказав: «Ха-ха, ты только что вошел в секту несколько дней назад,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слов ученика сильно застряла в его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1,13 миллиона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тал это несколько раз, а затем подтвердил, что он не увиде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Hно как их может быть так много?» Дежурный ученик широко раскрыл глаза, и стал даже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войти сейчас? Эн, два дня подойдут. Я могу побеспокоить вас, старший ученик брат?». Е Юань, очевидно, не желал объяснять, откуда взялис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механически помог Е Юаню смахнуть 600 очков, а затем с деревянным взглядом наблюдал, как Е Юань входи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ел в секту, он никогда не видел столько очков раньше. Этот вид визуального воздействия был действительно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1,1 миллиона баллов. Сколько таблеток 2-го уровня нужно было изготовить, чтобы обменя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не мог не заняться умственной ариф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тел комнату для изготовления таблеток 3-го уровня, естественным образом он изготавливал лекарственные препараты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х таблеток 3-го уровня, которые он мог бы сейчас изготовить, было не так уж и много. Он мог в основном только изготовить некачественные лекарственные препараты Уровня 3, но этого был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емонического Кристалла была лекарственной пилюлей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обещал Юань Фэю Таблетку Демонического Кристалла, и теперь он уже мог ее изготовить. Это было на целых 10 месяцев раньше обеща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которые требовала Таблетка, не были редкостью. Юань Фэй приготовил их давно. Он только ждал, когда Е Юань станет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формировал печать, и появился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были в комнате для изготовления таблеток, Юань Фэй стал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в этот период ты прошел через огонь и воду со мной. Я всегда помнил об этом. Теперь пришло время отплатить тебе»,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отреагировал очень быстро и восхищенно сказал: «Молодой Мастер, ты имеешь в виду... Таблетку Кристал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Мастер, ты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видел царство Е Юаня и не мог продолжать говорить. Как Мастер Алхимии мог изготовить лекарственную таблетку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стер Алхимии? Ух ты, не говори мне, что ты думаешь, что я вызвал тебя, чтобы просто поиграть с тобой?» - сказал со сме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не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только на поздней стадии Царства Конденсации Духа у меня появится сила души Мастера Алхимии высокого ранга, поэтому я обещал тебе год. Но теперь у меня уже есть сила души Мастера Алхимии высокого ранга, поэтому нам, очевидно, не нужно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образовался, когда услышал это и сказал: «Молодой Мастер действительно обладает удив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Естественно! Хотя это будет несколько напряженно, изготовление Таблетки Кристалла Демона не должна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о котором говорил Е Юань, на самом деле было недостатком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энергии сущности алхимиками, естественно, было намного больше при изготовлении лекарственных препаратов третьего уровня. Если бы у Е Юаня была сила Царства Конденсации Духа поздней стадии, очищение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уществующая энергия сущности Е Юаня уже может сравниться с обычной у Царства Конденсации Духа поздней стадии, но расход лекарственных таблеток Уровня 3 был далек от сопоставления с лекарственными препаратами Уровня 2. Вот почему 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Е Юаня, Юань Фэй начал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от достоинства короля обезьян, чтобы добровольно стать слугой Е Юаня, не так ли? Теперь, когда Е Юань действительно так быстро выполнил первое обещание, как это могло его не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лагодарит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знаю, что у тебя все еще есть сомнения в твоем сердце. Так что поблагодари после того, как я изготовл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стал ингредиенты из своего накопительного кольца и начал работать с ними на рабоче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лекарственных таблеток 3-го уровня было не таким простым, как лекарственных препаратов 2-го уровня. В противном случае не было бы так мало Гроссмейстеро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зготовления лекарственных препаратов Уровня 3, минимальным требованием была сила души, достигающая степени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только небесное существо, такое как Е Юань, могло использовать методы изготовления, чтобы компенсировать недостаток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пенсировать этот вид несоответствия нельзя было, просто взяв подходящий метод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е изготовления Е Юаню нужно было обучиться в Легендарном Царстве, прежде чем он смог выполнить такую невозм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ть вызов более сильному проитвнику, чтобы изготовить лекарственные таблетки, было гораздо сложнее, чем при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единоборств могли сражаться с более сильным противником, но, вероятно, не было ни одного, кто мог бы, имея недостаточный уровень, изготовить лекарственные таблетки более высокого уровня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и некоторые гении пути алхимии с мощной силой души, которые могли пересечь второстепенный ранг, чтобы изготовить лекарственные таблетки, но было практически невозможно пересечь глав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Бесконечном Мире, даже в Божественном Царстве, тех, кто мог перепрыгнуть свой уровень, чтобы изготовить лекарственные таблетки, было ма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щью была энергия сущности. Чем выше ранг лекарственной таблетки, тем выше расход энергии сущности. Без адекватных основных энергетических резервов было практически невозможно поддерживать изготовление лекарственной таблетки до е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овершенствованные методы, достигшие Легендарного Царства, могли максимально уменьшить потребление энергии сущности, чтобы завершить эту практически невозмо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свой уровнеь, чтобы изготовить лекарственные препараты третьего уровня, было также огромной проблемой для Е Юаня. Для этого он даже специально потратил 15 минут на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ельные работы он начал только после того, как полностью вошел в состояние сердца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трав, извлечение и очистка лекарственного эмбриона… подготовительная работа Е Юаня была выполнен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подготовительная работа Е Юаня отличалась от прошлой. Он не разделил трав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утствовала Наньфэн Жоцин, она, несомненно, была бы сильно встревожена и спросила бы: «Может быть, вы не используете метод разделения потока Инь-Ян, чтобы изготовить лекарственную таблетку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не планировал использовать метод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екарственному котлу, Е Юань глубоко вздохнул и внезапно выпустил полосу огня из пальца, окутав лекарственный зароды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ященное Сандаловое Пламя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дул силу Священного Пламени до пределов Уровня 2, и это было намного лучше, чем огненное зерно комнат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и очистка лекарственного эмбриона было лишь грубой подготовкой. В ингредиентах все еще оставались различные виды остатков грязи, которые должны быть полностью очищены с помощь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Священное Сандаловое Пламя ОЧищения имело врожденное преимущество. Его врожденным атрибутом было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то пламя было одним из основных видов огня, наиболее обожаемых алхи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Юаня танцевали, как призраки, в то время как пучок огня танцевал вместе с рук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коротких секунд руки Е Юаня разделились и пр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ул, и весь лекарственный котел мгновенно загорелся. Спекание официальн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ущностное Искусство Самсары!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ихо вскрикнул. Пламя во всем котле мгновенно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игура Е Юаня также исчезла с первоначального места, оставив после себя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глаза Юань Фэя стали сосредот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алхимии, он присутствовал, когда Е Хан делал таблетки раньше, и у него не было так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е же изготовление лекарственных таблеток Уровня 3, не было ли слишком много шума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мастерству, Юань Фэй мог ясно видеть фигур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ействия Е Юаня были чрезвычайно быстрыми, практически как движение по кругу вокруг медицинского котла, Юань Фэй ясно видел, что Е Юань лишь ненадолго останавливался в трех точках, окружающих алхимическ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он останавливался, он формировал чрезвычайно глубокую печать, направляя ее в алхимический котел, используя при этом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е навыки молодого мастера намного сильнее, чем у его отца! Я действительно не смею в это верить! Ему всего 15 лет, как же он их натренировал?» Юань Фэй был обеску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235 Двойн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Фэй был чужаком с точки зрения алхимии, он все равно хорош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изготовления Е Юаня стоял совершенно на другом уровне, чем метод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мог сказать, что Е Юань делал печати только в трех точках. Место, где он создавал печати, и их сила были точно такими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особным обеспечить такие невероятно изысканные навыки во время таких быстрых движений, судя по собственным способностям, Юань Фэй был уверен, что он просто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Уровне 3 он не мог этого сделать, но Е Юань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чувствовал, что такого рода техника изготовления, без многократного повторения,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Е Юаню было всего 15 лет.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ика Е Юаня текла свободно, как вода, заставляя его чувствовать себя расслабленным и освеженным в духе. Это был всего лишь набор печатей, но Юань Фэй чувствовал, что это было своего рода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всего лишь мирянином. Как говорилось в поговорке, профессионалы могли видеть тонкости, а непрофессионалы смотрели шоу. Если бы здесь была Наньфэн Жоцин, она была бы так потрясена, что закрич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на снова вошла бы в состояние внезапного просветления и совершила прорыв на Алхимическ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ри-Сущностное Искусство Самсары, которое Е Юань использовал в настоящее время, также принадлежало Легендар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искусство Самсары было еще более изобретательным, даже более сложным, и еще более трудным в обучении по сравнению с Техникой Разделения Поток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крикнул: «Три источника, застыньте, таблетки сформированы! Конденсируйте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обезьян увидел, как три световых полосы сходятся в лекарственном котле одновременно, исчезая после. Первоначально бешеная скорость теперь стала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 Использовать Три-Сущностное Искусство Самсары сейчас действительно слишком рано! Тем не менее, Сердце Неподвижной Воды, правда мощное. Я действительно могу поддерживать его!» Е Юань плюхнулся на землю и вздохнул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когда он вышел за пределы собственных сил, чтобы изготовить таблетку, Е Юань так устал, что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жность изготовления на этот раз была несопоставима с прошлой. Если бы не Сердце Спокойной Воды, поддерживающее Е Юаня, он мог бы просто сда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жные печати, такая точная техника, такая интенсивная обработка, истощение ума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царство божественной души Е Юаня еще не было достаточным, чтобы поддержать его в завершении этого очищения. Именно это Сердце Спокойной Воды компенсировало этот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молодой мастер?» - спросил обеспокоенно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Е Юаню не нужно было бы заранее изготавливать Таблетку Кристалла Демона, и ему не пришлось бы так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ение рангов ради изготовления таблеток было впечатляющим, но выполнить его был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Неважно, просто отдохну немного, и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 Юань протянул руку и поманил. Лекарственная таблетка вылетела из алхимического котла и оказа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мои усилия не были потрачены впустую. Таблетка на самом деле снова трансцендентного уровня! Юань Фэй, держи ее. Через два дня я отведу тебя в комнату совершенствования. Тогда ты прорв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лекарственную таблетку Юань Фэю. После этого он вынул лекарственную таблетку для себя и начал по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Е Юань отвел Юань Фэя в комнату совершенствования класса А и тот начал соверш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правил свое состояние и непосредственно принял эту Таблетку Кристалла Демона превосход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олебания в комнате для культивирования постепенн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изначально был на пике ранней стадии 3-го уровня. С трансцендентной таблеткой Кристалла Демона прорваться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рыва был очень плавным. Примерно за полдня Юань Фэй вышел на среднюю стадию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Юань Фэй после прорыва, - это глубоко поклонился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лагодарит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Не нужно быть вежливым со мной. Это то, что ты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эмоционально вздохнул и сказал: «Юань Фэю стыдно! В то время, когда я слушал слова Молодого Мастера, Юань Фэй даже думал, что это был дикий шаг молодого человека. Вспоминая сейчас, я понимаю, что Юный Мастер действительно был самым правильным выбором, который Юань Фэй сделал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убедил Юань Фэя в то время, из всех безудержных слов Е Юаня, Юань Фэй верил только в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Е Юанем лишь для того, чтобы найти этот след надежды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боевой талант, который продемонстрировал Е Юань, был, естественно,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начал учить алхимии Е Хан, Юань Фэй наконец обрадовался свое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руководить Гроссмейстером Алхимии по поводу того, как изготавливать лекарственные таблетки, означала, что у Е Юаня была, по крайней мере, сила, которая не уступала гроссмейстеру алхимии. Когда его царство достигло бы нужной отметки, он, естественно, смог бы изготовить лекарственные препараты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Юань Фэй никогда не мог мечтать, что этот день наступ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лично изготовил лекарственную таблетку 3 уровня, Юань Фэй наконец понял, насколько могущественным был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бы признать мастера боевых искусств Царства Сущности Ци своим хозяином, тебе также требовалась большая решимость. В то время я уже говорил, что тебе повезло. Твои достижения в этой жизни определенно не ограничатся 4-м уровнем! Расширь свой кругозор еще больше! Уровень 5, возможность принимать форму, является отправной точкой для вас, демонических зверей!» - сказал со сме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Юань Фэ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е думал о том, чтобы принять форму 5 уровня, даже после того, как последовал за Е Юанем! Возможность пробиться на уровень 4 уже была пределом его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Принимающий Форму было слишком сложн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демонические звери 4-го уровня были эквивалентны объединению Человеческому Царству Трансформации Моря Души, фактически расстоянию двух глав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Мире Уровень 4 был примерно конечной точкой дл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говорил об этом, как будто это было прост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лышал, как кто-то говорил подобные слова в прошлом, он определенно дал бы этому человеку пощечину, а затем сказал бы ему, чтобы он не выходил за пределы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сердце Юань Фэя было неописуе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нимает! Большое спасибо, Молодой Мастер!» - искренне сказа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н. О да, позже я изготовлю некоторые лекарственные таблетки для членов твоего клана. Они уже достигли узкого места в Уровне 2. Пока их возраст не слишком стар, прорыв в Уровень 3 не должен быть большим вопросом»,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очень рад услышать это и сказал: «Большое спасибо,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внезапно затряслось. Он сформировал еще одну печать, и Белый Свет появился в комнат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наконец, проснулся, Белый Свет? Эн? Ты сразу прорвался к Уровню 2?» Е Юань был сначала взволнован, затем последова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здал низкий рев. Его голова тигра потерлась о ногу Е Юаня, выглядя невероят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н благодарит тебя», - внезапно сказа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лагодарит за что? Ты съел столько лекарств сразу, что чуть не напугал меня до смерти!» Е Юань все еще был полон трепета, вспоминая сцену, как Белый Свет проглотил так много лекарств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сложение Белого Света было действительно довольно особенным. Погрузившись в сон, он уже прорвался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видел, что Белый Свет прорвался и был полон зависти. «Оглядываясь назад, я потратил в общей сложности 50 лет на прорыв от Уровня 1 к Уровню 2! Белому Свету не больше пяти лет, и он фактически уже прорвался к Уровню 2! Но похоже, что только он может идти в ногу со скоростью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замерло и спросило: «Юань Фэй, ты видишь происхождени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качал головой и сказал: «Происхождение Белого Света должно быть необычным. Но у меня его нет в унаследованных воспоминаниях. Однако, как я вижу, концентрация Белого Тигра Белого Света определенно очень 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236 Беда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тоже смог это увидеть. Его взгляд, когда он смотрел на Белый Свет, неуверенно мерц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илял хвостом, словно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Может ли это означать, что Белый Свет может стать божественным зверем? Если этот мир может родить божественных зверей, значит ли это, что он также может породить эксперта Божественного Царства?» - пробормотал про с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здал еще один низкий рев. Е Юань, криво рассмеялся, когда он увидел ситуацию и сказал: «Ха-ха, давай, Белый Свет! Давай подтвердим наш Дао и станем божества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тигровая голова Белого Света потерлась о Е Юаня, выглядя очень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амбиции этого маленького парня были не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Юань прибыл в Павильон Звезд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чков Е Юаню было достаточно для использования в течение долгого времени, он все же решил набрать достаточно очков, необходимых для Души Фиолет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работать очки, он, естественно, должен был прийти в Павильон Звезды Поддержки, чтобы выполни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авильон Звезды Поддержки является очень многолюдным местом в секте. Он был многолюдным, люди все время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и секты хотели продолжать выживать, они должны были выполнять миссии без остановки. Это место, естественно, было обязательно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учеников внешней секты, даже некоторые чрезвычайно влиятельные основные ученики были частыми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миссий секты, но они были разделены на девять уровней. Первый уровень был самым легким, а девятый уровень - самы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третьего уровня и ниже представляли собой, в основном, разные задачи, такие как уход за травяными садами, уборка для обеспечения чистоты и так далее, и тому подобное, прост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простые миссии были также разделены по уровню сложности. Очки, которые можно было получить,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четвертого уровня, миссии будут относительно опаснее или сравнительно сложнее. Как и ожидалось, очки, начисляемые за эти миссии, также различались в зависимости от различий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ссии секты включали миссии Зала Алхимии и миссии Военного Зала. Любой ученик может взя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ченики Зала Алхимии в основном выполняли задания Зала Алхимии, в то время как ученики Военного Зала выполняли задания Военного Зала. Принятие других миссий было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пересечении, большинство из них были учениками Зал Алхимии, выполняющими задания в Военного Зала. Но когда ученики Военного Зала видят миссии Зала Алхимии, они могут только от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миссий в Зале Алхимии были связаны с алхимией. Специализация была невероятно сильной. Ученик военного зала в основном мог тольк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Звезды Поддержки был большой зал. В центре зала была чрезвычайно большая нефритовая стена. Эта нефритовая стена содержала все миссии. Ученики должны были только пустить внутрь свое божественное чувство, чтобы увидеть содержание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просто нужно было записать уровень и номер задания, чтобы получить нефритовый бланк задания у дежур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иссии ученики предъявляют нефритовые листки миссии и назначенный жетон миссии, чтобы получить вознагражденные баллы от дежур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ложил свой божественный смысл в нефритовую стену и начал изучат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роверки миссий первого уровня Е Юань сразу же сдался. Выполнение подобных миссий было пустой тратой времени. Очков было мало, и их выполнение задерживало врем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верил миссии второго и третьего уровня и то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более детально посмотрел, лишь когда увидел миссии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иссий четвертого уровня были как миссии, выпущенные Военным Залом, а так миссии, выпущенные Зал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заданий, которые давал Военный Зал, состояли в том, что нужно было выйти на улицу и выполнить поручения. Были те, которые имели целью выследить некоторых отвратительно жестоких людей. Другие состояли в помощи странам светского мира и т. д. Их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миссий, опубликованных в Залом Алхимии, были посвящены алхимии. В такой большой секте потребление лекарственных таблеток каждый день было огромным. Если в Зале для пилюль не хватало лекарств, ставили здесь миссию, чтобы ученики могли изготовить их, что вознаграждалось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шел через миссии четвертого уровня, но в конечном итоге не был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л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иссии четвертого уровня, которые были легче, имели только 1000 баллов, а те, что были выше, имели только 2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выполнил миссии четвертого уровня, до какого года осла он смог бы заработать 300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старший ученик брат Цэ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слышал, что на этот раз он взял на себя миссию шестого уровня: выследить серийного насильника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 слышал! Говорят, что награда за миссию шестого уровня составила 20 тысяч очков. Похоже, ему не нужно будет выходить на улицу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лышал? Младший брат Цэн Чэна, Цэн Юй, был ограблен учеником-новичком и пошел прятаться в комнатах самосовершенствования! Теперь, когда старший ученик Брат Цэн Чэн вернулся, вероятно, это будет трагично для этого ученик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ч, Цэн Юй - это тот, кто запугивает слабых, но боится сильных. О нем следовало бы позаботиться давным-давно! Если бы не его брат, его бы избили другие! Если вы скажете мне, я скажу, что это хорош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Мягче. Не позволяй Старшему Ученику Брату Цэну услышать это. Он очень трепетно относится к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Юаня были прерваны обсуждением этих двух человек. Он посмотрел на этого одетого в черное молодого человека, который в настоящее время собирал награды, с некотор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эн Юй был таким дерзким. Оказалось, что у него есть так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е Царство Конденсации Духа Девятого Уровня, его сила довольно приличная. Нужно думать, что он, вероятно, примерно такой же, как Старший Ученик Брат Чжан Цз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высокомерно посмотрел на дежурного ученика и и сказал: «Уровень шестой, миссия № 72 выполнена. Проведи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ученик удивленно посмотрел на него, сказав: «Старший ученик брат Цэн действительно восхитителен! Царство Конденсации Духа девятого уровня способно убить эксперта из Царства Формирования Кристалла первого уровня! Я считаю, что вскоре старший ученик брат Цэн будет способен войти в ряды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дости мелькнул в глазах Цэн Чэна, но он очень хорошо скрыл это и сказал с улыбкой: «Это просто мирская сфера Формирования Кристалла первого уровня. Даже упоминать не стоит. У многих старших учеников есть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ученик Брат Цэн действительно скромный! Полгода назад вы все еще выполняли миссии пятого уровня, но теперь вы уже выполнили миссию шестого уровня, которая ранжируется ближе к центру. Такое улучшение скорости также очень удивительно среди старших учеников! Таким образом, старший ученик Брат Цэн, скорее всего, очень скоро сможет выполнять миссии седьмого уровня! А это уже грань!» Дежурный ученик лил лесть, как из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т, нет», - не смог скрыть восторга Цэн Чэн и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ь, о которой говорил дежурный ученик, на самом деле была разделительным гребнем между основными учениками и эл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седьмого уровня и выше: в основном, только элитные ученики могли завер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эн Чэн сможет выполнить миссию седьмого уровня, это будет означать, что он уже одной ногой в рейтинге элитных учеников. Тем не менее, возможность сделать это была далеко не такой простой, как пред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очевиден, если просто взглянуть на сложность мисси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ло признать, что слова дежурного ученика вызвали зуд у Цэ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Цэн, награда уже вам назначена. Отметьтесь», - сказал дежурный ученик с ле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ч, разве это не просто завершение миссии шестого уровня? Посмотри, как ты счастлив!» В это время прозвучал дисгармон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эн Чэна изменилось, и он холодно сказал: «Цю Пэн, не будь таким циничным! Если у тебя есть сила, то иди и выполни миссию шестого уровня, а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 также был главной фигурой в Казармах Земли, примерно так же, как Цэ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всегда находились в состоянии конфликта. Однако Цю Пэн всегда был не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я пришел, чтобы взять себе миссию шестого уровня. Вы просто смотрите. О, верно, так как у вас есть время, чтобы гордиться собой, стоя здесь, почему бы вам не поспешить и не пойти посмотреть на вашего драгоценного маленького братца?» - сказал с радостью Цю П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237 Миссия Уровня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эн Чэна упало, когда он сказал: «Как там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вой младший брат пнул металлическую пластину на этот раз. Он пошел собирать плату за защиту, но вместо этого ограбили его. О, его противник Тск тск, Цэн Юй, этот негодяй, действительно деградирует с каждым днем.» - разразился смехом Цю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не так много людей, которые видели это своими глазами. Цю Пэн также узнал об этом по слухам и понял, что Цэн Юй был настолько слаб, что проиграл Царству Конденсации Дух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это Е Юань был удивительным, но чувствовали только то, что Цэн Юй был гнилой грязью, из которой даже нельзя было слож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прищурился. У него появилось намерение убить, когда он вполголоса спросил: «Как зовут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 однако, ответил: «Откуда мне знать? Зачем мне заниматься такими мелкими разногласиями между неизвестными никому людьми? Разве вы не узнаете после того, как сами запросите в Казармах Земли? Кстати, мне нужно взя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Цю Пэн больше не беспокоился о Цэн Чэне, и вошел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ученик, я хочу взять миссию девятого уровня № 3», - сказал Е Юань, представ перед дежур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Уровень девять № 3... Что? Вы хотите миссию девятого уровня № 3?!» Дежурный ученик не отреагировал на это сначала. Только проговорив вслух эти слова, он неожиданно впал в шо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рясенное восклицание было слишком пронзительным. Все были пораж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вздохнул. Он знал, что такая ситуация случится. Однако миссии низкого уровня дают слишком мало очков. Делать их по одной было слишком хлопотно. Он мог выбирать только мисси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девятого уровня… даже элитные ученики не могли их выполнить. Миссия девятого уровня, которую выбрал Е Юань, висела там уже 10 лет, но никто не хотел запрашивать ее все это время. Можно было видеть, что трудность ее выполнения достигала такой степени, что заставляла волосы людей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ятый уровень № 3. Мне нужно, чтобы старший ученик брат дал мне нефритовый знак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нормально шумный зал мгновенно затих, оставляя только голос Е Юаня, звучащий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 был изначально готов рассмотреть миссии, но невольно повернул голову, чтобы посмотре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который первоначально готовился уйти, чтобы свести счеты с Е Юанем, тоже повернул голову, удивленно глядя н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младший ученик брат, ты ошибся в миссии? Никто уже много лет не выполнял миссию 9-го уровня № 3. Поскольку ее сложность чрезвычайно велика, она была названа невыполним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дежурный ученик пришел в себя. И его первой реакцией была мысль, что Е Юань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нет. Это миссия девятого уровня № 3. Я беру е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оправились от шока. Их взгляд, направленный на Е Юаня, был полон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девятого уровня номер три известна тем, что это невыполнимая миссия. Ее просто невозможно выполнить. Может ли быть, что мальчик выбрал эту миссию, чтобы получить обществен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его мозгу, вероятно, отсутствуют извилины! Это задание поставлено Великим Старейшиной Скаймейплом! Прошло целых пять лет с тех пор, как никто смел ег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в начале было много людей, которые взялись за эту миссию. Большинство из них были элитными учениками! Но ни один из них не смог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Великий старейшина Скаймапл предложил награду в 300 тысяч очков плюс гибкую броню Небесного Шелкопряда. Даже многие старейшины брались за нее. Но до сих пор эта миссия висит среди невыполненных. Так что в конце-концов, никто даже не прос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откусывает больше, чем может прожевать. Мастер Алхимии низкого ранга, ученик Военного Зала, на самом деле осмеливается взять на себя миссию Великого Старейшины Скаймапла. Он просто скучает, или ище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великого старейшины Скаймапла не очень хороший характер. Давайте просто подождем, и позже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 3 девятого уровня была миссией пути алхимии, опубликованная великим старейшиной секты, Скаймаплом. Ее содержание было в том, чтобы заполнить недостающие ингредиенты формулы таблеток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мог получить миссию девятого уровня Военного Зала. Это не сильно отличалось от поис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миссия алхимического пути девятого уровня может быть трудной для других, но для Е Юаня она не представляла особой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привлекать слишком много внимания, но было слишком сложно выбирать миссии низкой сложности. Ему нужно было выполнить только эту миссию девятого уровня, и у него будет достаточно очков, чтобы обменять их на заклинание Фиолетового Цент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не побоялся привлечь внимание. Принесенные неприятности оплачивались по-королев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ему бы тебе не пересмотреть свое решение, младший ученик брат? Это миссия девятого уровня!» Дежурный ученик чувствовал, что все еще необходимо напоминать Е Юаню о том,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миссия девятого уровня. Мне нужны очк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Но не вините меня за то, что я вас не предупредил. Характер великого старейшины Скаймапла не очень хорош». - сказал дежурный ученик, когда он взял жетон личности Е Юаня и прижал его к нефритовому бланку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сразу же запечатлелась на нефрите миссии: Миссия девятого уровня № 3: заполнить недостающие ингредиенты лекарственной таблетки 4-го уровня - «Семь глубоких таблеток для вождения души». Награда: 300 тысяч очков и Гибкая Броня Небесного Шелкопряда. Исполнитель мисси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иссию на нефритовой стене и снова посмотрели на Е Юаня, их взгляд был полон сочувствия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ю Пэн, похоже, имел другие мысли. «Е Юань, это имя действительно знакомо! О д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Чен Цэну и радостно сказал: «Чен Цэн, ты не ищешь человека, который избил т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н? Ты знаеш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он далеко на горизонте, но прямо на твоих глазах». Во время разговора взгляд Цю Пэн у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сосредоточенно посмотрел и холодно сказал: «Мой младший брат был избит этой горяч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енного Зала и мастер Алхимии Низкого Ранга, но принял миссию девятого уровня. Кем он был, если не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что его брата на самом деле избил такой парень, сердце Цэн Чэна невольно согласилось с оценкой Цю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еградировал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этого нового ученика, который преподал урок вашему брату, зовут Е Юань. Более того, этот мальчик выглядит очень незнакомым, не правда ли?» Цю Пэ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эн Чэна потемнело, и он подошел, чтобы заблокиров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эн Чэн питал дурные намерения, Е Юань нахмурился. Он не думал, что Чен Цэн постучится в его двер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раньше погрузил свои чувства в нефритовую стену, в поисках заданий, он не заметил разговоров Цю Пэна и Цэ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 услышал их, Е Юань не обратил бы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Царство Конденсации Духа Девятого Уровня. Это не доставило бы ему больш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избил моего младшего брата и даже забрал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брат? И кто ты?» Е Юань сделал вид, что ничего не знает. К людям, которые ищут неприятности, он никогда не относи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избил ученика по имени Цэн Юй несколько дней назад? Он мой младший брат. Меня зовут Ц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ажно, да.2 Осознание «осенило» Е Юаня. Он сказал: «Я преподал нескольким парням урок пару дней назад. Но я не помню их имен. Кто из них ваш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брежный вид Е Юаня, Цэн Чэн пришел в ярость. «Хорошо! Отлично! У Царства Конденсации Духа Четвертого Уровня, который осмеливается получить миссию девятого уровня, действительно есть мужество! Поскольку твое мужество настолько велико, ты посмеешь принять мой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238 Вы хотели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сишь вызов со ставкой на очки? Сколько у тебя очков?» Глаза Е 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как Е Юань бросился на смерть, они не могли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эн Чэна была лишь в шаге от Небесных Казарм. Разве не было ему легко победить Царство Конденсации Духа Четвертого Уровн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совершенно не в курсе этого. Вместо этого он был очень мотивирован после того, как услышал про очки, как если бы очки Цэна Чена были 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сначала был ошеломлен, затем холодно усмехнулся и сказал: «Даже если ты забрал очки Цэн Юя, их сумма составляет около 1000 очков или около того, верно? Даже не стоит спрашивать, сколько у меня очков: я поставлю все очки, которые ты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 это способ соревнования, разрешенная сектой. Претенденты договаривались о фиксированном количестве баллов. Победитель получал оч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оревнования не имели ограничения в баллах. Пока никто не умер,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знал, что Е Юань только что пришел в секту. Даже если он украл очки у Цэн Юя и других, их было бы около 1000 или около того. Сам он просто должен был придумать небольшое изменение, и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ыполнил миссию шестого уровня и заработал 20 тысяч очков. Теперь его очки уже приблизились к отметке в 3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Земных Казармах такого количества очков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Цэн Чэн не знал, что его очки были просто карманными деньгами для Е Юаня. У него на руках было 1.13 миллиона очков. 30 тысяч баллов Цэн Чэна казались ничтож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том, как Яо Цянь компенсировал Е Юаню 1,2 миллиона баллов, ограничивался только распространением среди высших эшелонов секты. У не могли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престиж старейшин нужно было поддерживать. Другие старейшины могли смеяться над Яо Цянем в частном порядке, но естественно было невозможно рассказать обо всем это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адменный взгляд Цэн Чэна и не удержался от смеха, когда сказал: «Поставишь все мои очки? Ты не сможешь себе этого позволить. Скажи мне, сколько очков у тебя. Э-э, если есть 100 тысяч, может быть, 80 тысяч, я поспорю с тобой. Если их слишком мало, то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рассмеялся от сильного гнева, увидев, что тон Е Юаня был настолько высокомерен, и поэтому он сказал: «Какая шутка! Даже если ты добавишь самого себя в ставку, она не достигнет 100 тысяч очков. Как ты смеешь быть настолько диким и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на Цэн Чэна небрежный взгляд и со вздохом сказал: «Это значит, что у тебя нет 100 тысяч очков? Я сначала хотел заработать несколько очков. Эх так как у тебя их нет, то и обсуждать нечего. Иди и поиграйте в углу сам с собой. Мне все еще нужно навестить Великого Старейшину Скаймапла, чтобы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читаешь себя важной фигурой, выбирая миссию девятого уровня для позы. Подожди, пока о тебе не позаботится Великий Старейшина Скаймапл, я посмотрю, как ты тогда будешь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имеет к тебе? Дай мне дорогу, если у тебя нет 100 тысяч очков. Хорошая собака не блокируе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Ребята, вы слышали это? Новичок просит 100 тысяч очков! Я хочу спросить, сколько у тебя очков в общей сложности? Сколько у тебя очков, я поспорю с тобой на это количество!» Сказал Цэн Чэ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слова Е Юаня действительно звучали как шутка, когда другие слыш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элитных учеников их жетоны имели не более 100 тысяч очков или около того. Новичок, который пришел в секту лишь нескольких дней, на самом деле осмелился сразу попросить 100 тысяч очков…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ссмеялись вместе с Цэн Чэном. Они явно чувствовали, что Е Юань был глупым и непрактич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дурак вошел в секту только несколько дней назад. Боюсь, он даже не понял, в чем с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читаю, что он вообще не имеет никакого представления о баллах, прося сразу 100 тысяч очков. Он считает, что очки - это ка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ки - это не капуста. Я полагаю, он считает очки за золото и серебро в светском мире, легко прося 100 тысяч очков. Скорее всего, он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ести себя так высокомерно перед старшим учеником братом Цэном будет большая потеря. Старший ученик брата Цэна только что закончил миссию шестого уровня. Его сила, вероятно, уже приближается к небесным казармам. Этот мальчик буде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 рядом с ним тоже хмыкнул и сказал: «Цэн Чэн, я действительно восхищаюсь твоим младшим братом все больше и больше. На самом деле позволить себя избить такому ничтожеству? Может он употребил слабительные, когда обменивался ударами с этим п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бросил яростный взгляд на Цю Пэна, но он действительно ничего не мог сделать с ним. Они часто ссорились. Цэн Чэн считал, что даже если он сможет победить Цю Пэна, это будет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смотрел на Цэн Чэна с удивленным выражением лица и спросил: «Вы действительно хотите знать, сколько у меня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Не говори мне, что у тебя действительно есть 100 тысяч очков? Я чту свои слова. Держу пари, столько у тебя не будет!» Сказал Цэн Чэн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смотри на это сам.» Е Юань, бросил ему свой жетон с беспомощ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протянул руку, чтобы взять жетон и холодно рассмеялся: «Как вы думаете, секта принадлежит вашей семье? У вас может быть столько очков,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эн Чэна внезапно остановились, как будто его кто-то зад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сглотнул и использовал божественный смысл, чтобы снова осмотреть жетон. Его глаза превратились в широкие круги, когда он недоверчиво уставилс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увидеть это. Я сказал тебе играть самому, но ты просто должен был поставить со мной очки. Эти твои скудные очки на самом деле мне не нравятся. Если ты сможешь набрать 100 тысяч очков, я могу дать тебе шанс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забрал жетон у Цэн Чэна, который остался стоять неподвижно,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шагов, Е Юань внезапно повернулся назад и сказал: «О, да, до соревнования секты еще около 10 дней. Если вам повезет столкнуться со мной, я не против, чтобы вы потерпели поражени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ушел,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Они не знали, что такого случилось, что старший ученик Брат Цэн Чэн по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у тоже было очень любопытно. Он подошел и толкнул Цэн Чэна. «Эй, что с тобой? Он действительно набрал 100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лчка Цю Пэна Цэн Чэн внезапно очнулся. Он спросил с пустым лицом: «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ю Пэн потерял дар речи. «В любом случае, ты скоро войдешь в Небесную Казарму. Почему ты такой бесполезный? Что, черт возьми, ты увидели в его жетоне, что до такой степени испугался? Не говори мне, что он действительно набрал 100 тысяч очков?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снова тяжело сглотнул, чувствуя, что его рот стал очень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Е Юаня действительно шок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1,12 миллиона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ученики, которые имели Царство Трансформации Моря или Царство Квази-Короля Алхимии, могли набрать столько очков, потратив много лет на сложные задания, чтобы обменять их на Лазурный Ковш Фиолетового Искусства Меча Ян и Заклинание Души Фиолет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даже старейшины, не могли получить ст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дней назад Е Юань вошел в секту? Откуда взялись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осмелился быть таким высокомерным. У него действительно был капитал, чтобы быть безудер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30 тысяч баллов были лишь незначительным количеством от его очков. Неудивительно, что он отвернул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внезапно вспомнил миссию девятого уровня, которую получил Е Юань. Может быть, ему действительно нужны очки? Может ли быть, что Е Юань действительно может выполнить миссию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эн Чэн не мог удержаться от содрог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хал руками и сказал: «Ничего, ничег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оставил позади любопытную толпу и ушел, даже не повернув гол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239 Побей его п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двор у главной вершины горы Благослов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иденция великого старейшины Скаймапла, Небес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ся прямо к Небесному Двору сразу после того, как покинул Павильон Звезд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как будто миссии для мастеров боевых искусств требовали времени и энергии, но на самом деле миссии алхимии так же требовали времени и энергии. Миссия по изготовлению таблеток часто требовала затрат большого количества времени и энергии ученика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было не так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учеников Зала Алхимии были в основном ничтожная опасность при изготовле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я и энергия, затраченные на эти алхимические миссии, были далеки от того, что требовали боев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иссия девятого уровня, которую взял на с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а миссия была далеко не такой простой и непринужденной, как предполагалось. В противном случае она бы не зависла там н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совершенствование неполного метода получения лекарственных таблеток было намного проще, чем разработка нового типа лекарственных таблеток, количество затрачиваемой энергии приводило людей к сумас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екущее задание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лышал звук взрыва из недр внутреннего двора, когда он подошел к воротам Небес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орвался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опыту, Е Юань смог понять эт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каймапла было обугленно черным, как будто он только что выполз из угольной ямы, только два глазных яблока оставались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против него юноша тоже выглядел так, как будто выполз из уголь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только что пережили взрыв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не верит в это! Таблетка семи глубоких душ, твой отец сразится с тобой! Ван Цзэ, приготовь ингредиенты! Давай еще один раз сделаем это!» шатко сказал Скаймапл юноше с ч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был последним учеником, которого принял Скаймапл. Его возраст был примерно таким же, как и у Мо Юньтяня, но у него уже было высокое звание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россмейстер Алхимии был силой, которую нельзя игнорировать, даже если она находится в секте. Но перед Скаймаплом он мог быть только в роли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спыльчивый характер Скаймапла снова проявил себя, Ван Цзэ не мог сдержать горькую улыбку, сказав: «Мастер, это уже четвертый взрыв котла в этом месяце! Разве мы не должны подсчитать, чтобы увидеть, использовались ли ингредиенты для заполнения пробелов верно? В конце концов, на сбор ингредиентов Уровня 4 также уходит нем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ые белые глазные яблоки Скаймапла уставились на ученика, и он угрюмо сказал: «Ты мастер, или я мастер? Я попросил тебя приготовить ингредиенты, так что просто сделай это! Чтобы гарантировать, что ингредиенты, использованные для завершения таблетки, на этот раз, безусловно, верны! Этот пожилой человек изучал Семи Глубокую Таблетку Для Вождения Души более десятка лет, и, наконец, год назад ко мне пришло вдохновение, и я подумал об использовании Экстремального Легкого Глубокого Золотого Фрукта, чтобы завершить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сказал с мучительным лицом: «Конечно, вы мастер! Я пойду приготовлю ингредиент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м! Чувствуешь себя обиженным? Этот старик принял тебя в качестве моего последнего ученика в надежде, что ты будешь отличаться от этой группы болванов. Теперь, похоже, ты не сильно отличаешься от них! Я повесил миссию там 10 лет назад, но то, что они исследовали, становится все более и более несуразным. Это уже разозлило меня до смерти!» - сказал яростно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был честно выглядящим мальчиком и уже привык к тому, что Скаймапл ругал его, поэтому он, естественно, не осмеливался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чтобы приготовить ингредиенты, снаружи донесся звук, информирующий о визит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ируя Великого Старейшину, снаружи ученик, он ищет аудиенции. Он держит в руках нефритовый бланк миссии, говоря, что он взял миссию девятого уровня № 3, которую вы повесили в Павильоне Звезд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ймапла загорелись. Он распахнул дверь алхимической комнаты так внезапно, что напугал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ймапл не мог беспокоиться об этом. Он схватил ученика за руку и спросил: «Действительно ли кто-то принял миссию? Кто этот человек? Надежны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девятого уровня все еще была очень популярна в начале, но позже ученики и старейшины обнаружили, что это была невыполнимая задача, поэтому они тоже постепенн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все меньше и меньше людей просили эту миссию. Вплоть до пяти лет назад, когда никто больше не каса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что кто-то взял на себя эту миссию, он был естественно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этой миссии через пять лет означало, что был кто-то, кто преодолел этот трудный барьер и преуспел в заполнении формулы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не волновать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схватил ученика-привратника, так что чуть его не задушил, но тот не посмел даже п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Великому Старейшине, тот, кто пришел, - молодой человек. Похоже, он недавно появился в секте. Я вижу, что он всего лишь Царство Конденсации Духа Четвертого Уровня и одетый в наряд ученика Боевого Зала, но значок Мастера Алхимии низкого ранга висит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правляющий вратами, рассказал все, что видел. Что касается того, был ли ищущий надежным или нет, это определит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идел ученик-хранитель, было явно не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 каждой фразой ученика лицо Скаймапла темнело. К тому времени, когда он произнес последнюю фразу, Скаймапл уже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ицо в настоящее время было абсолютно черным. Независимо от того, насколько мрачным было его выражение лица, это было невозмож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еожиданно поднял руки и толкнул, выбрасывая этого ученика-привратник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мозг свиньи? Этот новобранец взял себе миссию, и ты пришел и отчитываешься передо мной? Заставь его вернуться обратно прямо сейчас! Если ты придешь ко мне снова, я понижу тебя в должности, и ты будешь выполнять работу по дому целый год!» Скаймапл практически прокричал эти слова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еник-привратник услышал удар. Дверь алхимической комнаты снов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с нетерпением ждал у ворот, но когда он увидел, что ученик вернулся с грязным лицом, у него внезапн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ученик-привратник, увидел Е Юаня, он сердито замахел руками и сказал: «Быстро уходи, быстро уходи! Я не знаю, за что ты издеваешься надо мной!? Ты заставил Великого Старейшину отчитать меня! Не вздумай переоценивать себя, решаясь принять миссию девятого уровня. Можешь ли ты, низкопрофильный Мастер Алхимии, приготовить лекарственную таблетку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и сказал: «Старший брат-ученик, могу ли я побеспокоить вас, чтобы вы снова повторили мои слова? Я действительно могу завершить формулу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правляющий вратами, в настоящее время находится в отчаянии, как он мог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уйди, уйди! Почему ты все еще здесь, противный? Великий старейшина Скаймапл сказал мне, чтобы я побил тебя палками. Я уже проявил милосердие. Если ты не уйдешь, я действительно буду не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управляющий вратами, находился в Седьмом Царстве Конденсации Духа и просто не считал Е Юаня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каймапл отругал его, поэтому с ним было сложно общаться. Теперь он даже не хотел отвечать на требов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произойдет такая ситуация. Он принес с собой формулу таблетки, но даже не мог войт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пустился до уровня этого ученика, контролирующего врата. Он льстиво улыбнулся и сказал: «Старший ученик брат, если ты поможешь мне передать записку Великому Старейшине, он обязательно прим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уже сказал, что не видеть - значит не видеть! Что тут можно придумать? Если ты не уйдешь, то я действительно не буду вежливым!» Терпение привратника уже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жал его руки, говоря: «Раз так, то Е Юань собирается вас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Е Юань использовал Дух Разрушающий Пространство, для того, чтобы мимо тела ученика-хранителя, как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ученик привратника отреагировал, было уже слишком поздно. Е Юань находился уже на расстоянии тысяч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привратник был ошеломлен. Если бы Старейшина узнал, что кто-то ворвался в Небесный Двор, ему предстоял целый год работы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быстро использовал свою технику движения, чтобы преследовать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240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двигались на высоких скоростях в Небесном Дворе, одна за другой. Но расстояние между ними не уменьшалось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звук, чтобы оценить местоположение Старейшины. Он знал, где находилась алхимическая комната из-за взорвавшегося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Юань прибыл на место. Ученик, управляющий вратами, то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привратник задыхался от истощения. Только сейчас он использовал все свои навыки, но на самом деле не смог сократить расстояние между ними. Вместо этого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что Е Юань был спокоен и на самом деле не выглядел ни капельки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мальчик действительно Царством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тот оправится от изумления, Е Юань собрал энергию сущности и громко закричал: «Великий старейшина Скаймапл, ученик Е Юань принял миссию девятого уровня № 3 и специально пришел, чтобы завершить формулу Таблетки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дался, как раскат грома. Ученик привратник побледнел от тревоги и подумал про себя: на этот раз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дверь открылась. Скаймапл вышел к Е Юаню с ч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чтобы он заблудился? Ты действительно посмел впустить его сюда?!» Вместо этого Скаймапл стал кричать на Ученика-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а, управляющего вратами, в сердце была неизмеримая горечь, когда он сказал: «Великий Старейшина, это... техника передвижения этого ублюдка чрезвычайно быстра. Я на секунду отвел взгляд, и он...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Царство Конденсации Духа Седьмого Уровня, даже не можешь иметь дело с Царством Конденсации Духа Четвертого Уровня. Зачем ты тут? Хорошо, вы двое можете уходить вместе. Идите и накажите себ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каймапл обернулся и был готов уйти, даже не удосужившись взглянуть на Е Юаня. Очевидно, что среди людей, получающих наказание, был 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что Мастер Алхимии низкого ранга может ему помочь. Он был просто здесь, чтобы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Е Юаня дернулся, и он тихо сказал: «Экстремальные легкие глубокие золотые плоды, нефритовая жидкость Духовного Очищения, Девятилистная небесная душистая трава... использование Экстремального Легкого Глубокого Золотого Плода для заполнения пустоты в формуле таблеток действительно очень интерес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еречислил все ингредиенты, которые Скаймапл использовал для изготовления таблетки. Но он закрыл рот после того, как сказал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просто сделал два шага, когда услышал, как Е Юань сообщил об ингредиентах без единой ошибки. Он не мог не почувствовать себя очень изумленны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были внутри. Их абсолютно невозможно было увидеть отсюда. Мог ли этот ребёнок действительно раньше изучать Таблетку Вождения Семи Глуби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других ингредиентах, его миссия уже висела там относительно долгое время. Если Е Юань усердно спрашивал, он мог получ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резвычайно легкий глубокий золотой фрукт» он придумал только в последний год. Кроме высших эшелонов секты и Ван Цзэ, другим было просто невозможно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альчик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сказал довольно интересно... Довольно интересно? Казалось, в его словах заложен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обернулся и спросил Е Юань: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ичего. Этот ученик должен пойти и принять наказание. До свидания,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Е Юан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каймапла потемнело, и он сказал: «Стой! Неужели, ты, мальчик, достаточно вспыльчив, чтобы действительно принять близко к сердцу слова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 осмелится. Я просто говорил чепуху раньше. Просто притворитесь, что не слышали этого, великий старейшина»,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ий характер! Если этот Старейшина заставит тебя сказать?» Лицо Скаймапл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говорить чушь собачью. И вы не отделаетесь так просто, как взрыв котла». Е Юань, оставался очень спокойными и не были напуганы аурой Небес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аже угрожаешь этому Старейшине! Ха-ха, этот ребенок интересный! С уровнем этого Старейшины, не говори мне, что у меня даже нет этой возможности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чь Е Юаня, Скаймапл расслабился. Он не сталкивался с таким юмором уже много лет. Даже Ло Цинфэн не смел быть настолько смелы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аршинства, Скаймапл был боевым дядей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олько что сказал два слова: «Мож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попробуйте говорить ерунду и посмотрите, смогу ли я отличить вещь, которая даже более невероятна, чем взрыв котла», -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экстремально легкий глубокий золотой фрукт, нефритовая жидкость «Чистый дух», небесная душистая трава с девятью листами, но количество нефритовой жидкости «Чистый дух» уменьшите до 80%. В качестве дополнительных ингредиентов поменяйте траву «Меч-меч» на Западный Цветок. Как вы отнесетесь к этой форму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ймапла загорелись. Хлопнув кулаком по ладони, он взволнованно сказал: «О да, почему я не подумал об этом? Западный Цветок может лучше раскрыть эффективность Экстремального Легкого Глубокого Золотого Фрукта. Разве вероятность успеха не буде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Скаймапл бросил взгляд на Е Юаня. Когда он увидел дразнящую улыбку последнего на своем лице, он внезап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ак... что это не сработает?» - спросил слабо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и и сказали: «Великий Старейшина может попробовать. Но успеете ли вы сбежать из алхимической комнаты или нет, это будет ваш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каймапла изменилось, и он сразу же покачал головой и сказал: «Невозможно! Согласно твоим словам, это явно намного лучше, чем формула таблеток, которую я выполнил. Как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был просто систематическим и терпеливым учителем, помогавшим Скаймаплу задуматься над проблемой формулы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ймапл долго думал и все еще чувствовал, что формула таблетки Е Юаня была лучше,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было с самого начала формулой таблеток, а Е Юань вводил его в заблуждение? Он умышленно 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читай себя грозным, мальчик! Ты, должно быть, блефуешь этому Старейшине, верно? Этого Старика не так легко запугать! Это, безусловно, формула Таблетки вождения семи глубоких душ! Не плохо, не плохо, малыш. Ты действительно способный. Этот Старейшина торжественно извиняется перед тобой по этому вопросу ранее. Я не должен был презирать тебя из-за т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был честным человеком. Радость и гнев проявились на его лице. В настоящее время формула таблеток, которую сказал Е Юань, уже убедила его. Он на самом деле не стеснял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и охраняющий ученик по сторонам были ошарашены. Когда стало легко разговаривать с Великим Старейшиной Скайма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Великий Старейшина так легко извинился перед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дивился Ван Цзэ. Несмотря на то, что у него был хороший характер, он несколько лет страдал от рук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ан Цзэ никогда раньше не получал та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каймапл относился к Ван Цзэ, не вызывало вопросов. Можно сказать, что он отдал все свои силы, чтобы вести его, и очень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лохая вещь была в том, что его нрав был плохим. Ван Цзэ стал жалким человеческим мешком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Скаймапл взрывался без всякой причины, он никогда не изв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Скаймапла, который радостно смеялся, и со вздохом сказал: «Я не блефую, Великий Старейшина. Если вы изготовите таблетку в соответствии с этой формулой, забудьте об этой алхимической комнате, даже этот участок земли скорее всего станет пуст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каймапла внезапно прекратился. Выражение его лица изменилось, и он сказал: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ший знает только об одном аспекте, но не знает о другом. В то время как Западный Цветок может лучше раскрыть эффективность Экстремального Легкого Глубокого Золотого Плода, при помещении в эту формулу таблетки он может столкнуться с другим основным материалом, вызвав огромный взрыв! При взрыве лекарственной таблетки Уровня 4, даже с силой Великого Старейшины, я боюсь, даже вам будет трудно остаться невредимым»,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вдруг вспомнил, что изменения формулы таблетки Е Юаня, похоже, не касались единственной областью. Помимо западного цветка, была нефритовая жидкость «Чис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Нефритовой Жидкости Чистого Духа?» - вдруг воскликнул Скаймап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241 Завершение формул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Уменьшая количество нефритовой Очищающей Дух Жидкости до 80% и добавляя Западный Цветок плюс еще один вид дополнительного ингредиента под названием Ежевичный Горчичный Клубень, это приведет к чрезвычайно ужасающему огромному взрыву! Это имеет на самом деле примерно ту же логику, что и создание пороха в свет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Скаймапла невольно изменился,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раньше не слышал, чтобы эти три вида материалов вызывали такой эффект при смеш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слышал этого раньше, откуда этот мальчик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каймапл не мог не чувствовать страха. Если Е Юань действительно обиделся и отомстил, то разве это его место не было бы сровнено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сказал Е Юань, было чепухой, это не могло быть воспринято так, если бы он просто сказал ерунду. Если человек был очень опытным в алхимических знаниях, бессмыслица не смогла бы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 образом этот мальчик узнал все это, ег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Скаймапл быстро убрал свое презрение и серьезно спроси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этот Старейшина торжественно извиняется перед тобой! Поскольку этот старейшина уже старый, как насчет того, чтобы ты не был слишком приди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каймапл так сильно стал извиняться, Е Юань, естественно, больше не придира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создалось довольно хорошее впечатление об этом Скаймапле. Он умел как идти вперед, так 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так торжественно извиняются перед учениками младшего поколения. Скаймаплу было действительно непрост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Скаймаплу и сказал: «Этот ученик не осмеливается. Надеюсь, что Великий Старейшина не примет близко к сердцу никаких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хмыкнул и помахал руками, говоря: «Принять близко к сердцу что? Если ты сможешь доработать Таблетку Вождения Семи Глубоких Душ, ты даже можете поссать на голову этого старика! Заходи, пожалуйста, входи же! Давай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раз собирались сделать шаг вовнутрь, когда ученик сторожа слабо спросил: «Большой Великий Старейшина, 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настроение Скаймапла было превосходным. Он откинул рукава и сказал: «Ты оказал достойную услугу и не виноват. Продолжай оставаться! Хорошо охраняй ворота и никого не в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правляющий вратами, был в восторге: «Спасибо, Великий Старейшина! Ученик, безусловно, будет хорошо охраня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м зале Скаймапл и Е Юань сели в качестве хозяина и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исключительно вежливый прием Е Юаня. Перед Скаймаплом ученики имели право только стоять, а не сидеть. Только на уровне зала присутствия можно было сесть и поговорить, когда они придут. Даже старейшины не могли позволить с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зади Скаймапла, Ван Цзэ продолжал изучать Е Юаня, его взгляд был полон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за Скаймлпом уже несколько лет и глубоко осознавал, как трудно усовершенствовать Таблетку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знал, что уже было не менее нескольких сотен старших учеников и старейшин, которые взялись за эту миссию. Все эти сотни людей были элитой Секты Спокойного Облака, но никто не смог выпол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олодой мастер не старше 16 лет мог заполнить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взгляд Ван Цзэ и улыбнулся ему. Ван Цзэ тоже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то означало «но», которое ты сказал ранее? Может ли быть так, что использование Экстремального Легкого Глубокого Золотого Фрукта для завершения формулы таблетки тоже не работает?» - снова спроси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верен в Чрезвычайном Легком Глубоком Золотом Плоде. Надо сказать, что он был ближе всего к успеху, которого он достиг за эти дюжины лет. Но слова Е Юаня невольно вызвали его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есмотря на то, что этот плод обладает питанием божественной души, его нельзя смешивать и очищать с помощью Небесной Душистой Травы с Девятью Листьями. Атрибутом Небесной Душистой Травы с Девятью Листьями является дерево. Металл и дерево препятствуют друг другу. Мало того, что эффекты самих ингредиентов не будут ослаблены, но они даже ослабят друг друга. Кроме того, будет чрезвычайно трудно контролировать стабильность трех видов основных материалов во время процесса переработки. Если мои оценки верны, Великий Старейшина, вероятно, уже несколько раз взрывал кот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лицо Скаймлапа покраснело. Е Юань, действительно догадалс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удивленно спросил: «Не является ли атрибут Экстремального Легкого Глубокого Золотого Фрукта деревом? Почему эт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всех вещей в мире были несравненно сложны и не были написаны на поверхности. Если бы человек не был чрезвычайно опытен в алхимических знаниях, ему было бы трудно определить атрибут определенного лекарствен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лекарственного материала, тем сложнее было определить его атрибут. Потому что процесс их образования был чрезвычай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уровня 4 не были ни высокого, ни низкого уровня. Но для алхимиков Секты Спокойного Облака это были абсолютно высококачественные лекарственные материалы. С их уровнем понимания было очень сложно определить атрибуты материало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Скаймапл выбирал материалы, он в основном не мог принимать во внимание их атрибуты. Он только полагался на свои инстинкты, чтобы решить этот вопрос. Следовательно, частота ошибок была, естественно,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 все вещи, которые растут на деревьях, относятся к атрибуту дерева. Причина, по которой Экстремальный Светлый Глубокий Золотой Фрукт имеет металлический атрибут, заключается в том, что он обычно растет на верхушках рудных жил, притягивая металлическую духовную Ци внутрь себя, чтобы сформировать фрукт. Несмотря на то, что Экстремальный Легкий Глубокий Золотой Фрукт также имеет некоторые характеристики дерева, его основным атрибутом является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ализ Е Юаня, Скаймапл на самом деле почувствовал, что он стал вдруг просветленным! Его взгляд, когда он снова смотрел на Е Юаня, резко отличался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естественно, хорошо знал о происхождении Экстремального Легкого Глубокого Золотого Фрукта. Он был точно получен учениками секты из рудной жилы, что не отличалось от анали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нание… даже он, старший старейшина, чувствовал, что он так далеко позади, что даже видел вперед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эта формула таблетки должна быть завершена?» Слова Скаймапла уже были вопросительными. Даже он сам не осозна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стал бы дорожить чем-то, что имело бы небольшую ценность, только потому, что это было его собственным знанием. Он открыл рот и сказал: «Чистый дух нефритовой жидкости сбалансирован в пяти элементах, поэтому он является нейтральным предметом. Атрибут Небесного Аромата Травы из девяти листьев - дерево, поэтому вам, естественно, нужно выбрать материал атрибута воды, чтобы завершить Формулу Таблетки. Среди лекарственных средств уровня 4 наиболее подходящей является Роса Ледя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использовать Ледяное Сердце? У Ледяного Сердца не должно быть божественного, питающего душу эффекта, верно?» У Скаймапл было сомнев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южину лет он думал о каждом материале и использовал их. Единственным исключением было то, что он не думал использовать Росу Ледяного Сердца для завершения формул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Чистый дух Нефритовой жидкости и Небесная Душистая Трава с Девятью Листьями - это лекарственные травы, которые имеют превосходные эффекты, когда используются для питания божественной души. Просто возьмите, например, Таблетку Вождения Семи Глубоких Душ: питательных эффектов божественной души уже достаточно. Но Роса Ледяного Сердца обладает эффектом успокоения духа и сосредоточения ума, а также эффектом стабилизации божественной души. Более того, во время процесса изготовления водная атрибутика Росы Ледяного Сердца даже использует улучшение атрибута дерева Девятилистной Небесной Душистой Травы. Нет ничего более подходящего, чем она, для изготовления Таблеток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выки алхимии достигнут определенного уровня, понимание лекарственных таблеток также будет становиться все более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если слепо преследовать лекарственный эффект лекарственной таблетки, это могло вызвать противополо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Е Юанем лекарственных таблеток было далеко от того, с чем мог бы сравниться Скаймп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Е Юань видел это, лекарственная таблетка была миром. Изготовление лекарственной таблетки создава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елого мира самым важным была стабильность. Тогда последуют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лхимики слепо гонялись за воздействием лекарственных таблеток. Результатом этого в лекарственных таблетках появлялись недостатки. Там и там, очевидно, возникали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ые лекарственные таблетки определенно не будут иметь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бладая алхимическими навыками Е Юаня, он мог направлять Скаймапл на использование Экстремального Легкого Глубокого Золотого Плода для изготовления Таблетки Вождения Семи Глубоких Души, но этот вид лекарственной таблетки явно имел бы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сказал: «Конец», Скаймэпл и Ван Цзэ позади него погрузились в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242 Консультация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ймапла становились все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старейшин, он был настоящим Королем Алхимии! Энергетик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ыт был естественно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действительно чувствовал, что материалы, которые он использовал в прошлом для завершения формулы таблетки, были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не начал изготовление, Скаймапл уже чувствовал, что использование Ледяного Сердца определенн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осто не мог найти никаких недостатков в этой формул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териалы, которые он обнаружил в прошлом, хотя каждый раз он был полон уверенности, он сам на самом деле знал, что всегда присутствовала небольшая область не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почувствовал, что эта формула таблетки была абсолютно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аймапла в настоящее время был импульс разразиться песней и танцем. За дюжину лет горьких ударов по мозгу, за дюжину лет неоднократных поражений, за дюжину лет отчаяния, в этот самый момент он получил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желание сохранить некоторые части престижа великого старейшины и потому что он не хотел потерять себя слишком много перед Е Юанем, он бы сразу пустился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недостаточно, чтобы вырази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быстро иди и спроси Оуяна Юй, есть ли в секте Роса Ледяного Сердца! Если нет, заставь их собрать ее на максимальной скорости! Помни, это должно быть на самой высокой скорости! Я должен увидеть Росу Ледяного Сердца в течение месяца!» - поспешно проинструктиров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э сегодня тоже было откровение. Слова Е Юаня внушили ему чувств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хотя у Ван Цзэ был мягкий характер, он также имел гордость, которой не облад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он находился среди истинных гениев Пути Алхимии. В противном случае его бы не полюбил Скаймпл и не сделал бы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всегда высоко ценил себя. Он чувствовал, что его достижения на алхимическом пути уже были абсолютно выдающимися среди людей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Е Юаня сегодня открыли ему еще одн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узнал только сегодня, насколько нестабильны его базовые навыки и насколько поверхностным было его предыдущее понимание медицинск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ы Скаймапла, Ван Цзэ с уважением сказа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выполнение поручений должно быть приказано Е Юаню. Игнорируя тот факт, что старшинство Ван Цзэ было чрезвычайно высоким, даже исходя из его статуса Гроссмейстера Алхимии, это не должно быть его делом, выполнят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ан Цзэ с удовольствием наслаждался трудностями и чувствовал, что это было только естественн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каймапл Е Юань был выдающимся гостем. Как они могли позволить высокому гостю выполнят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Цзэ ушел, Скаймэпл начал консультироваться с Е Юанем, словно студент, о том, как изготовить Таблетку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таблетки - это не просто сбор лекарственных трав. Имеет значение также каждый вид лекарственных трав, их количество, интенсивность пламени при изготовлении и т. д. Это были исключительно специф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ответствие на ширину волоса может привести к ошибке в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е выполнение шага может привести к провалу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было исключительно дотошным занятием. Путь, по которому шли алхимики, совершенно отличался от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м больше он говорил с Е Юанем, тем больше Скаймпл чувствовал, что у него стыла кровь. Его взгляд на Е Юаня тож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что в первый раз, когда он увидел Е Юаня, он смотрел на него презрительным взглядом, то после того, как Е Юань рассказал о рецепте западного цветка, он стал рассматривать его как р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каймапл смотрел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суждали только один тип лекарственных таблеток, взгляды Е Юаня, как правило, внушали Скаймаплу ощущение, что он может понять всю концепцию, взяв типичны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ричины, только от одного разговора Скаймейп почувствовал, что его навыки алхимии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огих вещах, о которых говорил Е Юань, Скаймапл даже не дум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Е Юань говорил о методе изготовления. У Скаймапла часто возникало ощущение, что лекарственные таблетки можно даже усовершенствовать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лная формула этой таблетки была случайно приобретена предком Оуяном Туотяном. Даже он не мог завершить это. Недостающие части в формуле таблетки были не просто одним основным материалом. Метод изготовления тоже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ошлых методов изготовления Скаймапл выдумал сам. Взрывы в котле, естественно, были чем-то ожид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сам исследовал и придумал эту формулу таблетки?» Через некоторое время Скаймапл наконец-то озвучил подозрение, возникше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ула Таблетки Вождения Семи Глубоких Душ была тем, что даже их прародитель не смог завершить. Если бы Е Юань смог придумать это сам, то этот алхимический талант был чрезмерно бросающим вызов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сказал бы, что он знал эту формулу таблетки с самого начала. Конечно, даже если он не знал, завершить ее не было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а самом деле, перед тем, как войти в секту, у меня уже был мастер. Эта формула таблетки была передана мне им. Когда я искал миссии в Павильоне Звезды Поддержки, мне просто довелось увидеть девятый уровень 3 миссию, поэтому я принял ее»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вздохнул с облегчением, когда услышал это. Казалось, что чудовищность Е Юаня все еще находилась в пределах понимания. Тем не менее, из разговора Е Юаня было видно, что его основа алхимического мастерства была чрезвычайно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аймапл проявил сильное любопытство к такому мастеру, который мог обучить такого невероят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каймапла, этот человек определенно был более удивительным существом, чем он. Он мог быть даже Суверен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раз рассказал свою сфабрикованную историю, прежде чем Скаймпл успел спрос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очевидно, не знал, что, хотя он не понимал этого, он сейчас говорил с бывшим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не мог сейчас изготавливать лекарственные препараты высокого уровня, его опыт и знания были просто не на том же уровне, что и у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глядел так, как будто он разговаривал со Скаймапл, но на самом деле можно было сказать, что он его консуль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одной лишь консультации у Императора Алхимии было достаточно, чтобы Скаймпл был просвещен всю свою жизнь. Потому что Скаймапл не мог даже увидеть тень Е Юан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было бесчисленное множество Предков Алхимии, Святых Алхимии, даже Поклонников Алхимии, которые искали руководства у Е Юаня, но даже не имели шанса. У Короля Алхимии, такого как Скаймапл, не было даже квалификации, чтобы предст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ценил свою старую метлу, а потому, что он действительно не хотел тратить время в этой обла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Юань был таким щедрым, была на самом деле из-за его обещания Лу Я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читал, что Скаймлпл должен быть величайшим экспертом Секты Спокойного Облака в Дао Алхимии. Для него любой прорыв, естественно, принесет огромную пользу вс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блетки Вождения Семи Глубинных Душ состояло в том, чтобы помочь божественной душ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Скаймапла он в основном уже исчерпал все свои возможности. При текущих обстоятельствах без использования внешней силы он по сути просто остановится на своем нынешнем царстве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каймапл понимал это. Вот почему он вложил всю свою энергию в Таблетку Вождения Семи Глуби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ила секты сильной или нет, она никогда не касалась числа учеников, истории или накопления. Решающим фактором был самый влиятельный член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оторая владела мастером боевых искусств Царства Моря Души средней ступени, была бы сильнее, чем секта, подобная Секте Спокойного Облака. Кроме того, она будет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имели защиты секты, в виде великого массива, Царство Моря Души средней ступени могло бы взять приступом всю Секту Спокойного Облак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а боевых искусств перерастут определенную область, тактика количественного преимущества уже не сможет компенсировать этот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каймапл общался, тем больше он становился оппортунистом. Чем больше он беседовал, тем сильнее была его жажда знаний. Но Е Юань очень хорошо контролировал границы, разговаривая с другой стороной с отношением как к равному, не позволяя Скаймапл чувствовать, что он его 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Е Юаня с его мастером в качестве поддерживающего лица не выглядел слишком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чень взволнованно вмешался Ван Цз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243 Продажа таблеток.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Ван Цзэ внутри, Скаймапл нахмурился и с несчастным видом сказал: «Уже такой взрослый, но почему ты все еще такой дерзкий? Разве ты не видишь, что мы с Е Юанем сейчас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этого, Скаймапл уже поставил Е Юаня на один уровен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звините, Учитель. Ученик был опрометчив», - поспешно извинился Ван Цзэ, кланя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раздраженно взмахнул руками и спросил: «Что случилось? Почему ты так шум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э было нетерпеливое лицо, и он сказал: «Отвечая на вопросы, мастер, я только что отправился на поиски Главы Секты. Он сказал, что несколько дней назад некоторые ученики добыли Росу Ледяного Сердца. Поэтому я прине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услышал это, его гнев невольно превратился в радость, когда он сказал: «Правда? Отлично! Так как все ингредиенты готовы, тогда давайте начнем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многому научился у Е Юаня и теперь жаждал отработать свои навыки. Кроме того, он получил формулу таблетки, поэтому ему, естественно, не терпелось ее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Учитель. Я еще не закончил говорить. Росы Ледяного Сердца не так много. По словам Е Юаня, этого должно быть достаточно только для одного изготовления», - сказал Ва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ахмурился и сказал: «Так мало? Как можно добиться успех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сказал: «Роса Ледяного Сердца изначально крайне редка. На этот раз она была случайно получена элитным учеником, выполняющим задания. Он заработал 10 тысяч очков, передав ее секте! Даже если секта начнет искать ее в полную силу, ее, вероятно, будет очень трудно найти в течение даж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великий старейшина, как Скаймапл, мог не знать о нехватке лекарственных тра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ишком сильно жаждал Таблетки Вождения Семи Глубинных Душ. Даже если материал было труднее получить, он должен был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лько для того, чтобы удовлетворить его личное желания, но и ради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которые Скаймапл исчерпал за эти несколько лет, стоили более 10 миллионов баллов при суммировании. Но Ло Цинфэн совсем не ворч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днажды Оуян Туотян своими силами основал нынешню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шие эшелоны секты понимали разницу между королем алхимии низкого ранга и королем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Цзэ, хорошее настроение Скаймапла мгновенно исчезло, и его сердце необъяснимо расстр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блетка Вождения Семи Глубоких Душ была лекарственной таблеткой низкого уровня 4, она действительно была довольно сильной для Скаймапла. Возможность добиться успеха за один раз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терпит неудачу, ему придется ждать три месяца, может быть, даж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жидкость Чистого Духа и Небесная Ароматная Трава с Девятью Листьями, собранные в предыдущий раз, уже были израсходованы. В лучшем случае он мог сделать одну или две попытки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пытка на этот раз не удастся, ему придется снова собирать эти два вида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жидкость Чистого Духа и Небесная Душистая Трава с Девятью Листьями были лекарственными травами Уровня 3 и тоже были очень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ак долго ему придется ждать, чтобы начать готовить таблет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м этом, брови Скаймапла сузились еще теснее. Давление охватило его, словно стирая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десятка лет, Скаймапл практически не интересовался делами секты и вкладывал свою душу в эту таблетку. Но он все еще не мог добитьс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Цинфэн и другие высшие эшелоны секты ничего не говорили, давление на Скаймапла было огромным. В противном случае он не был бы таким вспыль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почувствовал, что бутылка с росой Ледяного Сердца весила 30 тысяч цзинь, когда он взял ее из рук Ва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свое место и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состояние души Скаймапла и сказал: «Великий старейшина, у меня есть предложение. Хотя это не может гарантировать, что вы определенно получите таблетку, это должно значительно повысить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был в настоящее время удручен. Когда он услышал слова Е Юаня, он чуть не подпрыгнул. Он пристально посмотрел на Е Юаня и спросил: «Какой метод? Если я смогу получить Таблетку Вождения Семи Глубоких Душ, я добавлю еще 200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сто небесной мелодией для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о преимуществах очков, поэтому он, очевидно,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завершивший формулу Таблетки Вождения Семи Глубоких Душ, уже считался завершившим миссию. С помощью только одного лишь сообщения от Скаймапла, он уже сможет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он уже стал ему помогать, то сможет помоч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передал мне формулу Таблетки Вождения Семи Глубоких Душ, еще он рассказал мне о другой формуле таблетки квази-уровня 4. Этот вид лекарственного препарата называется таблеткой, способствующей вождению душ. Мастер сказал, что Таблетка Вождения Семи Глубоких Душ была усовершенствованной версией Таблетки Вождения Души. Обе они произошли из одного и того же источника. Метод их изготовления также чрезвычайно похож. Изготовление Таблетки Вождения Семи Глубоких Душ намного сложнее, чем Таблетки Вождения Души, но суть в значительной степени та же самая. Если Великий Старейшина сможет использовать Таблетку Вождения Души, чтобы попрактиковаться и ознакомиться с методом изготовления, изготовить Таблетку Вождения Семи Глубоких Душ после этого будет гораздо прощ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вздрогнул, когда услышал это. «Отлично! Действительно отлично! Есть такая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с лекарственными препаратами Боевого Пути было легко найти, но лекарственные препараты Пути Алхимии было получи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очень, очень мало лекарственных таблеток, которые воздействовали на божественную душу. Это было похоже на один волос из девяти волов по сравнению с лекарственными таблетками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вние времена Оуян Туотянь также случайно получил неполную формулу Таблетки Вождения Семи Глубоких Душ. Скаймапл, естественно, раньше не слышал о Таблетке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Как бы я осмелился обмануть Великого Старейшину? Хотя травы для изготовления Таблетки Вождения Души также редки, с силой секты, я думаю, что некоторое их количество быть в запасе. Этого должно хватить для Великого Старейшины, чтобы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мне формулу таблетки! Я прикажу Ван Цзэ пойти за травами!» - сказал с нетерпением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Скаймапл вдруг почувствовал, что это неуместно. Он невольно покачал головой и неуклюже сказал: «Ха-ха, взгляни на эту старую дурацкую голову! Даже если это лекарственная таблетка Квази-Уровня 4, эта формула таблетки также является бесценным сокровищем!? Заставить кого-то просто так разгласить ее… Я сделаю все, что смогу, чтобы вознаградить тебя! Эн... Одного миллиона очков будет достаточно? Просто таким образом секта покупает вашу формулу таблетки! Эээ... будет ли твой мастер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ачал беспокоиться о личных выгодах и потерях. Формулы таблеток всегда были неразглашаемыми секретами люб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екарственные таблетки, которые поднимают силу души. Они были еще более бесц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чество Таблетки Вождения Души было не таким высоким, как у Таблетки Вождения Семи Глубоких Душ, ее ценность была еще выше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заполнил пробелы формулы Таблетки Вождения Семи Глубоких Душ, сколько людей в Секте Спокойного Облака могли позволить себе наслажд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Скаймапл, этот один Корол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блетка Вождения Души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Квази-Уровня 4 оказывали влияние на Квази-Королей Алхимии Царства Трансформации Моря. Секта Спокойного Облака, получившая эту формулу таблетки, была эквивалентна царству алхимиков, совместно повышающим св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аблетка слишком дорого стоила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он боялся «мастера» Е Юаня, о котором Е Юань сказал, он мог бы даже родить идею насильно ее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очков, чтобы купить формулу Таблетки Вождения Души, на самом деле не считались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таблеток Квази-Уровня 4 не имела большого значения для Е Юаня. Поскольку он открыл рот, он, очевидно, был готов отдать ее Скаймапл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зволил мне войти в светский мир, чтобы испытать себя. Он сказал, что все зависит от меня. Он, естественно, не будет возражать. Но формула Таблетки Вождения Души действительно драгоценна, поэтому я приму один миллион очков Великого Старейшины. В будущем, когда Учитель спросит меня об этом, я смогу ему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получил много пользы от секты. Его искусство Лазурного Медведицы с Плавающим Нулевым Мечом возникло из Искусства Меча Пурпурного Ян Лазурной Медведицы. Нет ничего плохого в том, чтобы рассматривать эту формулу таблеток как обмен сливы на персик. Просто чтобы не дать Скаймаплу почувствовать, что ему безразлична эта формула, он принял миллион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244 Конкурирующие Сущност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химической комнате Скаймапла был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черашнего дня и до настоящего времени Скаймапл уже изготовил более десятка котлов Таблеток для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Королем Алхимии. Он очень быстро начал готовить лекарственные препараты Квази-Уровня 4. Потратив четыре комплекта материалов, Скаймапл окончательно изготовил Таблетку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комендации Е Юаня тоже не могли быть преумень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лекарственных таблеток, очищающих силу души, отличалось от обычных лекарственных таблеток. Если бы не рекомендации Е Юаня, Скаймапл, возможно, даже не смог бы изготовить полную Таблетку Вождения Души даже после того, как потратил бы десять порций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четырех попыток Скаймапл снова и снова выходили из строя. После 10 попыток он в принципе больше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ействительно достоин быть Королем Алхимии. Чтобы ознакомиться с Таблеткой Вождения Души, используя всего лишь дюжину наборов материалов! С нынешним состоянием Великого Старейшины показатель успеха в Таблетки Вождения Семи Глубоких Душ должен быть выше 60%.»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крадкой скользнул по лестнице, но лицо Скаймапла покраснело: «Я разочарован как Король Алхимии. Если бы не метод изготовления твоего мастера и то, что он передал тебе весь свой опыт, я вряд ли смог бы выучить е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ая рекомендации, естественно заимствовал имя своего вымышлен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не стал давать никаких объяснений. Вместо этого он сказал: «Куйте железо, пока горячо, Великий Старейшина! Теперь выпейте лекарственные таблетки, чтобы восстановить свои силы. Давайте преуспеем в изготовлении Таблетки за один раз, пока чувство все еще не у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каймапл все еще был полон уверенности. Но когда он услышал об изготовлении таблетки, он не мог не за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им ее сейчас? Но есть только один набор материалов. Почему бы не ознакомиться еще лучше с Таблеткой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о былое величие Старшего Старейшины Скаймапла? Скорее, он был как маленький ребенок, обеспокоенный тем, сможет ли он съесть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изготовить таблетку или нет, Е Юань, естественно, имел лучшее понимание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уже очень хорошо разбирается в Таблетке вождения души, и вы также прошли период, когда испытываете наибольший рост. Продолжение изучения не принесет какого-либо заметного эффекта. Сейчас вы только что закончили спекать дюжину котлов Таблетки Вождения Души, и в настоящее время находитесь в состоянии, когда ваши руки горячие и готовы к действию. Когда вы отдохнете, я боюсь, что будет очень трудно снова найти такое чувство. Поэтому я чувствую, что ее лучше изготовить сейчас» - посоветов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екоторое время чувствовал себя растерянно, когда услышал это. Он стал решительным вопреки самому себе и сказал: «Это лезвие падет, независимо от того, высуну ли я свою голову или спрячу в песок!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сразу же проглотил несколько лекарственных таблеток и начал медитировать, чтобы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Скаймапл абсолютно не послушал бы и не стал следовать словам младшего так просто. Но за эти два дня Е Юань уже покорил его своими обширными и глубок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 Юань притворялся, что заимствовал слова своего мастера, чтобы сказать большинство вещей, блеск его знаний и интеллекта, раскрытый в словах, мог сильно ощущаться Скайма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очень могущественным. Ученик был таким же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Скаймапл поправил свое состояние д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единственным Королем Алхимии Секты Спокойного Облака, не было никаких сомнений в отношении ума и решимости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решил изготовить Таблетку Вождения Семи Глубинных Душ, Скаймапл больше не 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уже подготовил материалы. Е Юань взял на себя инициативу выступить в роли помощника. Ван Цзэ остался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ельная работа также была очень важна для изготовления таблеток. Не то, чтобы Е Юань смотрел свысока на Ван Цзэ, просто с его подготовительной работой вероятность успеха была бы яв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ельная работа не была ограничена царством культивации. Е Юань выполнил ее с высок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ость метода захвата руки Е Юанем тоже поразила этих двух людей. Видя этот практически идеальный лекарственный эмбрион, глаза Скаймлп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дающийся ученик происходит от опытного мастера!» - подумал про себя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лекарственный эмбрион в лечебный котел, из ладони Скаймэпла поднялась масса огня и зажгла лекар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гонь Ганьу!» - сказал имя пламен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думал, что ты даже узнаешь Истинный Огонь Ганьу. Правильно. Под моим руководством Истинный Огонь Ганьу уже вот-вот перейдет в Сущность Пламени Уровня 4!» сказал Скаймапл,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 Великий Старейшина пусть лучше использует мою Сущность Пламени. Таким образом, ваши шансы будут выше». - довольно стра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У тебя на самом деле тоже есть Сущность Пламени? Похоже, твое состояние на самом деле не мелкое! Однако все же лучше использовать сущность пламени, которую вы взращивали сами, изготавливая таблетки. Ты должен знать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Скаймапл, учитывая лицо Е Юаня. Он был несколько озадачен. Е Юань не мог не знать этого общего знания. Почему он подня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ущность Пламени Е Юаня был даже лучше его? Как это было возможно? Он был только в Царстве Конденсации Духа. Иметь Сущность Пламени 2-го уровня уже считалось невероятн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ал ему долго думать. Он кивнул и сказал: «Конечно, я знаю это. Но шансы должны быть лучше, если использовать мою Сущность Пламени для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торил это еще раз, и в его ладони появился пуч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увидел этот пучок слабого желтого пламени, он холодно вдохнул. Ван Цзэ, находившийся рядом, тоже ясно узнал Сущность Пламени Е Юаня, его глаза были полн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Очищающее Сандаловое Священное Пламя! Это... Это... Как это возможно?» - стал заикаться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этот ученик принял участие в Бесконечных Испытаниях Академии Дань У, у меня случился случайный случай с некоторыми удачными шансам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хотел похвастаться, но, если бы Скаймапл использовал Сущность Пламени 4-го уровня для изготовления таблеток, вероятность успеха была бы яв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у Скаймапла была Сущность Пламени. Он подумал, что если бы это был сущностный огонь Уровня 4, то он не упомянул бы об этом. Результатом было то, что сущностный огонь Скаймапла в действительности не достигал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каймапла была Сущность Пламени 4-го уровня, то использование огня сущности Е Юаня было бы действительно хуже того, который он сам поддерживал. Но что касается уровня 3... класс был действительно паршивым, не говоря уже о сравнении со Священным Очищающим Сандаловым Пламенем, подходящим д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долго и смутно долго смотрел на пламя на ладони Е Юаня, потом вздохнул и сказал: «Сравнение людей с людьми действительно отвратительно! Однажды я рисковал своей старой жизнью, чтобы получить Истинный Огонь Ганьу в Царстве Трансформации Моря. Ты находишься только в Царстве Конденсации Духа и на самом деле уже имеешь Священное Пламя Очищающего Сандала. Это первостепенная Сущность Пламени мечты дл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тихо держала в ладони Истинный Огонь Ганьу. Было очевидно, что он не планировал снимать его, чтобы показать свою неадекв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ал смотреть в глаза Скаймаплу. Если бы его сердце породило жадность, то на этом судьба Е Юаня в Секте Спокойного Облака закончилась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аймапл не разоча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обладал Священным Пламенем Очищающего Сандала, было на самом деле уже давно известно Яо Цяню. Это был только вопрос времени, когда это достигнет ушей Скаймапла. Следовательно, у Е Юаня не было никаких сомнений в том, что его нужн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Секты Спокойного Облака гласили, что все природные сокровища, полученные учениками, принадлежали им. Другие не имеют на это право. Если им что-то было не нужно, они могли передать это в секту, чтобы обменять н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безрассудно воспользовалась бы счастливыми шансами учеников, это ничем не отличалось от убийства курицы, чтобы забрать яйцо. Тогда секта уже не будет далека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ученик также столкнулся с почти неизбежной смертью, чтобы приобрести Сущность Пламени. Это было просто счастливое совпадение, что я остался жив. Великий старейшина, давайте начнем?» -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кивнул и успокоил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звал основное тело Очищающего Сандалового Пламени Лотоса и использовал его, чтобы зажечь лекарственный котел. Скаймапл начал совершенствовать Таблетку Вождения Семи Глубинных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245 Вице Руководитель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Таблетки Семи Глубоких Душ прошло относительн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приготовил все, чтобы помочь Скаймаплу изготовить эти лекарственные таблетки. Он даже использовал Очищающее Сандаловое Свящ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ймапл все еще не сможет спечь таблетку в таких благоприятных условиях, то этот Король Алхимии должен будет просто найти кусок тофу, чтобы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взял в руки Таблетку Вождения Семи Глубоких Душ, он взволнованно вздрогнул, поскользнулся и чуть не уронил таблет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аконец-то изготовил Таблетку Вождения Семи Глубоких Душ! Поистине, небеса защищают меня, Скаймапла. Небеса защищают мо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каймапл говорил, плоть на его лиц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Скаймапл вкладывал всю свою энергию в эту лекарственную таблетку, н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естественно, понимал в настоящее время, что, если бы Е Юань не появился, Таблетка Вождения Семи Глубоких Душ определенно не могла бы быть получена, и он не смог бы продвинуться ни на дюйм вперед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екарственная таблетка была получена, как Скаймапл мог не быт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учитель! Ваше заветное желание всех 13 лет, наконец, выполнено!» Слова Ван Цзэ также вызывали дрожь, и он даже, казалось, немного подавился. Он был явно очень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следовал за Скаймаплом уже пять-шесть лет. Эти пять-шесть лет большая часть его времени была потрачена на Таблетку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ам знал, сколько трудностей и ругательств он перенес за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Цзэ был понимающим человеком. Он знал страдания и давление, происходящие в сердце Скаймлпа. Вот почему он переносил трудности без каких-либ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блетка Вождения Семи Глубоких Душ, наконец, была получена, ощущение горечи сменилось сладким ароматом в сердце Ва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от взгляда на Е Юаня: его сердце наполнилось благоговением и поч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трепет и поч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раньше у него было только к Скаймап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иметь такие знания и средства в таком возрасте было поистин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Цзэ все еще был несколько доволен собой в секте. Но теперь эта гордость в его сердце упала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одошел поздравить: «Поздравляю, Великий Старейшина, с осуществлением Вашей давн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каймапл вернулся в реальность. Глядя на Е Юаня, он эмоционально вздохнул и сказал: «Е Юань, это полностью благодаря твоему вмешательству этот старик смог получить Таблетку Вождения Семи Глубо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иял и сказал: «Лекарственные травы были приготовлены сектой, а великий старейшина лично изготовил лекарственную таблетку. Как Е Юань осмелился бы претендовать на вмешательство? Если действительно нужно говорить о вмешательстве, это будет просто вмешательство, чтобы одолжить сущность огн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е показывал ничего на поверхности, но он тайно одобрил слова юнош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совершенно не хватало импульсивности, которой должна обладать молодежь. Требуя кредит, он не стал высокомерным. Глядя на выражение лица Е Юаня, он словно совершил что-то незначительное, о чем даже не стоило упоминать. Это была не та широта разума, которую могла иметь среднестатистическая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очевидно, не знал, что это было действительно чем-то незначительным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бе не нужно быть скромным, Е Юань! Независимо от того, есть тут твой вклад или нет, этот старик очень ясно говорит об этом в своем сердце! Секта Спокойного Облака и этот старик запомнят всё в своем сердце! Ван Цзэ, собери всех старейшин зала и выше в Зал Ассамблеи! У меня есть что объявить!» - вдруг сказал Скаймапл Ва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браний был местом, где Е Юань проходил совместное слушание Тре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зал был шумным. От этого он выглядел скорее как чай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ты знаешь, почему Великий Старец внезапно выз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также растерялся, покачал головой и сказал: «Откуда я знаю? Великий Старец уже много лет не интересовался вопросами секты и искренне изучал Таблетку Вождения Семи Глубоких Душ. Он собрал нас, потому что Изысканна Таблетка Семи Глубинных Душ наконец-то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это возможно? Эта Таблетка Вождения Семи Глубоких Душ, и вы, и я, изучали ее. Мы не можем изготовить ее даже после того, как испытали так много лекарственных трав! Кроме того, эта формула таблетки была случайно получена предком Оуяном». Их предок был высокопоставленным Государем Алхимии. Даже он не мог завершить ее, так как Великий Старейшина 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я слышал, что Великий Старец, похоже, недавно стал добавлять другой вид лекарственного растения, чтобы завершить формулу таблеток. Он казался очень уверенным в себе. Может, он действительно успешно е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не мог удержаться от смеха, говоря: «Ха-ха, Старейшина Сун, тебе действительно все равно, что происходит за твоим окном! Я тоже слышал об этом. Но уже было несколько взрывов котла. Как вы думаете, он сможет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старейшина Сун тоже выглядел ошеломленным, а затем немедленно горьк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и старейшины также были недовольны Скаймаплом за то, что тот был одержим Таблеткой Вождения Семи Глубоких Душ. Просто статус Скаймапла в секте был слишком высок. Кроме того, Мастер Секты полностью его поддерживал. Следовательно, никто не осмеливал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то, что Скаймапл тратил на изготовление Таблетки Вождения Семи Глубоких Душ, было материалами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уровня 4 были чрезвычайно ценными для Секты Спокойного Облака. Эти несколько лет Скаймапл истощил бесчисленные человеческие и материальные ресурсы, чтобы изготовить эту лекарственную таблетку, но ему это так 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у этих старейшин вообще не было жалоб,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одной из причин, почему Скаймапл колебался ранее и не смел начать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и сбиты с толку, Скаймапл и Ло Цинфэн вошли в зал, счастливо беседуя. За ними следовали два молод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ан Цзэ, а другой -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старейшин увидела Е Юаня,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Е Юань встретился с Великим Старейшиной спустя лишь несколько дней, когда он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о Цянь. Первоначально он планировал доставить проблемы Е Юаню, но не предполагал, что Е Юань действительно будет идти рядом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обычные отношения, то все было в порядке. Но если Великий Старец полюбил его и принял в качестве ученика, ему будет еще труднее действ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о Цянь не мог не чувствовать разочарова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цидент уже стал шуткой среди старейшин, но он даже не мог выразить свой гнев. Как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молиться только, чтобы у Е Юаня и Великого Старейшины не было слишком тес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прошли в центр зала. Скаймапл сел на главном сиденье, Ло Цинфэн сел рядом с ним, а Е Юань и Ван Цзэ вста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озвал всех сюда, потому что у меня есть два важных объявления! Первое, что с завтрашнего дня я войду в комнату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Скаймапла упал, шепот начался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уян Юй отреагировал очень быстро. Он поклонился и сказал: «Военный дядя,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 Оуян, ты, маленькая обезьянка, твоя реакция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ачал смеяться от всей души. Его слова в адрес Оуяна Юй заставили и старейшин кипеть от смеха. У Оуян Юя было смущ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Оуян Юя в секте было чрезвычайно высоким. Только Скаймапл осмелился бы называть его маленьк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верю, что все знают, что этот старец искренне исследовал Таблетку Вождения Семи Глубоких Душ. Небеса вознаграждают верующих! Этот Старец наконец-то получил то, что хотел, и изготовил Таблетку Вождения Семи Глубоких Душ!» Скаймапл был явно в отличном настроении. Когда он говорил, он был полон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внизу послышались поздравления и восторженны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радостно улыбнулся и принял все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ись, он сказал: «Второй вопрос, который объявляет этот Старец, - это назначение Е Юаня заместителем Главы Зала Алхи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246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начение от Скаймапла случилось слишком внезапно. Никто не был мысленно подготовлен, включая учителя секты Ло Цинфэна, который сид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секты, Скаймапл даже имел полномочия назначать или увольнять мастера секты: не говоря уже о вице-глав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тоже не было никакой психологической подготовки, и он также был ошеломлен этим на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длилось примерно 10 вздохов, когда наконец кто-то заговорил,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выступил против этого, был Лин Потян. «Военный дядя, Е Юань - только что прибывший ученик. Хотя у него есть некоторый талант на пути алхимии, не слишком ли опрометчиво сделать его вице-главой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 Ты имеешь в виду, что я стар и бесполезен и не могу ясно различить людей?» - сказал Скаймапл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довольно серьезными. Он пытался подавить эти противоположные голос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н Потяна было невозмутимое лицо, выражение его лица было доволь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 не смеет! Потян просто занимался этим вопросом в его нынешнем виде!» У Лин Потяна явно был упрям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уян Юй также вышел вперед. «Военный дядя, Е Юань только в Царстве Конденсации Духа Второго Уровня и низком звании Мастера Алхимии. Какая у него способность быть главой виц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ва главы зала встали, чтобы опровергнуть это, у всех тоже появились возражения. Один за другим все встали,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уян Мин и Яо Цянь, оба они вопили, самые счас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тарейшин было немало недовольных прежним отношен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хотя Е Юань, этот молодой человек, были талантливы, он слишком не замечал необъятности неба и земли и был чрезвычайно высокомерен! Какая квалификация у него была, чтобы быть вице-председателем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важным было то, что Е Юань был еще слишком молод! Его полномочия были слишком поверхностными. Он был просто недостоин быть вице-главой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олжны делать в будущем, если простой подросток станет над головами эт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м старым парням, которым было сотни лет, придется почтительно выкрикивать «вице-глава зала», при вид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настроение Скаймапла было полностью разруше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знал, что назначение Е Юаня на пост вице-главы зала было довольно резким, но он знал, что уровень Е Юаня был достаточным, чтобы занять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он много общался с Е Юанем. Хотя Е Юань всегда поддерживал манеры ученика и его слова были очень сдержанными, он все же невольно раскрыл свои эрудированные знания о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о которых говорил Е Юань, намного превосходили границы Мастера Алхимии. Он даже превзошел границу Квази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абсолютно точно была возможность быть заместителем глав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аймапла даже было чувство, что Е Юань был не в состоянии получить лекарственные препараты Уровня 3 и Квази-Уровня 4 только потому что его сфера совершенствования еще не соответствовала! Если бы царства Е Юаня было достаточным, изготовить лекарственные препараты Уровня 3 и Квази-Уровня 4 было бы так же просто, как щелкну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Скаймапла было другое соображение. Уважение к знаниям Е Юаня также показал бы, что секта делает упор на него. Это определенно имело огромные преимущества в построении хороших отношений с загадочным мастером, стоящим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ем Е Юаня должен был быть Суверен Алхимии. Он мог бы даже быть высокопоставленным Сувереном Алхимии, как Оуян Ту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ксперт, даже если он просто немного позаботился о Секте Спокойного Облака, могло бы дать секте огром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раки ничего не поняли, все горячо возражали. Скаймапл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хлопнул ладонью по чайному столику рядом со старомодным деревянным креслом. Необыкновенно стойкий и крепкий чайный столик из Глубоко Проникающего Дерева мгновенно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се были втайне встревожены. Великий Старейшина, видимо,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ймапла скользнули по лицу каждого человека. Все эти старейшины не смели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Все эти годы я находился в состоянии полузатвора. Похоже, после того, как я не ушел слишком надолго, никто больше не воспринимает этого старика всерьез! Сегодня я собираюсь сделать Е Юаня Главой Зала Алхимии! Любой, кто посмеет возразить, будет изгнан из секты!» Скаймапл прямо использовал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слова Скаймапла, все сразу же стали тихими, как цикады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ействительно так, как сказал Скаймпл. Он не появлялся слишком долго. Следовательно, каждый более или менее воспринимал ег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ровь нахлынула во все их головы. Они инстинктивно чувствовали, что позволить ребёнку Царства Конденсации Духа стать Заместителем Главы Зала Алхимии было поистине издев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и не предполагали, что Великий Старейшина действительно собирается выгнать их, старейшин, за стены из-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 Цинфэн, который все время молчал, наконец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уже сказал свои слова. Он не мог больше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Военный Дядя хочет назначить Е Юаня?» - спросил с уважением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спрашивает Ло Цинфэн, выражение лица Скаймапла слегка смягчилось, когда он торжественно сказал: «Всем вам известна миссия девятого уровня, которую этот старец повесил в Павильоне Звезды Поддерж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знаем. Миссия, которую повесил военный дядя, заключалась в том, чтобы дополнить Таблетку Вождения Семи Глубоких Душ»,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кивнул и сказал: «По правде говоря, все это благодаря тому, что Е Юань завершил формулу пилюли, на этот раз этот Старец смог изготовить Таблетку Вождения Семи Глубоких Душ! Более того, в процессе изготовления Е Юань даже оказал огромную помощь! Конечно, это не главное! Самым важным было то, что я приобрел у Е Юаня лекарственную таблетку Квази-Уровня 4, формулу Таблетку Вождения Души от имени секты. Иными словами, все вы будущие бенефициары этой формулы таблетки! Итак, вы, люди, скажите мне, заслуживает ли Е Юань быть заместителем Глав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Цинфэна изменилось, когда он услышал это: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полнил формулу таблетки? Как это возможно? Он всего лишь мастер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он вынул раньше, было только формулой Таблетки Истинного Восходящего Духа, просто лекарственными препаратами Уровня 1, вот и всё! Таблетка Вождения Семи Глубоких Душ - лекарственная таблетка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Е Юаня действительно есть грозный мастер? Также… Таблетка Вождения Души квази-4-го уровня. Это название очень похоже на Таблетка Вождения Семи Глубоких Душ».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у всех нас есть шанс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были невероятно шокированы. Мастер Алхимии низкого ранга изготовил лекарственную таблетку 4 уровня! Э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не было никого, кто бы сомневался в том, что за Е Юанем действительно стоял могуще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их убедило, было не этим. То, на что они обратили внимание, это Таблетка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мог бы противостоять искушению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 это так, у меня нет возражений!» - сказал Ло Цинфэн после долг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Сяо Цзянь первым показал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я стали волнами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Цяня было настолько безобразным, насколько только могло. Под влиянием своего тела Е Юань действительно прыгал выш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Е Юань будет руководить им, заставляя его что-то делать в будущем, Яо Цянь чувствовал себя так же противно, как будто бы он только что съел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действительно хотел выкрикнуть: «Я не согласен», но вес его слов в этой ситуации был слишком слабым. Кроме того, Скаймапл сказал, что если кто-то осмелится возразить снова, будет сразу ис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о Цянь мог только проглотить эти два слова обратно в свой живот и позволить ему гн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утрясен. Выражение лица Скаймапла выгляде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то с сегодняшнего дня Е Юан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казал Скаймапл, когда Е Юань прервал ег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ты хочешь сказать, Е Юань?» - спросил в недоумении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и поклонился Скаймаплу и Ло Цинфэну. Он медленно сказал: «Великий старейшина, мастер секты, я не могу занять должность Заместителя Главы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247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етерпел еще одно неожида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гласие всех старейшин, Е Юань фактически отклонил назначение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рождал одну загадку за другой, оставляя старейшин в некоторой растерянности от тог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ты беспокоишься о том, что не сможешь контролировать этих мажоров? Не беспокойся, со мной рядом, никто из них не посмеет не повиноваться тв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не представлял, что Е Юань действительно может озвучить свой отказ. Но вскоре он понял, о чем беспокоит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и: «Не по этой причине. Этот ученик благодарит Великого Старейшину за вашу великую доброту. Просто эта позиция вице-главы зала, ученик действительно не может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удивленно спросил: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ошел в секту, чтобы оттачивать Боевой Путь. Вот почему я вошел в Военный зал. Сила этого ученика ничтожна. Сначала я хотел соревноваться со старшими в Военном зале. Было бы неуместно спорить с другими пожилыми людьми о боевом пути, будучи Вице-Главой Зала», - указал Е Юань причину, которая всех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алхимический талант так бесподобен. Идти по Воинскому Пути - это действительно пустая трата!» - эмоционально вздохну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ам просто нужно было заниматься культивированием энергии сущности, и им абсолютно не нужно было беспокоиться о боевой мощи. Но для мастеров боевых искусств сущность энергии была лишь основой для раскрытия боевой мощи. Им нужно было максимально увеличива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каймапл был алхимиком. Видя, что Е Юань был таким удивительным на Пути Алхимии, он, естественно, надеялся, что тот пойдет по Пут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что Дао Алхимии Е Юаня уже достигла пика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ликий Старейшина, за вашу лесть. Но в настоящее время для меня Боевой Путь еще важнее! Я надеюсь, что Великий Старейшина может это позволить!» - искренне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астаивал на этом, на лице Скаймапла мелькнул след беспомощности. Он мог только сказать: «Раз это так, то вопрос решен. Однако я все еще хочу дать вам должность номинального старейшины. В Зале Алхимии ваш статус не ни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настроение Яо Цяня, которое только что улучшилось, вернулось к своему первонач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номинальный старейшина состоял в том, что они могли игнорировать работу Зала Алхимии, но получать удовольствие от обращения как к старейшине. Вроде как только получать зарплату, а не дел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с тех пор, когда Е Юань вступит в должность, он будет на равных с ним, Яо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обытия полумесячной давности, когда он все еще был посланником, планировавшим привести Е Юаня в секту. В то время он даже сказал, что Е Юань, возможно, даже не сможет сохранить положение основ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полмесяца, заставляя его дрожать всем телом, Е Юань фактически стал на равных с ним. У него действительно было ощущение, что ему публично надавали пощеч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кажись! Быстро откажись! Яо Цянь в своей душе продолжал молиться, чтобы Е Юань также отверг это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ликий Старейшина настаивает, тогда все в порядке. Я приму этого номинального старейшину. Однако я надеюсь, что секта не обнародует мой статус и не предоставит мне особого отношения. Позвольте мне совершенствоваться с обыч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была очень жестокой. Е Юань все же принял это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должность старейшины имела много преимуществ. В любом случае, это был только номинальный статус, с чего бы ему говор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у старейшин было много обязанностей, а также много привил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к номинальный старейшина, не должен был выполнять обязанности. Он, Царство Конденсации Духа, не мог выполнить их, даже если бы захотел. Однако он мог пользоваться привил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рак не прим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догадался о некоторых частях мыслей Скаймапла. Вот почему он настаивал на том, чтобы не принять позицию вице-главы зала. Время Е Юаня было очень ценным. Он не хотел тратить его на дел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этого номинального старейшины, это звание не несло эмоциональн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хорошо, что ты согласился. В противном случае я действительно не знал бы, как я мог бы тебя отблагодарить. Цинфэн, позже, ты поможешь Е Юаню сделать жетон старейшины. Что касается учеников, не стоит обнародовать это им». Скаймапл также облегченно вздохнул, увидев, что Е Юа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ответил «да»: его глаза казались сложными, когда он бросил взгляд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тарейшиной секты в Царстве Конденсации Духа… Е Юань был первым, кто сделал это после создани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оже был умным человеком. Он также догадался о некоторых намерениях Скаймапла, поэтому у него не было никаких претензий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секте, они безумно стремились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бросил взгляд на всех присутствующих. Видя, что лицо многих людей выглядит неубедительно, он холодно усмехну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Старец войдет в закрытое уединение, Цинфэн станет главным. Вы все хорошо работайте, чтобы помочь ему! Если будут какие-либо проблемы, связанные с алхимией, вы можете общаться и обмениваться мнениями со старейшиной Е Юанем. Я считаю, что он не позволит вам провалиться!» - сказал спокойно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ильно вспотел, когда услышали это. Но он не мог объяснить вещ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хочет же натравить на меня все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тарейшин Зала Боевых Искусств все было воспринято довольно хорошо, но грубая враждебность со стороны старейшин Зала Алхимии была слишком отч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только слова Скаймапла были произнесены, Е Юань сразу почувствовал глубокое намере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тарейшин был полон праведного негодования. Они осмеливались злиться, но не смели высказаться. Если бы взгляды могли убить, то Е Юань был бы убит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изкопрофильный Мастер Алхимии, и Великий Старейшина фактически использовал его, чтобы сравнить со старейшинами. Это была зл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Великий Старейшина сказал «обмен», по правде говоря, все слышали, что это «иска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действительно заполнил формулу Таблетки Вождения Семи Глубоких Душ, это определенно была слепая кошка, ловящая мертвую крысу, он просто по совпадению знал эту формулу таблетк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уровень Е Юаня был высок, они бы не поверили, даже если бы их из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 невероятный мастер, поэтому ему было также нормально знать несколько формул таблеток более высокого уровня. Но он был всего лишь подростком. Насколько глубоким может быть его понимание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браний Зала Алхимии группа старейшин окружила Оуянга Юй. У некоторых из их горло уже покраснело от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я действительно не могу принять это! Старый я посвятил Алхимическому Пути около 150 лет. Я не осмелюсь сказать, что я хорошо разбираюсь в алхимии, но я не могу быть побежден ребенком-подрост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меня нет никаких возражений против того, что Великий старейшина настаивает на том, чтобы позволить Е Юаню быть номинальным старейшиной. Но призывать нас просить совета у него, не слишком ли это за б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явно смотрит высокомерно на наш Зал Алхимии! Как он может так поступить?! Он сам также вышел из Зала Алхимии. Как он может так унизить наш Зал Алхимии? Может ли быть так, что многие из нас Квазикороли Алхимии, присутствующие здесь, не могут даже сразиться с ним, Мастером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хочу бросить ему вызов! Я хочу посмотреть, действительно ли у Е Юаня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причиняя Оуяну Юй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этих старейшин действительно удари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аймапл не назвал его, он явно включил его в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был Главой Зала Таблеток, а также самым сильным алхимиком в Зале Таблеток: экспертом, которым было только в шаге от продвижения в царство 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шаг был для него небесной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му эксперту все еще необходимо принять руководство от Е Юаня, Мастера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бросил взгляд на этих старейшин и сказал с легкой улыбкой: «Я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от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была ошеломлена. Сразу после этого они понимающе улыб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248 Отказано во в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был на пятом месте среди старейшин Зала Алхимии. Только лишь в прошлом году он прорвался к высокопоставленному Царству Квази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л Алхимии становился все сильнее и сильнее, его положение в Зале Алхимии было очень высоким, и он считался одним из претендентов на пост следующего главы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хотя Яо Цянь и его близкие были старейшинами Зала Алхимии, они были менее важной группой людей, которых едва хватило на то, чтобы выполнят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го бы не отправили в государство Цинь в качестве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раст был высоким, его уровень совершенствования был низким, и он уже исчерпал весь свой потенциал, ему трудно было совершить какой-либо прорыв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новой силы, Шао Юнь был одним из тех, кто не хотел, чтобы Е Юань занял должность номиналь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уяном Юй Шао Юнь был одним из тех, кто утверждал, что он самы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ушел, ничего не сказав. Было ясно, что он молчаливо одобряет, чтобы они искали Е Юаня для «общения и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которые шумели больше всех, начали совещаться. Наконец, Шао Юнь предложил выступить и «бросить вызов»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был одним из знаменитостей среди старейшин Зала Алхимии. Как только его профиль появился в Казармах Земли, сразу же появились ученики, которые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Ли Мин приветствует старейшину Шао Юня», - с уважением сказали ученики Царства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втайне чувствовал себя немного довольным, но авторитетно сказал: «Эн, ты подошел как раз вовремя. Е Юань находится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был в замешательстве: «Е Юань? Мне это имя незнакомо. Он новичок? Эн... Там, казалось, был ученик-новичок несколько дней назад. Он избил младшего брата старшего ученика брата Цэна сразу после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Шао Юня быть ошеломленным. «Он сражался с другими как только появился? Он и правда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увидел, как Шао Юнь нахмурился, и инстинктивно подумал, что он пришел, чтобы найти проблемы для Е Юаня. Он поспешно сказал: «Е Юань находится во внутреннем дворе № 72. Я пойду, позову его, чтобы сразу приветствовать старейшину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ишел, чтобы лично найти Е Юаня. Как ученик, он, естественно, должен был прийти, чтобы позвать его. Закончив, даже не дожидаясь одобрения Шао Юня, он побежал во двор № 7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Шао Юнь хотел остановить Ли Мина, но подумав, он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оминальный статус старейшины Е Юаня уже был установлен, точка зрения старейшин по-прежнему была непростой задачей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сознании Шао Юня он все еще чувствовал, что Е Юань должен выйти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позвал Е Юаня открыть ворота. Тем, кто открыл их, бы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 хочу видеть Е Юаня». Видя, что дверь открыла красавица, Ли Мин был очень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увидела, что этот человек был незнаком, и инстинктивно хотела отвергнуть его. «Молодой Мастер сейчас отдыхает. Интересно, какое дело имеет этот старший брат-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очевидно, мог бы сказать, что она уклоняется и не мог не нахмурить брови, говоря: «Отдыхает, да? Тогда быстро пойди и разбуди Е Юаня. Просто скажи ему, что Пятый Старейшина Зала Алхимии, Шао Юнь, пришел к нему. Пусть он поспешит и выйдет поприветствовать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опасался, что Лу-эр не знала веса Шао Юня, и добавил фразу: «Старейшина Шао Юнь является кандидатом на пост следующего главы Зала Алхимии. Его статус экстраординарный. Вы не можете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ражение лица Лу-эр изменило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так много времени с тех пор, как она пришла в Секту Спокойного Облака. У нее было грубое понимание ситуации Секты Спокойного Облака. Этот пост Главы Зала Алхимии был абсолютно весомым в Секте Спокойного Облака, даже если он был Будущим Главой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е посмела задерживаться. Она немедленно вошла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что это был Глава Зала Алхимии, его брови не могли не сплестись. Неужели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этот масштаб не был немног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 уровне старейшины. Он хочет, чтобы он пошел к воротам, чтоб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удущего Главы Зала Алхимии может быть полезным для других, но оно было бесполезно для Е Юаня. В глазах Е Юаня все эти старейшины Зала Алхимии были мусором: не говоря уже о том, что его личность уже не была ни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Скаймапл с самого начала просил его стать Вице-Главой Зала. Тем самым он прямо указывал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иди и скажи ему, что этот молодой мастер в настоящее время занят совершенствованием. Время не ждет меня. У меня нет времени, чтобы выйти и принять его», - спокойно сказал Е Юан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была потрясена, когда сказала: «Но старший Ученик Брат сказал, что положение этого старейшины очень высокое. Разве это не оскор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казал: «Изначально он пришел, чтобы сделать мне неприятности. Даже если я выйду и поприветствую его, он все равно найдет проблемы. Так какая разница между тем, оскорблю я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 любопытством спросила: «Как молодой мастер узнал, что он пришел, чтобы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Твой молодой мастер знает все. Иди, давай, просто повтори это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рассказал Лу-эр о том, что он стал номинальным старейшиной. Е Юаню это было просто не при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икогда не бросит вызов словам Е Юаня. Так как Е Юань сказал сделать так, у него были свои причины. Поэтому она вернулась ко входу и сообщила его слова Ли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Мин услышал эти слова, он чуть не вскрикнул. Даже если он решил отказаться, не было необходимости быть таким очевид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ина широко распахнулись, когда он уставился на Лу-эр и переспросил: «Вы действительно сказали своему молодому мастеру, что его навестил старейшина Ш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чувствовала себя немного виноватой, но она все же кивнула и сказала: «Да. Я действительно сказала ему. Но мой молодой мастер действительно занят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Лу-эр с треском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 стоял в оцепенении и долго не мог прийти в себя. Разве Е Юань не слишком тщеславен? На самом деле не уважать даже старейшину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ао Юнь выглядел так, словно хочет доставить ему проблемы, но Е Юань по-прежнему демонстрирует такое отношение. Теперь он мёртв. Ни у кого, кто противостоял старейшинам Зала Алхимии, не было хорошего конца!» - подумал про себя Ли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недовольством Ли Мин вернулся к Шао Юню и сообщил о случившемся ранее. Конечно, он даже смешал некоторые личные вещ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Шао Юнь пришел в ярость, когда услышал это. Он неистово бросился во двор № 72.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ходи к этому Старейшине! Я знаю, что ты не совершенствуешься!» Крикнул Ш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был настолько взбешен, что собирался взорваться. Его положение в секте было чрезвычайно высоким. Тем не менее, ему отказали во входе, когда он пришел, чтобы навестить основного ученика Во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только что так громко кричал, это привлекло к нему внимание множеств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заставить его сегодня открыть дверь, то это будет огром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о Юня уже было черным, как дно реки. Он торжественно сказал: «Я считаю до трех. Если ты не откроешь дверь, этот старейшина разрушит ваш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ждал несколько вздохов времени.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слишком тупой! Это старейшина Шао Юнь! Другие даже не могут дождаться, чтобы подлизаться к нему, но Е Юань на самом деле осмелился отказать ему во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елюдия для того, чтобы быть изгнанным! Старейшина Шао Юнь - могущественный кандидат на должность Главы Зала Алхимии следующего поколения! Есть ли кто-нибудь, кто может остаться в секте после е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все еще думал, что этот мальчик был гением, когда увидел, как Е Юань побил Цэна Юй. Но, глядя на то, что происходит сейчас, я могу сказать, что этот парень - горячий человек! Он мог кого-то обидеть, но почему он должен был обидеть старейшину Ш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три. Ребята, вы думаете, что старейшина Шао Юнь вытащит Е Юаня и изо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горячо обсуждали происходящее. Такое редкое шоу действительно не должно быть про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о Юня было темное лицо, он скрежетал зубами и крикнул: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было никакой реак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249 Нефритов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Неужели ты относишься к этому старейшине как к воздуху? Я хочу посмотреть, как ты станешь черепахой после того, как я разрушу твой дом!» - сказал Шао Юнь, заскрежетав зубами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Шао Юнь собрал колоссальное количество энергии сущности, заставив окружающих учеников отступить, как будто он действительно собирался разрушить д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Шао Юнь накапливает такую огромную энергию сущности, толпа не могла не шокироваться. Если он действительно ударит, не только дом, даже Е Юань превратится в лепеш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крывающейся двери был пронзительным. Все не могли не посмотре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Е Юаня, но они увидели маленького зеленого пикси. Это был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убрал энергию сущности только после того, как увидел, что ворота наконец открылись. Он холодно усмехну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 и ожидалось, он принадлежит к семейству ослов! Он не будет двигаться, пока его не ударят!» - холодно фыркнул Ш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ничего не сказала. Она просто поманила Шао Юня, давая понять, что он должен войти поговорить. Она выглядела очень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подумал, что Лу-эр просит его поговорить с ним в доме. Следовательно, он прошел несколько шагов вперед и собирался войт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чтобы рассказать Е Юаню то, что называлось небом за пределами неба, и человеком за пределами человека, а не позволить группе учеников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ал этим ученикам понять, что он пришел, чтобы найти Е Юаня для соревнований в алхимии, это только понизило бы его социальный статус. Даже если он выиграет, это не будет поч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место Зала Алхимии, выигравшее у основного ученика Военного Зала. Разве это не будет равносильно удару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уже дал указание не раскрывать личность старейшины Е Юаня в Зале Алхимии. Шао Юнь, естественно, не смел тыкать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вошел в ворота и уже собирался войти внутрь, Лу-эр протянула руку,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о Юня упало, когда он 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казала тихим голосом: «Молодой Мастер говорит, что в настоящее время он занят совершенствованием и у него нет времени, чтобы делиться навыками алхимии с другими. Старейшина, пожалуйста,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шел. Заставить меня вернуться? Е Юа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рервала его слова и передала ему нефритовый листок, сказав: «Молодой Мастер сказал передать это вам, и вы уйде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протянул руку, чтобы взять нефритовый листок, и холодно хмыкнув, сказал: «Он пытается прогнать меня одним нефритовым листом? Кто, по вашему мнению, Е Юан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сказала: «Почему старейшина не взглянет сначала на нефритовую табличку? Раз Молодой Мастер так сказал, у него, естественно, есть некотор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ая шутка! Хорошо, я хочу увидеть, как Е Юань использует нефритовую табличку, чтобы отосл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о Юня была соревновательная душа. На самом деле, Лу-эр тоже не знала, что было внутри нефритовой таблички. Так сказал молодой мастер. Очевидно, он не будет сражаться в битве, в которой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ее важным было то, что Шао Юнь просто не верил, что Е Юань мог отправить его, используя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догадался, что в нефритовой накладке должна быть формула таблетки. Е Юань должен подумать об использовании формулы таблетки, чтобы под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лишком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 впечатляет, что ты можешь запомнить несколько формул таблеток? Знание, как читать формулы таблеток, не равнозначно владению алхимичес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Е Юаня был невероятный мастер, который научил его бесчисленным типам формул таблеток, сам он был только мастером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Шао Юнь пришел, чтобы сообщить Е Юаню, что он всего лишь Ма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погрузил свое божественное чувство в нефритовую табличку. Выражение его лица невольно застыло. Он сразу нахмурился, затем стал ошеломлен. После этого его глаза загорелись, и, наконец, его лицо стало загипнот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продолжала смотреть на Шао Юня. Наблюдая за тем, как выражение его лица изменилось так сильно, она почувствовала, что Молодой Мастер был действительно слишком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а услышала, как Молодой Мастер сказал, что этот старец хотел найти его, чтобы позаниматься с ним алхимией, Лу-эр была в шоке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имании Лу-эр, Квазикороль Алхимии был чрезвычайно могущественным существом, даже более удивительным, чем Старый Мастер! Такая фигура на самом деле пришла, чтобы конкурировать с молодым мастером в навыках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ок был только шоком. Она все еще решила верить в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она не знала почему внутри нее было такого рода безосновательное доверие. Во всяком случае, она просто верила, что молодой мастер был самым сильным. Даже Квазикороль Алхимии не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е понимание было одно. Мог ли этот нефритовый бланк прогнать Квазикороля Алхимии -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я нефритовый листок Шао Юню, Лу-эр все еще сомневалась. Но, глядя на выражение лица Шао Юня, которое менялось, как заклинание, Лу-эр поняла, что этот старейшина не захочет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лодой Мастер был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ушел, удив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его аура была бурной, и он чуть не разруши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шло и пяти минут после того, как он вошел в дом, когда старейшина Шао Юнь вышел из внутреннего двора с безумным видом, будто приобрел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старейшиной Шао Юнем? Его позиция раньше, независимо от того, как вы на это посмотрите, была похожа на то, что он пришел причинить неприятности, верно? Почему он ведет сейчас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мне спросить, если вы спросите меня? Прошло уже пять минут с тех пор, как он вошел во двор. Даже простой обмен любезностями не был бы таким быстр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увствуете, что этот новичок, Е Юань полон тайн, словно он непостиж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кажется, что это действительно так! Вы заметили, что старший ученик брат Цэн Чэн уже очень давно вернулся, но до сих пор не причинил неприятности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лышал об этом. Они действительно встречались раньше. Но после того, как старший ученик брат Цэн Чэн, взглянул на жетон Е Юаня, он тут же принялся бездумно стоять и даже не знал, что Е Юань ушел! Вы знаете, что в последний раз, когда Е Юань пошел в Павильон Звезды Поддержки, он принял задание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столько преувеличен? Ему пришлось заверш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умаю, оно должно быть завершено? Неважно, насколько он чудовищен, Царству Конденсации Духа Четвертого Уровня невозможно ведь завершить миссию девят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вошел в секту, он оставался в своем жилище и почти ни с кем не контактировал. Он всего лишь сделал несколько вещей. Но эти несколько вещей заставили его казаться загадочным в глаза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Шао Юнь получил эту нефритовую табличку, он сразу же вернулся в свою собственную комнату, даже не сообщив об этом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все еще ждала от него новостей, но он словн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слали человека, чтобы справиться в Земных Казармах, после того, как долгое время не получали вестей от Ш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знали, что Шао Юнь уже ходил туда. Но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только, что Шао Юнь вернулся в свою резиденцию после того, как предпринял выл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ы знали только, что Шао Юнь сразу же вошел в уединение и не встречался ни с кем после того, как вернулся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только времени только для того, чтобы получить такие новости, старейшины разозлились так сильно, что чуть не сгор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урак был слишком безответственный! Сообщите нам, если вы решили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ставили всех ждать ва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и были недовольны, теперь все были еще более сомневающимися. Даже если уровень Е Юаня был действительно чрезвычайно высок, он не мог заставить Шао Юня потерпеть поражение через пять мин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с Шао Юнем в резиденции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250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ейшины собрались вместе, чтобы обсудить внезапное уединение Ш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кажите мне: что встретил Шао Юнь у дома Е Юаня? Почему я чувствую, что это все слишком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самая большая возможность для закрытого уединения Шао Юна заключается в том, что он потерпел поражение и почувствовал, что потерял лицо, поэтому он постеснялся прийти и увидеть нас. Вот почему он решил войти в уединение. Но проблема в том, что Шао Юнь даже не провел и пяти минут в резиденции Е Юаня. За это время нельзя было даже толко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яти минут даже недостаточно, чтобы четко объяснить формулу таблеток. Что они могут сделать? В боевых искусствах они тоже не соревнуются. Может ли Е Юань победить его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нь, ты наш старший брат. Ты должен решить этот вопрос! Может быть, мы, такая большая группа старейшин, действительно можем быть побеждены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группа старейшин посмотрела на пожилого человека, сидящего на главном сиденье с закрытыми глазами, чтобы успокоить свой разум. Он был третьим местом Зала Алхимии, человеком номер один под Оуяном Юй и Вице-Главой Зала, Синь Юа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был старейшиной с самым высоким стажем и самым высоким царством. В это время он, естественно, был опорой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же высокопоставленным Квазикоролем Алхимии, но сила Синь Юаньшу была намного выше, чем у Шао Юня. Он уже продвинулся до высокопоставленного Квазикороля Алхимии за десятилетия упорного труда. Хотя он все еще был не совсем на уровне Оуян Юя, он был нед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Е Юаня, мастера алхимии, ставшего номинальным старейшиной Зала Алхимии, Синь Юаньшу, очевидно, подвергался довольно завуалированной критике. Иначе он не появился бы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всегда относился с уважением к Великому Старейшине, поэтому не высказывался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естественно, с нетерпением ждал, когда Шао Юнь бросит вызов Е Юаню. Но не предполагал, что то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шла пора высказаться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нь Юаньшу открылись. Он посмотрел на старейшин. Оглянувшись на всех, он вздохнул и сказал: «Хорошо, тогда. Этот старик пойдет и сломает это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был уже стар. Даже если он был недоволен в своем сердце, он не хотел делать такого рода попытки превалировать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ила Шао Юня не была на одном уровне с ним, его пятое место не было абсолютно незаслуженной репутацией. Первоначально он думал, что сможет легко захватить врага, но не думал, что случ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транной ситуации, естественно было безопаснее пригласить действовать Главу Зала. Но, таким образом, не осталось бы места для манев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всю свою жизнь прожил в Зале Алхимии и испытывал очень глубокие эмоции в отношении Зала Алхимии. Теперь, когда дело касалось чести Зала Алхимии, у него не было другого выбора, кроме как подставить свое ста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озрастом 200 с лишним лет соревнуется с 15-летним юношей. Даже если бы он победил, он победил бы бес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играл, то его репутация действительно была бы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Синь Юаньшу никогда бы не подумал о слове «потерянный». Но с инцидентом Шао Юня в качестве вестника, теперь он не имел слишком 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говорили, этот Е Юань был очень свое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арейшины волновались, что старейшина Синь не захочет идти. Теперь, когда они увидели, что он согласен, они, естественно,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не был так высокомерен, как Шао Юнь. Когда он прибыл в Земную Казарму, он сразу сам постучал в дверь № 7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Шао Юня резиденция Е Юаня была уже знакома старейшинам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эти старейшины действительно не могли вспомнить, в каком номере проживал основн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открыл дверь, все еще была Лу-эр. Она только выглянула и не собиралась впускать Синь Юа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уже собирался говорить, когда Лу-эр выступил с инициативой: «Могу ли я спросить имя эт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был ошеломлен, но все же сообщил свое имя. «Этот старик - Синь Юаньшу, третье место в Зале Алхими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эр закрыла дверь, прежде чем Синь Юаньшу даже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сначала был ошеломлен, а затем почувствовал безудержное унижение и гнев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ов хозяин, таков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ой бесчувственный, и служанка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 относится к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Е Юань, действительно старейшина Зала Алхимии, я, Синь Юаньшу, тоже старейш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уже собирался взорваться, когда дверь снов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эр высунул маленькую голову 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нь? Это нефритовая табличка для вас. Молодой Мастер говорит, что вы уйдете сами после ее прочтения». Лу-эр боялась, что Синь Юаньшу не прочтет ее, поэтому она добавила: «Э-э... старейшина Шао Юнь ранее тоже ушел после прочтения нефритов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дверь снова с треском закрылась, и ни звука не раздавало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шу с тупым лицом держал в руке нефритов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то, как Е Юань и Лу-эр относились к гостям, и сосредоточил свое внимание на второй половине фразы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на самом деле ушел в уединение из-за этого нефритового л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царством Е Юаня, какой могла быть нефритовая табличка, которую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говорил о том, что Е Юань придумал для Шао Юня, то это могли быть только формулы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много формул таблеток, которых секта не знала. Это было уже общеизвестно среди старейшин. Но Шао Юнь ушел из-за формул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инь Юаньшу не смог этого понять. Он решил сначала взглянуть на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Юаньшу погрузил свое божественное чувство в нефритовую табличку, он сразу понял, почему Шао Юнь вошел в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ражение его лица стало таким же заинтересованным, как и у Ш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нь уже давно ушел. Почему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Может ли быть так, что они находятся в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Уровень старейшины Синь практически достигает уровня Главы Зала Алхимии. Разве он не съест Е Юаня, как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объяснишь, почему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лхимии двое старейшин замолчали одновременно. Внезапно они обменялись взглядами. Их глаза были полны недоверия, но они сказали одновременно: «Неужели он тоже вошел в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послали слугу, чтобы узнать. Результатом были слова, что он действительно был в закрытом уед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обменялась взглядами, н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была слишком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и Пятое место Зала Алхимии отправились бросить вызов Е Юаню, но в результате они оказались в уединении, даже не уведомив других старейшин об этом. 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кодовство сотворил Е Юань, чтобы на самом деле заставить старейшину Синя и старейшину Шао отступить, даже дав нам знать? Они… не попали на какую-то улов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объяснимой ситуацией, люди, естественно, склонялись к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старейшин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тарейшина внезапно встал и серьезно сказал: «Я тоже пойду к Е Юаню. Я не верю, что он может заставить меня войти в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е дожидаясь, пока группа его остановит, он поспешно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угрожающе, но в результате о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также сразу же вошел в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этой ситуации становилось все более своеобразным. Старейшины чувствовали, что это абсолютн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бы только один или два, тогда хорошо. Но разве три человека не были чем-то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прос еще предстоит решить. В следующие два дня еще несколько старейшин, которые высоко ценили себя и не желали подчиняться, пошло бросить вызов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результатом было закрытое уеди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251 Колдун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Зала Алхимии, входившие в закрытое уединение, вызвали шум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лышали? Более восьми старейшин объявили о закрытом уединении после посещения основного ученика военного за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слышать об этом? Новости о том, что старейшины Зала Алхимии часто заходят и покидают Земные Казармы, уже вызвали много споров в секте. Это будет трудно не услышать. Теперь они все говорят, что Ученик по имени Е Юань - колдун! Ходят слухи, что все эти восемь старейшин отправились на поиски неприятностей с Е Юанем. Но Е Юань их не испугался. Вместо этого они сразу выбрали закрыт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лдун?! Эти старейшины обладают невероятными способностями. Все они являются мощными экспертми Царства Трансформации Моря поздней стадии! Как они могут быть прокляты маленьким мастером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н? Может быть, ты знаешь кое-что, происходящее за кулисами?» Этот ученик был явно сплетником. Услышав собеседника, он не мог сдержать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загадочно улыбнулся и сказал: «Хе-хе, говоря о внутренних историях, я считаю, что, кроме вовлеченных сторон, никто не знает. Но я, гений, обнаружил что-то подозрительное, когда сделал некоторые осторож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плетника загорелись. Этот инцидент уже стал самой горячей темой в секте за последние несколько дней. Но никто не знал, что произошло между ними, включая тех старейшин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то-то на самом деле сказал, что он знал предысторию. Этого было достаточно, чтобы разжечь аппетит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Что ты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амодовольно ухмыльнулся и загадочно сказал: «С тех пор, как произошел инцидент, мой первоначальный взгляд был таким же, как и у вас, что Е Юань использовал какое-то заклинание! Но подумав об этом, это не так. У тех немногих старейшин есть бесподобные способности. Даже если зачарование Е Юаня было бросающим вызов небу, также невозможно пересечь два главных царства, чтобы наложить проклят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летник подумал и кивнул, сказав: «Это правда. Это объяснение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я начал ломать голову, чтобы выяснить, что общего у этих восьми старейшин! Чтобы одновременно заставить восемь старейшин войти в уединение, Е Юань определенно прописал правильное лекарство от какой-то болезни. Тогда что же это за болезнь?» Ученик сознательно бил вокруг куста, когда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сплетник действительно был очень любезен. Он озадаченно спросил: «Да, что за болезнь? Боже мой, просто скажи мне. Весело ли возбуждать аппети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все эти восемь старейшин уже выполняли миссии восьмого уровня в Павильоне Звезды Поддержк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бщая область, о которой ты говорил? Хахаха, ты шутишь? Ты имеешь в виду, что Е Юань ответил на все эти миссии восьмого уровня? Вот так он заставил всех восемь старейшин войти в закрытое уединение?» Сплетник почувствовал, что его обманули и высм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хм! Ты не можешь не верить! Сначала я тоже удивился этой мысли. Но это была единственная возможность, о которой я мог подумать. Поэтому я пошел в Павильон Звезды Поддержки, чтобы узнать,. Хех, и угадай, что 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плетник был ошеломлен. Он не мог не спросить: «Что? Может ли это быть… Е Юань, действительно получили все эти мисси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за день до того, как старейшина Шао Юнь отправился на поиски Е Юаня, Е Юань отправился в павильон Звезды Поддержки и оставался там весь день! Он не выполнял никаких заданий. Он просто продолжал просматривать задания на нефритовой стене миссий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 основа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м! Вы должны знать, что Е Юань даже выполнил миссию девятого уровня Великого старейшины ранее! Если он действительно выполнил миссию девятого уровня, то на что вообще рассчитывают несколько мисси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 хотя я тоже в это не верю, я серьезно не могу найти более рациональ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этот Е Юань - настоящий колдун! Вы сейчас посмотрите на Зал Алхимии! Сколько осталос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о Цинфэном Оуян Юй осудил Е Юаня как колдуна с горькой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все старейшины, которые отправились в резиденцию Е Юаня, объявили о закрытом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оже чувствовал себя неуверенно в своем сердце. Но выражение его лица осталось неизменным, когда он сказал: «Е Юань - только мастер боевых искусств Царства Конденсации Духа, в то время как старейшины - все эксперты Царства Трансформации Моря. Более того, эти немногие старейшины являются экспертами на поздней стадии Трансформации Моря. Как может Е Юань наложить на них какой-нибудь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астер Секты может объяснить этот инцидент? Если этот процесс продолжится, наш Зал Алхимии скоро рухнет! Без тех немногих старейшин, которые разрабатывают лекарственные препараты Квази-Уровня 4, старейшины Боевого Зала не смогут совершенствоваться! Мастер Секты, я предлагаю задержать Е Юаня, чтобы заставить его объяснить происходящее!» - сказал яростно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их слов были некоторые угрожающие намерения, то, что сказал Оуян Юй,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старейшин были пиковыми экспертами в Зале Алхимии. Без них они не могли бы изготавливать лекарственные таблетки. Если бы они продолжали оставаться в уединении, в секте рано или поздно возник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ахмурился и сказал: «Лучше подожди еще два дня. Е Юань - номинальный старейшина, которого порекомендовал военный дядя Скаймапл. Прежде чем прояснится с ситуацией, мы не должны делать ничего опрометч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Разве ты не заметил, что боевой дядя Скаймапл тоже обольщен Е Юанем? Он - маленькое царство духовной конденсации и низкосортный мастер алхимии: какое у него право быть номинальным старейшиной? Более того, боевой дядя Скаймапл в настоящее время также находится в закрытом уединении. Разве Мастер Секты не находит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я об этом Оуян Юю, решимость Ло Цинфэна казалась несколько по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отя я не знаю, что использовал Е Юань, но не говорите мне, что вы можете продолжать ждать в такой непонятной ситуации прямо сейчас? Что, если у Е Юаня действительно есть скрытые мотивы по отношению к секте, а мы ничего не предпринимаем? Когда придет время, мы станем грешниками Секты Спокойного Облака!» - воскликнул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Цинфэна мерцали. Он кивнул и сказал: «Хорошо. Мастер секты лично расспросит Е Юаня, что он сделал со старейшинами! Эй, ребята! Позовите ко мн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оставил для себя возможность для маневра. Если бы Е Юань был действительно невиновен, тогда, когда Великий Старейшина выйдет из уединения, это будет непрос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это действительно было так! Действительно так! Действительно фантастически! Для Кровавой Сияющей Травы иметь такое чудесное использование, это действительно удивительно! А я думал, почему я все еще не могу изготовить Пилюлю Духа Ветра. Вот это поворот! Выяснилось, что добавление Кровавой Сияющей Травы вместе с основными ингредиентами может увеличить скорость циркуляции эфи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химической комнате безумно смеялся Ш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готавливал Таблетку Духа Ветра каждый раз в соответствии с формулой таблетки. Но каждый раз лекарственная таблетка Квази-Уровня 4, Таблетка Духа Ветра, будет слабой или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все время не мог понять, в чем проблема. Оказалось, что сама формула таблетки была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лучшить формулу таблеток, но все закончилос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й без выбора, он повесил это как миссию в Павильоне Звезды Поддержки в надежде, что другие старейшины или гениальные ученики смогут помочь изменить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ринесл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о Юнь взял нефритовый листок Е Юаня, в нем рассказывалось о способе улучшения Пилюли Духовного Ветра. Это его сразу зац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были кучкой сумасшедших. Они могли бы исследовать методы получения таблеток без устали и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был обеспокоен этой формулой таблетки в течение многих лет. Разве у него будет время, чтобы беспокоиться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решил сразу же войти в закрытое уединение, чтобы изготовить Таблетку Духа Ветра в соответствии с метод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252 Заточка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уха Ветра была одной из боевых лекарственных таблеток. Ее применимость была очень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Таблетки Духового Ветра мастер боевых искусств мог собирать энергию сущности с повышенной скоростью. Для исполнения того же приема, мастер боевых искусств, который выпил Таблетку Духа Ветра, мог сэкономить половин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добном Царству Трансформации Моря, сэкономить половину времени, чтобы использовать технику, означает абсолютную инициативу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атака уже была совершена, в то время как другие все еще накапливали силу, чтобы атаковать. Какой мастер боевых искусств не хотел иметь та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а боевых искусств Царства Трансформации Моря Секты Спокойного Облака носили с собой такую лекарственную таблетку, их боевая сила, несомненно, взлете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ао Юнь истратил огромное количество энергии на эт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рода лекарственные препараты Уровня 4 было не так прост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фектные продукты, которые он получал, имели не только чрезвычайно серьезные побочные эффекты, но и их лекарственные эффекты также не были очевидны. Такая лекарственная таблетка явно не могла быть использована для на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решил эту трудную проблему, Шао Юнь почувствовал прилив сил и его дух обновился. Он решил поблагодар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иска Е Юаня для соревнования с ним, то он уже давно отбросил эту мысль на девя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уединения, Шао Юнь побежал прямо к Земным Казармам № 72, но случайно натолкнулся на Е Юаня, идущего куда-то с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 Е Юань, Го Бинь, куда вы, ребята, направляетесь?» - спросил Шао Юнь с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растерянности. Он даже не узнал этого человека. Он только помнил, что Шао Юнь казался старейшиной в Зал Алхимии. Что касается его имени, он не мог ег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 Бинь увидел Шао Юня, на его лице появилось потрясение. Он поспешно подошел и поклонился: «Ученик Го Бинь приветствует боевого дядюшку Шао. Отвечая на вопрос боевого дядюшки, мастер секты заставил меня позвать Е Юаня, чтобы допросить его. Вышел ли боевой дядя Шао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н? Допросить? Что-то случилось?» Лицо Шао Юня упало, когда он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 Бинь на мгновение заколебался, но все же просто рассказал весь инцидент. Если вспомнить, Шао Юнь был первым, кого Е Юань отправил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Шао Юнь услышал его ответ, он сразу впал в ярость. «Совершенная чепуха! Какой колдун? Е Юань - тот, кто оказал достойную услугу Секте Спокойного Облака! Разве я не в полном порядке? Когда меня задело? Какой ублюдок говорил за моей спиной? Это проклинает этого Старейшину? Я пойду вместе с вами к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ернулся к Е Юаню и сказал: «Е Юань, меня зовут Шао Юнь, я старейшина Пятого Места Зала Алхимии. Благодаря тебе, я наконец-то успешно изготовил Таблетку Дух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сразу понял, кто ему решил нас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миссий восьмого уровня, естественно, были несравненно легки для Е Юаня. Поэтому он подготовил более десятка копий нефритовых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пришел, Лу-эр напрямую передала бы ему нефритовый листок после выяснения имен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ек еще было достаточно, но после того, как восемь старейшин объявили о закрытом уединении, никто больше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Шао Юнь выражает благодарность, Е Юань улыбнулся и сказал: «Это простой вопрос, который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ля тебя это и простой вопрос. Но для меня и секты - это огромный вопрос! Первоначально, когда Великий Старейшина сделал тебя номинальным старейшиной, я, Старый Шао, честно говоря, не был убежден. Но теперь я искренне убежден в том, что он прав! Идем, я помогу тебе объясниться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Шао Юнь взял Е Юан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 Бинь был в шоке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льный старейшина? 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ченик Царства Конденсации Духа был на самом деле номинальным старейшиной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что пришел искать Е Юаня, его отношение было довольно высокомерным и властным. К счастью, Е Юань был довольно любезен. В противном случае он бы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он чуть не ударил старейшину Зала Алхимии, Го Бинь не мог удержаться от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своего начальника, такое преступление было не тем, что он мог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Го Биня в секте был даже выше, чем у Мо Юньтяня и Синь Ли, потому что он был личным учеником Мастера Секты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ой высокой поддержкой, если бы Е Юань был полон решимости преследовать его, он также попадал бы в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ао Юнь даже сказал только сейчас, что титул номинального старейшины Е Юаню был лично присвоен Великим Старейшиной. Великий Старейшина был боевым дядей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два шага, Шао Юнь внезапно что-то подумал и обернулся, чтобы сказать Го Биню: «Все, что ты слышал, тебе не разрешено распространя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 Бинь механически кивнул, немного отстраненно. Было не ясно, действительно ли он услышал это, или только делал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инфэн и Оуян Юй увидели, что Шао Юнь прибыл вместе с Е Юанем, он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шел, Шао Юнь?» - спросил в недоумении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поклонился обоим и прямо сказал: «Мастер Секты, Глава Зала, вы двое ошибаетесь! Е Юань не наложил на нас никаких заклинаний, но совершил доблестные поступки для секты! Если вы накажете Е Юаня, разве вы не вызовете гнев в сердцах всех учеников 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ные дела? Что это значит?» - спросил неуверенно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Юнь рассказал о происходящем, оставив этих людей с разину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и ломали себе голову, они не могли понять, как может быть уровень Дао Алхимии Е Юаня таким высоким в таком молодом возрасте? Может ли быть так, что он начал изучать навыки алхимии в утроб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верны, другие старейшины должны быть в таком же положении, как я. Е Юань помог им решить проблему, которая беспокоила их в течение многих лет. Это также говорит о том, что сила Алхимического Пути нашей Секты Спокойного Облака значительно продвинется вперед. Ребята, скажите, совершил ли Е Юань доблестные поступки?» Шао Юнь был полностью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Оуян Юй обменялись взглядами и у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ты не сказал раньше, что ты совершил такой славный поступок? Мы чуть тебя не обидели!» Ло Цинфэн посмотрел на Е Юаня и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На самом деле, Великий Старейшина преднамеренно побудил всех пойти искать для меня проблемы. Я догадывался о намерениях Великого Старейшины, поэтому также приготовился заранее. В эти несколько дней я избегал встреч с людьми не потому, что не хотел предстать перед старшими, но потому, что я действительно тренировался в закрытом уединении. Грандиозное соревнование секты скоро начнется. Я недавно совершил прорыв через два царства и мне нужно было укрепить свое царство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секты должен был начаться через два-три дня. Е Юаню также не терпелось принять участие в эт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ошел в секту, состояла в том, чтобы обменяться боевыми искусствами со всеми видами гениев. Таким образом, он мог вырасти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был экспертом Царства Божественного Короля, его основание на боевом пути было слишком слабым. У него в основном не было реальн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изонты этих гениев секты были не такими высокими, как у Е Юаня, они, естественно, имели свою сильную сторону, чтобы называться гениям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оревнование было также отличной возможностью для Е Юаня умерить себя. Зачем ему пропускать та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Цзи Цанланем, Е Юаню предстоит пережить бесчисленные ожесточенные бои. Как он мог умерить себя для будущих сражений, не проход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скольким лекарственным таблеткам и совершенствованию, за эти несколько дней Е Юань уже полностью укрепил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ил свой нож только для того, чтобы справиться с этим предстоящим грандиозным сорев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выглядел убежденным, когда услышал это и сказал: «Вот как! Это мы тебя обидели! Как сказал старейшина Шао, ты совершил заслуженные поступки для секты. Секта, естественно, не будет скупой с тобой. Потому что с твоими способностями, я считаю, что ты сам себе скрафтишь таблетки уровня 2. Как насчет такого: секта вознаградит тебя артефактом духа, боевой техникой и двумя видами лекарственных трав. Очки этих миссий восьмого уровня также будут присуждены тебе. Как ты на э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чего-то хорошего Е Юань, очевидно, не стал бы отказываться. Следовательно, он кивнул и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Е Юань продолжал готовиться к великому соревнованию секты, в то время как старейшины в закрытом уединении выходили из уединени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уединения, они, очевидно, услышали всевозможные слухи и сплетни. Они все пошли, чтобы найти Ло Цинфэна, чтобы встать на защиту Е Юаня. Ло Цинфэну пришлось приложить немало усилий, прежде чем он смог все четк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должен был начаться грандиозное соревнование секты. Но Е Юаня посетил г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253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получил сообщение Е Юаня, в котором тот просил его отправиться в секту, гоовря, что он уже набрал достаточно очков и может обменять на нижнюю половину заклинания Фиолетовый Цент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новость, шок в сердце Цзян Юньхэ достиг максим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есяца с тех пор, как Е Юань покинул государство Цинь. И он уже заработал достаточн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он был деканом в государстве Цинь уже более десяти лет, прежде чем едва набрал 1 миллион очков. Ему до сих пор не хватало 400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 самом деле заработал 400 тысяч баллов, используя мен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Е Юаню, что у него 1 миллион очков, поэтому он подумал, что у Е Юаня только 4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Цзян Юньхэ встретился с Е Юанем, и тот напрямую перечислил ему 1,4 миллиона очков в его жетон, он долгое время тупо смотрел на Е Юаня, не в силах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даже не прошло и месяца с тех пор, как ты пришел в секту. Откуда взялось так много очков?» - спросил с удивлением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учил вымогательством небольшую сумму, а также выполнил несколько миссий», - со смешком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говорит нелепицы, сердце Цзян Юньхэ разбилось. У кого он мог вымогать, чтобы получить так много очков? Даже элитные ученики и они, эти внешние сотрудники, не могли иметь столько оч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Цзян Юньхэ не мог понять этого. Через некоторое время он покачал головой и сказал: «Нет, ничего не могу сделать. Я уже набрал примерно 1 миллион очков за эти несколько лет. Мне не нужно так много. Всего 400 тысяч. Я переведу остальные назад тебе. Ты только что вошел в секту и не знаешь ценность очков. Сохрани эти очки, чтобы использов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н Цзян обменяется на заклинание души Фиолетового Центра, вам нужно будет подумать о способах повышения своего царства. Есть еще много областей, для которых вам нужно использовать очки. Сохраните свои очки для себя. Не волнуйтесь, Дин Цзян, У меня есть много очков. Их достаточно даже для совершенствования до Царстве Трансформации Мор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Юньхэ глубоко вздохнул. Достаточно даже для того, чтобы совершенствоваться до Царства Трансформации Моря? Сколько очков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дюжины нефритовых табличек, которые приготовил Е Юань, были в конце концов использованы. Худшие среди этих нефритовых табличек были миссиям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из более чем дюжины миссий в сумме с миссией девятого уровня Скаймапла составляли около 300 тысяч баллов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одному миллиону очков от продажи формулы для таблеток и 500 тысяч очков Скаймапла, у Е Юаня было приблизительно три миллиона очков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еревел 1,4 миллиона Цзян Юньхэ, у него осталось 1,6 миллиона очков. Даже если бы он провел каждый день в комнате совершенствования класса А, он мог бы оставаться там на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делал это, ограничился ли бы Е Юань Царств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ь, не стал бы использовать такой неуклюжий метод обучения. С точки зрения Е Юаня, Царство Трансформации Моря было не таким далеким, как другие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отратил бы эти очки так... Он потратил бы их еще более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Е Юань уже потратил несколько десятков тысяч очков. Подавляющее большинство из них использовалось для обмена на редкие лекарственные травы уровня 2 и 3.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очки были просто числами. Реальные вещи были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государстве Цинь, лекарственные травы 3-го уровня были там чрезвычайно ценными. Даже если бы у Е Юаня были способности подняться на небеса, он был бы как умная жена, неспособная готовить без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кте Спокойного Облака было много драгоценных лекарственных трав, которые просто не были видны в светском мире. Е Юань мог использовать их для изготовления многих лекарственных таблеток в случае неожиданны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Цзян Юньхэ оставался несколько подозрительным. Но после того, как он посмотрел на его жетон, Цзян Юньхэ наконец принял помощ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думал, что мне придется потратить еще несколько лет в государстве Цинь, но я не ожидал, что счастье придет так быстро. Спасибо, Юань!» - искренне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для алхимиков переход от Грандмастера Алхимии до Квазикороля Алхимии был чрезвычайно огромным по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ите его, и вы станете старейшиной секты и будете принадлежать к верхним эшелонам секты. Не пройдя через это, вы сможете только исчезнуть в массах и стать людьми внешнего круга, заботящимися 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зян слишком вежлив. Если бы вы не попросили Учителя Хуяня защитить меня, я бы уже стал мертвой душой под ладонью Су Юбая. Эту мелочь не стоит упоминать»,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я не стану церемониться. Я приму этот большой подарок! О, правильно, завтра будет грандиозное соревнование секты. Е Юань, я знаю, что ты очень силен, но твое царство слишком низкое. В конце концов, есть несколько человек, на которых ты должен обратить внимание», - неожиданно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интересовался, услышав это. Прошел почти месяц с тех пор, как он пришел в Секту Спокойного Облака, но он имел дело только со старейшинами Зала Алхимии. У него действительно не было времени, чтобы понять, какими грозными персонажами обладал Во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услышать детали!» - с нетерпение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кивнул и сказал: «По моему мнению, хотя ты сейчас находишься в Земных Казармах, твоя сила уже не ниже, чем у основных учеников Небесных Казарм! В Небесных Казармах есть несколько человек, чья сила относительно велика». Когда ты столкнешься с ними, ты должен быть осторожен. Конечно, причина, по которой они сильны, заключается в том, что их царство совершенствования намного выше твоего. Если бы ты был на том же уровне, я считаю, что смог бы мгновенно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ждение Цзян Юньхэ о силе Е Юаня было примерно таким же, как у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онденсации Духа Четвертого Уровня Е Юань, скорее всего, больше не уступал этим элитам из Небесных Казарм. Но, по сравнению с вершиной Небесных Казарм, Цзян Юньхэ не испытывал особ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ла Е Юаня, вероятно, больше не уступала обычному мастеру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Цэн Чэн мог убить обычного мастера боевых искусств Царства Формирования Кристалла. Сила учеников Небесной Казармы могла оказа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Цэн Чэн был очень грозным в Земных Казармах. В Небесных Казармах он был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очень ясно знал о своих силах. Однако, что касается того, как далеко он сможет зайти, он сам не знал,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Дин Цзян льстит мне. Просто кто эти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человека, на которых нужно обратить внимание. Во-первых, это Ло Чэнфэн. Этот человек находится только на пике Царства Конденсации Духа Девятого Уровня, но его сила уже прочно вошла в тройку лучших в Небесных Казармах. Обычные ученики Небесной Казармы не являются его соперниками. Настолько велика его сила! Этот человек, как следует из его имени, Чэнфэн или ветер, специализируется на быстрых атаках. У его противников, как правило, возникают трудности в поддержании его скорости! Если ты подойдешь к нему, постарайся не конфликтовать с ним», - сказал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но ничего не сказал. Он действительно не боялся проиграть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родолжил: «Второй человек - девушка, ее зовут Тан Ю-эр. У нее чрезвычайно редкое врожденное тело духа воды. Она только на два года старше тебя, но уже является экспертом в полшаге Формирования Кристалла! Скорость ее совершенствование - номер один в Секте Спокойного Облака! Без каких-либо происшествий она, вероятно, сможет прорваться в Царство Формирования Кристалла не позднее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ньхэ закончил говорить, он вдруг почувствовал, что что-то не так, и не смог удержаться, чтобы взгляну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чудовищности скорости совершенствования, скорее всего, никто не мог бы сравниться с этим человеком, сидящим перед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еще и месяца, а этот мальчик снова прорвался на два царств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знал, что Е Юань использовал время от трех до четырех месяцев, чтобы перейти от Царства Сущности Ци Первого Уровня к Царству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чудовищной была Тан Ю-эр, ей, скорее всего, понадобится на это пять лет,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254 Не было бы историй без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утренне кивнул и запомнил имена Ло Чэнфэна и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зян Юньхэ, который был настолько серьезен в этом вопросе, эти два человека были определенно пиковым экспертами в Небесных Казармах. Их боевая мощь, скорее всего, уже не принадлежала экспертам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ое соревнование секты не было смертельным. Е Юань, естественно, не мог использовать все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козыри были мощными, но, когда они были выпущены, даже ему было трудно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добная Тысяче Плавных Лепестков, если будет использована, наверняка приведет к смерти. Для Царства Конденсации Духа было действительно очень чудовищно мобилизовать энергию сущности Неба и Земли. Но как только этот прием принял бы форму, уже нельзя было бы контролир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щности пламени 4-го уровня, то, как только он его выпустит, он мгновенно сожжет противника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совершенствовал Лотос Очищающего Сандалового Пламени, ему все еще было явно крайне трудно контролировать мощь сущности пламени Уровня 4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редства, с помощью которых Е Юань мог угрожать Царству Конденсации Духа на поздней стадии, были значительно сок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ынешнее Пространство, разрушающее Дух Пустоты Первого Уровня уже было освоено до уровня Царства Великого Круга. Его скорость уже не была ниже уровня мастера боевых искусств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о второй стадии Божественного Искусства Духовной Щетины Девяти Ян, Энергетическим Зажиганием, у него также были приемы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беды или поражения, то даже он сам не имел возможность ничего гарантировать. Когда придет время, все будет зависеть от его живо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едний человек?»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хэ показал серьезное лицо и сказал: «Вы должны быть осторожны с этим последним человеком. Его зовут Тянь Юй, он внук великого старейшины Скаймапла. Среди основных учеников он публично признан самым талан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интересовался, когда услышал это и спросил: «О? Какие удивительные аспекты есть у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Юй с самого раннего возраста были необычайно высокие способности к пониманию. Как и вы, он также прошел Дорогу Девяти Небес! Хотя он и не прошел Дорогу Девяти Небес в Царстве Сущности Ци, как ты, он прорвался только в Царство Конденсации Духа незадолго до этого! Три года назад, когда он прошел Дорогу Девяти Небес, он был только Царством Конденсации Духа Первого Уровня. Теперь, когда прошло три года, он уже полушаговый эксперт Царства Формирования Кристалла! Он обязательно продвинется до уровня элитного ученика на этот раз. Если ты столкнешься с ним,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зян Юньхэ его оценка Тянь Юя была чрезвычай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появился, то Тян Юй был бы человеком номер один среди молодого поколения в сердце Цзян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скорость Е Юаня, скорость совершенствования в три второстепенных сферы в год была действительно достаточно возмутительной! Более того, он даже сделал решающий шаг, чтобы прорваться в Царство Формирования Кристалла: полушаг от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чем раньше ты проходил Дорогу Девяти Небес, тем больший потенциал это обозначало. Мо Юньтянь и Синь Ли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прошел Дорогу Девяти Небес, обладали невероятной боевой силой. Они могут в основном победить всех мастеров боевых искусств одного с ним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ян Юй смог пройти Дорогу Девяти Небес в Царстве Конденсации Духа Первого Уровня, можно было увидеть, насколько он был чудов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ы Дина Цзян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Цзян Юньхэ, Е Юань не хотел входить в закрытое уединение. Вместо этого он неспешно стал прогуливаться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была близка. Обнимать ноги Будды, чтобы молиться о помощи в последнюю минуту, было явно бесполезно. С таким же успехом можно расслабиться и скорректировать свое душ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занавес грандиозного конкурса секты был наконец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обеды, боевая арена для грандиозных соревнований секты. Там было создано много 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тысячи учеников собрались на вершине горы. Все ученики были будущей надежд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ысячи учеников были очень тщательно отобраны из Десяти Народов Секты Спокойного Облака, все они были потрясающими экспертами, когда находились в свет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авляющее большинство из них могло стать только учеником внешней секты и исчезнуть среди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основных учеников составляло 200 человек, в то время как число элитных учеников было всего лишь 20!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ки соревнований элитных учеников, основных учеников и учеников внешних сект были разделены. И то, что было в центре внимания всех присутствующих, несомненно, было областью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0 человек представляли самый высокий уровень среди молодого поколения. Независимо от того, были ли люди основными учениками или учениками внешней секты, они, очевидно, не упустили бы возможность посмотреть их сражения в надежде понять что-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андиозный конкурс проводился одновременно. Только заранее закончив матч, можно будет посмотреть матч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из-за того, что было слишком много учеников внешних сект, составление их расписания было самым напряже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кой номер присвоили тебе? Знаешь ли ты, с кем столкнешься в первом сражении?» Спроси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лхимии тоже было соревнование. Но продолжительность его была намного больше, чем у Боевого Зала. Следовательно, тетя и племянница Наньфэн пришли, чтобы подбодр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 52. Но мой противник на первый матч еще не назначен»,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кто его противник. Он предпочел бы, чтобы это был Тянь Юй. Е Юань действительно смотрел свысока на обычных мастеров боевых искусств Седьмого или Восьм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начит, что твой противник под № 149. Интересно, кто такой № 149?» - сказа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сновных учеников было зафиксировано на уровне 200 человек. Ученики много дали бы, чтобы определ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ребьевки № 1 будет сражаться с № 200. № 2 будет сражаться с № 199,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янул № 52. Его противником, естественно, был № 149.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не позволить сильнейшим основным ученикам встретиться заранее, что значительно истощит последующие матчи, топ-10 в предыдущем соревновании автоматически станет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ппонентов этих десяти человек была относительно слабой. На старте было практически нечего смотреть. Их оппоненты в основном признали бы свое поражение сразу посл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обые обстоятельства естественным образом возникали на прошлых соревнованиях. Например, ученик 11-го ранга достаточно неудачен, чтобы вытянуть число после № 190. Тогда первый матч будет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овно говоря, такая ситуация была крайне р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янул № 52. Шансы встретиться с сильным человеком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Разберусь с этим, когда появится возможность. Лун Тан, какой номер у тебя?» спросил Е Юань у Лун Тана,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основные ученики не были разделены Небесными или Земными Каза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170», - сказал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это да. Против № 31? Это похоже на сильного человек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брежно ответил: «Не имеет значения. Смирюсь с эти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это хорошо! С твоей силой, вхождение в топ-50 не должно быть проблемой!» - сказал со сме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л также человеком, прошедшим Дорогу Девяти Небес. Было видно, насколько велико его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два месяца Лун Тан очень быстро улучшился. Просто у него не было возможности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ерил, что вскоре он, несомненно, будет заметно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лушают. Грандиозное соревнование секты скоро начнется. Быстро найдите свои платформы!» Громко крикнул старейшина Зала боевых искусств, собрав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ун Тан встретились взглядами, когда услышали это, и улыбнулись. Каждый из них пошел на сво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 52, который также был на платформе № 5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свою платформу, ученик № 149 у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своего соперника, он был неволь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историй без совпа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255 № 52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посмотрел на Е Юаня, который был напротив, и его лиц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едполагал, что встретит эту зловещую звезду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эн Чэн вернулся в прошлый раз, он предупредил его, чтобы тот никогда больше не провоцир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Ученик-новичок с более чем миллионом очков. Кто знал, какой у него ужасный 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обычных старейшин не было так много очков, но они были у ученика Царства Конденсации Духа.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своего старшего брата, Цзэн Юй также знал, что Е Юань не тот, кого он мог себе позволить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икогда не ожидал, что в первом раунде он столкнется с Е Юанем так по сов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ый конкурс секты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ейшины военного зала прозвучал снова. Грандиозный конкурс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е звуки боя мгновенно охватили всю арену. Однако некоторые платформы молчали, например, платформа № 52.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винулся. Цэн Юй стоял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Юй не был дураком. Е Юань мог победить его, находясь в Царстве Конденсации Духа Второго Уровня, не говоря уже о том, что он уже был в Царстве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Не долго думая, Цэн Юй очень решительно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 52, № 52 побеждает», снова прозвучал голос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платформе был установлен массив. Старейшина мог понять активность на платформах в первый момент через центр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ейшины был немного нерешительным. Он явно не думал, что первым победителем станет неизвестный № 52.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ервой платформой, которая выиграет, будет № 1 или № 2, потому что разница между обеими сторонами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ликое состязание секты было также трудно найти случайно, чтобы умерить себя. Быть способным искать руководства у ученика номер один или два ранга - это то, чего желали другие ученики. Такому мало кто у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поражения Цэн Юй также привело к тому, что Е Юань стал первым, кто победил среди 100 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 платформе № 52? Оппонент специально не сд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ых грандиозных соревнованиях в первую очередь всегда побеждал номер 1. Разрыв между силой старшего ученика брата Тянь Юй и нашей слишком велик! Что за черт с этим номером 52, который выскоч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Если говорить логически, то, за исключением тех немногих больных, находящихся в первой десятке, неравенство в силе для тех, кто позади, не будет слишком смешным. Даже если они проиграют, невозможно быть быстрее, чем старший ученик брат Тян Ю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волнует? После того, как этот первый раунд закончится, мы, естественно, узнаем, что это за божество под № 52».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ысшим в небесных казармах была сила у квазиэлитных учеников. Они были существами, подобными журавлям среди цыплят по сравнению с основ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а каждом грандиозном соревновании победителем всегда был № 1.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ольшой сбой произошел сегодня с самого начала. Неизвестный № 52 победил первым. Это привлекло немало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ая победа ничего не значила, подобный сбой, который разрушил традицию, мог добавить разговорные темы для большого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чали соревнование сразу после жеребьевки, поэтому, кроме первых десяти заранее определенных, другие не знали, у кого ка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 1, Тянь Юй, как раз собирался атаковать, когда услышал голос старшего. Его сердце невольно встрях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едавно привели двух основных учеников, которые прошли через Дорогу Девяти Небес. Одному из них удалось решить проблему с помощью совершенствования Царства Сущности Ци! Может быть, этот № 52 является одним из них?» - подумал про себя Тя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шел Дорогу Девяти Небес, знали, что оттуда можно получить огром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того, чтобы бросить вызов Дороге Девяти Небес в Царстве Сущности Ци, была далеко за пределам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Тянь Юй осмелился бросить ей вызов лишь после достижения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появление Е Юаня оказало на Тянь Юй нематериа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кая особенная ситуация произошла в большом конкурсе, это действительно вызвало любопытство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смотрел на своего противника напротив и холодно сказал: «Извини, давай уже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сверкнула полоса меча. Его противник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0, побежденный сегодня, не был посредственным. Но несоответствие между ним и Тянь Юй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лучил ясного представления о том, как Тянь Юй напал, как будто он даже не двиг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была слишко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0 поднялся на ноги и с уважением сказал: «Большое спасибо за то, что старший ученик Брат Тянь Юй проявил милосердие.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ивнул и пошел по платформе. Такой противник просто не мог привлечь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хотел, то этот прием уже убил бы соперника. Однако это был грандиозный конкурс секты. Другая сторона была лишь слегк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Конденсации Духа Тянь Юй был практически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ами никогда не были мастера боевых искусств Царства Конденсации Духа. Только люди среди элитных учеников были его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едалеком будущем он растопчет 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юноша, который бросил вызов Дороге Девяти Небес в Царстве Сущности Ци, все же заставил его проявит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думал, что тот был сильнее его, он не мог отрицать, что он не должен уступ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янь Юй также был готов бросить вызов Дороге Девяти Небес в Царстве Сущности Ци. Но в то время он не чувствовал себя очень уверенно, поэтому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способный очистить Дорогу Девяти Небес в Царстве Сущности Ци, означал, что его удача была немного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юноша из государства Цинь по имени Е Юань был вынужден выйти на Дорогу Девяти Небес. Должно быть, он стимулировал свой потенциал в безнаде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спешно прогулялся к центру формирования массива. Он пришел, чтобы найти старшего, принимающего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ело для вас, старейшина Фэн», - сказал Тянь Юй,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ян Юй. Как, трудно служить секте? Ух ты, ты пришел спросить об этом № 52, верно?» - сказал с уколом Старейши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скрывал этого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ы не станешь обращать внимания на такие мелочи. В конце концов, если ты хочешь победить своего оппонента, это всего лишь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улыбнулся и сказал: «Я только хочу кое-ч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ун Тан прошли Дорогу Девяти Небес. Хотя это не считалось конфиденциальной информацией, сообщения додзё светского мира, как правило, были 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тарейшины не знали и не интересовались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внуком Великого Старейшины. Его личность была необычайной. Эта особая привилегия была, естественно, учтена. Старейшина Фэн также не отказался бы дать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росто любопытно, что такая мелочь, как победа № 52, на самом деле вызовет беспокойство у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виде, в каком это видел старейшина Фэн, Тянь Юй должен был бы сейчас перейти на элитные ученические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обстановка там была очень напряженной. В настоящее время бои еще не должны были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2 зовут Е Юань, новичок в основной дисциплине. Говоря об этом, это довольно странно. Этот мальчик на самом деле всего лишь Царство Конденсации Духа Четвертого Уровня, в то время как его противник уже находится на пике Царства Конденсации Духа Шестого Уровня, но он на самом деле сразу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эн рассказал о ситуации, которую он понял из формирования массива, но не заметил, что выражение лица Тянь Юя стало силь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Е Юань! Я не думал, что он уже так быстро прорвался в Царство Конденсации Духа средней стадии! Похоже, выгоды, которые он получил на Дороге Девяти Небес, были даже больше, чем у меня! Как и следовало ожидать, я должен был оспорить ее в Царстве Сущности Ци!» тихо вздохнул Тянь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256 Будущий Сильнейш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евом пути, чем раньше и чем глубже вы осознали Небесное Дао, тем больше будут и будущ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численные методы совершенствования под небесами соответствовали определенной области понимания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урпурного Ян Лазурной Медведицы было чрезвычайно глубоким искусством меча. Если бы он мог понять это в Царстве Сущности Ци, будущие достижения Тянь Юй могли бы бы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Тянь Юй почувствовал намерение меча на Дороге Девяти Небес, его совершенствование в дальнейшем становилось все более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бесный Дао, который он постигал, намного превосходил его нынешнее царство. Это позволило его скорости совершенствования намного превзойт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скорость совершенствования не была безграничной. По мере того как повышается скорость, с которой он постигал, Небесный Дао уменьшался со временем, и его сфера и понимание Небесного Дао постепенно достигнут равновесия: его скорость совершенствования, естественно, тоже сн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ределенный результат, независимо от того, насколько чудовищным бы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царство, тем труднее было постижение Небесного Дао. Даже те высшие гении в Божественном Царстве чувствовали времена, когда человеческие усилия просто не срабатывали, не говоря уже о Нижн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мог избежать этой участи. Но Небесный Дао, который он постигал, был абсолютно не на том же уровне, что и у мастеров боевых искусств Бесконечного Мира. Следовательно, ему не нужно было беспокоиться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чина, по которой Е Юань не спешил поднимать свое царство, заключалась в том, что он заново постигал и понимал Небес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Цзи Цинъюня было практически инициировано лекарственными таблетками. В то время он не использовал никаких усилий, чтобы понять Небесный Дао. Он знал, как, но 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решил выйти на боевой путь, он, очевидно, больше не допустит т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 Царством Небесного Дао Е Юаня, он мог бы вернуться на вершину всего за несколько лет, используя лекарственные таблетки для накопления энергии Ци на вс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он снова станет мусором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овершенствования Е Юаня была уже настолько высокой, что это было невероятно в глазах других людей, но он сам знал, насколько медленно он про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полнял домашнюю работу, которую он не делал в прошлой жизни, на «скорости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едполагал, что уступка Цэн Юй сразу вызовет сильное волнение. Он прибыл на платформу № 31 сразу посл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незанят, он, тетя и племянница Наньфэн пришли вместе посмотреть матч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ун Тан был в разгар ожесточенной битвы с соперником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м Е Юаня был № 31 Лю Фан, мастер боевых искусств Седьм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новных учеников секты мастер боевых искусств с такой силой должен по праву сокрушить новичка, такого как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состояла в том, что, хотя он держал инициативу, он все еще не мог победить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е был мастером боевых искусств гениального типа. Вместо этого он был цепким и прон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латформе постепенно проявились признаки поражения, он все еще держал позицию и отказывался проигрывать. Лю Фан также был очень обеспокоен тем, что не победил его, несмотря на то, что нападал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ззрение Е Юаня было удивительно широким. Он понял ситуацию на арене, окинув ее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ля старшего ученика брата Луна это больше не выглядит хорошо. Это его первая битва после входа в секту. Если он потерпит поражение, это будет довольно большой удар для него, верно?» Наньфэн Чжижоу ясно видела сквозь плохую ситуацию Лун Тана и сказала нескольк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Расслабься. Сила Лун Тана должна быть больше, чем то, что он показывает сейчас. Он определенно прячет нескольк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Эн? Откуда ты знаешь? Старший ученик брат Лун не сказал бы тебе, какие у него козыри, верно? Разве вы, ребята, н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ю» - чес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ч, опять угадываешь! Ты можешь даже догадаться, что у других есть козыри! Этот № 31 находится на Седьмом Уровне Царства Конденсации Духа! Какие бы ни были козыри у Старшего Ученика Брата Луна, скорее всего, все они уже израсходованы. Разве так может быть? Разве он может не использовать свои козыри, несмотря на то, что сражался до сих пор?» - сказала несколько недоверчиво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чень много времени с начала матча. Они уже довольно дав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отивником, который был намного сильнее его, как Лун Тан не стал бы использовать козыр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в употреблении козыри определенно используются. Но Лун Тан не покажет свои силы противнику сразу. Продолжайте смотреть, и вы увидите». - больше Е Юань не смотрел на Наньфэн Чжижоу, а сосредоточился на матче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Цянь предупреждал Е Юаня в государстве Цинь, он говорил одну вещь, которая была правильной: сила учеников секты была действитель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Лун Тана была изначально очень высокой. Ему перепрыгнуть свой уровень было все равно что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шел Дорогу Девяти Небес и находился в уединении более месяца, чтобы постигнуть подарки, вынесенные оттуда, никто не знает насколько его сил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тандарт Академии Дань У в государстве Цинь, то Лун Тан, бросив вызов Царству Конденсации Духа Седьмого уровня в качестве Царства Конденсации Духа Пятого уровня, мог бы легко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цом к лицу с Лю Фаном, Лун Тан практически исчерпал все свои приемы, но не смог получить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Лун Тана больше не было приемов, поражение было бы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видно, насколько сильными были основные ученик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осприятие Е Юаня концепции Лун Тана. Когда он столкнулся со своим противником, он действительно не чувствовал, что другая сторона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Юань даже не был в том же мире, что и эти так называемы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Лю Фан уже загнал в угол Лун Тана. Ситуация выглядела очень отчаянной, и была опасность в любое время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неприятный новичок! На самом деле, чтобы быть в состоянии заставить меня выложиться до такой степени. Ты можете быть достаточно горд! Но после этого иди в группу неудачников! Пылающая Ладон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ражение Лун Тана неизбежно, Лю Фан решил одним махом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Пылающего Пламени была боевой техникой Уровня 2 высшего качества. Ее мощь была невероятной! Под одним движением ладони красное пламя фактически затопила угол Лун Тана. Было видно, как высоко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 уже видел, как Лун Тан потерпит поражение под эт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глаза Лю Фана стали изу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закрыл глаза и просто удари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бычный удар, который, казалось бы, не имел ни малей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т удар легко сломал высокую температуру, создаваемую его Пылающей Ладонь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простой удар сломал его защиту с неудержимым импульсом, ударив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 отлетел назад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голос старейшины Фэна снова зазвучал: «Платформа № 31, № 170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этот кулак Лун Тана и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нимания этого парня были действительно не обычным видом силы! Лун Тан на самом деле понял некоторые поверхностные знания из того пальца, с помощью которого он победил У Л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н Тан успешно превратил меч Е Юаня в свое кулачное искусство, и пошел по пути, который принадлежал только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Лун Тан сможет усовершенствовать этот замысел, его достижения, несомненно, будут экстраордин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ид самодельной дороги с намерением кулака был нелегким. Сложность была в десять раз, даже в десятки раз больш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ройдет по этой дороге, Лун Тан, несомненно, станет экспертом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азрушение пустоты и вход в Божественное Царств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ученик Брат Лун действительно выиграл при таких обстоятельствах! Действительно потрясающе!» Наньфэн Чжижоу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дар Лун Тана, почему я чувствую, что это вроде как...» - неуверенно сказа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Правильно. Он действительно тайно научился у меня и создал замысел кулака, который принадлежит ему самому! Хе-хе, если Лун Тан не падет, он вполне может стать самым мощным экспертом Бесконечного Мира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257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волосы Наньфэн Жоцин и Наньфэн Чжижоу встали на ко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нцепция лежала в основе под эти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нынешним царством это было прост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щный эксперт Бесконечного Мира? Ты действительно осмелился сказать это!» Холодный смех раздал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глянулся и увидел молодого человека с красивым лицом, похожим на резной нефрит, около 18 или 19 лет. Этим человеком был именно Тянь Юй, которому тоже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место старейшины Фэна, он решил прийти и посмотреть на другого претендента Дороги Девяти Небес, Лун Тана. Но он не думал, что услышит, как Е Юань говорит глупости сразу после того, как добер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улыбнулся, не давая никаких объяснений. «Ха-ха, старший брат-ученик, просто прими это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 Юань сказал это, Тянь Юй не мог ег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ильнейшей экспертом Бесконечного Мира было жизненным стремлением всех мастеров боевых искусств. Предсказание Е Юаня звучало несколько странно, но в действительности оно не повредило важны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ценил Е Юаня. Казалось, он что-то почувствовал и спросил: «Т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Е Юаня быть ошеломленным: «Старший ученик Брат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е предположение было действительно правильным. Меня зовут Тянь Юй. Вы должны были слышать обо мне», - холодн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которые были полны силы, только такой гений, как Тянь Юй, мог бы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довольно дико, это было фактом. Е Юань, действительно слышал о 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стало слегка холодным. Он не думал, что этот молодой человек перед ним на самом деле был номером один в рейтинге основных учеников, Тянь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тарший Ученик Брат Тянь Юй. Простите меня», - Е Юань сжал кулаки и поприветствов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слышал об этом мастере Тянь Юе, но не ожидал встретить его сегодня. Кроме того, почему он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отношения Е Юаня, Тянь Юй был немног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ученики-новички встречали его впервые, большинство из них демонстрировали восторг и восхищение. Но Е Юань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мен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шел Дорогу Девяти Небес и его талант был выдающимся, он был всего лишь Царством Конденсации Духа Четвертого Уровня. Думал ли он, что он мог бы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ичок, разве он не должен быть более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человеку будет трудно чего-либ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ую оценку дал Е Юаню Тянь Ю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всегда учил Тянь Юя не быть самодовольным из-за своего таланта. В противном случае его будущие достижения будут определен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не шла о дефектах личности, влияющих на самосовершенствование, но личность, в которой человек действовал из-за чрезмерной уверенности в своих силах, легко смотрела на всех свысока. Такой человек также легко терпел неудачи. Некоторые люди становятся смелее перед лицом неудач, в то время как очень немногие гении, которые были тщеславны из-за их таланта, смогут вырасти. Это было потому, что они не могли терпеть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йчас у Тянь Юя был вид высокомерия, он никогда не был таковым перед старшими. Когда его сила была низкой, он умел ува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кружающим, Тянь Юй, естественно, чувствовал, что Е Юань полагается на свой талант, чтобы смотреть свысока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только кивнул и ничего не сказал. Вместо этого он указал на Лун Тана и спросил: «Вы сказали, что он может стать самой сильной экспертом Бесконечного Мира. Почему? Только на основе этого одного удара? Я также видел этот удар. Хотя сила была приличной, смешно говорить, что на этом основании он может стать самым мощным экспертом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сказал, что он мог бы стать самым сильным экспертом Бесконечного Мира, Тянь Юй определенно проигнорировал бы это со смехом, а затем ушел с движением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ико высокомерный человек не заслуживал его, Тянь Ю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говорил о Лун Тане раньше, а не о себе. Это сделало Тянь Юя довольно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Тянь Юй действительно воспримет это по-настоящему. Он улыбнулся и сказал: «Неужели старший ученик Брат Тянь Юй действительно хоч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казал: «Конечно! Я хочу знать, говоришь ли ты чепуху или можешь поддерж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головой и сказал: «Старший ученик брат Тянь Юй также обучается искусству владения лазурным мечом в стиле Фиолетовый Я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Ты не говоришь, что мой меч не сравнится с его кулачным искусством, верно?» - услышал Тянь Юй подразумеваемый смысл сл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улыбнулся и сказал: «С определенной точки зрения, я боюсь, что ци меча старшего ученика брата Тянь Юй действительно не может сравниться с его кулач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не только Тянь Юй, даже Наньфэн Жоцин и Наньфэн Чжижоу почувствовали, что это было доволь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Юя было глубокое понимание Искусства Меча Фиолетового Ян Лазурной Медведицы. Как он мог не сравниться с Лун Таном, который только что прошел Дорог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разозлился. Вместо этого он спросил: «С ка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Е Юань, было разумным, он, естественно, мог бы принять это. Если это была чушь собачья, то ему не нужно было продолжа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спроси себя, каково твое намерение меча по сравнению с Праотцем Ю У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алеко не сравнимо! Предок Ю Уя был гением. Замысел меча, который я понял в настоящее время, составляет не более 60% от е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совпадать или нет, я не знаю. Но в будущем у него, возможно, будет шанс достичь высоты Праотца Ю Уя! Не беспокойтесь, старший ученик, послушайте меня. Хотя пути наших предшественников. Хорошо, что то, что принадлежит вам, является самым сильным! Может быть, Старший Ученик Брат не желает слушать это, но ваше намерение Меча Пурпурного Ян Лазурного Медведя никогда не достигнет Предка Ю Уя - независимо от того, сколько вы тренируетесь! Потому что это намерение меча намерение было создано им! С другой стороны, для Лун Тана его кулачное намерение уже оторвано от Искусства Меча Пурпурного Ян Лазурной Медведицы, и он нашел боевой путь, который принадлежит ему одному! Если он сможет непрерывно совершенствовать этот путь, его будущие достижения достигнут, по крайней мере, уровня предка, Ю У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новился на мгновение, а затем продолжил: «У кулачного намерения Лун Тана уже есть элементарная форма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режде демонстрировал презрительное выражение лица. Но ближе к концу его лицо стало совершенн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Тянь Юй услышал два слова «истинное намерение», он ошеломленно уставилс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Бесконечном Мире количество мастеров боевых искусств, которые обладали истинным намерением, можно было бы пересчитать с одной стороны! Все мастера боевых искусств, которые обладали истинным намерением, были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нанию Тянь Юй, только немногие чрезвычайно могущественные существа в Северном Домене обладали своим собственным исти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говорил ему, что этот простой на вид молодой человек действительно обладал исти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олько элементарная форма, она была достаточно ужасающей для всего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четко описать, что такое Небесное Дао, но мастера боевых искусств могли понять принадлежность Небесного Дао к ним через опреде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мерение было одной из т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урпурного Ян Лазурной Медведицы было на самом деле типом истинного намерения! Падающий Цветок Плавающий Нулевой Меч был таким же типом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однажды понял истинное намерение, разбить пустоту и вознестись в Божественное Царство было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менно поэтому Е Юань сказал, что Лун Тан может стать самым могущественным человеком Бесконечного Ми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янь Юй теперь был могущественным, он шел по пут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остичь истинное намерение, принадлежащее ему самому, он никогда не сможет превзойти Ю У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тинным намерением, которое постигли другие люди, независимо от того, насколько глубоко оно было понято, было невозможно превзойти пред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приемов и достижений других людей было на самом деле своего рода ярлыком. Но этот вид ярлыка может легко привест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человек ничему не научится и захочет постичь истинные намерения из воздуха, это будет невероятно сложно. Если только он не был таким чудовищным человеком, как Е Юань, который понял свое истинное намерение, наблюдая за сценой падающих лепестков, заполняющих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Юань, очевидно, не сказал бы Тянь Юй, что намерение плавающего нулевого меча Медведицы, возникшее от слияния намерения Фиолетового Меча Лазурной Медведицы и намерения Плавающего Нулевого Меча, уже имело элементарную форму Высшего Истинного Наме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258 Разрушитель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истинное намерение было даже более высокого уровня, чем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ожественного Короля, который был выращен лекарственными таблетками, таким как Цзи Цинъюнь, практически каждый эксперт уровня Божественного Короля имел свои высшие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жественные Короли даже имели более одного типа высших истинных намерений. Такой как Духовный Божественный Король. Он один постиг четыре высших истинны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вида высших истинных намерений были представлены в Божественном Искусстве Духовной Щетины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он показал Девять Солнц, Пылающие в Небесах, его мощь была настолько невероятной, что не поддавалась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ий Е Юань не осознал еще полностью высшее истинное намерение. Можно было видеть, насколько велико было неравенство между ним и Божественными Королями, находящимися на пике св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Юаня уже было невероятно иметь возможность постичь элементарную форму высшего истинного намерения, заново начав культивировать бое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 своей предыдущей жизни он не постигал никакого собачьего высше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он ничем не отличался от других мастеров боевых искусств Бесконечного Мира. Способность постичь высшее истинное намерение в Царстве Сущности Ци,, в конечном счете, была обусловлена его чудовищны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способность к пониманию Лун Тана даже не приближалась к таковой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янь Юй даже не знал, что такое высшее истинное намерение. Потому что никто раньше в Бесконечном Мире никогда не постигал высшее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и некоторые, кто постиг высшее истинное намерение в Божественном Царстве после разрушения пустоты. Но этих людей уже не было в Бесконечном Мире. Кроме того, шансы этого были настолько скудны, что казались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многочисленные Нижние Планы. Каждый день бесчисленные люди возносились к Божественному Царству. Тем не менее, едва ли можно было найти одного человека, который мог бы постичь высшее истинное намерение среди 10 миллионов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как тяжело было прийти к высшему истинному наме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ысшие истинные намерения, как мог бы Е Юань мобилизовать энергию сущности неба и земли силой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онанс с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й услышал слова Е Юаня, шок в его сердце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что это элементарная форма истинного намерения? Вы тоже смогли ее понять?» Тянь Юй не мог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ответи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был готов, услышав, как Е Юань сказал это так естественно, Тянь Юй все еще чувствовал, что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Секта Спокойного Облака фактически родила двух бесподобных гениев, которые сразу обладали элементарной формой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полностью постичь истинное намерение в будущем, разве Секта Спокойного Облака не стала бы великой сектой номер один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инстинктивно чувствовал, что Е Юань понимал только элементарную форму истинного намерения. В конце концов, истинное намерение было слишком трудно понять. При возрасте Е Юаня, постижение элементарной формы истинного намерения было уже очень вызывающим. Как можно полностью постичь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чевидно, не знал, что причина, по которой Лун Тан смог постичь элементарную форму истинного намерения, была полностью в том, что он видел удар пальцем до того, как Е Юань ушел, а не из-за Пут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янь Юй не мог не упрек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что он был непревзойденным несравненным гением и определенно преуспеет в продвижении воли деда в будущем, прослави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человеком, который постиг элементарную форму истинного намерения, на самом деле был не он, а два ученика, пришедшие из додзё свет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своим собственным путем, да...» Тянь Юй пробормотал про себя, его взгляд постепенно стал решительным. Он посмотрел на Е Юаня и сказал: «Хорошо. Я с нетерпением жду матча с вами двумя! Когда придет время, позвольте мне увидеть, что называется, идти своим соб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жду нашей встречи», - сказал Е Юань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янь Юй ушел, Лун Тан также спустился с платформы. Когда он увидел Е Юаня, на лице Лун Тана невольно появились следы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кулачное намерение было понято им самим, половина заслуги принадлежал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льца Е Юаня были намерения вести У Лучэня, как у мастера, демонстрирующего своему ученику визуа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н Тан понял оттуда кулачный замысел, принадлежащий ему самому, Е Юаня можно считать наполовину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 Юань был чудовищным, Лун Тан явно чувствовал себя очень неловко, считая ег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удар кулаком был довольно приличным! Суметь понять элементарную форму истинного намерения - это твои собственные способности. Не нужно чувствовать противоречие». Е Юань, видимо, мог видеть неловкость Лун Тана и посмея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насупился. След его смущения исчез, и он в шоке воскликнул: «Элементарная форма истинного намерения? Ты говоришь... Я понял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ун Тан еще не знал, что он уже вступил на широк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Тан не может быть обвинен в том, что он не знал. Случилось так, что в Бесконечном Мире было действительно слишком мало мастеров боевых искусств, которые обладали истинным намерением. Более того, мастера боевых искусств, которые обладали истинным намерением, в основном дорожили своим обретенным знанием. Для них было естественно невозможно показать это публично, как делал Е Юань. Поэтому не было странно, что Лун Тан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н Тан был весьма недалек от того, что для него означало понимание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Хотя понимание все еще очень поверхностно, этот удар кулаком действительно уже имеет элементарную форму истинного намерения!» - подтверд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пределенный ответ, все тело Лун Тана сжалось, и он начал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недавно Е Юань даже говорил, что ты можешь стать самым сильной экспертом Бесконечного Мира в будущем!» - хихикну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удивленно посмотрел на Е Юаня. Он не думал, что его оценка себя была на самом деле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озникала проблема: если он был самым сильным экспертом Бесконечного Мира, то как насч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исключительно на этом одном пальце, Лун Тан глубоко понял разницу между ним и Е Юанем. Если бы он даже мог стать самым мощным экспертом Бесконечного Мира, тогда какой высоты достиг б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же понял элементарную форму истинного намерения, разве это не означало, что палец, который продемонстрировал Е Юань, был настоящим исти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это, Лун Т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ебята, посмотрите, он так разволновался, что даже не может говорить». - насмехалась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покраснел, но Е Юань улыбнулся и сказал: «Понимание элементарной формы истинного намерения - это только начало. Будущая дорога еще длинна. Нужно потратить в 10, в 100 раз больше усилий, чем прилагают обычные люди, если хотите создать полное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кивнул и сказал: «Неважно, насколько трудной будет эта дорога, я пойд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ердце Лун Тана было очень твердым. Е Юань мог видеть это, поэтому он, естественно, не стал бы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н Тан все еще был расстроен в своем сердце. Другие люди должны были потратить в 10 раз, в 100 раз больше усилий, прежде чем они могли постичь истинное намерение. Как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равнивать людей - это отвратительно! Сравните товары, и вам придется их выки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твое намерение техники кулака должно принадлежать более высокому порядку. У него уже есть имя?» - вдруг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тупо покачал головой. «Я даже не знал, что осознает истинное намерение. Зачем ем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я присвою ему им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истинное намерение человека должно быть названо им самим. Эта просьба от Е Юаня была довольно самонаде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Тан знал, что Е Юань не был опрометчивым человеком. Эти слова, безусловно, имели боле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б этом, Лун Тан кивнул и сказал: «Это все, о чем я мог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видел, что твое намерение кулака легко разрушило миниатюрный огненный домен, созданный твоим противником. Его мощь чрезвычайно велика. Я думаю... просто назови его «Разрушитель Фантазий»!» - сказал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ее Фантазии Намерение Кулака» - стал размышлять над этим именем Лун Тан. Его глаза медленно прояснились, и он радостно сказал: «Большое спасибо старшему ученику, брату Е, за то, что он наградил именем м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Фантазий. Эти два слова содержали все его понимание! Они также указывали направление, по которому он должен был идти с сегодняшн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259 Мгнов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соперником Е Юаня был № 49.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Е Юань выиграл первый раунд, он автоматически вошел в группу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единоборств в группе победителей застолбили за собой положение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же, потерпевшие поражение в первом раунде, должны пройти дуэль в группе проигравших. Группа проигравших также должна была продолжать соревнование без перерыва, вплоть до пяти неудач в финальном раунде. Они прошли бы матч с лучшими пятью ученик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продолжают сохранять статус основного ученика, в то время как проигравшие автоматически устраняются и становятся ученик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бедителей должна была продолжать конкурировать аналогичным образом, вплоть до рождения перво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ших ученика проводят дуэль с последними тремя среди элитных учеников. Победитель продвигался до элитного ученика, а проигравший становился основ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стокая система ранжирования приводила к тому, что, независимо от того, насколько вы были талантливы, вы не осмелились бы расслаби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много расслабьтесь, и вас станут превосходи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новной ученик бездельник, такой как Цэн Юй, также тратил много времени, чтобы совершенствоваться. Или придет день, когда он будет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снова выиграет этот раунд, он войдет в топ-50!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что было 200 основных учеников. Все те, кто мог выиграть два раунда подряд и войти в топ-50, были гро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ытаются ловить рыбу в мутной воде, будут в основном устранены во втором раунде, даже если им повезет пройти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а Е Юаня звали Ван Дун, он был мастером боевых искусств восьм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из Казармы Алхимии также находился в Царстве Конденсации Духа Восьмого Уровня. Но его сила даже не заслуживала упоминания по сравнению с Ван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Дуна была в верхнем ярусе Земных Казарм. Кроме экспертов Царства Конденсации Духа девятого уровня и пиковых экспертов Царства Конденсации Духа девятого уровня, Ван Дуна в основном считали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грандиозном соревновании Ван Дун потерпел сокрушительное поражение во втор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его силы претерпели еще одно существенное улучшение, цель, которую он поставил перед собой в этом грандиозном соревновании, состояла в том, чтобы войти в трет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напротив себя Царство Конденсации Духа Четвертого Уровня, Е Юаня, он не мог не почувствовать сильног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подарок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52?» - вдруг вспомнил Ван Дун. Разве его соперник не № 52, который первым выиграл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о чем он думает, и не мог удержаться от смеха и сказал: «Конечно. Иначе зачем мне зде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не мог не удивиться, говоря: «Сила Царства Конденсации Духа Четвертого Уровня. Как вы первыми прошли первый раунд? Вы были даже быстрее, чем Старший Ученик Бра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сражался со мной несколько дней назад. Он знал, что он мне не соперник, поэтому сразу признал поражение», - чест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как. Тогда твоя удача слишком хороша! Я считаю, что твой противник был одним из самых слабых из казарм, верно? В противном случае, с твоей силой, было бы очень трудно победить». - невольно вздохнул Ва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л, что удача Е Юаня была хороша, а также его собственная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третить такого противника во втором раунде, разве это не было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не мог не фантазировать, что, если его удача будет немного лучше, а противник, с которым он столкнется в третьем раунде, будет немного слабее его, возможно, он мог бы даже войти в четверты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исторический момент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 Юаня уже было широко распространено среди старейшин Зала Алхимии. Но среди основных учеников он не был таким уж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эти несколько дней старейшины искали его без остановки, Е Юань никогда не показывал своего лица. Следовательно, было не так много людей, которые действительно могли узнать Е Юаня среди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Ван Дун знал Е Юаня, это не повлияло бы на его суждение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усор, как Цэн Юй, Ван Дун мог прибить одной рукой. Хотя сила этого младшего ученика брата была невероятной и могла пересекать ряды в сражении, он явно все еще был слишком неквалифицирован, чтобы попытаться пересечь четыре второстепенных царства, и сразиться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Е Юань не знать маленькую схему Ван Дуна? Он не разоблачил это и просто сказал с улыбкой: «Да. Удача действительн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счастлива, что ему повезло. Как же Е Юань не был полон эмоций к свое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уров у этого грандиозного конкурса. Соперники будут становиться все сильнее. Если бы он прямо наткнулся на эксперта, истощение было бы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в пиковых Царств Конденсации Духа Девятого Уровня и полушагового Царства Формирования Кристалла было не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целью Е Юаня был не кто иной, как Тянь Юй и дв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старейшины Фэна повторил: «Второй раунд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Ван Дун приветствовали друг друга. Второй раунд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Ван Дун не двигался. Он встал, положив руки за спину, и щедро сказал: «Младший ученик Брат, нападай первым. Я боюсь, что после того, как я атакую, у тебя больше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чувствовал себя виноватым из-за того, что натолкнулся на такого слабого противника, и Ван Дун решил, что Е Юань должен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жидал, что Ван Дун будет настолько щедрым, чтобы передать ему инициативу. Он не мог не быть одурманенным, когда спросил: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кивнул. «Конечно! Я, Ван Дун, никогда не возьму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уверенно сказал: «Тогда я не буду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прозвучал, фигура Е Юаня мгновенно превратилась в девять одинаков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крикнул. Девять полос света меча беспорядочно вылетели и направились прямо к Ван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у Ван Дуна все еще был вид эксперта, но когда он увидел, как девять лучей меча уничтожают небо и землю, пролетая мимо, он сразу же горьк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озьмет на себя инициативу, он еще может некоторое время боро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ан Дун мог отразить большой убийственный прием Е Юаня из оборонитель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когда Е Юань был еще в Царстве Сущности Ци, он однажды использовал этот прием, чтобы заставить отступить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уже находился в Царстве Конденсации Духа Четвертого Уровня, как мог такой эксперт Царства Конденсации Духа Восьмого Уровня, как Ван Дун, защититься от мощи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уклонился от трех лучей меча и использовал свое оружие, чтобы заблокировать два луча меча, и затем, наконец, его ударил шестой луч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дьмой, восьмой и девятый лучи меча открыли раны на его теле, словно легко ломая мертвую ветку с дерева. Огромный удар заставил его вылететь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проявил милосердие, он уже был бы сейча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огда Е Юань ударил по Ван Дуну, не прошло даже время од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выигрыш одним ударом! Мгнов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 49, № 52 выигрывает!» - прозвучал голос старейшины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Кто этот № 52? Почему он снова выигр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раунд был удачей, то как вы объясните второй раунд? Откуда взялся этот неизвестный № 52?»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нно! Старший ученик Брат Тянь Юй и старшая ученица сестра Юр еще не выиграли, а этот № 52 уж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Е Юаня вызвала еще один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Юя слегка помрачнело, и меч в его руках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ходов Тянь Юй отправил своего противник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Тянь Юя во втором раунде был Царством Конденсации Духа Девятого Уровня. Его сила была довольно хорошей. Он хорошо держался до десятого удара, и лишь затем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бедой Е Юаня за один ход, он был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 2 изящный силуэт танцевал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слышала голос старейшины Фэна, ее движения на мгновение явно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ля того, чтобы увидеть, что гибкая фигура ускоряет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ле трех ударов Тан Ю-эр побе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260 Неожидан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хорошо, если бы старейшина Фэн не кричал, но его крик стал трагическим для тех учеников, которые бросали вызов 10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боевая мощь 10 лучших учеников взлетела вертикально, как на стимуля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тур. Противники, с которыми сталкиваются топ-10, не будут слишком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еличили напор, как обычные ученики могли противостоять этому? Одним или двумя ударами все он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 1 и смежной Платформе № 2 отчужденная Тан Ю-эр совершила редкое путешествие к Платформе № 1 и начала общаться с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сле того, как первый раунд закончился, я думаю, я видела, как ты пошел и посмотрел друг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всегда хотела превзойти Тянь Юй и считала его своим единственным конкурентом. Следовательно, она никогда не называла его старшим учеником братом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 настоящее время выздоравливал с закрытыми глазами. Видя, что Тан Ю-эр задала вопрос, он открыл глаза и посмотрел на нее, говоря со слабой улыбкой: «№ 52 - интересный противник. Возможно, он станет величайшей темной лошадкой в этом грандиозном соревновании! Младшая ученица Сестра Ю-эр,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янь Юй раньше смотрел на Е Юаня немного свысока. Но, услышав, что Е Юань осознал элементарную форму истинного намерения, эта недооценка, естественно, была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мог постичь элементарную форму истинного намерения, были замечательны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ыгать через ряды в бою было так же легко, как есть и пить, после понимания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знал от старейшины Фэна об оппоненте Е Юаня в этом раунде. Хотя сила Ван Дуна была невелика, его немедленное поражение Е Юанем также указывало на множество проблем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действительно было достаточно сил, чтобы сидеть и спорить о Да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мелькнуло в глазах Тан Ю-эр. Она никогда не видела Тянь Юя с таким боев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Тянь Юй очень хотел сразиться с этим загадочным номером 52?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авным-давно была ясна сила учеников секты. Те, кто мог появиться, уже появились бы. Зачем им жда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 52 быть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и статусом Тан Ю-эр, ее глаза всегда будут сосредоточены только на позиции элитного ученика. Что касается любого ученика, который был новичком в секте, она даже не удосужилась следить за ним. Естественно, она не знала Е Юаня и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ученики новички могли быть соперниками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ел новый полушаговый эксперт Царства Формирования Кристалла, она не могла ничего об этом не слыш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уточнил свои слова, и Тан Ю-эр оставалась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личность этого № 52? Кто он?» Тан Юй не могла не спросить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Е Юань. Что касается того, кем он является, я тоже не уверен. Но я верю, что вы и я узнаем очень скоро. Чтобы победить Ван Дуна мгновенно, он мог бы стать грозным врагом для нас!» - холодн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взгляд Тан Ю-эр стал пристальным, и она удивленно взг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также подозревала, был ли этот № 52 столь удачлив, что наткнулся на какого-нибуд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тоже знала имя Ван Дуна. Его сила была исключительной среди Царств Конденсации Духа Восьмого Уровня. Чтобы мгновенно победить Ван Дуна, у него, скорее всего, хватило бы сил сраз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вращайся и отдохни. Подними свое состояние до пика! Это грандиозное соревнование будет более интересным, чем другие в прошлом!» - сказал Тянь Юй Тан Ю-эр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гие люди размышляли о том, кем был этот № 52. К нему подошли те, кто был знаком с Ван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я помню, что вы № 49? Тогда был ли ваш оппонент № 52? Кто этот № 52, чтобы фактически быть первым человеком, который выиграл в двух раунда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Дуна было мрачное лицо, когда он сказал: «Откуда мне знать, кто он? В любом случае, его возраст не стар: он моложе вас и меня. Должен быть новичком. Но его сила абсолютно огромна! На мой взгляд... он может хотя бы войти в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недоверием посмотрел на него и сказал: «Вы шутите?! Кто может встряхнуть позицию топ-10? Вы ведь сейчас не находите оправдания своему проигрыш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холодно хмыкнул, услышав это, и сказал: «Смотрите, если не верите! Откладывая в сторону другие вещи, основанные исключительно на этом его окончательном движении, он мгновенно превращается в девять силуэтов и выпускает девять лучей меча, каждый из которых сильнее другого! Только на основе этого удара он также может войти в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чень удивлен, когда услышал его слова и сказал: «Разве? Так невероятно? Может ли это быть недавно появившийся полушаговый эксперт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н покачал головой и сказал: «Эээ, нет. Он только в Царстве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разразился смехом, когда услышал это и сказал: «Ван Дун, он ударил твой мозг? Ты проиграл Царству Конденсации Духа Четвертого Уровня? И ты даже сказал, что он может войти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Ван Дуна дернулись, но он с презрением сказал: «Разве ты не проиграл во втором раунде? Поскольку тебе все равно нечего делать, следуй за мной, чтобы посмотреть, как проходит соревнование № 52, и 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тот ученик стал еще более любопытным и, естественно, не стал отвергать предложение. Поэтому он отправился на поиски площадки для соревнований Е Юаня вместе с Ван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проходил с 50 до 25 места. Если пройти третий раунд, это также означало бы, что они могут войти в топ-25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и были некоторые, которые иногда оказывались довольно удачливыми ранее и сталкивались с более слабыми противниками, после двух раундов фильтрации, ученики, которые вошли в третий раунд, были доволь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ыли люди с более слабой силой, которым посчастливилось пройти два раунда, вероятность повторения третьего раунда была бы практически н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раунд был фактически разделительной линией. Возможность пройти третий раунд означала, что они принадлежали к высшему эшелону среди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ученики были не менее выдающимися, по сравнению с учениками, прошедшими третий тур, расхождение было бы очень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раундов фильтрации многим побежденным ученикам больше не нужно было принимать участие в матчах. Многие из них собрались на некоторых популярных площадках, чтобы посмотреть предстоящие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платформа, где Е Юань собирался начать свой матч, уже была окружена многими учениками. Это сделало его нескольк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читал, что самой популярной платформой должна быть у Тянь Юй. Почему на его стороне собрало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его противник был очень популярен, вот почему он привлек всех к просм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противником Е Юаня в этом раунде был № 14. Это должен быть чрезвычайно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ы слышали? Этот № 52 - тот новичок, который ограбил очки Цэн Юй сразу после прихода в секту. Его зову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 я тоже это слышал! Я действительно не думал, что Царство Конденсации Духа Второго Уровня может действительно пройти два последовательных раунда! Кроме того, выиграл первым! Этот парень действительн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ч, все еще Царство Конденсации Духа Второго Уровня? Он давно стал Царством Конденсации Духа Четвертого Уровня! Вы еще не знаете? После того, как он выхватил очки Цэн Юй, он отправился в комнаты совершенствования класса А, чтобы войти в уединение на пять дней. После того, как он вышел, он стал Царством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е правда? Невероятно! Действительно невероятно! Я не думал, что такой монстр действительно вошел в секту на этот раз! Как мы выживем? Но, даже если он прорвался в Царство Конденсации Духа Четвертого Уровня, как можно было провести два раунда подряд с такой силой? Более того, выигр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мы не участвовали в соревнованиях раньше? Теперь я хочу хорошенько рассмотреть, в каких областях этот № 52 превосходит других! Знаете ли вы, кто его противник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н?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тивник № 14 - фигура номер один в Казармах Земли, Чжан Ц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261 Фиолетовый Ян Чист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эн Чэн и Цю Пэн обычно вызывали огромные сцены, Чжан Цзин все время твердо сидел на верхнем месте Земных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также был учеником, который организовал, чтобы Е Юань оставался в Казармах Земли в день, когда тот пришел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Чжан Цзина на платформе, он был невольно ошеломлен. Чжан Цзин был так же ошеломлен, когда увиде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жан Цзин с горькой улыбкой сказал: «Я действительно не ожидал, что таинственный № 52 на самом деле будет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ты имеешь в виду? Когда я стал таинственным № 52?» Е Юань услышал слова Чжан Цзина, и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был ошеломлен и сказал: «Ты уже стал центром внимания для всех после двух раундов соревнований. Разве ты не знаешь? Посмотри на всех этих старших и младших, стоящих под плат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я думал, что они пришли сюда посмотреть на старшего ученика брата Чжана». - беспомощ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В прошлых соревнованиях победителем всегда была Платформа № 1. Но ты выиграл два предыдущих раунда практически в первый момент. Другим было тяжело не обратить на это внимания!» - восхищенно вздохнул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никогда не думал, что этим загадочным номером 52 на самом деле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в настоящее время находится только в Царстве Конденсации Духа Четвертого Уровня. На самом деле, чтобы быть в состоянии выиграть с легкостью в двух предыдущих раундах, насколько велика был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 пять второстепенных сфер выше, чем Е Юань, Чжан Цзин по незнанию стал довольн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он все еще чувствовал себя превосходящим перед Е Юанем, теперь было нелеп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Цзин также был великодушным человеком. Он очень быстро стал 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действия старшего ученика брата Мо, он на самом деле заметил некоторые от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тарший ученик Брат Мо уже тогда знал, что сила Е Юаня, возможно, достигла уровня Небесных Казарм. В противном случае, почему он колебался, где разме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это не означало, что, когда Е Юань был в Царстве Конденсации Духа Второго Уровня, он уже не был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о, что делало людей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жан Цзина, Е Юань пришел к осознанию. «Так и есть! Я думал, что у старшего ученика брата Чжана хорошие отношения с людьми, и что они пришли посмотреть на старшего ученика брат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ладший ученик Брат Е дразнит меня. Как я мог иметь такие возможности? На самом деле, на прошлых соревнованиях местом, где собиралось большинство людей, была платформа младшей ученицы Сестры Тан Ю-эр. Но люди, собравшиеся под нашей платформой сегодня, вероятно, превзойдет ее» - улыбнулся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ах первыми были мастера. Хотя Чжан Цзин был старше Тан Ю-эр, его сила была намного меньше. Следовательно, он обратился к ней как старшая сестр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услышав это, и сказал: «Я надеюсь, что старшая ученица Сестра Тан Ю-эр не станет обвинять меня в том, что я вырвал ее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фициально начался трет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 стороны поприветствовали друг друга, Чжан Цзин сказал: «Когда я впервые увидел младшего ученика брата Е, я действительно ошибся. Я и не думал, что сила младшего была на самом деле такой огромной! Однако сейчас я приложу все усилия. Я надеюсь, что младший ученик брата Е не будет скуп на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сильно на это надеялся. Он улыбнулся и сказал: «Я не смею. Этот младший брат, очевидно, тоже будет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лонились друг-другу, и их ауры резк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Ян Яс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Чжан Цзина сильно вздрогнул и издал волны низких криков. Бесчисленное количество Ци лазурного меча вытянулось, направляясь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жестокий и рез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ший ученик брат Чжан, сразу же выпустил Чистый Вой Фиолетовый Ян. Не слишком ли э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стокая и острая ци меча, старший Ученик брат Чжан уже выучил Фиолетовый Ян Чистый Вой до сферы Великого Круга? Пурпурный Ян Чистый Вой - чрезвычайно грозный прием во втором слое Лазурной Медведицы - Искусство Фиолетового Меча Ян». Старший ученик брат Чжан, фактически освоил его до сферы Большого Круга, и никто об этом не знал. Он действительно достоен быть верхним местом в Казарм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основе этого приема старший ученик брат Чжан может войти в десятку лучших и стать учеником Небесной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рудно сказать. Эту группу больных в Небесных Казармах нельзя измерить с помощью здравого смысла. Старший ученик Брат Чжан улучшается, но будут ли они оставаться на преж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упомянули об этом, вы правы! Однако, может ли этот № 52 выдержать этот Фиолетовый Ян Чист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будет тяжело? № 52 невероятен, но и вы, и я знаем мощь этого Фиолетового Ян Чистого Воя. Скорее всего, даже эта извращенная кучка топ-10 задохнется от эт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Юань столкнулся с эти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посредственное понимание намерения меча на Пути Девяти Небес было равносильно полному пониманию этого искусства меча. Ему не нужно было обмениваться на метод совершенствования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скусство меча Лазурной Медеведицы - это набор методов совершенствования. В нем было мног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Фиолетового Ян Лазурной Медведицы, которое культивировала Секта Спокойного Облака, состояло из четырех слоев. Каждый слой соответствовал основ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колько наборов боевых навыков меча были включены в каждый слой метод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Ян Чистый Вой был чрезвычайно мощным боевым приемом второго слоя. Трудность обучения была высокой, а сила его -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освоить эту боевую технику до Царства Большого Круга демонстрировала замечательную силу Чжан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ого приема все равно было мало, чтобы побед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Юаня было намного ниже, чем царство Чжан Цзина, если говорить о понимании намерения Меча Фиолетового Ян Лазурной Медведицы, Чжан Цзин даже не мог бы догнать Е Юаня, загнав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й удар меча на Пути Девяти Небес был полным пониманием, которое оставил Ю Уя- Намерени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лностью понимая этот меч, стоял на тех же высотах, что и Ю Уя, с точки зрения понимания намерения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Фиолетового Яна Чистого Воя Чжан Цзина был в большинстве случаев стандартом первых 10% из последних 333 шагов на Дороге Девяти Небес. Разница с последним приемом меча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имуществом Чжан Цзина было его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еча с максимальной силой Царства Конденсации Духа Девятого Уровня, даже если бы это была атака, похожая на мусор, урон Царству Конденсации Духа Четвертого уровня все равно был бы огромен: не говоря уже о том, что искусство Меча Фиолетового Ян Лазурной Медведицы было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о только для того, чтобы увидеть, как Е Юань вращается и горизонтально взмахивает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выпущено, было не единственным лучом меча, но бесчисленным количеством лу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лучи лазурного меча ци столкнулись со слабым желтым мечом ци. После того, как каждая полоса меча ци столкнулась, они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ни один из бесчисленных ци-мечей, выпущенных Чжан Цзином, на самом деле не обошел Ци меча Е Юаня, и не достиг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же мой! К-как он это сделал? № 52 только что выпустил один удар мечом! Пурпурный Ян Явный Вой, был им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постижимо! Вы видели это? Этот удар мечом от № 52 не был даже какой-то техникой. Это был просто простой удар! Но как этот удар меча мог произвести так много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могу больше! Я не могу больше! Этот № 52 слишком извращен! Фиолетовый Ян Чистый Вой занимает третье место среди всех приемов во втором слое, и его фактически так легко сло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262 Пустые пере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Освещение Лазурн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 1 Тянь Юй тихо вскрикнул, и его противник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объявление о победе № 1 наконец-то прозвучало первым. За исключением того, что уже никто не обращал внимания н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Тянь Юй был не в настроении слушать этот голос. Он спустился вниз и сразу направился к платформе, на которой стояли Е Юань и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Феникса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 2 Тан Ю-эр тоже закричала, красный шелк в ее руках особым образом связывал ее противника, легко сбивая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со многими учениками, попавшими в топ-10. Все они хотели поспешить посмотреть на платформу, на которой был № 52. Каким богом был этот таинственный № 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конкуренция у элитных учеников также достигла раскаленн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литных учеников было всегда одинаково, как и основных учеников. За исключением того, что было только 20 элитных учеников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и 20 человек - будущая надеж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за элитных учеников отличалась от основных учеников. На каждом грандиозном соревновании все они сражались во вращающихся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20 человек, то есть каждый человек должен был испытать 19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играл больше матчей в конце, будет первым. И люди из трех нижних рейтингов должны были пройти финальный матч с тремя основными учениками, чтобы определить, кто остается, а кт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 3 юноша, одетый в боевое снаряжение, выпустил поток силуэтов кулаков, избивая своего противника до тех пор, пока тот не смог только отражать удары и не имел больше ни малейшей силы, чтобы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как он убрал свой кулак и тихо закричал: «Безграничный кулак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гул его голоса, противник вылетел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Уцзю, твое кулачное искусство становится все более и более мощным! Оно просто безупречно!» - ворчал побежден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платформе раньше, этот старший ученик брат Уцзю, вел себя несравненно тиранически, с аурой, которая презирал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старший ученик Брат Уцзю был кроток, как сосед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и после было огромной разницей. Другим было трудно поверить, что это был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таршего ученика брата Уцзю звали Ти Уцзю, заслуженный лидер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еловеком обычно было очень легко ладить. Он не поносил ни одного из старших. Ученики, которые его не знали, просто не могли представить, что он был лидером среди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битва начиналась, Ти Уцзю был одержим богом войны, загоняя своего противника до тех пор, что они не могли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грандиозного соревнования и до настоящего времени прошло более половины матчей для элитных учеников. Ти Уцзю был номером один с точки зрения результатов сражений с полными по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для него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сражался с ним только что, звали Чэнь У. Его силы несколько не хватало среди элитных учеников. Теперь, когда он неоднократно проигрывал сражения сегодня, без каких-либо происшествий, он должен быть одним из трех перв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орчал Чэнь У, Ти Уцзю тепло улыбнулся и сказал: «Как может быть безупречным мое кулачное искусство? Просто вы не нашли недостатков. Если это был Старший Ученик Брат Мо или Старший Ученик Брат Синь, это мое кулачное искусство был бы полн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эн У слегка дернулся, когда он сказал: «Оба они являются личными учениками, которые вошли в секту намного раньше, чем старший ученик брат Уцзю. В будущем достижения старшего ученика брата Уцзю, несомненно, не будут ниже, чем у них! Кроме того, старший ученик брат Уцзю научился Дао использовать кулачные искусства. Достичь таких результатов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инь Ли, - эти люди были приняты в качестве личных учеников Главой Зала. Хотя они все еще были учениками, им фактически не нужно было участвовать в соревновании между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ученики должны были следовать за своим учителем, чтобы совершенствоваться, и их часто отправляли выполнять определен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статус в секте фактически не уступал обыч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усмехнулся и не стал продолжать эту тему. Вместо этого он засмеялся и сказал: «Маленький У, ты, кажется, немного расслабился в последнее время. Ты проиграл так много матчей в этом грандиоз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 У было горькое выражение лица, когда он услышал это и сказал: «Эх! Старший ученик Брат Уцзю, это не я расслабляюсь на самом деле, а все вы идете вперед слишком быстро! Я уже не совсем могу идти с вами в ногу! Я больше не буду говорить об этом. Старший ученик брат Уцзю, сейчас у нас есть время, могу ли я побеспокоить тебя сопроводить меня в зону основных учеников, чтобы посмотреть и разведать врага? Я хочу посмотрим, до какой степени Тянь Юй улучшил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имел мягкий характер и не отказывался. Он кивнул головой и пошел с Чэн У в область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 В чем дело? Не говорите мне, что все закончилось? Куда делись вс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подошел посмотреть. Все платформы были пусты, но оставалась только одна платформа, заполненная людьми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ически создавало ощущение пустых переу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 Довольно странно. Кто сражается на этой платформе? С чего бы там было так много зрителей?» Ти Уцзю было такж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дем и посмотрим тоже!» Сказал Чэн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взгляд Ти Уцзю невольно стал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вет от меча излучался, и меч Ци был беш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ый выглядел очень незнакомым, находился в битве с Чжан Цзином из Казар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было то, что юноша был на самом деле только в Царстве Конденсации Духа Четвертого Уровня! Но его достижения в искусстве меча были настолько велики, что просто поражали дых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пособным так жестоко сражаться как Царство Конденсации Духа Четвертого Уровня против пикового Царства Конденсации Духа Девятого Уровня, демонстрировало силу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странный юноша появился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Уцзю, послушай, Тянь Юй тоже там наблюдает за боем! Тан Ю-эр и Ло Чэнфэн тоже! Все они на самом деле наблюдают за соревнованиями этого молодого человека!» Чэн У воскликнул в шоке, как будто открыл но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кивнул и сказал: «Интересно, кто этот молодой человек? У Царства Конденсации Духа Четвертого Уровня – и уже такая бое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сценой были уже давно загипнотизирова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Чжан Цзин уже сражались более ста раундов и еще не определились с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Е Юанем меча заставило всех чувствовать стыд за свою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непредсказуемыми были движения меча Чжан Цзина, Е Юань мог легко их па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Чжан Цзина была действительно очень велика. Е Юань воспользовался возможностью показать стойку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о было слишком поспешно в то время. Сила Стойки Девяти Мечей не достигла самого идеа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на самом деле едва увернулся от девяти полос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Цзин облился холодным потом по всему телу. С тех пор он был необычайно осторожен и абсолютно не давал Е Юаню никакой возможности продемонстрировать Стойку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ощное выступление Чжан Цзина было показано в полном объеме. Е Юань не могли найти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грузились в ожесточенный обмен ударами. Все атаки Чжан Цзина не имели абсолютно никакого эффекта, но он также не давал Е Юаню шанса атаковать. Два человека на самом деле до сих пор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чи уже закончились, остался только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под сценой совсем не были раздражены. Большинство из них культивировали незавершенное Искусство Меча Пурпурного Ян Лазурной Медведицы и были очень чувствительны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итвы и до настоящего момента, наблюдая невероятно глубокий меч Е Юаня, толпа чувствовала, что они пожинают немал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ч Е Юаня содержал намерение Меча Пурпурного Ян Лазурной Медведицы. Хотя эти ученики чувствовали, что это было чрезвычайно сложно, они могли более или менее воспринимать некоторы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263 Признан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этот № 52 использует искусство меча Фиолетовый Ян Лазурной Медведицы? Почему он выглядит так, будто кажется, но на самом деле не так?» Красивое лицо Тан Ю-эр было полн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янь Юй были полны изумлени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онимания искусства Лазурного Меча Фиолетового Ян, ему не было равных сред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 Уцзю был одним из элитных учеников, он специализировался на кулачных приемах, а не на основах секты, искусстве меча Лазурной Медведицы Фиола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того навыка совершенствования, Тянь Юй был номером один с тех пор, как вернулся с Пут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ограничений сферы совершенствования его сила еще не могла сравниться с элит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когда он увидел, как Е Юань и Чжан Цзин столкнулись лицом к лицу, у него действительно было глубо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было, как будто он сталкивался с этим последним мечом на Пути Девяти Небес. Нет, это ощущение казалось еще более глубоким, чем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ли это быть своим собственным путем, о котором говор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качал головой и сказал: «Я тоже не знаю! Я знаю только то, что его понимание Искусства Меча Пурпурного Ян Лазурной Медведицы уже достигло стадии, когда оно стало с ним одним целым! С тех пор, как он начал сражаться с Чжан Цзином до сегодняшнего дня, он даже не использовал ни одного приема, но его бесформенные удары всегда были выигры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 сравнению с тобой?» - спросила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е была культиватором меча и не очень была чувствительна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горько улыбнулся и сказал: «Просто нельзя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е заметила выражения лица Тянь Юй и сказала с облегчением: «Вот что я и говорила. Как может Царство Конденсации Духа Четвертого Уровня быть твоим соперником? Чжан Цзин и он в значительной степени рав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рдого небесного дитя величайшим страхом была замена на новичка, такого как Е Юань, который внезапно появился. Даже такая великая красавица, как Тан Ю-эр, не была застрахован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гении, как Тянь Юй и Тан Ю-эр, всегда превосходили других. С каких это пор их превзош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ожиданно появился загадочный № 52, его влияние на них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Тан Ю-эр не хотела, чтобы Е Юань мог превзо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удет превзойдена, это, по крайней мере, должно было случитьс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олько в Царстве Конденсации Духа Четвертого Уровня. То, что он превзошел ее в первом большом конкурсе после того, как вошел в секту, было слишком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Тан Ю-эр была с ограниченной человеческой н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а, но и Тянь Юй, Ло Чэнфэн и остальные на самом деле тоже имели такой менталитет. В противном случае, почему они думали закончить свое сражение побыстрее, чтобы прийти и по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ошеломлен, затем криво рассмеялся и сказал: «Это не так! Понимание Дао Меча Е Юанем намного сильнее моего! Не смотри, что я сильнее Чжан Цзина: если бы я был на той платформе сейчас, ситуация в бою была бы не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Юй широко раскрылись, когда она недоверчиво сказала: «Как это возможно? Ты явно сильнее, чем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Тан Ю-эр заключался в том, что сила Е Юаня и Чжан Цзина была примерно одинаковой, в то время как Тянь Юй был намного сильнее Чжан Цзина. В этом случае сила Тянь Юй, естественно, была намного больше, чем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качал головой и сказал: «Е Юань может сражаться с Чжан Цзином вничью, будучи Царством Конденсации Духа Четвертого Уровня, почему ты думаешь,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подумала об этом и сказала: «Это должно быть из-за его меч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ивнул и сказал: «Я сильнее Чжан Цзина, потому что мое понимание Искусства Меча Пурпурного Ян Лазурной Медведицы глубже его. Но понимание Е Юанем меча намного сильнее моего. Независимо от того, какой прием меча я использую, он будет легко отбит им! Как я могу так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еохотно сказала: «Разве это не значит, что каждый, кто совершенствует Меч Дао в секте, не является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казал: «По крайней мере, среди учеников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кое возможно? Хм! Я не верю! Я должна победить его!» Тан Ю-эр отказалась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усмехнулся и ничего не сказал. Честно говоря, Тянь Юй также с нетерпением ждал столкновения между Тан Ю-эр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е взращивала Дао меча. Независимо от того, насколько сильным был меч Е Юаня, он не мог повлиять на действия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обладала полушаговой силой Царства Формирования Кристалла. Как Е Юань сможе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борьба Е Юаня и Чжан Цзина уже перешла в раскаленную добел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внезапно вытащил свой меч и встал там, говоря Е Юаню: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остановился и сказал: «Какое руководство имеет старший ученик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тихо засмеялся и сказал: «Я не думал, что Дао меча младшего ученика брата Е действительно настолько велик! Чжан Цзин признает поражение! Затем я использую свой самый сильный удар мечом. Если младший ученик брата Е сможет его отразить, тогда этот Чжан сразу у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ожалуйста, продолжайте, старший ученик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закрыл глаза и глубоко вздохнул. Он поднял меч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урпурная молния вспыхнула вокруг меча Чжан Цзина. Выросла чрезвычайно мощ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олетовая Молния Лазурный Мороз! Старший Ученик Брат Чжан освоил Фиолетовую Молнию Лазурный Мороз!» сказал взволнованно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по силе ход во втором слое. Очень немногие люди в секте могут его понять! Старший ученик брат Чжан, который понял этот прием, на этот раз должен войти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и этот прием эффективен против № 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тивное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Е Юаня, которое поднимало тяжелое, как будто оно было легким, уже потрясло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 долгий бой Е Юань внушил каждому ощущение, что он может разорвать любое движение меч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Молния Лазурный Мороз!» - тихо вскрикнул Чжан Цзин. Пурпурная молния, смешанная с лазурными лучами меча, выстрелила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азываемое сильное движение Чжан Цзина действительно не представляло большой угрозы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ды меча Лазурной Медведицы Фиолетового Ян были неэффективны проти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они не были похожи на Мо Юньтяня, мастера боевых искусств, который был на главное царство выше, чем Е Юань. Такие люди могли бы использовать абсолютную силу, чтобы сокруш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для того, чтобы увидеть, как Е Юань прямым ударом отразил атаку, приняв в лоб удар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ми взглядами каждого яростная фиолетовая молния и Ци лазурного меча вошли в кончик меча Е Юаня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прием на самом деле даже не пошевелил ни одной волос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был не так удручен, как предполагалось. Вместо этого он слабо улыбнулся и сказал: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иял и сказал: «Спасибо, что уступили, старший ученик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Я совсем не уступил! Я уже использовал все, что имел, но ничего не смог с тобой сделать! Если бы наши сферы совершенствования были похожи, я считаю, что я сразу столкнулся бы с трудностями. Я действительно не думал, что этот младший ученик брат Е действительно такой грозный!» - сказал Чжан Цзин с довольно эмоциональ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о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удет в высшей степени высокомерным, но и не будет слишком смиренным. Если бы их царства были похожи, он мог бы легко победить Чжан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естественно, не стал бы этим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много достижений во время этой битвы. Я войду в закрытое уединение, пока ощущение от битвы все еще со мной! Младший ученик Брат Е, я желаю тебе всего наилучшего в твоих последующих сражениях!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жан Цзин плавно ушел, даже не повернув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 13, победа № 52!» Голос старейшины Фэна внезапно прозвучал, разрушая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посмотрел на фигуру на платформе и сказал Чэн У с усмешкой: «Похоже, в этом грандиозном соревновании есть еще один интере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вытянул лицо и сказал: «Как это может быть? Почему все больше и больше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264 Да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появился этот № 52? Его искусство меча просто на пике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Старший ученик Брат Чжан даже использовал Фиолетовую Молнию Лазурного Мороза, но это было совершенно бесполезно против № 52!»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только что вознесся из светского мира. Как эта светская земля могла родить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му еще нет 16 лет. Даже если он получил просветление о Дао в утробе матери, также невозможно достичь так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бедивший Чжан Цзина, вызвал огромное волнение среди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 Юаня очень быстро стало известно все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также видел матч между Е Юанем и Чжан Цзином. Он радовался, что тогда он не стал причинять проблемы Е Юаню. В противном случае он потерял бы огромное количество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только, что его младший брат, которому Е Юань преподал урок, даже не считался для него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может находиться в тройк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был также культиватором меча. Он был глубоко осведомлен о мастерстве Дао Меча Е Юаня. Даже если Тянь Юй будет там, он может не получить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у, что Цэн Чэн прошел третий раунд, он также хотел бы уединиться, как это сделал Чж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Чэн считал, что рядом с ним люди имели те же самые мысли. Среди них был даже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озволил какой-либо ряби на его душевном состоянии стать заметным. Потому что это не стоило для нег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ями, если он не сможет даже поймать взгляды людей в крошечной секте Нижнего Царства, то это будет грандиоз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Е Юаня в четвертом раунде все еще был учеником меча. Сила этого ученика была намного слабее, чем у Чжан Цзина. Результат не нужно объя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четвертого раунда вплоть до рождения четырех верхних элит, будет ученик, который проигрывал кажд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ех раундов закончилс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ы во второй день имели первостепенное значение. Слабые ученики были в основном все устранены на первом этапе. Все оставшиеся были элитой сред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жения второго дня были в основном с сильными против сильных! Естественно, такой конкурс стоил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Е Юаня в пятом раунде был 10-й из лучших экспертов, так же ученик культиват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ла этого ученика была примерно такой же, как у Чжан Цзина. Его Искусство Лазурного Меча Пурпурного Яна также обладало приемом Пурпурной Молнии Лазурн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ан Цзин хотел положиться на Пурпурную Молнию Лазурного Мороза, чтобы атаковать топ-10. Но в результате он был неожиданно устранен Е Юанем в треть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явно не стал неожиданностью. Е Юань выигр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положить, что на самом деле будет Царство Конденсации Духа Четвертого Уровня, которое войдет в семерку лучших в этом грандиоз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не было никого, кого бы не убедил этот результат. Е Юань выигрывал раунд за раундом без малейшег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выступлением Е Юань победил нескольких экспертов, чьи сильные стороны были достаточными для попадания в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рошо заслужил сем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ледующим противником ты можешь войти в четверку лучших! Первоначально я думал, что ты шокируешь всех в следующем грандиозном соревновании. Я не думал, что ты сделаешь это сейчас». Лун Тан посмотрел на Е Юаня, эмоциональн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ы тоже неплох. Пройти три раунда подряд с Царством Конденсации Духа Пятого Уровня. Это уже топ-25!»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ранее продемонстрировал исключительное великолепие в матчах, преодолевая все трудности подряд и пробившись до четвертого раунда, а затем потерпел поражение от Ло Ц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 Юаня, Лун Тан был абсолютно самой большой темной лошадкой в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его намерения «Клака Разрывающего Фантазию» практически могла сломить всех экспертов ниже Царства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дача Лун Тана все еще считалась достойной. До встречи с Ло Чэнфэном он не сталкивался ни с какими гроз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чтобы дойти до такого места с совершенствованием Царства Конденсации Духа Пятого Уровня, он показал достато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улыбнулся, явно все еще очень довольный эт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хождения этого грандиозного соревнования, он также наконец осознал, насколько мощным было его намерение Кулак Разрушающи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более высоком царстве, чем он, хотя они не могли сравниться с силой Чжан Цзина, они были абсолютно не второсо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войти в четвертый раунд среди основных учеников, где эксперты бродили как облака, это однозначно означало исти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Е, твой противник в следующем раунде - Ло Чэнфэн. Я знаю, что твое намерение меча сильно, но ты все равно должен быть осторожен при встре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н, я знаю. В топ-10 есть четыре полушаговых Царства Формирования Кристалла. Но раз Ло Чэнфэн смог победить двоих людей, находящихся в полшаге Царства Формирования Кристалла, его сила становится понятной», - сказал Е Юань,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ем, у кого глаза были на макушке. Его разум был очень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полушаговое Царство Формирования Кристалла Су Юбай мог сильно травмировать Хуянь Юна одной ладонью, пока его рвота кровью не показала разрыв между пиковым Царством Конденсации Духа Девятого Уровня и полушаговым Царством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уянь Юна был больший потенциал, чем у Су Юбая, и его сила была также больше, чем у обычного Царства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равно потерпел поражение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отому, что он хотел спасти Е Юаня тогда, у Хуянь Юна не было иного выбора, кроме как столкнуться с Су Юбаем лоб в лоб. Но этого было достаточно, чтобы показать, насколько мощным было полушаговое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Ло Чэнфэн смог подавить двух людей в полушаге Царства Формирования Кристалла, обладая лишь пиковым совершенствованием Царства Конденсации Духа Девятого Уровня, показывало, чего достигло его понимание определенн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Матч с ним? Раскрыть немного!» Е Юань спроси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был несколько удивлен, когда сказал: «Ха-ха, я не думал, что ты действительно будешь беспокоиться о своем противнике. Я думал, что ты не обратиш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Знай врага и знай себя, и ты сможешь выиграть сотню сражений! Я не какой-то силовой центр Божественного Царства. Нельзя обойти все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кивнул. Он знал, что Е Юань был очень силен, но царство Е Юаня в конце концов было все еще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се еще хорошо сражаться против обычных противников, но он, естественно, обращал внимание на противников, которые имели гораздо более высокий уровень совершенствования, чем он, и которые также имели сильное понимание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матч с Ло Чэнфэном, глубокий страх отразился в глазах Лу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матч не был прекрасны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Очень сильный! Я даже не прошел пяти шагов! Более того, он даже не вытащил свое оружие!» - сказал с трепетом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тали серьезными. Он знал силу Лун Тана. Возможность победить его за пять ударов и даже не использовать свое оружие показала, насколько велика сила Ло Ч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 Тогда ты знаешь, какое оружие он использует?»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кивнул и сказал: «Я был довольно неприступным, поэтому потом спросил у учеников, и выяснил, что Ло Чэнфэн действительно использует ручку судьи! И единственный, кто может заставить его использовать ручку судьи, - это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Е Юань спросил: «Эн? Почему это? Даже Тан Ю-эр не может заставить его вытащить свое оружие? Но рейтинг Тан Ю-эр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ан сказал: «Я также был очень удивлен, когда впервые услышал это, но я узнал от других, что Ло Чэнфэн однажды сказал, что он ученый. Если это не матч жизни и смерти, он не будет использовать свою ручку судьи для того, чтобы иметь дело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интересный человек. Это также говорит о том, что этот Ло Чэнфэн культивирует Да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оворят, что половина своего времени он каждый день тратит на письмо, а не на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лыбнулся и махнул руками, когда услышал это и сказал: «Письмо - это тоже форма совершенствования! Дао каллиграфии, Дао Меча и Дао Кулака - это одно и то же: все они Великие Дао! Когда они совершенствуются до предела, их сила становится невероятно ве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265 Стра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астеров боевых искусств Дао каллиграфии рассматривалось как мирское Дао, только Малое Дао: то, что практиковали ученые в мир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боевых искусств практиковали Дао Каллиграфии, но не смогли достичь каких-либо результатов. Много раз проходили годы, но успехи были крайне триви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тало все меньше и меньше мастеров боевых искусств, которые практиковали Да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если бы у кого-то были достижения в Дао Каллиграфии, их сила была бы намного больше, чем у обычны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верховных Божественных Царей в Божественном Царстве была Небесная Книга Божественного Царя. На самом деле, его сила была на самом деле не слабее, чем Божественного Короля Духовной Щ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насколько огромной была сила этого Дао Каллиграфии, когда постигали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йти в ворота Дао Каллиграфии было слишком сложно, слишком сложно! Кроме того, было очень мало экспертов этого Дао. Вдохновение, , естественно, также будет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и счастливые шансы, необходимые для постижения высшего истинного намерения, основанного на собственном вдохновении, были слишком ре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писания Лун Тана казалось, что Ло Чэнфэн, скорее всего, уже понял основы Дао Каллиграфии. Было просто неизвестно, в к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аждая битва Е Юаня была в центре внимания, его сражение с Ло Чэнфэном стало главной достопримечательностью э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определит, кто может войти в первую четверку. Если Е Юань продолжит нарушать статус-кво, то Ло Чэнфэн, который изначально мог твердо войти в тройку лидеров, был бы остановлен за воротами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грандиозном соревновании Ло Чэнфэн появился из ниоткуда, преодолев все трудности на этом пути и ворвавшись в тройку лидеров. Он даже победил полушагового эксперта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проиграл последнему месту элитных учеников и остался среди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несколько месяцев, сила Ло Чэнфэна снова сделала большие шаги вперед. Если бы не Е Юань, эта темная лошадка, Ло Чэнфэн с большой вероятностью стал бы элит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может ли сила Е Юаня потрясти первую тройку, также было в центре внима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мог потрясти номера три, Ло Чэнфэна, силой Царства Конденсации Духа Четвертого Уровня, то степень его чудовищности была бы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Юань увидел Ло Чэнфэна. Он отличался от своей властной славы. Его настоящий внешний вид казался очень образованным и ут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Ло Чэнфэна был шелковый головной убор, напоминающий ребристую крышу, и длинные голубые одежды. Он выглядел как конфуцианский ученый, спешащий сдавать экзамены, а не как мастер боевых искусств Девятого Уровня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такого рода расположение было неотделимо от его горькой круглосуточной тренировки в каллиграфии. Но если бы кто-то из-за этого недооценил его, они бы пожале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медленно вынул свою ручку судьи, когда увиде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немного обострился, сказав: «Я слышал, что старший ученик брат Ло не легко достает свое оружи.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небрежно сказал: «Я видел битву младшего ученика брата Е. Ты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слов заключался в том, что могущество Е Юаня уже достигло такой степени, что у него не было выбора, кроме как вытащи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Тогда младший будет искать руководства у Дао Каллиграфии старшего ученика брата Л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кивнул и не сказал ничего больше. Он поднял руку и указал своей ручкой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ая сила образовалась в воздухе, направляясь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имел мощную ауру и силу. Как будто бесформенная сила хотела разорвать пространств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ающая книга в мягкой обложке старшего ученика брата Ло! Такой убийственный ход, и он его использует сразу посл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ами и землей в качестве бумаги, сила преодолевает 30 тысяч ли! Этот удар от старшего ученика брата Ло намного сильнее, чем в предыдущем грандиозн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Брат Ло совершенствуется в Дао Каллиграфии. Интересно, как с этим справит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эту Книгу в Мягкой Обложке и улыбнулся. И люди увидели, как он поднимает меч, тоже указыва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ая же полоса силы вырвалась и столкнулась с силой Ло Ч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ила Ло Чэнфэна была на уровень больше. Он разбил силы Е Юаня, снова атак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е того, как силы Е Юаня были заблокированы, оставшиеся силы больше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се были ошеломлены, в том числе Ло Чэнфэн, который использовал «Проникающую Силу в Мягкой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ейчас случилось? Е Юань, он... на самом деле тоже знает Дао Каллиграфии? Был ли его ход раньше Проникающей Силой Мягкой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есть какое-то неправильное представление о том, что понимание Е Юанем этого приема на самом деле выше понимания старшего ученика брата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блуждение! Сила Проникающей Книги в Мягкой Обложке действительно выше, чем у старшего ученика брата Ло! Просто царство старшего ученика брата Ло гораздо больше, чем у него, поэтому движение Е Юаня не может победить Ло Ч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значит, что Е Юань так же невосприимчив к приему старшего ученика брата Ло? Разве этот парень не слишком бросает вызов небу? Хорошо, если его царство Меча Дао было высоким, но его понимание Дао Каллиграфии также столь извра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риемом Е Юань четко использовал меч в качестве ручки для отображения Проникающей Книги в Мягкой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очки зрения мощи, она была на самом деле выше Ло Чэнфэна! Просто из-за того, что его царство было слишком низким, он проиграл Ло Чэ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сохранял спокойный и сдержанный вид, но серьезность и растерянность в его глазах не могли быть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Книга Императорского Закона - это то, в чем мне удалось добиться лишь небольшого успеха после горького совершенствования в течение 10 лет! Я слышал, что вы приехали из государства Цинь, поэтому у вас не должно было быть возможности увидеть этот метод совершенствования. Почему ваша атака сильне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крыл было рот, но Ло Чэнфэн внезапно пробормотал про себя: «Неправильно! Это не было Проникающей Книгой в Мягкой Обложке! Хотя это очень похоже, в нем нет следа рифмы Дао Каллиграфии! Но... но почему его сила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размышлял, тем более ему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Дао Каллиграфии не возникало за один день. Ло Чэнфэн изучал это Дао 10 лет, прежде чем у него появились небольшие успехи. Вот почему его сила в последние два года неожидан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 Юань выполнил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он мог выполнять движения других людей, ловя их одним взглядом? И сила будет больш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 Чэнфэна сжался и он сказал: «Сделай еще один мой прием! Железный Рисунок Серебряны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Ло Чэнфэна нанесла удар перед его грудью. Острая и жестокая сила была выпуще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никающая книга в мягкой обложке» создавала тяжелую атмосферу, то этот «Серебряный крючок с железной картинкой» был необычай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атаковать при наступлении и защищаться при отступлении. Эта Истинная Книга Императорского Закона была действительно мощным методо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усмехнулся и, подражая действиям Ло Чэнфэна, снова использовал меч в качестве ручки. Железная картина Серебряный крюк была скопирована им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еще раз. Атака Ло Чэнфэна была ослаблена после контратаки Е Юаня, стала слабой и бессильной и была легко блокирова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 Чэнфэна показал тор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м хотелось посмотреть, как сумасшедший Дао, Е Юань, отреагирует, столкнувшись с другими учениками, обладающими другими концеп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предположить, что результат на самом деле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прием Ло Чэнфэн не сделал, Е Юань на самом деле контратаковал бы тем же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иль боя был слишко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 сценой смотрели друг на друга, их глаза показывали глубок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частвовали во многих грандиозных соревнованиях, но никогда не сталкивались с таким стран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прием вы используете, другой человек даст вам дозу собственного лекарства. Как с эт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 том, что было бы хорошо, если бы контратака Е Юаня была только жалкой копией приема его соперника, но она несла в себе несравненную силу, превосходящую силу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266 Концепци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здесь происходит? Мог ли Е Юань действительно культивировать Истинную Книгу Императорского Зако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ую Книгу Императорского Закона чрезвычайно трудно выучить. Трудности, с которыми пришлось столкнуться Старшему Ученику Брату Ло, чтобы культивировать до его сегодняшнего уровня, - это то, с чем никто не может сравниться! Но на самом деле Е Юань показал это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Е Юань быть одним из тех людей, которые рождены со знанием? Иначе, с его возрастом, как можно достичь таких достижений в Дао Меча и Дао Каллиграф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д сценой не знали Дао Каллиграфии и думали, что Е Юань был склонен к соревнованиям по Дао Каллиграфии с Ло Чэ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о Чэнфэн на сцене знал, что то, что выполнил Е Юань, не было Да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имел такую великую силу, если не обладал Да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был гордым человеком. Видя, как Е Юань неоднократно разрывал его атаку при помощи повторения, отказ признать поражение вспыхнул в нем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выражающая драконов 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парящий танец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я три час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за другой, мощная сила переполнила платформу, вызвав колоссаль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щита массивов, платформа уже была бы разрушен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ротив Ло Чэнфэна, Е Юань также использовал свой меч, чтобы выполнить те же самые шаги, которые Ло Чэнфэн делал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выражающая драконов 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парящий танец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я три час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энергии столкнулись и были взаимо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черашним сражением с Чжан Цзином этот матч стал еще более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матч Е Юань полагался на свое внушительное намерение меча, чтобы отбить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ий матч с Ло Чэнфэном, Е Юань явно не использовал свое искусство мечника, как это было вчера. Но повторения атаки противника еще больше потрясли люде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там, как зеркало. Независимо от того, как Ло Чэнфэн использовал свою силу, он мог ее от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итва дала Е Юаню дополнительную порци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был полон элегантности, но в то же время стал немног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его ход был сильнее предыдущего, а также более сложным. Он хотел посмотреть, сможет ли Е Юань действительно повторить все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мел возможность победить полушаговое Царство Формирования Кристалла, обладая лишь силой Царства Конденсации Духа Девятого Уровня, можно было увидеть, насколько велика сила Ло Ч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аки Ло Чэнфэна стали настолько сильны, что зрители под сценой чувствовали себя заду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через несколько месяцев сила старшего ученика брата Ло уже стала такой огромной! По сравнению с последним грандиозным соревнованием, все его существо было отброшено и возродилос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еще совсем молодым и нежным на предыдущем грандиозном конкурсе. Теперь он уже очень зрелый! Более того, он не прорывался уже пол года. Скорее всего, он может пробиться в полушаговое Царство Формирования Кристалла в любое врем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На уровне старшего ученика брата Ло, он не спешит поднимать сферы совершенствования! Чем больше концепций он сможет постичь в Царстве Конденсации Духа, тем больше преимуществ получи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тересно, как нынешняя сила старшего ученика брата Ло похожа по сравнению с силой старшего ученика брата Тянь Юй? Похоже, что он изначально сдерживал ее для возможности устроить хороший бой со старшим братом учеником Тянь Юем. Но в результате этого ему помеш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т Е Юань действительно настолько силен, что это пугает! Если он сможет пробиться к Царству Конденсации Духа Девятого Уровня, он, скорее всего, даже столкнется со Старшим Учеником Братом Ти Уцз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думал, что такой монстр появится в нашей секте! Независимо от того, каков будет результат этого грандиозного соревнования, следующее грандиозное соревнование станет мир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гению, как Ло Чэнфэн, продолжительности между грандиозными соревнованиями хватило, чтобы значительно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ениев их уровня, то, если один стал лучше, чем другой, значит, он более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корость улучшения замедлится, они, естественно, будут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литного ученика Чэн У была очень велика, но по сравнению с другими его скорость улучшения была медленнее, поэтому он, очевидно, ста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ой быстрый прогресс не смог ничего сделать с новичком Царства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знание сродни Божеств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урного и жестокого столкновения Ло Чэнфэн наконец-то использовал свой самый больш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тем, что Ло Чэнфэн понял только недавно. Первоначально это был его последний козырь, предназначенный для борьбы с Тянь Юй, но он был неожиданно применен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дар было выполнен, ветер и облака внезапно изменились. Мощная бесформенная энергия затопила платформу. Момент небрежности, и результатом определенно будет полет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ругом конце можно было увидеть, как Е Юань спокойно размахивает мечом. Глубокие знания, родственные Божественной помощи, были выпущен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все здесь, включая Ло Чэнфэна, не заметили, что Е Юань добавил немного чего-то дополнительного в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для того, чтобы увидеть глубокое знание Е Юаня, сродни Божественной помощи. Ситуация в бою на платформе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была как вихрь, сметающий рассеянные облака, непрерывно пожирая атаку Ло Ч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Чэнфэна изменилось. Он не думал, что такая ситуация действительно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сегда бессмысленно бомбардировал его, но на этот раз Е Юань отомстил, застиг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сле добавления Энергии Сущности Пламени была невероятно мощной. Ло Чэнфэну было уже слишком поздно защищ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только бесчисленные взрывы бесформенной энергии, осаждающие его, непосредственно прорывающиеся сквозь защиту его энергии сущности и отправляющие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был только сбит с платформы и не получил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чувство приличия при атаке и не зажигал слишком мног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поправил свое положение в воздухе и слегка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было совершенно тихо. Люд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охоже на результат матча с Чжан Цзином, люди еще едва-едва, но могли принять это. Результат этого матча был действите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ных ученика представляли собой практически высшую точку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ах всех основных учеников единственными, кто мог победить трех лучших, были только первые три среди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даже не нужно об этом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ля этих трех человек возможность занимать эту должность означала, что скорость их улучшения превосходил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будут потрясены таким гением, они будут отброшены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думал, что кто-то в тройке лидеров проиграет Царству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озьмите Ло Чэнфэна. Его силы было достаточно, чтобы бросить вызов обычным экспертам Царства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ксперт, как Су Юйлинь, даже не был соперником Ло Чэ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значает ли это, что сила Е Юаня может пересечь целое главное царство, чтобы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слегка вздохнул, сжал кулаки в направлении Е Юаня и сказал: «Большое спасибо за то, что младший ученик Брат Е проявил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Старший ученик брат Ло, так далеко идущий в Дао Каллиграфии, этот Юниор полон восхищения! На самом деле, этот Юниор победил с несколько неортодоксальными средствами»,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Чэнфэна слегка изменилось, и он не мог не выразить подозрения, которые были у него в сердце: «Откуда взялись удары младшего ученика брата Е? Мог ли младший ученик брат Е действительно раньше обучаться Истинной Книге Императорск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с усмешкой: «Нет! Все эти атаки были скопированы после того, как я наблюдал за ударами старшего ученика брата Ло! Это называется... концепция подраж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267 Дракон среди м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 подражания? Что это?» Ло Чэнфэн не мог не быть одурм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дар выглядит точно так же, как ваш. Но на самом деле, когда речь идет о содержании, он отличается тысячами способов. Эти мои атаки были имитированы с помощью меча. Это казалось правильным, но на самом деле неправильн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ия могут действительно использов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изначально чувствовал, что что-то не так, но не мог понять это все время. Теперь, когда он услышал, как Е Юань говорит об этом, другая сторона фактически использовала намерение меча все время, сраж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о мечом, не слишком ли это был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Ло Чэнфэн ломал себе голову, он не мог понять, как меч можно использовать так тонко, настолько искусно имитировать каллиграфию, чтобы ее нельзя было отличить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Чэнфэн полагал, что зрители под сценой не могли даже увидеть, что то, что использовал Е Юань, было намерением меча! Только он, тот, кто погрузился в Дао Каллиграфии на столько лет, мог различить этот крошечный след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ругие вещи, насколько высокими были достижения Е Юаня в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е был проигран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законов Дао, все ведут к одному и тому же! Концепции могут отличаться бесконечно, но у них также есть много общих аспектов. Хотя мне еще предстоит углубиться в изучение Дао Каллиграфии, я видел прежде чрезвычайно мощных Специалистов Дао каллиграфии, так что я также довольно хорошо знаком с Дао Каллиграфии. Следовательно, именно поэтому я могу подражать Дао Каллиграфии при помощи Дао Меч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могущественным знатоком даосской каллиграфии, о котором говорил Е Юань, был на самом деле Божественный Царь Небес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какую бы большую дыру Ло Чэнфэн и остальные не выкопали в своем мозгу, они не могли представить, на что похож этот так называемый чрезвычайно мощный эксперт по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ъюнь и его отец имели чрезвычайно высокий статус в Божественном Царстве. Они были знакомы с большинством экспертов уровня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ый Король Небесной Книги был наиболее эксцентричным членом Десяти Великих Высших Божественных Королей, у него были довольно хорошие отношени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также видел своими глазами великую битву между Божественным Королем Небесная Книга и другими божественными королями. Это поистине поражало небо и заставляло богов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ебесной Книгой Божественного Короля, этот Императорский Закон Истинная Книга Ло Чэнфэна была просто невероят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Юань имел чрезвычайно высокое восприятие, а также постигал высшее истинное намерение в отношении Меча Дао. В дополнение к тому, что он был свидетелем Дао Каллиграфии Божественного Короля Небесная Книга, подражать движениям Ло Чэнфэна не было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оры у Е Юаня были намного лучше, чем у Ло Чэнфэна. Если бы он не мог даже подражать такой низкоуровневой концепции, он действительно был бы слишком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фраза: множество законов Дао, все ведут к одному и тому же! Восприятие младшего ученика брата необычайно высокое. Хотя он просто имитирует мою концепцию, если концепция младшего ученика брата Е не слишком высока, я боюсь, что было бы невозможно получить такой результат битвы. Этот Ло полностью убежден в своем проигрыше!» Закончив, Ло Чэнфэн поклон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Сяо Цзян и Мо Юньтянь держали руки за спиной. Они только что наблюдали за битвой между Е Юанем и Ло Чэ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Юньтянь, то, что ты сказал, было правильным. Е Юань – великий мастер! Моя Секта Спокойного Облака, возможно, не была предназначена сдержать его! Если говорить о его силе, как ты ее оценишь?» - вдруг спроси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казал: «Исинное намерение меча брата Е, скорее всего, уже превзошло мое слишком сильно. Если мои предположения правы, младший ученик брат Е, вероятно, уже полностью постиг Искусство Меча Фиолетового Ян Лазурной Медведицы, еще находясь на Дорог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овернулся, чтобы посмотреть на Мо Юньтяня. Он сказал со смехом: «Если он превзошел тебя, то он превзошел и меня. Что тут можно сказать? Интересно, из какого камня выскочил этот мальчик, на самом деле обладая таким чудовищным талантом! За тысячи лет, прошедших с момента создания моей Секты Спокойного Облака, было всего три человека, которые были в состоянии полностью понять Намерение Фиолетового Меча Лазурной Медведицы! Этому мальчику всего 15 лет, и он действительно полностью осознал такой глубокий меч. К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чувствовал себя немного неловко, сказав: «Младший ученик Брат Е - дракон среди людей. Если он не падет, он, несомненно, сможет подняться в Божественное Царство в будущем! Более того, я чувствую, что его талант может быть даже сильнее, чем у предка, Ю Уи. Даже после того, как он прибудет в Божественное Царство, он, скорее всего, может стать лучшим экспертом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кивнул. Он явно одобрил точку зрения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полностью понять истинное намерение в возрасте 15 лет, такой монстр не должен был появиться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тянь, ты обнаружил, что у меча Е Юаня, похоже, есть несколько други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довольно удивлен. Хотя он также понимал большую часть намерения Меча Фиолетового Ян Лазурной Медведицы, он явно не был таким чувствительным по сравнению с Сяо 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этом, намерение Меча Фиолетового Ян Лазурной Медведицы, которое понял Тянь Юй, было даже сильнее, чем у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Взгляд Сяо Цзяня стал суровым, когда он сказал: «У Е Юаня меч не является чисто намерением Меча Фиолетового Ян Лазурной Медведицы! Если мои предположения верны, он даже понял какое-то друг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намерение меча?» Мо Юньтянь был озадачен. Он не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кивнул и сказал: «Понятно, что намерение меча Е Юаня несет тень намерения Меча Фиолетового Ян Лазурной Медведицы, но в намерении меча есть след ловкости и элегантности. По-моему, Е Юань, скорее всего, уже понял один тип меча, прежде чем бросить вызов Дороге Девяти Небес. Когда он бросал вызов Дороге Девяти Небес, он также понял намерение Меча Фиолетового Ян Лазурной Медведицы. Самое ужасное, что он уже объединил эти два типа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дивился. Он знал, что намерение меча Е Юаня было чрезвычайно сильным, но он не думал, что намерение меча Е Юаня было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ьтиватор меча, Мо Юньтянь глубоко осознавал, что слияние концепций было даже сложнее, чем постижение двух видов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понимание Е Юанем Искусства Меча Фиолетового Ян Лазурной Медведицы, означали овладение видом истинного намерения. Если он объединил другой вид концепции, то в каком он находится царстве?» Мо Юньтянь чувствовал, что его разум не может полностью сделать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окачал головой и сказал: «Я тоже не знаю! Но, несомненно, существуют даже более высокие царства, чем истинное намерение! Это царства, принадлежащие могущественным экспертам Божественного Царства! Интересно, какое намерение другого меча Е Юаня слилось с ним? Если это также вид истинного намерения, то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ый собственным мировоззрением, Сяо Цзянь не знал, какое царство было выше истинного намерения. Сам он даже не полностью осознал тип истинного намерения. Но он знал, что, несомненно, есть еще более высокие царства выше истинного намерения. Иначе, что культивировали эти могущественные эксперты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также не был уверен, чего достигнет слияние двух видов истинного намерения, потому что в Бесконечном мире обладание одним типом истинного намерения уже означало невероятно могуществ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в Северном Домене были крупные эксперты, которые объединили два типа истинных намерений, но что касается сферы, в которой находились эти основные эксперты, Сяо Цзянь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 большинстве обстоятельств было невозможно создать высшее истинное намерение, даже объединив два вида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было много экспертов, которые объединили два вида понятий, но очень немногие из них могли совершенствоваться в Царстве Божественного Короля. Причина была в том, что они не могли постичь высшее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глубоко вздохнул и сказал: «Это не должно быть очень вероятно, верно? Хотя талант Е Юаня удивителен, объединить два вида истинных намерений в этом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чувствовал, что это уже выходило за пределы его понимания, и инстинктивно чувствов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криво засмеялся и сказал: «Ха-ха, на самом деле, я также чувствую, что это маловероятно. Истинное намерение - это не капуста, которую можно понять, когда тебе захочится. Е Юань мог понять Фиолетовый Ян Лазурной Медведицы. И все же это потому, что он случайно натолкнулся на Дорогу Девяти Небес. Я считаю, что он только добавил в идею Меча Фиолетового Ян Лазурной Медведицы лишь некоторую проворную и элегантную концеп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268 Сражение с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обеда Е Юаня была пол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Тан Ю-эр и Е Юань вошли в финальную четверку, а Ло Чэнфэн был трагически уничтожен, заблокирован за пределами последне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жидаемо, потому что вхождение в финальную четверку Тянь Юй и Taн Ю-эр были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рпризом было то, что до этого грандиозного соревнования никто бы не подумал, что № 52 действительно может попасть в финальную чет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человека, который попал в финальную четверку, звали Суй Лян, он был в полушаговом Царстве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финальная жеребьевка уже прошла. Е Юань был против Тан Ю-эр и Тянь Юй против Су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не было никакого ожидания относительно сражения Тянь Юй против Суй Ляна. Матч Тан Ю-эра и Е Юаня явно стал центром внима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одолел все препятствия на этом пути, и даже Ло Чэнфэн был им побежден. Это сделало изначально безжизненное грандиозное соревнование секты внезапно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увидеть, к докуда сможет дойт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беда Е Юаня над Ло Чэнфэном в предыдущей битве заставила всех удивиться, все почувствовали, что бой Е Юаня с Ло Чэнфэном был не так легок, как с Чжан 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еда Тан Ю-эр над Ло Чэнфэном была не потому, что тот не использов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даже если бы Ло Чэнфэн использовал свое оружие, результат был бы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атч Е Юаня и Тан Ю-эр был даже более ожидаемым, чем с Тянь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использовал меч. Мог ли он получить какие-либо преимущества в битве против Е Юаня, - это совсем другой вопрос. Но Тан Ю-эр не использовала меч. Если бы Е Юань мог даже победить Тан Ю-эр, он был бы всего в шаге от пер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олуфинале Тянь Юй не выглядел слишком многообещ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 был недостаточно силен, а потому что он использ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силен благодаря своему мечу. Но относительно Е Юаня его меч стал его самым больши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финалы должны были начаться. Платформа Е Юаня и Тан Ю-эр уже была окружена так сильно, что даже не могла протеч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те! Разве это не Старший Ученик Брат Ти Уцзю? Тут даже Старший Ученик Брат Цэн Ву и остальные! Элитные ученики тоже пришли посмотреть матч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транного в этом? Матчи элитных учеников уже закончились. Старший ученик брат Ти Уцзю занял первое место без единого проигрыша! А старший ученик брат Чэн У - третий снизу. Он будет соревноваться с нашими основными учениками. Поэтому, проверить силу своего противника, это что-то очень естествен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пришел старший ученик брат Ти 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 степенью чудовищности Е Юаня, он, скорее всего, вскоре станет угрозой для старшего ученика брата Ти Уцзю. Разве это не нормально для него прийти и взглянуть на своего будущего противника? Я считаю, что количество элитных учеников, пришедших на матч,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ое соревнование элитных учеников к этому времени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стал номером один среди элитных учеников, с боевым результатом 19 пол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 У в конечном итоге не смог избавиться от третьего места снизу. Согласно правилам секты, он должен был пройти финальный матч с основным учеником номер один, чтобы определить, кто останется и кт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Чэн У было очень важно получи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Уцзю, как вы думаете, кто может получить первое место?» Чэн У спросил довольн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и Уцзю покачал головой и сказал: «Прошло уже очень много времени после предыдущего грандиозного соревнования. И Тянь Юй, и Тан Ю-эр добились значительного прогресса. Но что касается того, насколько они улучшились, никто не знает. Более того, появился даже Е Юань, который выскочил на этот раз. Кто станет номером один, на самом деле остается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 У загорелись, когда он сказал с улыбкой: «Как вы думаете, Е Юань может победить Тан Ю-эр и Тянь Юй? Хе-хе, если он сможет получить номер один, тогда это буде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бросил взгляд на Чэн У и сказал со смехом: «Ух ты, я же думаю, что лучше, если ты не наткнешьс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спросил в замешательстве: «Ни за что! Хотя этот Е Юань впечатляет, я, Чэн У, не могу проиграть Царству Конденсации Духа Четверт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находился в Царстве Формирования Кристалла Первого Уровня. Хотя его сила была на самом низком уровне среди элитных учеников, это было только по отношению к элит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подавляющему большинству основных учеников его талант был абсолютно сверхест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талант Е Юаня был небывалым, Чэн У был на главное царство выше его. Как Е Юань может быть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окрушительная разница с точки зрения сферы самосовершенствования не могла быть компенсирована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сказал: «Мощь Е Юаня в сфере меча превосходит человеческое воображение! Если мои предположения верны, он, возможно, уже понял истинное намерение Фиолетового Ян Лазурной Медведицы! Даже если он не полностью осознал его, скорее всего, он более или менее его освоил. Если ты действительно столкнешься с ним, лучше быть осторожным. Лучше быть осторожным, чем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У холодно выдохнул, когда услышал это. Он знал, что меч Е Юаня был очень силен, но не думал,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секты не понял Истинного Намерения Фиолетового Ян Лазурной Медведицы. А Е Юань уже понял его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мог поднять что-то тяжелое, как будто оно было легким, когда сражался с Чжан 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ученик брат имеет в виду, что… Тянь Юй и Тан Ю-эр в этот раз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покачал головой и сказал: «Я не знаю об этом. Тянь Юй и Тан Ю-эр - люди, которые чрезвычайно талантливы, и их царства намного выше, чем царство Е Юаня. У них, естественно, есть сила сразиться с ним. То, что я хочу увидеть сейчас, это... какой метод Тянь Юй будет использовать, чтобы сражаться с Е Юанем, когда тот станет подавлять его с помощью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потерял дар речи. Первоначально он думал, что Е Юань - это мягкая хурма, которую легко раздавить. Теперь казалось, что никто не был мягкой ху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знал о силе Суй Ляна. Без каких-либо происшествий в тройку лидеров войдут Тянь Юй, Тан Ю-эр 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ого окончательного рейтинга было нелегк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оторый поначалу казался самым многообещающим, теперь имел меньше преимуществ, чем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чувствовал себя немного бес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Тан Ю-эр была одета в ярко-красную тонкую марлю, но казалась высокой и г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цедентное появление не ускользнуло от взгляда тети и племянницы Н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ее недооценивают, глядя на ее бесподобную красоту, наверняка понесли бы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грандиозном соревновании Тянь Юй однажды понес огромные потери в руках Тан Ю-эр и был почти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холодно посмотрела на Е Юаня, который был напротив и сказала: «Е Юань, ты действительно очень сильный! Но здесь ты о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когда услышали это. Он не думал, что Тан Ю-эр будет такой властной сразу после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ая Ученица не только прекрасна, но и аура ее также впечатляет!»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Ю-эр стало холоднее. Ее впечатление о Е Юане стало еще хуже: «Гм! Подлиза! Я определенно сделаю из тебя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Ю-эр было выше небес. Обычные ученики даже не могли попасть ей на глаза. Поэтому было много людей, которые втайне были влюблены в нее, но не многие признались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человек, которого она избивала до тех пор, пока ему не пришлось лежать на кровати в течение двух месяцев, после признания ей. С тех пор каждый мог только оставить свою любовь и восхищени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звав ее красивой сразу после ее появления, естественно, заставил ее отнести его к той же категории, что и те прыг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смотря на ее выпад, рассмеялся и сказал: «Старшая ученица сестра прекрасна, как цветок, но не позволяет другим хвалить ее. Разве это не оскорбление ваш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пришла в ярость, когда услышала это: «Гм! Действительно тщеславный и наглый парень! Я надеюсь, что ты все еще сможешь смеяться спустя некотор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269 Скрещение Меча с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осмелился вести себя вольно со Старшей Ученицей сестрой Ю-эр, кишки Е Юаня действительно тол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него есть сила. Возможно, он даже подумывает о том, чтобы воспользоваться этой возможностью, чтобы начать ухаживать за старшей ученицей сестрой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них двоих, их возраст и сила примерно одинаковы. Это действительно идеальная пара между умелым мужчиной и прекрасной девой! Более того, с потенциалом Е Юаня, он определенно превзойдет старшую ученицу Сестру Ю-эр в будущем. Если они станут парой, это станет историей, которая будет передаваться в веках!»в </w:t>
      </w:r>
    </w:p>
    <w:p>
      <w:pPr>
        <w:pStyle w:val="Normal"/>
        <w:bidi w:val="0"/>
        <w:jc w:val="left"/>
        <w:rPr/>
      </w:pPr>
      <w:r>
        <w:rPr/>
      </w:r>
    </w:p>
    <w:p>
      <w:pPr>
        <w:pStyle w:val="Normal"/>
        <w:bidi w:val="0"/>
        <w:jc w:val="left"/>
        <w:rPr/>
      </w:pPr>
      <w:r>
        <w:rPr>
          <w:rFonts w:eastAsia="Consolas" w:cs="Consolas" w:ascii="Consolas" w:hAnsi="Consolas"/>
          <w:b w:val="false"/>
          <w:sz w:val="28"/>
        </w:rPr>
        <w:t xml:space="preserve">«Вах! Разве этот сопливый парнишка Е Юань достаточно хорош для старшей ученицы сестры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завидуешь и ненавидишь из-за ревности, верно? Я знаю, что ты уже давно влюблен в старшую ученицу сестру Ю-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просто делал комплименты. Он не думал навлечь на себя гнев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других учеников подобные слова Е Юаня были уже явным флиртом. Просто сила Е Юаня была на голову выше всех остальных, поэтому он, очевидно, обладал достаточной квалификацией, чтобы преследовать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ученики, которые долгое время тайно любили Тан Ю-эр, были очень недоволь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началась, красная лента Тан Ю-эр прыгнула в сторону Е Юаня, чтобы запу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Пространство, разрушающее дух, скорость Е Юаня больше не была ниже уровня боевых искусств Царства Конденсации Дух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расная лента змеится над ним, он легко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Е Юань почувствовал, как у него опустилась голова, а все тело стало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искусств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козырь Тан Ю-эра был на самом деле лежал в мистическом искусстве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 Юань попался на это, как и ожидалось! Старшая ученица Сестра Ю-эр сильнейшая в искусстве иллюзий. В последнем грандиозном соревновании даже старший ученик брат Тянь Юй, поддался на ее уловку и едва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 Юань пользовался слишком большим успехом. Скорее всего, он не задавался вопросом о козыре старшей ученицы сестры Ю-эр! В этом же мире практически никто не может сбежать от иллюзий старшей ученицы сестры Ю-эр. Е Юань только в Царстве Конденсации Духа Четвертого Уровня: лишь незначительная ступень ниже Ю-эр в царстве божественной души. О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Ю-эр уже в ярости, она определенно будет безжалостна к Е Юаню! Даже если она не будет его мучать, пока он не станет идиотом, он не сможет ходить, лежа в постели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у старшей ученицы сестры Ю-эр действительно такие порочные намерения, возможно, у старшего ученика брата Суй Ляна все еще есть возможность войти в тройк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Тан Ю-эр и Е Юань перестали двигаться. Глаза Е Юаня стали пустыми дырами, как будто его душа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Ю-эр закрыла глаза и тоже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что его разум утонул, а всю его личность перенесл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ском мире Е Юань стал наследником богатой семьи. Изящное и красивое тело появило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 ним была прекрасна до крайности, но на ней не было и след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тело, которое заставляло носы и горла мужчин кровоточить, могло привести в неистовство люб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аряд, который был на нем, и снова посмотрел на обнаженную женщину с другой стороны, и не мог удержаться от того, чтобы рассмеятьс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н Ю-эр действительно считала его чрезвычайно извращенным раз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зволь этому Слуге услужить теб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мелодичный голос женщины прозвучал рядом с ухом Е Юаня. Пара водяных змей, словно нефритовые руки, обвились вокруг шеи Е Юаня. Это было чрезвычайно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каким-то мудрецом. Перед подлинной красотой он, естественно, продемонстрировал бы реакцию, которую должен прояви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ан Ю-эр, использующая иллюзии перед Е Юанем, походила на игру с большой саблей перед Гуа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искусства были на самом деле важной ветвью мистических искусств божественной души. Их сила была чрезвычайно велика и могла незамет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искусства были также Великим Дао. Будучи культивированы до предела, они могли превратить грязь и гниль в редкое и нез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мастера иллюзий могут незаметно убить своих врагов, а также заставить человека навсегда попасть в иллюзорное царство, превратившись в жи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противник будет полностью осознавать, что находится в иллюзорном мире, но не сможет убеж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есконечное погружение иногда было страшнее убийств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линатель не снимет иллюзию, противник никогда не выйдет из нее, как цикл сансары, вплот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Е Юань увидел эту женщину, он уже знал, что пытается сделать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он погрузился в объятия женщины внутри иллюзии и не смог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удовольствия плоти в иллюзии, Е Юань в реальном мире также совершил бы некоторые отвратите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Е Юань стал бы посмешищем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этот шаг Тан Ю-эр, безусловно, был довольно коварным. Если бы Е Юань действительно поддался этому, то, каким бы талантливым он ни был, у него не будет лица, чтобы остаться в сект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сегда были непостижимыми существами. Е Юань уже проходил это много раз. Хотя этот ход Тан Ю-эр был действительно ехидным, Е Юань не слишком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был каким-то глиняным бодхисаттвой, которого можно было бы пинать,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ешил хорошо подшутить над этой Тан Ю-эр. Это можно было считать ее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ехидством женщины, Е Юань схватил ее за руку и безжалостно отбросил в сторону, говоря с холодной насмешкой: «В этом нет необходимости! Скажи мне, кто посл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прекал с суровым выражением лица, но женщина молчала, как цикада зимой. Она слабо сказала: «Н-Никто! Этот Слуга... Этот Слуга только восхищается молодым хозяином. Вот почему... Именно поэтому я взяла на себя инициативу предложить свое тело! Если Молодой Мастер не может доверять этому Слуге, тогда я готова принести извинения своей смертью! Хнык,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лакала жалобно и вела себя так, словно хотела врезаться в стену, чтобы покончить жизнь самоубийством. Но Е Юань просто усмехнулся и сказал: «Не притворяйся невинной передо мной! Как преемник столичной семьи Е, какой женщины этот молодой мастер не видел раньше? Как ты можешь пройти испытание передо мной с твоей низкой актерской игрой? Иди и убейся! Ну ж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останови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иллюзий Тан Ю-эр, скрытая в тайном месте, тайно хихикнула про себя. «Не думала, что у этого развратника есть какие-то способности. На самом деле нелегко с ним сладить! Тем не менее, ты уже у нее во власти. Ты все еще хочешь сбежать с ладони этой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енная женщина убрала свое соблазнительное выражение лица и надела одежду. Она сказала Е Юаню с улыбкой: «Молодой Мастер Е действительно обладает большой способностью концентрироваться! На самом деле, я по приказу миссис моей семьи приехала, чтобы испытать Молодого Ма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хмыкнул про себя, но выглядел сомневающимся на поверхности, когда спросил: «Миссис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оей семьи - старшая мисс семьи Тан. Она давно слышала, что Мистер - ученый номер один в столице, и долгое время восхищалась вами. Просто она не знает природу Мистера, поэтому она прислала меня, чтобы проверить Мистера. Познакомившись сегодня, Молодой Мастер действительно видит вещи столь же ясно, как смотрящий на огонь: он чрезвычайно мудрый и дальновидный человек!» Женщина вздохнул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выражение его лица немного смягчилось, но он все еще притворялся, что раздражен, говоря: «Итак, это самая старшая мисс семьи Тан! Этот Е также давно слышала, что у старшей мисс семьи Тан есть национальная красота и небесная красота. Она обладает цветущей красотой и является лучшей ученой среди женщин. Но миссис вашей семьи, используя этот метод для моей проверки, на самом деле зашла слишком далеко! Честная леди - хороший помощник джентльмена, но этот Е - совсем не относится к тем распутным и аморальным людям. Пожалуйста, вернитесь и сообщите мисс Тан, что Мастер Е не может наслаждаться ее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лицо Тан Ю-эр изменилось, когда она услышала это. Если Е Юань действительно будет невосприимчив ко всему, то в ее иллюзии рано или поздно обнаружатся недостатки, и Е Юань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е могла принять такой ис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270 Иллюзия меняе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этот развратник определенно жаждет моей внешности: вот почему он так безразличен к другим людям! Раз это так, эта молодая леди побьет его в его собственной игре и подшучивать над этим раз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полностью верила в свою внешность и иллюзорные навыки. Разве не легко было иметь дело с молодым человеком, который был стремительным,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 том, что Е Юань воспользуется ею в мире иллюзий, заставила Тан Ю-эр чувствовать себя очень противно, хотя она в мире иллюзий была не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 свой гнев, молодой Мастер Е. Миссис моей семьи сказала, что если вы можете оставаться невозмутимым у женщины на коленях, то последняя настороженность, которую она испытывает к вам, также исчезнет. Чтобы принести извинения, мисс Тан устроила банкет в VIP-здании и пригласила молодого мастера Е туда», - безмятежно сказала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восторга мелькнула в глазах Е Юаня, когда он услышал это, и этот взгляд был естественно замечен Тан Ю-эр, которая наблюда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йствительно, не нужно тяжело играть, чтобы получить тебя! Посмотри, как эта молодая леди поиграет с тобой в моих руках!» - холодно хихикнула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слышал, что мисс Тан - самый красивый человек в столице, но я не думал, что она влюбилась в этого Е. Раз так, этот Е будет там! Однако никогда не используйте такую уловку, чтобы связываться со мной снов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только, как его глаза размылись Два дня уж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ллюзии заклинатель мог свободно переключаться между временем и пространством, но человек, находящийся под чарами, не замечал этого и думал, что эт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Е Юаня, для которого, такая иллюзия действительно была слишком низкоуровн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и Цинъюнь предыдущей жизни был мусором в Боевом Дао, он был существом на пике совершенства в отношении достижений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е его пальцев были все виды мистических искусств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ленькая иллюзия маленького полушагового Царства Формирования Кристалла заставит его очар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астоящее царство души Е Юаня уже было сильнее, чем у короля Алхимии высокого ранга. Оно не было слабее по сравнению с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стоятельствах, когда сила божественных душ была примерно одинаковой, Тан Ю-эр была еще менее склонна заставить его попасть под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ейчас только баловался с Тан Ю-эр, поэтому он притворялся, что находится под чарами. Если бы он захотел, он мог бы покинуть эту иллюзию в любое время, а также нанести серьезный вред божественной душе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резервированной комнате VIP-здания на Тан Ю-эр была светло-зеленая тонкая марлевая одежда. Она была действительно красива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н Ю-эр на платформе, которая была в боевой одежде, эта Тан Ю-эр обладала большей долей деликатности и добродушия и меньшей вла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Тан Ю-эр, он стал рассеянным на долю секунды. Когда эта сцена попала в глаза Тан Ю-эр, естественно, это вызвало у нее еще больше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у Тан Ю-эр будет такая мягкая сторона. Он задавался вопросом, будет ли у Тан Ю-эр и в действительности та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Ю-эр была несколько резка. Сегодня я приготовила немного тонкого вина, специально для молодого мастера Е. Я надеюсь, что молодой мастер Е не примет близко к сердцу мои предыдущие преступления и похоронит топор обиды на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ышли из ее уст, Тан Ю-эр наполнилась изяществом молодой леди из выдающейс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нашел это забавным, но на поверхности он проявил небрежность, сказав: «Мисс Ю-эр слишком вежлива. Как настоящий мужчина, с чего бы это Е стал придираться к такой небесной сказочной мисс, как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подняла свою чашку с вином и со счастливым выражением лица произнесла: «Поскольку это так, как насчет того, чтобы мистер Е выпил этот тос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выпил свою чашку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кала вина пара со своими злыми планами начала болтать, как добрые друзья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чал беспорядочно болтать о дальних землях, но Тан Ю-эр жаждала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от светского мира до мира боевых искусств, от Боевого Дао до Алхимического Дао. Его энциклопедические знания и обширность того, что он видел и слышал раньше, заставили Тан Ю-эр бессознательно забыть, что она была в иллюзо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и опыт Е Юаня просто не соответствовали тому, на что могла рассчитывать Тан Ю-эр. Даже внутри иллюзии такого рода слабое чувство, будто кто-то из более высокого царства, также невольно исчез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сположение имело абсолютную летальность по отношению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создавшая иллюзию, постепенно сменилась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были типом очень тонкого мистического искусства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заклинатель был бы абсолютным хозяином мира иллюзий. Но если бы они встретили эксперта с чрезвычайно мощной силой души, давление на заклинателя было бы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Тан Ю-эр например. С ее божественным царством души плюс мощью иллюзорного мистического искусства божественной души, она могла заставить своего противника погрузиться в иллюзорное царство, встречаясь с обычными экспертами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язательным условием было то, что ее противник не взращивал сознательно свою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ллюзии Тан Ю-эр очень легко поддавались практикующие боевые искусства. Но если бы она столкнулась с Гроссмейстером Алхимии, то это было бы не так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ллюзии Тан Ю-эр были очень сильны и могли даже позволить ей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имание Е Юанем иллюзий и божественной души было просто не тем, с чем могла сравниться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иллюзорное царство на такое долгое время, оно казалось ему пресным, как вода, но в действительности это была борьба между божественной душой Е Юаня и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ь преднамеренно казался слабым перед своим противником, поэтому Тан Ю-эр подумала, что она все время держала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Е Юань уже неосознанно проявил инициативу и вместо этого втянул Тан Ю-эр в свою собствен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можно сказать, что Тан Ю-эр в зеленой одежде напротив Е Юаня уже была Тан Ю-эр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н Ю-эр, впавши в иллюзию, совершенно не осознав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смертоносным, так это то, что Е Юань, благодаря своему характеру, который он непреднамеренно проявил в дополнение к своей молодой и красивой внешности, уже глубоко очаровал Тан Ю-эр, которая бы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иллюзии Е Юань все еще был самим Е Юанем, но Тан Ю-эр больше не была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уже заняла место ее персонажа. Она была просто светс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лодым и умным Е Юанем, Тан Ю-эр уже случайно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тем, кто управлял иллюзией, уже не была Тан Ю-эр, 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ллюзорном мире время текло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лодой хозяин семьи Е принял семью Тан как свою жену. В столице состоялась свадебная церемония, вызвавшая сенсацию. Идеальная пара между способным мужчиной и прекрасной женщиной, вс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Тан Ю-эр родила ребенка Е Юаня. Держа сына в руках, лицо Тан Ю-эр было наполнено блаженством. Это была кристаллизация любви между Е Юанем и ней. И в том же году Е Юань стал военным чиновнико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пустя Е Юань победоносно вернулся с выдающимися достижениями в войне и был удостоен звания самого молодого генерала империи. Тан Ю-эр привела людей приветствовать его за несколько миль от города. Глядя на своего мужественного и героического мужа, она была полна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5 лет Е Юань стал вторым принцем по фамилии, обладая огромной властью при дворе. Тан Ю-эр стала супругой принца. В течение многих лет муж и жена относились друг к другу с уважением и любовью, помогая друг другу в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50 лет Е Юань и Тан Ю-эр уже имели много детей и внуков. Семья Е стала одной из главных семей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70 лет пара прислонилась друг к другу, держась за руки, их головы полностью побелели, и они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прошла вся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Юаня оставались пустые дыры, как будто над ним полностью доминировала Тан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против него, Тан Ю-эр иногда имела блаженное лицо, иногда покрасневшее лицо, в общем, раз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д платформой удивленно щелкала язы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271 Большой Бра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тоят на платформе уже более двух часов. У кого сейчас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это! У Е Юаня было безжизненное выражение лица с самого начала, и, похоже, его контролирует старшая ученица сестра Ю- эр. Но победитель до сих пор не определился. Выражение лица старшей ученицы сестры Ю… Ее лицо очень богато эмоциями и выглядит так, будто она прилагает огромные усилия. Я просто не могу понять,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единок такой скучный. Мы даже не видим, как они сражаются. Они просто смотрят друг на друга уже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 иллюзиями иногда даже более опасна, чем борьба между мастерами боевых искусств! Благодаря вашей ничтожной силе, когда вы попадете под иллюзию старшей ученицы сестры Ю- эр, она может превратить вас в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олгожданная битва, которую все изначально ожидали, стала крайне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только сделали один шаг навстречу друг другу, а затем попали в ситуацию, когда они просто начали друг на друг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и просто смотрели друг на друга. Если бы Тан Ю-эр была побеждена Е Юанем, он должен показать все виды чудовищ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сли иллюзия Тан Ю-эр не могла ничего сделать с Е Юанем, и он таким образом добился бы победы. Каждый мог принять эти два вида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а просто находилась все время в безвыходном положении. Кроме того, условия этой пары были очень странными, каждый был в неведении, кто име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н Ю-эр приглушенно застонала на платформе и слабо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также обрели ясность в это время. Он поклонился Тан Ю-эр и сказал с улыбкой: «Ю-эр... Старша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меренно вытянул интонацию, говоря «Ю-эр», и это звуча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ила души Тан Ю-эр была чрезмерно истощена, и у нее больше не было сил сраж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ухмыляющегося Е Юаня со стыдом и яростью, наполняющими ее сердце. Только сейчас, в мире иллюзий, она фактически провела всю жизнь с Е Юанем и даже помогала распространить его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беспрецедентный стыд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ыда и гнева ненависть в сердце Тан Ю-эр значительно возросла, ее взгляд, глядя на Е Юаня, наполнился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только в мире иллюзий, такое чувство запятнанной ее чистоты все еще тянулось за ней, как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никогда не думала, что этот развратник имеет такие высокие достижения в искусств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не могла понять, как они так спокойно поменялись ролями, а также, как Е Юань втянул ее в свою иллюзию. Этот метод был просто невооб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этот иллюзорный мир был создан Тан Ю-эр! Е Юань фактически овладел иллюзорным царством, которое она неосознанно основала, и даже втянул ее внутрь, сделав ее целью, которой затем свободно манипулировал, как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стиснула зубы в ненависти и пожелала стереть кости Е Юаня в пыль и рассеять их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предупреждаю вас! Если вы осмелитесь говорить о произошедшем в мире иллюзий, я заставлю вас пожелать умереть!» -передала голос Тан Ю-эр, предупр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Ха-ха, у меня болезнь, которая заключается в том, что я не могу терпеть испуг. Когда кто-то пугает меня, мой рот начинает стучать и говорить всему миру о чем-либо. Ю-э-эр... Старшая...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Ю-эр изменилось: «Ты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посмел угрожать Ю-эр... Старшая, раньше, это была явно Ю-эр... Старшая, которая угрожала мне». Е Юань намеренно снова протянул интонацию в слове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была на грани обморока. Она холодно сказала: «Говори! Какие условия ты хочешь?! Я предупреждаю тебя, не переусердствуй! Что-то вроде жабы, которая хочет есть лебединое мясо,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иял и сказал: «Ух ты, я не жаба, и ты не лебедь. Однако... мои уши очень мягкие, почему бы тебе не назвать меня Большим братом Е Юань один раз, и я сотру этот сегмент воспоминаний.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Е Юань был именно тем термином, который Тан Ю-эр использовала для обозначения Е Юаня в мире иллюзий. В то время они были неразлучны, как клей и лак, тесно связаны друг с другом и были чрезвычайно влюблены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росить Тан Ю-эр сказать это на самом деле было даже хуже, чем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которое оказал на нее Е Юань, было, что он развратник. Теперь, когда он делал такие непристойные вещи в мире иллюзий, Тан Ю-эр желала убить его. Как она могла употребить такую мягкую форму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назовешь? Тогда забудь об этом, мне тоже наплевать. Позже я найду несколько компаньонов, с которыми можно поговорить. Я верю, что многие люди умирают от желания узнать, что именно произошло сегодня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я... Я на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н,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Б-большой... Б-бра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передача голоса, голос Тан Ю-эр походил на гудение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казала? 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была настолько взбешена, что ее прекрасное тело начало дрожать, но у нее не было выбора, кроме как крикнуть: «Большой бра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 этот раз был громким. За исключением того, что это совсем не было похож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Эх... Мне уже не хватает такого рода ощущений. Слушать это совсем не интересно. Подумай, что будет, когда ты уйдешь. Я буду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 озорства подшутил над Тан Ю-эр. В конце концов, они были в одной и той же секте: Е Юань, не могли позволить себе зайти слишком далеко, и поэтому просто позволили этом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знал, что Тан Ю-эр будет ненавидеть его с тех пор, но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иллюзии Тан Ю-эр были очень сильны. Но для Е Юаня ее иллюзии не представляли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изо всех сил пыталась встать, но все еще чувствовала слабость в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упрямо стояла там и холодно смотрела на Е Юаня, сказав: «Поражение означает поражение За что тут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ан Ю-эр с трудом спустился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смотрела на упрямую Тан Ю-эр и снова посмотрела на Е Юаня на платформе. Он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ченица Сестра Ю-эр, которая всегда побеждала, полагаясь на иллюзорное искусство, на самом деле проиграла,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Юань, были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истощение силы старшей ученицы сестры Ю-эр так велико. Почему Е Юань выглядит совершенно нормально? Даже если он выиграл у старшей ученицы сестры Ю-эр, он ведь должен затратить хоть немного силы души, пр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нахожу это странным! Е Юань явно попал под иллюзию. Но кроме того, что его глаза стали свободными во время средней части, кажется, что не было никакой разницы между началом и концом. Такая ситуация серьезно своеобр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ый? Я слышал, что Е Юань еще и алхимик! Возможно, его достижения в божественной душе даже более удивительны, чем у старшей ученицы сестры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ец! Я тоже не слепой и вижу значок, который одет на Е Юаня! И его значок - только мастера алхимии низкого ранга. Даже если он прорвался в среднюю стадию Царства Конденсации Духа, его душевная сила будет только как у Мастера Алхимии среднего ранга. После битвы со Старшей Ученицей Сестрой Ю-эр, как можно вообще не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Е Юань действительно какой-т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 Юань продолжал набирать обороты в своих последовательных победах и снова вызвал «расстроенный» статус-кво, победив противника из перво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эр, у которая владела трансцендентным иллюзорным искусством, по непонятным причинам проиграл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ое сражение пара испытывала в мире иллюзий. Обе стороны держали рот плотно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площадке матч Тянь Юй и Суй Ляна давн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сюрпризов Тянь Юй победил Су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раунд: Е Юань против Тянь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272 Секта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Е Юань вошел в финал, вызвало не только огромный шум среди учеников, но также заметно подивило верхние эшелоны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учеников, старейшины знали, что достижения Е Юаня в Дао Алхимии были чрезвычайно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ие потрясающие достижения в Дао Алхимии и Боевом Дао одновременно, был ли этот мальчик человеко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времена, когда человеческая сила просто не работает! Я действительно понятия не имею, на что похож этот мастер, стоящий за Е Юанем. На самом деле вырастить такого странного эксперта,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это за эксперт, это не тот эксперт, которого может спровоцировать наша Секта Спокойного Облака! Я чувствую, что этот мастер Е Юаня, скорее всего, является одним из немногих высших существ в Бесконечном Мире! Этот Лорд вероятно, скоро поднимется в Божественное Царство, поэтому его внезапно охватил стремление найти ученика, который унаследовал бы его умения. Однако мастер только инициирует ученика, но его мастерство зависит от собственных усилий. И такое потрясающее улучшение неотделимо от тяжелой неподъемной работы», - сказа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Было ясно, что его суждение было примерно таким же, как и у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Е Юаня не может быть более понятной. Он был прирожденным гражданином государства Цинь. Только самые сильные люди в Бесконечном Мире могли обучать такого гения,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особ, которым этот Лорд учил учеников, отличался от других. Он не таскал с собой Е Юаня. Он просто научил его всем своим способностям, а затем позволил Е Юаню свободно бродить по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оказаться, что этот Лорд постоянно следил за Е Юанем. Но эксперт такого калибра пока не пожелает, чтобы другие обнаружили его, никто никогда его не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говорите, правильно. Даже наиболее чудовищный талант должен быть взращен своими собственными усилиями. Судя по работе Е Юаня в государстве Цинь, талант и характер этого ребенка превосходны. Неудивительно, что этот Лорд полюбил его, однако, чтобы он мог взлететь до небес одним движением, внесла огромный вклад Дорога Девяти Небес! С характером Е Юаня, я думаю, он наверняка будет вспоминать мою Секту Спокойного Облака с некоторой благодарностью»,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сказал в согласии: «Этот ребенок не очень мягок к врагам, но он использует свою жизнь, чтобы защитить своих близких. Пока мы не делаем что-то, чтобы расстроить его сердце, когда этот ребенок станет процветать в будущем, он определенно предоставит некоторую помощь и руководство. Просто... Секта Небесного Неба в последнее время становится все более беспокойной! Я также не знаю, сможем ли мы дождаться того дня, когда Е Юань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минания секты Небесного Неба, брови Ло Цинфэна также слегка сплелись, его глаза стали выражать глубок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згранично обширным пространством Северного Домена, Южный Домен не считался большим. Хотя было большое количество сект, в целом ими управляли восемь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была одной из этих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ила Секты Спокойного Облака могла располагаться только у основания этих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а Секта Небесного Неба была сектой с величайшей силой среди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самыми сильными, они были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емы властного владычества Секты Небесного Неба были известны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последние несколько лет, различные виды деятельности секты Небесного Неба постепенно становились все чаще. Это заставляло более слабые секты, такие, как Секта Спокойного Облака, естественно становиться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астера секты, давление на плечах Ло Цинфэна было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довищным талантом Е Юаня, если ему дали бы десять лет, прорыв в Царство Моря Души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такой мощный эксперт Царства Моря Души, как Е Юань, стал бы держать фронт, Секта Спокойного Облака, вероятно, стала бы силой высшего ранга среди великих сект. Тогда, очевидно, им больше не нужно было бы бояться угрозы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даст ли Секта Небесного Неба Секте Спокойного Облака время для мирного развития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слабо вздохнул и сказал: «Дело в том, что нашей Секте Спокойного Облака по-прежнему нужен еще один эксперт Царства Моря Души как можно скорее. Или иначе, мы, вероятно, не можем избежать анне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также вздохнул, когда услышал это. Он беспомощно сказал: «Царство Моря Души... Говорить легко, но сделать это так же сложно, как вознестись на небеса! Даже с выдающимся талантом Военного Дяди Скафмапла он прорвался в Царство Моря Души по счастливой случайности. Тогда, когда наша Секта Спокойного Облака мигрировала из Северного Домена, эти парни преследовали нас до тех пор, пока не было дороги на небеса и ворот в землю, что привело к потере двух томов Искусства Меча Фиолетового Ян Лазурной Медведицы. В противном случае, какое отношение имел бы нынешний Южный Домен к Секте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точка определяет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Секта Спокойного Облака совершила большую миграцию, но потеряла два тома метода культивирования секты. В результате чего ее члены сегодня обнаружили, что прорваться в Царство Моря Души было так же трудно, как подня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наче, с основами Секты Спокойного Облака, даже если бы их стали преследовать в Южном Домене, это имело бы для них мрачную перспек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скусство Меча Фиолетового Ян Лазурной Медведицы было относительно полным, без метода самосовершенствования Боевого Дао, чтобы поднять царство совершенствования, можно было только огляд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сновы Секты Спокойного Облака были глубоки. В каждом поколении было несколько гениев, которые могли насильно прорваться в Царство Моря Души, постигнув намерения меча на Пути Девяти Небес или полагаясь на свое собствен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желания полностью понять намерение Меча Фиолетового Ян Лазурной Медведицы, прорваться на Пути Девяти Небес было чем-то, чт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совершенствования и боевые приемы - это то, что выражалось в текстах. Для сравнения: чем яснее и легче это понять, тем легче будет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о полноте намерения меча, то можно также непосредственно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учении навыкам совершенствования, независимо от того, до какой степени они выучивались, было невозможно полностью постичь истинное намерение Ю 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ути Девяти Небес можно было полностью постичь это истинное намерение, пройдя через послед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рода вещи можно понять, но не описать. Даже если Е Юань полностью осознал намерение Меча Фиолетового Ян Лазурной Медведицы, у него не было возможности ег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яо Цзянь и Ло Цинфэн давно бы похитили Е Юаня и заставили бы его каждый день записывать по памяти метод Фиолетового Ян Лазурной Медве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коление может только делать все возможное! Среди этой партии детей действительно немало прекрасных саженцев! Когда они вырастут, наша Секта Спокойного Облака, безусловно, снова поднимется! И что мы, эти старые ребята, должны сделать, - это предоставить им среду, в которой они смогут расти!»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кивнул и сказал: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 Цинфэна снова упал на платформу и он спросил: «Что ты думаешь о матче между Тянь Юй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мыслями к великому соревнованию, Сяо Цзянь также почувствовал себя намного более расслабленным. Он улыбнулся и сказал: «Тянь Юй абсолютно не тот, кто позволил бы другим свободно себя победить. Даже если его самое сильное Дао Меча было запечатано, он не сложит руки и не будет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и сказал: «У военного дяди Скаймапла хороший внук! Скорость его совершенствования за эти два года также является чем-то невообразимым! Похоже, вещи, которые он постиг на Дороге Девяти Небес тогда, были даже больше, чем у меня! Тогда ты имеешь в виду... ты больше ратуешь з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олодым, Ло Цинфэн был гением номер один в Секте Спокойного Облака, примерно так же, как нынешние Тянь Юй и Ти 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лучшение Тянь Юй было видно глазам Ло Цинфэна. По сравнению с собой в те дни… Ло Цинфэн несколько стыдился собственной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окачал головой и сказал: «Нет! Напротив, я думаю, что Е Юань более перспе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это так? С моим пониманием Тянь Юя, у этого ребенка должны быть други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Цзянь улыбнулся и сказал: «Очень просто! Е Юань, этот ребенок, не может быть измерен здравым смыс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273 Отбрасыва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начался, но платформа уже была окружена до тех пор, пока даже вода не по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Тянь Юй медитировал на земле, длинный меч располагался горизонтально на его скрещен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первый раз вижу старшего ученика брата Тянь Юй, так серьезно относящегося к матчу. Он даже появился на сцене на ч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удивительного. Меч Е Юаня очень мощный. Я считаю, что он может сдержать старшего ученика брата Тянь Юя. Сражение с ним слишком трепетно. Нет никакого способа для старшего ученика брата Тянь Юй не принимать это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старшего ученика брата Тянь Юя уже превзошло наше воображение. Я всегда считал его своим кумиром. Я не думал, что Е Юань превзойдет его! Увидев его меч, я чувствую, что у меня больше нет надежды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Мощь меча Е Юаня может действительно привести людей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Старший Ученик Брат Тянь Юй планирует справиться с мечом Е Юаня. На самом деле, я все еще надеюсь, что Старший Ученик Брат Тянь Юй сможет победить. В конце концов, он лидер наших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отвлекаясь сидел в течение часа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потому что Тянь Юй был намеренно загадочным, а потому, что он действительно очень серьезно относился к это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Юань был просто младший с огромной силой, но он не думал, что в мгновение ока он станет могуществе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лова Е Юаня, которые в значительной степени тронули сердце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боевых искусств знал, как важно идти своим путем. Но это была чрезвычайно ухабистая и трудная дорога! Не многие осмеливались идти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люди начинали с копирования. Говорить и ходить они учили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уть был таким же. От подражания пути других людей к тому, чтобы идт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оевом пути отличалось то, что идти по собственному пути было слишком сложно. Один неверный шаг и время будут потрачены впустую, задерживая врем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тери перевешивал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чей-то потенциал был бы использован очень быстро, если бы он не шел своим собственным путем. Тогда их сфера совершенствования в этой жизни также останов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ожный вопрос, но не каждый мастер единоборств осмелился бы приня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янь Юй выберет свой собственный путь, и в течение нескольких лет не добьется никакого прогресса, то все преимущества, которыми он теперь обладал, превратят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н проложит собственную дорогу, то в будущем он пойдет гораздо да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хотел сделать выбор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мотрел несколько матчей Е Юаня, чтобы по-настоящему ощутить силу Е Юаня, это, естественно, был не таким реалистичным, как при сражении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какого успеха достиг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был!» - кр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втоматически открыла путь, чтобы пропу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янь Юя, который в настоящее время медитировал на сцене, Е Юань такж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ткрыл глаза и посмотрел на Е Юаня, спокойно сказав: «Я знаю, что вы прошли Дорогу Девяти Небес в Царстве Сущности Ци, и я подумал, что вы рано или поздно станете моим сильным соперником. Просто я не думал, что этот день наступ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тветил. Вместо этого он спросил: «Давно ли старший ученик брат Тянь Ю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ивнул и сказал: «Уже час. Эта битва очень важна для меня! Я хочу найти св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Дао лежит в сердце! Благодаря таланту старшего ученика брата Тянь Юя, я считаю, что найти свой собственный путь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качал головой и сказал: «Те, кто знает, не найдут это трудным, а те, кому трудно, не знают. Возможно, это будет очень легко для вас, но не у всех есть смелость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однажды перевоплотился и более или менее приспособился к жизни в Низших Царствах. Но его мировоззрение, превосходившее этот план, все еще часто не соответствовало окружающим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в Божественном Царстве постижение истинного намерения было очень универсальной вещью. Но людям Нижних Царств до истинного намерения было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звучали как слова того, кто не пытался смотреть на вещи с точки зр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Тянь Юя был абсолютно непревзойденным во всей Секте Спокойного Облака, но, если поискать во всем Южном Домене, он не считался особенным. А гении Южного Домена были ничем, если их сравнить со всем Бесконеч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Бесконечном Мире сколько людей могут понять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лант Тянь Юя был велик, осознание истинного намерения все еще было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Юаня был другой взгляд на вещи. Он улыбнулся и сказал: «Это неправильно, Старший Ученик Брат Тянь Юй! Я чувствую, что для Старшего Ученика Брата Тянь Юй, высказывание, что те, кому трудно, не знают, - не существует. Вы должны сказать, что вы играете в игру! Как говорилось, зрители видят игру лучше, чем игроки. Как старший ученик брат Тянь Юй может знать, что вы не сможете, если не выпрыгнете за пределы шахматной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Юя изменилось,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щения с Е Юанем в прошлый раз, Тянь Юй размышлял все эти два дня. Но эти слова Е Юаня порази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олжил: «Совершенствование изначально идет против небес! Без большого бесстрашного сердца невозможно далеко уйти! Если у вас даже не хватит смелости выпрыгнуть из шахматной доски, тогда ваши достижения в этой жизни будут огранич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янь Юя дрогнуло, когда он услышал это. Психическое состояние, которое он отрегулировал в течение часа, было немедленно разрушено слов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лова Е Юаня были верны. Но чтобы сделать этот шаг, требовалось огромно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ун Тан смог понять элементарную форму истинного намерения? Это потому, что он почувствовал бесстрашную смелость Е Юаня и отбросил все, и нашел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Лун Тан остался бы только птицей внутри клетки, навсегда не подозревая, как выглядит неб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Тянь Юй взял меч и встал, говоря: «Раз уж это так, дайте мне увидеть с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улыбкой: «Пожалуйста, дайте мне несколько боевых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сразу атаковал, но снова сказал: «Я нанесу только один удар мечом! Е Юань, дай мне посмотреть, насколько силное твое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аура Тянь Юй резко изменилась, как будто все его существо стало остр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ынес меч перед грудью и нарисовал полную луну. Затем он убрал импульс своего меча. Полная луна оторвалась, превратившись в четыре полосы лазурного цвета ци, летящих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аяся Луна высоко вверху! Это на самом деле светящаяся луна высоко вверху! Улучшение старшего ученика брата Тянь Юй в течение этого полугодия действительно настолько быстрое, что у меня остыва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Светящаяся Луна Высоко Вверху - это чрезвычайно мощная боевая техника из третьего слоя Искусства Меча Фиолетового Ян Лазурной Медведицы. Даже ученики Царства Формирования Кристалла не смогут понять этот прием! Старший Ученик брат Тянь Юй, только наполовину Царство Формирования Кристалла, но он на самом деле уже понял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ужасающий талант! Если бы Е Юань не появился, он бы стал грозным врагом для Старшего Ученика Брата Ти Уцзю! Просто... эффективен ли этот прием проти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 Искусство Лазурного Меча Фиолетового Ян с четырьмя лучами ци-меча, понимание Тянь Юй относительно меча уже достигло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аяся Луна Высоко Вверху, - этот прием было чрезвычайно трудно понять. Даже среди элитных учеников, занимающихся культивированием меча, только очень немногие могли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Тянь Юй смог понять этот прием в полушаге Царства Формирования Кристалла, его талант был яс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прием был слишком слаб по отнош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понял Истинное Намерение Фиолетового Ян Лазурной Медведицы, был практически невосприимчив к так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ым ударом четыре луча ци меча были отбиты, и четыре полосы ци-меча Тянь Юй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глубоко вздохнул, увидев ситуацию, и отбросил сво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274 Легенда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Старший ученик Брат Тянь Юй остав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выки старшего ученика брата Тянь Юй лежат в его мече! Раз он оставил меч, может ли это быть признанием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Боевая техника на уровне Светящейся Луны Высоко Ввышине была уничтожена Е Юанем за время, необходимое, чтобы поднять руку. Зачем еще тут сражаться? По крайней мере, это Старший Ученик Брат Тянь Юй. Если бы это был другой человек, у него, скорее всего, даже не хватило бы смелости использовать свой меч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ак Тянь Юй отбросил свой меч, вызвала большой шум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оставивший свой меч, несомненно, как будто сломал себе руку. Действия Тянь Юй заставили всех думать, что он собирается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довольно много людей, которые уже предсказывали это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Юаня был слишком силен. Это была просто непреодолимая огром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тавился на Тянь Юй, и выражение его лица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абсолютно не собирался уступать. Наоборот, у него определенно были други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кущее выражение лица Тянь Юй не было тусклым. Вместо этого он был переполнен энергией и духом, чувством горения от желани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соответствие между тобой и мной огромно с точки зрения Дао Меча! Изначально я думал, что ты постиг только элементарную форму истинного намерения. Теперь я знаю, что ты, похоже, полностью понял Истинное Намерение Фиолетового Ян Лазурной Медве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Тянь Юй вышли наружу, это вызвало еще один большой шум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который всегда был спокоен, слегка запнулся и сказал: «Неудивительно, что Юань настолько грозный. Оказывается, он уже полностью осознал намерение Меча Фиолетового Ян Лазурной Медведицы! Похоже, он понял это на Пути Девяти Небес. За тысячи лет, прошедших с момента создания нашей Секты Спокойного Облака, лишь немногие люди смогли полностью постичь истинное намерение, которое оставил Предок. И все эти люди жили в эпоху Северного Домена. Последние несколько тысяч лет, ни один не мог понять его полностью! Этот Е Юань действительно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который находился рядом, был тоже изумлен и вздохнул, воскликнув: «Истинное намерение! Да, Юань на самом деле понял истинное намерение! Это истинное намерение! Как люди могут так легко его понять? Это... мой противник на самом деле тот, кто понял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бросил на него взгляд и успокоил его. «Маленький У, это возможность для тебя. Отбрось свои мысли о прибылях или убытках. Ты пожнешь боль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 У сказал поникшим голосом: «Эх, каждый из вас слишком извращен! У меня нет такого уровня восприятия. Обмен ударами с ним также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покачал головой, улыбаясь,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таланте Чэн У. Хотя он и не был талантливым, он не был обычным, посред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го личность была сдержанна, и он легко паниковал, столкнувшись с проблемами. С таким характером было трудно сделать что-то великое. Особенно на боевом пути было очень сложно иметь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ение Чэн У в элитные ученики не было связано с его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м было бесполезно говорить о таких вещах, независимо от того, как сильно они стараются. Он должен поня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мерение, вес, который представляли эти два слова, был слишком велик. Когда зрители под сценой услышали слова Тянь Юй, они потеря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только что сказал старший ученик брат Тянь Юй? Он сказал, что Е Юань осознал истинное намерение! Он понял его полностью, а не понял элементарную форму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 значит ли это, что в будущем Е Юань, несомненно, станет экспертом, подобным Предку Ю Уя? Сколько лет прошло с тех пор, как подобный эксперт появился в наш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верить в это! Как это возможно? Как может что-то вроде понимания истинного намерения быть таки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д сценой разгорелись дебаты, Е Юань, который был напротив Тянь Юй, улыбнулся и сказал: «У старшего ученика брата Тянь Юй острые глаза. Однако... вы, вероятно, не так легко признаете пора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еликодушно сказал: «Так как ты уже полностью постиг искусство меча Фиолетового Ян Лазурной Медведицы, тогда все мои приемы меча уже бесполезны против тебя. Я могу использовать только другие методы. Хотя использование силы, чтобы сокрушать других, немного неортодоксально, у меня больше нет других вариантов. Как мастер боевых искусств, я не хочу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их слов Тянь Юй заключался в том, что он собирался использовать царство совершенствования, чтобы сокруш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чувствовал, что в этом было что-то неуместное. Стоя на платформе, никто не хотел проигрывать, в том числе и он,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в глазах Тянь Юй сильное боевое намерение, и невольно понял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жний разговор оказал огромное влияние н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имел необычайное значение для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Откуда это взялось, Старший Ученик Брат Тянь Юй? Область совершенствования изначально является частью вашей силы. Как эта победа может быть неортодоксальными средствами? Но я боюсь, что этого не произойдет. Старшему ученику Брату не так легко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разразился смехом и сказал: «Раз это так, мы узнаем результат пос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тарший ученик брат!» Е Юань сделал манящ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ивнул и выпустил свою полную ауру. Аура, относящаяся к полушаговому Царству Формирования Кристалла, была высвобожде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младший ученик брат Е. Я иду! Палец огне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даже не закончил говорить, когда его фигура уже исчезла с того мест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сконцентрировался. Появилось чувство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зрением он видел только размытый силуэ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времени на размышления, Е Юань прямо обнажил меч и нанес удар по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слышать *дзинь*, и меч Цанхуа, который никому никогда не удавалось выбить, выскользнул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проделал дугу в воздухе и с лязгом ударился о землю снаружи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Юй не дал Е Юаню времени на изумление. Развернувшись, он атаковал другим пальцем! Глядя на позицию Тянь Юй, на самом деле это было сражение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мел медлить. Демонстрируя Пространство Духовного Разрушения до предела, он едва сумел уклони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Палец Огненного Облака Тянь Юй напал на Е Юаня как ярост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увство опасности окружи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уже давно было спокойно и обл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й выбросил свой меч, все думали, что исход этой битвы уже решен, но никто не ожидал, что ситуация так внезапно изменится. Духовный артефакт Е Юаня был вырван ударом пальца Тянь Юй, и улетел в самый разгар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жет изменился слишком быстро. Никто не успел на эт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Это действительно Старший Ученик Бра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Огненного Облака - это боевая техника огненного атрибута 3-го уровня! Я никогда не знал, что старший ученик Брат Тянь Юй на самом деле был настолько силен с точки зрения концеп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Брат Тянь Юй никогда раньше не использовал боевые приемы огненного атрибута перед всеми. Все думали, что он знает только, как использовать меч. Скорее всего, никто не подумал бы, что боевой огненный атрибут старшего ученика Брата Тянь Юй в боевых действиях действительно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лец Огненного Облака - это только низкокачественная боевая техника Уровня 3, Старший Ученик Брат Тянь Юй смог уничтожить духовный артефакт Е Юаня.Поэтому, скорее всего, он уже выбучил ее до Сферы Великого Круга, верно? Ему всего 18 лет в этом году. Он не только осознал чрезвычайно мощное намерение меча, он даже осознал концеп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еперь в опасности! Причиной, по которой он мог столь преувеличенно пройти сквозь уровни, было доверие к мечу. Теперь, когда его меч покинул руку, это равносильно тому, что птица потеряла свои крылья. В такой ситуации, когда разрыв в сфере совершенствования настолько велик, поражение - нечто неизбежное. Однако его техника передвижения невероятно быстра. На самом деле он может продержаться так много времени под атаками старшего ученика брат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 что на этот раз Е Юань собирается занять место старшего ученика брата Тянь Юй, но я не думал, что путь через горные хребты так изменится. Похоже, легенда о Е Юане закончит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275 Раз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Тянь Юй действительно выучил боевые техники огненного атрибута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движения Тянь Юй и Е Юаня были до крайности быстрыми. Наблюдатели могли видеть только два остаточных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таточных изображений красный свет рисовал очень своеобразную линию. Это был огненно-красный палец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Огненного Облака был чрезвычайно мощным умением ближнего боя. Его сила была чрезвычай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янь Юй только задел Е Юаня, он, скорее всего, сразу же потерял бы способность сражаться. Если же он был бы непосредственно поражен, то о результате было бы действительн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Е Юаня была велика, он все-таки был только в Царстве Конденсации Духа Четвертого Уровня. Его защита энергии сущности была намного слабее по сравнению с полушаговым Царством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относился к Е Юаню как к противнику, который не выдержит ни единого удара. В настоящее время он сражался изо всех сил и ничего не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чится какое-либо попадание, результат действительно будет сразу же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и Ло Цинфэн, которые в настоящее время наблюдали за битвой с расстояния, также были полны опасений. С их способностью к различению они могли ясно видеть, что происходит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ражение этих двух людей казалось им еще более душераздир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Огненного Облака Тянь Юй не задевал жизненных точек Е Юаня при каждом движении. Кроме того, его движения были очень ловкими. Каждый удар был таким же быстрым, как и раньше, заставляя Е Юаня отступать, пока у него не станет сил,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если так будет продолжаться, я боюсь, что произойдет несчастный случай! Е Юань, он...» - сказал Сяо Цзянь с беспокойством, увидев Е Юаня в предатель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фэн покачал головой и сказал: «Столкновение двух великих гениев является чем-то неизбежным. Этот матч имеет необычайное значение. Если вы или я выйдем, чтобы предотвратить его, это будет невероятно вред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улаков и ног нет глаз: что, если что-то случит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бесподобного эксперта неизбежно сопровождается попранием бесчисленных гениев! Если Е Юань не пройдет этот раунд, это покажет, что ему не хватает потенциала стать бесподобным экспертом. Более того, если мы прекратим это сражение, Е Юань проиграет. Гении могут проиграть, но я думаю, что Е Юань определенно не хотел бы проигры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 Цинфэн не собирается останавливать сражение, Сяо Цзянь был крайне обеспокоен. Однако он также понимал, что слова Ло Цинфэна были очень 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й оставил свой меч, Е Юань, вероятно, уже догадался, что у того есть другие резерв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экспертом, как Тянь Юй, Е Юань, осмелившийся продолжить бой, показал, что он также очень хотел выиграть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Сяо Цзянь принудительно подавил импульс остановить это, и продолжил смотре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Тянь Юй становилась всё быстрее. Е Юань уже активировал Зажигание Энергии Сущности, едва избегая атак Тянь Юй, соединяя эту технику с Пространством, Разрушающим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го приема, Зажигания Энергии Сущности, был один недостаток, заключающийся в том, что скорость потребления энергии сущности все время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где расход энергии сущности был настолько велик, как долго энергия сущности Е Юаня могла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е более неблагоприятной для Е Юаня! Как только его энергия сущности истощится, он может оказать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Тянь Юй действительно слишком силен! Палец Огненного Облака использует концепцию усиления огня, чтобы увеличить силу атаки. Он выучил его до Царства Великого Круга. Сила атаки его пальца сейчас, вероятно, уже не слабее, чем при использовании его меча». Немыслимо! Отказаться от меча, чтобы использовать палец. Старший Ученик Брат Тянь Юй действительно боево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Е Юаня также неожиданно! Думать, что даже без меча в руке, он на самом деле может противостоять такому большому количеству ударов старшего ученика брата Тянь Юй! Кроме того, я вижу, что движения Е Юаня, кажется, быстрее, чем раньше. Но за это короткое время его энергия сущности уже истощилась почти наполовину. Скорее всего, у него также есть несколько способов ускорить свои движ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 Юань пытается найти временное облегчение, не обращая внимания на последствия! Как только его энергия сущности будет исчерпана, он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верно! Ан? Подожди! Ты заметил, что скорость Е Юаня, кажется, увеличивается все больше и больше, но расход энергии сущности постепенн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сли бы ты не сказал, я бы этого не заметил. Расход энергии Е Юаня был очень быстрым, но теперь он стал медленнее! Более того, скорость его уклонения от атак старшего ученика брата Тянь Юй все возрастает. Старший ученик брат Тянь Юй почти не может успевать за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чем больше Тянь Юй сражался, тем больше он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игал свою энергию сущности, чтобы поднять скорость своего движения. Потребление его энергии сущности увеличилось в несколько раз. Хотя это сильно увеличивало его скорость в течение некоторого времени, как сказал тот человек, это был стиль борьбы, который искал временное облегчение, игнорируя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скорость движения, увеличенная им, при помощи зажигания энергии сущности, просто не могла отразить атаки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ков движений энергия сущности Е Юаня больше не могла расходоваться на прежнем уровне. Его скорость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Юй стал более жестоким. Чем больше он боролся, тем больше он полагался на свою высокую сферу совершенствования и огромную энергию сущности. Скорость его атаки не снизилась, 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Е Юаня после нарастания усталости и ослабления становилась все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минуту назад Палец Огненного Облака Тянь Юй уже почти коснулс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едний крошечный отрез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почему, скорость движения Е Юаня внезапно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 Юань был явно на своем пределе. Почему это выглядело как последний всплеск энергии перед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Тянь Юй все ближе и ближе подходил к Е Юаню, и уклонение Е Юаня также становилось все более расслабленным, уже не таким напряжен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нчик ног Е Юаня слегка постучал, и он отлетел на расстоянии нескольких десятков футов, разрывая расстояние между ним и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ождени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Е Юань издал легкий крик, и сила его душ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меча Цанхуа, который был воткнут в землю, раздался гул, и он сам по себе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Юй резко изменилось, когда он увидел ситуацию. Он снова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 Юань мог дать ему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Меч Цанхуа со звоном вырвался из-под земли, он с холодной усмешкой напал прямо н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взлетел в воздух. Его скорость была намного быстрее, чем у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 Цанхуа уже появился перед Тянь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мог только отказаться от нападения на Е Юаня и попытаться разобраться с Мечом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Тянь Юй было очень хорошим. Его палец снова аккуратно стукнул по телу меча, отбросив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на этот раз Меч Цанхуа не приземлился на землю, как раньше. Вместо этого он провел одну дугу по воздуху и снова атаков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ч и человек стали противосто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не мог пробиться сквозь Палец Огненного Облака Тянь Юя, в то время как Тянь Юй также не мог прорваться сквозь Меч Цанхуа, чтобы напас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еся снова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искусство меча? На самом деле.. на самом деле.. на самом деле он может дистанционно управлять мечом, чтобы атаковать! Такой метод атаки серьезно немысл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Е Юань явно не мог больше держаться, так почему его движения внезапно становились все быстрее, как будто он принял стимуляторы?! Старший ученик брат Тянь Юй, чуть раньше преуспевающий, теперь чуть не с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слишком страшный! Старший ученик брат Тянь Юй, обладает всеми преимуществами, но ему все-таки удалось отбросить его. Более того, он даже использовал такой глубокий навык вожд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н? Эта техника вождения меча определенно является мистическим искусством божественной души! Вы, ребята, чувствуете это? Сила души Е Юаня на самом деле даже сильнее, чем у высокопоставленных Мастеро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 Как же этот парень совершенствовался? 15-летнее Царство Конденсации Духа Четвертого Уровня, которое постигло истинное намерение, и даже сила его души невероятно мощная! Этот парень вообще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276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юю силу души Е Юаня уже нельзя было сравнить с прошлым. Он уже мог выдержать технику вождения меча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ребование Техники вождения меча к силе души было слишком высоким. Он не мог продолжать е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Техника Вождения Меча была сильной, при столкновении с полушаговым экспертом Царства Формирования Кристалла, таким как Тянь Юй, она все еще не могла получить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есяти раундов Е Юань забрал свою душевную силу и отложил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янь Юй не воспользовался возможностью продолжить. Он понимал, что тот же метод уже бесполезен проти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мотрел на Е Юаня глазами, похожими на горящие факелы, выглядя очень возбу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а битва была люба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случился прорыв во время сражения. В противном случае, невозможно сбежать из моего диапазона атаки!» -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руку, чтобы взять Меч Цанхуа, и кивнул, сказав: «На самом деле, я в основном совершенствуюсь в методе культивирования атрибутов огня. Но я все еще не в состоянии был изучить основы концепции огня. Только сейчас, под вашим огромным давление, у меня на самом деле появились некоторые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вздохнуть,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 сравнению с мечом, первым прорывом Е Юаня должна была бы стать концепция огня. В конце концов, он в основном имел контакт с огнем всю свою предыдущую жизнь и был слишком хорош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 Цинъюнь из предыдущей жизни просто не интересовался совершенствованием и никогда не понимал концеп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он случайно ступил на Дорогу Девяти Небес. И Е Юань полагался на свое собственное восприятие, чтобы напрямую соединить воедино мечи, образуя элементарную форму высше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Е Юань, естественно, делал акцент на понимание намерения меча, а также создал две чрезвычайно мощных техники меча: стойку Девяти Мечей и Тысячу Плав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долго совершенствовался в Божественном Искусстве Девяти Ян Духа, , и все еще не понимал истинного намерения атрибу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Божественный Царь Духовной Щетины полагался на этот единственный метод совершенствования, чтобы постичь несколько типов высших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метода совершенствования была яс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имание истинного намерения требовало возможностей и случайных встреч. Е Юань не смог найти эту возможность и счастливый шанс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янь Юй использовал боевую технику огненного атрибута Уровня 3, Палец Огненного Облака, чтобы ввергнуть его в отчаянную ситуацию, и, наконец, откры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жигание Огненного Облака и Энергия Сущности Е Юаня имели одинаковые глубины при достижении одинаковых результатов разными способами. Они оба увеличивали силу боевой техники, зажигая энергию сущности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хватили тип вспомогательной концепции понятий атрибутов огня: передача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очень неясная концепция. Очень немногие люди смогут ее п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 имел постоянной формы, но был существом, которое могло преобразовывать свою собственную энергию в друг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ипящую воду, где огонь может передавать энергию в кастрюлю и воду. На самом деле это была своего рода передача энергии горшку и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такие примеры были распространены. Воспламенение энергии сущности имело тот же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чисто вспомогательной боевой техникой, такой как «Зажигание энергии сущности», в «Пальце огненного облака» еще была и атакующая концепция. Вот почему его сила была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лец Огненного Облака Тянь Юй не был на одном уровне с Божественным Искусством Духовной Щетины Девяти Ян, его понимание концепций атрибутов огня было выше, чем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талант Тянь Юй действительно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давлением Тянь Юй, Е Юань на самом деле произвёл своего рода резонанс с Пальцем Огненного Облак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й резонанс позволил Е Юаню понять истинное намерение передачи еще глубже. Зажигание энергии сущности, эта вспомогательная боевая техника, мгновенно преодолела узкое место и достигла Царства Вели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жигание Энергии Сущности достигло Ранга Великого Круга, сжигаемое Зажигание Энергии Сущности стало очень слабым, но его мощность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Е Юань стал другим человеком: его скорость движения стала чрезвычай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ю жизнь был в тесном контакте с огнем и с самого начала был чрезвычайно чувствителен к нему. Ему просто не хвата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ворота открылись, Е Юань станет совершенно неу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еперь был в очень возбужденном состоянии. Тянь Юй, который обучался боевым техникам атрибута огня, был самым идеальным противником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уждался в помощи Тянь Юй, чтобы постичь это истинное намерение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Только сейчас, во время этой битвы, у меня тоже были некоторые успехи, и я собирался найти тебя, чтобы проверить их!» - вдруг сказал Тянь Юй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загорелись, и он был явно удивлен. Он не мог не спросить: «Тогда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кивнул, но сказал: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янь Юй медленно подошел к мечу, который он выброс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делает старший ученик брат Тянь Юй? Почему он подошел, чтобы взя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ланирует продолжать соревноваться на мечах с Е Юа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Старший ученик брат Тянь Юй использовал Светящуюся Луну высоко Вверху, и это было совершенно бесполезно против Е Юаня! Разве соревнование на мечах против Е Юаня не вызовет жестокого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ми глазами толпы, Тянь Юй поднял меч с земли и слегка взмахнул им. Он повернулся к Е Юаню и сказал: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в руках вся аура Тянь Юй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ясно почувствовать, что нынешний Тянь Юй уже полностью отличался от Тянь Юя, который владел мечом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й выпустил «Светящуюся Луну Высоко Вверху» в качестве своего первого удара, он не был уверен в себе. Но теперь Е Юань почувствовал мощную уверенность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Е Юаня слегка изогнулся, когда он сказал с улыбкой: «Поздравляю, старший ученик брат Тянь Юй! Похоже, вы действительно нашли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также радовался в настоящее время. Он улыбнулся и сказал: «Я все еще должен поблагодарить младшего ученика брата Е. Без тебя, возможно, я никогда не сделал бы этот шаг! Чтобы выразить свою благодарность... Я лично п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ольше не использовал Светящуюся Луну Высоко Вверху. Он нанес простой прямой удар без какой-либо эффектной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чувствовал чрезвычайно сильное давление со стороны этого прос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даре меч Тянь Юй на самом деле стал залит следам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зянь увидел эту сцену, его зрачки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ая форма истинного намерения! Тянь Юй, он... понял элементарную форму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был очень взволнован: «Сколько лет прошло?! Сколько лет прошло с тех пор, как эксперт, обладающий истинным намерением, появился в нашей Секте Спокойного Облака?! Похоже, что небо действительно защищает мою Секту Спокойного Облака! Во-первых, есть Е Юань. Теперь, еще и Тянь Юй! Есть надежда на возрождение моей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сих пор не знали, что Лун Тан, который вошел в секту вместе с Е Юанем, также понимал элементарную форму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был совершенно нерешительным в настоящее время. Когда он узнал, что Е Юань понял истинное намерение, хотя он был счастлив, он не был так взволнован,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чудовищность Е Юаня уже превзошла границы Секты Спокойного Облака. Он определенно не останется в Секте Спокойного Обла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 день, когда Е Юань покинет Секту Спокойного Облака! И этот день не может бы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Е Юаня был слишком быстрым, настолько быстрым, что вся Секта Спокойного Облака не могла идти в ногу с его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чение понимания Тянь Юем элементарной формы истинного намерения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внуком Великого Старейшины Скаймапла. Он родился в Секте Спокойного Облака и вырос в Секте Спокойного Облака. Его корни лежали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реет Тянь Юй, он обязательно приведет Секту Спокойного Облака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отличие от Е Юаня, путь Тянь Юя к зрелости был еще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нял элементарную форму истинного намерения. Оставалось еще по крайней мере от одного до двухсот лет, чтобы стать главным экспертом Бесконечн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277 Пусть бурл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траты методов совершенствования, членам Секты Спокойного Облака было трудно даже прорваться в Царство Моря Души. Их положение непрерывно ухудшалось в течение эт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янь Юй мог полагаться на истинное намерение, которое он воспринял, для прорыва в Царство Моря Души и даже в более высокие царства, значение этого было бы слишком велико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 Цинфэна внезапно повернулся к Е Юаню, и он сказал с удивительным вздохом: «Сяо Цзянь, вы заметили, что с тех пор, как Е Юань вошел в секту, в секте произошло мног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был ошеломлен и не мог не вспомнить инциденты, которые произошли вокруг Е Юаня в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правда. Если Мастер Секты не сказал бы, я бы даже не подумал об этом! Военный дядя Скаймапл, вошедший в закрытое уединение, проблемы, которые беспокоили различных старейшин Зала Алхимии, все решалось один за другим, и теперь, Тянь Юй на самом деле постиг элементарную форму истинного намерения! Подумав, можно сказать, что прошло чуть больше месяца с тех пор, как Е Юань вошел в секту, но так много изменений действительно произошл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одробно рассказал об изменениях, которые Е Юань внес в секту, и не мог удержать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и сказал: «Кто-то вроде Е Юаня больше не может быть описан словом гений! Он человек с великой судьбой. Люди вокруг него могут получить огромные выгоды! Его мастер, несомненно, потрясающая фигура, которая также излучает необычайное великолепие». Когда он войдет в Божественное Царство в будущем, для моей Секты Спокойного Облака способность воспринимать Е Юаня также станет поворотным моментом для изменения судьбы секты! Сяо Цзянь, ваш самый большой вклад, - это привод Е Юаня в секту! Если бы Е Юань и Секта Спокойного Облака поссорились из-за Яо Цяня, это определенно стало бы неизбежной катастроф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был в ужасе,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ообще не понимал Е Юаня. Только благодаря Лу Яну он проявил к нему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 Юань прошел Дорогу Девяти Небес в Царстве Сущности Ци, он только почувствовал, что у Е Юаня есть большой потенциал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Юань мог бы действительно преобразовать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он чувствовал себя невероят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тоящей перед этим мечом от Тянь Юя, Е Юань не смел быть беспечным. Воспламенение Энергии Сущности было выпущен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Девяти Мечей! Девять Мечей ка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чей как Один была самой сильной атакой Е Юаня, кроме Тысячи Плавных Лепестков. Столкнувшись с этой удивительной атакой со стороны Тянь Юя, Е Юаню пришлось приложить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идели, как ослепительный желтый меч и огненно-красный свет меча сталкив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взрыв. Очень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ворачивайтесь! Платформа сейчас разрушится!» - кто-то внезапно закрича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угие люди уже разошлись по собственному желанию, не нуждаясь в его призыве. Вокруг платформы появился большой участок незан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уществовали массивы образований, защищающие окрестности платформы, которые могли защитить от мощной атаки мастера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среди основных учеников был только в полушаге Царства Формирования Кристалла. Этого оборонительного формирования уже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щные атаки этих двух людей далеко превзошли этот масштаб. Оборонительный массив платформы в настоящее время сначала раскололся и наконец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ранить Юань Фэя, используя Стойку Девяти Мечей, уже в Царстве Сущности Ци. Теперь, когда он находился уже в Царстве Конденсации Духа средней стадии, сила Стойки Девяти Мечей увеличилась более чем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меча Тянь Юя, который постиг элементарную форму истинного намерения, не была хуже. Когда эти две атаки сошлись вместе, как может защититься от них оборонительная формация третьего уровня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отлетели назад, тяжело рухну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а поднялась одновременно. Вытирая следы крови в уголках губ, они единодушно сказал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казали это, два человека снова напали друг на друг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ошли с ума! Быстро отступаем! Уход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формация уже сломана. Нам нужно отойти еще дальше, чтобы смотреть битву, иначе мы будем см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разу же поднялся шум, но Е Юань и Тянь Юй стояли, словно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успели отбежать, когда две атаки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ольше не использовали никаких ярких боевых приемов. Это было чисто соревнование меча, столкновение силы в варвар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которое понимал Тянь Юй, было естественно не таким глубоким, как у Е Юаня, но его сфера совершенствования была намного выше, чем у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яя друг друга, сила движений меча двух людей была на самом деле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ул, и снова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се отступили, они почувствовали, как эта огромная сила хлы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нова отлетели назад и снова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бодрит! Еще!» - галантн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р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лкнулся с трудным противником, который был ему близок. Эта битва также велась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Е Юань уже довел энергетическое зажигание до предела. У него было ощущение, что понимание истинного намерения передачи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есомненно, была лучшим способом понять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талкивались, два человека разлетались далеко друг от друга, но они тут же шли упорн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умасшедшие? Их сила уже исчерпана, но они все еще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Старшего Ученика Брата Тянь Юй тоже почти не осталось энергии сущности. Но чего я не понимаю, как Е Юань продолжает существов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сводит с ума, так это то, что они уже столько времени сражаются, но их атаки все еще настолько жестоки! Взрывы, производимые в результате каждого столкновения, ничуть не меньше, чем в предыдущих столкновениях. Как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оподобных существа. Они серьезно не могут быть измерены, с использованием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двух людей шокировали всех, они смотрели с разинутыми ртами. Сражение такого крупного уровня редко наблюдалось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кновение между двумя мастерами боевых искусств Царства Формирования Кристалла не было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янь Юй мог держаться, полагаясь на свою огромн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на что Е Юань опирался до сих пор, было его понимание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то, что его сила атаки практически не падала, его потребление энергии сущности становило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уть-чуть, и он сможет понять другой тип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уже не было даже сил, чтобы поднять свой меч в настоящее время. Он посмотрел на Тянь Юя, который устало сидел на другой стороне. Он был ненамного в лучшем положени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след энергии сущности в его Да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Совсем немного! Я не могу проиграть! Я ведь должен вернуться в Божественное Царство, как я могу сейчас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иснул зубы и выдавил свой последний след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ние энергии сущности! Пусть она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ледняя энергия сущности начала бурлить как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не почувствовал никакого застоя при вращении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сущности, которая была сожжена, превратилась в поток чистой ци меча, входя в меридианы из Даньтяня, а затем из меридианов в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почувствовал беспрецеден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ри использовании этого зажигания энергии сущности, всегда было некоторое количество энергии сущности, которое было бы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преследовал все это время, заключалось в том, чтобы преобразовать этот вид сущностной энергии, сохранив ее на 100% и выпустить ее с помощью Меча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ступал в сражение с Тянь Юй, Е Юань ломал голову над тем, как уменьшить этот вид истощения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Девяти Мечей!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олос света меча были объединены в одну. Эти блестящие огни мечей ослепили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278 Скала, которая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последнюю атаку от Е Юаня, в сердце Тянь Юй всплыло чувство неспособности победи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ланировал использовать последнюю часть энергии сущности, чтобы продолжить сражениес Е Юанем. Но когда он увидел этот прием, он сразу 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оследний кусок энергии сущности, чтобы усилить свою боевую технику движения, выполняя уклонение с пред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был невероятно быстрым. Уклонение Тянь Юй заняло всего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Тянь Юй покинуло исходное место, свет меча пронзил его ухо и отсек прядь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медленнее, и этот гений, который только что понял элементарную форму истинного намерения, отделил бы его голову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ть об этом долго, но все это на самом деле произош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все покрылись мурашками и почувствовали холодок по спине. Многие люди сжали кулаки, и даже их дыхание стало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верная смерть, если бы они столкнулись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Тянь Юй увернулся от этого меча,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также облегченно вздохнул. Но когда он остановился, то обнаружил, что его спина уже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разум раньше был достаточно острым. Если бы он принял этот удар в лоб, он был бы серьезно ранен, если б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уклонению, Тянь Юй обнаружил, что у него не было даже сил, чтобы поднять руки. Он плюхнулся на землю и стал непрерывн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у... Хуу... Ты выиграл, Е Юань!» - хрипл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б в настоящее время был покрыт потом, а голова упиралась в рукоять меча, он был просто не в силах взгляну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заговорил, ответа не последовало, и он не мог не рас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поднять голову вверх, он обнаружил, что Е Юань в настоящее время сидит со скрещенными ногами. Он действительно вошел в медитати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нял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Е Юаня раньше было явно даже хуже его, но он выпустил этот непостижимый меч только ради эт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настоящий момент крошечное чувство собственного удовольствия Тянь Юй от понимания элементарной формы истинного намерения уже перестал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сприятием Е Юаня он охотно признав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ув на силу этого последнего меча, он понял, что Е Юань понял нечто за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Тянь Юй донесся огро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лаза, и были потрясены, уставившись с разину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истый обрыв на пике Победы недалеко от Тянь Юй был несравненно жестким. В настоящее время огромный кусок камня медленно ска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и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масса скалы, наконец, оторвалась от Пика Победы и упала в пропасть в 100 тысяч футов за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сечения на скале осталась лысина. Разрез был невероятно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оставлено меч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Юаня только что на самом деле срезал этот кусок камня? Этот кусок камня, который сейчас упал, весил, вероятно, несколько тысяч фунтов! Это невозможно, даже среднестатистическому эксперту Царства Формирования Кристалла, отрубить его одним ударо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дар, сделанный Е Юанем ранее, был поглощен горой. Кто знал, что он фактически оставил после себя такой божествен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ры, с которой был сбрит огромный кусок, выглядело особенно ослепительно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смотрел на этот порез, и его голова невольно разболелась! Если бы он не был сейчас столь стремительным и столкнулся бы с атакой Е Юаня в лоб, он все еще стоял бы сейч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олодный пот Тянь Юя, который только что прекратился, снова покрыл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янь Юй, Ло Цинфэн и Сяо Цзянь также были ошеломлены,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чнулись, все равно непрерывно содрогались, гляд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янь Юй не уклонился бы от этой атаки в последний момент, каков был бы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одумал об этом. Скорее всего, лучшим результатом было бы тяжелое ранение или он остался бы калекой. Кроме того, шансы на такой исход были чрезвычайно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вероятность лежала в том, что Тянь Юй упал бы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бы действительно радовались слишком рано. Кроме того, неприятностей после инцидента было бы достаточно, чтобы надолго у них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ется снова прорваться!» Ло Цинфэн был первым, кто пришел в себя. Он посмотрел на Е Юаня, который сид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заметил, что его голос во время разговор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о Цинфэн, Сяо Цзянь наконец пришел в себя. Он озадаченно спросил: «Недавно он прорвался в Царство Конденсации Духа Четвертого Уровня. Он снова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 Цинфэна было торжественное лицо, когда он сказал: «Он уже израсходовал все свои силы, но он совершил такую мощную атаку. Очевидно, что он что-то понял в последний момент! Хотя Е Юань не пробыл в Царстве Конденсации Духа четвертого уровня долгое время, его царство уже очень прочное. Прорваться снова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открыл было рот, 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уже действительно превзошел границы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матч смотрело несколько сотен человек. В настоящее время глаза всех этих людей были сфокусированы на этой слегка тощей фигуре в центре разрушенн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 скором времени бурные энергетические потоки завыли на изначально спокойном и безобрачном Пик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энергии сущности! Е Юань, 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прорваться сквозь миры можно так легко? Я слышал, что, когда он только вошел в секту, он был лишь в Царстве Конденсации Духа Второго Уровня. Как давно это случилось? Он снова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Эта энергетическая буря становится все больше и больше! Похоже, он не просто прорывается в Царство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орвался через две второстепенные сферы одновременно, прорвавшись непосредственно к Царству Конденсации Духа средней стадии. Может ли он на этот раз одновременно пробить дв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арства? Ты, должно быть, шутишь! Посмотри на эту энергетическую бурю! Этого даже достаточно, чтобы прорваться в Царство Конденсации Духа Девятого Уровня, верно? Что этот парень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рорывался, употребление энергии Е Юанем было намного больше по сравнению с другими. Потому что энергии, необходимой для его прорывов,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которые, по мнению Е Юаня, были очень нормальными, казались необычайно ужасающими в глаз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нергетической бури, которую он собрал, была достаточной, чтобы несколько раз наполнить Царство Конденсации Дух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нергия сущности, которую ранее потратил Е Юань, была уже полностью пополнена, и он плавно пробился в Царство Конденсации Дух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просто самым низким требованием. Но для других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н? Так быстро прорвался в Царство Конденсации Духа Пятого Уровня? Почему я чувствую, что у него совсем нет чувства, чтобы пробить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новываясь на этом ударе меча, прорыв к Царству Конденсации Духа Пятого Уровня подобен каналу, формирующемуся, как течение воды, верно? Узкие места обременяют лишь нас. Для таких гениев, как Е Юань, узкие места - просто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абудьте о Е Юане, даже Старший Ученик Брат Тянь Юй и все остальные, вероятно, уже прорвались бы в Царство Формирования Кристалла, если бы не понимание концепц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онимание концепций закладывает фундамент. После понимания концепций прорыв через сферы станет намного проще. Е Юань уже осознал истинное намерение, поэтому прорыв в Царство Конденсации Духа Пятого Уровня действительно для нег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Е Юань начал продвигаться к Царству Конденсации Дух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Е Юань успешно прорвался в Царство Конденсации Духа Шестого Уровня. Это также было в рамка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еще не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279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ее прорвался через три второстепенных мира на одном дыхании на дороге Девяти Небес. В то время это поразило всех в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сегодняшним днем это время даже не считалось чем-то 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поднятия второстепенного царства в Царстве Конденсации Духа была более чем в десять раз выше, чем в Царстве Сущ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Е Юань все еще делал это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было так называемого узкого места. Кроме того, нынешний Е Юань уже постиг элементарную форму высшего истинного намерения, а также понял истинное намерени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й прорыв через три второстепенных царства больше не считался Е Юанем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подавляющее большинство мастеров боевых искусств в Бесконечном Мире никогда не сможет постичь тип истинного намерения на протяжении всей своей жизни. Из этого видно, насколько высока была отправная точка для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как это видели другие, на самом деле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пробивается в Сферу Конденсации Духа Седьмого Уровня? Я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можно прорываться сквозь царства такими ск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торостепенная сфера! Е Юань, он прорывается из Царства Конденсации Духа средней стадии напрямую в Царство Конденсации Духа поздней стадии! Хотя Старший Ученик Брат Тянь Юй и все остальные подчеркивали восприятие концепций, чтобы позволить им прорваться в полную силу, даже они не похожи на Е Юа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были поражены. Для подобных достижений, вероятно, потребуется несколько месяцев даже для таких гениев, как Тянь Юй и Ти 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интенсивном прорыве, как у Е Юаня, давайте сначала обратим внимание на то, не будут ли они забиты до смерти энергетическим штормом. Даже если бы они прорвались сквозь царство, они, вероятно, потратили бы еще больше времени на его согла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тери перевешивал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дин из учеников доложил Ло Цинфэну: «Мастер Секты, прибыл посланник из Секты Небесного Неба! Он уже достиг Пика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ахмурился и сказал: «Почему вы демонстрируете такое невежество? Вам все еще нужен я, чтобы научить вас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сещении другой секты, большинство будет ждать Мастера в главном зале и встречаться только после того, как ученик сообщит об этом. Не было такой логики, как ди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посланника Секты Небесного Неба демонстрировали Мастеру Секты крайню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инфэн услышал, что посланник Секты Небесного Неба уже прибыл на Пик Победы, его первой реакцией было, естественно, что ученик был невежественным и сам привел этого челове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казал обиженно: «Я попросил посланника подождать в главном зале, чтобы я доложил об этом Мастеру Секты, но он сразу же последовал за мной! Он даже сказал…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 с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л тебя сказать, так и скажи. Зачем ты заи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тиснул зубы и сказал: «Он сказал, что наша Секта Спокойного Облака лишь немного сильнее, чем секты второго сорта, и просто не заслуживает звания одной из восьми Великих Сект. Секта Небесного Неба является лидером Великих Сект Южного Домена. Как посланник Секты Небесного Неба, оглядываясь вокруг, он видит лицо Секты Спокойного Облака! Я... Я боялся... поэтому я привел его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л полон праведного негодования во время разговора. Было очевидно, что он был наполнен сдержан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ришел в ярость, когда услышал это и сказал: «Секта Небесного Неба действительно заходит слишком далеко! Мастер секты, на мой взгляд, просто стоит его сразу же изгнать. После подобной провокации нашей Секты Спокойного Облака, у нас есть моральное право на это, не важно, как далеко мы з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ченика также было исполнено праведного гнева. Он был явно согласен с мнением главы зал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ысокий и могучий вид этого посланника едва не заставил его да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фэн был не так взволнован, как Сяо Цзянь. Он сказал ученику: «Разве он не пошел с тобой?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ланник увидел что-то интересное на площади, поэтому он остался. Этот ученик боялся, что я запутаюсь в вопросах, поэтому поспешил сообщить об этом мастеру секты», - сказ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 Цинфэна уже нормализовалось. Он кивнул и сказал: «Ты хорошо справился. Я напрасно обидел тебя. Приведи меня к этому посл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Мы уже достаточно пострадали от издевательств Секты Небесного Неба за эти несколько лет. Теперь даже маленький жалкий посланник осмеливается сесть нам на голову!» - возмущенно сказа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осмотрел на Сяо Цзяня и со вздохом сказал: «Хотя благородный характер - умереть во славе, а не жить в позоре, - в моем положении я должен думать о будущем секты! Независимо от того, будет ли это Е Юань, Ти Уцзю, или Тянь Юй. Они - будущее секты! И наша миссия не в том, чтобы на мгновение проявить храбрость, а в том, чтобы обеспечить рост эт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пристально посмотрел на него, сказав: «Но... Секта Небесного Неба слишком жестока! Даже маленький посланник осмеливается теперь выделываться перед нами, не говоря уже о других! Мы по крайней мере верхние эшелоны секты, нет нужды унижаться перед посланни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Цинфэна упало, и он сказал: «Сяо Цзянь! Ты слишком наивен! В мире боевых искусств всегда правит сильнейший! Неужели у тебя даже нет такого понимания? Если что-то не дано вам другими, вы сами присуждаете это себе! Если бы мы с вами обладали силой Царства Моря Души, зачем нам нужно было бы приспосабливаться к их настроению? Теперь, когда в нашей секте наконец появилось несколько прекрасных саженцев, они не должен быть разрушены от наш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 Цинфэна сделали Сяо Цзяня невероятно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всегда царил тот, кто сильнее. Слабые были лишь устранены и не вызывал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была мощной, поэтому члены этой секты осмеливались быть столь необуз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пособ действий Сяо Цзяня мог вызвать мгновенное утешение, последствия были бы слишком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вод, Секта Небесного Неба может просто использовать его как возможность начать войну с Сектой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оследствия будут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тревога не была ложной. Дикие амбиции Секты Небесного Неба уже были обнажены. Начало войны между сектами был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екты Небесного Неба, Секте Спокойного Облака будет трудно избежать судьбы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ответствие между великой сектой номер один и сектой нижнего уровня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ебесного Неба, только экспертов Царства Моря Души насчитывалось немало! В то время как в Секте Спокойного Облака был только Скаймапл, лишь один из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еликий Старейшина Скаймапл был просто алхимиком. Его боевая сила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несоответствием Секта Небесного Неба была несколько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секты, Ло Цинфэн, естественно, не мог походить на Сяо Цзяня при рассмотрении проблем. Он должен был рассмотреть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просмотра последнего боя, Ло Цинфэн был еще менее готов начать войну с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быстро вырастит, на что сможет рассчитывать Секта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рылья будут полностью оперены, терпение было очень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ик привел Ло Цинфэна и Сяо Цзяня к посланнику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Чжан Юй, Мастер Секты Ло прибыл», - представ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бросил небрежный взгляд на Ло Цинфэна, но не имел ни малейшего намерения приветствовать его. Его взгляд вернулся к Е Юаню, который в настоящее время про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дменная манера была полностью проя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Ло, есть ли необходимость в том, чтобы так много людей окружали и наблюдали за маленьким прорывом мастера боевых искусств Царства Конденсации Духа? Когда ваша Секта Спокойного Облака упала до такого тяжел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наблюдал, как Е Юань сидел со скрещенными ногами, его слова были полн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ом был молодой человек около 18 или 19 лет, но он уже находился в Царстве Формирования Кристалл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силе в своем возрасте, если бы он был в Секте Спокойного Облака, он абсолютно точно получил бы статус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вая фраза при встрече с ним вызвала недовольство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280 О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разозлился. Он просто использовал очень своеобразное выражение, чтобы посмотреть на этого молодого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анник увидел, что у Ло Цинфэна не было никакой реакции, он невольно стал тайн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анник обернулся и увидел выражение лица Ло Цинфэна, он не мог не быть одурманенным. Он спросил в недоумении: «Почему? Я сказал что-то неправильно? Может ли этот парень Царства Конденсации Духа име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самом деле ничего особенного. Просто он только что одержал победу и получил некоторое понимание во время боя, поэтому воспользовался возможностью прорваться. Вот почему так много людей окружили и смотрят», - объяснил Ло Цинф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выглядел презрительно, когда услышал это. «Если я понял правильно, этот мальчик, кажется, получи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покачал головой и с сожалением сказал: «С течением времени ваша Секта Спокойного Облака действительно сходит на нет. Мальчик Царства Конденсации Духа Шестого Уровня действительно может получить первое место в большом конкурсе секты.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изначально терпеливо стоял рядом. Когда он услышал такие слова, он сразу же хотел сделать шаг вперед и сказать пару ласковых слов, но его сдерж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лава Зала Сяо, кажется, испытывает некоторое недовольство мной! Ну, иди же! Давай! Ударь меня! Если ты не боишься, что мой мастер прид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яростную внешность Сяо Цзяня, посланник не проявил страха. Вместо этого он защитился своим мастером, и его высокомерие стало еще более разд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 Цинфэн был в ярости до предела в своем сердце, но, будучи мастером секты, у него не было другого выбора, кроме как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анник ясно узнал его и Сяо Цзяня, но они никогда не встречали его, поэтому они, естественно, не знали, каким могущественным божеством бы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стиснул зубы, откинул рукав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яо Цзянь уходит, Ло Цинфэн обернулся и спросил: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анник увидел, что Ло Цинфэн даже не посмел возразить, он стал еще более доволен собой. Его голова поднялась так высоко, пока не достигл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 Чи Цзунтао. Я - личный ученик мастера, Ли Чжанъюй», - сказал Ли Чжанъюй с горд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естественно, не стал бы дурачиться перед младшим, но он был встрево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это за Чи Цзунтао. Он был одним из великих старейшин секты Небесного Неба: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шивая вещи таким образом, этот парень был того же поколени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юноша осмелился быть настолько наглым. Оказалось, что он действительно имел огром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гнев в своем сердце, Ло Цинфэн спросил: «Зачем вас сюда отправила ваша уважаем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казал: «Конечно, это что-то хорошее! Но этому вопросу придется подождать. Прямо сейчас у меня внезапно вспыхнуло вдохновение, и я чувствую, что могу прорваться сквозь царство. Это место очень хорошее. Я собираюсь прор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даже не дожидаясь, пока Ло Цинфэн согласится, он поспешно побежал к Е Юаню и сел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 Цинфэна изменилось. Было уже слишком поздно пытаться остановить его. Энергетический шторм Ли Чжанъюй уже начал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ущностные энергетические бури сошлись очень быстро. Если бы Ло Цинфэн предпринял попытку сорвать прорыв Ли Чжанъюя, это определенно прервет проры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скрежетал зубами в ненависти. Похоже, это Ли Чжанюй был слишком избалован Чи Цзунтао. На самом деле он был слишком своевольным, когда делал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Ли Чжанъюй собирается прорваться? Было очевидно, что он хотел ударить по лиц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Чжанъюй находился на уровне Царства Формирования Кристалла Четвертого Уровня. Теперь он собирался прорваться в Царство Формирования Кристалла Пятого Уровня. Но Е Юань только прорывался в Царство Конденсации Духа Седьмого Уровня. Как он мог сравниться с Ли Чжа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энергетической бури, несомненно, был бы сразу поглощен, если бы Е Юань прорвался рядом с мастером боевых искусств Четвертого Уровня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Чжанюй были злые мысли. Он хотел, чтобы Е Юань потерпел неудачу в своем прорыве, а он при этом с легкостью прорвался, используя энергетическую буря Е Юаня в качестве дополнитель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Юань потерпел бы неудачу в своем прорыве, Секта Спокойного Облака полностью потеряла бы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удача в этом прорыве на этот раз наверняка бросит очень большую тень на Е Юаня. Попытка прорваться снова больше не будет такой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юй, очевидно, был умным человеком. Хотя ранее Ло Цинфэн говорил расплывчато, он также предположил, что у Е Юаня должны быть некоторые аспекты, превосходящ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иметь возможность занять первое место в грандиозном соревновании, обладая лишь силой Царства Конденсации Духа Шестого Уровня, независимо от того, было ли у Секты Спокойного Облака отсутствие преемников или нет, Е Юань, несомненно, имел некото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ти лицо секты Спокойного Облака публично, а также разрушать гениального ученика секты Спокойного Облака и даже распространить славу Секты Небесного Неба. Это было действительно убить трех птиц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инфэн задумался над этим, он был настолько взбешен, что его цвет лица стал зеленым, но он был бессилен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мог быть высокомерным, но у него действительно было на это право. Сущность энергетического шторма была небрежно собрана. Этой неспешной манеры было достаточно, чтобы показать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прорывали царства, кто из них не смог 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юй сделал это на месте. Очевидно, он был полон уверенности. То же самое можно сказать, что прорыв в Царство Формирования Кристалла пятого уровня даже не рассматривался Ли Чжа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мелость! Среди молодого поколения Секты Спокойного Облака просто не было нико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аконец вздохнул. Теперь, в такой ситуации, Е Юань мог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Е Юань сможет сотвори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человек, Ло Цинфэн мог бы просто попытаться остановить это. Но Е Юань никогда не мог быть измерен с использованием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которые никогда бы не произошли с другими, происходили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сто не было мастера боевых искусств, который понимал бы истинные намерения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един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а шторма бушевали на всей площади. Две сущностные энергетические бури достигли небес и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нергетическая буря Е Юаня была уже довольно большой. Но энергетическая буря сущности Ли Чжанъюй была более чем на урове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был мастером боевых искусств Царства Формирования Кристалла. Уровень шторма при прорыве был яв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арнем, внезапно выскочившим на прорыв, люди, естественно, получили праздник для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Почему я никогда не слышал, что у нас есть такой старший бра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пытается сделать? Почему он должен быть рядом с Е Юанем, если он хочет прорваться, и не найдет место, чтобы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совсем правильная! Этот человек - мастер боевых искусств Царства Формирования Кристалла. Созданная им энергетическая буря силы настолько велика! Энергетические бури сущности изначально используются для разграбления окружающей энергии сущности для собственного использования. Та энергетическая буря сущности, что он создал, уже начинает гра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опасности! Если его энергетическая буря будет разграблена, то его надежда пробиться к Царству Конденсации Духа Седьмого Уровня будет разбита вдребезги! Может даже быть опасность падения Царств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инственный человек? Такая мощная аура! Прорыв мастера боевых искусств Четвертого Уровня Формирования Кристалла в области боевых искусств на самом деле вызывает такое 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чали беспокоиться за Е Юаня. По сравнению с незнакомым человеком все естественно надеялись на проры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все чувствовали, что энергетическая буря на стороне Е Юаня становилась все слабее. Прорыв Е Юаня также попал в опасную ситуацию, как будто в любой момент начнутся признаки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и Ли Чжанъюй соревновались в высшем истинном намерении, эти ученики Секты Спокойного Облака абсолютно не волновались 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ял истинное намерение. Забудьте, что Ли Чжанъюй был уже в Царстве Формирования Кристалла, даже если он был в Царстве Трансформации Моря или даже в Царстве Моря Души, они не думали, что Ли Чжанъюй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 настоящее время прорывались через сферы совершенствования, захватывая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стинное намерение Е Юаня совсем здесь не пригодится. Вместо этого его сфера совершенствования становилась его самым больши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стер боевых искусств Царства Конденсации Духа быть соперником мастеру боевых искусств Царства Формирования Кристалла в разграблении энергии сущ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281 Сила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Е Юаня только что достиг критического момента, когда он внезапно почувствовал, как энергия сущности вокруг него стала уменьшаться, и он уже почти не мог поддерживать св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новение такой ситуации заставило его чувствовать себя довольн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крыв глаза, он увидел кого-то еще, кроме него. Этот человек, видимо, тоже про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буря другого человека была намного сильнее его. Ясно, что силой такого уровня должен обладать только мастер боевых искусст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быстро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выглядел очень незнакомым, просто глядя на человека, решившего прорваться рядом с ним, можно было понять, что у него явно были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таким парням Е Юань никогда не будет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Е Юаня слегка изогнулся. Он холодно усмехнулся в своем сердце и подумал про себя: «Хочешь поиграть в игру разграбления энергии сущности? Ты будеш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ой участник хотел играть, он позволит ему за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увствуя взгляд Е Юаня, Ли Чжанъюй также повернулся, чтобы взглянуть на него, и опустил большой палец вниз. Значение провокации было очень я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слишком высокомерен! Этот парень на самом деле осмеливается сделать такой жестокий жест. Действительно ли он воспринимает это так, как будто в нашей Секте Спокойного Облака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н одет в форму Секты Небесного Неба! Он ученик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ученик Секты Небесного Неба пришел в нашу Секту Спокойного Облака,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Зачем ему приходить сюда, чтобы пробиться сквозь царства? Он просто здесь, чтобы похвастаться! Захватывая энергию сущности для своего собственного прорыва рядом с Е Юанем, вызывая провал прорыва Е Юаня, и даже делая такой жест рукой перед таким количеством людей, он действительно запугивает нашу Секту Спокойного Облака, делая вид, как будто тут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ак, но этот ученик Секты Небесного Неба действительно очень силен! Мы должны сделать сумасшедшую подготовку, прежде чем прорваться через царства, а затем найти уединенное место, чтобы совершить прорыв. Но он, он просто побежал сюда и прямо решил прорваться! Кроме того, посмотрите на его внешность: у него явно все еще остается много сил, как будто прорваться для него - все равно, что съесть обыч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можете ли вы прекратить повышать моральный дух других людей и снижать наш престиж? Вы также знаете о таланте Е Юаня. Возможно, произойде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Спокойного Облака узнали о происхождении Ли Чжанъюй, они стали связанными общей ненавистью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з них никогда не видели людей секты Небесного Неба, они все знали о властности э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лько Е Юань совершенно не знал об этом. Столкнувшись с провокацией Ли Чжанъюй, он лишь слегка улыб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не хотел возиться с подобной хромой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видел это Е Юань, подобные провокации были похожи на строптивых, которые кричали и ругались на публике. Ты наорал на меня, так что я должен отругать теб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подавить высокомерие противника - победить его! Бить его до тех пор, пока они не станут искренне убеждены в своем ничто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бора духа!» - вскри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Юаня стали двигаться как призраки. Печати вылета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нергетическая буря Е Юаня снова стала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нергетическая буря Е Юаня стала уже несравнимо тонкой под разграблением Ли Чжанъюя, с опасностью рассеяни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было похоже на бурю энергии сущности Е Юаня, в которую вводили стимуляторы, силой отбирая много энергии сущности со стороны Ли Чжанъюя, и она непрерывно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поставленный алхимик, он должен был владеть бесчисленными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ются времена, когда алхимику необходимо собирать энергию сущности, чтобы повысить качество лекарственных таблеток. Эта Печать Духовного Сбора была среди них наиболее дешев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асто использовал ее, когда его царство было ниже в его предыдущей жизни. После того, как его царство поднялось, он редко е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использовании ее сейчас, он был по-прежнему несравненно плавным, и эффект также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печати энергетическая буря сущности Е Юаня стала похожа на бесконечно нарастающи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я не говорил, что Е Юань так легко не признает поражение? Так что, если его противник - Царство Формирования Кристалла Секты Небесного Неба? Показывая свои ничтожные навыки перед таким экспертом, как Е Юань, он поймал себя в ловуш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дождите, пока Е Юань не переманит всю энергию сущности на свою сторону. Посмотрим, как он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же! Чтобы быть надменным, ты также должен смотреть на другого человека! Ты умрешь очень несчастной смертью, если станешь перед гением, который постиг истинное намерени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 Юаня, который изменил ход событий, ученики Секты Спокойного Облака почувствовали, что обрел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еще не были очень хорошо знакомы с Е Юанем, они уже приняли его за с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признания, особенно перед провокацией посторонних, будет безгранич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очевидно, тоже осознал это изменение 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проходимая пропасть между Царством Формирования Кристалла средней стадии и Царством Конденсации Духа средней стадии. Буря, вызванная его прорывом, на самом деле сдерживается маленьким-прималеньким Царством Конденсации Дух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о Цинфэн раньше был таким расплывчатым, словно хранил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действительно тут было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тебя, безусловно, есть некоторые жалкие способности. Но если ты думаешь, что можешь так меня победить, значит, 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зким криком аура Ли Чжанъюя усил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сущность энергетического шторма также стала еще боле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которая была первоначально захвачена Е Юанем, снова вернулась к энергетическому шторму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Е Юаня были теперь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я Ли Чжанъюя сильно потрясли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на самом деле сдерживал столько дополн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Это его волнение, вероятно, уже настигает прорыв через Царство Конденсации Духа Шестого Уровня! Могут ли все ученики Секты Небесного Неба быть настольк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Что касается его возраста, он даже на несколько лет моложе Старшего Ученика Брата Ти Уцзю, но его сфера совершенствования уже превзошла Старшего Ученика Брата Ти Уцзю! Если прорыв в Царство Формирования Кристалла пятого уровня может вызвать такой мощный импульс, его сила, вероятно, уже близка к нашим лич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великой секты номер один в Южном Домене? Неудивительно, что они осмеливаются быть такими высокомерными. Как другие секты могут сравниться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 последнем издыхании! Если он продолжит так грабить, провал прорыва Е Юаня будет не так важен, это может даже повредить его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й степени сила энергетической бури в сущности может представлять силу и потенциал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нергетического шторма при прорыве Е Юаня была в несколько раз сильнее, чем у обычных людей. Это в определенной степени отражало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ергетический шторм Ли Чжанъюя был настолько сильным, что его истинная сила была определенно намного сильнее, чем у Царства Формирования Кристалл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истинной силы, то ее было трудно измерить, но она была определенно чудови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ыражение лица Ло Цинфэна также было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ила Ли Чжанъюя была примерно такой же, как у Мо Юньтяня, но его возраст был почти на десять лет моложе, чем у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лет, какой степени Ли Чжанъюй 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о Цинфэн понимал, что сила Ли Чжанъюя абсолютно не считалась вершиной среди 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даже не осмелился представить, какова была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венство было уже столь велико между младшими поколениями. Каким будет будуще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действительно проглотить унижение и взять на себя бремя дождаться дня, когда поднимется Секта Спокойного Облака? Ло Цинфэн невольно начал сомне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двумя сектами увеличивался с каждым шагом, а не со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может ли Е Юань спокойно развиваться после такого падения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282 Я очень з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граблением Ли Чжанъюй энергетический шторм Е Юаня становил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Спокойного Облака увидели эту сцену, они невольно почувствовали, как лиса оплакивает смерть з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кта Спокойного Облака, нет, гений номер один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ейчас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верили в это, они также знали, что это не значит, что его боевая мощь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ник был слишком силен. Неважно, насколько гениален был Е Юань, он был всего лишь мастером боевых искусств Конденсации Духа, а его противником был гениальный мастер боевых искусств из великой секты номер один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 точки зрения потенциала, Е Юань оставлял Ли Чжанъюй на несколько улиц позади. Но в настоящее время Ли Чжанъюй был на целое главное царство выш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у них не было бы даже квалификации, чтобы заставить Ли Чжанъюй использовать все свои силы, и они просто сложили бы оружие 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маленький-премаленький мастер боевых искусств Царства Конденсации Духа, заставил соперника примени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 Чжанъюй выглядел расслабленно, даже когда прорывался. Но теперь все его тело напряглось. Он явно напрягал себя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чать Собрания Духа Е Юаня была лишь печатью очень низкого уровня, достижения Е Юаня были чрезвычайно глубоки. Как можно было бы легко отобрать у него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Е Юань сохранял сдержанное выражение лица, как будто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окойно вынул несколько кристаллов сущности и небрежно ударил их. Они превратились в несколько лучей света, которые полетели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ущности были кристаллическими телами, образованными из небесной и земной энергии сущности. В них была мощная, но чистая энергия сущности. Ученики секты чаще всего использовали кристаллы сущности при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кристаллы сущности также использовались в качестве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ущности были очень ценными. Даже основные ученики не имели права использовать их. Только элитные ученики могли иметь крайне небольшое количество низкосортных кристаллов сущности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ю также ежемесячно предоставлялось несколько кристаллов сущности низкого качества, благодаря его номинальному статусу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ристаллы сущности, которые Е Юань только что раздробил, были кристаллами сущности среднего качества. Они были выданы ему Скаймаплом после завершения мисси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тупок с выбрасыванием такого большого количества кристаллов сущности среднего класса, выгляну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довольно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Юань пытается сделать? Похоже, это раньше были кристаллы сущности среднего класса, верно? Разве он не оставался основным учеником? Откуда они у него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откуда они взялись?! Секта Небесного Неба уже издевается над нами у нашего порога, пытаясь дать нам пощечину, а ты все еще в настроении мел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разве не из-за кратковременного возбуждения? Я говорю, что сейчас делает Е Юань? Может ли быть так, что у него все еще есть шанс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Е Юаня неисчерпаемы. Возможно, у него действительно есть шанс превратить поражение в победу! Используя сразу столько кристаллов сущности среднего качества, Е Юань не может просто так бросать игральные к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происходит? Почему я чувствую, что энергия окружающей сущности, кажется,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 Чжанъюй полностью сосредоточился на том, чтобы овладеть энергией сущности Е Юаня и пробиться сквозь нее. Он не видел действи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н вдруг почувствовал, что что-то не так. Окружающая энергия сущности внезапно стала намного гуще, и появилось все больше и больше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чтобы взглянуть, Ли Чжанъюй испуганно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 Юаня искрилось несколько светлых пятен, а энергия окружающей его сущности становилась все более д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сбора духа! Ты злишься, ублюдок? Твой Дантян будет наполняться до тех пор, пока не взорвется!» Воскликнул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чтобы посмотреть на него, и сказал со слабой улыбкой: «Нет проблем. Разве ты не будешь похорон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удивленно закричал: «Сумасшедший! Ты действительно сумасшедший! Быстро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кристаллы сущности среднего класса как глаз формирования, чтобы создать Формирование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лагодаря силе Царства Конденсации Духа Е Юаня, было невозможно создать Формирование Сбора Дух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заимствовал огромный энергетический шторм Ли Чжанъюй, гениально согласовав большое с небольшим, преодолев большую силу с небольшим количеством силы, и успешно настроил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было уже активировано. Энергия сущности в окружающем радиусе в дюжину миль была высосана с помощью Формирования Сбо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забудьте о Ли Чжанъюй, маленьком-премаленьком Царстве Формирования Кристалла Четвертого Уровня, даже если бы здесь было Царство Формирования Кристалла Девятого Уровня, оно также не осмелилось бы собрать такую энергетическую бурю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а это смотрели, Е Юань, делая это, создал способ погибнуть вместе. Если бы двое из них продолжали совершать здесь прорыв, результатом была бы только смерть от переполнения энергие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вень шторма энергетии сущности уже явно превысил пределы, которые мог выдержать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старший брат-ученик не хочет присоединиться к веселью? Я создал еще больше веселья для вас: почему вы не присоединяетесь сейчас?» - сказал Е Юань, все еще слаб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Чжанъюй спорить с Е Юанем в это время? Если это продолжится, его Даньтянь взорвется от пере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храним спокойствие и поговорим. Я сейчас действовал опрометчиво. Сначала удалите свое формирование, а затем поговорим!» Ли Чжанъюй уже сделал намек на уступки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ейчас тоже был как стрела на натянутом луке: вот-вот по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тказался от прорыва, он определенно получил бы обратную реакцию, что повлияет на его последующие прорывы после сегодняшнего дня. Если он продолжит прорываться, как он сможет противостоять такому шторму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о том, чтобы поставить Секту Спокойного Облака на место, но теперь было трудно сражаться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асмеялся и сказал: «Я очень злобный. Если другие спровоцируют меня на игру, я обязательно буду играть до конца! Вы можете отказаться от участия, если не желает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я хочу посмотреть, как ты себя заиграешь через некоторое время!» - сказал Ли Чжанъюй,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ше дело»,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уже решил больше не играть. Он хотел остановить прорыв и выйти из шторм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которое Ли Чжанъюй отступил, было идеальным. Энергетический шторм сущности, собранный Формированием Сбора Духов, уже сформировался. Если он отступит прямо сейчас, Е Юаню уже будет слишком поздно откл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не верил, что Е Юань действительно осмелится прорв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решительно прервал свой прорыв и сразу же получил ответную реакцию. Он почувствовал металлический привкус в горле, из него вырвался глоток крови, но был силой удерж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ыгнул изо всех сил и, выдержав удар бури энергии сущности, вырвал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энергии сущности в настоящее время уже практически материализовался, он был видим невооруженным глазом ка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пособный выйти из него, продемонстрировал, что его сила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шторма, Ли Чжанъюй больше не испытывал такого высокомерия. Униформа секты Небесного Неба на нем уже была приведена в лохмотья энергетическ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шторм энергии сущности, Ли Чжанъюй больше не мог сдержаться и вырвал большой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приложил всю свою силу тому, чтобы прорваться, но был насильственно остановлен. Он явно получил чрезвычайно сильную обратную реакцию и очень серьезн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сли не удастся совершить прорыв, в следующий раз, когда Ли Чжанъюй снова захочет прорваться в Царство Формирования Кристалла пятого уровня, это, скорее всего,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лагодаря таланту Ли Чжанъюй, прорыв был неизбежен. Но это наверняка задержит его на очень больш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Чжанъюй чувствовал себя очень подавленным. На этот раз он действительно пытался украсть курицу только для того, чтобы потерять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Е Юаня, который все еще находился в самом сердце энергетической бури, в сердце Ли Чжанъюй вспыхнул след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т парень действительно злобный! Такой злобный, что заиграется до смерти! С таким сильным штормом энергии сущности, я хочу увидеть, как ты сможешь прорваться! Я действительно хочу прямо сейчас увидеть, какой ты вид будешь иметь, когда твое тело взорвется, а ты умрешь!» - сказал Ли Чжанъюй, повернувшись к Е Ю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283 Клыки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одился в глазу шторма, его одежда тр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вирепость энергии сущности вокруг него практически уд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рыв Е Юаня также вошел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асильственная энергия сущности, обычные люди не могли даже воспринять ее, не говоря уже о прорыве через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ергия сущности, текущая в теле Е Юаня и за пределами его тела, производила интенсивны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ростная и сконцентрированная энергия сущности входила в тело Е Юаня, она сразу становилась невероятно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ожественным Искусством Духовной Щетины Девяти Ян этот уровень энергии сущности не стоил серьезног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энергия сущности была чрезмерно обильной. Е Юань без остановки поглощал ее и очень скоро достиг критической точки Царства Конденсации Дух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готов прорваться! Еще немного! Я надеюсь, что ничего не случит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то должно сейчас произойти? Самое опасное время – после прорыва. Для преодоления узкого места требуется большое количество энергии сущности, подобно тому, как паводковая вода врывается в водные ворота. Но как только этот шлюз откроется, закрыть его не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ычно, когда мы прорываемся, мы собираем шторм энергии сущности, соответствующий нашему царству, чтобы иметь возможность контролировать его. Но этот энергетический шторм уже значительно превзошел пределы, которые может выдержать Е Юань. Как только шлюз откроется, я боюсь...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был на грани прорыва, тяжело раненый Ли Чжанъюй сказал злорадно: «Маленькое маленькое Царство Конденсации Духа на самом деле осмеливается прорваться, используя такую бурную бурю энергии сущности. Ты действительно не знаешь, как пишется слово смерть! Через некоторое время, когда они увидят, что тебя разрывает на куски, мне интересно, какое выражение лица будет у ваших людей в Секте Спокойного Облак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ура Е Юаня резко раздулась и ста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он прорвался через узкое место Царства Конденсации Духа Седьмого Уровня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прыгнуло в горло. Многие люди даже невольно закрыли глаза. Они не хотели видеть, как взорвет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нергия сущности вокруг Е Юаня, которая стала еще более бурной, уже превратилась в туманообразное состояние. Из этого можно было предположить, насколько густой была энергия сущности в центр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скрывал фигуру Е Юаня. Снаружи больше не было видно, что происходит внутри. Но все знали, что Е Юань в настоящее время борется с потоком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ертв! Он определенно мертв! Этот ребёнок - необыкновенный талант, на самом деле способный создать такое невероятное Формирование Сбора Духа Уровня 3. Энергия сущности в глазу формирования уже практически перешла в жидкое состояние. Даже если бы я был там, прорвавшись в глаз формации, я, вероятно, уже взорвался бы, а тем более Царство Конденсации Духа Седьмого Уровня». Ли Чжанъюй прямо приговорил Е Юан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Е Юань, он...», - сказал с тревогой ученик, который привел Ли Чжанъю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глубоко вздохнул и сказал: «В настоящее время только один Е Юань может помочь самому себе. Молись, чтобы он мог вы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немного неуверенно. В такой ситуации возможность остаться в живых была слишком м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асы медленно отсчитывали время, в глазу формирования не было никакой активности. Все надежды понемногу испа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мог уйти, он бы ушел давно. Теперь при таких обстоятельствах скорее всего... обстоятельства были более зловещими, чем благо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 Чжанъюй выпил лекарственные таблетки, которые контролировали внутренние повреждения, и вернулся к Л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Ло, я думаю, что больше не нужно ждать. После такого долгого времени без активности, этот мальчик, скорее всего, уже взорвался и превратился в комок мяса», - радостно сказал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ыражение лица Ло Цинфэна стало ледяным. Ли Чжанъюй сразу почувствов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являл терпение всеми возможными способами из-за лица вашего хозяина. Как вы думаете, мою Секту Спокойного Облака можно замешивать, как вам нравится? Если бы ваш мастер был здесь, у меня все еще был бы некоторый страх. Вы, Царство Формирования Кристалла, ведя себя так нагло после доведения моего ученика до убийства, вы действительно считаете меня г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злучал мощную ауру полушагового Царства Моря Души, сокрушая Ли Чжанъю, пока он не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аяся провокация Ли Чжанъюя окончательно разозлила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астером секты, Ло Цинфэн был совершенно не из тех хороших парных ботинок, которые можно было бы разрезать в любом месте. Причина, по которой он приспосабливался к общему интересу, заключалась в том, чтобы скрыть способности своих учеников и выиграть время, стремясь к тому, чтобы молодое поколение Секты Спокойного Облака успел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жизнь или смерть Е Юаня были неясными, и величайшая надежда секты была на грани уничтожения, это также заставило Ло Цинфэна потерять последний след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ирепый тигр обнажал свои клыки, тот, кто принял величие тигра за слабость, как Ли Чжанъюй, больше не имели большого жизнен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олностью выпустил свою ауру. Ли Чжанъюй чувствовал себя так, будто его раздавила огромная гора. Даже его зубы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Ли Чжанъюй понял, что у этого, казалось бы, слабого и некомпетентного Мастера Секты Спокойного Облака действительно была такая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ильное давление Ли Чжанъюй раньше чувствовал только о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сила Ло Цинфэна больше не была ниже силы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меешь трогать меня? Я-я... Посланник Секты Небесного Неба! А ты не боишься развязать войну сект?» - сказал Ли Чжанъю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холодно усмехнулся и сказал: «Тебе лучше молиться, чтобы с Е Юанем все было в порядке. В противном случае, сегодня я буду использовать тебя в качестве жертвенного предмета! Война сект? Как ты думаешь, можно ли будет начать войну сект благодаря такому, как ты? Ты слишком сильно переоцениваешь себя! Если Секта Небесного Неба так легко могла бы уничтожить мою Секту Спокойного Облака, зачем ей было бы жд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его осенило, и его лицо стало смертельно белым. Он слабо плю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ьми великих сект есть свои сильные стороны, но они также ограничивают друг друга. Моя Секта Спокойного Облака не так сильна, как ваша Секта Небесного Неба, но война сект вызовет эффект домино. Разве ваш секта не боится объединения других семи сект? В конце концов, наше сегодняшнее будущее - это их будущее! Все мастера сект не глупы. Как они могут не понимать эту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 Цинфэна одно за другим били в самоую суть, пока цвет лица Ли Чжанъюя не стал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Небесного Неба привыкли быть высокомерными, в то время как Секта Спокойного Облака всегда была очень сдержанной, в результате чего Ли Чжанъюй считал, что Секта Спокойного Облака была только гнилой хурмой, и он мог месить последнюю, как хотел, и не уважать даже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он был всего лишь клоуном. Он даже не мог пернуть перед Л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Царства Трансформации Моря, никто просто не имел права голоса во взаимодействиях между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о Цинфэн, который всегда был невероятно слабым, также имел такую свиреп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массу густого тумана, Ли Чжанъюй внезапно обнаружил, что сегодня совершил роковую ошибку: он коснулся обратной стороны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ребёнок по имени Е Юань был обратной стороной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Чжанъюй знать, что думает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о Цинфэн думал о том, как дать отчет этому таинственному мастер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невообразимо могущественный эксперт придет, чтобы спросить его… то, его Секту Спокойного Облака ожидало жут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действительно умер, зачем ему все еще бояться войны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таинственным экспертом, Секта Небесного Неба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нижали, вероятно, не только его секту Спокойного Облака. Секта Небесного Неба не сможет избежать ответ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284 Цанхуа Возр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боюсь сказать вам, что Е Юань - бесподобный гений, которого обнаружила моя Секта Спокойного Облака. Он - будущее моей Секты Спокойного Облака. Если с ним что-то случится сегодня, вы… наверняка мертвы!» - строго сказал Ло Цинфэн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почувствовал покалывание в голове. Он чувствовал ярость Ло Цинфэна. Эти слова были сказаны не просто, чтобы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вы безумны? Разжигать войну сект любой ценой из-за гения, который еще не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чувствовал, что этот мир слишком безумен. Ло Цинфэн без сомнений собирался стать врагом Секты Небесного Неба из-за маленького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Чжанъюй не был самым влиятельным среди молодого поколения в Секте Небесного Неба, он был человеком с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 Цзунтао очень сильно любил его. Если он умрет, Чи Цзунтао точно не спустит этог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йна сект может повлиять на ситуацию в целом, из-за этого она могла бы раз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невольно посмотрел на массу густого тумана. Тревога внезапно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Ло, быстро смотри!» - крикнул Ли Чжанъюй, указывая в направлении шторма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 Цинфэна сильно билось, и он посмотрел туда, только чтобы увидеть, что шторм энергии сущности в настоящее время с видимой скоростью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ление не было рассеянным, но сходилось к глазу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нергия сущности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 Цинфэна стало целенаправленным. Его сердце собиралось выпрыгнуть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ая ситуация произошла, по крайней мере, это показывало, что Е Юань все еще жив. В противном случае шторм энергии сущности должен рассеиваться постепенно, а не поглощ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не умер,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Секты Спокойного Облака также ясно заметила этот шанс. Хотя они были несколько неуверенными, разве это не означало, что Е Юань по крайней мере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 Юань, он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немыслимо! Он на самом деле находился так долго в материально-энергетическом шторме сущности! Как он там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должна открыться очень скоро! Ребята, смотрите! Эта масса густого тумана начинает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поглощалась энергия сущности, была очень высокой. Масса густого тумана постепенно истончилась и теперь там можно было разглядеть расплывчат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смотрели в глаз бури. Этот силуэт становился все ясне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что это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е умер, из толпы донеслась волна возгласов и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знакомы с ним, они уже приняли Е Юаня за своего товарища и за лицо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была слишком сильно угнетена в эти несколько лет. Каждый ученик чувствовал, что испытал этот аспек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кой гениальный персонаж с таким трудом появился, было бы очень жалко, если бы он сразу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каждый из них чувствовал унижение, исходящее от Секты Небесного Неба, но они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саясь к своим собственным сердцам, независимо от того, кто из них занял бы место Е Юаня, никто из них не мог совершить его подви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кта Спокойного Облака нашла бы ученика Царства Формирования Кристалла Четвертого Уровня и поместила его рядом с Ли Чжаньюей, окончательный результат, вероятно, было бы поражением, когда победа была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сстановил лицо от имени все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Юань заставил Ли Чжанъюя уйти с серьезными травмами в совершенствовании, находясь в Царстве Конденсации Духа, он даже выжил и был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Е Юань уже стал героем всей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 Что делает Е Юань? Разве это не его духовный артефакт? Эта энергия сущности, казалось, была поглощена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хоже на это! Но... как духовный артефакт может поглотить столько энергии сущности?!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бменялись взглядами и увидели шок в глазах другого человека. Они в унисон сказали: «Освящение Артефак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ьюй также показал удивленное выражение лица. Он холодно вздохнул и сказал: «Он на самом деле использовал Формирование Сбора Духа, чтобы освятить свой духовный артефакт! Этот мальчик... действительно просто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был несравненно шокирован. Он никогда не предполагал, что Е Юань может использовать Формирование Духа для освящения Меча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этот открытый рот Ли Чжанъюя, Ло Цинфэн почувствовал рад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чувствовал себя превосходно, но его слова были небрежны, когда он сказал: «Подросток. Е Юаню, хе... еще два месяца до достижения 16! Поздравляю вас. Ваша маленькая жизн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и слова от Ло Цинфэна, Ли Чжанъюй почувствовал, что тяжелый груз был снят с его плеч. Его спина уже была мокрой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нергия сущности уже была в значительной степени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тихо висел перед Е Юанем. Но в настоящее время ему не хватало некоторых частей чистого воздуха, и он был туск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открыл оба глаза. Меч Цанхуа издал четкий лязг и вылетел прямо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только полосу плавного легкого танца в воздухе, похожую на канарейку, которая вырвалась на свободу. Его беззаботное чувство за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32 ограничений духа! В одно мгновение артефакт 8 ограничений духа стал артефактом 32 ограничений духа! Е Юань действительно слишком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ящение Артефакта Духа - невероятно сложный процесс. Каждое дополнительное ограничение будет чрезвычайно трудным! Нужно следить за тем, чтобы добавление новых ограничений не противоречило предыдущим, а также обеспечивало увеличение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ормальная скорость совершенствования, постижение истинного намерения… я слышал, что его достижения Дао Алхимии также чрезвычайно высоки. Теперь, даже его достижения Дао Формирования Массива настолько сильны: 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илу ограничений, исходящих от возрожденного Меча Цанхуа, все удивленн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8 ограничений до 32 ограничений. Это был чрезвычайно огромн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ховный артефакт мог совершенствоваться, то 8 ограничений по 32 ограничения могли бы считаться двумя основными сферам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переход значительно увеличил бы силу артефак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еч Цанхуа претерпел трансформацию, которая отбросила его старую сущность и возродила снова. Неудивительно, что он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гда ему наскучило играть, меч Цанхуа стал сдержан и послушно лег в рук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лаская тело меча, Е Юань также был очень доволен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ынешнем царстве это было уже пределом того, чего он мог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32 ограничений Меча Цанхуа было достаточно, чтобы продержаться до самого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Е Юаня в Дао Массивов были невероятными. Освящение артефакта духа до 32 ограничений не было для него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него было весьма обременительно делать это из-за ограничений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лучайно прибыл вызвать неприятности. Е Юань внезапно почувствовали вдохновение и создал это Формирование Сбора Духа, чтобы освятить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им, Е Юань осознал, что намерение Плавающего Нулевого Меча Лазурной Медведицы становится все более глубоким, особенно при использовании Тысячи Плавных Лепестков, у меча Цанхуа с 8 ограничениями уже постепенно возникали трудности с выполнением эти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Юань успешно освятил ег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Цанхуа, Е Юань подошел к Ли Чжанъюй и поприветствовал его. Он улыбнулся Ли Чжанъюю и сказал: «Этот Старший Ученик Брат, похоже, не принадлежит моей Секте Спокойного Облака. Но вы оказали мне огромную помощь в этот раз. Е Юань, благодар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мыляющегося Е Юаня, Ли Чжанъюй чувствовал себя даже хуже, чем если бы проглотил му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Неизвестное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ирование сбора духа 3 уровня Е Юаня было сильным, он также не мог собрать стольк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но могло вызвать такое большое волнение, было то, что Е Юань использовал маневр, чтобы поднять что-то тяжелое, используя лишь небольшую силу. Используя в качестве основы энергетические бури двух человек, он безгранично увеличивал энергетические бур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 Е Юань, он был всего лишь мастером боевых искусств Царства Конденсации Духа. Если бы у него не было энергетических штормов обоих человек, в качестве основания, как он смог бы разграбить энергию сущности в радиусе десят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нова почувствовал вкус крови в горле. Внутренние травмы, которые были только что подавлены, снова рецидивировали, и он чуть не выплеснул глоток крови. К счастью, он пере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является почетным гостем из Секты Небесного Неба. Он действительно имеет благородство великого ученика секты, получая удовольствие от помощи другим». Ло Цинфэн дополнил этот удар еще одним,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Е Юань выглядел озадаченным. Очевидно, он не слышал об этом име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застыл, и он не мог не спросить: «Вы не знаете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упо покачал головой и сказал: «Этот ученик пришел из небольшого государства, и мои знания поверхностны. Я действительно не знаю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отерял дар речи. Он объяснил: «Секта Небесного Неба - это великая секта номер один в Южном Домене, лидер Восьми Великих Сект. Чжанъюй – из секты Небесного Неба, любимый ученик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был тайно шокирован. Е Юань был уже старейшиной секты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еще не удивился этому, когда Е Юань внезапно просветился и сказал: «Ах! Вот это как! Секта Небесного Неба, как и ожидалось, является великой сектой номер один в Южном Домене. Ученик их Великого Старейшины фактически пожертвовал своими собственными интересами во имя других и даже допустил, что, скорее, его собственное царство рухнет, просто чтобы помочь другим. Е Юань будет веч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наконец не смог сдержаться, и из него вылился глоток крови. Эта травма была уже сверху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ели и славословили вместе. Ли Чжанъюй был в конечном счете молодым. Как он мог выдержать такую стим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действительно не знал Секту Небесного Неба, не то чтобы он пел дуэтом с Л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ствия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болезни Ли Чжанъюй пошел на поправку. Ло Цинфэн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 Чжанъюй был гораздо более сдержанным и уже не был таким высокомерным, как сразу по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о Цинфэна в тот день полностью под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травмы лучше?» - спросил Ло Цинфэн, как будто ведя светс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 не упомянул об этом. Но как только он услышал об этом, сердце Ли Чжанъюй стало так же болеть, как вновь открывший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много лучше. Большое спасибо за беспокойство Мастера Секты Ло», сказал Ли Чжанъюй, заставив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 Хорошо, что намного лучше. Чжанъюй, зачем ты пришел в мою Секту Спокойного Облака в качестве посланника?» -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официальных вопросах, Ли Чжанъюй поспешно собрал свои эмоции и сказал: «Моя Секта Небесного Неба недавно обнаружила мистическое царство в наших границах и думает, что внутри должно быть что-то хорошее. Восемь Великих Сект нашего Южного Домена всегда были объединены. Мастер Секты специально отправил семерых учеников, чтобы они отправились в семь сект, чтобы пригласить всех вместе исследовать мистическое царство, чтобы справедливо отнестись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внешне казался безразличен, но начал размышлять о намерениях этого действия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честно не звучало это обращение, оно могло бы обмануть только трех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ьми Великих Сект Южного Домена, включая Секту Спокойного Облака, у каждого были свои малень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никогда не имела сил бороться за гегемонию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и членов секты всегда заключались в том, чтобы вернуться обратно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просто дале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заключалась в том, что Секта Спокойного Облака могла выжить только среди сект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всегда была очень властной. Забудьте о мистическом царстве на собственной территории: они даже думали о том, как достать чашку супа из мистических территори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случиться что-то странное, чтобы они повели себя так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Секта Небесного Неба действительно такая добросердечная, даже дурак не поверил б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признать, что секта Небесного Неба выбросила удивительно заманчивую приманку. Ло Цинфэнр считал, что другие секты, скорее всего, не смогут отказаться от этого приглашения, потому что даже он сам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пиралось развит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ущности, природные сокровища, методы выращивания, артефакты и так далее. Эти вещи более или менее определяли сил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ая могущественная секта в Южном Домене, Секта Небесного Неба занимала 40% ресурсов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великих сект вместе имели только на 60%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им ресурсам Секта Небесного Неба всегда смотрела на мир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них природные сокровища были очень важной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ое потребление учеников секты, лекарственные таблетки, используемые в культивации лекарственные травы - были огромными расходами. Без накопления этих ресурсов секта просто не сможет выдержать, какими бы глубокими не были е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уда взяться этим природны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царства были миниатюрными пространствами, граничащими с Бесконечным Миром. Поскольку человеческих следов там было мало, а сущностная энергия была в изобилии, она порождала множество природ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аницах различных сект Южного Домена у всех них были мистические миры, и все эти мистические миры контролировались различными вели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истические миры были известны. Опасности внутри уже были в значительной степени устранены различными вели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ический мир, открытый Сектой Небесного Неба на этот раз, был, очевидно, неизвестной мистическ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мало людей находилось в мистических мирах. Но было много демонических зверей, а также опасностей естестве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мистических миров было чрезвычайно опас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ругие вещи, Секта Небесного Неба, приглашая другие секты вместе исследовать мистическое царство, скорее всего, имела намерение впустить больш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были ли у них другие планы, Ло Цинфэн сейчас не мог определ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истическое царство? Дай ему описание», - сказал Ло Цинфэн, сохраняя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мистическое царство! Мы уже послали людей для его исследования. Природные сокровища внутри не поддаются подсчету. Говорят, что внутри много лекарств 3-го уровня, квази-4-го уровня. Есть также довольно много трав 4-го уровня. и некоторые очень редкие травы!» - Сказал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ожиданно улыбнулся и сказал: «Боюсь, что это не так просто, правда? То, что я хочу услышать, не это. С чем вы все столкну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Чжанъюй изменилось, но очень быстро пришло в норму. Он спокойно сказал: «Мы отправили в общей сложности три команды. Он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ахмурился и сказал: «Каких людей вы п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о Цинфэном, Ли Чжанъюй стал очен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слишком проницателен. Каждый вопрос попад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се всегда думали, что он был кем-то слабым и некомпетентным, потому что он был сдержанным и терп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был просто очень умным и хит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о Цинфэн уже обнажил свои клыки перед Ли Чжанъюем, ему, естественно, больше не нужно было 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осторожно сказал: «В первый раз команду возглавил эксперт начальной стадии Формирования Кристалла. Вторую возглавил эксперт Царства Формирования Кристалла средней стадии. В третий раз... это был эксперт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как все ваши команды были уничтожены, как вы узнали новости о том, что находится внутри?» -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тайно проклял хитрого лиса и сказал: «В конце концов, тот мастер боевых искусств Девятого Уровня Формирования Кристалла рискнул жизнью, чтобы вырваться и передать эту информацию. И вскоре после того, как он вышел оттуда, он тоже умер. Возможно, это неизвестное мистическое царство несколько опасно, но вещи внутри слишком серьёзны. Вот почему Лорд Мастер Секты горячо приглашает всех исследова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и сказал: «Теперь пойди отдохни. Позволь мн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Чжанъюй ушел, дверь в комнату внезапно открылась. Вошли Лин Потянь, Сяо Цзянь и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был Е Юань, который недавно только что прор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думаете о приглашении Секты Небесного Неба?» - спросил Ло Цинфэн, когда несколько человек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заговорил первым. «Секта Небесного Неба стала такой доброй? Я не поверю в это, даже если ты изобьешь меня до смерти! По-моему,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Потян оценил каждое слово как золото и сказал: «Да, это определенн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некоторое время размышлял, а затем сказать: «Я чувствую, что вероятность того, что это ловушка – невелика. Скорее, я думаю, что вероятность сделать нас пушечным мяс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проявляя эмоций, снова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неизвестное мистическое царство, подобное этому, великие секты не могут послать очень могущественную силу. Желание уменьшить существующую силу сект благодаря этому явно не очень вероятно. То, как я это вижу, это неизвестное мистическое царство может быть действительно опасно. Секта Небесного Неба надеется собрать всех вместе, чтобы разделить опасность на всех, получить наибольшие выгоды и в то же время уменьшить свои жертвы». - проанализировал ситуацию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яо Цзянем, Оуян Юй был намного спокойнее. Его анализ также был довольно объ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екта Небесного Неба похожа на старого скрягу. Когда они видят мистические миры, они как будто получают инъекции стимуляторов. Как они могут быть такими милыми в этот раз, чтобы пригласить нас вместе его исследовать?» - не согласился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ам должно быть что-то еще, чего мы не знаем. В общем, Секта Небесного Неба определенно не имеет каких-либо благих намерений. Я чувствую, что мы можем случайно отправить некоторых людей, чтобы отмахнуться от них», - сказал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Небрежно посылая людей, в качестве пушечного мяса для других? Учеников Секты Спокойного Облака мы все готовим благодаря бесчисленным кропотливым усилиям. Как мы можем отправить их на смерть?» - сказал Сяо Цзянь с раздраж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того, что Секта Небесного Неба не имела никаких добрых намерений, ни у кого не возникло никаких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схождения во мнениях вызвало лишь то, в чем лежал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Юй все еще хотел продолжать, но Ло Цинфэн сделал жест рукой, чтобы указать им прекратить спорить. Он повернулся и сказал Е Юаню: «Е Юань, поделись своей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Ли Чжанъюем, понимание Ло Цинфэном Е Юаня поднялось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создать Формирование Сбора Духов в такой резкой ситуации и заставить Ли Чжанъюя уйти, пока сам придерживался стратегии освящения Меча Цанхуа. Было очевидно, насколько дотошны бы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видел Ло Цинфэн, талант Е Юаня не вызывал вопросов. Он находился на уровне, сильно отличающимся от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обладающего таким дотошным мышлением в этом возрасте, было действительн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амеренно позвал Е Юаня сегодня, чтобы тот также послушал посланника Секты Небесного Неба,. Возможно, он мог бы высказать некоторые конструктив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зянь и другие увидели Е Юаня, они были ошеломлены и в течение долгого времени не могли понять мысли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возможно ли позволить Е Юаню участвовать в принятии решений высшими эшелонам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Юаня не имел себе равных, этот факт уже был никем неопровержим. Но он был так молод: разве не было неправильно позволить ему присоединиться к высшему эшелону секты в процессе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для Оуян Юй. Когда Е Юань вошел в секту, он даже согласился на подстрекательство Оуян Мин и хотел приговорить Е Юаня к смертной казни через совместное слушание Тре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серия действий Е Юаня полностью развеяла любые мысли о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Е Юань продал формулу Таблетки Вождения Души в секту. Несколько старейшин из семьи Оуян уже получили прорыв с помощью Таблетки для В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как Оуян Юй мог заставить себя снова противостоя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ет ли он неблагодарным мелким засранце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роны Оуян Мин, то Оуян Юй уже издал строгий приказ, чтобы он хорошо следил за своей женщиной, чтобы та больше не шутила. В противном случае, он будет нести последстви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ошечная семья светского мира еще не попала в глаза Оуян Юю: не говоря уже о том, что этот семейный клан был у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думался на мгновение и сказал: «Если это так, как сказал Ли Чжанъюй, то этот мистический мир также чрезвычайно важен для нашей секты. Наша Секта Спокойного Облака просто не может сравниться с великими сектами с точки зрения ресурсов. Если мы упустим этот шанс, разве мы не станем с каждым шагом отставать? Я считаю, что другие мастера секты также не смогут устоять перед этим большим пирогом, который доставила Секта Небесного Неба, и пошлют ту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дня Ло Цинфэн устроил Е Юаню ускоренный курс по распределению фракций в Южном Домене. Теперь у него уже было предварительное понима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истическое Царство настолько опасно. Даже эксперт Царства Формирования Кристалла Девятого Уровня не смог там выжить. Может ли быть так, что мы все должны послать туда старейшин Трансформации Моря?» - задал вопрос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В этом нет необходимости. Потому что я думаю, что даже если мы отправим туда старейшин, это такж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это?»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не только Сяо Цзянь, даже Ло Цинфэн внимательно стали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Е Юань заметил некоторые проблемы, которые они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Мастер секты и Главы Залов, подумайте вот о чем. С жадностью Секты Небесного Неба, как они могли бы разослать людей, чтобы пригласить другие секты вместе исследовать Мистическое Царство, если у них не было бы других альтерн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все раньше гадали, замышляет ли Секта Небесного Неба какую-то коварную схему!» - сказа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Как сказал Мастер Зала Оуян, подобные хитрости и схемы не имеют большого смысла. Даже если бы все наши команды были уничтожены, это не повредило бы основам нашей секты. Зачем им это нужно? Предпринимать такое лишн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 сказал с тревогой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 Чжанъюй сказал, что они послали лишь только Царство Формирования Кристалла девятого уровня в Мистическое Царство? Хотя Царство Трансформации Моря является столпом среднего уровня в различных великих сектах, Секта Небесного Неба не будет ценить их жизнь до такой степени, право?» - сказал с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был поглощен своими мыслями, когда сказал: «Ты говоришь... они уже послали Царство Трансформации Мор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ильно! Более того, это Царство Трансформации Моря определенно не вернулос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Подумав об этом, они поняли, что анализ Е Юаня был явно самым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Ли Чжанъюй говорил, он намеренно затуманивал эту область. Вот почему все не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рство Формирования Кристалла Девятого Уровня уже было очень важно для секты. Даже для такой большой секты, как Секта Небесного Неба, было невозможно отказаться от таких экспертов. Следовательно, Ло Цинфэн также не задумывался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слышали, что Е Юань сказал, что даже Царство Трансформации Моря не смогло разобраться с этим, их сердца не стали биться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и это неизвестное Мистическое Царство слишко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ство Трансформации Моря умерло внутри. Тогда мы не должны идти!» - сказал нахмурившись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кты Спокойного Облака, они не могли позволить себе смерти ни одного эксперт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фэн не стал сразу говорить. Он заговорил только после того, как подумал: «О, Юань, ты еще не закончил говорить? Должны ли мы ид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оже восхищался словами Е Юаня. Тот был, безусловно, ужасающая фигурой с дотош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если бы не он, Секта Спокойного Облака могла бы оказаться в еще более трудных обстоятельствах,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Идем. Почему бы нам не пойти? Конечно, в этом Мистическом Царстве есть много природных сокровищ. В противном случае Секта Небесного Неба сама бы его оставила. Это большая возможность для наше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Уединение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Царство Трансформации Моря погибло после входа! Хочешь, чтобы наши старейшины нашли свою собственную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Потян редко произносил так много слов. И сейчас он был очень суровым. Средний ученик, вероятно, начнет заикаться, когда уви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ь, позволь Е Юаню закончить разговор»,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Потян был ошеломлен. Он немедленно закрыл рот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возражали. Он продолжил: «Если мои предположения верны, то это может быть из-за того, что пространство нестабильно или из-за ограничений на законы. Царство Трансформации Моря и вышеперечисленные мастера боевых искусств не могут войти в это Мистическое Царство. Это слишком опасно и для экспертов Царства Формирования Кристалла: именно поэтому Секта Небесного Неба объединила усилия с другими семью сектами, чтобы вместе исследовать беспрецеден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был очень удивлен. Он сказал: «Так и есть! Таким образом, все может быть объяснено! Просто, поскольку это так, для эксперта Царства Формирования Кристалла, безусловно, очень рискованно туда входить. И мы все еще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сопряжено с опасностью! Опасности для нас одинаковы. Восемь великих сект. Секта Небесного Неба просто ищет больше пушечного мяса. Тогда давайте выбьем один из их передних зубов! Подобные возможности не повторяютс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 знаю, что вы невероятно талантливы, и ваши боевые способности также чрезвычайно велики, но вы не должны смотреть свысока на младшее поколение других сект! Особенно на Секту Небесного Неба. Их личные ученики намного сильнее Юнтяна», - внезапно вмешался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ой сильной сектой в Южном Домене, сила личных учеников Небесного Неба явно была сам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Чжанъюй был принят в качестве личного ученика Великим Старейшиной, это было только потому, что его потенциал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еальной силы, он не был особо представителен относительно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ученики с огромным стажем были существами с величай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улыбнулся и сказал: «Я только высказывал свое мнение Мастеру Секты. Что касается того, принмет ли он это или нет, я не осмелюсь оспаривать его решение. Но если Мастер Секты решит пойти, я надеюсь, что меня можно считать одним из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аже мастер боевых искусств 9-го уровня Формирования Кристалла умер внутри. Ты только в Царстве Конденсации Духа, входить в него слишком опасно! Е Юань ты надежда нашей Секты Спокойного Облака. Тебе нельзя находиться опасности!» прямо отверг его предложение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ывался два дня назад, Ло Цинфэн был так напуган, что чуть не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 исследовании такого опасного Мистического Царства, если что-нибудь случится, он не сможет компенсировать это, даже если обыщет вс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действовал не так, как ожидал Ло Цинфэн. Ло Цинфэн знал, что не сможет убедить Е Юаня, глядя на выражени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горько плак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уже решил туда пойти. Но, глядя на отношение Е Юаня, он снова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ивой старейшина был действительно свое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уда идет мастер боевых искусств Царства Конденсации Духа, если там проиграли уже куча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остальные обменялись взглядами и вдруг что-то почувствовали. И тут же стали дико возбу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дядя! Он-он прорвался! Это действительно фантастика!» - радостно сказа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авай пойдем и посмотрим! Е Юань, ты тоже иди. Ты сделал большой вклад, чтобы Военный Дядя смог прорваться!»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бросились к Небесному Двору со скоростью огня и увидели черные тучи, собирающиеся над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бь души! Военный дядя, он начинает пересекать свою скорбь души!» - воскликнул Оу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лхимиком, его величайшее желание состояло в том, чтобы однажды пересечь Душев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открывают Царство Трансформации Моря, Царство Моря Души уже шло против небес. Следовательно, когда мастера боевых искусств прорываются в Царство Моря Души и за его пределы, они сталкиваются с испытанием небесно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алхимики совершенствуются после Царства Моря Души, их сила души имеет качественный скачок. Каждый прорыв также приводит к небесному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ая скорбь для алхимиков отличалась от таковой для мастеров боевых искусств. Она предназначалась только для божественной души. Следовательно, она называлась скорбь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уян Юй сможет прорваться в Царство Моря Души и стать Королем Алхимии, он испытает первую скорбь души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шаг был слишком слож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са темных облаков была невелика, но внутри нее заключалась чрезвычайно ужасающая энергия, наполняющая сердце людей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екрасная молния начала падать, прямо проникая в резиденцию, где в уединении находился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становилась все более и более плотной. Страх от этого вида мог заставить задыхаться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эту знакомую сцену издалека, в его сердце нахлынули безгран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преодолел десятки душевных скорбей и был слишком хорошо знак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Е Юань впервые увидел нечто вроде скорби души. Это естественно вызвало его безгранич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азывалось скорбью души, это было скорвбью для божественной души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лхимики погибли от скорби души, и их души разлете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которые могли пересечь десятки душевных невзгод и достичь вершины, были практически непобедим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своей прошлой жизни, шаг за шагом шел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он верил, что снова будет шаг за шагом идт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й жизни он хотел зайти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вокруг него, очевидно, не заметили чувств Е Юаня. Они с тревогой наблюдали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молния постепенно уменьшилась. Темные тучи на небе тоже начали рассеиваться. Скорбь души наконец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ходите.» - Раздались слова Скаймапла. Он, очевидно, давно обнаружил людей, стоя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го голос был довольно измучен. Похоже, Скаймапл только что пересек душевную скорбь и все еще был дово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нал, что такого рода слабость не будет длиться долго. Очень скоро сила души Скаймапла резко возрастет и достигнет уровня Короля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Скаймапл тоже был очень удивлен, и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думал, что Е Юань тоже здесь», - радостно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Е Юаню он смог прорваться к Королю Алхимии среднего ранга. Естественно, он чувствовал себя благодарен Е Юаню,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шел вперед, поклонился, и сказал с улыбкой: «Поздравляю Великого Старейшину с прорывом в Короли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 чем тут поздравлять? Разве мой Король Алхимии среднего ранга возник н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 великая судьба Великого Старейшины. Какое отношение это имеет к этому ребенку? Великий Старейшина прорвался к Королю Алхимии среднего ранга. Секта Спокойного Облака стала намного более устойчивой.» - сказал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вовсе не претендовал на признательность, Скаймапл был еще более доволен. Слегка улыбаясь, он сказал: «Это очень хорошо! После того, как этот старик выздоровеет в течение нескольких дней, я начну изготавливать Таблетки Вождения Души! Сяо Цзянь, Потянь, вам двоим также нужно совершенствоваться в будущем и стремиться скоро прорваться к полушаговому Царству Моря Души! Таким образом, в моей Секте Спокойного Облака появятся три эксперта Царства Моря Души, и наша сила си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пл сказал эти слова, четверо людей были так взволнованы, что стали дрожат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ждения Души была лекарственной таблеткой, позволяющей помочь экспертам Царства Трансформации Моря в достижении Царства Моря Души. Требовалось совершенствование Короля Алхимии среднего ранга, чтобы иметь возможность их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лет прошло с тех пор, как в Секте Спокойного Облака был Король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Спокойного Облака может создать сразу три эксперта Царства Моря Души, то они смогут прыгнуть в среднюю фракцию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кты должны были бы подумать, прежде чем снова запугивать секты Спокой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алхимиков закладывала фундамен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уян Туотянь позволил Секте Спокойного Облака какое-то время процветать, бы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ыло достаточно ресурсов, алхимики могли использовать лекарственные таблетки, чтобы принудительно взращивать кучу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ксперта Царства Моря Души. Даже если бы они были только тремя Царствами Моря Души Первого Уровня, они также были бы абсолютно той силой, которую большинство не могло бы не заметить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н? Е Юань, ты уже прорвался в Царство Конденсации Духа Седьмого Уровня. Это… Разве твоя скорость совершенствования не слишком высока?» удивленно воскликнул Скаймэпл, внезапно заметив измен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совершенствования Е Юаня, он тоже давно об этом слышал. Эти слова больше беспокоили, что основание Е Юаня будет ш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наружил беспокойство Скаймапла и сказал с улыбкой: «У этого ученика было некоторое понимание, когда он несколько дней назад принял участие в грандиозном конкурсе секты, поэтому я воспользовался моментом,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кивнул и сказал: «Тогда это хорошо, это хорошо! С твоим талантом пребывание в моей Секте Спокойного Облака напрасно. Но не волнуйся, секта обязательно поддержит теб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глубоко почувствовал, что Секта Спокойного Облака действительно не слишком привлекала Е Юаня. Он мог только оказать ему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сказал: «Откуда вы это взяли, великий старейшина? С самого начала я получил много милости от секты. Независимо от того, куда я по пойду, Секта Спокойного Облака будет моим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имели два значения. Одним он говорил, что не забудет Секту Спокойного Облака. Второе - дать Скаймаплу прививку, что он обязательно покинет Секту Спокойного Обла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идетелем таланта и средств Е Юаня, Скаймапл явно не был настолько наивен, чтобы думать, что крошечная Секта Спокойного Облака сможет удерж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фразы от Е Юаня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что у тебя есть такое сердце. Теперь уходите. Этот старейшина отдохнет несколько дней, а затем снова позвать всех вас к сеье», -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 Цинфэн неожиданно произнес: «Военный дядя, так как вы уже вышли из уединения, у военного племянника просто есть что обсуд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вай по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знал, что Ло Цинфэн не был слабым и бесхарактерным. Поскольку он хотел что-то обсудить с ним в это время, это, безусловно, бы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рассказал о предложении Секты Небесного Неба семи остальным сектам детально исследовать Мистическое Царство, а также рассказал о выводах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удивленно посмотрел на Е Юаня. Он кивнул и сказал: «Анализ Е Юаня очень логичен. Это поездка, которую мы непременно должны предпринять! Это Мистическое Царство непременно должно быть необычным. Мы не можем упустить такой шанс! Я думаю, что вы, ребята, уже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также взглянул на Е Юаня и сказал: «Да, военный дядя. Я решил позволить Юньтяню возглавить команду, а также выбрать нескольких личных учеников и элитных учеников, которые туда пойдут. Просто Е Юань, он... тоже хоч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взмахнул рукой, когда услышал это, и совершенно безразлично сказал: «Если он хочет уйти, отпустите его! Как молодые люди могут расти, не испытывая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фэн не представлял, что отношение Скаймапла действительно было таким. Он не мог не тревог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ймапл махнул рукой, чтобы остановить его, и сказал: «Хорошо. Этот вопрос решен. Я должен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тойчивость Скаймапла, Ло Цинфэн мог тольк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Почему мастер Е Юаня оставил его без присмотра? Разве это не позволяет ему испытывать одни испытания? Вы относитесь к нему как к сокровищу и прячете его в секте: как Е Юань может согласиться на это? Более того, даже если вы запретите ему спускаться с горы, послушает ли он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инфэн подошел ко входу, внезапно его достигла передача голоса Скаймапла. Он осознал, почему Скаймапл настоял на том, чтобы отпу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торожно защищать Е Юаня, было бы лучше позволить ему делать безум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 Юаня хотел увидеть вознесение эксперта, а не цветок в теп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Скаймапл видел это намного яс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руководство военного дяди», - ответил Ло Цинфэн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Е Юань оставался в уединении, не покидая его, чтобы подготовиться к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была окружена опасностью. Даже если у Е Юаня было намерение отважиться на это, ему нужно был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о Цинфэн выбрал семь учеников. Среди них самым могущественным был его личный ученик,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 Юньтяня и Е Юаня среди них были удивительно Ти Уцзю и Тянь Юй. Среди других трех членов был личный ученик старейшины, а также два элитны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ошел в уединение после грандиозного соревнования, чтобы прорваться к Царству Формирования Кристалла. Он уже был мастером боевых искусств Первого Уровня. Его сила силь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Юань, Тянь Юй и Тан Юй-эр стали элит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андиозного соревнования Чэн У и еще один элитный ученик отказались от сражения, когда увидели бой Тянь Юй и Е Юаня, а Тан Ю-эр победила своего противника в финальном матче и также получила повышение до элит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о Цинфэн даже назначил старейшину Царства Трансформации Моря, чтобы присматривать за ними и обу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ях Секты Небесного Неба это вряд ли можно было бы оправдать без эксперта Царства Трансформации Моря, удерживающего эт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фэн также предупредил его заранее не входить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команде был только Е Юань мастером боевых искусств Царства Конденсации Духа. Но члены секты, которые видели его грандиозное соревнование, очевидно, не стали бы относиться к нему как к обычному мастеру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 Юань, преодолев три второстепенных мира, определенно имел силу выше, чем у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его последнего меча, даже Тянь Юй после прорыва, вероятно, не осмелился бы получить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ределилось. Скаймапл вышел из уединения, чтобы лично проводить этих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Чжанъюй получил ответ, он сразу же вернулся в свою секту. Он не хотел оставаться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это путешествие очень опасно. Ваш приоритет номер один - вернуть их полностью нетронутыми, понятно?» - увещев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возглавляющего команду, звали Мей Чжэнь, он был мастером боевых искусств Третьего Уровня Трансформации Моря. Он был благоразумным человеком. Ло Цинфэн выбрал его, потому что ему понравился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 уважением сказал: «Не волнуйтесь, Великий Старейшина, Мэй Чжэнь определенно не подведет! Эти несколько человек - будущее моей Секты Спокойного Облака. Даже если мне придется рискнуть этой старой жизнью, я также заставлю их благополуч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ам Мэй Чжэнь не очень-то верил в то, что сможет вернуться невредимым. Но в этот момент он мог сказа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кивнул, и считалось, что он молчаливо признал обещание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в этой поездке, скорее всего, будут потери. Но с тем, с чем нужно будет столкнуться, придется в конце концов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оездка была опасной, возможно, это был счастливый шанс для Мэй Чжэня и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иев, которые хотели вырасти и стать настоящими могущественными экспертами, невозможно было не встретить смерть. В этом Скаймапл был криста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снова призвал Мэй Чжэня, а затем он подошел 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я не скажу ничего лишнего. Желаю тебе благополучного возвращения! Взлет и падение моей Секты Спокойного Облака лежит на тебе одном!» -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каймапл произнес эти слова в прошлом, все бы над ним посмеялись. Но сейчас никто не возражал. Это была неоспорим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Юаня был уже огромен до такой степени, что был невообразимым. Его значение для секты тоже было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и с уважением сказал: «Будьте уверены, Великий Старейшина, это просто исследование Мистического Царства. Е Юань определенно не вернется с пуст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ава 289: Таблетки детоксикаци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етающее судно исчезает за горизонтом, Наньфэн Чжижоу испытывала редкое чувство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ерестань смотреть. Ему суждено быть человеком из другого мира». - позади нее слабо вздохнула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обернулась, ее красивые глаза еле сдержив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когда она услышала слова Наньфэн Жоцин, слезы потекли против е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я...» Наньфэн Чжижоу подавилась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ньфэн Чжижоу так выглядит, Наньфэн Жоцин также почувствовала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мянница была настолько опеч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е чувства были гораздо более сдержанными по сравнению с Наньфэн Чжижоу и не были такими эмоциональными,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огда это началось, но фигура Е Юаня постоянно всплывала в сознании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Наньфэн Жоцин внезапно осознала, что между Е Юанем и ней лежала непроходим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тем маленьким новичком, который чуть не потерял жизнь от удара меча Наньфэн Чжижоу. Он уже вырос в высокое дерево. Даже грозный Тянь Юй потерпел поражение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бе, тетя и племянница, уже почти не могли видеть даже спину Е Юан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прислонилась к плечу своей тети и заплакала, а Наньфэн Жоцин осторожно похлопала ее по спине, утешая, и сказала: «Я зна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Фыр, шмыг*, тогда... тогда как насчет тети?» - фыркнула Наньфэн Чжи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застыла. Ее красивое тело подвело ее и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выскользнула из ее объятий и сказала со слезами на лице: «Я знаю, что тетя тоже любит его. Неужели... У нас действительно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вздохнула и покачала головой, говоря: «Погрузи это чувство в свое сердце, и, возможно, мы все еще сможем поддерживать с ним дружеские отношения. В противном случае, я боюсь, что... это его отпу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Чжижоу упрямо сказала: «Я... Я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Жоцин слегка вздохнула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его команда путешествовали на летающем судне, преодолевая по 100 тысяч миль в день. Но Секта Спокойного Облака была слишком далеко от Секты Небесного Неба. Им понадобилось десять дней или около того, прежде чем они смогли ее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тающем корабле Е Юань медитировал каждый день, чтобы совершенствовать и укрепить свое царство. В этот момент он уже был недалеко от Царства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корость совершенствования группа старших учеников могла только вздыхать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впереди горный хребет Облачной Мечты. Спускаемся вниз»,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и группа из восьми человек высадилась с летающе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ты Ли Чжанъюй, оставленные для Секты Спокойного Облака, принадлежали этой горной цепи Облачных Снов, которая также была входом в неизвестное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а летающем судне легко могла бы напугать демонических зверей в горах. Таким образом, группа Секты Спокойного Облака предпочла выгрузить летающее судно заранее и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громные просторы горных цепей вздымались в облаках. Это выглядело очень возвышенно 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ный хребет Облачной Мечты является известной опасной зоной в границах Секты Небесного Неба. Внутри не только бегают дикие звери, но в горах есть даже всевозможные ядовите миазмы. Кто безрассудно пойдет вглубь, может не вернуться живым»,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ошли в горный хребет. Все съешьте эту детоксикационную таблетку, чтобы предотвратить попадание токсинов этого ядовитого миазма», - сказал всем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не были глубоко в горах. Этот миазм не представлял для них особой угрозы, но Мо Юньтянь чувствовал, что лучше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чужая территория. Будучи незнакомцами в чужой стране, здесь лучше всего не быть неуда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Как только они собирались проглотить таблетку, Е Юань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ладший ученик, брат Е?» - спросил с любопытством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ащил бутылку таблеток и передал Мо Юньтяню, говоря: «Используйте мо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 Юньтянь невольно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ли Таблетки Детоксикации Уровня 3, но Е Юань был, в лучшем случае, Мастером Алхимии. Могут ли лекарственные таблетки, которые приготовил он, быть лучше, чем те, которые приготовили старейшины Зал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Юньтянь знал, что Е Юань не будет делать такие глупости из-за собственного тщеславия. Он не мог удержаться от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тян, открой и посмотри»,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делал, как тот сказал, и открыл лекарственную бутылку. Лекарственный аромат достиг их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аблетки детоксикации 3-го уровня? Откуда ты их взял, младший ученик, брат Е?» Мо Юньтянь не мог не удивиться, увидев таблетки в бутылочке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не были чужды лекарственным таблеткам. Эта бутылка таблеток от Е Юаня также явно была полна Таблетками Детоксикации Уровня 3, но полностью отличалась от тех, которые они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еще не выпили таблетки, Мо Юньтянь только по лекарственному аромату чувствовал, что эти таблетки для детоксикации были намного лучше, чем те, что были приготовлены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сего лишь мастером боевых искусств Царства Конденсации Духа. Откуда его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и эти ученики ничего не знали, но, будучи старейшиной, Мэй Чжэнь знал, что у Е Юаня была личность номинального старейшины в Зале Алхимии. Вот почему он заставил Мо Юньтяня открыть их, что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увидел эти Таблетки Детоксикации Уровня 3, Мэй Чжэ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лекарственные таблетки приготовил са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совершенно уверен, что старейшины в Зале Алхимии не могли приготовить такие таблетки детоксикации, даже если бы Великий Старейшина Скаймапл лично взялся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екте Спокойного Облака не было формулы для такого рода таблеток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е удивился, узнав, что Е Юань знает такую новую формулу таблеток. Но если Е Юань смог приготовить лекарственные препараты третьего уровня со статусом мастера алхимии, это было бы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дожил до глубокой старости и видел, как многие эксперты Царства Конденсации Духа пересекали ряды, чтобы сражаться с экспертами Царства Формирования Кристалла, но никогда не видел, чтобы мастера боевых искусств Царства Конденсации Духа могли изготовить лекарственные препараты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эй Чжэнь почувствовал благоговение и почтение к мастеру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действительно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Юань не хотел привлекать к себе слишком много внимания, но он слабо чувствовал, что этот горный хребет Облачных Снов выглядит не совсем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езопасности товарищей ему лучше вынуть эти таблетки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таблетки детоксикации могли растворять яд в теле, но они могли также даже устранить ядовитые миазмы, которые воздействовали одновременно и на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едком использования яда. С быстрым взглядом он понял, что ядовитаые миазмы в глубоких областях горного хребта Облачных Снов, скорее всего, влияли на божественную душу. Вот почему он вынул свои таблетки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ный хребет Облачных Снов получил с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жественная душа мастера боевых искусств заразится ядовитым миазмом, он, вероятно, впадет в иллюзию или безумие. Если его вовремя не вылечить, он будет мучиться этим ядовитым миазмо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улыбнулся и сказал Мо Юньтяню: «Не спрашивай больше, старший ученик брат Мо. Разве младший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чувствовал себя неловко и ответил с улыбкой: «Откуда это взялось, младший ученик брата Е? Я был просто чрезмерно удивлен. Кашель, кашель... Юниоры, давайте все съедим детоксикационную таблетку младшего ученика брата Е. Его лекарственные таблетки.... кажется, намного лучше, чем те, что мы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раздал лекарственные препараты другим, а также проглот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только заметил, что Е Юань не ел после употребления лекарственной таблетки. Он не мог не спросить: «Младший ученик, брат Е, почему ты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Мне не нужно. Этот миазм неэффективен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ошеломлен. Действительно, он обнаружил, что вокруг Е Юаня действительно было пустое место. Этот миазм была фактически неспособен приблизитьс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ла! Е Юань, почему этот ядовитый миазм не может коснуться тебя?» - в шоке воскликну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У меня есть волшебное сокровище, которое может отразить ядовитый м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выглядел понимающим: «Это все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белую ложь. У него не было никакого волшеб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может сказать, что его волшебным сокровищем была его боже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днажды использовал свое тело, чтобы испытать яд бесчисленное количество раз в своей предыдущей жизни, а затем устранить его самостоятельно. Независимо от того, было ли это его тело или божественная душа, у него был невероятный иммунитет против яда. Можно сказать, что он достиг уровня неуязвимости для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миазм был просто неким отбросом для Е Юаня. Он, естественно, не мог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 ядовитый миазм Уровня 9, даже если Е Юань восстановился бы до своего пикового состояния, он не смог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ы токсического миазма уровня 9 были тем, что обычные люд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уже съели таблетки. Давайте отправимся»,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илой подавила изумление в своих сердцах и направилась к глубине Горного Хребта Облачного Сна, идя к координатам, указанным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команды была невероятно мощной. Обычные низкоуровневые демонические звери просто не могл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группа шла без каких-либо препятствий, но вдруг услышала, как впереди кто-то нечетко су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чтобы взглянуть, оказалось, что группа здоровенных мужчин окружает двух девушек в центре, как будто чего-то требу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одна в светло-желтой тунике, а другая в облегающей мантии белого цвета. Их внешность была очень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ама в светло-желтой тунике. У нее даже было уродливое родимое пятно на лице, заставляющее людей чувствовать рвоту при его виде. Э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е был бледный, болезненный вид, и ее лицо было восковым, как будто у нее была какая-то особ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рства двух дам не были низкими. Они были в Царстве Формирования Кристалла второго ил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родливая девочка. Почему ты не отдала нам Ганодерму Вороной Орхидеи? Если ты продолжишь не знать, что для тебя хорошо, не обвиняй нас в том, что мы не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белых облегающих одеждах холодно сказала: «Мы первые обнаружили Ганодерму Вороной Орхидеи. Почему мы должны 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лжна? Потому что мы сильнее тебя! Ганодерма Вороной Орхидеи - это духовное лекарство Уровня 4. Позволить вам двоим уродцам наслаждаться излишним Божьим дар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х внезапно прекратился, потому что они обнаружили, как появилась друг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это люди из Секты Высокой Ясности», - сказал Мо Юньтянь очень быстро Мэй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Было ясно, что он тоже узна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ысокой Ясности со временем действительно ухудшается. Будучи членами Восьми Великих Сект, они на самом деле делают такой грязный поступок как грабеж!» сказал с презрением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тарейшина Мэй?» - спросил Мо Юньтянь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ысокой Ясности занимала четвертое место среди восьми великих сект: она была намного сильнее по сравнению с Сектой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примерно десять человек. Число людей было даже немного больше, чем у Секты Спокойного Облака. Они явно собирались принять участие в исследовании этого неизвестного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чевидно, не предполагали, что столкнутся здесь друг с другом. Кроме того, это случилось при таких нелов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парней издеваются над двумя хрупкими девушками. Это было явно не что-то поч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легка нахмурился. Очевидно, он тоже думал о том, как справи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рузья из Секты Спокойного Облака. Я верю, что вы тоже отправляетесь в неизвестное Мистическое Царство, верно? Эти две дамы украли предмет моей Секты Высокой Ясности. Я надеюсь, что никто из вас не вмешается в это дело. Или же...» - сказал эксперт Царства Трансформации Моря из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чевидно, были такими же, как Мэй Чжэнь: люди, возглавляющие команду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команды Высокой Ясности были два мастера боевых искусств Царства Трансформации Моря. Это позволило силе их команды быть намного выше, чем 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и, очевидно, видели разницу в силе между обеими сторонами. Следовательно, они не ведали страха. Были даже некоторые намеки на угрозу при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 Эта Ганодерма Вороной Орхидеи была сначала получена нами. Когда она стала предметом вашей секты Высокой Ясности? Вы все еще хотите держать лицо или нет?» - пренебрежительно сказала девушка в облегающ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уродливая девушка в желтой одежде выглядела очень спокойной и не была так взволнована, как девушка в белых облегающих одеждах. Она встряхнула рукавами и сказала: «Забудь об этом,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 не хочу сдаваться!» - несчастно сказа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девушка улыбнулась, но больше ничего не сказала. Ян-эр разумно держала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уродливая девушка была даже хозяйкой этой Ян-э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а уродливая девушка знает, что хорошо и что плохо. Как это, друзья Секты Спокойного Облака, вы собираетесь сразиться с нами?» - высокомерно сказал человек из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здохнул и сказал стоящим за ним людя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 повел группу Секты Спокойного Облака, обогнул эту область и продолжил идти к глубине горного хребта Облачны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Секты Спокойного Облака на лицах была горечь. Было ясно, что они очень не хотели все оставля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актиковали меч, как правило, были праведны. Большинство из этих учеников Секты Спокойного Облака практиковали меч. Столкнувшись с таким инцидентом, они, естественно, хотели вытащить свой меч, чтобы выручить дам из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Секты Высокой Ясности была действительно слишком бесстыдной. Они не постеснялись запугивать двух слабых девушек и даже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ынешней ситуации, даже если Секта Спокойного Облака и другая сторона станут сражаться до смерти, в конце концов, будет трудно победить. В конце концов, у другой стороны было два эксперт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мерцало, но он ничего не говорил. Он последовал за основной группой и шаг за шаг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ч! Действительно шакалы из того же логова! В сектах нет ни одного хорошего человека! Отвернуться и уйти, когда они видят такую ситуацию, чем они отличаются от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мех Ян-эр раздался позади. Фигура Мэй Чжэнь невольн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на секунду, он шагнул большими шагами. С глаз долой и с сердц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Ло Цинфэна звучало рядом с его ухом. Мэй Чжэнь не хотел напрасно разрушать жизни элитных учеников секты только из-за кратковременно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он вел на этот раз, были все элитными силами секты, особенно Е Юань. Если он потеряет жизнь из-за двух едва знакомых девушек, как он сможет дать отчет Скаймаплу и Ло Цинфэну,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екта Спокойного Облака - это действительно кучка трусов, убегающих, даже не решаясь выпустить пердуна! Я думаю, однажды, когда старик Скаймапл умрет, вывеска Секты Спокойного Облака, как одной из восьми Великих Сект, скорее всег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ая группа трусов достойна того, чтобы ее называли членом Восьми Великих сект? Умере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сследование Мистического Царства настолько опасно, но они отправили только Царство Трансформации Моря третьего уровня. Я думаю, что в секте нет нормального персонала, верно? В этом мистическом царстве так много природных сокровищ, но они пришли просто посмотреть. Интересно, сколько сможет вернуться живыми на этот раз?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Высокой Ясности умышленно не стали скрывать свои голоса. Наглый издевательский смех раздался издалека. Группа Секты Спокойного Облака не могла удержаться от желания вернуться, чтобы сразиться с ни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ян Юй услышал, как другая сторона ругает Скаймапла, и больше не мог сдержаться. Он обернулся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идиотов. Они действительно думают, что они необыкновенные? Я пойду убью этого придурка!» - сказал яростно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Мэй Чжэнь остановил Тянь Юя и сказал: «Тянь Юй, если ты посмеешь вернуться, я немедленно опечатаю энергию твое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они… они слишком нагло запугива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полголоса сказал: «Отсутствие терпения в мелких делах расстраивает великие планы! Ты - будущее всей секты. Не борись за такое мгновенное облегчение! Если ты чувствуешь себя униженным, то совершенствуйся и требуй этого долг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взял Тянь Юй, улыбнулся Мэй Чжэню и сказал: «Старейшина Мэй, вы, ребята, идите вперед. Мне нужно кое-что сделать, для этого мне нужно уйти на некотор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вернуться один? Ни за что! Абсолютно нет!» сразу отказался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было два эксперта Царства Трансформации Моря. Е Юань возвращался в одиночестве рад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был более чудовищным, стать экспертом в Царства Трансформации Моря было бы невозмож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Е Юаня также заставило всех почувствовать себя очень удивленно. С самого начала и до настоящего времени Е Юань всегда был самым споко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хотел верну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тоже испуганно подпрыгнул. Он поспешно сказал: «То, что сказал старейшина Мэй, правильно. Мы должны познать позор, чтобы быть мотивированными и в дальнейшем совершенствоваться еще усерднее. Е Юань, не борись за это мгновенное освобождение. С твоим талантом, ты ведь без усилий раздавишь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асмеялся и сказал: «Старейшина Мэй и старший ученик брат Мо слишком волнуются. У меня просто есть другие вопросы, требующие моего внимания. Я не собираюсь мстить. Не волнуйтесь, все в порядке. Я догон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шеломлен, когда услышал это. «Вы действительно не собираетесь возвращаться, чтобы отыскать Секту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да, нет! Расслабьтесь, старейшина Мэй. У Юаня все еще есть небольшие хитрости. Защитить себя в этом Горном Хребте Облачного Сн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ный хребет Облачного Сна пронизан опасностями. Если тебе нужно что-то, почему бы не сказать об этом? Лучше всего, если все будут двигаться вместе», - нахмурилась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то незначительное. Я сейчас вернусь. Это не займет много времени. Старейшина Мэй, сначала принесите с собой все остально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думал об этом и кивнул, сказав: «Хорошо, тогда действуй быстро. Ты идешь один, поэтому, если столкнешься с какой-либо ситуацией, постарайся не быть опрометчивым. Важнее вс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Будьте уверены, старейшина Мэй. Е Юань не такой безрассудный.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фигура Е Юаня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здохнула и сказала групп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Юньтянь сказал: «Старейшина Мэй, Е Юань явно возвращается, чтобы найти людей секты Высокой Ясности. Как вы можете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смотрел на Мо Юньтяня и со вздохом сказал: «Перед тем, как отправиться в путь, Великий Старейшина сообщил мне, что, хотя я и являюсь ответственным, если Е Юань хочет что-то сделать, пусть он это делает. Не останавливайте его. Выяснилось, что Великий Старейшина уже давно предвидел сегодня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 мог сдержать дыхание, когда услышал это, 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авно предсказывал, что Е Юань не будет послушно сидеть сложа руки, и дал ему максимальную свободу. Как он мог запре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лагал, что Великий Старейшина, несомненно, был еще более осведомлен, чем он, о значении Е Юаня для Секты Спокойного Облака. Так как он осмелился так сказать, это показывало, что он полностью доверял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Юньтянь просто не мог понять, как Е Юань собирался сражаться с двумя великими экспертами Царства Трансформации Моря вместе с другими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поле Секта Высокой Ясности смеялась над Сектой Спокойного Облака. На мгновение никто не обращал внимание на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эти две девушки были ягнятами, ожидающими убоя. Они смогут принять мер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здеваясь и видя, что группа Секты Спокойного Облака уже была далеко, им также стало скучно, и они снова обратили свое внимание на этих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рства Трансформации Моря Секты Высокой Ясности сделал несколько шагов ближе и протянул руку к уродливой девушке, сказав: «Уродливая девушка, быстро передай Ганодерму Вороной Орхидеи. Если ты все еще не знаешь, как ценить доброту, тогда не вини меня за не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родливая девушка покачала головой и сказала: «Дело не в том, что я не передаю ее из жадности. Дело в том, что эта Ганодерма Вороной Орхидеи полезна для меня, поэтому я не могу передать е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тало холодным и он сказал: «Не отвергай уважение, когда оно тебе дается! Какое это имеет отношение ко мне, полезно тебе это или нет? Ты передашь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старец ослабил давление Царства Трансформации Моря. Казалось, что он собирался атаковать от одного слова не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эр холодно усмехнулась и сказала: «Это действительно выход тигра на равнину, над которым издеваются собаки. Некоторые случайные бездомные кошки и собаки осмеливаются запугивать людей! Я не собираюсь отказываться от цветка сегодня, что вы можете с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собиралась принять меры, но уродливая девушка с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й группы людей вернулся. Держи себя в руках», - передала свой голос уродл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услышал слова Ян-эр, он был ошеломлен. Но он сразу же пришел в ярость до крайности и сказал со смехом: «Хорошо, хорошо, хорошо! Что за острый язык, маленькая девочка! Старый я столько лет беспрепятственно проходил в Южном Домене, но это первый раз, когда кто-то назвал меня бродячим животным. Смотри, чтобы я не вырезал тебе ро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тарец собрал сущность энергии и хотел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огромное пространство белого тумана внезапно подняло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возник слишком быстро, и все сразу погрузились внутрь него. В мгновение ока даже не было видно их рук перед собой. Даже тех двух девушек, которые стояли напротив,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был тайно встревожен. Но его руки не замедлились. Он все еще выпустил шар с эфирной энергией в то место, где раньше стоя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не услышал трагических криков, исходящих с противоположной стороны. Как будто этот удар вонзился в море, как камушек, даже не пошевелив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ернулся, чтобы посмотреть, но где были его спутники? Все вокруг было занесено густым белым туманом.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мы ничего не 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то это?! Кто врезал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Кто меня 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доносились беспорядочные звуки. Они были явно застигнуты врасплох этим неожиданным бел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упало, и он закричал: «Все остаются там, где вы есть, и не двигайтесь! Сталкивайтесь со страхом без страха, и страх исчезнет! Это всего лишь крошечная ловушка, которую очень легко сломать.! Ю Фэн, вы работаете со мной, чтобы сломать э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далеко закричал голос другого старейшины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не знали формирований массивов, но их преимущество заключалось в том, что их сил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объединили свои силы и стали дико бомбардировать во всех направлениях. Через 15 минут формирование массива окончательно ослабло. Огромное пространство белого тумана начал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гляделся, но двух девушек уже давно не было. Он был так взбешен, что хлопнул ладонью по большому дереву рядом с ним. Это огромное дерево рухнуло при его зв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 имени Юй Фэн подошел и сказал: «Брат Ван Фан, как ты думаешь, это та группа людей из Секты Спокойного Облака, которая играет в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вытянул длинное лицо и сказал: «Я знаю этих трусов из Секты Спокойного Облака. У них нет возможности незаметно создать та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нахмурился и сказал: «Но если это не люди из Секты Спокойного Облака,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крежетал зубами с ненавистью и сказал: «Возможно, у этих двух девушек есть подкрепление. Кроме того, это эксперт по формированию массива! Утка, которая приземлилась в наших руках, улетела. Т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сказал: «Хотя уровень ловушек невысок, это было не просто! Он использовал географические условия, чтобы разложить эту миниатюрную ловушку, и даже мгновенно собрал туман в горах для собственного использования. При непрерывных атаках, мы не могли разрушить образование в течение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 кивнул и сказал: «Сила этого человека не должна быть высокой, но его достижения в Дао Массивов нельзя недооценить! Если бы у него была сила Царства Трансформации Моря, то нам с тобой, вероятно, пришлось бы здесь умереть! Войдя в Мистическое Царство, я должен устроить проблемы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могли не пожалеть их. Жалкая Секта Спокойного Облака стала козлом отпущения из-за двух дев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долине внутри горного хребта Облачных Снов три силуэта двигались вверх и вниз и останавливались на пуст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были не кем иным, как Е Юанем и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оценила молодое и красивое лицо Е Юаня и сказала с улыбкой: «Царство Конденсации Духа Седьмого Уровня, которому еще нет 16 лет. Такой темп прогресса считается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улыбнулся и сказал: «Мисс Ян-эр льст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удивленно сказала: «Как редко, вы на самом деле запомнили мое имя. И секты также редко имеют такого праведного, героического юношу, как вы. Это действительно превзошло мои ожидания. Те парни, которые стояли и смотрели на нас, как мы умираем, хладнокровные существа. Я надеюсь, что их съедят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Мистер наш спаситель, как ты можешь так говорить с ним?» упрекала ее уродл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Ничего страшного. Мисс Ян-эр прямолинейный человек, довольно похожий на моего друга. Просто эти слова отчасти предвзяты и немного порочны. Это не так, что мои старшие не хотели вас спасать. Просто их силы не хватает, хотя их сердце готово. Вы тоже это видели, в Секте Высокой Ясности есть два эксперта Царства Трансформации Моря. Если мы столкнемся, наша сторона обязательно сильно проиграет. Сила нашей секты ниже их. Все они являются частью главных сил своей секты. Если случится неудача, секта не с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на которого ссылался Е Юань, был, естественно, Наньфэн Чжижоу. За исключением этого, Ян-эр и Наньфэн Чжижоу имели некоторые различия. Он скучал по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увствовать, что гнев Ян-эр случился главным образом из-за того, что Секта Спокойного Облака равнодушно смотрела, не став помогать им в 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мире боевых искусств подобное сожаление было не очень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н-эр казалась неокрепшей, только что вошедшей в мир, невежественной по отношению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оценила Е Юаня и внезапно сказал: «Хорошо, я прощаю их. Я забираю свои слова обратно. Демонические звери не будут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аже если это был Е Юань, он также не мог удержаться от смеха. Он сложил руки и сказал: «Тогда я буду благодарен мисс Ян-эр от имени м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девчонка отшатнулась и извинилась: «Ян-эр бесчувственна. Мистер, пожалуйста, не вин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Мисс Ян-эр откровенна и понимает, что значит любить или ненавидеть. Зачем мне зл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Е Юань не мог удержаться от того, чтобы оценить некрасивую девушку. Она была действительно довольно непригля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тал бы дискриминировать ее из-за этого. Внешний вид был определен родителями и небесами. Как можно было винить е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эта девушка была отвратительной, она была очень культурной и разумной, нежной и щедрой. Ее действия имели благодать влиятельной семьи. Предположительно, ее происхождение не должно быт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ублюдок? Не думай, что у тебя могут быть какие-то неправильные мысли, потому что ты спас нас! Мисс моей семьи вне твое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эр увидела глаза Е Юаня, она сразу же наполнилась боевым духом, как курица-мать, защищающая своих птенцов, как будто мисс ее семьи была какой-то бесподоб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учайно обнаружил, что это смешно, когда он увидел ситуацию и сказал: «Мисс Ян-эр переоценивает вещи. Судя по тому, что я вижу, тело мисс вашей семьи кажется нездоровым, поэтому я еще несколько раз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удивления невольно промелькнул на Ян-эр и лице этой уродливой девушки. Но Ян-эр хитро сказала: «Цвет лица моей мисс выглядит плохо. Даже идиот может сказать, что ее тело нездоро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Болезнь мисс вашей семьи, вероятно, не такая простая, как просто бледный цвет лица. Этот человек обладает медицинскими знаниями, могу я взглянуть на мисс? Может быть,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с сомнительным взглядом подумала про себя, может, этот парень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маленький мастер боевых искусств Царство Конденсации Духа. В лучшем случае ты просто мастер алхимии. Что ты увидишь?» - сказала бдительно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дливая девушка сказала: «Так как Мистер видит, что мое тело нездорово, я верю, что вы происходите от известного мастера. Нет ничего плохого в том, чтобы взглянуть. Однако меня уже осматривало много знаменитых мастеров, но все они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казала это, уродливая девушка протянула свою изящную руку и положила ее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была встревожена, когда она увидела это и сказал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девушка махнула руками и сказала: «Никакого вреда. Мистер просто имеет добрые намерения. Я полагаю, что Мистер пришел от известного мастера, и когда он увидел это мое болезненное тело, у него начался зуд, чтобы испыта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быть одурманенными, когда услышали это. Он прокричал и сказал: «Мисс очень проницательна, этот Е Юань очень впечатлен! Благодаря моему зрению я смогу взглянуть сквозь болезнь мисс одним взглядом. Но я ничего не получил после долгих поисков. Я действительно жажду провер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умал, что, несмотря на ужасную внешность этой женщины, она была очень умна и чувствительна, как будто могла одним взглядом видеть мыс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были практикующими врачами. Помощь людям в диагностике заболеваний была обычно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 Юаня были само собой разумеющимися. Что касается распространенных заболеваний, ему нужно было лишь немного осмотреть, и затем он сможет эт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ньше он долго смотрел на эту некрасивую девушку и ничего не понял. Это действительно заставило его жаждат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н-эр услышала это, она с пренебрежением сказала: «Ты просто низкопрофильный Мастер Алхимии, на что ты притворяешься способным? Даже если гроссмейстер Алхимии или Король Алхимии пришли бы, они не обязательно будут такими высокомерный как 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взгляд на Ян-эр и сказал: «Жизнеспособность мисс Ян-эр имеет небольшой дефицит, а цвет лица немного бледный. Я думаю, что вы получили очень серьезные внутренние травмы несколько месяцев назад. Теперь, хотя ваши травмы уже зажили, скорее всего, эссенция потерянной крови еще не полностью восстановилась. Ганодерма Вороной Орхидеи, о которой просила Секта Высокой Ясности, вероятно, предназначалась для мисс Ян-эр, чтобы использовать ее для пополнения эссенции кро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эр была действительно шокирована. То, что сказал Е Юань, на самом дел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ы Ян-эр еще не были восстановлены, то, естественно, ничто не впечатляло в восприят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травмы уже практически зажили. Обычный человек абсолютно не сможет увидеть на поверхности, что она перенесла огромные внутренние травмы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в то время была естественным образом получена при защите юной леди. Она чуть не умер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прошло уже несколько месяцев. Ее раны уже были в значительной степени исцелены, и ее недостающая эссенция крови уже была в значительной степени восстановлена. Эта Ганодерма Вороной Орхидеи использовалась только для того, чтобы укрепить ее фундамент и пополнить ее дух, чтобы предотвратить влияние на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снаружи, она ничем не отличалась от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Е Юань все еще увидел это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храбрый Мастер Алхимии на самом деле обладал таким визуаль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девушка была также удивлена, когда сказала: «Мистер на самом деле обладает такой визуальной доблестью. То, что вы сказали, было абсолютно точным! Похоже, Ян и я судили людей по их внешности и смотрели свысока на Мистера. Ли-эр извиняется перед Ми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снова подошла 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выполнил поддерживающий жест рукой и сказал с улыбкой: «Мисс, не нужно быть такой вежливой! Итак, оказалось, что имя мисс Ли-эр. Какое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лишком добр. Я до сих пор не знаю, как обратиться к мистеру», - спросил Ли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Этого зовут Е. Имя - это одно слов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мистер Е. Тогда, пожалуйста, мистер Е, поставьте диагноз Ли-эр», когда она сказала это, Ли-эр снова протянула свою неж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эр, теперь я могу осмотреть мисс Ли-эр?» Е Юань не сразу потянулся к руке. Вместо этого он посмотрел на Ян-эр и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надулась и раздраженно сказала: «Мисс уже согласилась. Какая польза в том, если я буду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разился смехом и вытянул два пальца, чтобы положить их на запястье Ли-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Два типа телослож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онкую и изящную руку Ли-эр, Е Юань не мог не быть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была блестящей и прозрачной, похожей на тонкий белый нефритовый жир, как будто она не принадлежала царств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руку можно описать словом «соверш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жасное лицо Ли-эр, Е Юань почувствовал чрезвычайно сильны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увствовал себя очень подозрительно. Как две такие крайности могут появиться на девушк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 - окликнула его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поправился и неловко рассмеялся: «Извините. Я потерял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закрыл глаза и очистил свой ум от отвлекающих мыслей. Он начал диагностировать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Е Юаня постепенно сплелась, становясь все более изогнутыми и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Е Юаня, Ли-эр спросила: «Мистер Е что-нибудь раз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отпустил запястье Ли-эр. Это странное чувство в кончиках его пальцев невольно заставило его мысли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трогательное ощущение на самом деле приводило людей к бесконечному воспом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вздохнуть. Как может такая девушка иметь такое лицо?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увидела вспоминающий взгляд Е Юаня и поняла, что его мысли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чарования мисс ее собственной семьи, она глубоко знала его из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хранит молчание, Ян-эр не удержалась, и заговорила первой: «Не можете сказать, верно? Я знала это. Маленький хрупкий Мастер Алхимии низкого ранга, подражающий другим великим мастерам, чтобы читать пульс. Многие божественные врачи смотрели на болезнь мисс моей семьи и вообще не подозревали о ее происхождении. Я действительно не знаю, откуда взялась твоя смелость! Я также не знаю, как ты обманул нас этими слова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ней. Вместо этого он спросил Ли-эр: «Мисс Ли-эр занималась культивировани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эр также думала, что Е Юань был человеком с поверхностными знаниями. Когда она услышала это, она невольно стала настороже и кивнула: «Правильно. Ли-эр культивирует окуляр с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продолжил опрос: «Если мои предположения верны, мисс Ли-эр, должно быть, продвигалась огромными темпами, развивая окуля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истер Е может даже сказать об этом? Может ли это быть... эта моя странная болезнь связана с совершенствованием глазного искусства?» - спросила Ли-эр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итал ее пульс. В ситуации, когда Ли-эр не взяла на себя инициативу по освобождению своих глазных способностей, Е Юань просто не смог бы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е алхимики, которые ее диагностировали, знали, что она обучалась глазному искусству. Но Е Юань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обнаружил, что она развивала окулярные искусства просто на основе чтения ее пульса! Он был яв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лыша смысл слов Е Юань, казалось, что ее болезнь имеет сильную связь с совершенствованием глаз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ветил на вопрос Ли-эр, но продолжил спрашивать: «Мисс Ли-эр чувствует себя подавленной каждые несколько месяцев и становится совершенно вялой, когда вы что-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эр уже полностью отбросила любую форму недооценки и торжественно сказала: «Правильно! Раньше такая ситуация случалась каждые несколько месяцев. Это продолжалось три-пять дней каждый раз. Но недавно время между этим симптомом стало короче, но время, которое оно сохраняется, стало длиннее. Мой отец пригласил бесчисленное количество знаменитых врачей из-за этого, но никто не мог диагностировать эту болезнь! Я не думала, что у мистера Е действительно есть такие возможности в эт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уда делось презрение Ян-эра? Она навострила уши, чтобы вниматель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ядом, когда так называемые знаменитые врачи ставили диагноз мисс. Но никто не мог объясн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альчик только померял пульс и смог действительно воспринять так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Е Юанем, так называемые знаменитые врачи были по-настоящему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наблюдая, как мисс мучает ее недуг, Ян-эр также чувствовала, что сама его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забота была просто заботой. Она была в полном недоумени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ый Мастер был беспомощен, что могла сдела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Ли-эр, на лице Е Юаня не было радостного выражения. Он покачал головой и горько улыбнулся, сказав: «Мисс Ли-эр действительно человек, изобилующий парадо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ошарашена. Она спросила: «Что значат слова ми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кулаки и сказал: «Простите Е Юаня за грубость. Я заметил, что у мисс Ли-эр ледяная кожа и нефритовые кости, признак крайней благородства. Тем не менее, ваша внешность не совпадает. Я вижу, что мисс Ли-эр практикует Лунный свет Небесного Глаза, который развивается в огромном темпе, когда кто-то развивает окулярное искусство. И все же, она обладает также Врожденным Боевым Телосложение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и Ян-эр остались с пустыми взглядами на лицах. Они явно ничего не знали об этом телос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 что это за телосложение души? Это литовское телосложение боевой души? Или эстонское? Ли-эр никогда не слышала об этом раньше. Мистер Е, пожалуйста, просветите нас», спроси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В этом веке, когда мастера боевых искусств совершенствуются, они сначала накапливают сущность, а затем совершенствуют душу, а затем получают просветление о Дао. Это связано с Верхними тремя Царствами, Средними тремя Царствами и Нижними тремя Царствами Такая система культивации уже очень совершенна. Подавляющее большинство мастеров боевых искусств в мире идет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дальше. Ли-эр и Ян-эр были тайно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что в крошечной секте Южного Домена был кто-то, кто мог бы перечислить систему совершенствования в Верхнем, Среднем и Нижнем трех мирах, как наследство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было сказано, что 100 тысяч лет назад когда-то существовал несравненный могущественный человек, обладающий врожденной физической формой боевой души. Он прошел путь совершенствования, объединяя дух и тело, и, наконец, ступил в Царство Божества! Говорили, что люди, которые обладали этим типом духовного телосложения, их тела и божественная душа постепенно объединялись, достигая беспрецедентного Великого Дао!» - продолж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невероятно озадачена, когда услышала это. Она никогда раньше не слышала о таком ужасающем телосложении. И она сама была на самом деле обладательницей такого рода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твоих слов...» Ли-эр была умной. Она, очевидно, уже догадалась, что скаж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ильно. Телосложение Небесного Глаза при лунном свете также является Телосложением Божественного Царства. Кроме того, культивирование Телосложения Небесного Глаза при Лунном Свете также требует поддержки силы души! Два телосложения разрывают вашу божественную душу в одно и то же время! И однажды они разделят вашу божественную душу на две! Кроме того, ваши нынешние симптомы еще не очень очевидны. Вы просто чувствуете головокружение и сонливость. Впоследствии боль вашей божественной души будет становиться все сильнее. Такого рода ощущения заставят вас жел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орывался в Царство Конденсации Духа, у него лично был вкус такого рода душераздирающей агонии божественной души. Такое ощущение, что смерть лучше, чем жизнь, все еще было свеж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страдал от таких мучений каждый день, рухнул бы даже железный человек, не говоря уже о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знал, что даже если бы кто-то имел могущество Царства Божественного Царя, под такими муками его ждала бы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этих двух типов телосложения духа был бы невероятно ужасным. Но человек, обладающий ими одновременно,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эр слушала слова Е Юаня, ее слезы сразу потекли: «Чепуха! Ты определенно говоришь ерунду! Это врожденное телосложение боевой души просто неслыханно.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Я также не представлял, что могу наткнуться на такое духовное телосложение. Но раньше, благодаря импульсу мисс Ли-эр, я смутно ощущал силу разрыва и поглощение, которое имеет ее тело на божественную душу. Такое состояние точно такое же, как у врожденной боевой физиче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чрезвычайно чувствителен к силе души. Хотя поглощающая сила в теле Ли-эр была очень маленькой, он все еще мог ее обнару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Мистическое Искусство Божественной Души и Формула Таблеток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внезапно вытерла слезы и сказала: «Я знаю! Вы определенно жаждете красоты мисс моей семьи, поэтому вы сознательно говорите так! Да? Нет? Я говорю вам, откажитесь от этой идеи! Мисс моей семьи уже люби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Ян-эра вышли наружу, выражение лица Ли-эр померкло. Ее глаза обрели горе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Он посмотрел на лицо Ли-эр,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Е Юаню не было противно, но не в такой степени, чтобы он жаждал ее красо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 Ян-эр была действительно полна уверенности в мисс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Ли-эр, даже сама Ян-эр не имела никакого отношения к слову «красо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перестань говорить чепуху. При моем уродстве, мне уже очень трудно понять, что Мистер Е не отталкивает меня. Какая там красота?» - сказала Ли-эр, посмотрев н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 вы не видели его развратного взгляда прямо сейчас!» - отказалась сдаваться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беспомощно сказал: «Поскольку мисс Ян-эр подозревает меня, просто примите это так, как будто я ничего не говорил. Мои старшие по-прежнему ждут меня. Прощайт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не стал спорить, не означало, что у него действительно не был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н-эр действительно слишком была погружена в себя. Даже если я никогда раньше не встречал женщин, это не значит, в которой я сразу же начну приставать, когда увижу такое лиц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говорить, разве он не вызовет еще больше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мистер Е! Держи рот на замке, Ян-эр!» Когда Е Юань повернулся, чтобы уйти, Ли-эр поспеш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эр, этот Е просто болтал. Примите это так, как будто вы этого не слышали», -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покачала головой и сказала: «Ян-эр бесчувственна. Хотя совершенствование господина невысоко, уровень ваших медицинских навыков редко можно было увидеть при жизни Ли-эр! Ли-эр дерзко спрашивает Мистера, не имеет ли эта проблема телосложения духа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думался и сказал: «Вы действительно хотит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кивнула и сказала: «Это касается жизни и смерти. Я, естественно, хочу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едва знакомы. Можете ли вы действительно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 - рыцарь. Ли-эр уже не может вас достаточно отблагодарить в своем сердце, как я могу не доверять мистеру? Если бы другие увидели это мое лицо, они, несомненно, держались бы на почтительном расстоянии. Но Мистер Е рискнул жизнью, чтобы вернуться и спасти меня. Видно, что Мистер праведен. Он тот, кому можно доверять!»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молодой человек, он наверняка возгордился бы, услышав такую похвалу. Но Е Юань ост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что-то делал, он только стремился жить с самим собой в ладу. Что касается того, были ли благодарны Ли-эр и ее служанка, он на самом деле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сли забыть о неблагодарности Ян-эр, она даже делала необоснованные предположения о нем. Это неизбежно приводило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Ли-эр были чем-то вроде весеннего ветра и волшебства дождя. Это было очень приятно для ушей Е Юаня, когда он их слышал. Его прошлое недовольство также рассеялось как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 Юаня вздохнуть с восхищением еще раз. Казалось, что кроме ее лица, которое было немного некрасиво, можно сказать, что эта мисс Ли-эр идеальна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Хорошо, тогда. Так как мисс Ли-эр доверяет мне, я скаж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сделала красивый поклон и сказала с нежной улыбкой: «Ли-эр благодарит ми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Не спешите благодарить. Честно говоря, редко встречающееся двойственное духовное телосложение, такое как ваше, вылечить действительно очень хлопотно! Важность божественной души для человека объяснять не нужно. Если ваша божественная душа будет полностью разорвана на две части, то, что вас ожидает, может быть тольк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ами о жизни и смерти Ли-эр на самом деле не была заметно тронута. Она спокойно спросила: «Тогда, по мнению господина, как долго еще Ли-эр еще мож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ценил и сказал: «Это должно зависеть от скорости пробуждения вашей врожденной боевой души. Если это произойдет быстро, то три-пять лет. Если медленно, то около десяти лет или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ошеломлена.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ильно. Время появления этого симптома должно начаться в последние несколько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кивнула и сказала: «Да. Примерн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равильно! Врожденное боевое телосложение души получается не сразу после рождения, но пробуждается через послеродовые триггеры! Как только оно пробудится, этот вид телосложения души автоматически начнет сливать божественную душу, вплоть до того, когда дух и Плоть станут единым целым! Это духовное телосложение чрезвычайно бросает вызов небесам. В процессе слияния души и плоти скорость совершенствования человека, обладающего духовным телосложением, будет становиться все более быстрой и не будет иметь никаких узких мест на всем пути до того, как прорвется в Царство Божества!»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глубоко вздохнула и сказала: «Это также означает, что даже если я перестану совершенствоваться, эта врожденная боевая физическая душа все равно разорвет мою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Если вы не обладали бы телосложением Небесного Глаза Лунного света, а каким-то другим телосложением духа, такого рода союз души и плоти не оказал бы на вас большого влияния. Но совершенствование телосложения Небесного Глаза Лунного Света в то же время требуется помощи силы души. Вы уже прошли через многие годы совершенствования. Ваша сила души уже полностью акклиматизировалась к телу Небесного Глаза Лунного Света.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горько улыбнулась, услышав это, и сказала: «Подумать только, что такое действительно произойдет со мной. Тогда мистер Е.... могу ли я ещ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рько улыбнулся и сказал: «У меня есть метод, который мог бы решить проблему мисс Ли-эр. Но, честно говоря, нет большой разницы между тем, говорить это или нет, потому что я не могу вам сейчас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эр потускнели, но она все еще сказала: «Мистер Е, пожалуйста, просве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Я знаю, что мистическое искусство божественной души, дополненное лекарственными таблетками уровня 8, может разделить божественную душу на две части для индивидуального совершенствования! Если мисс Ли-эр сможет разделить божественную душу, кризис души и плоти, естественно, будет легко раз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эра загорелись, когда она услышала это. «Раз это так, разве ты не можешь просто научить нас мистическому искусству божественной души и формул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посмотрела на нее и, наконец, сказала с тонким гневом: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о ли это мистическим искусством божественной души или лекарственной формулой Таблетки Уровня 8, они были чрезвычайно ценными предметами. Ян-эр просила об этом, как будто это явно было чем-т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опрос, даже людям, находящимся в близких отношениях, было бы трудно спросить, не говоря уже о том, что они были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Ян-эр брызнули на землю, и она фактически встала на колени перед Е Юанем с громким привкусом, крича: «Господин Е, Ян-эр извиняется перед вами! Ян-эр знает, что такого рода просьба очень резкая, но Мисс - человек с горькой жизнью! Ян-эр действительно не хочет, чтобы она так просто скончалась! Прошу вас, окажите немного жалости и спас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Ян-эр так плачет, слезы Ли-эр также невольн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поднял Ян-эр, сказав: «Мисс Ян-эр не нужно этого делать. На пути к спасению людей я, Е Юань, никогда не откажусь. Нет ничего плохого в том, чтобы передать вам мистическое искусство божественной души и формулу таблетки Уровня 8. Просто я боюсь, что даже если я передам их вам, вы, девочки, не сможете изготовить лекарственную таблетку. А без таблетки культивирование мистического искусства божественной души чрезмер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Если у нас будет формула таблетки, мы не сможем ее изготовить?» Ян-эр думала, что Е Юань находил оправдание и не желал отказываться от мистического искусства божественной души, и формул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которое время колебался, но, наконец, все равно сказал: «Хорошо, тогда. Так как мисс Ян-эр не верит мне, тогда я передам вам мистическое искусство божественной души и формулу таблетки. Но мисс Ли-эр, Вы должны иметь в виду, что вы абсолютно не можете культивировать мистическое искусство божественной души, пока не сможете изготовить табл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и Ян-эр не осмелились поверить своим собственным ушам. Е Юань действительно передал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истическое искусство божественной души и формула таблеток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Божественном Царстве эти два предмета могут заставить бесчисленных людей сходить с ума. Е Юань передал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 вы не... шутите с нами, верно?» - недоверчиво спроси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нал цену этих двух предметов. Иметь такую реакцию для другой стороны, - тоже была чем-т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духа, Е Юань достал два пустых нефритовых листа и запечатлел в этих двух нефритовых листах мистическое искусство божественной души и формулу таблеток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не доверял вам, две леди, просто этот вопрос слишком рискован для Е Юаня. Я бы хотел, чтобы вы, две леди, дали клятву Небесного Дао, пожалуйста. Происхождение этих двух нефритовых табличек не должно быть известным четвер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в пределах разумного. Ли-эр и Ян-эр дали клятву Небесного Дао, а затем Е Юань передал нефритовый листок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взяла в руки две нефритовые таблички и уставилась на Е Юаня деревянным взглядом. Она до сих пор не смела верить, что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вздохнул и подумал про себя, что эта старая слабость снова всплыла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оказывал большого сопротивления таким вещам, как лечение болезней и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Цзи Цинъюнь часто делал подобные вещи. Те, кто приходил к нему просить милостыню, пока они не были отвратительными преступниками, он будет стремиться вы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о из-за его доброжелательности. С другой стороны, это потому, что ему было трудно сопротивляться проверке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Цзи Цинъюня покорение типа сложной или редкой болезни было чем-то, что сопровождалось огромным чувством выполненного долга. И его уровень Дао Алхимии также повышался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личность Е Юаня уже претерпела огромные изменения. Но независимо от того, как он изменился, Е Юань все еще был Цзи Цинъ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ары господина и слуги были чистые сердца. Они явно не были отвратительными людьми. Е Юань, естественно, тоже не мог устоять перед проверкой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цом к лицу с этим уродливым личиком, не зная почему, сострадание Е Юаня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же если он дал формулу таблетки Ли-эр, она также не могла бы изготовить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была не какой-то формулой с улицы, а его, самостоятельно созданной формулой Е Юаня. Она называлась «Иммерсионная таблетка душистой росы». Она может быть изготовлена только путем согласования с его уникаль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формула таблеток имела чрезвычайно редкий основной ингредиент. Даже в Божественном Царстве он был крайне ск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состоянии Е Юаня его сердце было готово, но его силы явн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и вещи уже переданы мисс Ли-эр. У этого Е все еще есть неотложные дела, поэтому я удалюсь. Мисс Ли-эр может принимать больше таблеток, питающих божественную душу. Таким образом, это может задержать время начала разрыва божественной души. Я оставил отпечаток божественной души на этой нефритовой табличке. В будущем, если у меня хватит сил, я, естественно, пойду и найду мисс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повернулся налево без всякого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жет ли Ли-эр подождать до того дня, когда он вырастет, то это не то, что Е Юань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сказать, что личность этих двух человек была, вероятно, необычной. Их семья может иметь некоторые связи с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услышав название лекарственной таблетки Уровня 8, он, скорее всего, был бы отпугнут и у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чему бы не поспешить назад? Ваша болезнь не терпит отлагателств!» После того, как Е Юань ушел, позва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эр покачала головой и сказала: «Возвращение - это идти прямо в ловушку. Я лучше умр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еприятностей! Кроме того, разве вы не слышали, что сказал Е Юань? Формула таблеток, которую он дал, другие люди просто не могут ее изготовить! Я чувствую, что то, что он сказал, правда!»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маленький мастер боевых искусств уровня Конденсация духа, - следовать за ним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покачала головой и сказала: «Этот молодой человек не прост! Мастер боевых искусств Конденсации Духа на самом деле знает формулу лекарственной таблетки 8-го уровня. Тебе не кажется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перь, когда эта мисс сказала это, я поняла! Только сейчас я беспокоилась только о вашей болезни и забыла об этом! Говоря об этом, этот мальчик действите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видеть сквозь мой Лунный Небесный Глаз одним взглядом, поэтому его диагноз должен быть достаточно точным. Такой уровень, даже когда он помещен в Божественное Царство, вряд ли когда-либо там за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тоже нечего делать в этом Бесконечном Мире. Почему бы не взглянуть на то, что за таинственный человек этот Е Юань»,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слуша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кивнула: «Но будь осторожна на этот раз. Не разглашай наш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он ничего не знал об этом, за Е Юанем последовали два маленьких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нашел Мэй Чжэня и остальных по координатам, они уже достигли входа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были семь из восьми великих сект. Только Секта Небесного Неба ещ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благополучно вернулся, Мэй Чжэнь такж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ты в порядке?» - поспешно спрос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тепло в своем сердце и сказал: «Я уже говорил, что это связано с некоторыми мелкими делами. Старшему ученику брату Мо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хорошо, что все хорошо, это хорошо! О, Юань, отдохни. После того, как люди из Секты Небесного Неба придут, мы сможем войти в Мистическое Царство». Видя возвращение Е Юаня, настроение Мэй Чжэня было, очевидно, дово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уже собирался найти место, чтобы сесть отдохнуть, когда группа людей прегради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нишка пришел сейчас только? Куда он ходил?» Одним из выступавших был Ван Фань. Он допрашивал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эй Чжэнь уже гневался на него. Увидев, как Ван Фань его допрашивает, он холодно усмехнулся и сказал: «Что? Мне теперь нужно докладывать вашей Секте Высокой Ясности, что делают мои ученики из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различные великие секты занимали место для отдыха. Люди других сект немедленно стали смотреть, как эти два человека ру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увидел, что отношение Мэй Чжэня было непреклонным, он был еще более недоволен, и сказал: «Первоначально вам не нужно было сообщать нам. Но Ганодерма Вороной Орхидеи моей Секты Высокой Ясности только что внезапно исчезла. Я подозреваю, что она была украдена этим ва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Фань, естественно, не думал, что Е Юань был тем загадочным человеком. Он воспользовался этой возможностью, чтобы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тка, которая приземлилась в его руках, улетела. Это взбесило Ван Фаня. Он также случайно увидел, что Е Юань был последним, кто вернулся в свою команду, поэтому он, очевидно, воспользовался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очень проста, и заключалась в том, чтобы выкачать кое-что из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их не было чего-то столь же драгоценного, как Ганодерма Вороной Орхидеи, они, по крайней мере, должны были взять с собой лекарственное растение Квази-Уровня 4,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икогда не мог представить, что тем, кто разрушил дела Секты Высокой Ясности, был сам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чайный выстрел фактически поразил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 говорил чепуху о том, что Ганодерма Вороной Орхидеи уже была в его руках, но кто-то ее украл. Это брызгало грязную воду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тоже не знали, что происходит. Но они поняли, что Е Юань определен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ан Фаня, Мэй Чжэнь отказывался верить в это, даже если бы его из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Хорошо открой глаза! Е Юань всего лишь мастер боевых искусств Царства Конденсации Духа. Может ли он украсть что-то перед вами двумя, могущественными экспертами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Фань зловеще засмеялся и сказал: «Это правда, что он мастер боевого искусства в Царстве Конденсации Духа, но кто знает, специализируется ли он на технике воровства и знает только, как красть вещи? Если это так, то все должны быть осторо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Старший Горный Ше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Спокойного Облака знали правду, но члены других сект не могли е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Ван Фань, многие люди проявили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оровства, когда культивировалась в чрезвычайно высоком царстве, была очень страшной. Пересечь царство, чтобы украсть чужие вещи, не было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клевета!» Мэй Чжэнь был настолько взбешен, чт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стрекаемым Ван Фанем таким образом, Секта Спокойного Облака может в конечном итоге стать целью для публичного осуждения. Риски этой поездки резк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Тогда вы объясните мне, куда ваш ученик Царства Конденсации Духа ходил до этого? Когда мы встретились друг с другом раньше, он все еще был в вашей команде. Но после того, как мы прибыли сюда, мы его не видели!» - холодно хмыкнул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пошел, чтобы заняться некоторыми делами». Мэй Чжэнь запнулся, но все еще пытался защи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ться делами? Заниматься делами? Воровать вещи?» - продолжил наступление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пытным и благоразумным человеком, но у него не было дара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нужденным Ван Фанем говорить, но запинаясь и не в силах ничего сказать, его внешность выглядела еще больше как нечиста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вышел вперед и поклонился Ван Фаню, сказав: «Могу я спросить этого старшего, является ли основной метод совершенствования в вашей Секте Высокой Ясности Божественным Навыком Тряск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был ошеломлен. Он сразу же презрительно сказал: «Невежественен! В этом Южном Домене кто не знает, что основным методом совершенствования моей Секты Высокой Ясности является Закон Высочайшей Имперской Поч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сожалением посмотрел, и сказал: «Вот как, да… тогда действительно жаль. Кожа старшего может даже потрясти этот Горный Хребет Облачных Снов, но такой божественный навык на самом деле не является основным методом совершенствования вашей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прозвучали, все взялись за животы и заревели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Ван Фань сказал, что Е Юань развивал воровские навыки. На этот раз Е Юань ответил, что кожа секты Высокой Ясности была толстой. Этот ответный удар был действитель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самом деле было представление о поведении секты Высокой Ясности. Это были люди, которые издевались над слабыми и боялись зл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они были просто бессты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исание Е Юаня было слишком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Фаня стало черным, как дно горшка. Он сказал тихим голосом: «Ублюдок, ты ухаживаешь за смертью? Ты смеешь оскорблять мою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Как одна из восьми великих сект, вы, ребята, на самом деле совершили ограбление двух слабых девушек. Это уже достаточно бесстыдно. Но вы, кажется, потерпели неудачу в конце, или, возможно, вы преуспели и хотите получить больше выгод. Независимо от того, какой бы ситуации вы ни находились, ваш Божественный Навык в Горной Тряске действительно достаточно силен. Войдя в Мистическое Царство, вы должны немного его сдержать. Не разрушайте и Мистическое Царство тоже», - спокойно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ь великих сект в настоящее время были здесь. Услышав, что сказал Е Юань, многие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арейшины и ученики были проницательными людьми. Энергия сущности Е Юаня была глубокой и неизменной. Он вовсе не был тем, кто шел неортодоксаль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а Секта Высокой Ясности, чья репутация никогда не была хорошей. Кто был прав, а кто - нет, у каждого в своих сердцах был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пришел в ярость, когда услышал это и сказал: «Хорошо! Действительно отлично! Из секты Спокойного Облака вышла жесткая кость! Сегодня я помогу тебе ослабить сухожилия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Ван Фань уже собирался напасть, когда послышался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чтобы посмотреть. Оказалось, что пришли люди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действительно заслуживала звание великой фракции номер один в Южном Домене. Они отправили около 20 человек в эту поездку. Всего старейшин Трансформации Моря было целых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остав можно назвать экстравагантным по этому повод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который был посланником Секты Небесного Неба в качестве посланника ранее, тоже присутствовал в команде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увидел, что Е Юань в настоящее время сражается с Ван Фанем, невольно нагнетая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емь сект собрались сейчас вместе. Это было как раз то время, когда Секта Небесного Неба продемонстрировала благодать великой секты. Это была явно не правильное время для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йдет в Мистическое Царство, ему определенно придется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Е Юань уже стал сердечным демоном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ся сердечный демон, это окажет огромное влияние на совершенствовани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Ли Чжанъюй уже восстановилась до первоначальных стандартов после периода выздоровления, сложность прорыва в Царство Формирования Кристалл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лант Ли Чжанъюй был выдающимся. Царство Формирования Кристалла пятого уровня не могло его озадачить. Но проблема заключалась в том, что целью Ли Чжанъюй было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ничтожит Е Юаня и не искоренит этого сердечного демона, когда он в будущем прорвется к Царству Моря Души, он просто не сможет пересечь небес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и на что, Е Юань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кты Небесного Неба прибыла перед всеми в могучем составе. Один из старейшин вышел вперед и сказал: «Ваши две секты пришли в Горный Хребет Облачных снов, чтобы исследовать Мистическое Царство. Теперь вы изматываете друг друга, прежде чем войти в Мистическое Царство. Это не очень хорошо, да? Уважьте этого старика, независимо от того, на что обижены Секта Высокой Ясности и Секта Спокойного Облака, подождите до входа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тарейшиной Секты Небесного Неба с самым высоким стажем в этой поездке. Его звали У Чжао. Это «Стоп» раньше была его о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хотел вмешиваться в дела других людей, а потому, что не хотел видеть внутренние трения, прежде чем войти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у других сект пригласили ради пушечного мяса. Если бы были смертельные случаи и жертвы снаружи, не было бы меньш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пасность, с которой столкнулись ученики их секты, рез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ого поколения сила и потенциал учеников Секты Небесного Неба были абсолютно самыми великими. Пока был этот пушечный корм, их Секта Небесного Неба могла получить величайшие выгоды в Мистическом Царстве. Как им разрешить иметь внутренни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увидел У Чжао, он сразу же изменил свое лицо и сказал с сияющей улыбкой: «Итак, это путешествие в Секту Небесного Неба находится под контролем Брата У. Очевидно, к Брату У нельзя не проявит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говорил, Ван Фань обратился к Е Юань снова и хмыкнул холодно, говоря: «Считай себя счастливчиком, урод! После того, как мы выйдем из Мистического Царства, посмотришь, как я порву тебе рот! Эн... Но сначала тебе придется вы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и сказал с улыбкой: «Тогда я должен поблагодарить Старшего Горного Шейкера за проявленное милосердие! Я не знаю, смогу ли я выйти или нет, но… Старший действительно может не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не воспринял это всерьез. Он ворчал: «Интересно, когда в твоей Спокойного Облака появился такой острый на язык мальчик! Я скорее надеюсь, что ты сможешь выйти: в противном случае, кого я найду, чтобы из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посмотрел на непостижимую улыбку Е Юаня и был невольно внутренне потрясен. Возможно ли, что этот ребёнок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ъюй, когда ты ходил в Секту Спокойного Облака, ты не сказал ничего лишнего, верно? Почему я чувствую, что этот мальчик, кажется, что-то знает?» У Чжао передал свой голос Ли Чж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ответил: «Как это возможно? Я следовал словам Учителя секты к письму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 может быть, я слишком чувствительный!» - ответи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Царство не позволяло существованию силы, превосходящей Царство Формирования Кристалла. Это также было секретом, о котором Секта Небесного Неба узнала только тогда, когда пожертвовала старейшиной. Как могли другие секты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пожертвовала старейшиной Царства Трансформации Моря, но не хотела, чтобы другие секты тоже могли легко провести время. Следовательно, они скрыли эту информацию и побудили другие секты послать старейшин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и старейшины Трансформации Моря внутри использовали силу, превышающую Царство Формирования Кристалла, они умерли бы без похо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Вступление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имела злые намерения, но не знала, что Е Юань уже поним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уже напомнил Мэй Чжэнь об этом задолго до того, как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У все еще должен быть немного осторожен с этим мальчиком. После входа в Мистическое Царство мы должны убить его, пока есть шанс!» Ли Чжанъюй передал свой голос, чтобы напомнить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н? Этот мальчик Седьмого Уровня Царства Конденсации Духа? О, верно, это тот ребенок, который заставил тебя понести огромную потерю? Я не вижу в не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не возражал. Даже если бы он мог только проявить силу пикового Царства Образования Кристалла, убить Царство Конденсации Духа Седьмого Уровня было все еще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очень странный. Как только ему дадут возможность, он, несомненно, станет огромной угрозой моей Секте Небесного Неба! Старейшина У должен позаботиться о том, чтобы не относиться к нему легко!» Ли Чжанъюй с силой подавил недовольство в своем сердце и напомн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ответил: «Не говори больше, Чжанъюй. Я знаю, что делать. Ты ученик Великого Старейшины Чи. Как ты можешь быть так напуган маленьким Царством Конденсации Дух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был так зол, что скрежетал зубами, силой подавляя ярость в своем сердце, но больше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 но его статус не был ниже, чем у У Чжао. При таких обстоятельствах в Секте Небесного Неба было много старейшин, которые подлизывались к нему, а также много старейшин, которые ему завидовали. Этот У Чжао явно принадлежал к последне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бить Е Юаня можно было только так, как продиктуют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также не хотел больше спорить с Ван Фанем. Когда они войдут в Мистическое Царство, Ван Фань рано или позд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кта Высокой Ясности и Секта Спокойного Облака временно прекратили огонь, У Чжао тоже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я Секта Небесного Неба пригласила всех сюда исследовать Мистическое Царство вместе с ней. Я надеюсь, что каждый сможет пересечь реку в одной лодке и поддержать друг друга! Опасности этого Мистического Царства уже всем известны. Постарайтесь не терять свою бдительность. После входа в Мистическое Царство каждый из вас может самостоятельно искать природные сокровища. Любой предмет, который вы получите, будет принадлежать вам. Моя Секта Небесного Неба не возьмет ни одной вещи!» сказал всем громко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в толп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всегда пользовалась каждой возможностью, чтобы приносить пользу себе. Особенно в этот раз на их территории многие секты уже готовились к тому, чтобы их Секта Небесного Неба их огра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же решили, что, если грабеж будет слишком большим, они уйдут и не станут ввязываться в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этот раз Секта Небесного Неба взяла на себя инициативу пригласить их. Предположительно, они не пойдут за борт, поэтому на этот раз они согласились вместе исследовать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думать, что Секта Небесного Неба на самом деле не брала себ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вы не шутите с нами, верно?» - спросил кто-то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У. Не говорите сейчас цветочных слов, чтобы отступить после того, как мы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если вы хотите долю, проясните это на ранней стадии. По крайней мере, у каждого будет смета в своих сердцах. Возбуждение проблемы, как сейчас, делает нас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внезапно указал на небо и поклялся: «Я, У Чжао, сейчас даю клятву Небесного Дао, исследуя Мистическое Царство, моя Секта Небесного Неба не будет просить доли других сект после выхода. Если я нарушу эту клятву, то умру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шаг от У Чжао оставил всех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Может ли быть так, что Секта Небесного Неба действительно изменила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клятва Небесного Дао У Чжао уже была произнесена. Толпа, естественно, не будет больш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юди из Секты Спокойного Облака тоже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что ты думаешь о Секте Небесного Неба? Могли ли они действительно измениться к лучшему?» - перед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хмыкнул и сказал: «Изменись к лучшему? Как это возможно? Этот Старейшина У только сказал, что не возьмет долю. Он не говорил не брать все у другой секты! Когда ученики других сект будут мертвы, они могут естественно собрать их накопительные кольца. В то время, разве эти вещи не будут принадле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много людей, после каждого входа риск для всех будет одинаковым. Как они могут гарантировать, что в итоге получат наи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 посмотрите на людей из Секты Небесного Неба, у худшего из них - культивирование Царства Формирования Кристалла Третьего или Четвертого Уровня! И такая сила также будет в опасности, не говоря уже о других сектах! С точки зрения понимания этого Мистического Царства никто не знает больше, чем они! Если бы у них все еще не было выгоды в таких обстоятельствах, то они действительно были бы кучкой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Не значит ли это, что многие из нас, представителей семи великих сект, стали их ступе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аходимся в опасности в этой поездке! Говоря о силе, наша Секта Спокойного Облака, вероятно, самая слабая, верно?» Услышав слова Е Юаня, Мо Юньтянь невольно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оялся смерти, а потому, что чувствовал, что умирать таким образом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наете, что они вырыли яму, чтобы похоронить вас, но вы все равно прыгаете внутрь. Это была не смелость, а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аинственно улыбнулся и сказал: «Возможно, после того, как мы войдем в Мистическое Царство, мы станем великой группировкой, уступающей только Секте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акое возможно?» - озадаченно спрос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не спрашивай больше, старший ученик брат. Ты, естественно, узнаешь это, войдя в Мистическое Царство», - сказал Е Юань с лука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пытался быть таинственным, но он боялся напугать Мо Юньтян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восьми великих сектах было более дюжины экспертов Трансформации Моря. После входа в Мистическое Царство было бы довольно прилично, если бы осталась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такого рода Мо Юньтяню определенно заставил бы его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тем больше будет языков. Ло Цинфэн рассказал только Мэй Чжэню об этом и не рассказал ни одному из учеников Царства Формирования Кристалла. Им не было смысл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никто не возражает, тогда давайте войдем в Мистическое Царство!» - громко сказ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ксперт Царства Трансформации Моря вышел из Секты Небесного Неба, вынул несколько кристаллов эссенции среднего качества и начал расставлять их у входа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ы в мистические миры были в основном не очень стабильными. Они должны были быть усилены через массивы, иначе было бы очень легко быть рассеянными в турбулентные пространственн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Трансформации Моря был, очевидно, мастером формирования массивов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входа в Мистическое Царство появилась светл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азать нашу искренность каждому, моя Секта Небесного Неба первой войдет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закончил говорить, он непосредственно отвел учеников Секты Небесного Неба и исчез в светлой двери, войдя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лидирует, другие секты больше не будут сдерживаться. Они стали бороться друг с другом, чтобы войти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е спешил. Он ждал, пока другие секты не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проходил мимо, он посмотрел на Е Юаня и дерзко сказал: «Брат, начни молиться сейчас! Молись, чтобы ты не наткнулся на меня внутр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не стал заботиться о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ругие секты вошли в Мистическое Царство, Мэй Чжэнь повернулся к группе учеников и сказал: «Действия Секты Небесного Неба в этот раз серьезно ненормальны. После входа в Мистическое Царство примите меры предосторожности и старайтесь изо всех сил, чтобы не расстатьс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кивнула групп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Мэй Чжэнь пошел первым, и другие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амеренно оказался последним. Глядя на эти кристаллы сущности у входа в Мистическое Царство, он слегка улыбнулся и вышел вперед, чтобы немного подвинуть его, прежде чем войти в светл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ушел, перед светлой дверью появились еще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т Е Юань действительно очень странный! Формирование массива, созданное мастером формирования массивов Квази-Уровня 4, но он случайно изменил его и захватил контроль. Мы больше не можем войти через эту светлую дверь!» - сказала Ян-эр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улыбнулась и сказала: «Когда он спас нас, разве он случайно не заложил ловушку? Происхождение этого Е Юаня, безусловно, необычное! Идем,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взгляд Ли-эр замерцал, и вдруг открылась еще одна светл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невероятно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гатая энергия сущности! Если кто-то сможет совершенствоваться внутри, он, несомненно, даст вдвое больший результат с половино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ошел в Мистическое Царство, он услышал волны восклицаний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энергии сущности этого Мистического Царства была исключительно велика, скорее всего, многократно, относительно внешнего мира. Совершенствование здесь действительно могло достичь эффекта в два раза с половиной при одинаковых затраченных уси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кто осмелится совершенство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такой богатой энергии сущности, Мистическое Царство также могло создавать еще больше природ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уже вошли в Мистическое Царство. Теперь давайте отправимся кто куда. Желаю всем удачи!» - громко крикну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он не собирал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незапно в шоке воскликнул: «Быстро смотри! На самом деле на цветах сердца орхидеи есть слои! Это чрезвычайно редкое лекарственное растение 2-го уровня! На самом деле их так много! Быстро собирай урожай! Это имеет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ледили направление, на которое указывал его палец, и посмотрели. Действительно, они увидели большое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богаты! Это Мистическое Царство действительно необыкновенно! На самом деле во внешних областях есть такой большой участок Орхиде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действительно не лгала! Это Мистическое Царство поистине полн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большую выгоду сразу после входа в Мистическое Царство, дух каждого человека естественно пробудился. Многие уже начали благодарить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с более быстрой реакцией, уже неистово беж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Цветок Сердца Орхидеи был лекарственной травой Уровня 2, во внешнем мире он был чрезвычайно редким, принадлежащим к невероятно ценным лекарственным травам. У различных великих сект их не было в 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 много Цветов Сердца Орхидеи, толпа явно не могла удержаться от желания собр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пешно сказал Мэй Чжэнь, увидев ситуацию: «Военный дядя, давайте тоже поторопимся. В противном случае они все будут с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ликих сект насчитывали около ста человек. Хотя это море цветов было большим, оно не могло выдержать так много людей, собирающих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и уже собирался говорить, когда его остановил Е Юань. «Не беспокойся, старший ученик брат. Давай подождем и сначал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о Юньтянь не волноваться? Он призвал: «Младший ученик брат Е! Этот цветок сердца орхидеи - лекарственное растение 2-го уровня, которого секте очень не хватает! Это очень важно для нас! Если мы не двинемся, то нам ничего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решительно улыбнулся и сказал: «Зачем торопиться? Взгляните, старший ученик брат, ведь Секта Небесного Неба тоже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ошеломлен и посмотрел в сторону секты Небесного Неба. Действительно, никто из них не по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 Юньтяня ёкнуло, и он инстинктивно почувствовал, что должно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довали еще несколько трагичес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х взгляды смотрели на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уже было несколько человек, которые врезались в море цветов и начали собирать Цветы Сердца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ех самых ранних, кто вошел в море цветов, в настоящее время все стали черными. Это был вид смертель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люди упали прямо в море цветов и бесконечно катались, выглядя очень уныло. Было очевидно, что они не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которая первоначально отчаянно туда бежала, была напугана, и поспешно остановили свои шаги, когда увидели, как отвратительно выглядели т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и людьми? Разве это не Цветок Орхидеи? Почему он содержит смерте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бежал чуть медленнее. Если бы я был немного быстрее, я бы определенно оказ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шокированы и напуганы. Когда они толпой наблюдали за несколькими людьми, бьющимися в агонии в море цветов, все они почувствовали холод по своему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был слишком ужасен. Все эти несколько человек были мастерами боевых искусств Царства Формирования Кристалла, но их отравили еще до того, как они успе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я людей, находящихся в море цветов, постепенно ослабла. Наконец, больше не было ни звука. Все комментарии также постепенно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няли, что это Мистическое Царство не такое простое, как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раньше шокированы, почему Секта Небесного Неба хотела взять их с собой, чтобы вместе исследовать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Мистическое Царство было наполнено сокровищами повсюду, они все еще могли бы пойти ег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видели такое большое море цветов, они немедленно отбросили все опасения в глубину своего сознания и почт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была человеческой натурой. Плюс, у них не было достаточного понимания опасностей этого Мистического Царства, именно поэтому они сделали такую низкопроб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Спокойного Облака также дрожали в страхе, увиде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Юань, они, вероятно, бросились бы бездумно собирать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был явно очень сильным. Все эти немногие люди были мастерами боевых искусств Царства Формирования Кристалла, но умерли за несколько мгновений. Даже если бы этот яд был нанесен Мэй Чжэню, он не смог бы отступить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 счастью, ты только что сдержал нас. Иначе мы бы тоже стали жертвой!» - сказал со страхом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видел, что никто из Секты Небесного Неба не двигается и догадался, что тут какая-то проблема, поэтому я заставил вас подождать и посмотреть. Я не думал, что действительно возникне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олча устыдился. Будучи старшим братом каждого, он не обладал и половиной внимания Е Юаня. Это было действительно доволь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 Юньтянь задумался. Столкнувшись с таким большим участком моря цветов орхидеи, не многие смогли бы сохранить свой разум. Иначе, они бы не бросились вперёд, не обращая внимания на сторону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чина, по которой Секта Небесного Неба не сдвинулась, заключалась в том, что они также понесли потер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Секте Небесного Неба было много экспертов по Формирования Кристалла и Царству Трансформации Моря, они не могли не пойти за дефицитным лекарственным растением, таким как Цветок Сердечн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Юаня, он увидел это море цветов сразу после входа. Даже если бы он не видел движения секты Небесного Неба, он не позволил бы своим старшим пойти собирать эт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даже не нужно было подходить ближе, чтобы понять. Просто понюхав аромат в воздухе, он уже знал, что это море цветов просто не было цветами орхидей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веток Манту, который был очень похож на Цветок Орхиде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Манту был практически таким же, как Цветок Орхидеи. Кроме того, аромат, который он испускал, был практически таким же, но Е Юань мог различать мел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цветка, испускаемый Цветком Манту, имел очень слабый запах крови. Просто цветочный аромат был очарователен. Обычным людям было очень трудно различить такие мелкие ню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Цветок Манту использовал именно этот метод, чтобы привлечь людей для его сбора, и отра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ди поддавались яду и умирали, они становились удобрением для цветка Манту, пит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ее всего, здесь никто не узнал Цветок Манту. Эти люди странно умерли, и никто не зн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хотел привлекать внимание, поэтому он мало что объяснил. Он просто использовал Секту Небесного Неба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тиснул зубы и сказал: «Эти парни определенно знали, что было что-то неясное, но не издали ни звука. Они ожидали отравления людей! Раньше у наших великих сект практически был кто-то, кто поддался этому и выполнил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Разве Секта Небесного Неба не заставила другие семь великих сект прийти с целью найти больш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других великих сект вернулись назад. Они подбежали к У Чжао и возопили: «Старейшина У, почему никто из вашей Секты Небесного Неба не пошевелился? Вы все уже знали, что у этих Цветов Сердца Орхидеи есть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Изменение ролей хозяина и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горели праведным негодованием. Они чувствовали, что упали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если тяжелые потери еще до того, как началось исследование Мистического Царства. Старейшины секты явно не могли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видел, как несколько сект теряют людей, он тайно почувствовал себя довольным. Но он выглядел обиженным, когда говорил: «Клянусь небесами и адом, этот У действительно не знал, что в этом море Цветов Сердца Орхидеи действительно был такой смертельный яд! Просто у моей Секты Небесного Неба есть огромная территория и богатые ресурсы, и у нас нет недостатка в цветах сердца орхидеи, поэтому мы подумали о том, чтобы отпустить всех вас собрать ее. Кто знал,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екрати притворяться, Старейшина У! Только твоя Секта Небесного Неба входила сюда раньше, как ты можешь не замечать этого?» - яростно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охранил огорченный взгляд и сказал: «Сюда не двигалась группа не только моей Секты Небесного Неба, но и Секты Спокойного Облака. Почему все приходят и допрашивают мою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сказал это, группа Секты Спокойного Облака почувствовала, как их сердца замерзли. Он пытался перенаправи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старейшины немедленно повернули свои ствол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хитрыми лисами и знали, что У Чжао намеренно устраивал здесь шоу. Но Секта Небесного Неба была мощной, поэтому им, очевидно, нужно было найти мягкую хурму для съ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найти канал, чтобы сбросить свой пар. Тогда разве Секта Спокойного Облака не была идеальны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увидел Секту Спокойного Облака, он сразу же стал полон энтузиазма. Он вышел вперед и закричал: «Мэй Чжэнь, ты собираешься дать н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эй Чжэнь не знать, что думают эти люди? Его лицо потемнело, и он сказал: «Какое объяснение ты хочешь? Я не был тем, кто заставил всех вас собирать цветы Сердца Орхидеи. Теперь, когда что-то произошло, можно ли обвинять в этом мою Секту Спокойного Облака? Секта Небесного Неба - единственная секта, которая приходила сюда раньше. Вы не идете и не беспокоите их, а вместо этого приходите к нам, чтобы понять,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холодно усмехнулся и сказал: «Вы не можете так говорить! У Секты Небесного Неба есть огромная территория и обильные ресурсы, у вашей Секты Спокойного Облака не может быть обширных территорий и обильных ресурсов, верно? Вы, ребята, не испытываете недостатка в цветах сердца орхидеи? Но вы, люди, не пошевелились. Неужели между всем этим нет никакой причины? Или, может быть, вы, ребята, уже тайно вступили в сговор с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сказал это, лица старейшин других сект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уже была достаточно грозной. Если они добавят Секту Спокойного Облака, они могли рано или поздно проглотить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Спокойного Облака была очень слабой, у какой из восьми великих сект разве не было козырей? Если они добавят свою долю в Секту Небесного Неба, то местность Южного Домена трудно сказать, куда на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запаниковал, увидев ситуацию, и указал на Ван Фаня, сказав: «Ван Фань, не клевещ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холодно фыркнул и сказал: «Клеветать? Если это не так, вы, ребята, должны были хотя бы напомнить нам, чтобы мы не уходили, верно? Теперь, только вы, ребята, и Секта Небесного Неба совершенно в порядке, не так ли? Это не сделает людей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так нервничал, что его лоб был покрыт потом, и он чувствовал, что не может объяснить это даже сотней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кты Спокойного Облака изначально была небольшой. Если они столкнутся с несколькими великими сектами одновременно, то результатом бу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Секты Небесного Неба сеять раздор была выполнена действительно мастер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орный Шейкер, почему вы снова вышли? И говорите так много дерьма, разве это не все ваши безосновательные хитросплетения? Вы, ребята, были жадными и понесли убытки, когда пошли собирать Цветы Сердца Орхидеи, но теперь оборачиваетесь, чтобы обвинять других. Где логика?» - в это время выступил вперед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Старший Горный Шейкер», все вскипели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таких обстоятельствах им не стоит смеяться. Каждому из них было очень неудоб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был так зол, что пыхтел и пялился. Он сказал в ярости: «Достопочтенный племянник, похоже, ваша Секта Спокойного Облака полна решимости отделиться от нас, других шес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о вздохом сказал: «Старший Горный Шейкер, твой Божественный Навык Горных Потрясений уже дошел до совершенства! С каких это пор один только Старший Горный Шейкер может представлять шесть сект? Забудьте о шести сектах, можете ли вы представить секту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ан Фань не мог сдержать приступ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елился так говорить, представляете? Он был лишь неважным старейшиной в секте Высокой Ясности. Как он мог представлять мнение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вы? Он так явно сеет раздор, а вы этого даже не видите: вы свиньи? Или вы уже скуплены сектой Небесного неба, чтобы сознательно разжигать вражду между нами, шестью сектами?» Е Юань ответил, попав в цель с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Юньтяня загорелись, когда он это услышал. Какая изумительная смена ролей хозяина и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ан Фань сказал, что Секта Спокойного Облака и Секта Небесного Неба вступили в сговор. Теперь Е Юань возразил, что Ван Фань был подкуплен Сектой Небесного Неба, и это мгновенно измен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ерят ли другие секты словам Е Юаня или нет, они не будут предпринимать никаких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разозлил меня!» На этот раз настала очередь Ван Фаня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холодно усмехнулся и сказал: «Старший Горный Шейкер, будьте осторожны! В этом Мистическом Царстве ситуация невероятно деликатна. Не становитесь инструментом для других! Правильный поиск природных сокровищ и желание остаться в живых - вот королев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ясно услышаны Ван Фанем, но в действительности это было сказано, чтобы другие старейшины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сект услышали слова Е Юаня, они так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нутри Мистического Царства сила Секты Небесного Неба, несомненно, была величайшей. Но их сила имел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все понизили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Секта Небесного Неба имела преимущества, которых нет у других сект. Если бы они стали пушечным мясом, они потеряли бы больше, чем получили бы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екте было только десять с лишним человек. Как только они столкнутся, никто не получит никакого преимущества. Вместо этого все пойдет на польз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ан Фань, но и остальные тоже не могли представлять сво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хода в это Мистическое Царство состояла в том, чтобы получить больше природ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делом было не разногласие, а сохранение сил для поиска природ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пробудили всех ото сна. Вражда этих старейшин также стала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здесь произошло, они отчитаются в этом перед высшими эшелонами секты после выхода отсюда. Высшие взлеты, естественно, приму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Небесного Неба все время наблюдали за происходящим здесь. Когда У Чжао увидел, что Е Юань разрешил кризис всего несколькими словами, его лицо неволь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фера этого мальчика не высока, его мысли очень глубоки. Его понимание ситуации также потрясающе! Похоже, то, что сказал Чжанъюй, было правильно: этого мальчика нельзя недооценивать! Ух, я просто найду шанс и позже убью его!» - подумал про себя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слов о сговоре с Сектой Небесного Неба, то У Чжао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мастеров секты были мудрыми людьми. До тех пор, пока Секта Небесного Неба будет существовать, они не будут настолько глупы, чтобы разлучать друг друга. Это принесет пользу только Секте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ходим.» Видя, что у них не было возможности воспользоваться ситуацией, У Чжао повел учеников Секты Небесного Неба и у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также повели своих членов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инцидента с морем цветов старейшины также имели достаточное понимание опасностей этого Мистического Царства. Они, очевидно, не посмели бы снова сбросить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нова бросил на Юаня свирепый взгляд и сказал: «Урод, тебе лучше молиться, чтобы ты не попал в мои руки! Х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Ван Фань непосредственно возглавил группу учеников Секты Высокой Ясност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также глубоко вздохнул. Он сказал Е Юаню: «О, Е Юань, спасибо тебе за то, что выручил нас на этот раз. В противном случае мы бы пережили незаслужен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Махнув рукой, он сказал: «Ничего особенного. Это то, что я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и сказал: «Пойдемт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Е Юань призвал его о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Сбор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Е Юань? Другие секты уже давно ушли!» - напомни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и великих сектах было около ста человек, ни много, ни слишком мало для этого Мистического Царства. Уйти позже будет означать, что хорошие вещи заберу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Юаня, Мэй Чжэнь не мог очень хорошо отдавать ему команду напрямую. Он мог только советовать околь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Будьте уверены, старейшина Мэй. Хотя в этом Мистическом Царстве есть много хороших вещей, их, вероятно, будет не так легко получить. Достигнуть первым не значит определенно получить первым. В противном случае, Секта Небесного Неба не потратила бы столько хлопот, чтобы пригласить нас. Скорее, поскольку другие секты уже ушли, мы можем спокойно собрат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все испуганно под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ость этого моря цветов была очень сильной. Все видели это своими глазами. Теперь, Е Юань на самом деле хотел пойти собират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Юань! В этом море цветов, вероятно, тысячи цветов Сердца Орхидеи. Сила яда - это то, чего не могут выдержать даже эксперты Царства Формирования Кристалла. Вы также видели этих людей раньше, но все еще хотите собрать цветы. Не жалеете ли вы, что ваша продолжительность жизни слишком велика?»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раньше было поистине шокирующим, все были до сих пор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рю цветов отношение у каждого из них было единым: держаться на почтитель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что Е Юань хочет пойти в море цветов, чтобы их собрать, Мэй Чжэнь чуть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веты - не цветы Сердечной Орхидеи, а Цветы Манту. Внешний вид этого Цветка Манту чрезвычайно похож на Цветок Сердца Орхидеи, но это очень токсичный цветок. Кроме того, море Цветов Манту растет вместе. Это будет иметь эффект наложения, и яд практически достигнет Квази-Уровня 4. Именно поэтому эти люди погибли при контакте с ним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Манту? Я никогда не слышал об этом раньше! Но поскольку его токсичность настолько сильна, и даже больше, так что ты не должен туда идти!»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Как можно вернуться с пустыми руками, войдя в гор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кровищ? Какую гору сокровищ представляет собой куча ядовитых предметов?» - спросил с сомнением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Вы не осведомлены о происхождении этого Цветка Манту, поэтому вы так говорите. Этот Цветок Манту изначально является ядовитым предметом. Кроме того, его внешний вид также не сильно отличается от Цветка Сердца Орхидеи. Мы видим, что Цветок Манту выглядит точно так же, как Цветы Сердца Орхидеи, потому что он был сформирован посредством прив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ивка?» Все говорили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ле того, как Цветок Манту созревает, полностью обрежьте все над корневищем, затем привейте на него Цветок Сердца Орхидеи. Затем он станет текущим Цветком Манту. В действительности его следует называть Цветком Сердца Орхидеи Манту»,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ется? Такая драгоценная лекарственная трава Уровня 2, как Цветок Сердца Орхидеи, фактически использовалась для прививки, чтобы стать Цветком Манту. Не слишком ли это пустая трата Божьего дара? Это действительно слишком плохо». Тянь Юй не мог сдержать эмоциональ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с рядом с Скаймапллом с юных лет и был гораздо лучше знаком со всеми видами лекарственных трав по сравнению с другими людьми. Драгоценность Цветов Сердца Орхидеи была такова, что даже Секта Небесного Неба не считала бы ее неважной, не говоря уже о Секте Спокойного Облака, которой изначально не хватал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 о чем грустить. Причина, по которой это было сделано, - это, естественно, более веск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ичина? Так много Цветов Сердца Орхидеи, если мы соберем их все, этого будет достаточно, чтобы поднять силу мастеров боевых искусств Царства Конденсации Духа Секты Спокойного Облака коллективно на целую стадию. Но теперь...мы в состоянии смотреть, но не в состоянии есть. Такая душевная боль!» - вздохнул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лекарственной травы является фиксированным. Но в определенных особых условиях он может развиваться. Независимо от того, насколько драгоценен Цветок Сердечной Орхидеи, это также просто лекарственное растение 2-го уровня. Оно имеет глубокое значение для мастеров боевых искусств Конденсации Духа, но для мастеров боевых искусств Царства Формирования Кристалла оно мало ч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 хотите сказать... причина того, чтобы привить этот Цветок Манту, состоит в том, чтобы позволить Цветку Сердца Орхидеи развиваться?» Глаза Мо Юньтяня превратились в широкие тарелки, когда он с недовер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с улыбкой: «Правильно! Цветок Сердца Орхидеи - чрезвычайно чистая и питательная лекарственная трава. Даже если бы мастер боевого искусства Царства Конденсации Духа проглотил сырой Цветок Сердца Орхидеи, он получил бы огромные преимущества для его совершенствования. Но чтобы выращивать Цветы Сердца Орхидеи Уровня 3, вместо этого он должен находиться в очень токсичной среде! После того, как Цветок Манту привит Цветку Сердца Орхидеи, он превращает Цветок Сердца Орхидеи в существо с еще более смертоносным ядом. Но эта токсичность может подстегнуть истинную эволюцию Цветка Сердца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 Юй удивленно спросил, услышав это: «На самом деле в этом мире есть такая чудес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прививки не считалась чудесной в Божественном Царстве. У каждой крупной фракции будут свои уникальные методы ра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есконечном Мире это была чрезвычайно феномена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янь Юй, ряды лекарственных трав были фиксированы. Он никогда не слышал о возможнос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Она не считается чудом. Просто проблема в том, знаешь ты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значит ли это, что в этом море цветов есть цветы орхидеи 3-го уровня?»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Вот почему я сказал, что мы можем спокойно собирать цветы после того, как 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ре цветов такое огромное. Более того, оно очень ядовито, каждый умирает при контакте с ним. Как мы должны собирать урожай?» - сказал Мэй Чжэ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знали, что в море цветов есть сокровища, они были бесполезны, если они не мог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свидетелями мастерства ядовитого Цветка Манту. Они не хотели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Очень просто, просто сожгите их всех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их? Но цветы сердца орхидеи 3-го уровня тоже находятся внутри. Что если огонь сожжет их тоже? Кроме того... как их сжечь? Обычный огонь не может уничтожить лекарственные травы 2-го уровня, сжигая их»,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се,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направился прямо к морю цветов. У всех были подозрения в их сердцах, но он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 границам моря цветов, и одним движением руки вызвал бледно-жел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Сущность Пламени! Это... Это Очищающее Сандаловое Священное Пламя? К-Как это возможно? Вы только в Царстве Конденсации Духа, как у вас может быть Сущность Пламени Уровня 4?» - вскрикнул в шоке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л простое объяснение, оставив группу учеников Секты Спокойного Облака в невероятной зав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смотрел на Танец Священного Пламени Очищающего Сандала на ладони Е Юаня и теперь только узнал, что Е Юань даже не выложился на грандиоз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вященное Пламя Очищающего Сандала было выпущено, даже используя свою полную силу он не смог бы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толкнул ладонь вперед. Очищающее Сандаловое Священное Пламя исчезло с треском в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и увидели море цветов, сгорающее область за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это... это Сущность Пламени 4-го уровня! Разве не сгорели бы цветы орхидеи 3-го уровня, если вы им воспользуетесь?» - спросил с хмурым взглядом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старейшина Мэй Чжэнь. Просто смотрите, и вы увидите. В этом море цветов примерно три тысячи плюс Цветов Манту, а для выращивания одного цветка Сердца Орхидеи 3-го уровня необходимо потратить 100 цветов Манту. Так что в этом море цветов примерно более 30 цветов орхидеи уровня 3. Мы не возьмем ни на одну меньше!» - увер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аполовину верил, наполовину сомневался. Но он все равно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Пламя Очищающего Сандала было чрезвычайно мощным. Оно быстро сожгло это море цветов в никуда, даже не оставив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фокусировали свои глаза, они действительно увидели, что от моря цветов осталось немного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шел вперед и непосредственно собрал пять Цветов Сердца Орхидеи 3-го уровня. Он обернулся и сказал Мэй Чжэню: «Эти цветы сердца орхидеи 3-го уровня полезны для меня, поэтому я возьму себе пять штук. Старейшина Мэй, пожалуйста, отнесите остальные в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Встреча на уз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смотрел на стебли цветов орхидеи 3-го уровня и невольно нахмурился, обдумывая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если бы у нас не было Е Юаня, мы бы даже не получили ни одного стебля цветка орхидеи 3-го уровня. Он взял только пять стеблей, что не так уж и много», - Мо Юньтянь увидел, как Мей Чжэнь нахмурился и поспешно подошел,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шеломлен, затем горько улыбнулся и сказал: «Откуда это взялось, Юньтянь? Я не ворчу, что у Е Юаня слишком много. Наоборот, я чувствую, что он взял слишком мало. Просто я не могу на самом деле принять решение об этом, поэтому коле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повернулся к Е Юаню и сказал: «Как насчет этого: я сначала оставлю себе остальные Цветы Сердца Орхидеи 3-го уровня. После возвращения я сообщу Мастеру Секты о сегодняшних событиях и попрошу его дать вам еще несколько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махнул рукой и сказал: «Нет необходимости. Достаточно пяти стеблей. Быстро их убери, старейшина Мэй: нам уже по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Мэй Чжэнь, продолжая настаивать, выглядел бы довольно банально. Он мог только убрать оставшиеся цветы сердца орхидеи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Сердца Орхидеи 3-го уровня являлся основным ингредиентом в лекарственной таблетке 3-го уровня, Стабилизирующей таблетке эссенции. Пяти стеблей цветов орхидеи 3-го уровня было достаточно, чтобы приготовить сто таблеток для Е Юаня. Это было слишком много, чтобы использовать в кратк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сбора Цветков Сердца Орхидеи 3-го уровня группа Секты Спокойного Облака начала продвигаться вглубь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инцидент с морем Цветов Манту, группа не смела снова понизить свою бдительность. Они были в состоянии повышенной готовности весь путь. К счастью, ничего особе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ницательные глаза Е Юаня обнаружили жемчуг. По дороге он даже нашел довольно редкие лекарственные травы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 Цветка Сердечной Орхидеи они больше не встречали лекарственных трав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Ти Уцзю, который все время молчал, внезапно спросил Е Юаня: «Младший ученик брат Е, ты ранее говорил, что этот Цветок Манту является прививающим объектом. Не значит ли это, что у этого моря цветов есть хозяин? Может быть, это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Ти Уцзю, все они, включая Мэй Чжэн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цветов Манту для выращивания цветов орхидей 3-го уровня - это огромные расходы! И это было даже самой внешней границей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сказал также, что в этом Мистическом Царстве было много целебных трав даже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ого Мистического Царства действительно был хозяин, то все были бы в опасности. Фракция, которая могла создать такое, была, вероятно, даже более могущественной, чем Секта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все слушали слова Е Юаня об этом Цветке Сердца Орхидеи 3-го уровня, их умы были в шоке, в результате чего они упустили из виду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группа не могла перестать покрыва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е мощное влияние на самом деле быть скрыто на территории этого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Ум старшего ученика брата Уцзю действительно дотошный. У этого места действительно был хозяин в прошлом! Однако это был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ервую половину предложения Е Юаня, сердце каждого невольно подпрыгнуло. Они только расслабились, услышав втор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ого сильного контраста, невольно оставившего у всех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младший ученик брат Е?» - спросил Ти 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жированные лекарственные травы поглотят достаточное количество энергии сущности, они достигнут уровня насыщения. Энергия сущности в этом месте в изобилии, поэтому она может поддерживать состояние зрелости лекарственных трав. Но те, кто знаком с лекарственными травами, могут заметить разницу в возрасте трав. Эти цветы сердца орхидеи 3-го уровня, вероятно, уже имеют возраст несколько тысяч лет. Если у этого места есть владелец, невозможно оставить эти цветы сердца орхидеи 3-го уровня без контроля, не используя их в течение столь длительного времен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знакомства Е Юаня с лекарственными травами трудно было переоценить. Ему нужно было лишь немного понаблюдать, чтобы определить возраст этих цветов сердца орхидеи 3-го уровня. Вот почему он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место явно заброшено в течение долгого времени. Оно заросло всевозможными сорняками и наполнилось дикими зверями. Это абсолютно не похоже на землю, у которой есть хозяин. Если мои предположения верны, это место может быть лекарственным садом какой-то секты. Кто знает, какой несчастный случай постиг секту, в результате чего этот сад остался заброшен. Эта секта должна быть гораздо более могущественной, чем нынешняя Секта Небесного Неба!» - высказал свои собственные предположени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тихо кивнули, услышав это. Его анализ был совершенно логичным и разумным, и это также развеяло их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ошли в Мистическое Царство, по умолчанию, все уже рассматривали Е Юаня как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алкивались с чем-то, первое, о чем они думали, - это обратиться за советом не к Мэй Чжэню, а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м было то, что никто не считал это неуместным, включая самого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кты Спокойного Облака медленно продвига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они прибыли в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мотрите сюда! Разве это не лекарственное растение уровня 4, фрукт Алый Лотос Ледяного Сердца?» - ученик Секты Спокойного Облака вскрикнул от удивления, увидев ярко-красный фрукт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равы 4-го уровня принадлежали к объектам, имеющим стратегическое значение для основных сект в Южном Домене! Даже у Секеты Небесного Неба также глаза налились бы кровью при виде лекарственных тра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каймапл практически израсходовал все лекарственные травы Уровня 4, чтобы усовершенствовать рецепт Таблетки Вождения Семи Глубинных Душ. Это было также причиной, почему давление на него было огромны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екарственного растения Уровня 4, ученикам Секты Спокойного Облака было трудн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обирался сорвать его во время разговора, но его удерж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Пан, не подходи!» - Серьезно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ууу?» - Старший ученик Брат Пан замер и невольно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под руководством Е Юаня, они уже избежали нескольких определенных сценарие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как Е Юань остановил его, старший ученик брат Пан сразу понял, что его безрассудство заставило его непрерывно облива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Царство действительно было так же, как и в Секте Небесного Неба, везде были природные сокровища. Но чтобы получить эти природные сокровища, нужно было расплати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дней группа Секты Спокойного Облака также встречала множество лекарственных трав Квази-Уровня 4. Но каждая из этих лекарственных трав была анома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мастеров боевых искусств Царства Формирования Кристалла момент небрежности может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нова и снова руководил всеми, чтобы избежать опасностей. Так что до сих пор Секта Спокойного Облака не потеряла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и все еще не одобряли то, что Е Юань мешал всем собирать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 Юань использовал тело Аватара Очищающего Сандалового Пламени Лотоса несколько раз. И результаты заставили волосы всех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з все поняли, насколько велико значение существов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было Е Юаня, им, вероятно, пришлось бы потерять половину своих людей всего за эти два дня. Это было бы невыносимым ударом по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хорошо знаком с характеристиками этих лекарственных трав. У некоторых лекарственных трав были сопутствующие звери, у некоторых были сопутствующие токсичные растения. Одно неосторожное движение, 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ученик Брат Пан очень обрадовался, увидев лекарственную траву 4-го уровня, он почти забыл об опасности и бросился навстречу своей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фрукта Алый Лотос Ледяного Сердца есть своего рода сопровождающие его демонические звери, называемые Семицветным Ядовитым Пауком. Их токсичность чрезвычайно высока! Кроме того, размер ядовитого паука очень мал, его чрезвычайно трудно обнаружить. Если он укусит, мастера боевых искусств Царства Формирования Кристалла погибнут от яда в течение нескольких дыханий!» - торжеств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а Пан холодно вздохнул. Холодный пот снова начал бесконтрольно струить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В этот момент Мэй Чжэнь внезап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шивец действительно ненормальный, даже знает об этом ядовитом пауке! А? Вы, ребята, на самом деле не потеряли ни одного человека до сих пор. Похоже, это все из-за заслуг этого мальчика! Хе-хе, я уже говорил раньше, парень, не сталкивайся со мной в Мисти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 Несколько силуэтов появились из соседн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увидел приближающихся людей, его брови невольно с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Заходя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и Юй Фэн вывели группу Секты Высокой Ясности из густого леса, на их лицах показалось веселье, словно Секта Спокойного Облака была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мы встретимся так скоро! Какое совпадение!» - сказал с холодным смехом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фыркнула и сказала: «Ван Фань, я советую тебе не вступать в конфликты с нами. В противном случае, давайте бороться до самого конца! Вы, парни, тоже не сможете получить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Фань разразился смехом и сказал: «Горький конец? С такими, как вы? Ваша Секта Спокойного Облака даже привела с собой ученика Седьмого уровня Царства Конденсации Духа, чтобы представить шоу. Вы даже готовы сражаться до победного конца с нашей Сектой Высокой Ясности? Однако... хотя сфера этого панка не высока, он крайне ненормален, даже знает о Семицветном Ядовитом Пауке! Некоторое время назад мы даже потеряли ученика Царства Формирования Кристалла Пятого уровня ради сбора этого фрукта алого Лотоса Ледяного Сердца. Но вы все до сих пор совершенно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лышал весь разговор группы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сдержал старшего ученика брата Пана, его результаты теперь точно были бы такими же, как у и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ысокой Ясности обыграла Секту Спокойного Облака в количестве экспертов, но потеряла ученика Царства Образования Кристалла Пятого уровня. Это можно назвать больши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думали о способах собрать Цветок Алого Лотоса Ледяного Сердца, когда случайно увидели, как приближаются люди из Секты Спокойного Облака. Следовательно, они нашли место, чтобы спрятаться, желая, чтобы Секта Спокойного Облака тоже понесла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ученик брат Пан собирался поспешить, когда его силой удерж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дня два их ученика уже умерли. Можно сказать, что это бы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идя, как команда Секты Спокойного Облака выглядела точно так же, как они были, когда они вошли, Ван Фань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онтраст между ожиданиями и реальностью сделал Ван Фаня еще более недовольным, когда он 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туацию, у этого мальчика действительно было много ненормаль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м! После входа в это Мистическое Царство жизнь и смерть зависят от судьбы! Ваши ученики умерли, но вы не можете обвинить нас в этом, не так ли?» - холодно фыркну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того, если мы возложим это на вас? Когда мы только что вошли в Мистическое Царство, если бы этот ублюдок просто сделал легкое напоминание, мы бы тоже не потеряли ученика напрасно! Неужели вы думаете, что в этом нет ваше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евольно задохнулся, но Е Юань сказал: «С каких пор я обязан тебе напоминать о чем-то? Даже если я напомню тебе, будешь ли ты мне благодарен? Разве ты не ищешь проблем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столкнувшись с Ван Фанем, Е Юань хорошо понял его характер. Он был просто человеком со свободными принципами без каких-либо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апомнил Секте Высокой Ясности, когда он вошел в Мистическое Царство, сейчас он был бы в той же сам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людей в основном не знал, что тако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уже говорил тебе, мальчик, твои кости очень крепкие! Раньше за пределами Мистического Царства я позволял тебе избежать бедствия. Теперь никто не собирается выступать посредником, верно?» - маниакально рассмеялся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й Чжэня стало серьезным, и он мрачно сказал: «Ван Фань! 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Фань не обратил внимания. Он сказал Мэй Чжэню: «Мей Чжэнь, я даю вам всем шанс. Отдайте этого мальчика, и я позволю вам уйти. В противном случае... никто из вас н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ан Фаня, на их стороне были два эксперта Царства Трансформации Моря, в то время как у другой стороны был только Мэй Чжэнь. Неравенство между силами обеих сторон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просто не имела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эй Чжэнь было похоже на его Царство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держивал Мэй Чжэня, Ю Фэн мог свободно расправиться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огромной разнице в силе команда Секты Спокойного Облака могла передать Е Юаня, если они захотя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не знал, что цель, которую они ранее ограбили, в настоящее время наблюдает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здесь, он, вероятно, не смог бы признать, что эти две женщины с бесподобной внешностью были двумя людьми, которых он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ынешних Ли-эр и Ян-эра все еще мог быть хоть намек на 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Ли-эр, даже Ян-эр, которая была слугой, была потрясающе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эра, то было просто невозможно найти слов для ее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ужно было это описать, они могли бы только сказать, что «такая красота должна принадлежать только небесам, а не царств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Е Юань совершенно не замеч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хоже, они собираются сражаться. Должны ли мы помочь спасти мистера Е?» - переда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покачала головой и сказала: «Посмотри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смотрим? Мистер Е находится только в Седьмом Царстве Конденсации Духа. Когда они начнут сражение, он будет убит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арил мистическое искусство божественной души и лекарство Уровня 8 Ли-эр без колебаний. Это улучшило впечатление Ян-эр относительно Е Юаня и она теперь искренне относилась к нему как к спас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видела, что Е Юань находится в опасности, она не могла дождаться, чтобы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лагодаря силе пары им вообще не нужно было вмешательство Е Юаня. Напротив, появление Е Юаня спасло Ван Фа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появился тогда, эта группа из Секты Высокой Ясности, скорее всего, уже сейчас превратилась бы в пир в желудках зверей Горного Хребта Облачны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и Ян-эр не хотели раскрывать свои силы. Вот почему они намеренно претендовали на звание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ство Трансформации Моря Ван Фаня и Мэй Чжэня не смогли увидеть силу Ли-эр и Ян-эр. Можно было понять,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 Юань спас их обоих, господина и слугу, Ли-эр все еще была в порядке, но Ян-эр вообще не привет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ей было еще более любопытно, что мастер боевых искусств Царства Конденсации Духа фактически спас их господина и слугу без каких-либо сложностей от группы мастеров боевых искусств Трансформации Моря и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 Юань диагностировал болезнь Ли-эр, мысли Ян-эр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Если мистер Е действительно в опасности, я подоспею вовремя. Наши личности особенные. Мы не должны делать шаг легко, если нет других альтернатив. Более того, я также очень хочу увидеть просто в чем заключается предел мистера Е», - сдержанно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эр не очень поддержала ее, и сказала: «Я знаю, что Мистер Е является чем-то особенным, но каких ограничений может достичь мастер боевых искусств Седьмого уровня Конденсации Духа, даже если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улыбнулась, ее красота не имела себе равных. «Это может быть не так! Я продолжаю чувствовать, что он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 тех пор, как этот человек ушел, редко можно увидеть, кому бы мисс уделяла столько внимания. Делай то, что делает т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поняла, что она сказала что-то не то, после того, как закончила говорить, и невольно игриво высунула язык, выглядя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эр мелькнуло горе. Она пристально посмотрела на Ян-эр и больше не за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росил взгляд на Е Юаня и стиснул зубы, сказав Ван Фаню: «Раз это так, тогда давайте сража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мутился и даже подумал, что он услыш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эй Чжэня и других учеников Секты Спокойного Облака и увидел, что на их лицах действительно проявились реш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а самом деле хотел стать жертвой, даже не задумываяс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хотя их Секта Высокой Ясности потеряла двух учеников Царства Формирования Кристалла, сила Царства Трансформации Моря не была чем-то, чему могли противостоять мастера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группа из Секты Спокойного Облака была глупой? Все не хотели больше жить из-за Царства Конденсации Дух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овершенно не знал о значении Е Юаня для Секты Спокой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Такой глупый, такой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ержу их. Юнтянь, ты быстро уведешь всех остальных!» Мэй Чжэнь выхватил меч и сказал, даже не поворачивая голов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уже принял решение умереть и защитить отступле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Мэй Чжэня эти ученики были будущим секты. Любой из них был важ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старейшиной секты, у которого больше не было возможностей для совершенствования, в то время как эти ученики в будущем вызовут волнение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довольно переполнен эмоциями, когда он увидел такую ситуацию. Хотя мощь Секты Спокойного Облака была невелика, их сплоченность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были такие люди, как Ло Цинфэн, Сяо Цзянь и Мэй Чжэнь. Зачем беспокоиться о невозможности возврата обратно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секта отказалась. Пока сердца людей не рассеялись, в конце концов наступит день, когда они снова буду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ысокой Ясности - это кучка разношерстной команды: почему существует необходимость сражаться до смерти?» Е Юань спокойно улыбнулся и взмахнул Мечом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Фань увидел Меч Цанхуа, жадность в его глазах уже не могла быть скрыта: «Артефакт духа 32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глаза Старшего Горного Шейкера довольно хороши,» - насмех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счастье на самом деле может быть благословением! Потерять стебель Ганодермы Вороной Орхидеи, но получить артефакт духа 32 ограничений, Небеса действительно относятся ко мне хорошо!» - хихикнул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Не сломайте свои ста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алыш с языком! Смотри, чтобы старик я не разобрал твои кости сегодня!» - холодно фыркнул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запаниковал в своем сердце, когда увидел, что Е Юань не уходит, и сказал: «Е Юань, вы, ребята, быстро уходите! У них два эксперта Трансформации Моря. Если вы все останетесь, вам не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ебе позволе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ан Фань дать ему такую возможность? Его ученики взмахнули руками, окружив команд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раздражен, что они не оправдали его ожидания, когда он увидел ситуацию и сердито сказал: «Ребята! 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был беспечный взгляд, и он передал свой голос, говоря: «Успокойся, старейшина Мэй Чжэнь, просто продолжай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Е Юань, я знаю, что вы полагаетесь на то, что это место не позволяет существовать силе выше Царства Формирования Кристалла. Но даже если это пиковое Царство Формирования Кристалла, вы тоже ему не пара!» - вздохну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шаг вперед и сказал Ван Фаню: «Старший Горный Шейкер, разве ты не пытаешься найти со мной проблемы? Как насчет этого, давай 1 на 1! Если ты выиграешь, этот меч твой и я буду в твоей власти. Если ты проиграешь, -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был ошеломлен, когда услышал это. Царство Конденсации Духа бросает вызов Царств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се еще думал, что этот мальчик был ненормальным. Но похоже, он просто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еще даже не говорил, когда Мэй Чжэнь невольно очень волновался и сказал: «Как это может быть?! Ван Фань, 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Фань проигнорировал Мэй Чжэня и громко хохотнул, сказав: «Мальчик, у тебя мозг отказал от страха?! 1 на 1 со мной? Ты не думаешь, что ты непобедим, потому что держишь в руках духовный артефакт 32 огранич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представители Секты Высокой Ясности 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ой веселый! Я уже такой старый, и я все еще впервые слышу, как Царство Конденсации Духа бросает вызов Царств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зги верхних эшелонов Секты Спокойного Облака вышли из строя? Они фактически передали артефакту духа 32 ограничения такому ду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они кишат духовными артефактами и пришли, чтобы доставить духовный артефакт старейшине Вану. Вы хотите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ла переговариваться и снова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улыбался. Его глаза были настойчивы, когда он сказал Мэй Чжэню: «Старейшина Мэй, просто оставь это мне. А вы отведите старших и отступ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омандный взгляд Е Юаня, не зная почему, Мэй Чжэнь проглотил слова, которые были на кончике 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тебе лучше быть осторожнее!» - неожиданно согласился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эту поездку Е Юань, по незнанию, заменил позицию Мэй Чжэня и стал основой этой поездки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Мэй Чжэня тоже неосознанно это оказал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 Мэй Чжэня, Е Юань повернулся к Ван Фаню и сказал: «Так как?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рассмеялся, увидев ситуацию: «Не смотри на меня такими глазами, я действительно немного напуган! Но... так как ты такой искренний, я не стану слишком плохим, если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услышав это, и сказал: «Истинный цвет Старшего Горного Шейкера действительно не меняется. Твоя кожа такая же толст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уже привык к тону Е Юаня и знал, что он не может победить его в споре языков, поэтому он уже и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ч Цанхуа в руках Е Юаня, его взгляд заиск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я запугиваю тебя! Я буду использовать только 10% своей силы, чтобы сражаться с тобой. Если ты сможешь победить меня, то считай это своей победой!» Ван Фань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хвастовством Ван Фаня. Он был на Третьем Уровне Трансформации Моря. Даже 10% его силы было больше, чем у обычного Царства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ы хватало, чтобы справиться с парнем из Седьмого Царства Конденсации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мел дело с Мэй Чжэнем, ему действительно нужно было бы серьез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отивником был Е Юань. Ван Фань, честно говоря, не мог придать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знал, что у Е Юаня, несомненно, были области, в которых он его превосходил, огромное неравенство в царствах было просто непреодо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го противник был Царством Конденсации Духа Девятого Уровня, он с уверенностью побед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заимодействия с Царством Конденсации Духа Седьмого Уровня... не было никакого ожид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ан Фаня была мысль поиграть в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Е Юаня загорелись, когда он услышал это и он восторженно сказал: «Ты сказал это! Не жалей об этом, когда придет время! Ты сказал, что будешь использовать только 1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тал еще более удивлен, когда увидел внешний вид Е Юаня и намеренно принял поведение эксперта, сказав: «Я достойный старейшина Секты Высокой Ясности. Почему я откажусь от своего слова против ничтожного Царства Конденсации Духа? Я сказал 10% - это означает 10%!»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Высокой Ясности шептались друг с другом, полные жалости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рак, он не настолько наивен, чтобы думать, что он может победить только потому, что старейшина Ван использует только 10% своей си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 на его взволнованную внешность, он определенно так думает! Когда через некоторое время он почувствует 10% силы старейшины Вана, он, вероятно, даже захочет уме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хорошее шоу! Я действительно не могу понять, почему Секта Спокойного Облака отправила такого дурака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дали свои плоды. Обе стороны отошли на некоторое расстояние, расчистив место для битвы Е Юаня и Ва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жиданно снова улыбнулся и сказал: «Старший Горный Шейкер, помогите уже до конца! Почему бы вам не позволить мне сделать первый удар,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легка прищурился. Он презрительно посмотрел на Е Юаня и спокойно сказал: «Забудь о первом ударе. Как насчет того, чтобы я позволил тебе дес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е нужно, не нужно. Зачем мне так много? Достаточно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вызвали еще один приступ смеха. Даже Ян-эр, которая скрывалась ото всех, имела подозрения относительно IQ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 всегда чувствовала, что Мистер Е был мудрым человеком. Но, глядя на него сейчас, почему он кажется таким глупым и наивным? Его противник - эксперт Третьего уровня Трансформации Моря. Забудьте о том, чтобы позволить ему сделать первый удар, даже если бы он стоял там неподвижно, атака мистера Е не могла бы проникнуть сквозь защиту его энергии сущности, верно?» - сказа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эр тоже был сомневающийся взгляд. Но так как Е Юань не был в опасности, она тоже играла на его стороне. «Посмотри немного дольше. Я чувствую, что мистер Е не глуп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До свидания, мы больше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мотрел на Е Юаня пылающими глазами. Только он знал, каков здесь самый большой козыр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вошел в Секту Спокойного Облака, он никогда не выставлял свой самый сильный козырь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нал, что Е Юань сознательно казался слабым противнику, чтобы одержать побед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действительно ли Ван Фань будет стоять там честно и ждать, пока Е Юань нанесет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ксперт Трансформации Моря третьего уровня: существо, которое может мгновенно стереть с лица земли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не был новичком в боевых искусствах, как Яо Цянь. Его боевая сила была более чем на уровень выше, чем у Я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ась уверенн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уже было сделано. Дальнейшие размышления не помогут. Если бы Е Юань не мог убить его, самое большее, что могло случиться – это все просто станут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орный Шейкер, ты готов? Я нападаю!» - нарочно крик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 тогда. Зачем мне готовиться иметь дело с тобой?» - усмехнулся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Раз так, то я не буду вежливым. Старший Горный Шейкер, пожалуйста, примите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стал торжественным. Меч Цанхуа указал на Вана Фаня. Окружающая энергия сущности неба и земли немедленно произвела слабое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был все еще спокоен и стоял с непринужденной внешностью. Чувствуя такую ситуацию, его сердце невольно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зловеще, верно? Зачем нужны энергетические колебания небесной и земной сущностей? Может ли это быть движением меча этого мальчика?» - тайно обдумывал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Царства Трансформации Моря были гораздо более чувствительны к энергетическим колебаниям небесной и земной сущностей, чем эксперты Царства Формирования Кристалла. Вот почему другие ученики еще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Высокой Ясности увидели, что Е Юань встал, но никакого удара не последовала, появилась еще одна волна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 шут, посланный обезьянами? Сделать ложный ход, чтобы напугать эксперт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ейшина Ван также очень счастлив от этой игры. Это Мистическое Царство настолько опасно: немного повеселиться -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наконец-то удалось выиграть первый удар, и он его потратил таким пустым образом. Действительно, дураки бывают каждый год, но этот год особен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книтесь! Это вы все - дураки!» Сердце Ю Фэна также продолжало барабанить. Он серьезно не мог больше слушать: следовательно, он попросил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не могли не быть одураченными. Они не могли понять, почему старейшина Ю выглядел так, как будто он столкнулся с могуществе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оня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колебания небесной и земной сущностей становились все сильнее, постепенно формируя бесчисленные пятна света в воздухе. Они выглядели как цветы, падающ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смотрел до тех пор, пока его глаза не превратились в широкие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акой ужасающий удар меча появиться у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ему мастер боевых искусств Царства Конденсации Духа может мобилизовать энергию сущности неба и земли? Разве эта способность не была уникальной для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дар еще не закончил формироваться, Ван Фань осмелился подтвердить, что, как только этот прием будет завершен, он может нанести ему огром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Конденсации Духа могут навредить мастерству боевых искусств Трансформации Моря. Что это была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месте, когда Ли-эр и Ян-эр увидели эту сцену, их лица также резко изменились: изумление в их сердцах не могло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чина их удивления была совершенно иной, чем у Ван Фаня. Другие не могли видеть сквозь сферу этого движения от Е Юаня, но Ли-эр и Ян-эр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истинное намерение! Мисс, это... это... высшее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сначала закричала от шока, но к концу была несколько не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что-то вроде высшего истинного намерения появиться у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Ли-эр блуждали, шок также был написан на ее лице. Через некоторое время она глубоко вздохнула и ответила Ян-эр: «Это действительно элементарная форма высшего истинного намерения! Этот удар меча уже принял форму силы, показывая, что его понимание высшего истинного намерения уже не продвинулось на маленький шаг! Если Мистер Е и сфера совершенствования этого человека были похожи, даже не так, если у него была бы сила Формирования Кристалла поздней стадии, мгновенное убийство этого человек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Царством Формирования Кристалла и Царством Трансформации Моря был чрезвычайно большой разрыв. Можно было увидеть, насколько высокой была оценка Ли-эр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Е находится только в Царстве Конденсации Духа. Как он может понять высшее истинное намерение?» Ян-эр все еще чувствовала, что она не осмеливалас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вздохнула и сказала: «Я догадывалась, что у мистера Е, конечно, есть какой-то козырь, но я не думала, что его козырем является на самом деле высшее истинное намерение! Этот козырь слишком неожиданный! Мистер Е, он... определенно станет фигурой, которая потрясет Божественное Царств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когда Божественный Дао уменьшился до нуля, высшее истинное намерение имело первостепенное 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постигали высшее истинное намерение, тем больше высших истинных намерений можно было постичь. Чем больше достижений мастера боевых искусст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реди основных группировок Божественного Царства для этих бесподобных гениев уже было достаточно впечатляющим понимание элементарной формы высшего истинного намерения в Царстве Трансформации Моря. Для мастеров боевого искусства Царства Конденсации Духа было неслыханно понять элементарную форму высше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света, заполняющие небеса, заставили сердца всех испытывать сердцебиение, особенно в секте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знали, что клоуны –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го приема было достаточно, чтобы мгновенно убить любого, кто находится под Царств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медведица с плавающим нулевым мечом, Тысяча плавных лепестков,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криком Е Юаня бесчисленные лепестки понеслись к Ван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ан Фань беспокоиться о поведении эксперта прямо сейчас? Небеса, наполненные лепестками, закрыли все его пути к побегу. Если бы он все еще не сделал ход, он был бы по крайней мере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10% силы? Трахни свою мать на 10%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использовал свои пальцы как меч, активируя Закон Высокой Ясности Императорского Почтения. Он взревел: «Закон пяти осветительных ковшей! Защи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е увидели электрические дуги, пронизывающие Ван Фаня. Аура, принадлежащая Царству Трансформации Моря, была вызвана вне всяко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вающие лепестки коснулись этих электрических дуг, они внезапно исчезли без следа. Они не могли приблизить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усмехнулся и сказал: «Мальчик, у тебя действительно есть некоторые возможности! Если твое царство было бы похоже на мое, этого движения было бы достаточно, чтобы мгновенно убить меня. Но, к сожалению, я не дам тебе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резко изменилось, когда он увидел ситуацию, и он яростно упрекнул: «Вы обманщик! Вы сказали, что использовали бы только 10% силы перед таким большим количеством людей! Теперь вы отказались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зарычал от смеха и сказал: «Юноша, ты слишком наивен! В мире боевых искусств победитель становится королем, а проигравший - бандитом. Только победитель может смеяться до самого конца! умри! Пять Заклинаний Молнии,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постучал пальцем по мечу. Чрезвычайно ужасающий поток электрического тока сразу разорвал воздух и на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подумали, что Е Юань точно умрет, ветер и облака внезап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безоблачное голубое небо в мистическом царстве. В настоящее время полоса темных облаков внезапно собралась над Ван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электрическая дуга, которую он зажег, рассеялась в ничто, прям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 же мгновение, когда темные тучи накопились, в небе появилось чрезвычайно страшное давление. Даже будучи экспертом Трансформации Моря, Ван Фань тоже почувствовала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происходит? Что случилось? Почему... Почему моя ата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предчувствие беды внезапно зародилось в сердце Ван Фаня, в результате чего он стал заикаться даже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да Ю Фэн увидел эту кучу темных облаков, выражение его лица изменилось еще больше. №Н-Небесная скорбь? Почему появилась небесная скорбь? Черт! Старший ученик Брат Ван, быстро укло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Ван Фаня, который был напротив, и сказал с легкой улыбкой: «Старший Горный Шейкер, до свидания! Е Юань не увидит тебя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в воздухе становилось все более мощным. Выражение лица Ван Фаня также становилось все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са темных облаков явно при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увидел насмешливые глаза Е Юаня, он спонтанно почувствовал, что его об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ристально ясно, что Е Юань наверняка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парень на самом деле все это время копал ему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зл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ты сделал, ублюдок?» - сказал Ван Фань, скривив зубы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вел руками и сказал: «Я ничего не делал, это сдела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вство кризиса в сердце Ван Фаня стало еще более интенсивным. Он посмотрел на Е Юаня и сказал сквозь скрежетание зубов: «Кого волнует, что ты сделал? Сначала я тебя убью,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фигура Ван Фаня пришла в движение и мгновенно предстала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Пяти Молний уже был бесполезен, и тогда он мог только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свирепость появился на лице Ван Фаня, когда он ударил Е Юаня, превратив его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сам просил об этом! Теперь не можешь больше прыгать, верно?» - безумно рассмеялся Ва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ты делаешь, старший горный шейкер? Если бы я был тобой, я бы лучше подумал о том, как выбраться из неприятностей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екты Спокойного Облака появился еще один Е Юань. Оказалось, что это раньше было просто тел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Фаня изменилось, и он сказал тихим голосом: «Тел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ольше не было времени удивляться. В этот момент из облаков внезапно вырвался грубый заряд молнии, приземлившийся прямо на тело Ван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й сценой. Эта вспышка молнии сразу затопила Ва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исчезла, и они снова могли что-то разглядеть, Ван Фань уже превратился в уголь и умолк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ань, на самом деле, не мог даже произвести трагический крик, и его тут ж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молнии масса темных облаков рассеялась очень быстро, как будто ее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не мог сдержать дрожь, когда увидел эту сцену. Эта сцена была действительно слишком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черт возьми, здесь произошло?» - пробормотал 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не понял, откуда пришло это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невольно посмотрел на Е Юаня. Этот ребёнок, казалось,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сяча Лепестков Е Юаня была сильна, его царство было слишком низким. Было просто невозможно угрожать Ван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что произошло раньше, Ю Фэн глубоко чувствовал, что этот так называемый бой 1-на-1 был просто большой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то ты сделал?» Глаза Ю Фэна, которые смотрели на Е Юаня,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ксперт Царства Трансформации Моря действительно боялся мастера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серьезно слишко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одумай об этом сам. У меня нет обязанности объяснять тебе. Теперь, ты все еще собираешься отомстить за этого Старшего Горного Шей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Фэна изменилось, страх в его глазах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понять, что только что произошло. Этот мальчик был таким зловещим. Что, если он также станет жертвой небес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 смертью Ван Фаня, сила их стороны резко упала, и вместо этого она больше не была сопернико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ь за Ва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стиснул зубы и сказал ученика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юди секты Высокой Ясности отводят взгляды, группа Спокойного Облака также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тукнул кулаком по груди Е Юаня и восхищенно сказал: «Хех, ублюдок, я не думал, что у тебя действительно есть такой мощный удар для убийства! Если бы ты использовал этот удар во время великого соревнования в секте, даже старший ученик брат Уцзю не смог бы выжить! Ты находишься только в Царстве Конденсации Духа Седьмого Уровня и действительно можешь общаться с небесной и земной сущностной энергией, это действительно слишком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нет разногласий, нет согласия. После последнего конкурса секты, в которой Тянь Юй и Е Юань в последний раз сражались до последней капли сущностной энергии, они сражались с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янь Юй никогда не мог представить, что у Е Юаня по-прежнему был такой невероятный смертельный удар, а он не нанес е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от последний удар, полученный им от Е Юаня тогда, был его самой силь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т удар показателен, но бесполезен. Хотя его сила велика, для его выполнения нужно слишком много времени. Если это не конкретная среда, его нельзя использовать. Если я захочу использовать этот удар на платформе во время грандиозного конкурса, вы дадите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думал об этом и кивнул, сказав: «Хаха, это правда! Но даже эта твоя последняя атака была уже достаточно мощной! Я, Тянь Юй, всегда восхвалял себя как гения. Но сегодня я совершенно убежден в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понять элементарную форму истинного намерения, будущие достижения старшего ученика брата Тянь Юя также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что же произошло раньше? Это было... небесное бедствие?» - спросил довольно неуверенно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все оживились. Они также очень хотели знать,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Трансформации Моря столкнулся с небесной скорбью. Это зрелище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Это была не небесная скорбь, а электрическая энергия, выделяемая больш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ой массив?! Ты хочешь сказать, что мы в настоящее время внутри большого массива?» - воскликну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ильно! Я заметил это сразу после того, как вошел в Мистическое Царство. Это Мистическое Царство запечатано огромным массивом. Этот грандиозный массив называется Большой массив блокирующий сущность Небесного Грома, тип высокого уровня. класс Уровня 5! Его си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Высококачественные формирования грандиозного массива Уровня 5 даже на уровень сильнее, чем защищающий грандиозный масси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ожиданно подумал о чем-то и спросил: «Вы говорили мне раньше, Секта Спокойного Облака может стать командой, уступающей только Секте Небесного Неба. Может ли это случиться из-за этого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Он рассказал о предыдущих рассуждениях для всех: «Изначально я только догадывался. Но, войдя в Мистическое Царство, я уже подтвердил это. Поэтому у меня не был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евероятно шокированы, когда услышали это. Е Юань, на самом деле вывел так много информации из пары слов Ли Чжанъюя. Было очевидно, насколько скрупулезны бы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рандиозный массив? Этот массив массивов сущности Небесного грома? Что Ван Фань сейчас сделал, чтобы запустить грандиозный массив?» - спрос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ый массив, блокирующий сущность Небесного Грома, может создать соответствующее царство. Пока существует сила, которая превосходит силу этого царства, она будет уничтожена большим массивом! И теперь, царство, установленное этим большим массивом,... Царство Формирования Кристалла!»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не могли удержаться от того, чтобы бросить еще один взгляд на супер-мертвого Вань Фана, услышав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грандиозного массива была слишко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Третьего Уровня Трансформации Моря был легко уничтож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ознательно бросил вызов Ван Фаню, а затем заставил его использовать силу, превосходящую Царство Формирования Кристалла, и поэтому его уничтожил великий массив?» - удивился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раг был слишком страшен. Е Юань практически включил все в свои расчеты, играя с экспертом Трансформации Моря в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Е Юань действительно заставил Ван Фэна использов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е радоваться, что Е Юань был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такого противника было просто кошм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С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т мистер Е слишком страшен! Он смог действительно постичь элементарную форму высшего истинного намерения на Седьмом Уровне Царства Конденсации Духа! Если он не падет, он, несомненно, будет фигурой, которая сотрясет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шедшую сейчас битву Ян-эр смотрела с раскрытым ртом. Удивление на ее лице все не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так же шокирована, не говоря ни слова. Она пробормотала: «Кто он? Такой талант, даже в Божественном Царстве станет вершиной существования. Почему он оказался в крошечном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конечный мир - просто ничем не примечательный среди сотен миллионов низших планов. Кроме того, как Мистер Е постиг высшее истинное намерение в крошечной секте Южного Домена? Это просто то, чего н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горько улыбнулась и сказала: «Я тоже не смею в это верить, но это правда! Более того, высшее истинное намерение господина Е довольн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Е действительно загадочный человек!» - вздохнула с восхищением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а, что мы действительно столкнемся с такой фигурой, когда придем в Бесконечный Мир! Ян-эр, мы больше не вернемся. Я хочу последовать за ним, чтобы узнать, какие у него секреты. Если есть возможность, давай наладим с ним хорошие отношения. Он будет чрезвычайно сильной помощью для семейного клана и в будущем!» Ли-эр, похоже, приняла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 ваша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махнула рукой и сказала: «Неважно! У меня такое чувство, что, возможно, эта болезнь в конечном итоге все равно упадет на голову ми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широко раскрыла рот и спросила: «Как это возможно? Это формула таблетки 8-го уровня! С царством мистера Е, как долго он не сможет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по-вашему, мистер Е приобрел формулу таблетки Уровня 8, обладая своим возрастом?» - ответи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уда Ян-эр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 этого мистера Е определенно сложный опыт! Хорошо, достаточно разговоров, я уже решила!»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Ван Фаня сила секты Высокой Ясности очен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был только в Царстве Трансформации Моря Первого Уровня. Его сила была намного меньше, чем у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путь Секта Высокой Ясности понесла тяжелые потери и фактически стала уже сектой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различных великих сект опасность, с которой они сталкивались, становила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ируя такими темпами, эксперты Царства Трансформации Моря различных великих сект, которые не знали истории, рано или поздно понесли бы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ила Секты Спокойного Облака оказала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Нам лучше поторопиться и покинуть это место»,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старейшина Мэй. Тот фрукт Алого Ледяного Сердца - лекарственное растение 4-го уровня: не жалко ли так его оставлять?»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й Чжэня загорелись, и он спросил: «У вас есть способ,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арейшина Мэй забыл? У меня есть тел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хлопнул себя по голове и сказал: «Посмотри на мой мозг! Тогда я буду беспокоить т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кивнул. Его фигура пошевелилась и внезапно раскололась на две части. Другой Е Юань вышел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 фрукт Алого Лотоса Ледяного Сердца, действительно, крошечный разноцветный великолепный паук прыгнул на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паук, очевидно, хотел напасть на Е Юаня. Но все услышали «фууу», и этот ядовитый паук был мгновенно сож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нулся всего несколько раз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ященный Огонь Очищающего Сандала 4-го уровня. Разве он не принес бы смерть Семицветному Ядовитому Пауку, пытающемуся ег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фрукт Алого Лотоса Леданого Сердца, группа продолжала идти к глубоким областям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ующих трех дней Ю Фэн и его команда, которые бежали с хвостами между ног, были очень осторожны на протяжении всего пути и больше не осмеливались проявлять малейшую небрежность, сохраняя некоторую силу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 Фэн много думал. Когда Ван Фань противостоял Е Юаню, казалось, что его сила коснулась некоего запрета. Вот почему он вызвал эту «небес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также пережили ряд мелких и крупных боев. Казалось, ничего не случилось с учениками Царства Формирования Кристалла, в то время как Ван Фань использовал силу Царства Трансформации Моряя только один раз, сражаяс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в этом мистическом царстве не было места силе, превосходящей Царства Формирования Кристалла? Иначе вызовет небес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Ю Фэн стал более осторожным. Каждый раз, когда он атаковал, он подавлял свое царство до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там, кажется, люди секты Небесного Неба!» - вдруг сказ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н?» Ю Фэн оглянулся. Действительно, он увидел группу Секты Небесного Неба, в настоящее время направляющую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лучается, что это старейшина Ю из Секты Высокой Ясности. Интересно, как дела старейшины Ю в этой поездке?» - поприветствов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Фэна было не слишком хорошим. Но их нынешняя сила была слишком маленькой, поэтому он, очевидно, не осмеливался возмущаться перед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Секту Небесного Неба и обнаружил, что численность Секты Небесного Неба не уменьшилась ни на одного человека. Его цвет лица стал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в порядке. Но по сравнению с сектой Небесного Неба, определенно намного хуже». - заставил себя улыбнуться 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не старейшина Ван возглавлял команду вашей секты Высокой Ясности? Где он?» - спросил У Чжао, симулируя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толкнулись с действием Великого массива, Блокирующего Сущность Небесного Грома, поэтому они, естественно, знали его силу. Ван Фань в настоящее время пропал без вести. Скорее всего, он был поражен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кту Высокой Ясности с тяжелыми жертвами, У Чжао был в отл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за эти несколько дней был в пределах досягаемости Секты Небесного Неба. Они избежали некоторых опасных мест и не понесли серьезн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также знал, что настоящая опасность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спросил об этом, лицо Ю Фэна стал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повернулся, чтобы взглянуть на учеников Высокой Ясности, и вдруг принял решение. Он стиснул зубы и прижал ладони к У Чжао, когда сказал: «Старейшина У, моя секта Высокой Ясности готова предложить нашу прибыль в этой поездке. Мы только умоляем Старейшину У отомстить за моего старшего ученика Бра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ошеломлен, когда услышал это. Он не думал, что Ю Фэн скаж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мерть Фаня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улыбку, У Чжао сказал: «Старейшине Ю не нужно этого делать. Что случилось со старейшиной Ваном,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Фэн скрежеща зубами сказал: «Это все благодаря тому вонючему парню по имени Е Юань из секты Спокойного Облака! Если Старейшина У поможет нам отомстить, моя группа секты Высокой Ясности готова слушать приказы старейшины У в этом Мистическом Царстве!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дробно рассказал об инциденте, произошедшем три дня назад с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Ван Фаня Юй Фэн не мог ничего сделать в одиночку. Он серьезно не был уверен в том, что выйдет из Мистического Царства живым. Вместо этого, почему бы не сыграть в азартную игру и не сделать ставки на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засмеялся, услышав это, и сказал: «Старейшина Юй шутит со мной? Он, Е Юань, является Царством Конденсации Духа Седьмого Уровня, и вы сказали, что он мобилизовал энергию сущности неба и земли и заставил старейшину Вана использовать силу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 тревогой сказал: «Все, что Юй Фэн сказал ранее, было абсолютной правдой! Я клянусь именем Небесного Дао, если будут какие-то ложные утверждения, я буду поражен молнией и умру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У Чжао принял серьезное выражениелица: «Но как это возможно? Забудьте о Царстве Конденсации Духа, даже Царства Формирования Кристалла не может маневрировать энергией небесной и земной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почему он может мобилизовать энергию сущности неба и земли, но я видел это своими собственными глазами! Это неоспоримо!» Юй Фэн был абсолют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Если это так, этого ребенка действительно нельзя оставить в живых! Хорошо, я обещаю тебе: если я встречаюсь с группой Секты Спокойного Облака, я помогу тебе уничтожить этого ребенка!» - безжалостно сказал У Чж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Бедствие для рыб во р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семь-восемь человек вышли из густого леса. Впереди была большая полоса травя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ожение было не очень хорошими. У многих из них были травмы. Они явно только что прошли через боль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была командой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тот Девятый Безмятежный Ледяной Лев 3-го уровня был довольно могущественным. Нам едва удалось справиться с ним вничью после объединения сил восьми человек! Почему сила демонических зверей 3-го уровня так высока в этом Мисти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Тянь Юй можно было увидеть, что он все еще испытывал некоторый страх перед этой велик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казал: «Мистическое Царство не допускает существования выше Уровня 3. Поэтому все эти демонические звери подавляют свои царства и не прорываются, прикладывая все свои усилия к пониманию концепций. Вот почему они могут быть только демоническими зверями Уровня 3, но с точки зрения понимания концепций, они намного сильнее, чем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демонических зверей в понимании концепций не может сравниться с людьми, но их преимущество заключается в том, что их продолжительность жизни велика. Накопление по крупицам со временем становится довольно впечатляющим», - доба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стическом царстве наверняка было много демонических зверей, которые пытались прорваться к Уровню 4 и были убиты Большим Массивом, Блокирующим Сущность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а обстояли таким образом, демонические звери, естественно, отказались от прорыва и направили всю свою энергию на понимание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Мистическое Царство повсюду полно опасностей. Никто не знает, на что мы натолкнемся в будущем!» - довольно обеспокоенн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Царство не такое простое. Возможно, оно будет еще более опасным дальше. Все, будьте осторожнее»,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говорил, но по правде говоря, он тоже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предусмотреть опасности, связанные с природными сокровищами. Но в конечном итоге он был смертным, а не богом. У него не было никакой возможности понять некоторые неизвестны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у Е Юаня было ощущение, что за ним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наблюдал, он не мог найти ни малейшего представления об этом. Такое чувство, будто у него на спине колючка. Оно заставляло его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интересно, сможет ли младший ученик Брат Е прорваться в Царство Формирования Кристалла в этом мистическом царстве. Если он сможет прорваться в Царство Формирования Кристалла, сила нашей Секты Спокойного Облака резко возрастет!» - вдруг сказал со смехом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ость совершенствования младшего ученика брата Е слишком странная. Он только что пробил три сферы в великом соревновании секты. Прошла всего дюжина дней или около того, и он снова пробился в Царство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прорваться в Царство Формирования Кристалла с подавлением миров внутри этого Мистического Царства, даже если он столкнется с экспертом Трансформации Моря, ему нечего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внутри этого Мистического Царства была в изобилии. Изначально Е Юань уже достиг узкого места Седьмого Уровня Царства Конденсации Духа. После нескольких дней борьбы и поглощения энергии сущности он, наконец, вчера воспользовался возможностью и прорвался в Царство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хорошая новость для группы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недостатком Е Юаня была его культивация. Как только его царство сможет подняться, Секта Спокойного Облака станет намног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и смеялись и уже собирались отправиться в глубокие районы травяной равнины, когда зазвонили тревожные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е зрения внезапно наполнилось темной 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а темная масса оказалась перед ними. Группа Секты Спокойного Облака наконец разобралас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е небесные волки! Это кровожадные небесные волки! Боже мой, так много кровожадных небесных волков!» - закрич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очевидно, узнал их тоже, и сказал серьезным голосом: «Личность Кровожадных Небесных Волков чрезвычайно дика. Однажды спутавшись с ними, человек погибнет! Наша численность слишком мала, лучше всего не встречать их лицом к лицу. Быстр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бирались обернуться, когда услышали крик: «Это друзья из Секты Спокойного Облака? Я прошу всех вас протянуть нам руку! Секта Фиолетового Дворца будет в долгу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 же время ученик, который отставал от Секты Фиолетового Дворца, был схвачен волчьей стаей, которая грызла ему ногу,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стая совершенно не давала ему возможности отомстить. Еще несколько кровожадных небесных волков стали грызть его конечности. Он не мог избавиться от них, как бы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коротких вдохов этот ученик Секты Фиолетового Дворца был разорван на ленточки, что вызвало тревогу у группы секты Спокойного Облака, которая за ним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уппа ясно видела, что эта группа Кровожадных Небесных Волков выслеживает людей из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рько улыбнулся и сказал: «Слишком поздно, мы больше не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Спокойного Облака были ошеломлены. Только теперь они обнаружили, что многие кровожадные небесные волки появились повсюду, откуда бог знает. Они действительно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ученики Секты Фиолетового Дворца уже приблизились к учеником Секты Спокойного Облака. Обе команды были окружены, как добыча, более сотней кровожадных небе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росила взгляд на человека, который сейчас кричал. Если бы не его вопль, волчья стая не завершила бы окружение, и ученики Секты Спокойного Облака не попали бы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ричал, был молодым человеком, совершенствующимся в Царстве Формирования Кристалла Восьмого Уровня, даже выше, чем у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бнаружив недружелюбные глаза Мэй Чжэня, он был сильно смущен, когда сказал: «Старейшина Мей, этот младший был в отчаянии: вот почему я это сделал! В моей Секте Фиолетового Дворца было более десяти человек, но теперь осталось только эти четыре или пять человек. Даже старейшина Сюй погиб под небесным бедствием. Пока старейшина Мэй может спасти нас, мы определенно возместим вам сполна! Если нам посчастливится выйти из этого Мистического Царства, младший Лин Чао определенно правдиво доложит Мастеру Секты обо всем. Я верю, что Мастер Секты выразит благодарность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й Чжэня было темным, когда он холодно фыркнул и сказал: «Раз уже все пришло к этому, у нас есть еще выход? Сначала уничтожим этих кровожадных небесных волков, а зате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был очень рад, когда услышал это: «Огромное спасибо старейшине Мэй за то, что спас нас! Младший вечно благодарен! Но позже, когда старейшина Мэй атакует, вы не должны использовать силу Царства Трансформации Моря. В противном случае это принесет небес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легка кивнул и сказал: «Конечно, я знаю это! Ученики Секты Спокойного Облака слушайте! Настройте Формирование Золотого Замка Восьми Врат. Каждый из вас охраняет одну область. Будьте внимательны, чтобы не позволить волчьей стае проникнуть внутрь. что касается людей из Фиолетового Дворца, вы, ребята, сначала перегруппируйтесь и отдохните, а затем придите к н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 первого взгляда мог сказать, что эти оставшиеся ученики из Секты Фиолетового Дворца были уже полностью вымотаны и не могли 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зволить им присоединиться к битве сразу, с тем же успехом они могли немного отдохнуть, а и только зате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Золотого Замка Восьми Врат было обычным объединением атак. Самые великие ученики секты 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ого формирования была невелика, она была очень практичной в такой грязной борьбе, чтобы не быть уничтоженными волчьей стаей по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долго можно было так защищаться, бы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Кровожадные Небесные Волки были на ранней стади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ранних Кровожадных Небесных Волков 3-го уровня были абсолютным кошмаром. В противном случае, ученики Фиолетового Дворца не бежали бы так неис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Мэй Чжэня ученики Секты Спокойного Облака выстроились в формирование навстреч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знали, что это был чрезвычайно опасный момент и нет возможности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ние Е Юаня было все время приковано к этому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начала до конца он сказал всего несколько слов, Е Юань чувствовал, что этот парень с чрезвычайно глубокими за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олчья стая появлялась возле них, это казалось совершенно случайным, но у Е Юаня было ощущение, что все это сделано Лин Ча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ругой причины. Просто потому, что этот крик был слишком небре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этого вопля было прекрасно подобрано, и Секта Спокойного Облака потеряла последний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сам за себя. Не было ничего плохого в том, что Лин Чао специально втащил Секту Спокойного Облака в воду. Но напоминание Мэй Чжэню показалось слишком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о вошли в Мистическое Царство. Опасностей, с которыми сталкивалась каждая секта, было слишком много, чтобы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гадки Е Юаня были верны, старейшина Царства Трансформации Моря уже почти каждой сект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лько секта Небесного Неба и Секта Спокойного Облака остались полностью неповре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сто ради того, чтобы остаться в живых, ничего страшного в подобной интриге не было бы. Но Е Юань боялся, что у этого Лин Чао были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емоническими животными, люди были явн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была великой сектой номер два в Южном Домене, уступая только Секте Небесного Неба. Но на этот раз они отправили сюда только одного старейшину Трансформации Моря. Это более или менее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е небесные волки напали не сразу. Сначала они все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были пойманы в ловушку сотней Кровожадных Небесных Волков. Такое давление было слишком сильным. Многие ученики Секты Спокойного Облака не могли не чувствовать себя немного пересох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т, но не атакуют. Они играют в ментальную войну! Ура, такие умные демонические звери!»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кты Спокойного Облака была потрясена, и оправившись только сейчас, не могла не чувствовать глубокого стыда. Люди почти поддались стратегии демонических зверей. Сказать это вслух был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который в настоящее время медитировал в кругу, не мог удержаться от того, чтобы оценить Е Юаня, в то время как взгляд Е Юаня как раз осматривался в это время. Они улыбнулись друг другу, когда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этих людей имели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чья стая автоматически разделилась. Кровожадный небесный волк, огненно-рыжий с головы до ног, вышел из волчь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ачки всех учеников невольно сжались, когда 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волков, Король Кровожад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если бы не ограничения, наложенные Великим массивом, блокирующим сущность Небесного Грома, этот король волков был бы существом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волчий король внушал страх. Аура его тела была даже сильнее, чем у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еспокоился о группе Секты Спокойного Облака. Он просто пристально смотрел на Лин Чао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как будто вообще не обнаружил этого. Он как можно лучше использовал свое время, чтобы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у сцену увидели люди из Секты Спокойного Облака. Необычная мысль невольно зародилась в ума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перестаньте фантазировать. Кровожадные небесные волки, естественно, дикие и не отпустят нас. Обсудим вопросы секты Фиолетового Дворца позже. Если мы не приложим все наши усилия, мы в конечном итоге окажемся в пасти у волков!» - сказал Е Юань,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чий король был просто еще хитрее людей. Только один взгляд от него привел к образованию щели между двумя вели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апоминания от Е Юаня, у них наверняка были бы опасения во время битвы. Этот взгляд короля-волка явно заставил учеников Секты Спокойного Облака думать, что стая волков была здесь только ради Секты Фиолетового Дворца и не имела никакого отношения к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сихологической подсказкой, будут ли ученики Секты Спокойного Облака все еще защищать Секту Фиолетового Дворц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волк, очевидно, тоже слышал голос Е Юаня, его взгляд упал на этого молодого мастера боевых искусств Царства Конденсации Духа, глаза его были не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хемы были испорчены этим молодым человеком. Этот волк яв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аза короля-волка, Мэй Чжэнь тайно подумал: «Дерьмо!» Он поспешно сказал: «Оставьте мне волчьего короля, каждый из вас пусть позаботится о себе! Вы, ученики из секты Фиолетового Дворца, быстро найдите время, чтобы восстановить свои силы. Если кто-то из нас будет в опасности, немедленно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кивнул и сказал: «Будьте уверены, старейши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волк видел, что не было никакой возможности воспользоваться психологическим преимуществом, и также разочаровался в интригах. Он издал долг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видимому, сигнал к атаке для волчь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ожадные небесные волки услышали вой, каждый из них, словно на стимуляторах, бросился к ученикам Секты Спокойного Облака, не обращая внимания на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ытащил свой меч и первым бросился к королю-волку, чтобы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волков был очень разумным. Он беспокоился о том, что король волков нападет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бычные кровожадные небесные волки все еще сильно нападал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король-волк издал приказ убить Е Юа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 время условия людей Секты Спокойного Облака были не слишком хорошими. Они только что вели великую битву с Девятью Безмятежными Львами, и некоторые ученики все еще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кта Спокойного Облака ранее уже сражалась с превосходящим числом противника. Их потери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восстанавливал энергию сущности, тайно наблюдая за силой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Тянь Юй было самым низким, он понял элементарную форму истинного намерения. После прорыва в Царство Формирования Кристалла его боевая мощь была огромна. Поэтому одному человеку иметь дело с семью-восемью кровожадными небесными волками н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был в Царстве Формирования Кристалла третьего уровня, но его сфера намерения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как он твердо бьет кулаками. Кровожадные небесные волки на самом деле не могли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царства Формирования Кристалла седьмого уровня, сила Мо Юньтяна была неоспо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ыли другие немногие мастера боевых искусств Царства Формирования Кристалла, которые, казалось, с трудом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конец остановился на Е Юане, и выражение его лица невольно пришло в пол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догадывался, что у Е Юаня определенно есть способности, превосходящие других, раз он вошел в Мистическое Царство с силой Царства Конденсации Духа, он не мог представить, что Е Юань действительно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кровожадных небесных волков окружали одного Е Юаня, но он полагался лишь на свой меч, чтобы пробивать себе путь туда-сюда, как ему хотелось. Эти дюжины кровожадных небесных волков ничего не могли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южины обменов ударами Е Юань был в полном порядке, но многие из этих кровожадных небесных волков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вери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похож на человеческих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Царства Конденсации Духа Восьмого Уровня относилось к ним так, будто в этом месте под совместными атаками этих демонических зверей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что Царство Конденсации Духа Восьмого Уровня смогло сразиться с одним или двумя демоническими зверями Уровня 3, это все еще было бы сносно. Но быть окруженным более чем дюжиной демонических зверей было невероятно: давление было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рость кровожадного небесного волка была необычайно высокой. Обычные мастера боевых искусств просто не могли идти с ними в ногу. Но Е Юань на самом деле легко уворачивался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чудовищный эксперт появился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ожадный Король Волков находился в разгар напряженной битвы с Мэй Чжэнем. Но когда он обнаружил ситуацию с Е Юанем, он снова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ще больше Кровожадных Небесных Волков устремило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авление на старших учеников Е Юаня непреднамерен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Е Юаня число Кровожадных Небесных Волков увеличилось до двадцат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Юань!» Мо Юньтянь не мог не волноваться,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нят в битве с двумя кровожадными небесными волками средней стадии и несколькими кровожадными небесными волками ранней стадии и не мог выбратьс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и Тянь Юй находились в одинаковом положении. Хотя Кровожадные Небесные Волки не могли ничего с ними сделать, они также были беспомощны против Кровожадных Небе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 Юань был уже полностью окружен кровожадными небесны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увидел такое положение дел, его лоб покрылся потом от беспокойства, и он крикнул Лин Чао: «Лин Чао, как долго ты еще хочешь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Короля Кровожадных Волков была необычайной. Мэй Чжэнь был подавлен до пика Царства Формирования Кристалла Девятого Уровня, чтобы сражаться с ним, но повсюду сталкивался с опа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риком он чуть не позволил королю-волку воспользоваться возможностью поймать его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покойно улыбнулся и сказал: «Не беспокойтесь, старейшина Мэй: этот младший еще не закончил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в такой ярости, что чуть не кашлял кровью. На этот раз ему не удалось избежать металлического когтя короля-волка, и его рука получила удар. Кровь начала теч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жал челюсти и хотел было пробиться силой Трансформации Моря. Но предупреждение, оставленное Ван Фанем, все еще было в его памяти. Силу Трансформации Моря просто нельзя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замешательства Мэй Чжэнь был немедленно подавлен королем-волком и во всех аспектах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ого Короля Кровожадных Волков не могла сравниться с силой Девяти Безмятежных Ледяных Львов из прошлого раза, он все же был немного сильнее, чем Мэй Чжэнь, подавивший себя до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охваченный волчьей стаей, внезапно взорвался множеством лучей бледно-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яда лучей меча, пронзающих шкуру. Затем несколько кровожадных небесных волков отлетели. Осада волчьей стаи сразу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дорово, что ты в порядке!» - с восторгом смотрел на ситуацию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икнул: «Старейшина Мэй и старший ученик Брат не должны беспокоиться обо мне. У меня нет проблем с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Е Юань снова выпустил еще несколько лучей меча. Несколько кровожадных небесных волков снова отлете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с Е Юанем, наконец, всколыхнуло боевой дух учеников Секты Спокойного Облака. Каждый из них высвободил свою боевую силу в полной мере и фактически подавил сотню Кровожадных Небесных Волков силой только вось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повсюду слышались только хныканье и нытье. Многие кровожадные небесные волки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вожадный небесный волк обладал двумя примечательными характеристиками. У него была высокая скорость, и грубая кожа с плотн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Кровожадные Небесные Волки были ранены, едва кто-либо из них действитель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удвойте усилия! Эти кровожадные небесные волки - не более чем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кучка животных! Давайте убьем их! Так много внутренних ядер демонического волка 3 уровня! На этот раз мы станем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маленькие волки! Я, Твой Маленький Лорд, еще не сражался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Юань контролировал довольно много кровожадных небесных волков в одиночку, этот бой был исключительно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того, что боевая сила этих Кровожадных Небесных Волков становилась все слабее и слабее, настроение у всех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олчий король снова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еще воет?! Будет бесполезно, даже если ты снова завоешь! После того, как мы позаботимся о твоем потомстве, мы побьем тебя вместе!» Старший ученик брат Пан громко смеялся над королем-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Е Юаня потемнело, когда он сказал серьезным голосом: «Старшие, будьте осторожны! Эти кровожадные небесные волки впадут в безумие! Кровожадные небесные волки получат огромное увеличение скорости после входа в безумие! Не уроните свою бдительность!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еще не угас, когда глаза Кровожадных Небесных Волков внезапно покраснели, выглядя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ны этих кровожадных небесных волков восстанавливались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олков слюни текли изо рта, и они выглядели чрезвычайно прожорливыми, как будто могли что-то разрубит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ровожадный небесный волк в таком состоянии мог отвечать слову «крово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нахмурились, и он пробормотал про себя: «Теперь эт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Пан, который кричал раньше, теперь был совершенно немым. Он уставился на этих Кровожадных Небесных Волков, находящихся в бешеном состоянии, и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ожадные небесные волки уже прекратили свои атаки. В настоящее время на всей травяной равнине было тихо и спокойно, и только кровожадные небесные волки задыхались от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тишье перед бурей. Все затаили дыхание, потому что знали, что следующий раунд атак Кровожадных Небесных Волков будет еще жест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этого последнего раунда рукопашного боя ученики из Секты Спокойного Облака также были очень изм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кущее состояние Кровожадных Небесных Волков было похоже на то, как будто бы они снова обладали полной жизненной силой, и наполнены агресс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небесный волк издал еще один долгий вой. Сотня Кровожадных Небесных Волков внезапно напала, словно сто ударов молнии, на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вдвое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Кровожадных Небесных Волков оставили только серию размыт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ись звуки металличес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волны атаки все почувствовали, как взлетело оказываемое давление. Два ученика даже получили ранения, включая старшего ученика брата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жесточенных боев многие ученики Секты Спокойного Облака уже были ранены. Теперь в дополнение к уже полученным травмам накапливались нов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ы победы сразу же склонились в сторону Кровожадных Небесных Волков после этого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шеной трансформации боевая сила обычных Кровожадных Небесных Волков выросла практически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жить всю сотню Кровожадных Небесных Волков, такой прирост был бы чрезвычайно 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ченики Секты Спокойного Облака не смогли справиться с ситуацией. Были некоторые люди, которые не смогли продержаться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только Е Юань, обладая самым низким царством, все еще, казалось, делал это с легкостью, полагаясь на поддержку истинного намерения меча, чтобы увеличить свою скорость после активации Пространства Разрушающ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ты все еще не торопишься поддержать нас?!» - взрев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уже довольно долго боролись за несколько человек из Секты Фиолетового Дворца. Их сила была примерно восстановлена на 50% - 6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 Лин Чао, он был в Царстве Формирования Кристалла Восьмого Уровня. Его участие в битве будет огромной поддержкой стороне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увидел, что не может от этого спрятаться. Поэтому ему оставалось только встать и позвать своих собратьев и сказать: «Юниоры, старшие и младшие Секты Спокойного Облака уже много времени защищали нас. Теперь давайте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и Секты Спокойного Облака нарушили строй, волчья стая напала бы без разбора. Тогда им было бы труд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только сражаться изо всех сил, если хотят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Пан и старший ученик брат Ду, вы, ребята, сначала отступаете внутри круга, чтобы прийти в себя. Лин Чао, вы выводите человека на поддержку!» - сказал с тревог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Чао больше ничего не сказал и заполнил пустоту, оставленную старшим учеником братом 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ожиданно произошла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ученик Брат Пан уже собирался уходить, кровавый небесный волк третьего уровня укус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ушераздирающий крик, леденящий сердца всех, кто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эту поездку еще не было ученика Секты Спокойного Облака, который попал бы в аварию под руководством Е Юаня. Так что не все были психологически подготовлены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как старший ученик Брат Пан попадает в опасность, они невольно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ченики Фиолетового Дворца знали, что делать. Они бросились, чтобы заблокировать друг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кровожадный небесный волк укусил руку старшего ученика брата Пана, он словно взбесился и не стал ослаблять челюс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лишь услышать разрывающийся звук. Этот кровожадный небесный волк прямо оторвал всю руку старшего ученика брата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Пан снова заплакал, и кровь текла из его слома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агический крик сразу же заполнил сердца всех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ча проклятых зверей! Я уничтожу всех вас!» Мо Юньтян взвыл, внезапно извергая ауру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 Уцзю не сказал ни слова, но удары его кулаков также внезапно стали сильнее. Теперь можно было увидеть ярос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же, как он, бы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Один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ся очень спокойным на поверхности, и его действия, казалось, не претерпели каких-либо серьез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комые с ним знали, что ярость Е Юаня в этот момент становилась все больше и больше, точно так же, как в то время, когда была ранена Лу-э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исследования Мистического Царства Е Юань и Пан Ваньянь не были знакомы. Но в течение этого периода все помогали друг другу преодолевать препятствия и завели глубокие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 Ваньянь был несколько безрассудным, когда что-то возникало, у него было достаточно сил, чтобы побить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Е Юань был в центре внимания всей поездки, было то, что только он мог всех защитить. Но он не думал, что такой случится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выудил лекарственную таблетку и бросил ее старшему ученику, брату Ду, который удалился и сказал, не прекращая сражаться с волчьей стаей: «Быстро накорми старшего ученика, брата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ученика брата Ду звали Ду Чэн, он был элитным учеником, таким же, как Пан В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ходились в Царстве Формирования Кристалла Третьего Уровня, но с точки зрения истинной боевой мощи, они оба были в нижне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евая сила Тянь Юй в Королевстве Формирования Кристалла Первого Уровня была намного выше, чем у них. Поэтому первыми отступ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 не колеблясь, сильно и сразу же сунул лекарственную таблетку в рот Пана Ва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ая таблетка вошла в его желудок, Ду Чэн обнаружил, что раны Пан Ваньяня стали восстанавливать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быстрее, чем скорость восстановления этих кровожадных небе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цвет лица Пана Ваньяна вскоре стал немного более цвет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 был невероятно ошеломлен. Что это за лекарственная таблетка, которая на самом деле имела та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у было хорошо известно, какое влияние оказали лекарственные таблетк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ой таблеткой от Е Юаня, это был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еще раз о таблетках для детоксикации, которые дал им Е Юань, их эффект был намного лучше, чем у таблето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и лекарственные таблетки быть изготовлены самим Е Юанем? Но он был только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разум Ду Чэна не находил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он услышал знак разрыва, прерывающий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ишел со сторон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 посмотрел в сторону Е Юаня и увидел лежавший на земле труп кровожадного волка, в то время как Е Юань уже выдернул из него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один волк бросился к Е Юаню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как Е Юань увернулся и слегка постучал пальцем по голов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ненужных действий этот кровожадный небесный волк поспешн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рачки Ду Чэна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ровожадный небесный волк приземлился на землю, его голова взорвала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езголовый волч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как профиль Е Юаня, как призрак, вертится взад-вперед в волчьей стае, приземляясь пальцем за пальцем на головы Кровожадных небе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удара пальцем, выполненного Е Юанем, кровожадный небесный волк пад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же было более дюжины кровожадных небесных волков, которые погибли от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стал воплощением бога, сошедшего в мир. Его мощь была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и бешеные кровожадные небесные волки не боялись смерти и совершенно не зна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и Кровожадные Небесные Волки стали отступать от областей, через которые проходи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рода избегание было бесполезным. Области, через которые проходил Е Юань, наверняка оставляли одну или две убитые тушки кровожадного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внезапно почувствовал, как давление вокруг него ослабло. Сначала бешеные кровожадные небесные волки, которые были повсюду, оказывали на него такое давление, что он чувствовал удушье. Но теперь, оно внезап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и Уцзю и Тянь Юй,тоже было такое же чувство. Все они заметили, что Кровожадные Небесные Волки, казалось, чего-то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авление на них уменьшилось, у них появилась запасная энергия для наблюдения за другими рай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и не смотрели. Но от одного взгляда они испуганно под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ы, через которые прошел Е Юань, повсюду кишели волчь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Золотого Замка Восьми Врат уже автоматически распалось после уход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шагов Е Юаня шел в сторону Короля Кровожад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ожадные Небесные Волки больше не осмеливались идти вперёд, чтобы провоцировать Е Юаня. Но даже в этом случае их спутники все равно умир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ожадных Волков уже заставил Мэй Чжэня оказаться в отчаянном положении. Мэй Чжэнь был покрыт травмами и выглядел дово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роль Кровожадных Волков, казалось, обнаружил сильную враждебность, и его движения также стали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который спокойно шел к нему, зрачки Короля Кровожадных Волков сжались. Оттолкнув Мэй Чжэня одним когтем, он повернулся в направлении, в котором к нему приближ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шел, он убивал потомков корол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икие и бесстрашные кровожадные небесные волки походили на бумажную пасту в рук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овожадного волчьего короля стали кроваво-красными, когда он увидел, как убивают его сокланов. Несравненно мощная аура хлынула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должал шаг за шагом идти к нему, как будто не чувств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на самом деле еще не входил в бешенство в битве с Мэй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очень расстроился, увидев ситуацию, и громко закричал: «Е Юань, быстро отойди в сторону! Король волков входит в беше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как будто этого не слышал. Он приближался все ближе к Королю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прыгнули к их горлам. Аура Короля Волков была слишком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не входя в бешеное состояние, мог заставить Мэй Чжэня уйти в глухую защиту, полностью его обессиливая. Его сила после трансформации безумия была совсем не такой, которую могли бы выдержать присутствую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когда Е Юань находился в десяти шагах от Короля Волков, произошла сцена, в которую никто не смел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Кровожадных Волков на самом деле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добил Кровожадного Небесного Волка и сделал еще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сделал еще один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действите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в настоящее время был сдержанный взгляд без радости и печали, похожий на человека, который был безвреден для людей 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равненно могущественный Король Волков действительно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винулся вперед. Король Волков снов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я Волков пристально смотрели на Е Юаня. Даже люди могли видеть ярость, бушующую внутри. Но он просто не см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двинулся вперед. Король Волков отступ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не двигался. Он только встретился глазами с Королем Волков, выражение его лица было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встретился с Е Юанем лишь взглядом. Наконец он не выдержал и издал долгий вой, затем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Короля Волков оставшиеся Кровожадные Небесные Волки, естественно, больше не стали оставаться. Они оставили учеников Секты Спокойного Облака и такж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ровожадные Небесные Волки, у которых первоначально были мощные ауры, исчезли на границе травя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Фиолетового Дворца смотрели на усыпанную трупами землю и на Е Юаня, их глаза выраж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о только совершенствование Царства Конденсации Духа, но даже Король Кровожадных Волков не осмелился вступать с ни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Короля Кровожадных Волков бежать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битвы был слишко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действительно потрясающий! Как ты это сделал?» - взволнованно спросил Тянь Юй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вдруг заметил, что что-то было не совсем правильно. Он подошел и похлопал Е Юаня по плечу, спрашивая: «Ты в порядк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Е Юань вдруг резко упад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встревожен и поспешно подошел поддержать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Нефри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Юань внезапно рухнул, ученики Секты Спокойного Облака были ошеломлены и быстро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что случилось с Е Юанем?» - спрос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махнул руками, показывая, чтобы тот замолчал, и потянулся к пульс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Мо Юньтянь наконец облегченно вздохнул и сказал: «Не должно быть серьез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к сказал Юньтянь, все тоже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в порядке, то почему Е Юан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спросил, был Пан Ваньян. Он выпил лекарственную таблетку Е Юаня, и в настоящее время его внешние повреждения были уже в основном восстановлены. Только вот его рука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падает без сознания, он также был крайн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с Е Юанем не общались. Но с сегодняшнего дня они были друзьями в бед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проверенная жизнью и смертью, могла бы лучше противостоять испы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Ду Чэн в общих чертах подвел итог произошедшему ранее. У Пана Ваньняня было чувство, что из-за него внезапно перенапряг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не огор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казал: «Е Юань использовал силу Уровня 4 Священного Пламени Очищающего Сандала, которая превысила пределы, способные выдержать его меридианы. Сейчас, когда он имел дело с этими Кровожадными Небесными Волками, меридианы Е Юаня были в агонии. Он переживал это, не показывая ни малейше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сказал Мо Юньтянь, что все они были явн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а боевых искусств, как они могли не знать, как могут боле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ука была чем-то невообразимым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у кого замечательная сила воли, может не выдержать боли в меридианах, которые разрыва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жигании меридианов, каждый упал бы в обморок, даже если бы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если бы они потеряли сознание, они бы сразу же очнули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небрежное выражение лица Е Юаня могло выглядеть как страдание от сожженных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 Юань был как злодей, обрушившийся на мир. Его чрезмерная аура даже шокировала демона вершины 3-го уровня, Короля Кровав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таком состоянии все время терпел самосожжение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Это также означает, что Е Юань совершил пустую городскую уловку? На самом деле, он вовсе не мог сопротивляться Королю Волков. Он просто использовал стратегию, чтобы напугать его?» - спросил в изумлении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Короля Волков так легко обмануть? Интеллект Короля Волков совсем не ниже людского. Он может быть даже намного хитрее, чем некоторые люди. Как можно легко его обмануть? Когда Е Юань уничтожал волчью стаю, он сузил свой импульс до предела. Даже если Король Волков войдет в бешеное состояние, он не посмеет легко противостоять Е Юаню. Вот почему он решил уйти!» Мэй Чжэнь выпил несколько целебных лекарственных таблеток, и также немного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сказал: «У меня такое чувство, что даже если бы Король Волков действительно вступил в бой, он, возможно, не смог бы получить никаких преимуществ! В противном случае, как этот Король Волков мог так легко отступить, учитывая его огром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гадка Мо Юньтяня заставила всех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действительно превзошла всеобще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угал даже Короля Волков, против которого был беспомощен Мэй Чжэнь, эксперт Царства Трансформации Моря. Это был абсолютно непостижимый результа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 Юанем все будет в порядке?» - обеспокоенно спросил Ван В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сказал: «Не волнуйся. Хотя его травмы тяжелые, его жизнь вне опасности. После того, как он придет в себя, я думаю, у него будут способы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казал: «Раз так, найдите место, чтобы отдохнуть и подождать, пока Е Юань проснется, а зат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луна и несколько звезд, размытые очертания под тенью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открыл глаза. Когда он увидел знакомое лицо Пана Ваньяна, он заставил себя улыбнуться и сказал: «Старший ученик брат Пан,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н Ваньян был в восторге. Когда он услышал завершение слов Е Юаня, слезы мгновенно потекли у него из глаз: «Я в порядке, со мной все хорошо! Здорово, что ты очнулся! Мы беспокоились о тебе! Старейшина Мэй, Старший ученик Брат Мо! Младший ученик Брат 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пешно его окружили, когда услышали это, все пытались вырази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спокойство своих собратьев, Е Юань почувствовал всплеск эмоци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отсутствовал?»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без сознания в течение дня и двух ночей! Е Юань, твои меридианы... в порядке?» - поспешно спросил Пан В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Ничего особенного. Старший ученик Брат Пан, мне придется побеспокоить тебя, чтобы меня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быстро использовал оставшуюся руку, чтобы поднять Е Юаня. Е Юань достал лекарственную таблетку из своего накопительного кольца и начал регулировать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Секты Спокойного Облака спонтанно собрались вокруг него, что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тавшиеся четыре ученика Фиолетового Дворца все время находились неподалеку, взгляд Линь Чао пронзил толпу, чтобы посмотреть на Е Юаня. Никто не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Е Юань полностью усвоил лекарственную таблетку. Его цвет лица в целом выгляде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меридианов были очень хлопотным делом. При обычных обстоятельствах, даже если была помощь от таблеток, было очень трудно полностью прийти в себя без нескольких месяцев интенсивн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на нынешнюю внешность Е Юаня, он, кажется, уже поправился на 60% - 7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 такое короткое время, как правило, не было никакого способа полностью усвоить лекарственную таблетку. Это также означало, что он мог выздороветь очень скоро, поскольку оставшиеся 30% - 40% лекарственной таблетки продолжали усваиваться в тел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ой лекарственной таблетки раньше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й ситуации группа Секты Спокойного Облака уже была готова и не имела слишком больш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из Секты Фиолетового Дворца, по-видимому, находили это очень шокирующим. Кроме Лин Чао, остальные трое украдкой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и подошел прямо к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казалось, знал, что Е Юань сразу же захочет его увидеть, и не выглядел слишком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спас жизни нас четверых. Лин Чао глубоко благодарен!» Лин Чао низко поклонился Е Юаню, выглядя довольно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приняли поклон и сказал: «Старший ученик брат Лин, разве вы не должны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был внутренне потрясен, но внешне смутился, сказав: «Объясниться? На что намекает младший ученик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вздохнул и сказал: «Похоже, старший ученик брат Лин отказывается сдаваться. Должен ли я разоблачи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покачал головой и сказал: «Я действительно не знаю, что старший ученик Брат Е хочет, чтобы я объяснил. Вы имеете в виду вопрос о намеренном затаскивании вашей благородной секты в болото? Я уже извинился перед старейшиной Мэй и Старшим учеником Братом Паном по этому вопросу и компенсировал это несколькими природными сокровищами, полученными во время того, как мы попали в засаду. В то время мы также находились между жизнью и смертью и не имели других альтернатив, кроме этой. Я надеюсь, что младший ученик Брат Е не будет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Хотя естественный нрав Кровожадного Небесного Волка дикий, у него есть особая черта, то есть они очень благоразумны и не покинут свою территорию без особых обстоятельств! И владелец этого региона - Девятый Безмятежный Ледяной Лев. Они наверняка преследовали вас всю дорогу, потому что вы, ребята, что-то украли. Хорошо, позвольте мне догадаться. Это... нефрит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Требование непомер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ва слова «Нефрит Души», лицо Лин Ча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стался упрямым, когда сказал: «Ха-ха, младший ученик брат Е. Я не знаю, в чем смысл того, что ты сказал. Какая Нефри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жиданно убрал улыбку и холодно сказал: «Старший ученик брат Лин пытается использовать нас в качестве щита, а потом убегает, получив выгоду сам? Первоначально, когда вы, ребята, получили бы какие-либо преимущества, это не имело бы к нам никакого отношения. Даже если бы я знал, что вы, люди, получили Нефрит Души, я бы не стал это оглашать. Но ваши интриги привели нас в опасную ситуацию, и мой старший ученик брат Пан чуть не потерял свою жизнь.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Спокойного Облака были сбиты с толку и не знали, о чем спорили Е Юань и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был без сознания, Линь Чао уже адекватно показал свое отношение к Мэй Чжэнь и Пан Ваньяню и обильно извинился, наконец заработав их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уппа Секты Фиолетового Дворца потеряла более половины своих людей, и осталось только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ой ситуации, сами они, скорее всего, тоже захотят втянуть других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 Чао и остальные заплатили большое количество природных сокровищ, и тогда группа Секты Спокойного Облака наконец согласилась больше н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предполагали, что первое, что сделает Е Юань после пробуждения, - это создаст проблемы с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 какой нефритовой душе вы говорите? Если это какая-то несущественная вещь, тогда просто забудьте об этом.», - спроси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Юань. Пока вы были без сознания, Лин Чао уже компенсировал нам беспокойство тремя стеблями лекарственных трав уровня 4, десятью стеблями трав квази-уровня 4 и множеством трав уровня 3. Этого более чем достаточно, чтобы показать его искренность». - также добави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естественно, не могли вернуть руку Пана Ваньяна, но это уже было сделано. Даже убийство всех четверых не поможе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ученики Секты Спокойного Облака были хорошими парнями, а потому, что у другой стороны был Лин Чао, находящийся в Царстве Формирования Кристал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Мэй Чжэнь был ранен, если бы они захотели вырваться из окружения, Секте Спокойного Облака было бы очень трудно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забудьте о том, чтобы что-то получить, они даже открыто оскорбят секту Фиолетового Дворца, которая уступает только Секте Небесного Неба. Это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группа «Секты Спокойного Облака», включая Мэй Чжэня, не знала, что представляет собой Нефри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ернулся, но смотрел на Лин Чао, когда хладнокровно сказал: «Нефрит души - это особый нефритовый минерал, чрезвычайно редкий. Причина, по которой его называют Нефритом Души, заключается в том, что он питает божественную душу! Для пика мастера боевых искусств Царства Трансформации Моря – это просто непревзойденное чудо-сокровище! Потому что оно может помочь пиковым мастерам боевых искусств Царства Трансформации Моря прорваться через узкое место и прорваться в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говорить, все они были ужас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кровище было гораздо ценнее любой лекарственной травы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Южном Домене было так мало экспертов Царства Моря Души? Потому что продвижение силы души было слишко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культивируют энергию сущности. Алхимики культивируют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адокс, нужно ли в первую очередь культивировать энергию сущности или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авляющего большинства людей в этом мире совершенствование обоих одновременно приведет только к тому, что они ничего не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рудность проникновения в Царство Моря Души была ниже для алхимиков по сравнению с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алхимикам нужно было тратить бесчисленное количество энергии на путь алхимии. Было слишком много вещей, которые они должны бы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нимание различных видов лекарственных трав было чрезвычайно глубоким исследованием, достаточным для мастера боевых искусств, чтобы исследоват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ам все еще приходилось принимать во внимание культивирование энергии сущности в таких условиях. Эт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астеров боевых искусств поднимать силу души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ла души не достигла определенного уровня, божественная душа была бы просто неадекватна для связи с энергетическим морем сущности и прорывом к Царству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окровище, которое могло бы помочь мастерам боевых искусств Царства Трансформации Моря прорвать свои оковы, естественно, было бы исключитель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сказал это, люди из Секты Спокойного Облака показали горяч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этот Нефрит Души? Он означал, что у секты может быть хотя бы еще один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Лин Чао был безобразен, когда он сказал: «Младший ученик брат Е, должно быть, шутит. Откуда нам взя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усмехнулся и сказал: «Каждый человек должен заплатить цену за свои действия! Вы заманили Кровожадных Небесных Волков к нам, и Старший Ученик Брат Пан потерял руку из-за этого. Разве вы не слишком легко хотите отделаться? Дать нам несколько лекарственных трав, чтобы затк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первый раз, когда я слышу о таком чудесном предмете! У нас его действительно нет!» - неловко сказа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адавил сильнее: «Говорить больше бессмысленно. Если старший ученик брат Лин хочет доказать свою невиновность, пожалуйста, достаньте кольца для хранения, чтобы мы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ао изменилось, и сразу потемнело: «Разве эта просьба младшего ученика брата Е не заходит слишком далеко? Хотя моя Секта Фиолетового Дворца осталась в этом мистическом царстве, мы все еще являемся великой сектой номер два в Южном Домене. Действительно ли младший ученик Брат Е хочет поссор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обыск колец хранилища, были жгучим позором для мастера боевых искусств. Потому что в хранилищах скрывались секреты, которые многие не хотели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равнодушен, когда сказал: «Если старший ученик брат Лин уверен, что вы вчетвером сможете сбежать, вы можете попробовать. Я, Е Юань, не тот, кто без разбора убивает невинных людей. Я вас понимаю, когда вы натравливаете на нас волчью стаю, чтобы защитить себя. Но если вы думаете, что меня легко запугать, то вы совершаете очень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Восьмого Уровня Конденсации Духа, говорящий таким образом о Царстве Формирования Кристалла Восьмого Уровня… Независимо от того, как это слушать, всё звуча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Лин Чао почувствовал невероя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убийства Е Юанем волчьей стаи была еще свежа в воспоминаниях Лин Чао. Такая небрежная бойны тронула сердце Лин Чао и он знал, что сам он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внезапно почувствовал ложное впечатление, как будто он столкнулся не с Царством Конденсации Духа Восьмого Уровня, а с Царств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молчал. Он явно мерял свою собственную силу, сможет ли он выпут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разочарованно вздохнул и сказал: «Забудьте об этом, забудьте об этом. Младший ученик брат Е более проницателен, чем другие, и хорошо осведомлен. Этот Лин им восхищается! Южный домен. Подумать только, что младший ученик Брат Е может догадаться об этом, даже не увид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Лин Чао достал из своего кольца для хранения кусок нефрита серого цвета размером с гус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протянул руку, чтобы взять его. Он снова сказал: «Поскольку старший ученик брат Лин уже признает это, зачем быть таким скупым? Я тоже не хочу отбирать всё, подойдет только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Чао снова изменилось, но он выудил еще четыре куска нефрита души из своего накопительного кольца, примерно того же размера,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всего десять штук нефритов души. Это уже половина!» - сказал Лин Ча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о все еще н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был на грани краха. Его руки дрожали, когда он сказал: «Младший ученик брат Е не собирается взять случайное число, верно? Это уже половина обще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так это или нет, у меня, естественно, есть ясное представление об этом. Вам просто нужно потрудиться вытряхнуть всё. Я определенно не возьму больше сказанного!»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верил, что он очень хитрый и очень умный. Но при встрече с Е Юанем, у него всегда было чувство, что он не способен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инициативу всегда захватывал Е Юань. Он никогда не был так обиже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жимая челюсти, достал еще семь кусочков нефрит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ействительно половина. Ни одного куска больше нет! Если вы по-прежнему будете требовать непомерную цену, давайте драться до смерти!» - сломался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 Юань махнул своими длинными рукавами и положил 12 кусочков нефрита души в свое накопительное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Восемь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имасничающий взгляд Лин Чао, Пан Ваньянь тайно чувствовал себя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 Чао опустился до того, чтобы горячо извиниться и выплатить компенсацию. Из-за общей ситуации Пан Ваньян неохотно про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потери руки всегда был узло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ушая упоминание Е Юаня о нефрите души, Пан Ваньянь, естественно, был еще более недовол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выражение лица Лин Чао он понял, что вымогательство со стороны Е Юаня было довольно безжалостным. Пан Ваньянь почувствовал, что снова обрел почву под ногами, и его дух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счерпан. Старший ученик брат Лин, вы, ребята, собираетесь сейчас уйти самостоятельно ил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был ошеломлен. Он тут же покачал головой и сказал: «Среди нас четверых, тот, кто обладает наибольшей силой, - это я. Это Мистическое Царство слишком опасно. Мы будем съедены, пока не останется даже останков, если мы пойдем в одиночестве. Я надеюсь, этот младший ученик брат Е позволит нам четверым путешествовать с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оясь возражений Е Юаня, Лин Чао снова быстро сказал: «Будьте уверены, младший ученик брат Е, получив нефриты души, эта поездка уже принесла огромный урожай. Мы не претендуем на какие-либо из природных сокровищ отсюда. Мы только молимся, чтобы иметь возможность безопас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Мы можем путешествовать вместе. Но когда мы сталкиваемся с проблемами, вы должны помогать в равной степени. Если я узнаю, что вы, ребята, тайно экономите силы или намеренно мешаете нам, я попрошу всех вас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поспешно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прямо отрезали любые возможности четырех людей из Фиолетового Дворца ловить рыбу в неспокойны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знал, что просто невозможно играть в интеллектуальные игры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аве группа продолжила продвигаться в глубины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группа вышла из густого тума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ань был здесь! В противном случае мы не смогли бы выйти из этого ужасного места, даже если бы блукали тут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утанный Лес Туманов безграничен. Мы просто не знаем, где лежит конец. Это на самом деле огромная захватывающая формация. У человека, который выложил эту структуру, действительно ужа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истическое Царство очень причудливо. Во многих местах есть рукотворные артефакты, но в то же время они выглядят естественно сформированными. Это сбивает людей с толку, им неизвестно, является ли это реальностью или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нный Лес Туманов был огромным заманчивым образованием. Он был того же пошиба, что и тот, который Е Юань ранее настроил для борьбы с сектой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й человек попадет в этот лес, он никогда не сможет выйти оттуда з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Запутанный Лес Тумана повсюду был полон опасности: это была земля абсолютной опасности. И только благодаря Е Юаню все они могли уйти, отделавшись только легким исп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глаза, которыми Лин Чао смотрел на Е Юан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слишком загадочным. Он был еще более странным, чем это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путанном Лесу Тумана, даже если бы здесь находился мастер формирования Секты Небесного Неба Квазиуровня 4, было бы невозможно вывести всех оттуда в целости и сохранности. Но Е Юа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из 12 человек путешествовала день и ночь в этом Лесу и даже не повредила ни единой пряд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не верил, что это была только удача. Никому бы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так плавно пройти сквозь этот лес, определенно, только потому что Е Юань очень хорошо разбирался в пути формирования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ю было всего 15 или 16 лет. Как он мог иметь такие глубокие достижения Дао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 сердце Лин Чао вырос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н? Эй, ребята, посмотрите! Впереди люди! Эх, там еще и дворец!» - вдруг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ействительно, они увидели группу людей, окруживших гигантский дворец группами по двое и трое, обсуждающих что-то. Но никто не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люди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кажется, что люди других сект тоже присутствуют! Но... кажется, что их эксперты Царства Трансформации Моря здесь не все.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кты Спокойного Облака обменялась взглядами. Особенно Мо Юньтянь, он был невероятно шокирова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слова, которые сказал ему Е Юань перед тем, как войти в Мистическое Царство. Это на самом деле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на Секту Небесного Неба, где присутствовали все три эксперта Царства Трансформации Моря, среди экспертов других сект, из специалистов Царства Трансформации Моря остался только Юй Фэн из Секты Высок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Юй Фэн был только Царством Трансформации Моря Первого Уровня. Напротив, Секта Спокойного Облака действительно стала грозной сектой номер два в Мисти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результат был полностью благодаря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было Е Юаня, даже если бы Секта Спокойного Облака знала, что существование силы, превосходящей Царство Формирования Кристалла, не было разрешено в мистическом царстве, также было бы невозможно дойти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счастный случай, и они могли быть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отив, У Чжао также явно обнаружил группу Секты Спокойного Облака. Когда он увидел состав Секты Спокойного Облака, он не мог не быть слегка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екта Небесного Неба вошла в Мистическое Царство группой в двадцать человек. Несмотря на достаточные приготовления, они все же потеряли пять или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поездку они даже привели мастера формирований Квази-Уровня 4. Но даже в этом случае они все же потеряли довольно много людей, когда пересекали Запутанный Лес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утри было много людей из других сект. Все они были приведены мастером формирований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анда Секты Спокойного Облака фактически не потеряла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из глубины его сердца нахлынула густа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некоторое время шла вперед, и сошлась с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обладает замечательными способностями, раз ему на самом деле удалось привести сюда всех своих учеников, не потеряв ни одного!» Любой мог услышать кислоту в словах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могли бы сказать только так же. Потому что кислоты в сердцах учеников других сект было не меньше, чем у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холодно сказал: «Просто удача. Слушая значение слов старейшины У, может ли быть так, что вам будет удобно, если наша Секта Спокойного Облак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ухо кашлянул и сказал с улыбкой: «Вовсе нет, совсем нет. Я смотрел на то, как другие секты понесли тяжелые потери, в то время, как только ваша Секта Спокойного Облака совершенно невредима, и чувствовала себя довольно удивленно, вот и все. Может ли быть, что ваша Секта Спокойного Облака знает кое-что об этом Мисти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овах У Чжао были подозрения, которые вбивали клин между ними и другими сектами. Но это тоже был его привычный трюк. Он уже использовал это, когда только вошел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й Чжэнь ответил: «Старейшина У слишком много думает. Если бы мы что-нибудь знали, этот наш ученик не потерял бы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ледили за взглядом Мэй Чжэня и оглянулись. В самом деле, они увидели, что у Пан Ваньяна не хватает руку, и были тай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опасности, с которыми столкнулась Секта Спокойного Облака, вовсе не были меньше, чем у других сект. Неужели им лиш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Юй Фэн не смог удержаться от прыжка: «Старейшина У, вы должны постоять за нашу секту Высокой Ясности! Е Юань, этот ублюдок, подготовил заговор и стал причиной смерти моего старшего ученика брата Вана! Наша ненависть к нему абсолютно неприми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торжественно сказал: «Старейшина Мэй, все должны помогать друг другу в трудные времена после входа в это Мистическое Царство. Как вы все можете делать такие отвратительные вещи? Как глава Южного Домена, моя Секта Небесного Неба должна вмешаться в это дело! Как насчет этого: вы покалечите даньтянь Е Юаня, и этот вопрос будет решен.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У У Чжао все еще оставалось недосказанным половину предложения, но все понимали ег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Спокойного Облака не нанесет вред Е Юаню, то она станет врагами с его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имела трех старейшин Трансформации Моря. Даже если бы они не могли проявить силу Царства Трансформации Моря, это было не то, с чем могла бы сравниться нынешняя Секта Спокой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Измен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екта Небесного Неба демонстрирует свою позицию, Юй Фэн также тай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едовали за ними и тщательно служили им всю дорогу, чтобы отомстить Е Юан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знал, что мстить всей Секте Спокойного Облака было не очень практично. В конце концов, Секте Небесного Неба все еще нужны пушечные корма. Но обезвредить одного Е Юаня для окупаемости было как раз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й Фэн мог сказать, что статус Е Юаня в Секте Спокойного Облака был, безусловно,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я удастся уничтожить, это станет огромным ударом по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кта Спокойного Облака предстала перед всеми без единой жертвы, Юй Фэн почувствовал, что было бы невозможно сделать это без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ью Секеты Небесного Неба, пока те готовы были им помочь, Е Юань,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ое право имеет ваша Секта Небесного Неба, выслушав их одностороннее заявление, наносить вред Е Юаню? У Чжао, я говорю вам, невозможно, чтобы я передал Е Юаня!» На этот раз Мэй Чжэнь также занял необычайно си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Секта Высокой Ясности или Секта Небесного Неба, они действительно были преисполнены одних и тех же добродетелей, желая, чтобы он передал человека им на растер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было Е Юаня весь этот путь, Секта Спокойного Облака была бы давно полностью уничтожена. Если он действительно передаст Е Юаня, каким человеко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пришел в ярость, когда услышал это. Секта Спокойного Облака всегда опускала глаза и была приветлива перед Сектой Небесного Неба. Они никогда не были такими властным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ыросла какая-то песчинка, да?! Я сегодня хочу увидеть, на что именно ты надеешься, вырастив ее! Кроме того, твоей Секте Спокойного Облака лучше быть осторожной после того, как вы покинете Мистическое Царство! Сюй Цзянь, давай взвесим вместе решение старейшины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У Чжао и другой старейшина по имени Сюй Цзянь, собирались вместе разобраться с Мэй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Небесного Неба была не без причины. Их сила была огромной, и они могли небрежно послать в Мистическое Царство трех старейшин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сект эксперты Царства Трансформации Моря были чрезвычайно ценными. Следовательно, подавляющее большинство сект отправило только одного старейшину Трансформации Моря, чтобы исследовать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прежде всего то, что они боялись, что это Мистическое Царство будет слишком опасным, и что их старейшины Трансформации Моря пропа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царство Формирования Кристалла девятого уровня умерло в этом мистическом царстве. Отправляя старейшин Трансформации Моря, те не смогут отступить и вернутьс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осторожность мастеров сект имела смысл. Потому что уже пять сект оказалось без старейшин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и Сюй Цзян объединились, Мэй Чжэнь сразу почувствовал скачок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правиться с двумя людь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численность персонала другой стороны была намного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если вы хотите получить здесь разрядку, почему бы не напрячь свой мозг и не подумать о том, как войти в этот дворец», - вдруг произнес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ыражение лица У Чжао нево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явно пронзили его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а большая группа людей ходила вокруг да около, заключалась в том, что они не могли войти в этот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казать, что в главном зале было определенно много хорошего. Но все было бесполезно, пока они не мог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идеть сквозь правду и ложь этого главного зала?!» - в шоке воскликну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Чего тут видеть? Разве там не куча пепла? Только это должно было остаться позади, когда ты ворвалась в главный зал рань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потрясен и подумал про себя, что у этого мальчика был очень скрупулезный ум, чтобы заметить да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этом главном зале есть чрезвычайно мощное формирование массива, охраняющее его. Даже если мы сможем использовать все свои силы, мы не можем войти! Слушая твои слова можно прийти к выводу, что у тебя, возможно, есть какие-то средства?» - сказал с холодным фырканьем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запаниковал, когда услышал это, и поспешно сказал: «Старейшина У, не слушайте чепуху этого урода! Каким методом он может обладать, маленькое Царство Конденсации Духа? Не дайте себ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Чжао стало ледяным, когда он сказал: «Нужно ли этому старику, чтобы ты тут и там указыв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й Фэна сделали У Чжао очень недовольным. Сравнить его с мертвецом, разве это было хороше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какого-либо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глуп, что был поражен молнией, и все еще хотел обвинить других в том, что они устроил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не знали, что делать за пределами главных ворот. Что, если у этого мальчика действительно был выход? Разве это не разрушит их собственны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екта Высокой Ясности потеряла еще нескольких учеников. Теперь у них почти никого не осталось. Юй Фэн, очевидно, не смел спорить с У Чжао. Он мог только разумно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Что вы говорите, Старейшина У? Как и сказал этот старейшина Юй, какой метод я, маленький, маленький мастер боевых искусств Царства Конденсации Духа, должен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м больше Е Юань намеренно обличал себя, тем больше У Чжао чувствовал, что Е Юань что-то знает. Он очень сильно хоте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бравшись сюда после больших трудностей, он не мог просто верну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этот дворец был величайшим сокровищем этого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гору сокровищ и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бъяснит это мастеру секты,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у тебя действительно есть возможность позволить нам войти, моя Секта Небесного Неба может позволить все обиды уйти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сказал: «Не надо! Вам не следует суетиться по этому поводу. Нанесите вред тому, кого нужно покалечить, и убейте того, кого вы хотите. Пожалуйста, не будьте вежлив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тказывайся от тоста только за то, что выпил штрафную!» У Чжао так разозлился, что его лиц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атусом такой разговор уже добросовестно давал Е Юаню большое лицо. Кто знал, что этот мальчик не куп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собирался взорваться, когда этот старейшина, начальник формирования, подошел и прошептал: «Старший ученик Брат У, возможно, этот мальчик действительно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н? Как так?» - спросил озадаченно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ассив перед их глазами явно уже превзошел пределы способностей его младшего. Войт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от его младший прибыл перед главным залом, он совершенно не мог обнаружить, что здесь бы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незапно шокированы, когда эти несколько учеников сгорели дотла от этого огром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нный Лес Тумана также является огромной ловушкой. Нам повезло, что мы смогли выйти оттуда! Но эта группа людей вышла совершенно без единой царапины, что показывает, что среди них определенно есть способный человек. У этого мальчика нет страха. Боюсь, что у него есть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лушал и приходил к выводу,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что вошли в Мистическое Царство, Ли Чжанъюй даже напомнил ему, чтобы он уничтожил Е Юаня. Но он не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долгое время после того, как они вошли в Мистическое Царство, Е Юань, этот ребёнок, был действительн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огромного количества вещей, которые даже мастер формирования Квази-Уровня 4 не мог увидеть, у этого мальчика действительно был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это, У Чжао глубоко вздохнул, смягчил тон и сказал Е Юаню: «Е Юань, только сейчас я не понимал ситуацию и вел себя довольно односторонне. Я извиняюс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в годах. Его кожа уже давно была закалена в сталь. Он мог менять лицо быстрее, чем лис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изменение его лица также изменило цвет на лице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мы договорились! Ты сейчас пытаешься нарушить свое слово?» - яростно сказа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росил на него небрежный взгляд и сказал: «О чем это мы договорились? Я тебе что-то обещал? Ван Фань, этот идиот, даже не смог справиться с Царством Конденсации Духа. Если он мертв, то он мертв. Что тут чувствовать? Жа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Абсолютный огне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так возмущен, что его грудь начала ходить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и внимательно следили и ухаживали за учениками Секты Небесного Неба, прокладывая им путь, и даже потеряли немало учеников. И то, на что они обменялись, было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ать с Сектой Небесного Неба все равно, что просить у тигра его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вы пытаетесь снести мост после перехода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Юй Фэна было темное лицо, его грудь поднималась и опускалась, как мехи. Видимо, это чувство обмана уже довело ег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был безразличен, когда он небрежно сказал: «Сношу мост после перехода через реку? Мы уже перешли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Юй Фэн чуть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реправой через реку», о которой говорил У Чжао, естественно, имелся в виду этот дворец. Однако разве их усилия ничего не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очень хотел сразиться с Сектой Небесного Неба. Но в итоге разум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ение Секте Небесного Неба Секта, рискуюя своей жизнью ради мести, ничем не отличалось от ухаживания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мь великих сект объединились бы, они также смогли бы получить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Это поражение я, Юй Фэн, принимаю! Но я запомнил это недовольство! Харрумф!»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илой подавил ярость в своем сердце и произнес жестоки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даже он сам не верил, что у него есть какие-то шансы отомстить за эт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отомстить в этом Мистическом Царстве. Еще меньше возможности было после выхода из Мист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Высокой Ясности была значительно сильнее, чем Секта Спокойного Облака, по сравнению с Сектой Небесного Неба она была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тоже не хотел беспокоиться о Юй Фэне. То, что было для него самым неотложным – возможность войти в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лемянник Е, это была вина этого Старейшины за то преступление. Если у тебя есть какой-либо способ войти во дворец, пожалуйста, поде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понижал свой статус таким образом, и даже его форма обращения к Е Юаню становилась настолько дорогой до такой степени, что можно было бы считать, что тот делает то, что други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что вокруг уже жара, но с улыбкой сказал: «Секта Небесного Неба действительно достойна того, чтобы быть великой сектой номер один в Южном Домене. Терпимость старейшины У превосходит других. Е Юань восхищается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чевидно, мог сказать, что слова Е Юаня имели скрытое значение, но он погладил свою бороду и со смехом сказал: «Вовсе нет, боевой племянник Е льст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ничего не сказал. Он медленно пошел к главному залу, пугая У Чжао и остальных, пока их лицо не измени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Е, больше не ходи вперед! Это опасно!» - вскрикнул в шоке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братил на это внимания и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 мастер формирования обменялись взглядами, думая про себя, может ли этот мальчик быть дураком? Прекрасно понимая, что впереди большой массив, он все еще решил столкну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я, как Е Юань постепенно приближается, их сердца также подпрыгнули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мальчик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Е Юань внезапно остановился, в то время как первоначально спокойный воздух внезапно покрылся рябью. Фактически появился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У Чжао сжались. Только теперь они получили четкое представление об истинных цветах этого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егкая завеса, барьер Амбилайт полностью окружил главный зал, без каких-либо про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гкая вуаль переливалась яркими огнями, выглядя очень ошеломляюще. Но все знали, что за этой красотой скрыта огром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от светлый барьер Е Юань ясно видел, что на главных воротах этого дворца было написано три больших слова «Дворец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этого дворца была великолепна. Но глядя на его внешний вид, он выглядел довольно обветшалым. Один взгляд, и вы можете сказать, что он пережил крещение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Дворец Вечного Великолепия все еще обладал необыкновенной аурой. Пока сюда приезжают мастера боевых искусств, они наверняка не смогут устоять перед таким собла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они не были теми, кто был чрезвычайно опытен в формировании массивов, они не смогли бы даже войт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и посмотрел на У Чжао с улыбкой, сказав: «Имя этого грандиозного массива - Абсолютный огненный барьер, Уровня 4 высокого ранга с чрезвычайно ужасающей силой. Даже если бы его коснулось Царство Моря Души, результатом была бы неизбеж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ая смерть для экспертов Царства Моря Души. Что это за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Южном Домене самым сильным человеком был только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никто во всем Южном Домене не может пройти через этот большой массив, называемый Абсолютным Барьер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большой массив полностью отрезал всех мастеров боевых искусств Южного домена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ебесного Неба также был мастер формирования 4 уровня. Но даже если бы он пришел сюда, это, вероятн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боевого племянника Е есть способ пройти через этот великий массив?» -спросил У Чжао, стоя как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высокого ранга 4-го уровня также считался чрезвычайно страшным для великой секты номер один в Южном Домене,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лчал. Он обернулся, поднял ногу и прост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 Мэй Чжэнь чуть не подпрыгнули. Потому что фигура Е Юаня просто вошла в этот переливающийся световой барьер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он не истреблен великим массив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мальчик не слишком опрометчив? Это грандиозный массив уровня 4. Он вошел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Когда другие люди вошли ранее, они были сожжены дотла чрезвычайно сильным пламенем. Но никакой реакции на этого мальчика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не понимала внутреннюю историю, начала угадывать. Они не зна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чень хотел последовать за Е Юанем и войти так же, как он. Но у него не был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н разрывался от внутренне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барьер снова сдвинулся. Профиль Е Юаня снова поя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у сцену, они защелкали языками и стали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Царства Конденсации Духа действительно благочестив. Это великий массив высокого ранга 4-го уровня. Он вошел и вышел из него, как будто это было плоск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кта Спокойного Облака нашла такого монстра? Если они будут развиваться подобным образом, каким Южный Домен станет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читаю, что те, кто больше всего волнуется, не мы, верно? Секта Небесного Неба, скорее всего, подумает о способах уничтожить этого мальчика после выхода из этого Мистического Царства! Конечно, предварительное условие - если они смогу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се также знали, что этот Дворец Вечного Великолепия был непростым местом. Он, вероятно, был пронизан опа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икнул У Чжао: «Абсолютный огненный барьер выглядит только одним тонким слоем. На самом деле, внутри массива есть неисчислимые изгибы и повороты, далеко не такие простые, как это выглядит снаружи! Это место - единственные врата жизни Абсолютного Огненного Барьера. Если хочешь войти, следуй по моим стопам. Не делай ни единого лишнего движения, иначе за последствия будешь отвеч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задумался на мгновение и сказал мастеру формирования: «Младший ученик брат Юйян, я буду беспокоить тебя, чтобы ты внимательно следовал за Е Юанем. Мы последуем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астера формирования звали Чжао Юйян, мастер формирования квазиуровня 4 из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формирования обычно имели очень высокий статус в сектах, потому что все они в основном выполняли миссию последней линии оборон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щищающая великое образование секты будет разрушено, секта будет недалека от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себе статус Чжао Юяна в секте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следовать за Е Юанем означало принять на себя огромный риск. Потому что понимание Чжао Юйяном этого формирования массива не может сравниться с понимани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исполнит грязную уловку, он, естественно, будт первым, кто понесе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Чжао тоже не мог придумать ни одного друг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Чжао Юйян кивнул и последовал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сказал Мэй Чжэню в это время: «Ваши ученики из Секты Спокойного Облака и наши ученики из Секты Небесного Неба, один человек следует за другим человеком! Старейшина Мэй, мы двое прикрываем заднюю ч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Вход в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 Чжао, очевидно, тоже был осторожным человеком, заставляя учеников Секты Небесного Неба и учеников Секты Спокойного Облака по очереди входить в большой массив. Даже если Е Юань хотел разыграть какие-то трюки, невозможно было всех вы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Щадить крысу, чтобы спасти посуду. Таким образом он взял в заложники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обстоятельства формирования. Если они сделают один неверный шаг - могут сгореть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действительно разыграл несколько трюков, Секта Небесного Неба могла бы разжечь огонь и над ученикам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ак раз думал об опровержении, когда голос Е Юаня проник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просто делай, как они говорят. В противном случае они не смогут спокойно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Юаня, Мэй Чжэнь безоговорочно доверял ему. Он просто хладнокровно ответил двумя словам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Мо Юньтяню, как будто ничего не произошло: «Просто делай, как говорит Старейшина У. В противном случае он, вероятно, почувствует себя неловко, даже когда ест и спит! Юньтянь, тогда ты следуй за старейшиной Чжао. Все остальные идут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также не хотел торговаться из-за сарказма в словах Мэй Чжэня. Он все еще должен был принять необходимые меры предосторожности. Иначе разве он не будет считать деньги за других после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понизить свою позицию, чтобы пригласить Е Юаня вести их, не означала, что он мог доверя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тношение Секты Небесного Неба и Секты Спокойного Облака было далеко не друж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принял решение в своем сердце. Он должен найти возможность приконч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зволить этому мальчику продолжать развиваться, будущее определенно станет кошмаром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орона Небесного Неба закончила готовиться, Е Юань повел их внутрь. Его фигура снова вошла в Абсолютный Огненный Барьер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ь не посмел задержаться и внимательно следил за ними, также исчезая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Мо Юньтянь, ученики Секты Небесного Неба и ученики Секты Спокойного Облака. Точно так же, они вошли в большой массив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секты обменялись взглядами и последовали за ними после того, как вошли дв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не было другого выбора. Они могли только выдержать опасности в форм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Абсолютный Огненный Барьет. Позади был бескрайний Лес Ту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Чжао Юйяна у этих людей просто не было возможности выйти из Запутанного Леса Тумана, не говоря уже о том, чтобы покинуть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ледовать за Е Юанем только в том случае, если стремились к этому небольшому шансу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й Фэна было очень уродливым. Теперь он тоже попал в очень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ей становится все меньше, если все войдут, а он нет, тогда он мог только ждать здесь своей смерти. Потому что у них не будет возможности догнать людей, идущ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Юй Фэн стиснул зубы и сказал ученикам: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внимательно следил за Е Юанем и не осмелился сделать даже ни одного неправиль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формирования, он мог лучше понимать опасности этого больш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Е Юань, он также изучал это больш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астера формирования, его увлечение массивами не было ниже алхимиков алхи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г ли он понять это великое образование, от этого зависело, сможет ли Секта Небесного Неба безопасно покинуть это великий массив, или нет. Это также заставило Чжао Юяна чувствовать себя очень 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его, просто чтобы понять, а не разрушить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у следовало идти по маршруту, по которому шел Е Юань, чтобы вывести маршрут побега этого грандиоз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 Чжао заставил его следовать за Е Юанем, - цель, поставленна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стал бы объяснять ему тайны этого великого массива. Он мог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о Юйян строго следовал по стопам Е Юаня, вычисления в его мозгу также работали на пределе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4-го уровня, ему было просто невозможно понять, не рисковал ли он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за пределами формирования массива, даже если бы ему дали три или пять лет, он, возможно, и тогда не смог бы понять это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 Юань шел впереди,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где шел Е Юань, действительно было вратами жизни. Чжао Юйян мог видеть этот момент, когда он вошел в больш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о, что Е Юань его вел, также спасло Чао Юяну часть айсберга этого огром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ть весь большой массив, если Чжао Юйян не сможет продвинуться, чтобы стать мастером формирования Уровня 4, в противном случае было по существ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просто нашел врата жизни, сложность резко уп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Е Юань не шел впереди, это было бы невыполнимой задачей для Чжао Ю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миссия следовать за Е Юанем, чтобы иметь возможность найти жизненные врата великого массива, также имела огромные преимущества для Чжао Ю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заполнили небеса огромного массива. Радужные цвета циркулировали, выглядя изыскан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улял не спеша, как во дворе, как будто выход из этого огромного массива был для него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о действительн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Цзи Цинъюнь был мастером формирований 9 уровня. Хотя это было только вспомогательным занятием, формирования 4-го уровня действительно не представляли для него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рьер Абсолютного Пламени может быть чрезвычайно мощным в Южном Домене Бесконечного Мира. Но помещенный в Божественное Царство, он был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4 уровня в Божественном Царстве было немеряное множество. Если Е Юань не сможет взломать даже этот вид массивов, то он может найти кусок тофу, чтобы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следовал за Е Юанем на каждом шагу, но не заметил, что шаги Е Юаня становили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разум был сосредоточен на Абсолютном Огненном Барьере, и у него просто не было свободного времени, чтобы думать о других вещах. Но вычисления в его мозгу явно не могли идти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этого не почувствовал, но люди, стоящие за ним, четко э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ему вы идете все быстрее и быстрее?! Помедленнее!» - крикнул во весь голос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Чжао кричал, у него не было выбора, кроме как увеличить скорость, чтобы наверстать упущенное. Если он потеряется, то он мог только ждать, по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игнорировал его и шел все быстрее и быстрее. После входа в Барьер Абсолютного Пламени, ему было не до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уже вошел в состояние безумия и даже не слышал криков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пока Е Юань не исчез за следующим поворотом, и пока Чжао Юйян не наступил на след, оставленный Е Юанем до этого, он продолжал вычисления, и только тогда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Где Е Юань?» Чжао Юйян посмотрел налево и направо, но больше не смог найти силуэ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крежетал зубами в ненависти и сказал Мэй Чжэню с холодной насмешкой: «Хе-хе, этот мальчик бросил вас всех и сбежал один! Старейшина Мэй, вы научили хоро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й Чжэнь сдержанно сказал: «Я думаю, вы также можете сказать, что нет никакого вреда, даже если все мы умрем здесь. Если Е Юань может выйти живым, зачем моей Секте Спокойного Облака бояться вашей Секты Небесного Неб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Мэй Чжэня тоже не было особ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ормирование массива уровня 4. Это было уже очень впечатляюще, что Е Юань мог спастись сам. Попытка спасти всех из Секты Спокойного Облака под двойным объединением с учениками Секты Небесного Неба была чем-то практическ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ао невольно задохнулось. Его борода вздымалась, когда он впился взглядом и сказал: «Харрумф! Как ты думаешь, Мастер Секты станет ждать того дня, когда твоя Секта Спокойного Облака поднимется? Однако я сначала уничтожу всех вас, а потом поговорим! С Юйяном мы не сможем выйти из этого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сказал это, ученики каждой секты были внутренне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Секта Небесного Неба потворствовать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уже собирался напасть, когда заметил перед собой пятно. Фигура Мэй Чжэня фактически исчезла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Мэй Чжэнь, каждый ученик Секты Спокойного Облака просто так растворился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Неся обществ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чпоком семь фигур появились в полосе пус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 Юань, это ты?» - крикнул Тянь Юй сразу после приземл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всех в глазах было пятно. Силуэт Е Юаня появился из пустоты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 восторге сказал, когда увидел его: «Юань,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ись и сказали: «Кто еще это может быть,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 замешательстве спросил: «Это формирование массива ненормально глубокое. Сбежать самостоятельно из него уже очень трудно.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очень хорошо знал в своем сердце, что, если Чжао Юйян мог вывести всех из Запутанного Леса Тумана, его стандарты Дао Массивов можно было увиде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ровень Дао Массивов Е Юаня был более впечатляющим, чем уровень Чжао Юяна, способность находить врата жизни при столкновении с большим массивом Уровня 4 уже была предел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внешность Е Юаня, каков был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Великого Мастера достигают небес. Он также чрезвычайно опытен в Дао Массивов. Так как я знаю имя этого Абсолютного Огненного Барьера, какая сложность в его взлом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совершенно безмолвен. То, что казалось ему чрезвычайно глубоким, воспринималось как простые основы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азывается? Это называлось проигрыш на стар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гда как насчет людей других сект?» - не мог не спросить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сказал: «У них нет большой вражды или глубокой ненависти ко мне, поэтому я оставил им небольшой шанс на выживание. Что касается того, смогут ли они уйти живыми, это будет зависеть от их состояния. Все хорошо, мы можем выйти из формирования, пройдя ту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ди Е Юаня и Секты Спокойного Облака исчезли, другие люди в огромном массиве остались в замешательстве 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действительно слишком отвратителен! На самом деле оставить всех нас в здесь и уйт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монстр появился в Секте Спокойного Облака? Если он сможет вырасти, расклад сил нашего Южного Домена, скорее всег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У тебя все еще есть настроение беспокоиться о раскладе сил Южного домена?! Мы в настоящее время попали в ловушку огромного массива. Еслиа мы немного сдвинемся, мы сгорим в пепел! Если только я выйду! Этому ублюдку лучше молиться, чтобы не дать мне поймать его. В противном случае я заставлю его сожалеть о том, что он роди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тупавших был мастером боевых искусств Формирования Кристалла Третьего уровня. Все смотрели на него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был обычным Царством Конденсации Духа Восьмого Уровня, он должен был бы встать в очередь! Но практически никто не знал, что Е Юань не был обычным мастером боевых искусств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книтесь!» - рявкнул У Чжао, применив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рика все действитель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крикнул Чжао Юйяну сзади: «Юйян, что там? Ты можешь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жао Юйян обнаружил исчезновение Е Юаня, он был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открыл рот, когда услышал крик У Чжао и сказал: «Я могу попробовать. Но... У меня нет абсолют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Юяна, все оживились. Надежда выйти теперь была полностью возложена в руки Чжао Ю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е закройте рот! Юйян, вы впереди. Если у вас будут какие-либо потребности, просто скажите!» У Чжао также отключил все средства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ян кивнул, и его разум снова начал вращатьс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чет великого массива никогда не прекращался с тех пор, как он стал следовать за Е Юанем и шел до сих пор. В настоящее время он уже сделал некотор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 Юань, выведя его из ворот жизни и доведя сюда, раскрыл угол айсберга этого огромного массива, находящего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хотел вывести оста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Е Юаня уже помогла ему в большей части понять,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у меньшую часть было не так просто завершить для Чжао Ю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йдя более десятка шагов, Чжао Юйян остановился. Его брови слегка сомкнулись, и он долго стоял,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и уставились на него. Но Чжао Юйян стоял в течение часа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Чжао Юйян повернулся и беспомощно сказал: «Старший ученик брат У, впереди перекресток. Один путь - жизнь, один путь - смерть. С моими способностями я действительно не могу их различить! У нас... только есть шанс 5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о Юйян был надеждой каждого. Если он будет истреблен неверным шагом, то у всех была возможность только подождать, пока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слышал это, он спросил: «Как выбрать один из дву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дал объяснение о перекрестке. У Чжао без единого слова взял низкоуровневого мастера боевых искусств Царства Формирования Кристалла и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глазах у всех, этот мастер боевых искусств сгорел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Этот шаг от У Чжао застал их врасплох. Каждый от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только на ранней стадии Царства Формирования Кристалла. У него просто не было возможности сопротивляться в руках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Ты... Какое ты имеешь право использовать моего младшего для поиска пути?!" Старейшина покойника был невероятно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холодно посмотрел на него и сказал торжественным голосом: «Пожертвовать им одним, чтобы обменяться на выход для многих из нас. Что неуместного в этом? Попробуй, как далеко ты сможешь прой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невольно задохнулся. Но он пытался спорить через софистику: «Тогда... какое право ты имеешь схватить моего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сказал что-то, что заставило сердца всех остыть: «Отныне, если мой младший ученик брат Юйян, снова столкнется с такими вещами, ваши шесть великих сект будут по очереди отправлять кого-то на разведку вперед! Следовательно, вы, ребята, лучше молитесь, чтобы вы могли выбрать путь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Юй Фэн холодно усмехнулся и сказал: «Почему все наши шесть сект должны посылать людей, кроме вашей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равнодушно посмотрел на него и сказал: «Из нашей секты пришел младший ученик брат Юйян, не так ли? Если бы его не было, вы бы, ребята, осмелились бы сделать хоть один шаг вперед? Этот мир! Конечно, вы, люди, тоже можете никого не отправлять. Но, пожалуйста, не следуйте за нами! В противном случае, не вините меня за не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еликие секты больше не говорили. Было понятно, что это был их единственный выход. У них не было других альтерн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порство У Чжао заставило шесть великих сект объединиться общей ненавистью к одному и тому же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чевидно, тоже это знал. Но ему было все равно. Теперь только Секта Спокойного Облака могла угрожать ему. Он не возражал против мнений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Группа из восьми человек наконец вышла из большого массива Абсолютного Огнен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все ученики Секты Спокойного Облак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большого массива Уровня 4 такое величественное давление давило их, что они чувствовали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 голову и посмотрел на «Дворец Вечного Великолепия». Необъяснимое чувство запол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несомненно, была очень могущественной в прошлом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люди исчезли, а комнаты опустели: это было похоже на Зал Короля Медицины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старшие. В этот Дворец Вечного Великолепия, скорее всего, не так легко войти! Это место полно опасностей повсюду. Даже я не знаю, что там есть», - напом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 взял на себя инициативу и шагнул вперед, толкая главные ворота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Марионетки-ме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главный зал, приглушенное освещение, безмятежная пустота и давящий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сс... Это мрачное место заставляет мои волосы стоять дыбом!» - говорил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ледяной ветер, заставив е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ый зал окружен массивами. Хотя он долгое время пустует, его не трогают пылинки. Я думаю, что раньше эта секта имела необычайные основы на пути формирования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и снаружи все Мистическое Царство охраняли большие формирования. Тем более Небесный Громовой Замок Золотого Грома. Это было также чрезвычайно мощное формирование среди больших массивов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Домен истощен и разрушен с точки зрения пути формирования массивов. Только большая секта, такая как Секта Небесного Неба, может воспитать мастеров формирования Уровня 4! Но их мастера формирования Уровня 4 серьезно слишком слабы по сравнению с этой сектой». - вздохнул с восхищением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Все, будьте осторожнее. Может быть, в этом главном зале также существует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нуждаясь в напоминании Е Юаня, как другие могут осмеливаться понизить свою бдительность после стольких переживаний в Мисти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ите туда! Там картина!» - вдруг закрич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Он тоже видел картину. Снаружи он был бесстрастным, а внутри - существовало количество ругательств, пронизывающих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наком с человеком на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артине был похож на мудреца и был элегантен и учтив. Просто в лице молодого человека были некоторые расхождения с человеком, которого зн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узнал его с первого взгляда. Человек на картине был именно младшей версией Императора Образований Уровня 9 Лу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Лу Линьфэна был еще один титул, который был одним из десяти Великих Царств Божественного Царства: Божественный Царь Велик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еликих Божественных Царей были людьми, которые разработали свои соответствующие облас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ое из их направлений развития было различным, у них была общая точка – это превосходящая всех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фэн мог рассчитывать на путь формирования, чтобы занять положение в Десяти Великих Божественных Королей. Можно было увидеть, насколько высоки были его достижения в Дао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го бабушку! Неудивительно, что у меня появилось знакомое чувство, когда я вошел в Мистическое Царство! После столь долгой шумихи эта секта на самом деле является учением Дао, которое Лу Линьфэн оставил позади! Просто он, вероятно, никогда не предполагал, что его учения Дао уже уничтожены, уже бог знает, сколько лет. Неожиданно, о, как неожиданно. Этот неудачник на самом деле пришел из Бесконечного мира, и я перевоплотился на его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ердце Е Юаня было наполнено бесконеч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я беспорядки в этом Мистическом Царстве в течение довольно долгого времени, оказалось, что это было учение Дао, оставленное стары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Твоих учеников и последователей больше нет. В противном случае, я определенно стал бы наказывать их от вашего имени, чтобы излить разочарование, накопившееся в моей груди.» - мрачно подумал Е Юан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евых искусств никогда не использовал возраст для определения старшинства, а использо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и Цинъюнь был самым молодым из Божественных Королей Божественного Царства. Но его сила Дао Алхимии царила в 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отец Цзи Чжэнъян и один-два старца из Ассоциации алхимиков могли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всегда взаимодействовал с Десятью Великими Божественными Королями как одни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Божественный Король Великий Ян,, Лю Линьфэн, был старым демоном, который жил уже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между Е Юанем и Лу Линьфэном даже была не слишком незначительн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урод однажды использовал свои «Девять сценариев пути формирования» как ставку, чтобы побудить Е Юаня вступить с ним в путь формирования. В результате Е Юань потерпел сокрушительное поражение и послушно изготовил для него три таблетки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ококачественные лекарственные таблетки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ботал до тех пор, пока он не был на грани рвоты с кровью, прежде чем ему удалось изготовить три высококачественные лекарственные таблетки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парень сказал: «Ха-ха, давай поспорим снова в следующий раз, если у нас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Цзи Цинъюнь почти выплюнул глоток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и Цинъюнь также был мастером формирования уровня 9, по сравнению с Божественным Королем Великим Яном, разрыв, естественно, не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мнил этот беспрецедентный позор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фактически случайно наткнулся на старое гнездо Лу Линфэна, но не смог запугать его учеников и последователей: это сделало Е Юаня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 Юань! Что с тобой? Возможно ли, что ты узнал человека на этой картине?» Слова Пана Ваньняня прервали мыс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и сухо закашлялся, говоря: «Этот парень выглядит так некрасиво. Зачем мне е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посмотрел на картину и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артине выглядел элегантно и учтиво, как он мог быть не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нова посмотрел на Е Юаня. Хм, похоже, его внешность была немного хуже по сравнению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асавчики были такими само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блюдок, подожди, пока я вернусь в Божественное Царство, я обязательно найду тебя, чтобы отомстить за мой предыдущий позор!» - с ненавистью подум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ончил ругаться про себя, он услышал скрип. Ду Чэн на самом деле наступил на камен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доска слегка нажалась. Сердце каждого опустилось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е не успел отреагировать, когда 18 статуй, изначально находившихся в углах главного зала, фактически задвиг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видел эти 18 статуй сразу после входа в ворота. Все они думали, что это были только камен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все эти 18 статуй на самом деле сбросили штукатурку, обнажив коричне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кожа отличалась от человеческой, эти 18 статуй были фактически неотличимы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начально тоже думал, что это обычные статуи. Но в этот настоящий момент в его мозгу снова пробудилось еще одно множество ненормативной лек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и-ме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фэн, этот старый панк любил возиться с таким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их марионеток с мечом, Е Юань знал, что это определенно осталось здесь до того, как этот старый ублюдок воз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куклы-мечники были фактически куклами-марионетками, которые использовали кристаллы эссенции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марионетки-мечники должны быть произведениями ранних лет Лу Линьфэна, и имели только силу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игрушки, созданные им после того, как он вознесся, то это был бы их концом. Все должны были 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ьше видел несколько марионеток-мечников Уровня 9 у дома Лу Линьфэна. Они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Лу Линьфэн был самым сильным в массивах. Он мог подобрать эксперта Божественного Короля, используя куклы-мечи, чтобы создать формирова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тогда хотел попросить несколько, чтобы поиграть с ними. Но этот старый урод был чертовски скуп и не хотел давать даж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фэн, наша злоба становится все больше и больше! Подожди, когда я вернусь в Божественное Царство, чтобы позаботиться о тебе!» Е Юань был так взбешен, что его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ионеток с мечом были быстрыми в действии и очень быстро окружили группу из восьми челове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их марионеток мечников была только сила 3 уровня, Е Юань знал, что эти 18 марионеток мечников определенно не будут сражаться отдельно. Сломать их одного за другим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ничтожить этих марионеток? Единственным способом было взломать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старшие ученики, не двигайтесь случайным образом. Через некоторое время, когда мы начнем сражение, все слушайте мою команду. Пожалуйста, не принимайте собственных решений!»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Юань был таким торжественным, все также почувствовали себя тайно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для Мэй Чжэня и Мо Юньтяня эти марионетки 3-го уровня не представляют особ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казалось, что это не тот случ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Формирование взаимосвяз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18 марионеток мечников переместились. Мэй Чжэнь и остальные сразу почувствовали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увидел эту сцену,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 это формирование меча? Почему я чувствую, что каждый из этих парней внезапно стал намного сильнее? Но, глядя на их ауры, это просто поздняя стадия Царства Формирования Кристалла!» - спросил Тянь Юй с озадач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было на редкость мрачным, и он торжественно сказал: «Формирование Меча Уровня 3, Формирование Взаимосвяз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заметил лица Е Юаня и услышал только формирование 3 уровня. Он вздохнул с облегчением и сказал: «Оказывается, это всего лишь формирование 3-го уровня. Это хорош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воя голова!» Е Юань, не мог устоять перед тем, чтобы произнести ругательство. Он сказал: «Хотя эти 18 марионеток мечников обладают только силой Формирования Кристалла поздней стадии, при увеличении формированием меча их боевая сила определенно не уступает полноправному Старейшине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имеешь ввиду, что сила этих 18 марионеток сравнима с Царством Трансформации Моря Третьего Уровня? Это... Как такое возможно?» Тянь Юй выглядел непоним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Трансформации Моря и Царства Формирования Кристаллa были полностью на разных уровнях. Этот пробел просто не может быть восполнен увеличением количеств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18 марионетках Царства Формирования Кристалла девятого уровня, даже 28 или 38 не смогли бы победить мастера боевых искусств Царства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Юань сказал, что формирование, сформированное этими 18 марионетками меча, может столкнуться лицом к лицу с мастером боевых искусств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 ли такой прирост немного слишко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холодно усмехнулся и сказал: «Хе-хе, для гросмейстера Дао Массивов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был на полуфразе. Если бы нынешнему Лу Линьфэну было поручено создать блокирующую формацию Девяти Малых Революций, не было бы ничего впечатляющего в том, что эти 18 марионеток-мечников, непосредственно пересекающих главное царство, столкнутся с Царством Трансформации Моря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рионетки-мечники, находящиеся у них на глазах, были в лучшем случае эквивалентны стандартам Лу Линьфэна несколько тысяч лет назад: слабые до не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ю не нравился Лу Линьфэн во всех отношениях, Е Юань все еще был тайно убежден, хотя он не соглашался в устной форме с точкой зрения Дао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онимания этого человека в Дао Массивов были абсолютным номером один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осозданный Путь Формирования Девяти Сценариев был абсолютной сокровищницей и мечтой мастеров массивов в Божественном Царстве! Даже Е Юань был невероятно жадным. Если бы не это, почему бы он поспорил с Лу Л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дураком. Он также знал, что он не был ровней Лу Линьфэну. Но «Девять сценариев пути формирования» все еще были чрезвычайно привлекательны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достижения Е Юаня на пути формирования были вторыми после его пути алхимии. Если бы он мог продвинуться еще на один шаг на пути формирования, возможно, он мог бы пойти дальше по пут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формирование 3 уровня не должно тебя озадачить, верно? В конце концов, ты даже легко вышел из большого массива 4 уровня»,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У меня нет пол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удушье, когда услышали это. Е Юань был как в своем собственном доме внутри такого ужасающего массива, как Абсолютный Огненный Барьер. И он на самом деле сказал, что не уверен, сталкиваясь с формированием массива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бнаружив всеобщее недоумение, Е Юань сказал: «Понимание пути формирования делится на высокое и низкое. Одно и то же образование массива может иметь совершенно разную силу в руках разных людей. Хотя эта блокирующая формация Девяти Малых Революций не является высокопоставленной, взломать ее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шли к осознанию того, что здесь присутствует та же логика, что и для понимания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 Юань не был уверен в том, что взломает массив. Не будут ли он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сжались только для того, чтобы увидеть, как длинные мечи в руках марионеток задрожали. Пронзительно холодная ци меча ужалила, и люди почувствовали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этих марионеток-мечников были очень стремительными, мгновенно разрушая Разделяющее формирование восьми человек Спокойного Облак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Юаня двинулась в сторону Пана Ванняня, оттолкнув длинный меч, который приближался, чтобы нанести ему удар в спину. Но он закричал: «Старейшина Мэй, ограничение энергии этого места уже прошло. Вы можете иметь дело с этими марионетками-мечами без 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чень рад, когда услышал это. Его аура сразу взлетела до уровня Силы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 этом главном зале Большой Массив блокирования сущности Небесного Грома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илой Мэй Чжэня, контролирующей ситуацию, давление на других учеников внезапно си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пасности постоянно появлялись повсюду вокруг других, включая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конец узнали, что означают слова Е Юаня. Мощь этой взаимосвязанной формации Девяти Малых Революций была слишко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 Юньтянь, Царство Формирования Кристалла поздней стадии, также чувствовал, что он борется изо всех сил, сражаясь всего лишь с одной марионет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они больше не могли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8 марионеток мечников сформировали пары. Каждая серия атак была взаимосвязана, просто не давая времени,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таки этих девяти команд марионеток-мечников на самом деле имели сложный эффект. Первый удар был таким же сильным, как и второй. Даже Мэй Чжэнь, это Царство Трансформации Моря Третьего Уровня, не осмеливался сражатьс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локирующая формация Девяти Малых Революций была просто непогрешимой. Так же, как интегрированная машина масс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Юань проворно бегал, чтобы помочь поддержать св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Юань, скорее всего, было бы уже немало людей, которые погибли под мечами марионеток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сердце Е Юаня, он уже много раз проклинал предков Лу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взаимосвязанная формация Девяти Малых Революций была несравненно глубока. С достижениями Е Юаня Дао Массивов, он мог только защитить себя внутри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янь Юй появилась марионетка мечник, длинный меч которой без колебаний удари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стал более пристальным. Он прибыл рядом со вспышкой и сильно дернул, едва избежав этого смер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янь Юй все еще получил рану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раны, сила Тянь Юя, несомненно, будет си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ероятно переживал в своем сердце. При таких показателях определенно будут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Юаня вращалась как волчок и он понимал, что быть пассивным, как сейчас, не было выходом. Он внезапно закричал Мэй Чжэню: «Старейшина Мэй, защищайте друг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ая сила Мэй Чжэня уже была в полном объеме, он полностью не мог получить никакого преимущества в формировании массива. Вместо этого он стал более встревожен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увствовать, что, если бы он столкнулся с этим формированием массива в одиночку, в результате он в конечном счете все равно был бы побежден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ионеток Царства Формирования Кристалла поздней стадии могут убить эксперта Царства Трансформации Моря Третьего уровня. Это было просто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ль Е Юаня, Мэй Чжэнь немедленно занял его мест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не знал много о формированиях массива, его царство было в конце концов высоким. Ненадолго вмешаться в дела других было для нег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оропись! Я боюсь, что не смогу продержаться слишком долго!» - сказал с тревогой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я 18 марионеток мечников заставили взор людей размыться. Мэй Чжэнь все еще мог временно противостоять им, но со временем было бы трудно избежать их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ернулся от марионетки с мечом и серьезно сказал: «Дайте мне десять вдох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тиснул зубы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дохов, это было также время, необходимое для дыхания десять раз. Найти недостаток в этом массиве было действительн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не было других альтернатив. Он мог только приложить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Е Юань закрыл глаза и мгновенно вошел в состояние сердца неподвижно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Входить и выходи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рыл глаза, окружающие события были запечатлены в его божественной душе, и появились чрезвычайно мел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рбите 18 марионеток меча, Мэй Чжэнь, Мо Юньтянь, Ти Уцзю, Тянь Юй, Пан В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едстало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уловимые детали сейчас выглядели очень ясно. Как будто весь мир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дая этого, Сердце Спокойной Воды Е Юаня, снова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дох, два вдоха, три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текло. При отсутствии Е Юаня Мэй Чжэнь почувствовал невероя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рвы были измотаны до предела, и он не смел расслабиться ни в малейшей степени. Потому что любое расслабление могло стоить жизн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ыханием Мэй Чжэнь чувствовал, что оно растянуто на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дох Мэй Чжэня был насыщен событиями. Он спасал одного человека в предыдущую секунду, но в следующую секунду бросался в сторон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ыхание было бесконечным и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Е Юаня распространилась, захватывая каждое движение 18 марионе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атаковал сзади. Это выглядело так, будто у Е Юаня выросли глаза сзади, он легко уклонился небрежным движением свов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и 18 марионеток-мечников образовали всеобъемлющую сет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хотел сделать, это распутать эту неизбеж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о восемь дыханий времени. Но Мэй Чжэнь уже достиг своего предела за эти короткие восемь дых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мог Ду Чэну отвести меч, но его нервы внезапно напряглись. Потому что другой меч уже прибыл перед одноруким Пан Ван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заимосвязанная формация Девяти Малых Революций была невероятно глубокой. Способность выдержать восемь дыханий времени была уже пределом Мэй Чжэня. Он был действительно беспомощен против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н Ваньяна меч постоянно увеличивался. Он использовал всю силу своего тела, чтобы попытаться уклониться от этого меч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олжен умереть здесь в конце концов...» Пан Ваньянь в отчаяни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четкий звук. Меч марионетки был отвед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был ошеломлен. Он открыл глаза. Оказывается, это Е Юань атаковал со стороны и помог ему отвести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спас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налево, пять шагов вперед! Следуй за мной! Не ход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еще не успел поблагодарить, когда голос Е Юаня прозвучал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слишком много подумать, Пан Ваньян инстинктивно пошел по стоп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влево и пять шагов вперед. Общая дистанция всего восемь шагов, но они оба пострадали от атаки более дюжины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Е Юань помог Пан Ваньяню снова устранить несколько случае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шагов Е Юань снова сказал: «Сделай два шага назад, три шага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 не смел откладывать. Он продолжал следовать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ле того, как Пан Ваньянь шесть раз повертелся с Е Юанем, он увидел, как у него размываются глаза. На самом деле вокруг него больше не было марионеток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ышли из формирования меч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в сторону сторону и отдохни, старший ученик брат Пан. Я пойду и вывед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ождался ответа Пан Ваньяня. Вспышкой он снова вошел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колькими прыжками Е Юань подошел к Ду Чэну. В настоящее время тело Ду Чэна было полно ран меча. Если бы не Мэй Чжэнь, горячо защищавший его все это время, он, вероятно, был бы уже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по моим стопам, старший ученик брат Ду! Постарайся не потерятьс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 стиснул зубы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л Ду Чэна и подошел к Тянь Юю за два или три шага. Затем он привел Тянь Юй и подошел к Ти 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Юань наконец собрал всех старш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ледуйте за мной из формирования. Оставьте мн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позволил всем выйти из окружения, следуя заданному образ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рионетки были безжизненными объектами и не имели своей собственной воли. Иначе Е Юаню было бы не так просто вывести всех настольк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ывел всех из формирования, 18 марионеток меча сосредоточили все свои атаки на Мэй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Мэй Чжэня было уже огромным. Когда все вышли, он сразу почувствовал, что давление значительно повы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отдохните, я пойду и сменю старейшину Мэй!» Е Юань собирался войти в строй после того, как 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Е Юань ты хочешь взломать строй марионеток в одиночку? Даже старейшина Мэй не может справиться с этими марионетками, ты сможешь сделать это один?» - спросил удивленно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Не взломать строй. Вы узнаете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прыгнул в бой и снова столкнулся с этими марионетками-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выходите из формирования! Предоставьте это мне!» - кри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одному?» Мэй Чжэнь был ошеломлен,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спрашивайте! Следуйте моим инструкциям и делайте шаги! Шесть шагов вправо, один шаг назад!»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Мэй Чжэня к Е Юаню уже достигло безусловной степени. Он сразу же больше не колебался и задвигал ногами в соответствии с инструкци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Трансформации Моря Третьего Уровня Мэй Чжэню было несложно отбиться от атак, пока он знал секрет ухода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д руководством Е Юаня глаза Мэй Чжэня расплылись, и он оставил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один Е Юань остался в Формировании Связ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этих невыразительных марионеток с мечом и с холодной улыбкой сказал: «Лу Линьфэн, скряга! Сегодня я собираюсь забрать всех этих твоих марионеток с мечом. Подумай, это должно тебя заинтересовать Формирование взаимосвязи девяти революций, я не буду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снова закрыл глаза и вошел в состояние Сердца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пятствий со стороны своих старших, Е Юань мог приложить эту Форму Связывания Девяти Малых Революций к с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использовал восемь дыханий времени и едва сумел найти выход из формирования. Но он был еще далек от желания полностью взломать эту блокирующую формац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уже были свидетелями силы этой взаимосвязанной формации Девяти Малых Революций, но не знали, насколько мощным было это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нал, что в Девяти Сценариях Пути Лин Фэна есть формация массивов, называемая Формирование Глубоких Девяти Оборотов Глубокого Небесного Сцепления. Оно было развито из этого Формирования Взаимосвяз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еликого Образования Девяти Революций Глубокого Небесного Сцепления было достаточно, чтобы уничтожить более десятка обычных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равнивать с Девятью Солнцами Пылающего Неба Божественного Короля Духовной Щетины, это не было чем-то бол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массива перед их глазами было только мертвым объектом. Е Юань, знал, что, если бы Лю Линьфэн был здесь лично, у их группы просто не было бы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кспертах Царства Трансформации Моря. Даже могучие силы Царства Моря Души не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сила Десяти Великих Королей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ынешний Е Юань на самом деле бросал вызов Великому Ян Божественному Королю Лу Линьфэну, когда тот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ения Е Юаня были верны, то это формирование массива перед ним должно было быть создано, когда Лу Линьфэн находился в Царстве Трансформации Моря или Царстве Моря Души. Иначе эти марионетки-мечники точно не будут ограничены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у Линьфэн тогда еще не был достаточно зрелым. Мощь этой взаимосвязанной формации Девяти Малых Революций также не достигла небывал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это было формирование, которое было недоступно подавляющему большин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хотел сделать сейчас, это полностью понять формирование этого массива и управлять этими 18 куклами-меч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Понимание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8 марионеток мечников автоматически контролировались массивом, но были бесхозны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случайно активировал формирование массива. Вот почему эти 18 марионеток-мечников напали на групп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полностью поймет блокирующую формацию Девяти Малых Революций, он сможет контролировать эти 18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Юаня были эти 18 марионеток-мечников, он мог бы защитить себя перед экспертами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й силе Е Юаня, столкновение с мастерами боевых искусств на ранней и средней ступенях Царства Формирования Кристалла не должно создавать проблем. Но столкнуться с поздними стадиями Царства Формирования Кристалла было б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спертов Царства Трансформации Моря, у Е Юаня практически не было возможности и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до сих пор столкнулся с довольно большим количеством мощных сил Трансформации Моря. Но независимо от того, был ли это Старик Чёрный Ворон, Яо Цянь или Ван Фань, он получал поддержку от условий окружающей среды и зависел от своих тщательных расчетов, чтобы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оролся с Царством Трансформации Моря лицом к лицу, у Е Юаня не было бы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и марионетками-мечниками все было бы иначе. Е Юань может даже вступить в конфликт с экспертами Третьего уровня Трансформации Моря, используя для их контроля блокирующую формац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Юаня действительно была небольшой. Но под Сердцем Спокойной Воды, он уже нашел ворота жизни этого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ила души Е Юаня работала на пределе и могла отчетливо уловить каждое движение марионеток-мечников. Следовательно, этим марионеткам было очень трудно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еной этого было то, что сила его души быстр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В этом массиве было невероятно трудно отбиваться всем нам. А Е Юань с легкостью делает это в одиночку?» - воскликнул в шоке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лжно быть что-то понял. В противном случае это невозможно»,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ерт возьми, пытается сделать Е Юань? Он вывели из массива даже старейшину Мэй. Если бы тот был рядом, то взломать массив силой старейшины Мэй было бы легче, верно? Теперь он внутри совершенно один. Как он собирается взломать массив?» - сказал озадаченно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дошло до этого, мы можем только верить в него. Это формирование массива действительно исключительно мощное. Этой куче марионеток Царства Формирования Кристалла даже я не ровня!» - вздохнула с восхищением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был пойман в ловушку формирования Девяти Малых Революций, внутри Абсолютного Огненного Барьера, вся голова Чжао Юяна была покрыта плотными каплям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длительного периода размышлений он был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знал, что находится уже не так далеко от выхода из большого массива. Если он не продолжит стиснув зубы, все преимущества во Дворце Вечного Великолепия будут приобретены Сектой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стискивал зубы и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не хватает. Немного больше, просто немного больше! Прохождение этого абсолютного огненного барьера на этот раз является огромным вдохновением для моего пути формирования! Если я могу справиться с этим, у меня могут быть надежды стать мастером массива Уровня 4 в этой жизни!» - продолжал подбадривать себя Чжао Юй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глядя на Чжао Ю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так далеко, все великие секты заплатили невероятн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сектах осталось только два ил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кта Фиолетового Дворца не досчитывалась еще одного человека, который сгорел дотла ради выбор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сделал еще один шаг вперед. Каждый его шаг отдавался в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цо Чжао Юяна показало дик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У, я нашел выход!» - радостно воскликнул Чжао Юй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роявили дикое волнение. Этот великий массив было действительно слишком страшным. Надо было сказать, что им удалось спасти свои жизни лишь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так же обрадован, когда сказал: «Ха-ха... Е Юань, этот урод, скорее всего, никогда не мечтал о том, что мы найдем выход так быстро, верно? Подожди, пока твой отец не прийдет, я обязательно разобью этого ублюдка на куски! В противном случае мне будет трудно развеять ненависть в моем сердце! Младший ученик брат Юйян, быстр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кивнул и сказал: «Это последний момент. Когда мы найдем правильный путь, нам нужно будет идти не более дву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Е Юаня быстро истощалась. Но его понимание взаимосвязанной формации Девяти Малых Революций быстр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опыт и знания мастера массива Уровня 9. Хотя эта взаимосвязанная формация Девяти Малых Революций была чрезвычайно глубокой, в конце концов, это была просто работа Лу Линьфэна, созданная несколько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овал с выгодной позиции. Понимание действия формирования уровня 3 не было чем-то очень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го самым большим препятствием все еще были эти 18 марионеток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8 марионеток были слишком сильны для Е Юаня. Большую часть его энергии все еще нужно было тратить на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результатом момента небрежности станет гибель, и его Дао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д Сердцем Спокойной Воды, Е Юань мог поместить все действия марионеток-мечников в свою божественную душу, чтобы проанализировать и понять их, медленно постигая блокирующую формац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 Юань понял это сразу после входа в формирование. Атаки этих марионеток выглядели беспорядочно, но на самом деле они придерживались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клы-мечники сошлись воедино, образовав девять точек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на команда заканчивала атаковать, вторая команда приступала к атакам, а затем третья команда, четверт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атак формировал тонкую смесь, делая все атак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ятая команда совершала свою атаку, усиление атак достигало очень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когда первая команда совершила свою атаку, это произошло, когда формирование массива было самым слабым. Но правда лежал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этих 18 марионеток было невероятно гениальным. Говорить об этом было долго. На самом деле время между их атаками было крайне незначительным. Следовательно, образуя идеальный круг, каждая атака выгляде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идеть сквозь это было одно, а понять формирование массива был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ее скрытное формирование массива будет иметь свои слабые стороны. Даже грязная пеньковая веревка будет иметь свою голову. Но то, что Е Юань хотел сделать сейчас, - это найти эту голову в этом идеальн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потяните один волосок, и все тело будет затронуто. Когда он найдет, где находится конец этого круга, он сможет взять под свой контроль этот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итрость формирования массива Лу Линьфэна заключалась в том, что эта «веревочная голова» была спрятана им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Е Юаня уже выглядела почти полностью истощенной, но он все еще не нашел ту головку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ло, и сила души Е Юаня почти достигла дна. Его божественная душа была уже настолько утомлена, что он мог вот-во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его души иссякнет, результатом станет лишь расчленение Е Юаня хаотическ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Е Юань не сможет долго продержаться!» Мо Юньтянь увидел, что движения Е Юаня стали нерегулярными, и сразу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й Чжэня также сильно изменилось, и он торжественно сказал: «Е Юань, только уклонялся и до сих пор не исчерпал много энергии сущности. Может быть... он все время использовал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азве его контроль над силой души не слишком точен? Радиус, который он охватывает, - это всего лишь небольшое пятно в массиве?» - вскрикнул в шоке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говорить об этом сейчас? Что ж, я должен идти спасать Е Юаня!» Мэй Чжэнь не мог больше сидеть на месте. Он не мог наблюдать, как Е Юань беспомощно будет расчленен массой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Мэй Чжэнь вынул свой меч и собрался ворваться в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достиг границ большого массива, неожиданно раздался голос Е Юаня: «Я в порядке! Не под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Остатк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формирования массива, полное понимание и взлом – это были две совершенно разные концепции. Степень сложности лежала абсолютно на раз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люди знали, что пойдет дождь с самого начала. Но на понимание причины нужно было бы потрати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формирование массива Лу Линьфэна было действительно несравним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формирование массива, которое он создал тысячи лет назад, понять его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ердце Спокойной Воды, и полностью истощил свою душевную силу, но он все еще не мог найти эту «головку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находится? Где, черт возьми, это?!» - внутренне кри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потребления силы его души сознание Е Юаня становилось все более размытым. Все его действия теперь полностью зависели от инстинктивных реакций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увствовал боль в своем сердце. Может ли это быть так? Лу Линьфэн, на пути формирования массивов я действительно все еще не могу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души Е Юаня была на грани истощения, в божественной душе Е Юаня загорелся золотой текстов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ожественная душа Е Юаня была ранена иглой, и он внезапно проснулся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к своему восхищению, обнаружил, что его божественная душа быстр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точный момент Е Юань заметил, что Мэй Чжэнь как раз собирался ворваться в бой, чтобы спасти его. Вот почему он поспешно сказал: «Я в порядке!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слово было самым простым символом в Каноне Души Божественной Медицины. В течение последних нескольких месяцев Е Юань всегда размышлял об этом символе. Он лишь смутно уловил некоторые вещи, которые нельзя было четк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асто чувствовали, что он что-то понял. Но в итоге обнаруживал, что он вообще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имвол на самом деле вызовет такой чуд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Е Юань обнаружил, что его божественная душа никогда не была так полна раньше. На самом деле он достиг идеального состояния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свою божественную душу, Е Юань не мог не удивиться. Потому что его божественная душа была даже более совершенной, чем во время Мастера Алхимии его прошлой жизни, и даже более сжатой и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невольно вспомнил слова, которые его отец, Цзи Чжэнъян, сказал перед тем, как уйти. Может ли это быть ситуацией, которую испытал Отец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божественная душа Мастеров Алхимии все еще может пойти на шаг дальше. Хотя сила моей нынешней божественной души все еще уступает ранним стадиям Мастеров Алхимии, это похоже на то, что нечистоты были полностью удалены: она переродилась заново! Это истинное Совершенство Мастера Алхимии! В своей предыдущей жизни я совершенствовался в царстве Императора Алхимии и даже не знал, что божественная душа Мастеров Алхимии действительно может достичь этого уровня!» - эмоционально вздохну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у Линьфэн, я не буду вежлив с твоими марионетками-мечниками! Я возьм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Е Юань снова вошел в состояние Сердца Спокойной Воды. И благодаря поддержке совершенной божественной души восприятие Е Юаня на этот раз стало еще более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меча перекрестились. Е Юань постоянно их различал, анализировал и, наконец, нашел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как! Неудивительно, что Лу Линьфэн может утвердить свое Дао как Божественный Король Великого Ян. Действительно, он несравним с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загорелись, его фигура метнулась к одной из марионеток-мечников,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рионетка с мечом была именно там, где лежала суть взаимосвязанной формаци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вершенствованию пути формирования, Е Юань мог очень быстро раскрыть принцип, лежащий в основе этого формирования массива. Но поиск этого узла затратил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кроскопической точки зрения эта кукла-мечник не отличалась от друг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ходы, даже скорость раскрытия ее меча были точно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бнаружил, что когда каждый раунд заканчивается, частота, с которой эта марионетка применяет свой меч, будет вызывать крайне незначитель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намек на колебания прекрасно завершив предыдущий раунд атак, начал следующий раунд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просто, но найти этот намек на колебания в безграничных тенях от меча, несомненно, было словно найти иглу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 Юаня к дедукции и сила восприятия были высокими, во несколько раз сильнее Чжао Юяна. Но он почти полностью исчерпал свою душевную силу, не обнаружив этого следа колебаний. Можно было сказать, насколько 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быстро бросился к этой кукле-мечнику, но эта кукла-мечник не испугалась. Она все еще размахивала длинным мечом в руках в соответствии с рас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чрезвычайно мощных атак приземлилась, как капли дождя, туда, где стоял Е Юань, но Е Юань ловк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след флуктуации произоше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колебался. Меч Цанхуа ударил в марионетку мечника,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быстрым и точным. Но целью было не основное тело марионетки, а длинный меч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длинный меч марионетки мечника отлетел от удара меч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рионетки с мечом кинулись в следующий раунд яростных атак. Но в это время все их движения резко прекратились, останов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Е Юань, убрали Меч Цанху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ожет быть, эти марионетки-мечники исчерпали всю свою энергию сущности и больше не могут двигаться?» - спросил в замешательстве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Е Юань сделал что-то. Это был его первый раз, когда он нанес удар. Возможно ли, что... это было вызвано им?»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верно? Единственный раз, когда он атаковал, и он заставил всех марионеток остановиться и прекрат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тоже не знаю. Может, он взломал э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также была сбит с толку. Он осторожно пробежал по марионеткам-мечникам, прижатым к земле, как деревянные цыплята, и подоше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в порядке?» - обеспокоенно спроси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порядке. Почти откусил больше, чем я могу прожевать, ха-ха». - иронично за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ржал злобу и хотел победить Лу Линьфэна, но чуть ли не откусил больше, чем мог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это сейчас, этот риск все же стоил того. Е Юань теперь не только полностью контролировал этих марионеток-мечников, но он также полностью понял блокирующую формац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арионетками-мечниками, даже если бы Е Юань столкнулся с экспертами Трансформации Моря, он бы тоже не по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также облегченно вздохнул и сказал: «Хорошо, что ты в порядке, хорошо, что ты в порядке. О, верно, что ты сделал раньше? Что с эти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эй Чжэнь спрашивает, Е Юань не сразу ответил. Вместо этого он улыбнулся и подошел к марионетке мечнику и вложил свою душевную сил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Линьфэн не давал марионеток мечников Е Юаню, перед ним не было недостатка в хвастовстве. Понимание Е Юаня марионеток мечников также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марионетками-мечниками было задачей, которая истощала божественную душу. Е Юань просто должен был оставить свой божественный отпечаток души внутри марионеток-мечников, чтобы иметь возможность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погрузил свою божественную душу в море сознания марионетки мечников, выражение его лица стало свое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изображение появилось перед Е Юанем. Кто бы это мог быть, кроме Лю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ртуальный образ не был отпечатком божественной души Лу Линьфэна. Это было только мысленное сообщение, которое он остав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Лу Линьфэн хотел что-то сказать своему преемнику через это остаточное мыслен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же если бы Лу Линьфэн угадал все небеса, он, скорее всего, не мог рассчитывать, что этот преемник на самом деле будет перевоплощенным Цзи Цинъ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для тебя возможность увидеть меня означает, что ты уже приобрел истинное знание Блокирующей Формы Девяти Малых Революций и можешь считаться моим наследником. Если ты сможешь разрушить пустоту и отправиться в Божественное Царство в будущем, ты можешь прийти и найти меня, чтобы войти под мою опеку. Помни, я мудрец Велики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роткое сообщение. После того, как он закончил говорить, этот виртуальный образ рассеялся в ник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Кто умрет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Хе-хе, если бы ты знал, что это я понял твою взаимосвязанную формацию Девяти Малых Революций, мне интересно, какое у тебя было бы выражение!» - хмыкнул про с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ссчитывая это, Божественный Король Великий Ян мог назвать юным другом Е Юаня. Потому что он был на несколько тысяч лет старш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шлой жизни сила Алхимического Пути Цзи Цинъюня превосходила всех остальных. Естественно, у него была возможность говорить на равных с Лу Л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Цзи Цинъюнь уже изменил свою внешность и лицо. Даже если бы он стоял перед Лу Линьфэном, он, вероятно, не смог бы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Юань не мог не переполниться приливом оз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действительно пойдет, чтобы признать Мастера, когда придет время, кто знал, действительно ли этот парень передаст ему Путь Формирования Девяти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довольно удивлен. Лу Линьфэн фактически оставил эти 18 марионеток с мечом, чтобы найти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ясно, было ли это капризом или сделан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Лу Линьфэн вознесся, он, вероятно, не думал, что сможет достичь таких высот в Божественном Царств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вство Е Юаня зашевелилось, 18 марионеток-мечников снова зашевелились, заставив Мэй Чжэня, который был рядом, испуганно подпрыгнуть, и он поспешно поднял свой меч, чтобы встре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Не нужно нервничать, старейшина Мэй. Эти марионетки-мечники не нападу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шеломлен. Он очень быстро понял это и удивленно сказал: «Возможно ли, что… ты уже можешь манипулировать эти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Я уже полностью осознал это формирование массива. Теперь эти марионетки-мечники признали меня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спользовал только четыре часа и уже полностью понял это образование массива?» - Мэй Чжэнь был ужасно напуган слов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Юань, понимающий массив, не поразил бы Мэй Чжэня до такой степени. Но благодаря сравнению он знал, насколько извращенным было это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огненный барьер снаружи был высоким рангом 4 уровня. Его мощь была непревзойденной. Е Юань ходил внутри этого массива, как будто он был плоск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даже не было уверенности, сможет ли он взломать блокирующую формацию Девяти Малых Революций. Можно представить, насколько сложным было это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правильное формирование массива, и Е Юань фактически использовал только четыре часа, чтобы полностью понять его. Разве такого рода способность к дедукции не была слишком извра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для того, чтобы мастер массива захотел понять набор формирования массива, ему потребовалось бы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выше уровень формирования массива, тем больше времени требуется для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четырех часов для восприятия массива, даже более сложного, чем большой массив высокого ранга 4-го уровня, это просто не то, что люди должны быть в состояни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в значительной степени восстановились в это время. Видя, что Е Юань на самом деле управляет этими марионетками-мечниками напрямую, они не могли не быть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 у них был дополнительный эксперт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собирались понизить уровень, когда за пределами главного зала прозвучал шум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евольно сжал брови. «Подумать только, они действительно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иял и сказал: «Они вышли. Но я боюсь, что цена этого была не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большая группа людей вошла в главный зал. Ведущим бы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У Чжао другой старейшина Секты Небесного Неба поддерживал Чжао Юяна. Чжао Юйян уж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казалось, что он уже полностью исчерпал свой разум, при расчете Великого Массива Абсолютного Огнен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 Чжао вошел в главный зал, он увидел, что Е Юань в настоящее время тщательно оценивает их группу. Пламя ярости тут же вспыхну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блюдок, ты, наверное, никогда не думал, что мы сможем выйти живыми из великого массива, верно?» У Чжао холодно рассмеялся, говоря эт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Не совсем. Я просто не думал, что у этого старейшины из твоей секты все еще есть достаточно способностей, чтобы иметь возможность выйт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Чжао упало. «Так как мы вышли из огромного массива, сегодня будет день, когда ты умрешь! Не только ты должен умереть, но и остальные люди из твоей Секты Спокойного Облака также должны сопровождать тебя в смерти! Мэй Чжэнь, если ты хочешь обвинить в этом кого-то, обвиня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У Чжао снова повернулся к другим шести сектам и сказал: «Е Юань оставил нас и почти заставил всех вас погибнуть, а ваш Дао - рассеяться! Нападите на его и убейте этих проклятых парней из Секты Спокойного Облака! Наша Секта Небесного Неба не хочет ни одного предмета с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ие... никто не ответил ем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увидев ситуацию, и сказал: «Похоже, вы сделали что-то, что приводит в бешенство и Бога, и людей, когда проходили через весь массив! Теперь ваша Секта Небесного Неба, потеряв всякую милость, все еще надеется, что они помогу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взглянул на эту группу людей и понял, что произошло в массиве Абсолютного Огнен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ндартами Чжао Юяна найти выход так быстро было невозможно. Если только он не использовал человеческую плоть, чтобы разведать, что был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человек в шести сектах было немного меньше, чем раньше. Это естественно подтвердило догадк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ао было очень уродливым. Он был так зол, что его цвет лица стал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оскорбил другие секты, когда он был внутри большого массива. Вот почему он сказал, что они не хотят ника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явно недооценил серьезность своих действий. Ни один человек на самом деле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ррумф! Ну и что? Чтобы справиться с кучей нечистот, как вы, ребята, моей секты Небесного Неба будет достаточно! Ученики Небесного секты слушайте, следуйте за мной, чтобы убить всех учеников Секты Спокойного Облака! Не щадит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екта Небесного Неба понесла наименьшее количество потерь, кроме Секты Спокойного Облака. У них все еще было 15-16 человек. Их численность была вдвое больше, чем 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 одного. Секта Небесного Неба, желающая полностью уничтожить Секту Спокойного Облака, тоже не казалась чем-то выз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учеников Секты Небесного Неба закатал рукава для битвы. Особенно Ли Чжанъюй. Он давно хотел уничтож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роявил инициативу и попросил: «Старейшина У, оставьте мне эт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росил на него взгляд и кивнул, говоря: «Позаботься об этом ублюдке. В противном случае будет трудно развеять ненавист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удьте уверены, Старейшина У. Я заставлю его жить, чтобы сожалеть об этом!» Ли Чжанъюй посмотрел на Е Юаня и сказал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знал, что Ли Чжанъюй ранее проиграл Е Юаню. Он, естественно, не будет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Формирования Кристалла Четвертого Уровня против Царства Конденсации Духа Восьмого Уровня. Независимо от того, как на это посмотреть, это было предвестником изби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У Чжао было много жалоб на Ли Чжанъюя, он знал, что Ли Чжанъюй обладает реальными способностями. Его истинная боевая сила не уступала экспертам царства Формирования Кристал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он е не был бы принят в ученики Чи Цз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ладшего поколения сила Ли Чжанъюй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казался чертовски веселым для учеников Секты Спокойного Облака. Многие из них показали странные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все еще был Пань Ваньянь, который не мог удержаться от разглашения. «Этот парень там, не вините меня за то, что я вас не предупредил, я советую вам больше не провоцировать Е Юаня. В противном случае, вы умрете очен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ъюй холодно хмыкнул и сказал: «Хорошо! Я хочу посмотреть, как он заставит меня ужасно умереть! Я признаю, что у него есть некоторые неортодоксальные способности, но как мастер боевых искусств, неортодоксальные способности рано или поздно умрут очень ужасной смертью. Е Юань, я позволю тебе сегодня увидеть, что называется исти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разу же был в восторге, когда услышал это. Он сказал с улыбкой: «Хорошо. Как раз я только что приобрел неортодоксальную игрушку на своем неортодоксальном пути. Я использую тебя, чтобы ее проверить. Интересно, я умру ужасной смертью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Шокирующ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говорил, на лице Ли Чжанъюя было написан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его глаза размылись. 18 марионеток-мечников появились из воздух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Чжанъюя стало очень интересным. Его презрительный взгляд стал удивленным. Затем он заметил, что его лицо стало п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его лицо, несомненно, теперь было красным, как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тодоксальные пути не могли принести преимущества? Попросить Е Юаня взглянуть на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было 18 марионеток. У каждой из марионеток была сила не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этими марионетками, одна или две все еще было можно принять. 18 сразу определенно избили бы его голову до состояния головы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эти марионетки принадлежали неортодоксальному пути. Но этот неортодоксальный путь был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Ли Чжанъюй сказал Е Юаню ранее, звучали так, словно он сейчас дает себе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18 марионеток с мечами, они такж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ионеток поздней стадии Формирования Кристалла. Это была абсолютно мощная сила. Секта Небесного Неба изначально имела превосходство по количеству. Но теперь количество Секты Спокойного Облака превзошло Секту Небесного Неба на целых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х марионеток с мечами, выражение лица У Чжао также стало очень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редства этого парня были поистине неисчерпаемы, чтобы на самом деле уничтожить так много марионеток Царства Формирования Кристалла поздней стади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о Юйян, который все время находился без сознания, постепенно очнулся. Увидев, что мечи Небесного Неба и Спокойного Облака обнажены, а луки растянуты, он не мог не быть очень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умал, что люди из Секты Спокойного Облака уже давно ушли, но не думал, что они все еще находятся на первом уровне после стол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взгляд упал на 18 марионеток-мечников, он был полон шок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тером формирования. Естественно, он сразу отчетливо увидел эт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пытаясь встать на сторону У Чжао, Чжао Юйян мягко сказал: «Эти марионетки, скорее всего, не обычные марионетки, а марионетки, которые могут выполнять массивы. Их боевая сила, скорее всего, не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Юйян сказал это, выражение лица У Чжао стало еще более без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ицо Чжао Юйяна изменилось, и он снова сказал: «Старший ученик брат У, я не чувствую ауру великого массива в этом большом зале! Если мои догадки верны, вы сможете использовать сейчас силу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Чжао Юйян видел сцены, когда старейшины других сект были сражены до смерти Великим массивом, Блокирующим Сущность Небесного Грома. Только тогда он почувствовал, что это Мистическое Царство окутано таинственным велик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ндиозный массив был очень скрытным. Если его не вызвать, мастера боевых искусств практически не смогли бы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Юйян был мастером массивов в конце концов. Пока он осторожно его касался, он все еще чувствовал намек на волнение эт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У Чжао обрадова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был не совсем уверен. Он закрыл глаза и снова почувствовал. Только тогда он утвердительно кивнул и сказал: «Я уверен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казал с диким восторгом: «Ха-ха... Кто знает, откуда у тебя куча ненужных марионеток? Ты действительно думаешь, что ты впечатляешь? Сегодня я собираюсь разбить твоих марионеток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Чжао Юяна, его младшего, У Чжао все еще ве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вел их из Абсолютного Огненного Барьера, стандарты Чжао Юяна можно было увиде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У Чжао выпустил свою ауру. Мощь Царства Трансформации Моря была показа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место действительно больше не ограничивает сферы совершенствования! Е Юань, прим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У Чжао вспыхнула и столкнулась с 18-ю марионеткам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ченики Секты Небесного Неба увидел атаку У Чжао, они, очевидно, тоже не остались без дела. Они в унисон бросились в сторон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 Чжао была изначально нарастающей. Он хотел положиться на свою силу Трансформации Моря, чтобы напрямую взорвать этих марионеток-мечников в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обменивался ударами с этими марионетками-мечниками, он нево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иковой силой Трансформации Моря Третьего Уровня он фактически не получил ни малейшего преимущества над этими марионеткам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марионеток действительно только сила Царства Формирования Кристалла поздней стадии? Это... Как это возможно?» Чем больше У Чжао сражался, тем больше он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 был не только У Чжао. Кроме учеников Секты Спокойного Облака, все присутствующие здесь потеряли дар реч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Что я вижу? 18 марионеток Царства Формирования Кристалла поздней стадии борются вничью с экспертом Третьего Уровня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Я даже думал, что люди из Секты Спокойного Облака точно уже мертвы. Я не думал, что у них действительно есть такая невероят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ы, ребята, все ученики Небесного Неба напали на этих марионеток! Число этих марионеток почти такое же, как и численность Секты Небесного Неба. Кроме того, Секта Небесного Неба даже имеет Царство Трансформации Моря третьего уровня. Обе стороны на самом деле сражаются, но силы их равны! В чем тут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ян немигающе уставился на 18 марионеток с мечами. Его лицо становилось все более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Чжу, эти марионетки образовали чрезвычайно мощное образование массива! Не стоит больше беспокоиться обо мне: быстро иди и помоги старшему ученику брату У! Обходи их по бокам. Обязательно не входи в формирование массива. Если Е Юань будет убит, эти марионетки, естественно, стан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ой старейшина Трансформации Моря из Секты Небесного Неба оставался заботиться о Чжао Юяне, он до сих пор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все думали, что одного У Чжао будет достаточно. Они не думали, что действительно произойдет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ейшина Чжу совершенно не был знаком с формированиями массива, он также знал о необычности этих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ивнул и использовал марионеток-мечников и учеников Секты Небесного Неба, чтобы спрятаться, крадучись приближая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сосредоточил все свое внимание на манипулировании марионетками. Сила У Чжао была даже выше, чем у Мэй Чжэня. Е Юань, естественно, не смел воспринимать ег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 обошел по кругу и, наконец, приблизилс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атаковал, держа в руках меч, и нанес удар прямо в бо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чальная вещь состояла в том, что Мэй Чжэнь давно обратил внимание на Старейшину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старейшина Чжу атаковал, фигура Мэй Чжэня также резко поднялась, со скоростью даже выше, чем у старейшины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ыстро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 также находился в Царстве Трансформации Моря третьего уровня. Просто он явно недавно вошел в Царство Трансформации Моря третьего уровня и был немного хуже по сравнению с Мэй Чжэнем и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эй Чжэнь явно не мог убить старейшину Чжу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непрестанно звучали жалкие вопли некоторых учеников Секты Небесного Неба, чьей силы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 марионетки пронзил ученика Царства Формирования Кристалл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закричал и выглядел так, будто не с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мерти он все еще неверяще смотрел на эту марионетку. Наверное, он никогда не думал, что умрет от рук марионет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выглядела такой же отмороженной, как и раньше, потому что она не могла иметь никак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хладный труп, ее длинный меч снова взмахнул, вступая в бой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ющая формация Девяти Малых Революций Лу Линьфэна была невероятно глубокой. Человеческие потуги были просто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ученики Секты Небесного Неба вошли в формирование, кроме отвлечения некоторых атак, они были фактически не очень полезны для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м бы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ще один ученик Секты Небесного Неба был убит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жалкие крики стояли у всех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ожиданно возникла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ышел со стороны большого массива. Его целью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видел его, но уже было слишком поздно пытаться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Е Юань!» - вскрикнул Мо Ю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Убеждение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остаточного изображения была чрезвычайно быстрой. На самом деле это был эксперт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кроме У Чжао, Мэй Чжэня, Чжао Юяна и старейшины Чжу, был еще один эксперт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эй Чжэнь сдерживал старейшина Чжу. Никто не мог помешать ЮЙ Фэну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Фэн был самым слабым среди присутствующих Морских Трансформационных Царств, он все еще был одним из важных экспертов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эксперта Царства Трансформации Моря ни один эксперт Царства Формирования Кристалла не смог бы догнать его, даже если бы постарал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насмешку промелькнул в уголке рта Юй Фэна. Он тихо сказал: «Е Юань, ты не думал, что умрешь от моих рук, верно?! Закон Высочайшей Имперской Почтительности, Громовые Девять Небес! Тепер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формировал печати обеими руками. Несколько вспышек молнии с невероятной скоростью устремили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реди многих людей ненависть Юй Фэна к Е Юаню была самой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его унижение и тяжелое бремя, при объединении с сектой Небесного неба, а также то, что У Чжао сжигал мост после перехода через реку, Юй Фэн наконец сосредоточил всю спою обиду на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думал, если бы не было действий со стороны Е Юаня, ему не пришлось бы терпеть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только разразился конфликт Секты Спокойного Облака и Секты Небесного Неба, он планировал устроить засаду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наконец получи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и все остальные с болью закрыли глаза. Атака в полную силу Царства Трансформации Моря, как Е Юань мог е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был полностью поглощен манипулированием 18 марионетками меча и, похоже, совершенно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слегка нахмурились, затем он продолжил управлять формированием массив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очень уверен в своем смертель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молнии устремились к Е Юаню, неся ауру, которая заставляла людей задыхаться. Они появились перед Е Юанем практическ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се думали, что Е Юань точно умрет, произошла сцена, которая всех уж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щные до крайности молнии фактически исчезли в двух футах от Е Юаня, как будто они были чем-то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все еще стоя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ошеломленно наблюдал за этой сценой, пробормотав: «К-как это возможно? Он явно вообще ничего не делал. Как можно поглотить мои Громовые Девять Небес? Ни за что! Невозможно! 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Юй Фэна стал ревом, затем он бросил осторожность и накопил энергию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айший имперский закон преклонения! Грозовые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хотел еще раз выполнить сво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й Фэна отлетело, как воздушный змей со сломанной стр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постижимо! Вы видели это? Громовые Девять небес Юй Фэна не исчезли, а каким-то образом появились позади него и ударили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гадите на меня, верно? Юй Фэн использовал Громовые Девять Небес, чтобы покалечить себя? Это...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чувствую, что это шутка! Но та сила молнии, которая появилась за Юй Фэном прямо сейчас, явно была его собственными Громовыми Девятью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ранее действительно выглядело довольно нелепо в глазах каждого. Но это действительно произошл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испытал свою собственную мощную атаку, будучи совершенно беззащитным, тяжело ран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ашлял большой глоток крови в воздухе, затем упал на землю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сада превзошла все ожидания, а также была невероятно быстрой и жестокой. Но никто не мог подумать, что на самом деле она будет име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Е Юаня отрешенными и испуганными глазами, думая, что это за средство приме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они совершенно не могли сказать, что от Е Юаня исходили какие-то энергетические колебания, направленные на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Юань стал таинственным и могущественным в их глазах. Никто больше не относился к Е Юаню как к обычному Царству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изо всех сил контролировал 18 марионеток-мечников и просто не заботился о делах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ирования массива трагические крики наполнили воздух. Уже было четыре или пять учеников Секты Небесного Неба, которые оказались немного слабее и умерли под мечами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 Чжао сражался, тем больше он был встревожен. Он серьезно не мог понять, как пара марионеток Царства Формирования Кристалла поздней стадии может быть настольк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опли и вопли учеников Небесного Неба, в сердце У Чжа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истическое Царство, более чем за полмесяца потеря в людях их Секты Небесного Неба, была даже не такой большой, как за эт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должалось, ученики Небесного Неба были бы убиты один за други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подходите для этих кукол! Быстро выходите!» - рявкну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не то, чтобы мы не хотели уйти, но мы совершенно не можем сделать этого! Ах!» Пока этот ученик говорил, его заколол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я чувствую, что все вокруг - марионетки, везде тени от мечей. Мы просто не можем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быстро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андиозный аспект взаимосвязанной формаци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марионеток было примерно таким же, как и учеников Небесного Неба. Но каждый из них чувствовал, что вокруг них много марионеток с мечом и те избив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и самого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атаки были блокированы, просто без какого-либо слабого места. Те, кто не знал этого формирования массива, в результате лишь мог умереть медленной смертью от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уже полностью впал в отчаяние. Первоначально он думал, что может замесить Секту Спокойного Облака как тесто, раз он может высвободи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ему не удастся убить ни одного человека из Секты Спокойного Облака, а теперь Е Юань медленно убивал его 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ченик упал перед У Чжао. У Чжао больше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новись!» - закрич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усмехнулся и сказал: «Вы говорите, сражайтесь, а мы сражаемся: вы говорите, остановитесь, а я должен остановиться? Как может что-то такое хорошее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ольше не мог терпеть, и поспешно сказал: «Боевой племянник Е, я, У Чжао, признаю свою вину перед тобой, хорошо? Если ты готов остановиться, можно принять люб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это сказал!» -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Е Юаня есть признаки ослабления, У Чжао поспешно крикнул: «Я сказал это, я сказал это! Быстро остановись, быстро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вство Е Юаня зашевелилось, и 18 марионеток-мечников сохранили потенциал меча и отошли обратн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еспокоило возвращение У Чжао к его словам. Если он отступит, то даже если У Чжао сможет убежать, ученики Небесного Неба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онетки отступили, давление на учеников Секты Небесного Неба немедленно исчезло, заставляя их чувствовать, что они 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ставшиеся ученики были элитой среди элит. Их сила среди Царства Формирования Кристалла была очень внуш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столкновении с марионетками, у них даже не было возможности для ответ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тела снова, подавляющее большинство из них были ранены. Одежда некоторых людей уже была разорвана на ленточки и выглядела как у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не было мастера формирования 9 уровня, такого как Е Юань. Когда они столкнулись с блокирующим формированием Девяти Малых Революций, они могли справиться с ним только непосредственно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не Е Юань, результаты учеников Секты Спокойного Облака были бы однозначно еще более трагичными, чем 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ао было очень уродливым. Его взгляд, глядя на Е Юаня, на самом деле нес след беспощад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воинственный мальчишка Царства Конденсации Духа собственноручно захватил всю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У Чжао вышел вперед и сказал: «Е Юань, изложите свои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Массивное кровоиз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устоты стояли две потрясающе красивые фигуры. Это были именно Ли-эр и Ян-эр, хозяйка и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не могли удержаться, чтобы в конце концов не сделать ход», - сказала Ян-эр с нереш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мастер боевых искусств Царства Трансформации Моря. Или, может быть, я сделала что-то ненужное?», - холодно ответи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что... в такой ситуации мистер Е все еще имел возможность сопротивляться? Как это возможно?» - сказала с удивлением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а свой удар, я отчетливо почувствовал, что дыхание Мистера Е колебалось. Хотя это была всего лишь доля секунды, я чувствовала, что Мистер Е, казалось, обнаружил, что я вступаю в бой, поэтому он вообще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Ян-эр слегка сузились. Она также явно чувствовала, что это было относительно на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действительно становится все более и более захватывающим. Даже сейчас я очень заинтересована в этом мистере Е. Кроме того, он действительно может понять формирование массива, которое оставил Божественный Король Великий Ян. Действительно непревзойденное чудо!» - хихикну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также мило улыбнулась и сказала: «Да. Я действительно не ожидала, что этот Бесконечный мир был землей, из которой пришел к власти Божественный Король Великий Ян! Эн? Ян-эр,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Ян-эр пронзил пустоту и приземлился на Е Юане. Она пробормотала: «Мисс, вы чувствуете, что мистер Е очень похож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эр дрогнуло, ее взгляд также невольно упал на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Ян-эр не упомянула об этом, но, когда она сказала это, у нее действительно появилось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эр горько улыбнулась и сказала: «Этот человек уже ушел. Как он может бы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моя миссис! Вы ведь сказали, что этого человека уже нет. Почему это важно, если он не он? Если мы сможем докопаться до неизвестного происхождения этого Е Юаня, я чувствую, что он идеально подходит для вас! Хотя он сейчас находится только в Царстве Конденсации Духа, он определенно станет той фигурой, которая в будущем вызовет волнение в Божественном Царстве!» - сказала Ян-эр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лицо Ли-эр покраснело от того, что Ян-эр сказала, и она раздраженно ответила: «Тебе не позволено говорить такие глупости! Смотри, а то я разорву т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все смотрели на Е Юаня, в ожидании, какие условия он выдв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льных шести сект такого рода возможность посмотреть веселье предоставилась, вероятно, в первый и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всегда была тираном в Южном Домене. Они всегда вымогали у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екта Спокойного Облака, которая занимала нижнее место, полностью победила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условия, просто изложите их! Но я предупреждаю вас, не переусердствуйте! Я всего лишь старейшина Секты Небесного Неба. Я ничего не могу решить за секту!» - сказал У Чжао с тор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не настолько глуп. Моя потребность тоже невелика. За каждого человека 20 кристаллов эссенции высокого качества. Кроме того, я хочу три стебля лекарственных трав 4-го уровня, 30 стеблей лекарственных трав квази-уровня 4. Не говорите, что у вас их нет», - Е Юань перечислил свои услвоия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йствительно смеешь требовать этого?!» - почти вскочи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реакция У Чжао была такой большой. Условия Е Юаня звучали не так уж и много, но на самом деле это была непомер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сьми великих сект Южного Домена в обращении находились в основном низкосортные кристаллы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сок кристалла сущности высокого качества был эквивалентен 100 частям кристаллов сущности среднего качества, тогда как один фрагмент кристалла сущности среднего качества был равен 100 низкокачественным кристаллам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было много кристаллов сущности низкого качества, но кристаллов сущности среднего качества было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ококачественных кристаллов сущности, то на них был в основном спрос, но не был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ебесного Неба все еще оставалось десять человек. Это также означало, что им нужно было передать Е Юаню 200 штук высококачественных кристаллов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уммы было достаточно, чтобы купить духовой артефакт 16-ти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глава зала секты, такой как Сяо Цзянь, просто использовал артефакт 8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овного артефакта 16 ограничений и 32 ограничений, как правило, только квалифицированные секты или люди уровня старшего старейшины имели право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казал безразлично: «Если у вас их нет, давайте продолжать сражаться до тех пор, пока мы не определим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тал сразу же несчастным, когда услышал это. Он сказал с торжественным лицом: «Я всего лишь старший, так как бы у меня было так много высококачественных кристаллов сущности? Что касается их... еще мен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Неважно, просто возьмите все, что у вас есть. Использование кристаллов сущности среднего качества и кристаллов сущности низкого качества для списания остатка также работает. Но если вы восполняете этим, количество должно быть на 20% больше, чем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ав это таким образом, если бы использовать кристаллы сущности среднего качества, чтобы восполнить недостаток кристаллов высокого качества, им понадобится 120 штук: эквивалентно тому, чтобы купить пять и получить один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знал о дефиците высококачественных кристаллов сущности. У У Чжао не было возможности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еликая секта номер один в Южном Домене, Секта Небесного Неба была также самой богатой сектой Южного Домена. Все их ученики были неприлич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200 штук высококачественных кристаллов сущности, не должно быть далеко, если соскрест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сказал это, выражение лица У Чжао немного смягчилось. Но он все еще скривился от боли и сказал: «Тогда подожди немного. Я должен вернуться и спросить их, могут ли они собрать это количеств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обирался развернуться и уйти, но Е Юань остановил его. «Держись! Я сказал каждому человеку по 20 штук прямо сейчас. Это касается каждого из вас, кто вошел в главный зал, включ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Е Юаня указывал на трупы учеников Секты Небесного Неба, лежащи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ао, которое только что изменилось к лучшему, снова стало черным, как дно горшка. Он взревел: «Е Юань! 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Я только что изложил свои условия. Вы можете не принимать их. Более того... по сравнению с их жизнью я не чувствую, что мои условия в любом случае за б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которые поднял Е Юань, естественно, не были произнесены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рассчитывал, что эти условия будут для У Чжао некомфортными, но также он будет еще способен вытерпе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покойного Облака элитные ученики и личные ученики получали по пять штук кристаллов сущности среднего качества и 1000 штук кристаллов сущности низкого качества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у главных учеников, таких как Ти Уцзю и Мо Юньтянь, количество кристаллов сущности среднего класса, которые они накопили, было все еще довольн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не было. Для такой небольшой секты, как Секта Спокойного Облака, они могли сосредоточить ресурсы только у небольшого числа чрезвычайно талантли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о Цинфэн представил Секту Небесного Неба Е Юаню, он упомянул о несоответствии сил обеих сторон. Среди них была и часть о распределени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одного уровня забота секты Небесного Неба было в десять раз больше, чем 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элитные ученики Секты Небесного Неба могли получать 50 штук кристаллов эссенции среднего качества и 10 тысяч кристаллов эссенции низкого качества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20 штук высококачественных кристаллов сущности с каждого. Подсчитав это, это также было 2400 кусочков кристаллов эссенции среднего качеств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Чжао и все остальные могли бы вытерпеть, но это абсолютно отрезало бы очень большой кусок их плоти! Даже если бы у них все еще оставались кристаллы сущности, это также, несомненно, было бы на самом дон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обавлении трех стеблей лекарственных трав Уровня 4 и 30 стеблей лекарственных трав Квази-Уровня 4, секта Небесного Неба абсолютно кровоточ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рез некоторое время У Чжао пришел с выражением лица, которое было уж слишком угрюмым, и снова предстал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небрежно бросил кольцо для хранения Е Юаню и сказал недобрым тоном: «Это кристаллы и лекарственные травы, которые вы хотели получить! С таким большим аппетитом, я надеюсь, что вы не забьете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Мой аппетит совершенно нормальный. Старейшина У не должен беспокоитьс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Каждый полагается н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грузил свое божественное чувство в это кольцо и проверил количество кристаллов сущности и лекарственных тра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нас троих старших есть высококачественные кристаллы сущности. Их общее количество составляет всего около 30. Остальные были компенсированы кристаллами сущности среднего качества и кристаллами сущности низкого качества.» сказал У Чжао с мрачным взглядом, когда увидел, что Е Юань осматривает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 Юаня к вычислениям были вызывающими. Он просто недолго отсканировал и понял, что слова У Чжао не были 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действительно великая. Принести так много кристаллов сущности в путешествие в Мистическое Царство. Хм, похоже, там не хватает десяти кусочков кристаллов сущности низкого качества, но забудьте об этом. Все говорят, что чем богаче тем скупее. Это, безусловно, правда. Тогда... большое спасибо старейшине У за то, что он подарил мне это» - сказал Е Юань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ошеломлен. Он не думал, что Е Юань просто одним взглядом закончит проверять содержимое. Более того, он даже поймал недостающие десять кусочков низкокачественных кристаллов сущности. Можно было видеть, что подсчет Е Юаня не был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ущности, которые они дали Секте Спокойного Облака, объединяли все кристаллы сущности низкого качества, используя только кристаллы сущности среднего качества, чтобы восполнить это, если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ичества низкосортных кристаллов сущности просто нехватало, и недостающие десять штук У Чжао, очевидно, не хотел заменять на кусок кристалла сущности среднего качества. Более того, Е Юань также не смог бы проверить это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 Юань только после того, как просмотрит содержимое один раз, сразу пой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действительно имел некото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Юань уже сказал: «Забудьте об этом», У Чжао явно не мог торговаться с ним за десять кусочков низкокачественных кристаллов сущности. Он холодно фыркнул и сказал: «Поскольку это так, мы можем обсудить вопрос о распределении сокровищ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Е Юань действительно жестоко избил Секту Небесного Неб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обе стороны могут считаться равны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не был безжалостным в своих действиях и не забрал жизни многих учеников Секты Небесного Неба, У Чжао, вероятно, не согласился бы на услов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Небесного Неба было три эксперт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заставил бы их, боевая сила Чжао Юяна также не была бы маленькой, даже если он не был чистым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ая мощь мастеров формирования по сравнению с алхимиками была значитель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е стороны действительно отказались остановиться в достижении своей цели, Секта Спокойного Облака может не получить никаких преимуществ. Это было также причиной, по которой Е Юань согласи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окирующая формация Девяти Малых Революций была мощной, когда она столкнулась с пиком Царства Трансформации Моря Третьего Уровня У Чжао, в лучшем случае обе стороны понесли бы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и переговоры также воплотили в себе аргументацию основ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казал: «Не торопись. Есть еще одна вещь, о которой не по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обернулся и подошел к Юй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Юй Фэн был уже как мерт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ю атаку Юй Фэн вообще не сдерживал, но ударил в полную силу. Теперь он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спомнил ту рябь в пустоте ранее, он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у него было чувство, будто за ним наблюдают. Но он совершенно не мог обнаружи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также не ожидал, что этот человек, прячущийся в темноте, действительно захочет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использования пространственных законов для привлечения атаки другой стороны в пустоту был чрезвычайно глубоким пространственным понятием. Его сила была невероят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ая персона нацелилась на него? Кроме того, почему она ему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понять, как он ни ломал голову. Он переродился почти год назад. Самым сильным человеком, которого он встречал, был Скаймпл. Когда он спровоцировал такого гроз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ходя из увиденного, другая сторона, похоже, не собиралась наносить ему ущерб. В противном случае, с его нынешней жалкой силой, ему было бы недостаточно даже заполнить щели между зубам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таинственный человек пока что не навредил ему, Е Юань тоже не слишком много об этом думал. Во всяком случае, много думать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у меня изначально нет ни злобы, ни вражды с тобой, но твоя Секта Высокой Ясности слишком запугивает других. Ты пожинаешь то, что посеял. Ты виноват только сам: не обвиняй меня в этом. Что касается других учеников, я ничего с ними не сделаю. Что касается того, смогут ли они выйти из этого Мистического Царства, это будет зависеть от и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выплюнули энергию сущности. Ладонь приземлилась на вершину черепа Юй Фэна. Он умер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каждого трепетали. Возвышенный эксперт Трансформации Моря был убит Царством Конденсации Дух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эксперты Царства Трансформации Моря уже погибли в этом мистическом царстве, все они были поражены небесны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убит эксперт Трансформации Моря. Это чувство, потрясающее душу, бы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Царства Трансформации Моря были столпами среднего уровня в сектах. Каждый из них был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щь экспертов Царства Трансформации Моря очень глубоко укоренилась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и Царство Конденсации Духа были двумя сферами, которые просто не могли быть связаны друг с другом. Но теперь Царство Конденсации Духа убило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 Юаня, просто не было никого, кто бы мог заметить, как Ли-эр делает ход. То, как это видели другие, тем, кто использовал причудливые средства, чтобы серьезно ранить Юй Фэна, был им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усилило их страх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ченики Секты Высокой Ясности услышали слова Е Юаня, они не могли сдержать вздоха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частвовали вместе с Ван Фанем и Юй Фэном, в поисках проблем с Е Юанем. Если Е Юань свел счеты с ними, они вообще не могли бы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ведая, единственный в отряде мастер боевых искусств Царства Конденсации Духа стал самым стра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то, о чем никто не думал, прежде чем войти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Юй Фэном, Е Юань вытер руки и предстал перед У Чжао. Он сказал с улыбкой: «Старейшина У, теперь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ао было явно не очень хорошим. Когда он был пойман в ловушку, он совершенно не заметил, что Юй Фэн уж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произошло, только после того, как спросил об этом сейчас, и не мог не стать еще более напуганным сил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г обнаружить мелкую рябь в космосе, опираясь на свои знания и опыт, которые превзошли этот уровень. Он полагал, что остальные присутствующие здесь просто не могли его вос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ошел, чтобы прикончить лично Юй Фэна раньше, просто чтобы всех впечатлить. Особенно У Чжао, ему нужно было заставить его еще больш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этого не сделает, как он сможет проявить инициативу во врем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Чжао задрожало, и он сказал: «Интересно, какие блестящие идеи у Военного племянника 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значально уже задумывался о плане, полезном для Секты Небесного Неба, и планировал сказать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как Е Юань убивает Юй Фэна одной ладонью, он почему-то слегка огорчился. Вот почему он изменил свои слова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просил Чжао Юйяна, и узнал, что Юй Фэн закончил так из-за собственной атаки. Такие методы были немыслимы, поэтому он не мог понять основ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Е Юаня действительно есть такие средства, и он сделает это в решающий момент, разве он сам не будет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нешность Юй Фэна, У Чжао почувствовал, что смерть такого рода слишком не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далек от блестящей идеи. Каждый тогда полагается на свои способности! Я чувствую, что, поскольку все прошли через жизнь и смерть, чтобы прийти сюда, мы не можем позволить всем вернуться с пустыми руками, верно? Поэтому... после перехода на второй уровень каждый будет полагаться на свои собственные средства и свои способности. Кто бы что ни нашел, это будет принадлежать ему. Что думает Старейшина 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Компас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говорить это, лица других шести сект не могли не показать велик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олько Секта Небесного Неба и Секта Спокойного Облака имели экспертов Царства Трансформации Моря, и были самыми сильными среди Восьми Великих Сект. Все они думали, что больше не имеют к этому никакого отношения. Но они не думали, что Е Юань был так добр, чтобы даже дать им часть бу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 восторге, У Чжао был недоволен: «Как это может быть! Если это так, что, если они получат какое-то небесное сокровище? Разве в нем не будет наше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изначально были недовольны У Чжао. Когда он произнес эти слова, все проклинали его предков еще больш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Поскольку старейшина У не согласен, выскажите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поспешно сказал: «Поскольку сейчас только две наши секты имеют Царства Трансформации Моря, тогда, очевидно, мы вдвоем делим сокровища! По моему мнению, давайте разделим сокровища в соответствии с числом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сказал это, ученики шести сект стали еще больше тихо ругать его. Из-за того, что теперь у них не было старейшин Трансформации Моря для их защиты, они осмелились сердиться, но не осмеливались вы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арейшина У издевается надо мной? В вашей Секте Небесного Неба есть три Царства Трансформации Моря, а в моей Секте Спокойного Облака есть только одно. Вы имеете в виду, что вы получите три части, а 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Хотя ты не Царство Трансформации Моря, эти марионетки, которыми ты управляешь, обладают боевой силой Трансформации Моря. Естественно, ты тоже получаешь долю!» - поспешно сказ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Старейшина У, не будь слишком беспощадным, когда делаешь что-то. Так как твоя Секта Небесного Неба пригласила всех вместе исследовать Мистическое Царство, ты должен дать каждому долю. Мы едим мясо, но мы должны, по крайней мере, дать людям немного супа для питья. Как насчет этого: наши две секты берут по 40% полученных сокровищ. Остальные 20% отдаем шести сектам, чтобы разделить поровну. При выборе сокровищ наши две секты имеют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 поделаешь! У нас есть три Морских Трансформационных Царства. Если бы мы действительно боролись до победного конца, вы, ребята, могли бы не получить никакого преимущества. Почему мы должны разделиться на равных с вами?» - сразу отказался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узились, но его тон стал холодным: «Поскольку это так, то это означает, что переговоры прекратились?! Тогда хорошо. Давайте продемонстрируем наши истинные способности и поговорим после того, как мы законч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 Юань действительно продемонстрировал стойку, как будто он хотел драться, и снова мобилизовал марионеток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не ожидал, что Е Юань будет сразу сражаться, 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лностью уверен, в то время как У Чжао просто не мог понять его фундамент. Как он посмел бы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стой! Теперь уже зачем сражаться? Разве мы не позволим другим выиграть, если мы нанесем тяжелые потери друг другу?» - поспешно сказ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каза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прежнему вел себя так, как будто хотел рискнуть своей жизнью и холодно сказал: «Поскольку Старейшина У говорит, что у нас нет квалификации, чтобы разделить сокровища равномерно, тогда я, очевидно, должен взвесить наши силы. Если мы действительно не сможем победить вас, ребята, тогда нет ничего страшного в том, что вы все же заберете себе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полностью побежден. Он мог только сказать: «Хорошо, тогда ладно, будь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упки У Чжао все тож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еники шести сект, которые были в восторге. Их глаза при взгляде на Е Юаня были полны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если бы не Е Юань, они могли забыть не только о питье супа, они бы даже не смогли выпить пой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было только 20% сокровищ, они не возвращались с пустыми руками. Это Мистическое Царство было опасно, но хороших вещей не должно быть мало. Возможно, они могли бы добыть какие-нибудь хорош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это не делает всех счастливыми? Почему вы должны обязательно заставить всех уйти с плохим отношением к вам?» - проворчал Е Юань, убирая марионеток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ыл удручен и подумал про себя: «Я просто с тобой торговался, хорошо? Кто знал, что ты захочешь атаковать при одном не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переговоры не вели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 захотел разыграть свои карты в соответствии с соглашением. Теперь ты на самом деле обвин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те сначала проясним ситуацию. Если будут два сокровища одного сорта, каждое разделится поровну. Но если будет только одно, оно будет принадлежать тому, кто его получит. Но они должны компенсировать группе, которая его не получила!» - дополни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Он, естественно,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установлено. Все прекратили бороться и перегрупп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аметил, что в лагере Фиолетового Дворца уже был человек, пропавший без вести, кто знает,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и остальные направились ко второму этажу Дворца Вечного Великолепия, в скрытом боковом зале на первом уровне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здесь, он бы сразу узнал, что этот человек был потрясающим Лин Чао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ковой зал был очень скрыт. После того, как Е Юань и остальные вошли во Дворец Вечного Великолепия, никто из них не обнаруж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Чао на самом деле выглядел очень знакомым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нировал влево и вправо, просматривая повсюду в прихожей, как будто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то время, которое потребовалось, чтобы заварить чайник чая, Лин Чао коснулся пейзажной картины на стене и обнаружил, что ее нельзя сдвинуть, и он сразу же взбод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делал шаг назад, обеими руками сформировав своеобразную печать, и выстрелил в пейзажную картину. Пейзажная живопись фактически отразила эту печать на центр пола при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полу образовалась большая дыра, открывающа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ао увидел ситуацию, его лицо показало дик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ша Секта Фиолетового Дворца переживала трудности, чтобы спланировать ответные действия на протяжении тысячелетий! Мы наконец наш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фигура Линь Чао прыгнула и вошла в этот мрачно-чер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Е Юань и остальные зашли на второй этаж Дворца Вечного Великолепия, все обнаружили, что пространство второго этажа было намного больше, чем первого этажа. Это было явно следствием использования некоего пространственного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из того, что это Дворец Вечного Великолепия принадлежал неоспоримо чрезвычайно мощ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Мире все, что касалось пространственной концепции, было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ыло довольно много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более 30 человек разделятся, им, вероятно, понадобится не менее двух часов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рытого характера комнат разделение сокровищ также было огромной проблемой. Если каждый положит предметы в свои собственные кольца для хранения и не отдаст их, какое чертово сокровище можно было в конце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Е Юань?» - сказал У Чжао, посмотрев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У старейшины У, наверное, уже есть план, верно? Просто ска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кивнул головой и вытащил нечто подобное компасу из своего накопительного кольца. Е Юань уставились на него. На самом деле это был духовный артефакт 16-ти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была действительно богата как ад! Артефакт духа 16 ограничений мог быть случайно вынут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кинул взглядом всех и сказал: «Это - артефакт духа 16ограничений моей Секты Небесного Неба, Компас Ограничений. Его функция заключается в том, чтобы устанавливать ограничения на объекты. Если этих ограничений касаются, Компас Ограничений будет реагировать! Следовательно, каждый, пожалуйста, передайте свои накопительные кольца, чтобы Компас Ограничений установил туда миниатюрное ограничение. Если вы положите сокровища в свои накопительные кольца, Компас Ограничений об этом узнает. Тогда этот человек станет естественно враг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Компас Ограничений довольно забавно. У этого весьма неясного вспомогательного артефакта духа действительно были некоторые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Лекарственный котел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духа 16 ограничений не мог принадлежать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действительно очень тщательно обдумала, как исследовать это мистическое царство. Они ожидали даже тако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кта Небесного Неба была вполне заслуженно называлась великой сектой номер один в Южном Домене. У них было немало спосо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закончил говорить и невольно посмотрел на Е Юаня. Он явно искал 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вынул три кольца для хранения и бросил их У Чжао. «Поскольку старейшина У уже так тщательно все продумал, как я могу не согласиться? Я также чувствую, что этот путь довольно 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протянул руку и взял накопительные кольца Е Юаня, поместив их одно за другим в отверстие ком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и три накопительных кольца были ограничены и снова оказались в руках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бросил кольца хранения обратно к Е Юаню и сказал: «Помимо ограничения, я не трогал ваши кольца хранения. Посмотр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нул туда свое божественное чувство и с улыбкой сказал: «Я могу быть спокоен, когда старейшина У делае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Юаня другие, естественно, больше ничего не стали бы говорить. Они вынули свои кольца хранения подряд и передали их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духовный артефакт называется Компасом Ограничений, он, естественно, имеет функцию поиска, отличную от наложения ограничений. Я уже настроил его. Если я узнаю, что кто-то тайно спрятал накопительные кольца, не вините меня за невежливость!» Торжественно, сказал У Чжао, когда установил ограничения для колец хран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ица многих людей изменились и те неохотно достали свои скрытые кольца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секты использовали магические кольца хранения низких рангов: они не считается ценным. Для человека было нормальным иметь таких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для хранения ранга артефакта духа были бы крайне редк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только три накопительных кольца, и У Чжао уже ограни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ао, вероятно, никогда не предполагал, что у Е Юаня по-прежнему есть артефакт пространственного духа, кроме колец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ртефакта пространственного духа был намного выше, чем у Компаса Ограничений. Даже если у Компаса Ограничений была функция обнаружения, также не было возможност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ас Ограничений У Чжао действительно препятствовал тому, чтобы каждый тайно спрятал сокровища. Тем не мение... Е Юань не подвергался его ограни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чень быстро наложил ограничения на все накопительные кольца. Затем он небрежно достал стопку колец хранения и раздал их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драгоценные кольца для хранения артефактов. Этого достаточно для того, чтобы каждый мог использовать их для хранения сокровищ. Теперь все разойдитесь и сами ищите сокровища. В конце концов, вам все равно придется собраться здесь. в соответствии с нашим договором», сказа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закончил говорить,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распределения означал, что чем больше сокровищ найдет каждый, тем большую сумму может получить каждая команда. Следовательно, не нужно было бояться, что кто-то не приложит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Юань сказал: «Поскольку все подготовительные работы уже завершены, мы уже можем начать поиск сокровищ. Старейшина Мэй, я не буду следовать за вами, ребята, на этот раз. Вы все будете более осторожны. В этой секте есть немного фундамента с точки зрения пути формирования массива. Не будьте нетерпеливы, сталкиваясь с какими-либо сокровищами. Всегда ставьте безопасность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и сказал: «Хорош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есту, где никого не было, палец Е Юаня дернулся, и перед ним немедленно появился тигренок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не видел Е Юаня довольно долгое время. Он прыгнул прямо на плечо Е Юаня и вытянул язык, чтобы лизнуть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мне было не очень удобно эти несколько дней, поэтому я тебя не выпускал. Настало время полностью раскрыть свои таланты. Здесь должно быть немало хороших сокровищ. Отведите меня на охоту за ними!» Е Юань снял Белый Свет,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живился, когда услышал это. Тихо ревя, он превратился в луч света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акже озадачен скоростью Белого Света. Этот маленький парень действительно был достоин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ей скоростью обычные мастера боевых искусств Царства Конденсации Духа, скорее всего, не смогли бы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ость совершенствования Белого Света также была чрезвычайно возмутительной. Это был уже на Уровне 2 промежуточной стадии, и очень скоро пробьется до Уровня 2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а движения Е Юаня тоже не была медленной. Выполняя ее, он очень быстро догнал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ибыл в немного скры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орожно открыл дверь и не могл не показать взволнов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а самом деле комната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зволновало Е Юаня, - это квадратный медицинский котел, который был помещен в центр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первого взгляда узнал, что это медицинский котел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в этой неприметной комнате будет предмет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лхимика медицинские котлы были их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перерождения у Е Юаня никогда не было собственного удобного лекарственного котла. Он в основном побирался повсюду при переработк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го лекарственного котла очистка лекарственных таблеток была бы, что неудивительно, более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котлы 5-го уровня, естественно, даже не считались мусором для Е Юаня предыдущей жизни. Но нынешнему ему было крайне сложно найти подоб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е мог раскрыть всю мощь этого лекарственного котла сейчас, изготовление таблеток или чего-либо еще в будущем, очевидно, будет гораздо более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пламя Очищающего Сандала в сочетании с медицинским котлом 5 уровня. Какие лекарственные таблетки он не мог бы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например, алхимические котлы: Лекарственные котлы ниже уровня 4 было очень легко найти. Но лекарственные котлы 4-го уровня и выше были чрезвычай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чиная с переработки лекарственных таблеток 4-го уровня, в лекарственные таблетки будут вписываться массивы. Обычные лекарственные котлы просто не выдерж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котлы 4-го уровня и выше должны быть выкованы с использованием специальных материалов, а затем иметь сложные матричные образования, размещенные внутри мастерами 4-го уровня и выше, прежде чем он сможет приня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агоценных медицинских котлов 5-го уровня, то к ним было даже больше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земле Южного домена было невозможно иметь лекарственные котлы 5-го уровня. Потому что просто не было никого, кто мог бы изгоовить лекарственные препараты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разу забрал медицинский котел 5 уровня. Вместо этого он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игурация этой комнаты была относительно завершена. Е Юань с первого взгляда мог сказать, что владельцем этого места должен был быть алхимик 5 уровня, который также был Государе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Мире Государь Алхимии был уже чрезвычайно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взялся за подбородок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чения Дао, которые Лу Линьфэн оставил после себя, были, безусловно, чрезвычайно сильными. Но почему он оказался в таких тяжел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Вечного Великолепия обладал Алхимией. У него, конечно, также существовал Государь Массивов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обладающая Государем Формирования Уровня 5. Как могли простые люди посметь спровоцировать так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ходить из того, что Великий Массив Небесного Грома запрет всех снаружи, не так много людей осмелятся прийти и спровоцирова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Великий Ян Божественного Царства, даже до того, как вознесся, он наверняка уже был бы легендой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ученики и последователи были полным мусором, не должно быть никаких проблем в течение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этот Вечный Дворец Великолепия, почему он выглядел так, будто он растворился в воздухе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произошло? Что случилось с этим мистически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щательно подумал и почувствовал, что, похоже,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иферийным зрением Е Юань отсканировал и обнаружил фрагмент нефритовой таблички на операционной плат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Безымянная черная бу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махнул рукой, и этот нефритовый листок попал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в него свой божественный смысл, но обнаружил, что информация внутри была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несколько коротких слов. Они даже не формировал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торжение», «кровавая битва», «смерть» - эти простые слова привлекли вним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Дворец Вечного Великолепия тогда, казалось, пережил катастрофу. Вот почему он встретил такой конец. Или, может быть, Лу Линьфэн исчерпал судьбу секты в одиночку, в результате чего Дворец Вечного Великолепия понес такое незаслуженное бедствие», - вздохнул Е Юань, пробормотав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ложил нефритовую табличку и подошел к стенке лекарственного котла 5-го уровня, только чтобы увидеть слово «Квадрат» на стенке лекарств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азвание лекарственного котла, верно? Квадратный котел. Очень подходяще», - с улыбкой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и божественное чувство, чтобы окинуть им Квадратный Котел и не мог не похвалить его снова: «Действительно заслуживает учения Дао, которое оставил Лу Линьфэн. Массивные образования, вписанные в этот лекарственный котел, также настолько экстравага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владелец этого Квадратного Котла уже давно скончался. Теперь это был бесхоз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должен были оставить свой собственный отпечаток божественного чувства, чтобы иметь возможность использовать лекар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наложил свой отпечаток божественного чувства, Квадратный Котел принялся реветь. На самом деле это выглядело довольн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 Юаня почувствовать себя совершенно изумленным. Он вздохнул эмоционально и сказал: «Глубокая Духовная связь с артефактом. Похоже, у вас были очень глубокие чувства к своему предыдущему владельцу! Интересно... Как теперь мой Безграничный Котел.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уховными артефактами стояли глубокие артефакты. Этот Квадратный Котел был глубоки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артефакт уже имел духовность. Глубокие артефакты были естественно еще более дух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вадратного Котла был уже мертв в течение нескольких тысяч лет, но тот по-прежнему не хотел признавать Е Юаня своим хозяином. Можно было увидеть, насколько глубокими были его чувства к бывш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тел, он вспомнил об этом. Лекарственные котлы больше не были артефактом, а были член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чтожного Квадратного Котла была такая духовность, что уже говорить о Безграничном Котле 9-го уровн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увствуя горе в сердце Е Юаня, дрожащие звуки Квадратного Котла стали мягче, звуча как хныканье. Это на самом деле вызвало резонанс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 Юань ошеломленным. Он улыбнулся и сказал: «Вы останетесь здесь, и такой прекрасный артефакт будет покрыт пылью. Вы хотите лежать в этом месте тысячи лет? Я знаю, что у вас очень глубокие чувства к своему предыдущему владельцу. Но если вы натолкнетесь на другого владельца, который будет дорожить вами, разве это не будет в сто раз лучше, чем остаться здесь? Будьте уверены, я позволю вам испытать еще больший блеск,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ый Котел явно не мог понять слова Е Юаня. Но он мог понять их значение через его божестве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Е Юаня в отношении Алхимического Пути была настоящей. Потому что в этом мире он был одним из самых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ему дали время, он мог бы быть самым сильным, а не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плач Е Юаня перед тем, как сдвинуть Квадратный Котел, или, может быть, сильная уверенность Е Юаня заразили Квадрат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 этот раз он не сопротивлялся и позволил Е. Юаню оставить отпечаток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вадратный Котел блестяще заблестел. Пыль с корпуса котл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артефакт, который был покрыт пылью в течение тысячелетий,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убрал Квадратный Котел в артефакт пространственного духа. Затем он похлопал крошечную голову Белого Света и сказал: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му Свету поиск сокровищ казался очень приятной вещью. Он радостно вскочил и повел Е Юаня снова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лый Свет пробежал очень большое расстояние и снова оказ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ставило Е Юаня удивиться, было тем, что он собирался толкнуть дверь и войти, когда дверь открылась изнутри. На самом деле это был У Чжао, который выше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начала эта комната была захвачена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У Чжао собирался появиться, Белый Свет исчез. Он уже спрятался в артефакте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видел Е Юаня, он также был ошеломлен. Сразу после этого он радостно сказал: «Итак, это военный племянник Е. Вы прибыли на шаг позже. Я только что нашел внутри артефакт духа 32 ограничений. Тебе больше не нужно вход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неоднократно терпел убытки от руки Е Юаня, но на этот раз он получил преимущество над Е Юанем. Он сразу почувствовал, как его дух осв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Тогда я должен поздравить старейшину У. Так как старейшина У уже обыскал это место, я пойду искать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У Чжао тоже не оставит ему ничего. Входить туда снова было естественно дикой погоней за гу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знал, что у Секты Небесного Неба, несомненно, есть свой собственный способ хранения сокровищ. Просто он не выставля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аждый в любом случае полагался на свои собственные средства, кто бы его ни нашел, он будет принадлежа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лагал, что с Белым Светом, этим экспертом по поиску сокровищ, найденные им вещи, естественно, не будут уступать Секте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увидел, что у Е Юаня не было никакой реакции, и невольно почувствовал, как его удар пришелся по воздуху: он стал невероят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уходит, У Чжао тоже ушел не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хода У Чжао фигура Е Юаня снова появилась у входа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одумал, что в этой комнате уже нечего искать. Но после того, как он только что ушел, снова появился Белый Свет, кусая штаны, и тащи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в этой комнате все еще есть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нению Белого Света Е Юань все еще прислу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похожа на подсобное помещение, забитое вся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 взглядом, некоторые места уже опустели. Очевидно, они были взяты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делал три шага и подошел к углу у стены, взял блестящий черный шарик, и подоше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янулся за бусинкой и невольно слегк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синка была слишком незаметной. На первый взгляд, она была просто без рейтинга. Неудивительно, что У Чжао вообще е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удержаться от игры с этим черным шариком и попытался вставить след энергии сущности. Но все еще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Е Юань снова пытался погрузить в него свой божественный смысл, но реакции по-прежнем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был полностью обеску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человек из Дворца Вечного Великолепия, скорее всего, попробовал все виды средств после получения этой бусинки, но в итоге оказался бесплодным. Вот почему она была отброшена, как старый ботинок. В противном случае она также не была бы размещена в удаленном углу,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знаниями и опытом, Е Юань также не смог сказать, что это был за шарик, не говоря уже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елый Свет на этот раз допустил ошибку? И это был просто очень обыч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посмотреть на Белый Свет и заметил, что тот в настоящее время виляет хвостом, чтобы получить ласку. Он невольно засмеялся и сказал: «Боюсь, что в этот раз ты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тал немедленно протестовать, когда он услышал это. Он подпрыгивал вверх и вниз и оскалил зубы, чуть не рев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ыло очень странно: Белый Свет уже был на втором этапе Уровня 2, но его телосложение практически не изменилось. Он все еще был похож на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беспомощен и мог только убрать черную бусинку в артефакт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олна пронзительной боли затопила море созн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имволы испустили ослепительный свет, а затем этот черный шарик со свистом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Подземные Внезап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вство Е Юаня на короткое время было шокировано, но быстр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йно встревожен и быстро осмотрел свое собственное море сознания и не мог не быть застигнутым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шарик в настоящее время тихо был подвешен в его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золотые символы вращались вокруг черной бусинки, выглядя очень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Он никогда не сталкивался с таким стран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акое этот черный шарик, чтобы на самом деле вызвать жадные глаза у золот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олотые персонажи силой вырвали черную бусину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этот черный шарик был не просто особенным: это был небес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проверил свое тело, он не обнаружил никаких изменений. Он не мог сдержать вздох облегчения, но также был слегка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бусина была действительно неким небесным предметом, было бы хорошо внести некоторые изменени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Е Юань забрал Белый Свет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людей, которые искали вслепую, Е Юаню помогал Белый Свет. Все, что он нашел, было сокровищам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кроме Квадратного Котла, пространственный духовой артефакт Е Юаня приобрел еще много вещей: большое количество духовных лекарств, более 20 наборов духовных артефактов, магические артефакты, а также большое количество кристаллов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Юань почувствовал, что стал миллионером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ивел его в склад трав. В хранилище трав были духовные лекарства любого ранга. Только лекарственных трав Уровня 4 было более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транным было то, что на втором уровне вообще не было никакой опасности. Все вернулись на место сбора в полном порядке, как будто этот второй уровень был местом, созданным специально для людей, чтобы 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учайно вызвал вещи из хранилища. Там было два или три духовных артефакта и несколько лекарственных трав, которые он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видел вещи, которые нашел Юань, его лицо не могло не показать странное выражение. «Военный племянник Е Юань нашел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вздохнул и сказал: «Да. Удача была не очень хороша. Я не нашел ничего хорошего. С моей точки зрения, здесь нет ничего хорошего. В противном случае, здесь не было бы так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тоже был очень удручен. Лучшее, что он нашел, был духовный артефакт с 32 ограничениями. Он даже хвастался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казалось правильным, как бы на это н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гадочная секта была явно очень могущественной. Артефакт с 32 ограничениями не должен быть лучш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У Чжао не мог удержаться от тайного наблюдения за Компасом Ограничений. Но на нем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Е Юань не обманывал. Это было действительно довольн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е дело, он не знал, что все хорошее тихо лежало в артефакте пространственного дух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овый счет, обнаружилось два артефакта духа 64 ограничений и семь артефактов духа 32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8 ограничений и 16 ограничений, то, естественно, так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что каждый нашел, это были еще методы совершенствования и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из-за того, что Е Юаню они 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были методы культивирования 3 или 4 уровня и боевые приемы. Они были просто бесполезны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проблема распространения. Секта Небесного Неба и Секта Спокойного Облака обладали величайш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унда интенсивных обсуждений два артефакта духа 64 ограничений были разделены поровну между двумя сектами. Что касается артефактов духа 32 ограничений, -четыре для секты Небесного Неба и три дл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кта Небесного Неба компенсировала Секте Спокойного Облака четырьмя артефактами духа 16 ограничений. В том числе Компасом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боро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ас Ограничений был довольно интересным. Казалось, что он способен копировать формирования массива ингибирования. Это сделало Е Юаня довольно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духовных артефактов, то они были поделены между другими вели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вскинула нос на эти низкокачественные духовные артефакты, в то время как считалось, что Секта Спокойного Облака получила огромные преимущества. Они, очевидно, не будут торговать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методов совершенствования и боевых приемов, Восемь Великих Сект следовали соотношению, обсужденному заранее. Секта Спокойного Облака также выбрала несколько методов культивации 4-го уровня и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ожно сказать, что Секта Спокойного Облака являлась величайшим победителем этой поездки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теряли ни одного человека, но получили самые лучшие природные сокровища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посмотреть на Секту Небесного Неба, состав, посланный на этот раз, был самым сильным, но в настоящее время осталось всего лишь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трое старейшин были здесь, после того, как Е Юань забрал у них большую сумму кристаллов сущности, их достижения, вероятно, не соответствовали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аспределено правильно. Перед всеми встала новая проблема: где был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ьми сект еще оставалось около 30 человек. Но все эти люди сказали, что не видели вход на третий этаж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дошло до этого, у каждого из них было свое мнение. Этот Вечный Дворец Великолепия вероятно был сектой, в которой на первом месте были эксперты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щи, найденные восемью сектами, теперь были в основном все 4 уровня и ниже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да делись артефакты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сьми Великих Сект Южного Домена, Уровень 5 был абсолютно огромны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лучили метод совершенствования уровня 5, сила их секты, несомненно, получила бы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самый сильный эксперт Секты Небесного Неба в настоящее время находится только в Царстве Моря Душ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Е. Интересно, есть ли у вас какой-нибудь способ попасть на третий этаж?» У Чжао также не знал, что делать, и мог спросить тольк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 тот момент тоже не знал, покачал головой и сказал: «Понятия не имею. Или, может быть, третьего уровня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сказал: «Как это возможно? Специалисты уровня 5 явно существовали в этом Дворце Вечного Великолепия. И с тех пор, как мы вошли в мистическое царство до сих пор, все, что мы видели, было материалами уровня 4. Что же тогда было с элементами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Что в этом удивительного? Дворец Вечного Великолепия явно получил сильный удар. Или, может быть, предметы 5-го уровня были разграблены их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Юань просто говорил. Даже сам он в эт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ервого уровня и второго уровня сохранились очень хорошо Это, по крайней мере, показало, что этот огромный зал не понес больших потерь. Тогда третий уровень определенн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де же был вход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се комнаты второго уровня были тщательно обысканы, и никто не нашел никакого очевид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Е Юаня внезапно породило намек на зловещее предчувствие, как будто приближалась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смотрел свое окружение, он ничего опасн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вспомнить содержание этого фрагмента нефритовой таблич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когда Е Юань размышлял, из-под его ног внезапно донеслись грохочу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Вечного Великолепия дрогнул в этот самый момент, как будто произош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теряли равновесие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ильное землетрясение, мистическое царство ведь не разруша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Ты - вороний клюв! Говори больше, и Твой Отец уничтожит т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ченики восьми сект попали в хаотическ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вспыхнул свет и появилось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их людей была очень суровой. Их одежда сильно отличалась от компа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шло несколько тысяч лет! Наш Мир Свирепой Бури наконец-то снова спустился в Бесконечный мир!» Дико рассмеялся густобородый крепки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Жестокий мир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оставшийся в живых из «Свирепого шторма», выражает уважение Вашему превосход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пушистый бородатый мужчина разразился диким смехом, человек вышел вперед, чтобы его приветствовать. Это был именно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ынешний Лин Чао был мастером боевых искусств Царства Формирования Кристалла? Он был уже шокирующим эксперт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огда он путешествовал вместе с Сектой Спокойного Облака, он все время скрывал свои силы. Даже Е Юань не восприним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шистый бородатый мужчина бросил взгляд на Лин Чао и произнес громким голосом: «Это ты разбил этот массив из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 уважением ответил: «Да! Мы, оставшиеся в живых, лежали низко в этом Южном Доме Бесконечного Мира в течение тысяч лет и, наконец, нашли способ взломать пласт и местоположение печати! Сегодня счастье взлома пласта действительно результат заветных желаний учеников Секты Фиолетового Дворца в течение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бородый здоровенный мужчина хохотнул и сказал: «Хахаха! Я также считал, что у вас, ребята, есть сердце! В то время оставить всех вас в Бесконечном мире было божественным предрасположением Императора Ветров предыдущего поколения! И сегодня это принесло плоды! Тебя зовут Лин Чао, верно? Хорошо, я тебя запомнил. Я сообщу о твоем вкладе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был вне себя от радости, сказав: «Лин Чао не смеет требовать признательности за себя! Мой Фиолетовый Дворец разделил все проглоченное унижение и тяжелое бремя, чтобы жить на земле Южного Домена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кивнул и сказал: «Хорошо, тебе не нужно больше говорить. Я хорошо знаю в своем сердце! Твоя сила прил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улыбнулся и сказал: «Разве наш Мир Свирепых Штормов не хотел войти в Бесконечный мир, чтобы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бородатый мужчина был ошеломлен, но затем он громко рассмеялся и сказал: «Ха-ха, то, что ты сказал, верно! О, верно, меня зовут Лан Бао. Эти трое - члены моего клана, Лан Ху, Лан Фэн, Ла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ложил руки и сказал с поклоном: «Я приветствую тре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махнул руками и сказал: «Не нужно быть таким формальным. Ваша сила равна их силе. Просто обращайтесь друг к другу, как поступают братья! Этот Великий Массив Шести Экстремальных Печатей невероятно силен. Хотя вы сломали базу формирования с этой стороны, сейчас только эксперты Царства Морской Трансформации могут пройти. Я уже проинформировал вышестоящих. Они отправят людей очень скоро, чтобы продолжить взламывать великий массив. Чтобы полностью связать два мира, вероятно, все еще понадобится от полугода до года! В этот период мы должны хорошо охранять это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кивнул и сказал: «То, что сказал Большой Брат Лан, правильно! На самом деле, Большой массив Шести Экстремальных печатей находится в мистическом царстве в Южном Домене Бесконечного мира. Я пробрался внутрь команды, исследующей мистическое царство, и на этот раз добрался до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рассказа Лин Чао кратко изложил ситуацию после входа в мистическое царство к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совершенно равнодушен, когда услышал это и сказал: «Оказывается, это кучка маленьких ублюдков Царства Формирования Кристалла. Достаточно нескольких из нас! Брат Линь Чао, уничтожьте их вместе с нами четырь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с уважением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чающийся Дворец Вечного Великолепия наконец успокоился. Но все были уже в больш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ечного Великолепия ранее был явно укреплен массивами. Хотя покачивание было чрезвычайно интенсивным, он не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же случилось? Почему так сильно трясло?» Слова У Чжао были направлены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но вдруг что-то подумал, и выражение его лица невольн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двигалась и подошла к ученику Секты Фиолетового Дворца. Схватив его за воротник, он спросил: «Быстро говори! Где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Фиолетового Дворца был сначала ошеломлен. После этого он также внезапно осознал и сказал: «Старший ученик, брат Лин? Ах! Да, где старший ученик, брат Лин? Когда исчез старший ученик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иснул зубы и бросил ученика Фиолетового Дворц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следил за глазами этого ученика. Если он лгал, это определенно не могло бы ускользнуть от его глаз. Этот ученик Фиолетового Дворца также не знал, когда Лин Чао исчез или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ее странно. Вещи, которые собирался делать Лин Чао, даже члены его секты на самом дел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он впервые увидел Лин Чао, у него появилось очень странное чувство. Похоже, этот парень был проблемны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видел, как Е Юань теряет самообладание, он также был очень поражен. Он подошел и спросил: «Боевой племянник Е, что случилось? Кто этот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татус У Чжао, он, очевидно, не обратил бы внимания на мастера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Лин Чао заставило сердце Е Юаня испытать сильное беспокойство. У него было чувство, что землетрясение определенно имело связь с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атко описал личность Линь Чао. По правде говоря, он также не знал, кто такой Ли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Лин Чао, скорее всего, имел какую-то таинственную личность. И его цель войти в мистическое царство отличалась от группы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слышал слова Е Юаня, он также не смог понять это и был несколько обеску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учше быстро покинуть это место. Я продолжаю чувствовать, что что-то должно произойти». В это время У Чжао также ясно почувствова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Уже слишком поздно. Я боюсь, что наш выход уже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ще не угасли, когда они увидели вспышку света. Пять силуэтов появили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восьми сект увидели этих пятерых человек, все они испытали сильное угнетающее чувство. Визуальный шок, который Лан Бао и дикие формы его трех братьев дали всем,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ао увидел Лан Бао, его глаза невольно стали при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Пятого Уровня!» - холодно выдохнул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ятого Уровня Трансформации Моря был просто не тем человеком, с кем они могли 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ан Бао может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Е Юаня остановился на теле Линь Чао и так же почувствовал волну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настоящее время, Царство Формирования Кристаллов Восьмого Уровня Лин Чао было фактически уже Царством Морской Трансформаци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ан Бао была из пяти человек. Одно Царство Морской Трансформации Пятого Уровня и четыре Царства Морской Трансформаци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обирали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состав, все показали отчая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ь Чао, эти люди - люди Бесконечного мира, которые вместе с тобой исследовали мистическое царство?» - спросил Лан Бао, как будто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кивнул и сказал: «Правильно! Сотня нас приехала в эту поездку. Большинство старейшин Трансформации Моря уже сражены Великим массивом, блокирующим Сущность Небесного Грома. Остались тольк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казал с пренебрежительным лицом: «Куча подобных муравьям существ! Все ли люди Бесконечного мира настолько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ао улыбнулся и сказал: «Каким образом уроженцы Бесконечного мира могут быть соперниками нашему Миру Свирепых Штормов? Тогда, если бы не Великая Ян Истинная Секта, пожертвовавшая силой всей секты, чтобы запечатать проход царства, Бесконечный мир был бы нашим Свирепым Штормовым Миром уже давно. Как они могли свободно путешествовать в эти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удивился, услышав это, и сказал: «Хахаха! То, что сказал брат Лин, правильно! Но вскоре Бесконечный мир станет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ик Секты Фиолетового Дворца слабо спросил: «Линь... Ты старший ученик брат Линь? Т-ты только что сказал что-то о Мире Свирепого Шторм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посмотрел на него и сказал с улыбкой: «Вы, вероятно, еще не знаете, верно? Все верхние эшелоны нашей Фиолетовой Секты - выжившие из Мира Свиреых Штормов! Наша миссия остаться в Бесконечном мире - открыть проход между двумя мирами, чтобы приветствовать прибытие Императора Ветров! Младший ученик Брат Ван, мы с тобой - ученики секты. Если ты сейчас поклянешься в верности моему Миру Свирепого Шторма, я могу оставить тебя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Борьба с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Ван явно не знал, что такое Мир Свирепых Штормов. Но даже если он был тупым, он понял, что Линь Чао не был уроженцем Бесконечного Мира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ао, лицо младшего ученика брата Вана невольно стало цвета грязи. На мгновение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згляд Линь Чао остановился на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мы встретились снова! Весь этот путь, я действительно обязан заботе младшего ученика брата Е!» - сказал Линь Ча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сходило прямо сейчас, значительно превзошло ожид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все просчитал, было бы невозможно предсказать такие радик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оездки величайшим противником от начала до конца была Секта Небесного Неба. Естественно, внимание Е Юаня было сосредоточено на 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подумал бы, что Царство Формирования Кристаллов Восьмого Уровня может вызвать такой сильный шторм, не говоря уже о том, что это путешествие в мистическое царство на самом деле повлечет за собой спор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Е Юань, наконец, понял, что означает содержание этого фрагмента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не указывало на могущественного противника в Бесконечном Мире, но на вторжение 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Цзи Цинъюнь родился в Божественном Царстве и вырос в Божественном Царстве. Большая часть того, что он знал о Нижних Царствах, была почерпнута из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численное множество нижних миров. Некоторые миры не пересекались с другими мирами, в то время как существовали миры с проходом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роход откроется, в двух мирах часто начнется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области, в которых протекала бы крупномасштабная война каждые несколько сотен лет, если бы все продолжало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в таком мире было неудачно. Потому что никто не знал, когд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такой войны обычно были ресурсы. Но позже это превратилось бы в смертельную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Мир Свирепых Штормов пытался вторгнуться в Бесконечный Мир несколько тысяч лет назад, но Бесконечный Мир закрыл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а печать была сломана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открывающийся снова, может означать, что Бесконечный Мир отныне погрузится в пропасть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тоже было не слишком хорошим. Линь Чао понес большие потери от его рук. Глядя на это сейчас, казалось, что он все это время терпел. Его цель состояла в том, чтобы проникнуть в Дворец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Линь Чао уже выполнил свою миссию и даже продемонстрировал свою истинную силу. Используя свои мозги, чтобы думать, можно было бы понять, что он хотел восстанов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Юань знал, что ни один человек из находящихся здесь не сможет убежать. Просто Линь Чао, вероятно, собирался придать ему особое знач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дин Линь Чао, то все могло бы быть решено. Но тот бородатый мужчина был просто не тем человеком, с кем Е Юань мог бы сравниться в настоящее время, даже несмотря на 18 марионеток-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Юань уже вращал шестерни в своей голове на полной скорости, чтобы придумать стратегию побега. Он тихо вошел в сердце спокой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ердцем спокойной воды, его мысли станут еще спокойнее и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л заставить себя полностью поддерживать состояние сердца спокойной воды. Это исчерпало бы слишком много ум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совершенствование Е Юаня в области сердца уже продвинуло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он провел в Сердце спокойной воды, теперь было намного дольше, чем во времена Академии Д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Линь скрыл это так сильно. Если старший ученик брат Линь проявил бы совершенствование раньше, я также не осмелился бы показать свою неадекватность перед вами. Однако...» Говоря здесь, взгляд Е Юаня стал острым. «Так как вы тогда скрывали свое совершенствование, то я записал обиду на счет старшего ученика брата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матривая поведение Линь Чао, когда он заманил волчью стаю, было очевидно, что он не хотел показывать свои силы перед своими собратьями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цели хотел достичь Линь Чао, поскольку это было умышленно и наносило вред близким ему людям, то это был совершенно друг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а Линь Чао была глубокой. В настоящее время их сторона имела абсолютную подавляющую силу. Почему он принял близко к сердцу угроз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какое совпадение. Я также пришел, чтобы свести счеты с младшим учеником братом Е», - сказал Линь Чао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подумал о чем-то, убрал свое холодное выражение лица, сменил его улыбкой и сказал: «О, верно, я чуть не забыл. Похоже, старший ученик брат Линь, хочет вернуть мне нефрит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ова Е Юаня заинтересовали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Нефри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и раньше слышал название нефрита души. Услышав, что Е Юань упомянул об этом в настоящее время, он не мог не за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ао был тайно встревожен и хотел немедленно разорвать Е Юан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Е Юаня был слишком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Царства Трансформации Моря нефриты души были поистине непреодолимы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ан Бао не знал функции нефритов души, Е Юань, вероятно, сказал бы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кровенно открытый заговор, нескрываемый посев раз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ао был также человеком с чрезвычайно острым умом. Выражение его лица совсем не изменилось, когда он невозмутимо сказал Лан Бао: «До этого мне посчастливилось приобрести несколько нефритов души. Но по пути большую их часть отобрал у меня вымогательством этот паршивец! Я просто планировал убить этого парня, чтобы забрать нефриты души, и предложить их Большому Брат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Лан Бао была высокой, с точки зрения игр разума он явно не мог сравниться с Линь Чао. Он невольно кивнул и сказал: «Тогда чего ты ждешь? Оставить такое бесценное сокровище, как нефрит души, на теле брата Конденсации Духа, разве это не пустая трата доброго дара Бога? Быстро убей его и поконч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н Бао, очевидно, имел жестокую и тираническую личность. Он не желал тратить впустую даже дыхание на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холодно хихикнул и посмотрел на Е Юаня. Аура царства трансформации моря третьего уровня внезапно вознеслась, когда он на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ждали марионетки-ме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ионеток-мечников появились внезапно. Линь Чао мгновенно попал в блокирующую формац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нь Чао испугался этой сцены и подумал, что Е Юань использовал какой-то мощный прием. После того, как он увидел, что эти марионетки-мечники обладали только силой Царства Формирования Кристалла поздней стадии, он нево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нь скоро обнаружил, что он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лотные тени от меча заставляли его пятиться, пока у него просто не хватило сил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ан Бао постоянно связывалась с У Чжао, Мэй Чжэнем и старейшиной Чжу, этими тремя людьми. Если кто-то из них осмелится двинуться, он нанесет удар, похожий на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ан Бао, Линь Чао, Царство Трансформации Моря третьего уровня, имея дело с Царством Конденсации Духа Восьмого Уровня, определенно мгновенно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инь Чао будет на самом деле заблокирован кучкой марионеток Царсва Формирования Кристал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ь Чао слишком долго оставался в Бесконечном Мире, и твоя боевая сила настолько упала, что ты не можешь даже победить группу марионеток Царства Формирования Кристалла?» - сказал Лан Бао с небольши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Мира Свирепых Штормов уважали свою личную силу и совершенно не понимали таких глубоких вещей, как формирование массивов. Следовательно, он полностью не мог видеть реальной ситуации с этими марионетка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горько плакал в своем сердце. С этим хамом просто не было смысла говорить 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рак мог сказать, что эти марионетки были необычны.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Лан Бао, эти марионетки управляются Е Юанем с помощью заумного формирования массива. Он очень мощный! Я... Я не могу справиться с ними в одиночку!» сказал Линь Чао, сражаясь с марионетками-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этого признавать, он действительно никак не мог убить эт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была истинная боевая сила Е Юаня, Линь Чао все еще чувствовал себя очень опозоренным, прося Лан Ба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аже думал о том, чтобы показать хорошую боевую силу. Кто знал, что он поднимет камень, чтобы разбить себе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Противостояние четырем могущественным экспертам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 Бао впечатление о Линь Чао изначально было довольно хорошим. В конце концов, он оказал выдающуюся услугу для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езрение Лан Бао к Линь Чао исходило из самой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к боевой силе Мира Свирепого Шторма была чрезвычайным. Все мастера боевых искусств чрезвычайно верили в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Царство Трансформации Моря, на самом деле попросил его помочь разобраться с Царством Конденсаци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увидев это, подумал, что Линь Чао слишком долго пробыл в Бесконечном Мире и уже утратил гордость, которой должны обладать мастера боевых искусств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Бао также знал о серьезности этого вопроса и сказал Лан Юню, стоящему сбоку: «Лан Юнь, иди и проверь, какие удивительные аспекты есть у этих паршив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нь кивнул и сказал: «Да,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увидел, как эти хамы собираются присоединиться к битве, и в панике реш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холодно фыркнул и сказал: «Кто посмеет двигаться, тот сразу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краткими, но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ура Лан Бао давила на этих трех человек так, что они могли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также знал, что, как только этот Лан Бао нападет, это наверняка будет потрясающе! Он, конечно, не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ражался с двумя в одиночку. Может ли быть так, что он должен был сложить руки и выглядеть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сердце Мэй Чжэня появились жутки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скорее всего, не сможет даже двинуться. Но если он не поднимет даже палец, этот грех не сможет быть смыт с его душ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старейшина Мэй. Я все еще могу держаться», - именно тогда пришла передача голос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услышав слова Е Юаня, тревожное настроение Мэй Чжэня сразу же уле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ан Юня была самой слабой среди четырех человек, только подобной ранней стадии Царства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формированию и выпустил свою ауру. Лица людей из восьми сект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ействительно аура, выпущенная Царством Трансформации Моря Третьего Уровня?» - воскликнул в шоке Чжао Юй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Чжу было торжественным, когда он сказал: «Я чувствую, что... Я не его соперник! Этот человек по имени Лан Юнь - определенно тот, кто является ветераном битвы! Его истинная боевая сила чрезвычай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ердце Мэй Чжэня, которое только что успокоилось, снова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нь, не колеблясь, сразу ворвался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ан Юня поднялась вверх, он стал бить кулаками, пока их удары не стали непроницае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звуки стали слышны без конца. Лань Юнь на самом деле стал сражаться с этими бесчисленными тенями от мечей парой железны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делают ход, подлинность и подделка становятся понятны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Лан Юня была по-настоящему до крайности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и Мэй Чжэнь уже входили ранее в блокирующую формацию Девяти Малых Революций и были глубоко осведомлены о мастерстве этого массива. Только тех теней от мечей, которые могли появиться из ниоткуда в любое время, было достаточно, чтобы свести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Лан Юнь мог отреагировать сразу, независимо от того, с какого направления пришел длинный меч в формировании массива, и выполнить точный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его боево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ан Юня совершенно не нуждались в прохождении через его ум, его кулак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розный боевой инстинкт заставил всех холод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Чжао измерял себя силой Лан Юня. Его царство было чуть выше Лан Юня. Но если они действительно столкнутся, он не сможет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что среди этих людей из Бесконечного мира был тот, кто смотрел на Лан Юня, находящегося внутри массива, сверкающими глазами, как будто погруженный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ое искусство Лан Юня имело чрезвычайно сильный личный стиль. Хотя он еще не сформировал истинное намерение, он был уже недалеки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и Уцзю были зациклены на кулаках Лан Юня. Намек на понимание постепенно роди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Лан Юнь такой сильный! Е Юань... Сможет ли он продержаться, сражаясь с двумя в одиночку?» - не мог не волноваться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Но в настоящее время… Я тоже не могу ему помочь», - сказал Мэй Чжэнь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ебе определенно нужно продержаться! Ты должен оставаться сильным!» - сказал Тянь Ю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божественная душа достигла совершенства Мастера Алхимии, хотя сила души Е Юаня не сильно возросла, его выносливость стала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толкнувшись с двумя Экспертами Царства Трансформации Моря Третьего Уровня в пределах формирования массива, в то время как это несколько напрягало Е Юаня, оно все еще было далеко от границ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н Юня также немного поразила Е Юаня. Но этот парень явно был идиотом, который ничего не знал о масс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тупил в формирование массива, он совершенно не помог Линь Чао. Двое из них вели каждый с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нь Юнь немного понимал формации массивов и присоединился к Линь Чао, чтобы сломать формирование, давление на Е Юаня было бы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Формированием Девяти Малых Революций, можно было только сломать формацию, используя силу, - это было един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внутри формирования массива было два человека, они сражались отдельно и не могли объединить свои атаки. Угроза для Е Юаня, естественно, также намног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ан Бао наконец понял, что что-то было не совс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верен в боевой силе Лан Юня. Хотя его сила среди четырех братьев была самой маленькой, столкновение с этими несколькими марионетками не должно было вызв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этого, после того, как Лан Юнь вошел в группу марионеток, он даже не поднял ни од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и десятки обменов ударами, но куклы все еще были так же устойчивы, как гора Т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Царства Конденсации Духа Восьмого Уровня на самом деле не показал ни малейшего намека н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Бао упало. Он сказал Лан Ху и Лан Фэну: «Вы тоже идете! Я не верю, что маленькое Царство Конденсации Духа Восьмого Уровня может опрокину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Лан Бао прозвучали, Мэй Чжэнь и остальные были силь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Вы слишком бесстыдны! Четыре эксперта Царства Трансформации Моря борются с Царством Конденсации Духа, у вас, ребята, все еще есть стыд?» - сказал Мэй Чжэнь в больш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усмехнулся и сказал: «Что? Ты желаешь не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тиснул зубы и сказал: «А что, если я не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повернулся к Лан Ху и Лан Фэну и сигнализировал глазами, чтобы они атакова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очень волновалась и хотела остановить их. Внезапно перед его глазами появилось пятно, которое невольно вызвало у него сильный шок. Он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ыла была даже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Слова Лан Бао звучали рядом с ушами Мэй Чжэня как кошмар. Больше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легка постучал по телу Мэй Чжэня. Мэй Чжэнь помрачнело, и он мягк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Спокойного Облака увидели, что Мэй Чжэнь был покорен одним движением Лан Бао, они не могли не быть в ужасе: их лица побледнели, и сами они тревож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улыбнулся и сказал: «Расслабьтесь, он еще не умер. А вы не двигайтесь. Если вы снова двинетесь, мой характер больше не будет таки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и остальные чувствовали возмущение, но не смели говорить. Лан Бао был серьезн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увидел эту сцену, он почувствовал, что вот-вот задохнется. Это правда, что он был сильнее Мэй Чжэня, но невозможно было быть настолько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ан Бао мог победить Мэй Чжэня одним махом, естественно, чтобы справиться с остальными, не потребовалось бы слишком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трансформации моря Пятого уровня было намного сильнее, чем Царство трансформации моря Третьего уровня, Мэй Чжэнь даже не имел возмож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и мастера боевых искусств из Мира Свирепых Штормов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Чжао и остальные проявили сильный страх в своих глазах и больше не могли вызвать никаких намеков на сопротивлени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увидел эту ситуацию, он был очень доволен. Эффект, которого он хотел, был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Лан Ху и Лан Фэн, эти два эксперта Третьего Уровня Трансформации Моря, также присоединились к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Непревзойденная инт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быстро вмешайтесь! Если так будет продолжаться, мистер Е не сможет д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наблюдала за тем, как Е Юань сражается с четырьмя экспертами Трансформации Моря своими силами и очень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эр покачала головой и сказала: «Мистер Е должен иметь свои собственные планы. Нам лучше не делать поспешных шагов. В противном случае он будет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ще существует Царство Трансформации Моря Пятого Уровня, испытывающее враждебность. На этот раз Е Юаню не повезло, верно?» - Спросила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 так. Давайте сначала посмотрим, а потом скажем. Просто жалкое маленькое Царство Трансформации Моря Пятого Уровня. Он не может взволновать большую часть волны. Если он действительно нападет, нам не будет слишком поздно контратаковать»,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очевидно, не знал, что богомол преследует цикаду, не зная о иволге позади. Но его нынешнее выражение лица тоже было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 Ху и Лан Фэн, оба вошли на поле битвы, они все еще не могли выйти из ту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Царства Конденсации Духа Восьмого Уровня фактически сражался вничью с четырьмя экспертами Царства Трансформации Моря Третьего Уровня, управляя группой марионеток Царства Формирования Кристал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сконечный мир был таким же сильным, как этот мальчик, то за что, черт возьми, Мир Свирепых Штормов все еще должен бы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ан Бао явно не был настолько глуп, чтобы продолжать думать, что силы Линь Ча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раундов великих сражений, руководство Е Юанем блокирующей формации Девяти Малых Революций также стала еще более у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 Е Юань находился внутри формирования массива, марионетки-мечники были просто безжизненными объектами, которые не изменяли формирование массива в соответствии с вариаци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 Юань манипулировал формированием массива, все бы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все еще имел немного знаний о формировании массива, но три брата клана Лан были совершенно невеж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Юань мобилизовал марионеток-мечников, чтобы полностью отделить Линь Чао от этих троих и не дать им возможности с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могут собраться вместе, они не смогут нанести смертельный ущерб марионеткам мечникам. Формирование массива также, естественно, не будет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о еще сто ударов. Но у Е Юаня еще не было ни малейшего намека на то, что его одолели. Люди из Бесконечного Мира, которые смотрели на него,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действительно нашла сокровище, породив такого чудовищного парня! Если Е Юань не умрет, подъем Секты Спокойного Облака будет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я не стал свидетелем этого своими глазами, я просто не осмелился бы поверить, что это реально! Он только в Царстве Конденсации Духа. После того, как он достигнет Царства Формирования Кристалла или Царства Трансформации Моря, каким ужасным он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ст? Никакие яйца не могут оставаться целыми, если гнездо будет перевернуто. Этот Мир Свирепых Штормов скоро нападет. Мастера секты, скорее всего, до сих пор не знают об этом! Кроме того, повезет ли Е Юаню сегодня? Вздох. Это слишком плохо для этого бесподобного гения!» - сказ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вольно бросил взгляд на Лан Бао и отчаяние снова вспыхну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чрезвычайно могущественным, так сильно, что делал людей неспособными породить мысль о сопрот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глаза Лан Бао смотрели на Е Юаня, взглядом гепарда. Его беззаботное и неторопливое чувство уже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выступление Е Юаня, наконец, заставило Лан Бао принять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есподобный гений, если только он даст ему повзрослеть, бесчисленное множество мастеров боевых искусств в Мире Свирепых Штормов умрет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ан Бао пришла в движение, мгновенно исчезая с того места,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явился в следующий момент, он уже был рядом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то в ужасе. Особенно ученики Секты Спокойного Облака. Они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Юань!» - закричали Ученик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крики были не такими быстрыми, как действия Лан Бао. Его смертельная ладонь уже атаковала,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уже было пред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Ян-эр закрыла глаза от боли и не могла смотреть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мпатичные глаза Ли-эр вспыхнули. У нее все еще не было никакого намерения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насмешка промелькнула в уголке рта Лан Бао. Такие вещи, как уничтожение гениев, заставляли людей испытывать величайшее удовлетворение. Особенно уничтожение этого чудовищного непревзойд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торой этаж пронесся глухой звук столкновения, вибрирующий в барабанных перепонках у всех, пока не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глазах фигура Е Юаня отлетела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воих объятиях он обнимал большой квадрат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избежной опасностью, Е Юань сразу достал Квадратный Котел и защитился от уверенного движения ладони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Юань тут же спрятал всех марионеток-мечников внутри своего накопитель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он рассчитал этот прием давным-давно. Следовательно,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марионеток и вытащить Квадратный Котел были действиями, выполненным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Юань избежал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ошеломленно смотрел на эту сцену и не осмеливался поверить, что это реально. Даже он не мог полностью отреагировать на действия Лан Бао. А Е Юань на самом деле смог провести идеаль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Не беспокойтесь о том, чтобы увидеть мен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 воздухе неторопливый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ета Юаня была чрезвычайно высокой. Но он был явно хорошо подготовлен. Убрав Квадратный Котел в воздухе, когда он уже собирался столкнуться со стеной, он слегка постучал кончиком ног и повернулся к проходу. Его фиг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не стал его сразу преследовать. Он заложил ладон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за ним стояли люди, они бы заметили, что его ладонь сейчас слегк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он сам сейчас получил очень сильную отдачу от св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артефакт 5 уровня!» Лан Бао стиснул зубы и произнес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 настоящее время было в ярости. Было очевидно, что он все еще не мог принять правду. Ублюдок Царства Конденсации Духа фактически вырвался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что теперь?» - спросил Л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заботься об этих людях! Все проходы здесь закрыты нами. Он не может сбежать!» - сказа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ан Бао, люди из восьми сект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встал перед всеми и торжественным голосом сказал: «Я сейчас очень зол. Так что... все вы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 лошадей!» - вдруг сказа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нахмурился и 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Лан Бао, разве ты не планировал раньше превратить их в рабов и отправить в Мир свирепых штормов? По-моему, лучше не убивать их. Е Юань, этот паршивец, очень хитер. Это все его приятели, соученики. На случай, если мы не сможем найти Е Юаня, мы можем использовать их, чтобы заставить Е Юаня показаться!» - сказа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задумался на мгновение и кивнул, сказав: «То, что ты сказал, имеет смысл. Сделаем, как ты 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лишь краткий одиночный обмен ударами, Лан Бао мог глубоко ощутить смелость и осторожн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о Юньтянь услышал это, его лицо спонтанно стало пепельным. Его радость от бегства Е Юаня мгновенн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зять нас в заложники?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акричал и собрался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Бао холодно сказал: «Хочешь умереть? А меня ты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брежно ударил, но был даже быстрее, чем собственные действия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 Юньтянь тихо рухнул, как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запечатай их Даньтяни и отведи их в Мир Свирепых Штормов!» - холодно сказа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У Чжао и остальным снова, сказав: «Теперь ваша очередь. Вы, люди, можете выбрать: умереть или... стать ра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Поймать черепаху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только Лан Бао и компания появились, Е Юань уже ломал голову над тем, как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силу Лан Бао, он понял, что увести всех было уже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и глупцом, прекрасно понимая, что противник его превосходит по силе. Если он продолжит, это буде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храбрость, а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тут, чтобы умереть вместе с Мэй Чжэнем и остальными было самым глуп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даже его тоже послали внутрь, тогда это было бы действительн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Е Юань, не умрет, всегда будет шанс спаст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того времени Е Юань уже готовился к побег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нял решение. Если Мэй Чжэнь, Мо Юньтянь или остальные пострадают от чего-нибудь неприятного, он обязательно когда-нибудь похоронит весь Мир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жет быть так же трудно, как восхождение на небеса для других, но для Е Юаня это было вполне вы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казал никаких угрожающих слов перед отъездом, потому что его угрозы в настоящее время были слишком слабыми. Кроме того, что они привели бы в бешенство Лан Бао, они не служили бы никакой друг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шел вперед. Комнаты и проходы всего второго уровня явно появля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выход на втором уровне. Тогда где был его путь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дорога жизни, и это был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Юань никогда не думал о выходе через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Лан Бао, Е Юань тихо вошёл в Сердце Спокойной Воды. Он хотел найти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Юань отчаянно вспоминал весь процесс поиска сокровищ на втором этаже. И наконец он обнаружил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было много больших и маленьких комнат. Естественно, были и большие и маленькие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четко вспомнил все дороги, по которым он ходил, он невольно пришел к внезапному о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йка второго уровня была, по сути, формированием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массива не было каким-то иллюзорным образованием или формированием убийства, но это была установка формирования массива, чтобы скрыть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входа, если кто-то не знал массивов, где бы он ни шел, он никогда не найдет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найти вход, ведущий на третий этаж? Единственным способом было взломать это формирование массива, чтобы найти правиль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Е Юань также не мог не вздохнуть эмоционально о гениальном уме человека, который спроектировал этот Дворец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Дворец Вечного Великолепия был наследием, которое оставил Лу Линьфэн. Использование такого метода, чтобы скрыть вход третий этаж, также соответствов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никаких препятствий для входа на второй этаж. Каждый, кто участвовал в формировании массива, был вовлечен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непосредственные участники не могли видеть ясно полную картину. Это было сказано не дл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находящемуся в игре, было чрезвычайно трудно понять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массивов Уровня 9, такой как Е Юань, если бы не вошел в сферу Сердца Спокойной Воды, он также остался бы в совершенном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дизайнером этого Дворца Вечного Великолепия был сам Лу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 Юань начал планировать сво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бежал не сразу. Потому что он просто не мог убежать. Техника движения Лан Бао были намного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я Линь Чао противостоять ему, затем заманивая остальных троих в атаку, его конечной целью было заманить в атак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Е Юаня, чтобы заставить себя до конца напрячь собственный ум, не оставляя места для побега, заставить себя отчаянно бороться до победного конца. Это было также решение, которое не был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атаковал, Е Юань все еще находился в Сердце Спокойной Воды, и едва смог не отставать от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вынул Квадратный Котел, чтобы силой противостоять удару Лан Бао и позаимствовать у него силу отдачи этого удара, чтобы смочь быстр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ый Котел был глубоким артефактом. Даже если бы атака Лан Бао была сильнее, она бы не смогла ему причинит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уть эвакуации был также давным-давно спланирован Е Юаньем. И удар от Лан Бао отправил Е Юаня точно по запланированному маршруту, ведущему ко входу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дача определенно помешала бы Лан Бао его преследовать. Кроме того, он настороженно относился к У Чжао и остальным и, возможно, не решился бы сразу же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 пределах расчет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Е Юаня были чрезвычайно быстрыми. Он собрал всю энергию сущности в своем теле и не смел отдыхать. Он боялся, что Лан Бао погонит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был совершенно не ровню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же почти! Осталос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и сладость в своем горле. Глоток крови хлынул к его груди, но был силой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ью Лан Бао не был шуточным. Эта ладонь заставила его руки онеметь. Можно представить, насколько велика была сил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середине был квадратный котел, блокирующий большую часть повреждений, сила удара все же нанесла тяжелые травмы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он получил этот удар, внутренние органы Е Юаня получили серьезные ранения. Его внутренности были в ужасном положении, так как они изменили св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не было времени страдать. Он должен был сначала сбежать. Поэтому он настойчиво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Юань полностью полагался на свой последний след силы воли, чтобы решительно удержать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энергии сущности в полную силу усугубило травмы Е Юаня еще больше. Его сознание уже становилось все более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ее уже взломал формирование массива в своем уме и выяснили маршрут. Но идти к нему было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возможности повторить попытку, ни времени потерять сознание. Он должен найти вход, чтобы войти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Юань увидел впереди легкий столб. Это был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ий Е Юань уже достиг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далеко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чаянно хотел пошевелить ногами, но они становили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несколько десятков футов находилось рядом, но все же был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Е Юаня, наконец, больше не могли быть подавлены и полностью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смочила одежду перед его грудью. Сознание Е Юаня становилось все более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отчаянно желая иметь возможность достигнуть световой колонны впереди. Но... в конце концов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се Е Юань увидел поразительно красивую женщину, вышедшую из пустоты, и протянувшую к нему пару изящных рук, чтобы поддержать его. Волна аромата ударила его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слегка вздохнула и сказала: «Ты уже сдела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у У Чжао и остальных были запечатаны их даньтяни, ограничивающие энергию их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из подземного перехода снова появи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в основном мастерами боевых искусств Царства Формирования Кристалла. Лан Бао передал им восемь пленников секты и приказал Лан Юню возглавить эскорт, чтобы отправить их в Мир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Юнь ушел, Лан Бао сказал серьезным голосом: «Лан Ху, Лан Фэн, вы, ребята, приведите людей, чтобы охранять зону входа. Если Е Юань появится, убейте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н Ху и Лан Фэн получили приказы и полностью заблокировал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ты следуй за мной вместе с другими, чтобы полностью обысткать этот второй этаж! Я хочу увидеть, где этот паренёк может прятаться!» - сказа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сбежал, сердце Лан Бао все время билось. Если бы не вопрос о проходе не был так важен, он бы давно повел людей на поиск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улажено. Он собирался поймать черепаху в ба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Великий Ян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привел своих подчиненных и начал большую охоту на людей. Но даже за пол дня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Лан Бао хлопнул ладонью по стене. Стена осталась в порядке, но его рука завибрировала, пока не стала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Вечного Великолепия был укреплен массивами. Он был несравненно крепким. Как Царство Трансформации Моря может повредить его ударом од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не хотел терять лицо перед своими подчиненными. Он сдержал боль и яростно сказал: «Где, черт возьми, спрятался этот ребёнок?! Х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 повернулся, чтобы посмотреть на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горько улыбнулся. Откуда он мог знать, куда уш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был очень большим. Места, в которых следовало искать, были обысканы. Можно действительно сказать, что они вырыли три фута под землей, но не поймали даж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найти другого выхода на втором этаже. Может ли быть так, что он может взлетет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внезапно подумал о чем-то и сказал: «Может ли быть... что он поднялся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Бао также изменилось, когда он спросил: «Третий этаж? Где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покачал головой и сказал: «Я не знаю! Мы уже обыскали здесь всё. Мы даже обыскали углы каждой комнаты. Мы совершенно не нашли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знаниями было просто невозможно подумать, что этот второй этаж сам по себе был большим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остались в недоумении относительно того, где, черт возьми, вход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рошло еще полдня. Лан Бао наконец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только что открылся. Было слишком много вещей, которые нужно было сделать. Лан Бао не мог постоянно тратить на это всю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лностью сдался, оставив Лан Фэна охраня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чему вы не вывели мистера Е, а вместо этого отправили его на третий этаж?» - спросила Ян-эр, будучи несколько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учение Дао, которое оставил Божественный Король Великий Ян. Даже я не могу раскрыть какие-либо секреты на третьем этаже. Возможно, это может быть хорошей случайной встречей для Мистера Е», -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Но Мистер Е действительно принял во внимание все мыслимые возможности и нашел слабую нить жизни посреди безнадежной ситуации! Этот второй уровень на самом деле является большим образованием. Мы не открывали его до этого. Мистер Е не только заметил это, но даже нашел вход на третий этаж. Действительно замечательно! Но, к сожалению... в конце ему не хватило сил. Если бы он не столкнулся с мисс, он,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красиво улыбнулась и сказала: «Может быть это уже предопределено невидимыми силами, чтобы я помогла ему пересечь этот крошечный кусочек? Эта вещь, называемая судьбой, кто может сказать это ясно? Можно только сказать, что мистеру Е не сужде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эр округлились, и она спросила с немного озорной улыбкой: «Мисс, тогда вы думаете... это судьба заставила вас двоих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тайно удивлена, но несколько раз покачала головой и сказала: «Ты, девчонка, все продолжаешь говорить глупости! Быстро следуй за этими людьми. В противном случае мы потеря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Ли-эр проигнорировала Ян-эр и ушла первой. Ян-эр хихикнула и тоже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бе они, хозяйка и слуга, на самом деле последовали за сопровождающей командой в Мир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знамо сколько времени, сознание Е Юаня наконец начало постеп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открыть оба глаза, и увидел простую, но элегантную комнату дл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место? Я... Я ведь не умер, верно?» Е Юань шевельнул своими сухими губами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он услышал пожил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сстановил силы и попытался сесть. Он обнаружил пожилого человека, который сейчас сидел за столом и листал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го тело было прозрачным. На самом деле он был таким же, как Лу Янь, духов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яжело покачал головой и постарался вспомнить, что произошло ранее. Когда он, наконец, вспомнил, что произошло, он не мог не удивленно воскликнуть: «Старик, это может быть... третий этаж Дворца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екратил свои действия, просматривая книги, и сказал Е Юаню с улыбкой: «Верно. Это место действительно является третьим этажом Дворца Вечного Великолепия. Его зовут... Великий Ян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Великий Ян Космос», Е Юань чуть не изверг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ьфэн, этот парень, он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лица Е Юаня было странным, старик также был дово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акция была не совсем правиль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Царства Конденсации Духа вообще не имело никакой реакции, видя такое глубокое и таин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остите Младшего за неспособность встать и поклонитьс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старший, ты… спас меня?» Е Юань спросил довольн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арик покачал головой и сказал: «Я верю, что вы тоже можете сказать, я просто духовное тело. Я не могу выйти из Пространства Великого Яна. Только внутри себя ты сможешь у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размышлять, когда услышал это. Гибкий и грациозный образ всплы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была не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етливо помню, что до потери сознания было еще несколько десятков футов до этой светлой колонны. Но почему после пробуждения я уже оказался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эта девушка? Почему она спас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ытался вспомнить изо всех сил то лицо, которое он видел перед обм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вспоминал, это было очень размы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это было туманно, Е Юань мог также сказать из схемы, что это было абсолютно потрясающее лицо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вспомнил, что произошло, когда Юй Фэн попал в засаду. Может ли это быть так... тот, кто сделал этот ход, бы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риобрела такую великую силу,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лго думал, а также не мог поня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естественно, было хорошо, что женщина спа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йно вспоминал этот расплывчатый профиль. В следующий раз, когда он встретит ее, он определенно должен будет поблагодарить ее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л, что Е Юань был поглощен своими мыслями и не перебивал его. Он просто тихо наблюдал за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у Е Юаня не было поспешности среднего молодого человека, и он был слишком осторожен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царство не было высоким, для его возраста он был уже талантлив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очнулся от дум, он поспешно извинился: «Извините, старший. Я слегка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безно улыбнулся и сказал: «Это не имеет значения. Я уже нахожусь в этом Большом Ян Космосе уже несколько тысяч лет и давно отполировал свои края и углы. Зачем мне возражать против такого рода незначитель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Большое спасибо, старший. Говорить в таком положении было бы слишком грубо. Младший сначала выпьет некоторые лекарственные таблетки, чтобы восстановить силы, а затем правильно поговорит со старшим. Пожалуйста, извините мен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вытащил лекарственную таблетку из своего накопительного кольца и начал усваивать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старик увидел эту лекарственную таблетку, его зрачки неволь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енная таблетка, которую принимал Е Юань, была только 3-го уровня, ее качество было чрезвычайно высоким. Кроме того, благодаря своему опыту и знаниям, он на самом деле не мог сказать о происхождении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Истинная Секта Великого Ян тогда была самой сильной сектой Бесконечного Мира, а не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инной Секте Великого Ян существовали Государи Алхимии. Какие лекарственные препараты третьего уровня Бесконечного Мира он н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еще не видел лекарственную таблетку, которую вып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сделавшее его еще более изумленным и косноязы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Тайна дву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ом старика аура Е Юаня быстро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травмы Е Юаня были в основном уж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цвет лица Е Юаня меняется от бледно-белого до розового, глаза старика были пристально прикова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ил несколько тысяч лет и до сих пор не видел такой отличной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нулся с довольным выражением лица старика и не мог не спросить: «Старший,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Какую лекарственную таблетку ты выпил раньше? Она имеет такие чудесные эффекты! Твои травмы были очень тяжелыми. Если принять обычные лекарственные таблетки для лечения внутренних повреждений, выздороветь трудно без месяца спокойного отдыха. Но ты на самом деле выздоровел за час!» - с удивлением воскли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Это лазурная таблетка глубокого сердца. Она оказывает некоторое влияние на лечение внутренних повреждений. Мой мастер передал мне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таблетка глубокого сердца?» Старик некоторое время обыскивал свой ум, но, видимо, не нашел соответствующег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мешать этому старику думать слишком много, Е Юань сменил тему и сказал: «Как мне обратиться к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тарик вернулся в настоящее и поспешно сказал: «Этот старик - Вэй Сяо. Можешь звать меня Старый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чтобы поприветствовать его и сказал: «Младший Приветствует Старого Вэя. Является ли Старый Вэй из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радостно кивнул и сказал: «Правильно. Ты действительно знаешь название Истинной Секты Великого Ян. Может ли быть так, что имя моей Истинной Секты Великого Ян все еще ходи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На самом деле, я услышал это имя из уст мастера боевых искусств из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эй Сяо мгновенно застыла на его лице. Он в недоумении сказал: «О чем ты говоришь?! Проход между Миром Свирепых Штормов и Бесконечным Миром уже перекрыт Шестым массивом моей шестой экстремальной печатью! Как ты мог встретиться с мастером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казал о событиях в мистическом мире. Вэй Сяо долго молчал, выслушав его. Наконец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стинная Секта Великого Ян закрыла проход между мирами, пожертвовав всей сектой в качестве цены, но думать, что однажды она потерпит неудачу!» Закончив разговор, слезы Вэй Сяо покрыли его ста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умал про себя, что это действительно так. Но с любопытством спросил: «Могу ли я спросить, что же тогда произошло, Старый Вэй? Почему Истинная Секта Великого Ян пожертвовала всей сектой, чтобы закрыт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лабо вздохнул, его глаза ушли в себя, и он задумчиво сказал: «Вспоминая время, когда моя Истинная Секта Великого Ян процветала в период расцвета, весь Бесконечный Мир благоговел перед нами, перед нашим Дао формирования массивов. Наша секта не знала равных. Но погода может резк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римерно четыре тысячи лет назад, Бесконечный мир и Мир Свирепых Штормов, внезапно сошлись воедино и образовали пространстве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ир Свирепых Штормов начал масштабное вторжение из пространствен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мфортных условий жизни в Бесконечном Мире, причиной, по которой Мир Свирепых Штормов был назван так, было то, что там были пронизывающе холодные бури круглый год: четыре сезона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е условия жизни, а также скудные ресурсы для совершенствования, делали каждого мастера боевых искусств очень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ожения по этому поводу также можно увидеть у братьев клана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Мир имел богатые ресурсы, и условия жизни были очень мягкими. Как мог Мир Свирепых Штормов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услышав это, и сказал: «Мастера боевых искусств Мира Свирепых Штормов действительно сильны. Находясь в одном и том же царстве, мастера боевых искусств Бесконечного Мира, скорее всег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Е Юаня этой ситуации было чрезвычайно велико, и он хорошо видел различия между братьями клана Лан и мастерами боевых искусств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й Сяо с презрением сказал: «Это правда, что мастера боевых искусств Мира Свирепых Штормов сильны, но ресурсы нашего Бесконечного Мира обильнее. Общая сила наших мастеров боевых искусств не слабее их! Более того, когда наша Истинная Секта Великого Ян была на пике своей славы, уничтожение могущественных сил наего мира противником было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опровергать этого. Характер Лу Линьфэна был несколько убогий, но у него действительно был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Дао, которые он оставил после себя, должны были быть невероят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рассчитать время, Лу Линьфэн не должен был подняться слишком давно. Максимум от нескольких сотен до тысячи лет. Вей Сяо сказал, что они были в расцвете сил, естественно, это было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о странно. С основами, которые Лу Линьфэн оставил позади, Истинная Секта Великого Ян не должна была заходить так далеко, чтобы пожертвовать всей сектой, чтобы закрыть проход.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изменилось, и он выпалил: «Возможно ли, что Мир Свирепых Штормов… на самом деле является миром высо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Вэй Сяо растеряться: «Похоже, ты немного разбираешься в теме. Ты даже знаешь о маленьких мирах высокого порядка! Правильно, моя Истинная Секта Великого Ян только позже узнала, что Императором Мира Свирепых Штормов на самом деле является эксперт Бескрайнего Царства, известной как Император Ветров! Если мы допустим, что война свободно продолжит развиваться, последствия будут слишком страшными, чтобы их можно был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Божественное Царство, существовало бесчисленное множество маленьких миров низшего плана. И они были разделены в соответствии со степенью ограничения энергии сущности малого мира, разделившись на три уровня: высокого, среднего и низ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 которого могли достигнуть малые миры высшего порядка, был Уровень 6, Безграничное Царство, в то время как пределом для миров среднего порядка был Уровень 5, Царство Божественного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когда мастера боевых искусств превосходили энергетические ограничения сущности этого мира, они могли разрушить пустоту и вознестись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Е Юань увидел свет. Он пробормотал: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о смешанными чувствами сказал: «Моя Истинная Секта Великого Ян царствовала над сектами Бесконечного Мира и пользовалась неисчислимыми ресурсами. Естественно, мы должны были взять на себя ответственность! Следовательно, мастер секты принял чрезвычайно трудное решение. Все шесть Государей Формирования секты произвели грандиозный массив 6 уровня, Шесть Экстремальных Печатей, пожертвовав своими божественными душами в качестве цены, и переместили всю секту в область запечатывания, используя великую тайную магию, чтобы удерж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Вэй Сяо заканчивает говорить, Е Юань почувствовал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ть собой ради праведного дела. Говорить о таких вещах было легко, но когда доходило до дела, это требовало огромн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еми, кто пожертвовал собой, был не только мастер секты, но и все экспертами уровня Государя из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Лу Линьфэна всегда вызывал презрение со стороны Е Юаня. Но его ученики и последователи не оставили Е Юаню другого выбора, кроме как ува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жет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жертва Истинной Секты Великого Ян выиграла эти несколько тысячелетий мира для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6-го уровня был грандиозным образованием, которое превосходило ограничения Бесконечного Мира. Эксперты Царства Божественного Перехода, естественно, должны были заплатить цену, если хотели пересечь эту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ной была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и низко поклонился Вей Сяо, сказав: «Действия старшего и остальных наполняют людей глубоким почтением. Пожалуйста, примите этот поклон от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уша Е Юаня не была родом из Бесконечного Мира. Но в настоящее время он переродился в теле Е Юаня, поэтому он, естественно, тоже считается человеком из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эй Сяо все равно не был достоин поклона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клон от Е Юань был сделан от имени Е Хана и Жэнь Х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жертвы Истинной Секты Великого Яна, естественно, не было бы Е Хана и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Хунлин, и не было бы настоящег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махнул руками и со вздохом сказал: «Тебе не нужно кланяться мне. Я просто ненавижу то, что мое царство тогда было недостаточным и не могло участвовать в создании Шестого Массива Шести Экстремальных Печатей. В противном случае я также не позволил бы Мастеру Секты лично присоединиться к этому! Мастер Секты был невероятным вундеркиндом, который наверняка смог бы пойти по стопам Отца-основателя и подняться в Божественное Царство. Но он потерпел такую незаслужен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Е Юань также гор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сказать со слов Вэй Сяо, что Истинная Секта Великого Ян была определенно чрезвычай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хождения в Божественное Царство он, вероятно, мог бы последовать за Божественным Королем Великого Яна. Стать экспертом уровня Божественного Короля не составило бы ему тр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Массив 3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эй охранял здесь всё это тысячи лет. Только это одиночество может сравниться с людьми, которые погибли тогда в битве». - утешил ег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что Вэй Сяо спрятался в этом космосе Великого Яна, чтобы избежать хаотической войны. У него определенно была роль, которую ну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нова вздохнул и сказал: «Поскольку Большой Массив Шести Экстремальных печатей уже разрушен, Бесконечный Мир наверняка снова войдет в хаотическую войну. Но в наше время, кто сможет снова выполнить Большой массив Шести Экстремальных печатей? Забудь об этом, забудь об этом. Это уже не имеет значение после смерти. Оставь это на усмотрение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овернулся к Е Юаню и он снова сказал: «Вы уже смогли понять формирование массива второго уровня и найти вход в Великий Ян Космос. Это означает, что вы - обреченный человек. Наследие моей Истинной Секты Великого Ян должно опираться на тебя, чтобы нести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эй Сяо, выражение лица Е Юаня невольно снова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хотел получить «Девять сценариев пути формирования Линьфэна», но не получил его. Кто знал, что превратности мира изменятся? Теперь он фактически стал его преемником,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третит Лу Линьфэна в Божественном Царстве в будущем, будет ли он издеваться над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эту самодовольную ухмылку Лу Линьфэна, угол рта Е Юаня неволь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Сяо увидел выражение лица Е Юаня, он подумал, что Е Юань не желает получить наследство Истинной Секты Великого Ян. Он призвал: «Что это? Может быть, ты не хочешь? Молодой человек, ты знаешь, что означает наследие моей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иво улыбнулся и сказал: «Старый Вэй уже говорил младшему раньше. Как младший может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какие опасения ты все еще испытываешь?» Лицо Вэй Сяо стало нескольк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ая Секта Великого Ян была в зените, это была одна секта с шестью властителями. Такой состав редко наблюдался, даже в незапамят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дивительное наследство, если бы его отдали бы другим, они бы уже плакали от счастья. А у этого парня на самом деле было лицо, полное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лон негодования в своем сердце. Даже если вы, старик, чокнутый гений, вы также не сможете угадать, какие у меня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 следующий раз встретит Лу Линьфэна, этого старика в Божественном Царстве, ему придется выйти вперед, глубоко поклониться и назвать его «Отцом-осн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ть об этом было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смелюсь поклониться, осмелится ли принять мой поклон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говори так. Он мог бы действительно... Нет, он определенно осмелится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удь что будет. Если я поведу себя бесстыдно и откажусь признать его, когда придет время, что этот старый панк сможет с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эй неправильно понял. Вы этого не знаете, но этот Младший - один из учеников Секты Спокойного Облака Восьми Великих Сект Южного Домена: у меня есть мастер. Я боюсь...» Е Юань случайно наше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эй не разозлился, когда услышал это. Он одобрительно кивнул и сказал: «Ты уважаешь своих учителей и уважаешь истину, которая показывает, что ты, мальчик, достоин моего доверия! Не беспокойся, я не хочу, чтобы ты вошел в Истинную Секту Великого Ян. Но вы должен пообещать мне определенно найти преемника, которому передашь учения Дао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радовался, услышав это, и сказал: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испытывает истинные чувства, Вэй Сяо еще больше хвалил его в своем сердце. Трудно было сказать, что этот молодой человек действительно уважал своего учителя и учения. Он был, безусловно, порядочным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эй Сяо мог знать, что у Е Юаня даже не было сектантского предубеждени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рядке с признанием кого-либо в качестве мастера. До тех пор, пока ему не нужно было называть Лу Линьфэна, этого старика, «Отцом-осн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гордом взгляде Лу Линьфэна Е Юань почувствовал отвращ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Юаню не нужно было входить в Истинную Секту Великого Ян, ему, естественно, не нужно было называть его отцом-основателем. Е Юань, очевидно, был полон исти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был неправильным человеком. Вещи, которые он обещал Вэй Сяо, он, естественно, выполн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махнул руками и сказал: «Не нужно благодарить меня словами. Если ты смог пройти через все испытания, чтобы прибыть сюда, значит, ты - человек, избранный моей Истинной Сектой Великого Ян. Я ждал Тысячи лет здесь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Вэй имеет в виду, что... различные типы массивов в этом мистическом царстве были для того, чтобы выбрать преемника?» Мысли Е Юаня были проницательны. Когда он вспомнил все, что произошло на этом пути, он невольно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кивнул и сказал с улыбкой: «Это так, конечно! После того, как был закончен Большой массив Шести Экстремальных печатей, мастер секты настроил этот метод выбора перед прохождением! Тот, кто может пройти через все испытания, чтобы войти сюда, станет преемником моей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ли не быть снова переполненным эмоциями. Мастер Истинной Секты Великого Ян того поколения был действительно потрясающе подобны не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стическое царство было окружено Большим Массивом, блокирующим Сущность Небесного Грома. Во-первых, оно может помешать мастерам боевых искусств высокого уровня войти и уничтожить печать. Во-вторых, это может снизить возраст и уровень выбра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мешанного тумана был таким же чрезвычайно глубоким. Без чрезвычайно высоких достижений формирования массива человек просто не смог бы выйти из него. Потом была еще более мощная система Великий Массив Абсолютного Огненного Барьера, а также массив для поиска входа на третий этаж. Все массивы были взаимо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ровень дизайна был немного жестоким, он мог по-настоящему выбрать человека, в котором нуждалась Истинная Секта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икогда не думал, что тот, кто прибудет сюда, в конце концов, быдет мастером боевых искусств Царства Конденсации Духа!» - сказал с улыбкой Вэй Сяо,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ый Вэй смотрит на меня свысока, этого мастера боевых искусств Царства Конденсации Духа?» - сказал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альчик, довольно настойчивый. Мне это нравится! Но кое-что ты должен принять это, даже если не хочешь. Твое царство слишком низкое. Чтобы достичь этого места, скорее всего, есть большая часть связана с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росил с улыбкой: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проигнорировал насмешливый взгляд Е Юаня и продолжил: «Не будь таким убежденным. Я знаю, что твои достижения на пути формирования массивов, вероятно, не мелкие. Но вершиной моей Истинной Секты Великого Ян является образование массивов в трех томах. До того как Отец Истинный Лорд Великого Ян вознесся в Божественное Царство, он оставил его в Пространстве Великого Яна. Это не какой-то секретный закон совершенствования, но он требует, чтобы вы постигли его сами. Талант Мастера секты тогда был невероятно высок. Но даже с Девятым Уровнем Совершенствование Царства Божественного Прохождения, он понял только 50%. В твоем молодом возрасте, ты хочешь бросить вызов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но не стал с эти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мастер секты был потрясающе талантлив, сам Е Юань также был бесподобным гением. С этой точки зрения, он никогда не стал бы уни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гением вершины нижнего плана, а другой - гением Божественного Царства. Эти два человека с самого начала даже не стоя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опроверг слова Вэй Сяо, тот, естественно, не повер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звание этой серии массивов «Три тома» привлекло вним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еличайшим достоянием Лу Линьфэна были «Девять сценариев пути формирования». Предположительно, это было получено из этих трех томов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массива «Три тома» должна стать вершиной работы Лу Линьфэна перед во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после его вознесения никто в Истинной Секте Великого Яна больше не мог достичь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же было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ый Король Великий Ян, Лю Линьфэн, был существом, которое могло гордо смеяться и бродить по Божественному Царству, как ему угодно. Сколько человек может сравниться с его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добрительный взгляд Е Юаня, Вэй Сяо не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действительно обладал исключительным самообладанием. Но он был все еще молод и энергичен в конце концов, и не знал необъят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не был молоды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ель секты, неужели он также ничего и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т паренек получит удар, тогда он узнает и пок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Камен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Раз это так, следуй за мной», - сказал Вэй Сяо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ь, глаза Е Юаня внезапно загорелись. Как будто он попал в потусторонни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мост через протекающий ручей: Павильоны, террасы и башни. Прямо рядом был даже цветущий перси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е пейзажи внушали человеку чувство совершенного расслабления и све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л не вздохнуть с восхищением. У Лу Линьфэна уже была такая сила до восхождения. Неудивительно, что он мог утвердить свое Дао как Божественного Короля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двери было открытое пространство. Три каменных тома книги возвыш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три тома?» - спросил неувер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кивнул и сказал: «Правильно. Вставь свой божественный смысл в один из томов, и ты, естественно,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головой и отправил свой божественный смысл в левую каменную книгу, как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сила всасывания. Она фактически высосало весь божественный смысл Е Юаня в то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очнулся, Е Юань уже погрузился в безграни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паниковал. Благодаря своему опыту и знаниям он, очевидно, мог сказать, что это было то же место, что и пространств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царство массивов Лу Линьфэна до того, как он вознесся, уже слишком сильно превзошло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я Е Юаня ждать слишком долго, в темноте начал появляться луч света. Это была легкая со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чало появляться все больше и больше легких пятен. Точки света заставили Е Юаня почувствовать себя так, словно он находился в огромном пространстве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стал пристальным, но он покачал головой и со смехом сказал: «Я не думал, что случайный выбор ударит по блокирующему соединению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е понимал формирования массива, он, естественно, не смог бы понять значение этих легки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Императором Образований Уровня 9. Понимание этого для него не представляло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массива выглядело невероятно глубоким. Но любое великое Дао будет переходить от простого к сл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сложные формирования массива могут быть разбиты на отдельные мелкие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единица была известна как элемент массива в пути формирования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начение, которое представляли эти световые пятнышки, было каждым элементом массива Формы Блокировк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формирования было таким же, как у мастеров боевых искусств, осмысливающих понятия. Это были вещи можно было только почувствовать, но не объяснить словами. Просто не было возможности использовать слова для их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Линьфэн создал такое пространство сознания «Три массива образований массива», чтобы позволить ученикам войти внутрь,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же полностью осознал эту взаимосвязанную формацию Девяти Малых Революций, поэтому ему, естественно, больше не нужно было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окирующая формация Девяти Малых Революций здесь была немного более глубокой, чем та, которую поня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онимание Лу Линьфэном этого перед восхождением поднялось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ратили час времени, чтобы полностью постичь улучшенную Формулировку Блокирования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ое чувство пожелало, и он вышел из этого пространства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Сяо увидел выходящего Е Юаня, он спросил с улыбкой: «Как ты себя чувствуешь, молодой человек? Понимание образований занимает очень много времени. Просто не существует способа сделать это одним махом. Тебе лучше остаться здесь, чтобы совершенствоваться старательно и медленно постиг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веркнул ярким лучом и сказал: «Чувствую себя очень хорошо! Старый Вэй, я пойду постигать следующее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подошел прямо ко второму каменному тому и снова погрузил в него свой божественный смысл, оставив Вэй Сяо с застывши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Вэй Сяо дважды дернулся, и выражение его лица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равирует, чтобы выглядеть эффек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все еще думал, что этот мальчик был довольно надежным. Почему он выглядит сейчас прост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просты вещи, оставленные небесным персонажем вроде Отца-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Отец-основатель был только в Царстве Божественного Прохода, когда вознесся. Но он уже создал массив 6-го уровня, такой как Великий Массив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й Сяо невольно показало сильное разочарование. Похоже, ему все еще нужно было использовать какие-то средства, чтобы заставить этого мальчика практично выучить три тома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пробыл в космосе Великого Ян тысячи лет. Ему некуда бы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о второе формирование массива давление на Е Юаня явно ста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относительно первого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формирования массива в этом пространстве сознания значительно отличалось от понимания взаимосвязанного формирования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ление, которое эти марионетки-мечники оказывали на Е Юаня, было огромным. Е Юаню нужно было направить большую часть своей энергии на борьбу с марионетками-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е только не было никаких угроз со стороны марионеток мечников, Лу Линьфэн даже разбил формирование массива на каждый отдельный, самый основной элемент массива. Е Юань понимал его, имея в два раза больше результата, затрачивая половину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е формирование массива было не чем иным, как массивом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перекрыть проход между двумя мирами, этот Большой массив Шести Экстремальных Печатей был явно невероятно мощным, а также исключительно глубоким и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ратил полдня времени, чтобы полностью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 Юань потратил всего четыре часа на понимание взаимосвязанной формаци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других было результатом, которым можно гордиться. Но для Е Юаня это не стоило того, чтобы выставлять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только формирование массива, которое Лу Линьфэн оставил перед восхождением. В то время как для нижних миров это было уже достаточно мощно, для Е Юаня, этого мастера формирования 9-го уровня, сложность была не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хотел бы постичь Девять Сценариев Пути Образования, он считал, что без одного или двух десятилетий было бы трудно добиться в этом незначитель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ла Божественного Короля Великого Ян, была более чем в сто раз, в тысячу раз сильнее, чем когда он воз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ожности Девяти Сценариев Пути Формирования была просто несопоставима с этим Трехтомником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вство Е Юаня снова вышло. Он заметил, что глаза, которыми Вэй Сяо смотрел на него, стали несколько иными: тот имел раздраженный вид, будто он не оправдал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сив Шести Экстремальных Печатей тоже очень прост? Время, потраченное на немного, немного больше, 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заметить, что слова Вэй Сяо были полны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меялся и сказал: «Ха-ха, он тоже не так уж сложен. Давайте поговорим снова после того, как я закончу сначала понимать трет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эй Сяо широко раскрылись, когда он сказал: «Ты же не хочешь сказать, что уже полностью понял первые два формирования масси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жественное чувство Е Юаня еще раз погрузилось в третий каменн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был так рассержен, что чуть не схватил за ухо Е Юаня. Он раздраженно сказал: «Этого ребенка нельзя ничему научить! Если три тома массивов так легко понять, разве моя Истинная Секта Великого Ян не будет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жественное чувство Е Юаня уже погрузилось в каменную книгу и не могло расслышат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ниманием третьего набора формирования массива Юань прове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ллюзорный массив под названием Запутывающее Формирование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утывающая формация асуры была только массивом 5 уровня. Но сложность понимания была даже больше, чем у Великого Массива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онимать этот набор формирования массива, Е Юань также почувствовал, как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набор формирования массива был иллюзорным, уровень опасности был абсолютно выше, чем у формирования Блокировки Девяти Малых Ре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 нынешней силе Е Юаня не смог бы его на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вершив понимание этих трех наборов формирований массивов, Е Юань также имел четкое представление о системе формирований массивов Лу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Формирования Девяти Сценариев должен был постепенно развиваться и развиваться из этих трех наборов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увидел усталый вид Е Юаня, но у него не было ни малейшего намека на жалость. Он сказал ледяным тоном: «Молодой человек, ты уже понял, насколько это сложно? Не пытайся достичь того, чего тебе не по силам как человеку. Этого массива трех томов достаточно, чтобы ты переваривал его до конца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рько улыбнулся и сказал: «Но эти три массива действительно не с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на лице Вэй Сяо стало еще сильнее: «По-прежнему упрямый! В этих трех массивах лежит суть пути формирования Отца-основателя. Ты, крошечный маленький мастер боевых искусств Царства Конденсации Духа Духа, на самом деле осмеливаешься возмутительно говорить, что они простые? Ты не понимаешь, как глубок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беспомощен. Он знал, что, как бы он ни объяснял, этот старик ему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вынув кучу низкокачественных кристаллов сущности, Е Юань сказал Вэй Сяо с улыбкой: «Старый Вэй, присмот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Юань небрежно разбросал эти низкосортные кристаллы сущности в окрестностях персик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кусочек кристалла сущности встал на место, эти кристаллы сущности внезапно загорелись и фактически полетели самостоятельно, окружив персиковое дерево, начав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лестящие лучи света, излучаемые этими кристаллами, покрывали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блеск полностью рассеялся. Это персиковое дерево больше не существовало. Оно было фактически полностью ст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й Сяо было переполнено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ок был, очевидно, не из-за уничтожения персикового дерева, а из-за формирования массива, который вылож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прощенная версия блокирующей формации Девяти Малых Революций»,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вынул еще одну кучку низкосортных кристаллов эссенции и небрежно разбро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громное волнение света, как и прежде, но оно полностью изолировало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прощенный массив Шести Экстремальных Печатей», - продолж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ждал, чтобы выложить смешивающуюся формацию Асуры, когда его остановил Вэй Сяо: «Нет необходимости, больше нет необходимости! Я верю тебе! Но как ж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эй Сяо при взгляде на Е Юаня был похож на то, будто он видел призрака. Вэй Сяо оставался в этом месте тысячи лет и был слишком хорошо знаком с этими тремя наборами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прощенные формирования массивов не обладали такой невероятной мощью, принцип бы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Е Юаня при раскладе пласта протекала плавно и естественно. Очевидно, он был уже отлично знаком с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мог лишь постепенно достичь этого результата через долгое время. За исключением изумленного взгляда на его лице, он стал еще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удовищному мастеру секты потребовалось пятьсот лет, чтобы постичь 50–60% их трех томов массивов. Ты только в Царстве Конденсации Духа. Ты… Как вы это сделал?» Вэй Сяо стал даже немного косноязычен,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дел невинное лицо и сказал: «Я тоже не знаю. Я просто посмотрел на них 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намеренно пытался разозлить Вэй Сяо. Он не мог никому сказать, что он был мастером массива уровня 9 в своей предыдущей жизни, и понимание формирования массивов уровня 5 или уровня 6 было не таким уж слож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й Сяо все еще был взбешен. Выражение его лица было гневным до крайности. Если бы он не был телом души в настоящее время, он, вероятно, излил бы три лит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просто посмотрев на него и поня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угие не обязательно могут постичь, даже если они потратили сотни и тысячи лет, ты понял после того, как потратил менее двух дней. Ты все еще хочешь, чтобы люди после этого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больше всего восхищался в этой жизни мастером секты. Но сейчас не было никакого способа сравнить Мастера секты с этим юношей, стоящ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удруч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более мрачного, чем, когда кто-то победил т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Е Юаня также заблокировала все вопросы Вэ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акой гений. Нет другой причины. Вещи, которые были так же трудны, как взбираться на небо для других, для меня просты, как два пальца об асфальт. О чем т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й Сяо действительно почувствовал себя старым человеком, потрясенным новы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скольку ты уже понял три тома массивов,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ледовал за Вей Сяо обратно в кабинет. Вэй Сяо поманил одной рукой. Маленький и изысканный флаг оказался в ру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казал: «Это жетон Мастера Секты моей Истинной Секты Великого Яна. С ним все наследие моей Истинной Секты Великого Ян никогда не будет уничтожено! В будущем, когда ты будешь искать преемника, передай эти три набора массивов и этот флаг ему, и это будет считаться исполнением моего заветн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играл с флагом и с некоторым удивлением воскликнул: «На самом деле этот флаг - глубо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кивнул и сказал: «Правильно. Это глубокий артефакт формирования массива, называемый «Флаг глубокой воды». С его помощью можно увеличить скорость настройки массивов на 50%. Массивы же Уровня 3 и ниже могут быть мгновенно сформированы с помощью эт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асштаб формирования массива, тем дольше время для его у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флага было уже очень опасно, что скорость установки может увеличить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восторге сказал: «Отлич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вое царство слишком низкое. В этом Пространстве Великого Яна есть еще одна настройка формирования массива. Имя массива - Просвещающее Формирование. Что касается того, в какое царство ты можешь прорваться, будет зависеть от тебя самого», - объяснил Вэ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 Это превосходно! Большое спасибо, Старый Вэй! Давайте поторопимся и начнем! Живы или мертвы мои собратья - в настоящее время неизвестно. Я очень беспокоюсь за их безопасность и хочу побыстрее вернуться». - поблагодарил ег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кивнул и сказал: «Поскольку это так, я сейчас активирую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привел Е Юаня в скрытую комнату и заставил того войти в нее. Формирование массива активизировалось, и затем в секретной комнате начали собираться колоссальные количества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Просвещения было формированием массива даже более высокого ранга, чем Формирование Сбора Духа. Оно могло мгновенно накапливать огромное количество энергии сущности и предоставлять ее для мастеров боевых искусств бесконечно: так же, как глотать лекарственные таблетки нон-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в скрытой комнате появились слои тумана. Густая энергия сущности уже сгущалась, образу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жадно впитывал энергию сущности в свое тело и совершен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о времени совершенствования божественной души Е Юань мог использовать импульс, чтобы прорваться в Царство Конденсации Духа Девятого Уровня. Но ему не хвата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епрерывно очищал энергию сущности, духовная жидкость внутри его тела уплотнялась с исключительной скоростью. Очень скоро он преодолел узкое место в Царстве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формирования Вэй Сяо был удивлен еще раз: «Зачем этому мальчику поглощать столько энергии сущности, чтобы прорваться в Царство Конденсации Духа Девятого Уровня? Кроме того, его прорыв в Царство Конденсации Духа Девятого Уровня фактически не имел никаких намеков на узкое место! Похоже, его понимание Царства совершенствования намного превзошло стандарты Царства Конденсации Духа Восьмого Уровня. Этот мальчик действительно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эй Сяо больше не сомневался в степени гениальнос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духовная жидкость в Дантяне Е Юаня все больше насыщалась и постепенно достигала насыщ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е Царство Конденсации Дух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о уплотнение и формирование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тод совершенствования, который вращал Е Юань, незамет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культивирования третьего уровня человеческого божества Божественного Искусства Девяти Ян вращался в полную силу! Он на самом деле хотел прорваться в напрямую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хочет прорваться в Царство Формирования Кристалла прямо сейчас? Слишком безрассудно! Он перешел из Царства Конденсации Духа Восьмого Уровня в Пик Царства Конденсации Духа Девятого Уровня. Между ними он пересек целое второстепенное царство. Он еще даже не консолидировал свое царство и не пересек Полушаговое Царство Формирования Кристалла, прорываясь прямо в Царство Формирования Кристалла. Это слишком безрассудно!» Вэй Сяо был напуган поступк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Е Юаня войти в эту формацию, чтобы позволить ему прорваться в Пиковое Царство Конденсации Духа Девятого Уровня, а не напрямую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от мальчик продолжит делать невообразимые вещи? Даже не отдышавшись, он прорвался прямо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никаких опасений, и он совершенно не планировал переходить в Полушаговое Царство Формирования Кристалла. Он планировал прорваться сразу же в Царство Формирования Криста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Девять-Девять Возвращайтесь в Одно,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прочно основал свое основание в Царстве Конденсации Духа. Прорыв в Царство Формирования Кристалла теперь происходил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орыв через сферу необходимо выполнить одним энергичным усилием. Чрезмерная осторожность негативно скажется на успешном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обился в Царство Конденсации Духа Девятого Уровня, он уже накопил этот импульс до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прорваться в Кристаллическое Царство Формирования прямо сейчас был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а девять, 81 капля духовной жидкости, кипели в даньтяне Е Юаня. Аура Е Юаня непрерывно поднималась, без еди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ожественного Искусства Духовной Щетины Девяти Ян, эти девять на девять, 81 капля духовной жидкости, начали вращаться на высокой скорости внутри даньтян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не сжимал духовную жидкость внутри своего даньтяня, а распространял ее, чтобы позволить ей плавать внутри его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аяся духовная жидкость постепенно образовала вихрь. Чем больше тот вращался, тем быстрее шел процесс! Чем больше он вращался, тем меньш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хрь сжимался со скоростью, видимой невооруженным глазом. Вся духовная жидкость превратилась в сущностную энергию внутри тела Е Юаня и начала цир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вихрь сжался до предела, практически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а девять возвращаются к одному! Конденсация!» - взв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даньтяня, казалось, донесся чрезвычайно мяг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в даньтяне Е Юаня образовался один чрезвычайно маленький кристалл. И этот кристалл все еще вращалс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нергия сущности в теле Е Юаня как раз закончила циркулировать полный цикл, снова возвращаясь к да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сущности вернулась в даньтянь, она была немедленно втянута кристаллом, и, обойдя его по кругу, снова направилась к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этот крошечный кристалл немного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создает такой большой шум, прорываясь в Царство Формирования Кристалла?» - невольно нахмурился Вэ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внутри формирования массива безумно вливалась в тело Е Юаня, но Е Юань принимал ее вс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была похожа на паводковые воды, которые открывали ворота, наполняя безудержно осмелившегося прильнуть к нему губами. Вэй Сяо наблюдал за этим с крайним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Юаня было сродни бездонной яме. Независимо от того, как вливалась вода, его нельзя было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81 капля духовной жидкости, образующая кристалл, вероятно, никогда не появлялась раньше в истории Бесконечного Мира. Поэтому поведение Е Юаня, когда он прорывался, казалось невероятным в глазах Вэ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ая сущностная энергия продолжала циркулировать, делая большой круговорот внутри тела Е Юаня, не останавливаясь. Этот маленький кристалл также постоянн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обращения девяти на девять, 81 великого цикла кровообращения, аура Е Юаня внезапно исчезла, прекратив бешеное поглощени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бледно-желтый кристалл был мирно подвешен в центре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конец прорвал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эй Сяо стал более пристальным, но он тяжело вздохнул и пробормотал про себя: «Хех, этот ребёнок действительно преуспел! К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медленно выдохнул мутный воздух, но н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мастеров боевых искусств трансформация божественной души была очень спокойным шагом. Но для него это был смертель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нергия сущности, которая только что успокоилась, снов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Юаня внезапно вспыхнула боль. Мучения разрывающейся божественной души снов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извращенной трансформации действительно заставил Е Юаня почувствовать себя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кого рода трансформация произошла из-за этих золотых текстов в его море сознания. Он также знал, что получит еще большую выгоду от та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дания, испытываемые во время этого процесса, были невообразимы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был давно мысленно подготовлен. Он плотно сжал зубы 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рия приглушенных стонов все еще вышла из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шевелилась та черная бусина, которая все время тихо лежала в море созн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усина слегка задрожала и стряхнула немного чер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порошок упал, он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 Юань почувствовал след прохладного освежения, исходящий из его моря сознания. Его голова, которая поначалу собиралась вот-вот взорваться, больше не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мог ясно чувствовать, что его божественная душа все еще разры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был похож на зрителя, который наблюдал, как его божественная душа хладнокровно рвет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ись золот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символы были как изысканные портные, снова сшивая разорванную божественную душу Е Юаня. Не оставалось даже трещ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дохнул мутный воздух. Божественное преобразование души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черном шарике, на самом деле, имеет такие чудес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огда-то вершиной Божественного Царства, Е Юань никогда раньше не слышал о таком чудесном черном шарике. Было ясно, что его происхождение было абсолют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ным взглядом он просто не мог понять ценность этого черного шарика. У него также не было никаких необыч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поглощен золотыми символами в его море сознания, он бы, вероятно, отнесся к нему так же, как к мусору, и отбросил в сторо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илу, принадлежащую мастерам боевых искусств Царства Формирования Кристалла, Е Юань почувствовал, как он тепер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нутри даньтяня Е Юаня был образован конденсацией девяти на девять, 81 каплей духовной жидкости. Качество было намного выше, чем на среднем уровне образования кристаллов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просто говоря о сущностной энергии, текущее Царство Формирования Кристаллов Первого Уровня Е Юаня было ничуть не слабее, чем у среднего эксперта Царства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Сяо увидел, как Е Юань вышел из скрытой комнаты,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шел так скоро? Ты только что прорвался в Царство Формирования Кристалла. Разве ты не собираешься консолидировать свое Царство?» - озадаченно спросил Вэ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людей придется войти в закрытое уединение в течение некоторого времени после прорыва через царства, чтобы консолидировать свое состояние. Кто выйдет из уединения сразу,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тарый Вэй, спасибо за вашу заботу в эти два дня, но я все еще беспокоюсь о своих товарищах-учениках, поэтому я вынужден попрощаться. Независимо ни от чего, я должен узнать, живы они или мертвы!»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сказал: «Я могу понять твои чувства. Но даже если ты прорвался в Царство Формирования Кристалла, уход также не может ничего изменить, верно? По моему мнению, тебе следует остаться здесь, чтобы хорошо поднять свое совершенствование, и уйти, достигнув Царства Моря Души. Только так у тебя будет сила для самосохранения в войне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Шесть Экстремальных Печатей невероятно мощны. Их можно повредить дальше только со стороны Бесконечного Мира. Но даже если печать будет сейчас уничтожена, Мир Свирепых Штормов не сможет запустить массивную атаку в течение некоторого времени. Даже если моих коллег-учеников больше нет рядом, я также должен спешить обратно в секту. Я не хочу, чтобы мои друзья встретились с какой-либ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яо вздохнул и сказал: «Так как твой разум решил так, я больше не буду тебя удерживать. Но поскольку проход между двумя мирами уже связан, ты должен позаботиться о себе после того, как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Вэй Сяо отвел Е Юаня к блоку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поклонился Вей Сяо и попрощался: «Берегите себя, Старый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шел в блок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расплылись, и когда он снова появился, он снова вернулся на второй этаж Дворца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ворец Вечного Великолепия был лишен людей, и выглядел довольн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колеблясь, пошел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собирался спуститься на один этаж вниз, когда внезапно прозвенели тревожные колокола. Силуэт человека выпрыгнул ему навстречу. Кто бы это мог быть, кроме Лан Фэна, который был оставлен в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вышел! Я ждал тебя слишком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Тысяча лепестков снова показываю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м? За эти несколько дней ты уже прорвал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ауру, исходящую от тела Е Юаня, Лан Фэн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сто немного удивительно. Сила Царства Формирования Кристалла Первого Уровня была недостаточной, чтобы заставить его приня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ан Фэна действительно настораживало, так это все еще марионетки. Но он также составил план. До тех пор, пока он не вступит в формирование массива, Е Юань не сможет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увидел Лан Фэна, он вместо этого улыбнулся и сказал: «Твоя кишка не тонка. Ты на самом деле посмел блокировать меня зде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Я уже обратился к моим товарищам за помощью. Мне просто нужно продержаться, пока они сюда не приедут! Хотя эти твои марионетки впечатляют, ты все еще не квалифицирован, чтобы быстро меня победить!» насмешливо сказа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Мира Свирепых Штормов больше всего ценили личную боевую силу и не любили помощь со стороны. Они были сильно презирали метод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надеялся увидеть паническое выражение на лице Е Юаня, но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а его лице не было видно никаких следов паники, Е Юань был также настолько спокоен, что заставил его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бсурд!» - внутренне проклина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говорит о том, что если я убью тебя до того, как придут твои товарищи, тогда все хорошо?» - сказал с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румф! Какое дикое высокомерие!» Лан Фэн был в ярости,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ерьма. Давай!» Е Юань протянул руку. Меч Цанхуа появ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Фэн не стал нападать. Он боялся, что Е Юань внезапно выпустит марионеток. Как только он попадет в формирование массива, ему будет нелегко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н Фэн на первый взгляд выглядел так, будто у него была прямолинейная личность, но это не значило, что он был т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воге сейчас был Е Юань, а не он. Он же просто должен был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также научил его Большой Брат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и сказал: «Ты не идешь? Тогда и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меч и указал на Лан Фэна. Изысканные лепестки цветов начали появл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цвет лица Лан Фэна кардина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мог маневрировать энергией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ем, на что полагался Е Юань, были марионетки-мечники. Он никогда не думал, что у него есть еще такой жесто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Е Юань все еще был только в Царстве Формирования Кристалла.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уже не было времени думать. Если он станет думать дальш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Царство Формирования Кристалла восприятие Е Юаня и его близость к энергии небесной и земной сущности возросли на огромный шаг. Выполнение Тысячи Падающих Лепестков больше не было таким требовательным, как прежде в Царстве Конденсации Духа. Скорость исполнения, естественно, также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о клану Лан были все одного типа, с исключительной скоростью и огромной силой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заработал ногами, и его фигура устремилась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ие цветочных лепестков заблокировало пространство перед Лан Фэном, словно плыло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жал челюсти. «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ил. Энергия сущности вырвалась, и прозвучал грох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ез всякой демонстративности бил с сокрушительной силой, которая могла раз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ен принадлежал к тем типам, которые были чрезвычайно сильны в ближнем бою. Он не мобилизовал большое количество энергии небесной и земной сущности, чтобы встретиться со своими противниками, такими как Е Юань, но сконцентрировал энергию небесной и земной сущности в своем собственном кулаке, чтобы использовать его, как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мог собрать энергию небесной и земной сущности как можно быстрее и максимально увеличить мощь его искусств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улак Лан Фэна столкнулся с цветочными лепе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тенсивного звука уда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цветочных лепестков медленно растаяла и, наконец, исчезла. Но сила удара Лан Фэна оказалась полностью разруше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был так напуган, что побледнел: «Как это возможно? Ты только в Царстве Формирования Кристалла! Как ты можешь быть настолько опытным в использовании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ан Фэн был удивлен, заключалась в том, что этот пучок цветочных лепестков не был полной силой Е Юаня, а был лишь небольшим пучком цветочных лепестков, которые вызв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небольшого скопления цветочных лепестков было достаточно, чтобы нейтрализовать силу удара кулаком, который выполни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очно он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 Юань одним взглядом увидел, сколько энергии небесной и земной сущности накопил удар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аже он, это Царство Трансформации Моря, не мог сделать, мастер боевых искусств Первого Уровня Царства Формирования Кристалла выполнил почти мгновенно. Как Лан Фэн не мог быть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таких как Лан Фэн, самым важным был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он был совершенно не в состоянии набрать собственный импульс. Е Юань не давал ему возможности его 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ратил внимания на удивление Лан Фэна. Вся его энергия была потрачена на манипулирование Тысячей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прорвался в Царство Формирования Кристалла, маневрирование энергией небесной и земной сущности было тем, чего могли достичь только мастера боевых искусств, находящиеся в Царстве Трансформации Мор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говоря, только мастера боевых искусств Царства Моря Души могли контролировать энергию сущности неба и земли так, как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а Трансформации Моря просто имели некоторые поверхност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анипулирование Тысячей Лепестков все еще было чем-то чрезвычайно трудным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 сравнению с тем, что было в Царстве Конденсации Духа, теперь ста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кружность в сто футов уже была залита бесчисленными лепестками цветов. Е Юань, естественно, не дал бы Лан Фэну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местил еще одну маленькую гроздь цветочных лепестков, которые направились в сторону Лан Фэна. Выражение лица Лэна Фэна потемнело, он стиснул зубы и сказал: «Хм! Так что с того, что ты можешь мобилизовать энергию сущности неба и земли? Как я могу проиграть маленькому мастеру боевых искусств Царство Формирования Кристалла? Ураганный Кулак Цветка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ра Лан Фэна взлетела до небес. Колоссальная аура смела эти цветоч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сила эксперт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видеть, как мелькают тени кулака Лан Фэна, отбивающие атак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езависимо от того, сколько атак Е Юань ни совершил, они не смогли сломить защиту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 того, как аура Лан Фэна взлетела до небес, он не атаковал, а лишь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пространство вокруг него уже было забито лепестками цветов. Даже если бы он раскрыл всю силу Трансформации Моря, у него не было бы и способа пройти через эти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боевых искусств рукопашного боя, он уже потерял единственный шанс приблизитьс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если бы он ударил первым, чтобы получить инициативу, Тысяча Падающих Лепестков Е Юаня не удалось бы запустить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Лан Фэн был осторожен в действиях и не атаковал первым. К тому времени, когда он почувствовал, что что-то не так, шансов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только пассив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лавных лепестков Е Юаня не была какой-то обычной боевой техникой, но это был прием меча высше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находился в Царстве Конденсации Духа Второго Уровня, он уже мог использовать этот прием, чтобы ранить Царство Трансформации Моря Яо Цяня. Можно представить, насколько мощной была атака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уже продвинулся на целое главное царство, сила при его исполнении уже была несравнима с той, которую он показ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озный Лан Фэн пытался избежать контакта, столкнувшись с Тысячей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вядающие лепестки цветов выглядели так, как будто они безвредны для людей и животных, но на самом деле намерение убить было глубоко скрыт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ан Фэн мог положиться в настоящее время, только на свою мощн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одержаться до тех пор, пока не иссякнет энергия сущности Е Юаня, у него будет шанс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й Кулак Цветка Груши Лан Фэна исполнял безупречный танец. Тем не менее... в этом мире не было стены без трещины, а также не было абсолют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ыстры были его кулаки, защититься везд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Тысяча Падающих Лепестков была не простой атакой, а цветочными лепестками, которые могли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ыла тота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ездесущим было кулачное искусство Лан Фэна, как оно могло блокировать безграничные летающ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 Фэн не обнаружил этого, пучок лепестков уже влетел в его защитный круг, следуя по пути вдоль его нижне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пестков,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скрикнул Е Юань. И сразу послышались пыхтящие звуки, раздающиеся отовсюду. Бесчисленные крошечные звуки взрыва раздавались в радиусе обороны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каждого лепестка был, конечно, не очень сильным. Но взрывы от тысяч и десятков тысяч цветочных лепестков, это было не что-то вес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ан Фэна взрывалось до тех пор, пока оно не стало содрогаться, как будто он танцевал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энергия сущности Царства Трансформации Моря была чрезвычайно мощной, особенно у мастера боевых искусств, такого как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был силен, он не мог бороться с этим дождем из лепестков, который заполнил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правлял все большее количество цветочных лепестков в полет к Лан Фэну. В конце всё уже было затоплено лепе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пестки цветов взорвались. Тело Лан Фэна задрож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щная защитная энергия сущности была нарушена этими бесчисленными миниатюрными взрывами! Основное тело Лан Фэна начало получат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уварррк!»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а сильно вырвало глотком свежей крови и он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Е Юань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дожидаться, когда Лан Фэн упадет на землю. Словно вспышка молни, он при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шеломляющий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ла души Е Юаня внезапно вспыхнула, атаковав море сознания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очевидно, не предполагал, что Е Юань внезапно совершит скрытную атаку, используя магию божественной души,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н Фэн был полностью застигнут врасплох и все еще не понимал, что происходит, он почувствовал, что его разум пуст, и его глаза были захвачены. Затем ему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ства Е Юаня еще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формировал печати обеими руками. Его сила души снова высвободилась, погрузившись в море сознания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ская печать,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жественная душа Лан Фэна подверглась жестокой атаке Бога Ошеломляющего Шипа Е Юаня и уже получила серьезные травмы. Он был в совершенно неподгото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временное замешательство, Е Юань насильно посадил рабскую печать в божественную душу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ушевного контракта Юань Фэя, после того, как Лан Фэн получит печать раба, он потеряет свое сознание. Все действия должны быть продиктованы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за того, что Е Юань насильно посадил рабскую печать, это также нанесло бы необратимый ущерб божественной душе Лан Фэна. Совершенствование Лан Фэна в этой жизни также останов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абская печать удачно сформироваласб, Е Юань также почувствовал, что вот-вот рухн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ия атак была завершена за время, необходимое для того, чтобы искра вырвалась из куска кремня. Независимо от того, будь это его энергия сущности или божественная душа, все они испытали огром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Царства Формирования Кристалла посадил рабскую печать на мастера боевых искусств Трансформации Моря. Это было то, что другие даже не смели вообразить. Но Е Юа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не было основным. Хотя сила божественной души мастера боевых искусств Царства Трансформации Моря была в некоторой степени улучшена по сравнению с мастерами боевых искусств Царство Формирования Кристалла, это был не такой большо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ля чистого мастера боевых искусств, такого как Лан Фэн. С точки зрения его царства божественной души, оно едва достигало стандартов гроссмейстера алхимии средней и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прорвался в Царство Формирования Кристалла, его царство божественной души уже прыгнуло прямо к совершенству гроссмейстера Алхимии ранней стадии: примерно в области божественной души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осмелился сделать такой рискованный шаг: посадить рабскую печать на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преуспел, весь процесс был невероят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енной души Е Юаня было не таким высоким, как у Лан Фэна, когда он делал это. Если бы Лан Фэн принял какие-то меры предосторожности, он не только потерпел бы неудачу, но это вызвало бы еще и ответную реакцию ег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Е Юань сделал свой ход, он принял во внимание кажд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ю нравились острые ощущения, но Е Юань хотел понять местонахождение Мэй Чжэня и остальных через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как бы он ни спрашивал, Лан Фэн ему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казал ему, Е Юань не посмел бы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им способом было взять Лан Фэна под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Е Юаня были еще более долгосрочные соображения. Если Мэй Чжэнь и остальные умерли, все уже было слишком поздно. Но если они не умерли, у него все еще были области, где можно было использовать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тратить слишком много времени. Лан Фэн уже проинформировал экспертов, чтобы они пришли сюда как можно скорее. Чем больше он задерживался, тем опаснее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ой свою божественную душу! Я хочу исследовать твои воспоминания!» - при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ан Фэна обрели свет, но он не принял во внимание травмы своего тела и поднялся на ноги, чтобы поклониться Е Юаню: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вство Е Юаня вошло в море сознания Лан Фэна и прочитало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эй Чжэнь и остальные были в порядке, он не смог сдержать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должен был поблагодарить Лан Фэна. Если бы не он, Мей Чжэнь и остальные, вероятно,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ащил Лазурную Глубокую Питательную Таблетку и бросил Лан Фэну. «Быстро съешь это. Но у тебя нет времени, чтобы усвоить лекарственную силу.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хозяину за таблетку!» - сказал почтительно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Дворца Вечного Великолепия, где находится Большой массив Шести Экстремальных Печатей, был также местом, где проходил проход между Бесконечным Миром и Миром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вошел Лан Фэн, который был покрыт травмами, рядом с Е Юанем, чья энергия сущности бы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вирепых Штормов уже развернул большое количество войск под землей. Но все они были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три дня с момента открытия прохода. Большое количество экспертов все еще находилось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ан Фэн!» Когда охранник увидел Лан Фэна, он поклонился и сказ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кивнул и сказал: «Человек, которого старший брат Лан Бао оставил дожидаться, уже пойман. Этот заключенный очень важен. Я должен лично сопроводить его обратно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да, пожалуйста, лорд Лан Фэн!» Охранник не посмел преградить ему путь и напрямую пр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Лан Фэна был самым высоким в этом месте. Они, естественно, не смели говорить что-либо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эти охранники знали о том, что Лан Фэн остался, чтобы кого-т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и остальные уже вернулись в Мир Свирепых Штормов, чтобы решить вопросы, связанные с вторжением в Бесконечный Мир. В конце концов, по сравнению с одним Е Юанем, война двух миров была глав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Бао должен был уже получить повестку Лан Фэна и в настоящее время 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ростно уставился на Лан Фэна, но отказался войти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Двигайся быстрее!» закрича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ей меня, если у тебя есть возможность!» - гнев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еще можешь пригодиться. Как я могу позволить тебе так легко умереть? Более того, при твоей поимке я получил тяжелые травмы. Мы должны поквитаться!» - сказал Лан Фэн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а вызвала кучу недоумения у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пинка от Лан Фэна, Е Юань вошел в проход. Лан Фэ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Этот молодой человек только в Царстве Формирования Кристалла Первого Уровня. Он на самом деле смог избить Лорда Лан Фэна до такой степени?! Его боевая сила слишком ужасна!» - удивленно воскликнул охранник после того, как два человек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наете?! Я слышал ранее, что мастер боевых искусств в Бесконечном Мире, которого не удалось поймать, был только в Царстве Конденсации Духа Восьмого Уровня. Это определенно этот ублюдок! Всего за несколько дней он фактически прорвался прямо в Царство Формирования Кристалла! Если бы не потому, что этот панк ненормальный, зачем лорду Лан Фэну захватывать его живьем?» - сказ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слишком страшно! Наши мастера боевых искусств всегда славились силой нашей боевой мощи. Но по сравнению с этим молодым человеком мы сильно отстаем!» - вздохнул с восхищением охран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ир Свирепого Шторма, Е Юань почувствовал, как завыли штормовые ветры, рассекая как лезвия, пока его лицо не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заметил дискомфорт Е Юаня и спросил: «Хозяин не привык к эт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легка выпустил свою ауру. Эти штормовые ветры стали проноситься мимо него, словно их отфильт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й бури была примерно такой же, как на дороге Девяти Небес. С пониманием Е Юаня концепции ветра эти штормовые ветры, естественно, не могли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Фэна замерцало: «Я и не думал, что достижения Хозяина в концепции ветра так высоки. Уроженцы нашего Мира Свирепого Шторма вступают в контакт с этой бурей с самого рождения. Но едва ли кто-нибудь может достичь уровн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аган не сильный. Я все еще могу справиться с ним. Если мои предположения верны, то буря в Мире Свирепых Штормов должна превысить это, верно?» - сказал Е Юань,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кивнул и сказал: «Правильно. Штормы в Мире Свирепых Штормов самые слабые в центральной столице. Интенсивность штормов усиливается от центра к периферии, а центральная столица является центром. Места, которые находятся ближе к центральной столице, имеют более слабые штормы, в то время как места дальше от центральной столицы имеют более сильные ура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Так вот оно что. Тогда насколько сильным является место с сильнейшими шт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казал: «Мир Свирепых Штормов разделен на девять регионов в зависимости от силы штормов. Первый уровень - самый слабый, а девятый уровень - самый сильный. Буря в области девятого уровня чрезвычайно сильна. Даже лорд-император ветра не смеет ступать в этот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об этом Девятом уровне, лицо Лан Фэна выражало глубокое опасение. Очевидно, это было чрезвычайно страш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спросить с интересом: «С твоей силой, какого самого глубокого региона ты можеш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казал: «Сила этого старого раба скудна. Я могу находиться только в области пятого уровня. Если я пойду глубже, я буду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С силой Трансформации Моря ты можешь достичь только пятого уровня. Похоже, штормы в Мире Свирепых Штормов действительно очень сильны! Тогда на каком уровне сейчас находится этот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людей все живут в регионе третьего уровня. Дальше обычные люди не смогут проникнуть. Это могут сделать только мастера боевых искусств с огромной силой. Следовательно, борьба за землю внутри региона третьего уровня очень интенсивна. Племена будут часто убивать друг друга из-за земли. Место, в котором мы сейчас находимся, - это место между границами регионов третьего и четвер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задаченно спросил: «Я видел только членов вашего племени, и все четверо были экспертами Трансформации Моря. Вы на самом деле можете оставаться в таком отдален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ю, господин, наша Семья Лан - не обычное племя, а ветвь Стражей Бури под командованием Императора Ветра. Четыре тысячи лет назад старый Император Ветра привел Стражей Бури и планировал лично штурмовать Бесконечный Мир. Но Истинная Секта Великий Ян запечатала проход между двумя мирами, используя Большой Массив Шести Экстремальных Печатей. Следовательно, старый Император Ветра оставил наш Клан Семьи Лан, чтобы охранять землю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ли к осознанию. «Неудивительно, что вы, ребята, прибыли так быстро. Именно в этом и была причина! Хорошо, этот вопрос не терпит отлагательств. Давай поторопимся с твоим племенем. Если мы не станем ждать, пока Лан Бао обнаружит проблему, это сделает все намного более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Лан Бао привел Лан Ху в з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шлись вокруг второго уровня, но не увидели и тени. Зловещее предчувствие невольно заполни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Лан Фэна?» - спросил охранников Лан Бао, 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думал, что Лан Бао вернулся по какому-то другому вопросу. Он узнал, что это было из-за Лан Фэна, только сейчас. Он поспешно сказал: «Отвечая вашему превосходительству, лорд Лэн Фэн уже вернулся в Мир Свирепых Штормов около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тайно встревожен и спросил: «Мм? Почему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также был сбит с толку. По логике вещей, лорд Лан Фэн и лорд Лан Бао должны были встретиться. Может быть, они пошл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акже чувствовал, что что-то было не совсем правильно. Следовательно, он рассказал о том, как Лан Фэн проходил через вход с самого начала и до конца именно так,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Бао невольно изменилось, когда он услышал это. Посылая этого стража далеко в полет пощечиной, он взревел: «Ты придурок! Когда этот ребёнок был в Царстве Конденсации Духа, четверо из нас не могли его убить даже все вместе! Теперь, когда он прорвался в Царство Формирования Кристалла, как Лан Фэн может схватить его живы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не нанес смертельного удара. Этот охранник выплюнул кровь, прося пощады: «Помилуйте, Ваше Превосходительство! Помилуйте,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веду с тобой счеты позже! Лан Ху, в погоню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ан Бао ворвался в Мир Свирепых Штормов. Лан Ху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хранников молчала, как цикады в холодную погоду. Никто не осмелился издат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е могли ничего понять. Лорд Лан Фэн явно задержал этого мальчика из Бесконечного Мира. Какая в этом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племени семьи Лан, Лан Бао вполголоса сказал: «Что ты думаешь, Лан Ху? Как ты думаешь... есть вероятность, что Лан Фэн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у покачал головой и сказал: «Лан Фэн вырос вместе со мной. Я понимаю его характер лучше всего. Его преданности племени, может быть, даже мы не можем сравнитьсяч! Кроме того... у него нет никаких оснований для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помог этому парню войти в Мир Свирепого Шторма? Возможно ли, что... он действительно победил этого мальчика?» Чем больше думал Лан Бао, тем больше 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мание Е Юаня просто остановилось на марионетках меча. Что касается его боевой мощи, он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т мальчик прорвался в Царство Формирования Кристалла, даже если Е Юань использовал марионеток с мечом, было также невозможно победить Лан Фэна за такое короткое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и Лан Ху даже не думали о печати раба. Потому что, по их мнению, это н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что-либо бессмысленно. Мы узнаем, что произошло, только после того, как вернемся в племя», - сказал Л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кивнул и нехотя сказал: «Мы должны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ое племя Лан находилось на границе между штормовым районом третьего уровня и штормовым районом четвертого уровня. Окружающая среда была довольно су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песок проникал в эту область. Бурные ветры были пронзительно холодными. Люди, которые имели немного более слабую силу, были бы немедленно уничтожены штормовы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племени появились два силуэта. Это были Е Юань и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ого, что вы сказали ранее, я считаю, что до того, как вернутся Лан Бао и остальные, еще есть максимум час. У тебя есть только час, чтобы вывести их! Возьми этот пространственный артефакт с собой. Как только у тебя появится возможность, помести их внутрь в соответствии с мантрой, которую я читал. Я встречу тебя снаружи!» дал наставления Лан Фэну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 сказа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тал рабом Е Юаня. Все его действия были выполнены согласно вол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дать ему пространственный артефакт, естественно,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личность Лан Фэна еще не находилась в поле подозрения. Ему просто нужно было найти причину, чтобы вернуться в племя, а затем вывести Мэй Чжэня и остальных, 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разницей во времени, Е Юань мог нанести ответный удар и снова вернуться в проход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ая группа мастеров боевых искусств Царство Формирования Кристалла была уже там, с его силой, плюс Лан Фэном и другими учениками, пробиться было бы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лан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должен был посмотреть, сможет ли Лан Фэн успешно вывести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четверти часа фигура Лан Фэна появилась перед глазами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Л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Лан Фэна, Е Юань сразу почувствовал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зяин должен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перед Е Юань появилась фигура. Кто бы это мог быть, кроме Пана Вань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 настоящее время было покрыто ранами. Его лицо распухло. Понятно, что эти несколько дней были для него не очень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Ваньянь увидел Е Юаня, на него нахлынуло множество чувств и из его глаз пол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больше не было времени, чтобы наверстать упущенное. Е Юань сказал: «Старший ученик брат Пан, будь осторожен. Лан Бао, возможно, уже вернулся в племя семьи Лан. У нас мало времени! Куда ушли старейшина Мэй и оста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был потрясен и поспешно сказал: «Старейшину Мэй и остальных сопровождают в Центральную Столицу. Члены племени Семьи Лань сказали, что их должны продать там как рабов! Поскольку у меня нет руки, они решили, что я не имею товарного вида. Вот почему они оставили меня в племени. О да, именно Патриарх Племени Семьи Лань лично сопровождает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велись вместе. Этот сюрприз полностью нарушил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ействия семейного племени Лань такие быстрые? Они не должны знать, что я приду спасать их, верно?» - сказал с недоумени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бщего с Хозяином. Это решение лорда Патриарха! Проход между мирами уже сделан. Он должен доложить лорду Императору Ветра об этом. Следовательно, он захватил часть экспертов племени и соучеников Хозяина и отправился в путь ночью, чтобы поспешить в центральную столицу», - объясни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триарх является самым сильным экспертом в племени семьи Лан. Единственный эксперт Царства Моря Души! Миссия нашей семьи Лан состоит в том, чтобы охранять проход между двумя мирами. Поэтому он не осмелился бездельничать и принял решение доложить Его Величеству Императору Ветров как можно скорее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волну беспомощности. Поистине, планы не могли вынес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может застать врасплох семейное племя Лан и спасти своих собратьев. Кто знал, что что-то подобное действи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план поймать их врасплох полностью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дохнул и сказал: «Тогда я не могу оставаться здесь слишком долго. Поскольку старейшина Мэй и остальные ученики уже были доставлены в центральную столицу, нам все еще нужно об этом подроб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еще не угас, когда в отдалении от семейного племени Лан прозвучал громк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Перемещения Лан Бао слишком быстры! Похоже, он уже обнаружил, что с Лан Фэном что-то не так, и сейчас гонится за ним! Давайте быстро уйдем!»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н Бао была намного выше, чем у Лан Фэна. Несмотря на то, что Е Юань прорвался сквозь последнего, он все еще не был соперником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противостояние прямо сейчас не было действием муд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вздымались песчаные облака. Семейное племя Лан фактически шло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Ваньянь также очень встревожился, когда увидел эту ситуацию и сказал: «Младший ученик брат Е, что нам теперь делать? Бежать в направлении Центр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Нет. Мы сбежим в район шторма Четвертого уровня! Лан Фэн, вы и старший ученик брат Пан, сначала войдите в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 Юань перевел обоих в пространственный артефакт. Затем он выполнил свою технику перемещения, и превратился в полосу голубого дыма, устремившуюся к области внешне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Лан Бао появился с Лан Ху остальными в том месте, где раньше находи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злобно плюнул и мрачно сказал: «Действительно, не думал, что Лан Фэн стал предател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у молчал. Но другой человек рядом с Лан Бао сказал: «Лан Бао, есть кое-что, чего я не знаю, должен 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Лан Юй: он также был экспертом Царства Трансформации Моря Пятого Уровня, как и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зял с собой экспертов из племени и покинул семейное племя Лан. Он и Лан Бао остались самыми сильными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н Юй, чего таить между на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й кивнул и сказал: «Когда я раньше видел Лан Фэна, я вдруг почувствовал, что что-то не так. Но это было неочевидно, поэтому я не обращал особого внимания. Глядя на это сейчас, он, кажется,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Бао слегка потемнело. «Действитель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кем-то управляется! Если всмотреться, его глаза тогда были довольно расслаблены: раньше у него не было такой энергии. Поскольку он сказал, что он был ранен этим мальчишкой из Бесконечного Мира, я не обратил на это много внимания», - сказал Л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в него была кем-то посажена рабская печать?» Лан Бао был шокирован и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й кивнул головой и сказал: «Только это может объяснить, почему он совершил такое ненормаль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т паренёк только что прорвался в Царство Формирования Кристалла. Как он мог посадить рабскую печать Лан Фэну?» Лан Бао заорал на Л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ревел, тем сильнее он испытывал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Лан Ху, Лан Фэн и Лан Юнь были двоюродными братьями, которые росли вместе с ранних лет. Их отношения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слышав, что Лан Фэн на самом деле был у кого-то в рабстве, как он мог не оказать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й не говорил. Он знал, что Лан Бао на самом дел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также сначала не подумал об этом, когда увидел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 этого он слышал, как Лан Бао говорил, что Е Юань был ужасно хитрым, но, по мнению Лан Юй, Е Юань был всего лишь мастером боевых искусств Царства Конденсации Духа. Как он мог установить печать раба на мастера боевых искусств на две основные сферы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было единственное объяснение, которо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опустился на колени и ударил кулаком по земле. Желтый песок взмы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ли я поймаю тебя, я обязательно оторву твою кожу и вытащу твои сухожилия!» - сказал Лан Бао, скрежеща зубами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й похлопал Лан Бао по плечу и со вздохом сказал: «Хорошо, сейчас не время говорить об этом! Аура Лан Фэна исчезла после того, как он добрался сюда. По моему мнению, они, скорее всего, имеют пространственный артефакт. Я спросил охранников. Когда Лан Фэн вышел, он был один. Этот однорукий раб определенно прячется в пространственном арте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Лан Юй был проницательным. Он, безусловно, был существом, похожим на умного военного советника в племени семьи Лан. В противном случае патриарх не мог бы успокоить свое сердце, остави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в то время как боевая сила Лан Бао была высокой, он явно был намного менее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й сказал об этом Лан Бао, и тот внезапно очнулся. Он поспешно сказал: «Правильно! Прямо сейчас нужно срочно поймать этого парня! Я определенно разрублю его на крошечные кусочки! Он должен уже знать, что его группа учеников уже доставлена в Центральную Столицу. Немедленно снарядите людей в погоню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Лан Бао собирался взять людей и направиться в сторону центр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 коней!» - сказал Л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спроси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й сказал: «Хотя я никогда не встречал этого Е Юаня, но из того, что ты сказал, этот мальчик непременно должен быть хитрым и находчивым! Что бы мы ни думали, он наверняка тоже об этом подумает! Если мы отправимся в Направлении Центральной Столицы, это может оказаться именно тем,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он направляется в четвертый уровень штормовой области?» - сказал озадаченно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й кивнул головой и сказал: «Я уверен на 80%! В настоящее время умные люди не пойдут в направлении Центральной Столицы! Это ничем не отличается от поиска собственной гибели! Как насчет этого, я вернусь и принесу с собой Стервятника Ветра. Но только ты один станешь преслед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Птичь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полненном желтым песком, человек и стервятник шли, сопротивляясь ветру. Их скорость была чрезвычай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вятники свирепого ветра были местными демоническими животными, рожденными в мире свирепого шторма. Они не только могли летать в штормовых ветрах, но и были экспертами по сле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стервятники были очень редки. В семейном племени Лан было только два Стервятника. Это бы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ажды облетел то место, где раньше останавливался Е Юань, а затем полетел прямо в район Четвертого Уровня. Это было в полной гармонии с предположением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идел на спине Стервятника, его два глаза смотрели вокруг, он был словно ястреб, выслеживающий фигур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ри дня и ночи гнался за Е Юанем, но не нашел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благодаря Яростному Стервятнику, Е Юань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и ночи Стервятник несколько раз делал круги. Он почти нашел его довольно много раз, но каждый раз упу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Юань уже понял, что кто-то след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Лан Бао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ство Е Юаня было целенаправленным. И он пользовался методами, которые могли легко сбить с толку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знать об этих методах заранее. Он мог выучить их только у Л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держал Лан Фэна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просто подожди! Пока я найду тебя, я лишу тебя желания и жить и умереть! Я хочу увидеть, как долго может продлиться твоя сущностная энергия. Или, возможно, ты можешь попытаться сбежать в область пятого уровня!? - сказал с холодной усмешкой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Лан Ба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числимые лепестки цветов поднялись в небеса и слой за слоем окружили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пестки цветов на самом деле не рассеялись в штормовом ветре Четвертого Уровня и пронеслись к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ан Бао не испугался, а вместо этого обрадовался: «Хе-хе, наконец-то не удержался от атаки? Похоже, ты уже достиг своих пределов, а? Если продолжишь бежать, у тебя, скорее всего, не будет даже сил для атаки, вер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ан Бао стал пристальным, и он сказал серьезным голосом: «Вновь прорвавшийся в Царство Формирования Кристалла мальчик действительно способен мобилизовать энергию небесной и земной сущности. Это действительно меня удивило! Лан Фэн… должно быть проиграл этом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боевой талант Лан Бао был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 этого метода, Тысячи Падающих Лепестков, он смог определить причину, по которой Лан Фэ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использовать этот метод, чтобы справиться со мной? Хе-хе, ты все еще слишком не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ура Лан Бао внезапно вспыхнула. Мощное поле ауры фактически смело лепестки цветов, которые заполни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ан Бао уже завершил сбор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иподнялся слегка на цыпочках, и все его тело взлетело высоко в воздух, улетая от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выходит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яростно взревел. Удар кулаком, и прозвучала череда разрывающих ветер звуков, ударяющих по залитым небом цветочным лепесткам, распыляя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от Лан Бао фактически разорвал на части Тысячу Плавных Лепестков, которые вызв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удара кулаком было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будешь праздновать труса, Е Юань? Ты думаешь, что сможешь сбежать с моей горы пятью пальцами?» - громко вскрикнул Лан Бао и оказал давление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удар. Акры цветочных лепестков были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мея возможность маневрировать энергией небесной и земной сущности в Царстве Формирования Кристалла, я признаю, что ты единственный в своем роде гений, которого я когда-либо видел! Но... ты должен умереть сегодня!» Лан Бао снова громко зарычал и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 мой брат, который рос вместе со мной с самого раннего возраста! Ты на самом деле посмел поставить на него раб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бил, Лан Бао произнос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вывести из себя Е Юаня, а также для того, чтобы выразить свое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ыражение лица Лан Ба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лепестки цветов на самом деле покинули его и поглотили этого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целью Е Юаня был вовсе не Лан Бао, а Стерв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 как ты смеешь?!» Лан Бао был взволнован и взбешен,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Лан Бао были чрезвычайно мощными. Стервятник Яростного Ветра был просто неспособен противостоять его атакам. Вот почему он отошел от Стервятника. Но он не ожидал, что его поймает на живца Е Юань, чтобы вымани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ими бы быстрыми ни были его движения, он не сможет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лепестки цветов уже обвились вокруг Стервятника. Даже если бы его кулак был сильнее, как он мог взорвать все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 Юаню беспокоиться о чувствах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с самого начала Свирепый Стерв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вятник Яростного Ветра был всего лишь демоническим зверем 3 уровня. Как это может быть совпадением с Тысячей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пестков, обезглавить!» - Яростно взвыл Е Юань, резко вылетев из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е лепестки цветов были похожи на бесчисленные крошечные лезвия, срезанные в сторону этого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вятник Яростного Ветра слегка вскрикнул и отчаянно взмахнул крыльями, пытаясь прогнать эти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были не обычные лепестки цветов, а сформированные из небесной энергии и энергии сущ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епесток был не только невероятно завораживающим, но и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репых штормах раздались звуки наносимых раз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пестки цветов рассеялись, остались только перья, которые заполнили небо, и Стервятник Яростного Ветра, покрытый пят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штормовой ветер, и птичьи перья летели по ветру, выглядя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ся удар. Труп Стервятника Яростного Ветр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увидел эту сцену, его лицо стало черным, как дно сков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ервятник Яростного Ветра был невероятно ценным. Е Юань на самом деле убил его так же как убивают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тоял в воздухе, похожий на разъяренного бог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ты сможешь убежать, убив Стервятника?» - Лан Бао подчеркивал каждое слово, сказанное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лыбнулся и сказал: «Не стесняйтесь, гонитесь и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спрятал свой длинный меч и по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й его техники движения был задействован в полную силу, и Е Юань мгновенн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увидел скорость Е Юаня, он был поражен. Он сразу стал преследовать его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озможно ли, что он кружил рядом со мной эти три дня и ночи?» подумал Лан Бао об этой возможности и был внутренн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ервятник Яростного Ветра был демоническим зверем Уровня 3, его скорость полета в штормовых ветрах была не ниже, чем у мастеров боевых искусств Царства Трансформации Моря. Он был даже быстрее, чем мастера боевых искусств Первого Уровня 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скорость на самом деле не могла догнать пару но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стра была скорос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ан Бао, естественно, была высокой. Царство трансформации моря третьего уровня Мэй Чжэнь и У Чжао не могли проследить за его скоростью. Понятно, каким быстр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увидел, что скорость Е Юаня была поразительной, и также не смел сдерживаться. Он преследовал Е Юаня со своей собственной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Стервятник был уже мертв. Если Лан Бао потеряет Е Юаня, он, вероятно, не сможет найти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ынешняя скорость Е Юаня была поразительной, расстояние между двумя людьми все равно непрерывн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ан Бао уже мог видеть спину Е Юаня. Намек на ухмылку невольно промелькнул в уголках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Продолжай бежать! Я посмотрю, куда ты сможешь убежать!» - сказал Лан Бао с отвратитель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лыбка мгновенно заст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 он увидел, как Е Юань оказался от него на большом рас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Безумны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 Бао был мастером рукопашного боя, его кулачный ветер мог атакова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войдет в зону его атаки, Лан Бао даже не нужно будет его догонять, чтоб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 Юань едва вошел в диапазон атаки, он сразу же увелич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Лан Бао настолько удрученным, что он мог этим под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сколько карт он еще не открыл?! Как такое возможно, что Царство Формирования Кристалла Первого Уровня имеет такую сногсшибательную скорость?!» Лан Бао чувствовал, что это было за гранью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факт. У него не было выбора, как принять это, даже если о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сонажа, который раньше был Императором Алхимии, непонимание ситуации Лан Бао, не был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ойдя в мистическое царство, Е Юань сделал достаточно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путь, он потратил целых 500 тысяч очков и использовал их для обмена на лекарственные травы 3-го уровня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и три ночи преследования Е Юань все время зажигал свою сущностную энергию, чтобы выполнить технику Пространство Разрушающе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ужным препаратом, который он взял в эту поездку, были лекарственные препараты, которые восстанавливали энергию. Он все время глотал лекарственные таблетки и мог до сих пор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знания о Страшном Ветровом Стервятнике, почерпнутые у Лан Фэна, он в течение трех дней и ночей просто кружился рядом с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уже его предел. Скорость Стервятника была слишком быстрой. Даже если скорость движения Е Юаня была неимоверной, способность выдерживать ее была уж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не сможет сбежать, поэтому устроил засаду и запланировал прикончить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ничтожения Стервятника Яростного Ветра Е Юаню пришлось бы противостоять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был просто не соперник для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бой также ясно показал много проблем. Тысяча Падающих Лепестков, которые могли бы неожиданно одолеть и прикончить Лан Фэна, были неэффективны против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его был только один пу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приемы передвижения, Е Юань даже немного уступал Стервятнику, не говоря уже о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сущностная энергия или понимание Концепции Ветра, Е Юань не мог сравниться с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был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3-го уровня, Таблетки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Ускорения были очень ценны среди лекарств третьего уровня. Они могут удвоить скорость мастера боевых искусств, стимулируя меридианы и точк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мог изготовить такой извращенный лекарственный препарат. В ранге Гроссмейстера Алхимии, он, вероятно, мог изготовить только высококачественные Таблетки Ускорения, которые имели увеличение скорости только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еличение скорости на 50% уже в высшей степени бросало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аблетки Ускорения, которые изготавливал Е Юань, были лекарственными препаратами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ние энергии сущности в соответствии с Концепцией передачи, плюс техника передвижения, плюс таблетки ускорения высшего качества, сделали скорость Е Юаня прямо в несколько раз больше по сравнению с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величил расстояние между собой и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ан Бао хотел рвать кровью. Он наблюдал, как Е Юань собирается войти в зону его атаки, но сразу же его об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хника движения Лан Бао уже была поднята до самого высокого уровня. Но несмотря на это, расстояние между ним и Е Юанем все больш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пятого уровня не могло догнать Царство Формирования Кристалла первого уровня! Независимо от того, как на это смотреть, это будет выглядет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определенно применил какое-то мистическое искусство. Он абсолютно не сможет этого долго выдержать! Я не верю, что он сможет поддерживать эту скорость!» - задумался про себя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Лан Бао сильно разочаровал. Пара ног Е Юаня бежала так, словно они никогда не чувствовал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дня, Лан Бао не только не смог догнать Е Юаня, но и между ними образовалась огромная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не мог не разволноваться. Если он потеряет из виду Е Юаня, в этой ситуации без Стервятника он просто не сможет ег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ое злое искусство использовал этот паршивец?! Он действительно способен поддерживать такую высокую скорость в течение столь долгого времени! Я ведь потеряю его, если так будет продолжаться! Надо действовать изо всех сил! Я должен убить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принял свое решение. Прикусив свой собственный язык, он проглотил каплю жизненно важной крови, направив ее себе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паренёк! Ты заставил меня сжечь свою жизненно важную кровь! Когда я поймаю тебя, я определенно заставлю тебя сожалеть о том, что ты родился в этом мире!» - скрежетал зубами Лан Бао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ущность крови мастеров боевых искусств была чрезвычайно ценной. Как только она будет потеряна, ее будет чрезвычайно трудно п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потеря жизненной силы крови превысит определенную величину, мастер боевых искусств даже столкнется с риском падения сфер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зненная сила крови достигла его живота, скорость Лан Бао сразу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ой погоне, он постепенно уменьшал расстояние между ним и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ан Бао с радостью обнаружил, что скорость Е Юаня постепенно снижается! После этих изменений догнать Е Юаня казалось чем-т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а этот раз ты, наконец, больше не можешь вытерпеть, верно?! Ха-х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тайно накопил силы и приготовился нанести Е Юаню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корость Е Юаня взлетела еще раз и фактически вернулась к перво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которую сжег Лан Бао, была потрачена. Его скорость также естественным образом становилась все медленнее. Скорость двух людей, одного впереди, другого сзади, стала практически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ан Бао наконец-то ясно кое-что увидел. Е Юань проглотил две лекарственные таблетк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льно заставило его начать проклинать его мать. Какую чертову лекарственную таблетку съел этот ребёнок?! Чтобы на самом деле получить такой извращ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Лан Бао, один за другим, быстро бежали в пустынной и необитаемой Области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скорость Е Юаня становилась немного выше, оставляя Лан Бао позади. Иногда скорость Лан Бао была немного выше, и он почти догоня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ан Бао чуть не вошёл в зону атаки, встревожив Е Юаня так сильно, что он чуть не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Е Юань больше не осмеливался ждать, пока лекарственный эффект не уменьшится, чтобы принять Таблетку Ускорения. Если его скорость немного падала, он сразу проглатыва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мчась друг за другом, безумно бежали еще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они пробежали, ни один из них уже совершенно не мог точно вспомнить. Но они могли чувствовать, что штормовые ветры становятся все сильнее и сильнее. Они скоро войдут в пятый уровень штормов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шторма пятого уровня была запретной зоной для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 Царства Трансформации Моря, такой как Лан Бао, не осмелился заходить туда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 Бао превысит пределы своих способностей, он может быть уничтожен порыв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переди - область шторма пятого уровня! Я посмотрю, куда ты еще сможешь бежать! Ты уже должен знать, что регион шторма пятого уровня - запрещенная область для Царства Формирования Кристалла! Я советую тебе позволить себя послушно схватить, не сопротивляясь! Я убью тебя тогда быстро и безболезненно!» - закрича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ою задницу! Как вы думаете, я глуп? Я бы предпочел быть унесенным штормами, чем остановиться! Просто оставьте это! Если у вас есть возможности, то гонитесь за мной! Я посмотрю, сколько крови сущность вы сможете сжечь!» - донесся издалека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 этому времени Е Юань и Лан Бао уже приближались к свои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екарственная таблетка Е Юаня больше не вызывала опасений, невозможно было продолжать есть бесконечно. Более того, Таблетки Ускорения в его руках уже были в значительной степен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и ночь бега Е Юань съел не менее 20 таблеток Ускорения. Его тело было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 Лан Бао была не лучше. Он уже сжег почти 10% своей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его предел. Если он сожжет больше, ему грозит падение е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гая в таком бешеном темпе, он уже достиг своего пре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Куда уше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х скорость значительно снизилась по сравнению с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зка на их тела была уже на пределе. Теперь они сражались, чья сила воли была более ц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ервый расслабится – тот прио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ей у Е Юаня было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читывая три дня и ночи до этого, он уже безостановочно бежал шесть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е употребление 20 таблеток Ускорения не только заставило его тело достичь своих пределов, но и значительно уменьшило действие эти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не мог остановиться. Потому что ценой этого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правда не хочешь больше жить? Впереди находится Регион Пятого Уровня. С твоей силой вход туда означает верную смерть!» - снова крикну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болтать. Гонись за мной, если у тебя есть способности. Если у тебя нет способностей, тогда закрой свой рот ради этого Маленького Лорда! Я не остановлюсь!» - сказал Е Юан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 думал, что этот Лан Бао будет настолько упрямым, что до сих пор станет его преследовать. Он мог только стиснуть зубы и бежать от него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ан Бао не стал ругаться. Немного помолчав, он снова сказал: «Малыш, я признаю, что ты бесподобный талант. Если ты готов присоединиться к нашему Миру Свирепых Штормов, я могу позволить прошлому уйти! Кроме того, я порекомендую тебя Лорду Императору Ветра! С твоим талантом Лорд Император Ветра может принять тебя в ученики! Тогда ты сможешь наслаждаться неограниченными ресурсам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много подумал. Он открыл рот, и спросил: «То, что вы сказал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почувствовал, что есть надежда, он не мог удержаться от радости в своем сердце: «Конечно, это правда! Ты можешь мобилизовать энергию небесной и земной сущности в Царстве Формирования Кристалла. В будущем ты, безусловно, станешь бесподобным экспертом! Почему ты должны закончить здесь свою жизнь? Лорд-Император Ветров - эксперт Царства Бесконечности» После его обучения у тебя может даже появиться возможность стать Императором Ветра следующего поколения! Это могущество Царства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их Царствах, Царство Бесконечности, эти два слова изображают полное презрение к миру! Они означают элегантность и талант! Они символизируют одиночеств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стоять перед искушением Царства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 Юань, который в настоящее время находился в отчаянном положении. Очарование Царства Бесконечности может вызвать у него еще боль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ан Бао не знал, что Царство Бесконечности было примерно тем же, что и пердежь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обивался понимания концепций, Е Юань не потратил бы слишком много времени даже на совершенствование до царства Божественн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Царство было слишком легки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клянитесь Небесным Дао. Только тогда я поверю вам!» - слегка заколеб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очень рад, когда услышал это. Но он равнодушно сказал: «Это не проблема. Как насчет того, чтобы сначала остановиться? Впереди уже регион Штормо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читаю до трех. Мы останавливаемся вмест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ан Бао мерцал ярким светом. Он приложил все усилия, чтобы сдержать намерение убийства в своем сердце, в то время как он потихоньку стал вращать всю энергию сущности в своем теле и был готов нанести Е Юаню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доносился неторопливо. Лан Бао уже набрал энергию для своего кулака. Ему просто нужно было подождать, пока Е Юань остановится, и тогда он немедленно извернется и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считав до трех, Е Юань бросил в рот еще две лекарственные таблетки. Он не только не остановился, но и побежал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подумал, что Е Юань клюнул на его уловку и давно уже полностью заряд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глаза Лан Бао широко раскрылись, и он поспешно силой рассеял накопленн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ощная обратная реакция заставила Лан Бао перенести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влияло на скорость Лан Бао. Дуэт снова разошел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Лан Бао настолько разъяренным, что он стал 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шивец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манул меня!» - сердито взреве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остановился? Разве это не вы обману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нова съел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 остановились первым? Я остановлюсь, когда вы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ан Бао осмелить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был полон трюков, которым просто нельзя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обирались через мгновение войти в пятый уровень штормовой области. В его нынешнем состоянии вход в пятый уровень был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действительно не станет обращать внимания на свою жизнь и войдет, то он войд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отчаянно бежал, когда внезапно задул сильный порыв ветра, задушивший его так сильно, что он закашлялся и чуть не опроки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сс... штормовые ветры в штормовом регионе пятого уровня действительно находятся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Юань вошел в область пятого уровн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ем, что сказал Лан Фэн, область шторма четвертого уровня и область шторма пятого уровня были водораз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штормовых ветров пятого уровня была в несколько раз вышее, чем раньше! Даже Царство Трансформации Моря не осмеливалось так же стремительно проникать глубок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сти ветрового шторма пятого уровня были близки к материализации. Находящиеся внутри мастера боевых искусств как будто были помещены в бескрайни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тормовые ветры пятого уровня могут даже разрушить защитную энергию сущности мастеров боевых искусств. Если они останутся там слишком долго, они, несомненно, умрут без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Лан Фэна, он осмеливался оставаться только на день в районе Штормов пятого уровня. Дольше и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испытал это на себе, он понял, что все не так хорошо, как он предполагал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нимал концепцию ветра не на низком уровне. Но даже в этом случае он чувствовал, что откусил больше, чем мог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не мог повернуть назад. Он мог бежать только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ворвался головой в область Штормов пятого уровня, выражение лица Лан Бао замерцало. Немного поколебавшись, он также стиснул зубы и ворв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состоянием тела, он мог бы не более одного дня оставаться в области шторма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убить Е Юаня за один день, исход был бы слишком ужасен, чтобы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бласть Шторма пятого уровня, Лан Бао мог отрезать только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ошел в область Шторма пятого уровня, Лан Ба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фактически исчез из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 Юань вошли в Регион пятого уровня только с разницей во времени между передней и задней ногой! Как мог Е Юань стряхнуть его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лубины сердца Лан Бао поднялась эмоция, называемая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за Е Юанем эти несколько дней без отдыха и даже потеря почти 10% его жизненно важной сущности крови, можно сказать, действительно пролили кровь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потеря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сейчас, словно игрок. В течение этих нескольких дней и ночей он ставил на свою удачу. Теперь он внезапно обнаружил, что потерял все, но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похоже на внезапное падение в ад. Нерешительность и бессилие заставили его почувствовать ужас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АААА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заревел в окружении сильного ветра. Но ему отвечал только свист жестоки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ан Бао сразу покраснели. Он стиснул зубы и сказал: «Я не верю в это! Ты, Царство Формирования Кристалла Первого Уровня, можешь подняться в небо в этом регионе Штормов Пятого Уровня! Даже если мне сегодня придется вырыть три фута под землей, я все равно выкопаю тебя! Если у тебя есть возможности, не вздумай быть разрезанным на куски от штормовых в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Понимание еще одно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дико бежал, как будто сошел с ума, желая найти силуэ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как будто растворился в воздухе. Независимо от того, как он выражал свои чувства,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Е Юань! Приди сюда ради меня!» - взвыл Лан Бао, как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тветил ему. Как будто он был единственным человеком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оставил вс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мал голову и не мог понять, как, черт возьми, исчез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вно был в сфере его восприятия все время. Почему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Лан Бао, казалось,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чтобы посмотреть, он заметил, что земля была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казывается, он переоценил свои силы и был унесен штормовыми ветрами! Действительно испугал своего Отца! Но... даже если ты расчленен штормовыми ветрами, я все равно хочу увидеть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крови на земле еще не высохли. Очевидно, они капали только что. Здесь были только Лан Бао и Е Юань, эти два человека. От кого могут быть эти кровавые пятна, кро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лужу крови, Лан Бао наконец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слишком быстро, из-за чего эксперт Царства Трансформации Моря, такой как Лан Бао, чувствовал себя очень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он был в аду, то теперь он сразу взлетел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Лан Бао наконец нашел еще одну область кровавых пятен и не мог не быть в восторге. Он начал следовать указаниям кровавых пятен и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ятна крови действительно были оставлены Е Юанем. Его тело было покрыто ранами, оставленными ветрян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руках, ногах, груди, спине и даже на лице были пятна крови. Это были раны, оставленные ветровыми лоп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Е Юаня уже была полностью пропитана свежей кровью и выглядел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казалось, совершенно не замечал этого: как будто он не мог чувствоват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не бежал по суше, а был унесен в воздух штормовы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Юаня отлетело далеко вместе с сильным ветром, словно лист бумаги, и казалось, что он уже потерял контроль над своим телом и мог подчиняться только капризам дики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мотревшись, тело Е Юаня, казалось, слегка раскачивалось с определенным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ритм был очень крошечным, маленьким, но его нельзя было не заметить, он действительно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присутствовал Лан Бао, он наверняка выпрыгнул бы из свое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 Юань уже снял защиту энергии сущности! В настоящее время он был полностью незащищен! Снятие защиты энергии сущности в Области Пятого уровня ничем не отличалось о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проникающие лопасти ветра превращали мастеров боевых искусств в мясную паст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мастеров боевых искусств Мира Свирепых Штормов, которые жили каждый день в штормовом ветре, никто не осмеливался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только сделал это, он даже упорно выжил до сих пор. Хотя раны на его теле выглядели очень страшными и шокирующими, не было никаких сомнений, что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преследовал по следам крови. Первоначальное возбуждение стало сомнением. Потом это сомнение превратилось в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тем интенсивнее становилось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Юан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действительно потеряет сопротивление, эти материализованные лопасти ветра очень скоро его нарежу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земле осталось лишь несколько пятен и все. Это выглядело так, будто кровь капала с каких-то мел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пути он обнаружил, что пятна на земле становят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начал, на земле были пятна крови размером с две ладони. Позже они постепенно стали размером с одну ладонь. Затем, сзади, оставались только пятна крови размером с кур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каз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ывазало, что раны Е Юаня в настоящее время з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глубоко вздохнул и силой собрал энергию сущности, чтобы увеличить скорость и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мотреть, что за умышленный трюк сдел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после входа в Регион пятого уровня Лан Бао наконец увидел Е Юаня, который дрейфо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оявился перед Лан Бао, слова не могли описать удивлени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крови на Е Юане уже высохли. Но его внешний вид внушал чувство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ан Бао совсем не мог стать счастливым, когда видел трагическую внешн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моментом было то, что Е Юань действительно постигал концепцию ветра в области пятого уровн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понимание концепции ветра не было чем-то впечатляющим. Можно сказать, что мастера боевых искусств Мира Свирепых Штормов без малейшей паузы постигали концепц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гда не было никого, кто использовал бы настолько безумный метод для понимания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ие защиты энергии сущности, чтобы их тело было полностью подвержено штормовым ветрам. Никто не осмелился попробовать этот самоубийственный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что это был регион шторма пятого уровня, даже на уровне четвертого уровня или даже в регионе шторма третьего уровня не было бы людей, занимающихся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сделал это, он даже выж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нергии сущности, защищающей тело, как Е Юань избежал этих бесчисленных полос концентрированных лопаст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Бао ясно увидел движения Е Юаня, его зрачки неволь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Юаня колебалось в очень крошечном диапазоне. И каждый раз, когда он качался, он мог умело уклонялся от лопаст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зуальным мастерством Лан Бао он все равно не мог ясно увидеть, как Е Юань избегал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омненно, ветряные лопасти, которые были повсюду и которые можно было выдержать только с помощью защитной энергии сущности, Е Юань изящно из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опасти ветра не могли нанести вред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разрезало тело Е Юаня. Е Юань, нахмурился от боли. Несколько капель свежей крови стекли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сердце Лан Бао резк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ясно видел, что, когда этот ветряной клинок прибыл к Е Юаню, тому уже было некуд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ончательным результатом было... он просто оставил небольшую рану на ру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не менее нескольких сотен лопастей напали на Е Юаня. Но только этот один клинок ветра оставил неглубокую рану на тел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позволить ему продолжать понимать эту концепцию! Мне нужно использовать этот шанс,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 Бао было зловещее чувство. Он реш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аура Трансформации Моря Лан Бао внезапно вспыхнула. Только чтобы увидеть, как его тело превращается в остаточное изображение, проносящееся к Е Юан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яростная волна! Умр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ый удар, грозный до полного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 воздухе, казалось, все еще был погружен в мир понимания Концепции Ветра и не обращал внимания на атак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Лан Бао была чрезвычайно мощной, и его скорость также была чрезвычайно высокой. Его фигура в мгновение ока преодолела расстояние в несколько сотен футов и подбежала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колебания энергии сущности уничтожили все эти материализованные лопасти ветра, образовав вакуумную зону без лопастей ветр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насколько огромной была сила кулака от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который все время был с закрытыми глазами, внезапно открыл их. Глядя на Лан Бао, уголки его рта вытянулись в насмеш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внутренне потрясен и сразу почувствовал, что дела иду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он увидел только пятно перед глазами. Фигура Юаня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в такое идеальное время. Я могу проверить Истинное Намерение Потока Ветра, которое я только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лос Е Юаня пришел из 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Ветер-огненный дракон-трансфо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мерение?! Ты говоришь, что понял истинное намерение?!» Взгляд Лан Бао стал пристальным, и он спросил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верите в это? Вы можете прийти и попробовать!»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моргнул. Ему было слишком понятно, что означает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ишком ясно понимал трудность понимания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дня Е Юань действительно понял истинное намерение. Это был серьезный удар по его самолюб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следовал Е Юаня семь дней и семь ночей, и в итоге появился такой результат. Это действительно сделало его неспособным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решил не вери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я попробую! Ты думаешь, что случайное уклонение от моей атаки может напугать меня? Истинное намерение? Хе-хе, истинное намерение так легко понять?» - сказал Лан Бао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разговор, он сделал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омент, когда он нанес удар, фигура Е Юаня уплыла, как лист бумаги. Удар снова пришелс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 Бао упало. Движения Е Юаня были слишком странными: как будто он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Юань точно предсказал его намерение атаковать и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ан Бао была чрезвычайно быстрой. Он тратил на атаку столько времени, сколько нужно, чтобы искра отлетела от кусочка кремня. Скорость Е Юаня была не высокой, но он мог ответить на его удар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тиснул зубы, его кулаки стали бить тело Е Юаня, как силь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Е Юаня было как падающий лист на ветру. Чем сильнее были удары Лан Бао, тем сложнее было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удары Лан Бао толкали воздух, чтобы силой оттолкнуть Е Юаня в сторону. Так что, независимо от того, как Лан Бао атаковал, он не смог ударить Е Юань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ыло нанесено более ста ударов. Но Лан Бао даже не дотронулся до угла рука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Лан Бао появилось слабое ощущение, будто Е Юань слился с окружающими дикими ветрами, и он сейчас борется со все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совершенно нелепым, но и очен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Ты не можешь ударить меня! Если бы ты бил на полную мощность, я все еще немного бы боялся. Но сейчас ты даже не можешь меня коснуться!»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рот! Иди к черту!» Лан Бао уже сошел с ума и совершенно не обратил внимания на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он не хотел признава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вздохнул Е Юань. Его фигура покачивалась, исчезая изнутри силуэтов кулака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явился снова, он был уже на расстоянии более ста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атаки намного хуже, чем у этих ветряных лезвий, которые покрывают все небо. Даже эти ветряные лезвия больше не могут причинить мне вреда. Как ты можешь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ан Бао было уродливым до максимума. Он знал, что Е Юань, должно быть действительно постиг так называемое Истинное Намерение Поток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смог убить Е Юаня, но и позволил Е Юаню получить огромный урожай. Мрачность Лан Бао м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ыстр ваш кулак, вам просто нужно двигаться, и ветер будет течь вместе с вами. Благодаря вам, я понял закон ветряного потока в этой области шторма Пятого уровня и понял истинное намерение потока ветр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что с того, если ты понял истинное намерение? Мое семейное племя Лан уже отправило огромные силы, чтобы охранять проход между мирами. Как ты думаешь, ты все еще можешь безопасно вернуться в Бесконечный Мир?» - сказал Лан Бао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иял и сказал: «Мне не нужно, чтобы вы волновались об этом! После того, как я спасу своих собратьев, у меня, естественно, есть способы вернуть их. Я чувствую, что лучше, если вы будете беспокоиться о своих собств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ичего не могу с тобой сделать, ты не думаешь, что можешь что-то сделать со мной, верно? Не забывай, ты только в Царстве Формирования Кристалл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 Бао не был в своем пиковом состоянии сейчас, он был экспертом Пятого Уровня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верблюд был больше лошади. Он не верил, что Е Юань мог с ним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Когда я постиг истинное намерение, у меня просто возникли некоторые идеи, которые я могу проверить на вас. Если вы сможете этому противостоять, я позволю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лностью уверенную внешность Е Юаня, Лан Бао был озадачен и инстинктивно чувствовал, что все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традал от серьезной потери кровяной эссенции, и его сила уже была значительно снижена. В дополнение к тому, что он пробыл полдня в штормовом регионе пятого уровня, он уже давно был стрелой в конце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отя тело Е Юаня было пронизано ранами, он практически не использовал много энергии сущности в течение этой половины дня. Вместо этого он довольно существенно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лаблением одного и усилением другого, это уже значительно уменьшило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ан Бао был свидетелем Тысячи Лепестков Е Юаня. Его сила атаки была настолько высока, что даже он не смел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к Лан Бао может осмелиться продолжать сталкиваться в лоб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лицо было лучше, чем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действительно поворачивалсяч,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заметил его действия. Как он мог дать ему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в течение семи дней и семи ночей вынудила Е Юаня оказаться в безнадежной ситуации! Если бы не вдохновение и понимание истинного намерения, в каком состоянии он был б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втором этаже Дворца Вечного Великолепия удар от Лан Бао чуть не унес маленькую жизн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обиды вместе со старой ненавистью. Теперь пришло время свести все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Лан Бао Е Юань выпустил свою ауру, и все его существо, по-видимому, превратилось в масс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ожил обе руки вместе. Порыв свирепого ветра поднялся со дна его ног. Пучок пламени с ревом вспыхну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огненный огонь, трансформирующийся в дракон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дал легкий крик и послал его обеими ладонями. Колоссальный рычащий дракон вырвался, на полной скорости мчась к безумно бегущем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Трансформирующий Дракон - это Божественный Дух Девяти Ян Божественного Искусства, третий вспомогательный навык Смертн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государстве Цинь, Е Хан однажды использовали эту боевую технику. Ее сила была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гигантский дракон, которого выпустил Е Юань, был во много раз крупнее, чем у 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гненный дракон был выпущен, он на мгновение догнал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был в бегах. Внезапно он почувствовал мощную ауру сзади о и не мог удержаться от удара! Он поспешно повернулся лицом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яростная волна! Осади ег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Бао свирепо ударил кулаком, столкнувшись с огн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олкновения лицо Лан Бао резко изменилось. Огненный дракон внезапно обвился вокруг его кулака и змеей пополз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иметь время, чтобы изменить свой удар в этот момент? Послышался взрыв! Огненный дракон злобно врезался в грудь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ила удара заставила Лан Бао вылететь и вырвать большой глоток крови в воздухе. Лан Бао еще не упал на землю, когда был сметен порывом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е крики Лан Бао послышались в воздухе. Бесчисленное количество штормового ветра проникло сквозь его защитную энергию сущности, пронзив его тело подобно лез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южины вдохов от Лан Бао не было слышно больше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уже на пределе и теперь получил ужасный удар от Е Юаня. Он просто не мог больше поддерживать свою собственную защитн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й ветер не имел никакого сочувствия и сразу напал на Лан Бао. Как мог Лан Бао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ан Бао был поглощен жестокими штормами, Е Юань также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и на своем пути знал только он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Цель: Центральн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Лан Бао напряженные нервы Е Юаня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для того, чтобы увидеть, как его ноги превращаются в желе. Даже стоять в вертикальном положении было доволь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бега на пределе уже безмерно измотали тело и разум Е Юаня. В этот момент он не мог больш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фигура Лан Фэна. Он был поражен, когда увидел состояние Е Юаня и поспешно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ановки рабской печати все слова и действия Лан Фэна были сосредоточены вокруг Е Юаня и не принадлежали его собствен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поцарапан, Лан Фэн почувствовал беспокойств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лабо сказал: «Вы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кивнул и отнес Е Юаня в область Шторм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где-то в Области Четвертого Уровня, в небе поднялась буря энергетической сущности, изолировав резкий холодный штормов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буря энергии сущности рассеялась, обнажив белоснежного юношу с мерцающими глазами и впечатля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детым в белое юношей был им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несколько дней преследования были невероятно трудными для него, это также было ценным приобр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дней и ночей погони не только позволили ему постичь Истинное Намерение Потока Ветра, но и позволили ему незаметно достичь пика Царства Формирования Кристалл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сле того, как он выздоровел от своих травм, Е Юань решил сраз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только что прорвался в Царство Формирования Кристалла Второго Уровня, достиг пиковой стадии своей сущности, энергии и духа, сметая прежнюю уны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торое изначально было пронизано ранами от штормовых ветров, также уже полностью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ы на его лице уже полностью исчезли, он казался таким ж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яростного потребления, Конденсированные Ароматические Таблетки Е Юаня и Таблетки Ускорения были практически полностью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ированная Ароматическая Таблетка - лекарственная таблетка энергии сущности уровня 3. Она была невероятно изумительной, намного сильнее, чем обычная Таблетка Ц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Конденсированных Ароматических Таблеток ранее, чтобы пополнять энергию сущности, Е Юань был бы давно пойман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из-за Конденсированных Ароматических Таблеток и Таблеток Ускорения, этих двух видов небесных лекарственных таблеток Уровня 3, Е Юань осмелился сыграть в эту замечательную игру с Лан Бао и выиграт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Концепция Ветра и Концепция Огня на самом деле будут обладать такой грозной атакующей силой, будучи объединены! Жаль только, что я понял только Истинное Намерение Передачи для Концепции Огня. Если бы я понял Истощающее Истинное Намерение, сила должна быть в состоянии подняться на другой уровень! Действительно, последствия слияния истинных намерений делает их еще сильнее!» - размышлял про себ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ан Бао ранее, удача благоприятствовала Е Юаню, так как он вдохновлялся и думал о включении Концепции Ветра в Дракона-трансформера. Он не думал, что это даст неожида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концепция: «Огонь заимствует силу ветра, а ветер помогает силе огня» - вот так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у Огненного Огня Преображающей Силы Дракона была даже сильнее, чем у Тысячи Летающи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адающих Лепестков сочетает в себе как нападение, так и защиту, и принадлежит к атакующему типу клинкового оружия. Кроме того, техника Тысяча Падающих Лепестков могла атаковать различными способами, и было очень трудно ее от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Трансформирующийся Дракон – Сильный Ветер - это чисто боевая техника наступатель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завершит наложение заклинания, его мгновенная атака может быть удивительно мощной. Это можно увидеть по конц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пути к пониманию концепций предстоит еще многое сделать!» - сказал Е Юань с эмоциональ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тать пиковым существованием Божественного Царства, понимание концепций - это путь, по которому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чно знал, что Десять Великих Божественных Королей были экспертами, которые постигли как минимум три вида высших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сих пор он только постиг один вид элементарной формы высшего истинного намерения. Сказать, что многое еще предстоит сделать, не сказ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бы Е Юань позволил Десяти Великим Божественным Королям услышать его слова, они, вероятно, сразу же откашлялись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возрасте Е Юаня, не то чтобы высшее истинное намерение, они, возможно, даже не касались границ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Юань уже постиг четыре типа истинных намерений и объединил два из них в элементарную форму высшего исти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удовищный талант, что даже Десяти Великим Божественным Королям будет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Е Юаня были знания, превосходящие этот мир, а также опыт Императора Алхимии Божественного Царства, этого было недостаточно, чтобы позволить ему постичь истинное намерени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лностью полагался на свои усилия и талант, чтобы понять четыре вида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заканчивает прорыв, Лан Фэн, который все время защищал его, вышел вперед и сказал: «Поздравляю Хозяина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и спросил Лан Фэна: «Как далеко это место от центр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казал: «Ответив, господин, это место до сих пор находится в регионе Четвертого уровня. Если без артефактов летающего духа, чтобы прибыть в Центральную столицу, вероятно, потребуется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а так далеко? Лан Бао и я бежали шесть дней и ночей и пробежали весь район Шторма четвертого уровня. Чтобы добраться до центральной столицы, на самом деле требуется несколько лет?» - озадачен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всего шесть дней, чтобы пройти через Регион Штормов Четвертого Уровня. Поэтому он чувствовал, что территория Мира Свирепого Шторма не должна бы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понял, что это было на самом деле не так,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широкими и обширными регионами в Мире Свирепых Штормов являются районы Штормов первого и второго уровней, за которыми следует регион Штормов третьего уровня. Подавляющее большинство жителей мира свирепых штормов также остаются в этих регионах. В регионе Шторма четвертого уровня практически отсутствуют признаки обитания человека. И объединенные вместе области всех штормов от уровня 4 до уровня 9 примерно равны размеру первых трех областей. Более того, регион шторма четвертого уровня на самом деле является просто переходной зоной. Площадь его невелика. Хозяину понадобилось только шесть дней, чтобы пересечь его», - объясни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только свет: «Итак, вот оно как! Тогда есть ли поблизости места с передающими станциями, ведущими к центральн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дьба пешком занимала слишком много времени, они, очевидно, могли проходить только через передающие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казал: «Формирования пути Мира Свирепого Шторма немногочисленны. Из окрестных племен передающими станциями, ведущими прямо в центральную столицу, насколько я знаю, обладает только семейное племя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головой и не удивился этому. Поскольку Семейное Племя Лан было оставлено здесь предыдущим Императором Ветра для охраны Большого Массива Шести Экстремальных Печатей, наличие массива передачи, ведущего в столицу,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ямое путешествие не сработает, пойдем другим путем. Не может быть, что нет промежуточных массивов передач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Некоторые из чуть более крупных племен поблизости имеют передающие массивы, ведущие в область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ди меня в племя, с которым относительно легко разговаривать. Хм... я должен замаскироваться?»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и цвет кожи Е Юаня явно отличались от одежды Лан Фэна. С первого взгляда можно было сказать, что он не был уроженцем Мира Свирепых Штормов. Е Юань, естественно,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Фэн сказал: «Не нужно. Бурные ветры Первого уровня не такие сильные, как на внешних границах. Условия жизни каждого человека сравнительно намного лучше. Многие из знатных семей в центральной столице такие же, как и хозяин. Все очень утонченные люди, и они не будут такими же грубыми, как мы. Хозяин должен просто переодеться в наряд Свирепого Шторма, и другие люди не станут ничег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ереоделся в одежду, лежавшую внутри хранилища Лан Фэна. Его поведение теперь внушало другое чувство: уменьшилась элегантность, усилилась ощущение неу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ивели свои вещи в порядок и уже собирались отправиться в район третьего уровня, когда внезапно раздался боевой кли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фигуры бежали вместе, поднимая облака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астеров боевых искусств Царства Формирования Кристалла в настоящее время ожесточенно сражались с гигантским скор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мастеров боевых искусств были в Царстве Формирования Кристалла поздней стадии: трое были в Царстве Формирования Кристалла Седьмого уровня, один в Царстве Формирования Кристалла восьмого уровня и еще один в Царстве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сила гигантского скорпиона пика Уровня 3 была выше, чем у этих пяти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сражались, убегая. Все их тела были повреждены и выглядели очень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Ян, быстро отнеси Фиолетовую Иллюзию Кровавого Женьшеня обратно в племя! Мы сдержим этого проклятого парня!» - сказал Царство Формирования Кристалла Девятого Уровня с величайшей силой, когда он вытолкнул девушку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оторую звали Сестра Ян, была единственной женщиной среди этих пяти человек. Этот эксперт Царства Формирования Кристалла Девятого Уровня явно хотел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Этот Багровый Хвост Скорпиона почти вот-вот превратится в бесовского зверя 4-го уровня. Вы, ребята, совсем не его соперники!» - сказала в слезах Сестр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девятого уровня Формирования Кристалла стиснул зубы и сказал: «Быстро уходи! Если все мы умрем здесь, что случится с Юн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а Ян услышала эти слова, ее лицо стало выражать конфликт, но она все еще стояла на месте,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был гением номер один в племени. Если бы он умер из-за нее, то даже сто смертей вряд ли могли бы освободить ее от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ить себе бросить своих товарищей и бежать в одиночку Ли Ян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Багрового Хвоста Скорпиона была очень мощной. Все четыре ее спутника танцевали со смертью. Даже Ли Хун, который был самым сильным, не мог отрази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Формирования Кристалла седьмого уровня был поражен в грудь гигантскими клешнями Багрового скорпиона, бегущег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Ян увидела эту сцену, она стиснула зубы и бросилась обратн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 увидел, как Ли Янь снова вышла на поле битвы, он не мог не впасть в оглушительный гнев с ревом: «Ли Ян! Что ты делаешь?! Ты знаешь, что жизнь и смерть молодого патриарха -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сдержала слезы, когда она сказала с упрямым лицом: «Я не уйду! Большой брат Хун, ты заботился обо мне с юных лет. Не проси меня оставить вас, ребята, и сбежать в одиночку,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действительно доволен до смерти тобой! Будь осторожна!» Ли Хун взмахнул длинным мечом, отогнав гигантские клешни Багрового скорпиона, спасая жизнь Л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вздохнул и сказал: «Забудь об этом. Давай тогда сражайся. Аккуратно встречай атаки! Трое сдерживайте его. Я отойду к его флангу и нападу на него: я буду стремиться нанести ему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человек сосредоточились на борьбе с Багровым Скорпионом и совершенно не заметили, что недалеко за ними в настоящее время наблюдают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быстро иди и добей этого Багрового Скорпиона», - приказал Е Юань Ла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сказал с поклоном Лан Фэн и исчез, как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 Хун наконец добрался до бока Багрового Скорпиона в поисках мягкого места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 Хун закончил атаку, хвост Алого Хвоста Скорпиона предстал перед Ли Хоном, словно призрак или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Хуна резко изменилось, но увернуться от атаки хвоста тепер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и остальные также видели это и стали кричать в отчаянии: «Большой брат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Багрового Скорпиона был его самым сильным оружием. Но до сих пор это был первый случай е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знал, что не может избежать этой катастрофы, и мучитель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 же время Ли Хун почувствовал чрезвычайно мощную силу, пронзившую его ухо. Он открыл глаза и увидел, что Багрового Скорпиона отправляют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пронесся мимо. Фигура человека мелькнула расплывчатым силуэтом, нанося еще один удар Багровому Скорпион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го скорпиона снова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нова последовал за ним и снов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гровый Скорпион наконец прекратил двигаться. Он даже не успел издать и вопля до того, как его уничтожи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 увидел эту сцену, он был сначала ошеломлен, после чего наполнился дики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ыке жизни и смерти он действительно был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пасение! Этот младший - Ли Хун. Мы впятером - люди из племени Облака Прансинга. Интересно, из какого племени вышли старшие?! Мы непременно нанесем визит и поблагодарим за эту услугу!» - Ли Хун привел Ли Ян и остальных поклониться Ла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 Фэна был вид эксперта, когда он махнул рукой и сказал: «Вы все не должны благодарить меня. Тот, кто спас вас, - не я, а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втайне ошеломлен. Но на словах он поспешно сказал: «Интересно, кто является стар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использовать эксперта Царства Трансформации Моря в качестве слуги, у него наверняка был мощ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Фэн сказал холодн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и остальные, естественно, не смели перечить и шли в ногу с Лан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их глазами предстал юноша в возрасте от 15 до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Хун, очевидно, был кем-то, кто познал мир. Увидев Е Юаня, он поспешно поклонился: «Этот скромный, Ли Хун и члены клана, благодарят молодого Мастера за вашу спасительн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головой и равнодушно сказал: «Это просто какая-то простая помощь. Из какого вы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Молодой мастер, мы из племени Облака Прансинга», - с уважением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Е Юанем, Ли Хун не зная почему, на самом деле чувствов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уважительно отнесся к нему из благодарности. Но теперь это был трепет, исходящий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абсурдным. Почему Царство Формирования Кристалла девятого уровня ощущает давление перед Царством Формирования Кристалл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шего племени массив передачи?» - прям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ошеломлен. Очевидно, он не думал, что у Е Юаня будет такая просьба. Но Е Юань был их спасителем. Он, естественно, не скрыв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паситель хочет пойти? Наше Пранное Облачное Племя - самое большое племя в окружности в 10 тысяч миль. У нас, естественно, есть массив передачи»,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центральной столицы, чтобы умерить себя. Теперь, когда испытательный период уже закончился, я хочу вернуться как можно ближе к центральной столице. Интересно, может ли ваше племя помочь мне в этом?» - случайно выдумал причину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емного поколебался, а затем сказал: «Не прячась от Благодетеля, только патриарх может принять решение о том, чтобы разрешить посторонним использовать массив передачи. Мы не можем осмелиться говорить поспешно. Но Благодетель спас нас, что равносильно спасению Ян. Я верю, что патриарх определенно одобрит ваш запрос. Интересно, может ли... Благодетель вернуться с нами в Пр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ты так говоришь?» - спросил из любопытств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 самый сильный человек в младшем поколении нашего Облачного племени. Первоначально его сила стояла на голову выше всех остальных с видом великого генерала и он был кумиром и целью для нашего младшего поколения. Но месяц назад его темперамент внезапно резко изменился. Он потерял аппетит и весь день стал закрываться в своей комнате. Через полгода он заболел и был прикован к своей кровати. Теперь он уже у дверей смерти. Мы отправились в эту поездку, чтобы найти Кровавый Женьшень Фиолетовой Иллюзии, чтобы приготовить для него Таблетку для очищения крови. Вот так мы попали на эту охоту и почти потеряли свои жизни. Благодетель спас пять наших жизней, что, естественно, равносильно спасению жизни молодого патриарха!» - уточн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темперамента? Потерял аппетит?» Е Юань размышлял над симптомами, которые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ясно, что его старая слабость снова вс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ли, что… Спаситель знает эту болезнь?» -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лекся от темы, смеясь и говоря: «Так как вы, ребята, здесь ради спасения молодого патриарха вашей семьи, чего же вы ждете? Идемте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Проблемы приходят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области третьего уровня, штормовой ветер заметно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живущие в этом регионе, в основном жили плем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хал на миниатюрной духовной лодке. После двух дней полета он наконец прибыл в Племя Пр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Е Юань осмотрелся и получил информацию о том, что Племя Пранного Облака находится очень далеко от Племени Семьи Лан и та совершенно не может здесь находиться. Это заставило его полностью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впереди наше Пранное Облако»,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ейном племени Лан все знали личность Е Юаня. Е Юань, очевидно, не стал бы использовать свое настоящее имя. Следовательно, он сказал Ли Хуну поддель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нельзя считать фальшивкой, потому что Цзи Цин, это имя, также считалось настоящим имен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уважал Племя Пранного Облака, потому что это племя было намного больше, чем Племя Семьи Лан, и выглядело как маленький город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на территорию племени, довольно первобытная аура достигла его лица. Е Юань должен был признать, что условия жизни в Мире Свирепых Штормов были действительно изну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и другие привели Е Юаня прямо к дому патриарха. Но сцена перед их глазами ошеломила их. Ощущение предчувствия нахлынуло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что белый шелк висел повсюду за пределами комплекса. Это было на самом деле знаком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Ли Яна стали неудержимо стекать по ее щекам: «Хлюп, хлюп, это молодо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олодой Патриарх войдет в Царство Моря Души в будущем и унаследует положение Патриарха. Как он может умереть?» Сказал Ли Хун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тоже все понял. Проведение похоронной процессии в это время, было почти наверняка связано с тем, что что-то случилось с Молодым Патриархом. Просто он не хотел этого признават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собняка внезапно вышли семь-восемь человек. Все они были в тра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жилого человека впереди потемнело, когда он увидел Ли Хуна и компанию. Он сказал группе людей позади него: «Идите, мужчины! Убейте этих пятерых мятежников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человек позади него сразу же согласились и собирались выйти, чтобы арестовать Ли Ху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уна изменилось, и он яростно сказал: «Старейшина Чжу Шан, мы пятеро верны и преданы племени! Когда мы стали мяте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н холодно ухмыльнул и сказал: «Верные и стойкие? Харрумф! Я думаю, что у тебя есть скрытые мотивы! Молодой Патриарх был неизлечимо болен, и мы попросили всех вас пойти охотиться на лекарственные травы отдельно. В конце концов, остальные три группы все вернулись вовремя. Только вы пятеро так долго возвращались, что заставили Юного Патриарха покинуть этот смертный мир! Ли Хун, ты все еще осмеливаешься сказать, что вы не мяте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йствительно молодой патриарх?! Только не это, только не это...» Ли Хун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я известие о смерти молодого патриарха из уст Чжу Шаня, все существо Ли Хуна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невозможно?! Перед тем, как вы пятеро пошли, мастер Дао Юань неоднократно призывал вас всех в течение двух дней принести женьшень фиолетовой иллюзии. Но вы задержали его на целых два дня! Женьшень фиолетовой иллюзии. Это одно из самых важных духовных лекарств. Без него Мастер Дао Юань также не сможет сделать что-то из ничего! В конце концов, вчера вечером, Юный Патриарх,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лезы потекли по старому лицу Чжу Шаня. Очевидно, он чувствовал сильную боль в связи с кончиной Ю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был полон горького горя, не говоря уже о других. У Ли Хуна и других уже давно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авдание Чжу Шаня было безупречным с самого начала. Даже Е Юань был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ное духовное лекарство не прибыло. Чжу Шань арестовал Ли Хуна и четверых в ярости. Это была человеческ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племени Пранного Облака Молодой Патриарх был их будущим, их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лезы текли по старому лицу Чжу Шаня, молодой человек позади него себя в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все еще в порядке, но волнение и восторг на лице юноши не могли быть скрыты, несмотря ни на что. С этой целью он даже опустил голову, опасаясь, что другие могут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цена была запечатлен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ичего не сказал. В конце концов, это были дела других людей. Он, посторонний человек, естественно, не мог совать в это нос. Но это оставило след в сердц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целью по-прежнему было заимствование использования массива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Ли Ян и остальные получили удар от этой новости. Их умы уже давно были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новаты, мы действительно виноваты! Мы виноваты в том, что мы не принесли вовремя травку! За исключением… Старейшина Чжу Шан, не могли бы вы позволить нам увидеться с молодым патриархом? последний раз?» - сказал взволнованно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у Шань холодно фыркнул и сказал: «Хм! Молодой Патриарх был будущим нашего Племени Пранного Облака. Вы совершили такое ужасное преступление против него, и у вас все еще есть желание увидеть его? Разве вы все не боитесь осквернить его и позволить ему потерпеть неудачу получить мир 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у Шаня поражали сердце слово за словом. Когда он сказал это, как Ли Хун мог увидеться с Молодым Патриархом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лова уже вступили в силу, Чжу Шан снова сказал людям, стоящим за ним: «Зачем вы все еще там стоите? Быстро уберите их! Ан? Подождите! Кто эт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у Шан давно видел Е Юаня и Лан Фэна. Но только сейчас он указ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Е Юаня. Просто Ли Хун привел с собой Царство Трансформации Моря Третьего Уровня. Это сделало Чжу Шаня довольн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у Шаня заставили Ли Хуна испугаться. Он только сейчас вспомнил, что Е Юань все еще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ение смерти молодого патриарха уже сделало его невероятно виноватым. Если он станет причастен к обвинению своего спасителя, ему действительно было бы трудно освободить свои грехи даже при сотне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 Шан, пятеро из нас встретили Багрового Скорпиона на пороге продвижения в регионе четвертого уровня. К счастью, молодой мастер Цзи спас нас. Я прошу старейшину Чжу Шаня не создавать ему трудностей». - поспешно объясн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ицо Чжу Шаня изменилось, и он мрачно сказал: «Вы все ясно понимаете, что сейчас племя переживает смутные времена. Вы на самом деле все еще осмелились привестиь чужаков?! На мой взгляд, они очень подозрительны! Вы решили намеренно вступить в сговор с посторонними, чтобы причинить вред молодому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а Чжу Шань может говорить такие вещи? Мы все верны и настойчивы перед Молодым Патриархом. В этом пункте Патриарх может быть свидетелем! Молодой Мастер Цзи и мы действительно только что случайно встретились! Я надеюсь, что Старейшина Чжу Шан может позволить им уйти».!» Ли Хун был озадачен,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Болезнь молодого Патриарха изначально очень странная. Причина до сих пор не выяснена. Молодой Патриарх только что скончался прошлой ночью, и вы, ребята, привели в племя посторонних. Это слишком подозрительно! Видите ли, все же лучше оставить их здесь! Если в итоге расследование покажет, что они действительно не имеют никакого отношения к смерти Юного Патриарха, мы, естественно, позволим им уйти!» - сказал Чжу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нахмурились. Он не искал проблем, но не думал, что проблема найдет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холодно сказал: «Если ты хочешь удержать нас здесь, это также зависит от того, обладаешь ли ты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нь холодно улыбнулся и сказал: «Хе - хе, показал свои истинные цвета? Если у вас нет каких-либо скрытых мотивов, почему вам стоит бояться расследования? Глядя на ваш внешний вид, вы собираетесь сопротивляться? Разве это не просто Царство Трансформации Моря Третьего Уровня? Как наше Племя Пранного Облака может быть неспособным даже создать пару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собирался говорить, когда Ли Хун решительно встал перед Е Ю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Ты не можешь сопровождать его, даже если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 Шан, молодой мастер Цзи - мой, Ли Хуна, спаситель! Я не могу позволить вам увести его!» Твердо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шли эти слова от Ли Хуна, Ли Ян и другие также медленно подошли, чтобы встать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зрелище, Е Юань почувствовал себя доволь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пас Ли Хуна, а все остальное было просто вопросом удобства. Ли Хун согласился привести его сюда, чтобы использовать массив передачи. Это также считалось справедливой сделкой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Племя Пранного Облака не имели никаких связей. Естественно, он не хотел участвовать в их внутренних делах. Более того, он спешил, поэтому не хотел беспокоиться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преподать этому Чжу Шаню урок, а затем покинуть Пранное Облако. Но он не думал, что этот Ли Хун был таким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имело место, ему не было вреда вмешиваться в эту сторону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йствия Ли Хуна, Чжу Шань не разозлился, а был в восторге. Но на его лице появилось яростное выражение, когда он сказал: «Ли Хун, ты заставляешь свое сердце 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ейшина Чжу Шань так говорит? Я, Ли Хун, являюсь членом Племени Пранного Облака в жизни и призраком Племени Пранного Облака в смерти! И я позволю себе беспомощно наблюдать, как мой спаситель будет брошен в Тюрьму? Я не могу этого сделать!» - сказал Ли Хун, не будучи подобострастным или не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это так, то не вините меня! Все вы слушайте! Ли Хун вступил в сговор с посторонними и стал причиной смерти Юного Патриарха! Во имя старейшин, я приказываю всем вам казнить их пятерых!» Мрачно сказал Чж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уна изменилось. Он пошевелил губами, желая объяснить, но в конечном итоге ничего не сказал. Вместо этого он обернулся и сказал Е Юаню с горькой улыбкой: «Мне очень жаль, молодой мастер Цзи! Я не думал, что стану причиной для вас двоих быть несправедливо обиженными! Пусть мы пятеро умрем. Лорд Цзи Фэн, пожалуйста, поторопись и уведи молодого Мастера Цз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ы дураки. Другие люди используют вашу преданность, чтобы уничтожить диссидентов, и вы все еще тупо идете к двери, чтобы позволить им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ошеломлен и неуверенно спросил: «Что означают слова молодого мастера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али руками, но не стал уточнять свои слова. Вместо этого он сказал: «Вы не беспокоитесь о том, что означают мои слова в первую очередь. Отведите нас к этому молодому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не хотел говорить, но ему было не удобно говорить что-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если бы он, посторонний, слишком много говорил, его бы неизменно заподозрили в том, что он сеет раздор, и было бы трудно избеж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у Шань категорически заявил, что он и Ли Хун сговорились, чтобы вызвать смерть молодого патриарха. Эти слова стало еще трудне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ый Патриарх уже…» Лицо Ли Хуна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хлопал Ли Хуна по плечу и сказал с улыбкой: «Сначала посмотри, потом говори! Вы, ребята, и Молодой Патриарх были так близки, как братья. Не может ли быть, что вы даже не увидите его в последний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аконец набрался смелости и яр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атриарх убьет меня до смерти одним махом, я также должен отдать Молодому Патриарху поклон!»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 снова повернулся к Чжу Шаню и сказал: «Старейшина Чжу Шань, пожалуйста, позвольте мне пойти и поклониться Молодому Патриарху и признать свою вину. Я покончу с собой перед ним, чтобы извиниться за св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но ничего не сказал. Поскольку он делает ход, Ли Хун может даже не получить шанс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имаете у себя жизнь, чтобы извиниться за свое преступление? Приводите этих двух посторонних? Вы не пытаетесь сеять хаос в траурном зале, не так ли?! Чего вы все ждете: приступайте к работе!» - сказал Чж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В тот момент, когда все собирались сделать ход,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 увидел прибывшего, его лицо невольно показало сильный восторг: «Старейшина Ли 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ь слегка кивнул и сказал Чжу Шаню: «Патриарх попросил их зайти внутрь и объяснить причину. Если действительно была преднамеренная задержка, наказать их тогда н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 Минь повернулся направо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очень рад, когда услышал это. По приказу Патриарха он верил, что Чжу Шань не посмеет сказ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 Шаня было зеленым, когда он смотрел на Ли Миня. Очевидно, он не думал, что Патриарх уже узнал, что произошл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во внутренний зал. Гроб был помещен в центр внутреннего зала. Внутри должен находиться молодо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Хун и остальные увидели гроб Молодого Патриарха, они сразу же потеряли контроль и расплакались, стоя на коленях перед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это все некомпетентность Ли Хуна! Я убил тебя!» Ли Хун, взрослый мужчина, плакал,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эту сцену, он также знал, что Ли Хун и этот молодой патриарх были близки, как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нь также подошел. Но он холодно улыбнулся, увидев эту сцену, и сказал: «Ли Хун! Хватит играть! Я боюсь, что болезнь Юного Патриарха была вызвана вами с самого нач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нь, не спешите с выводами! Лорд Патриарх, естественно, примет решение!» - сказал Ли Ми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у Шань снова заговорил, старик впереди открыл рот и безучастно сказал: «Маленький Хун...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шокирующим экспертом Трансформации Моря Девятого Уровня. Просто его цвет лица был очень изможденным, и он выглядел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 был громким, но тело Ли Хуна внезапно задрожало, и он даже перест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атриарх, Маленький Хун... виноват! Маленький Хун опоздал!» - сказал Ли Хун, ударив коленями в землю, задыхаясь сквозь рыдания, вынимая фиолетовый женьшень иллюз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легка вздохнул, но не принял фиолетовый женьшень иллюзии крови. Вместо этого он сказал: «Маленький Хун, я тот, кто наблюдал, как ты и Маленький Ян растут. Я знаю твои чувства. Просто на этот раз... вздох... расскажи мне, как вы, ребята, добыли этот Кровавый Женьшень Фиолетов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ивнул и рассказал о том, как они добыли этот фиолетовый женьшень, в том числе о том, как Е Юань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 говорил, старый патриарх слегка поднял голову, чтобы взглянуть на Е Юан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вы все не задержалис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Ян и я расцениваем друг друга как братьев. Он тяжело болен и находится на грани смерти. Как я могу осмелиться вообще медлить? Просто я не думал об этом... Я пришел слишком поздно!» - сказал Ли Хун с лицом, полным самоо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угой старейшина, сидевший во главе, холодно фыркнул и сказал: «Ли Хун! Этот слишком поздний приход для тебя такой случайный! Маленький Ян, он только что скончался прошлой ночью, а ты сегодня привел чужаков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днял брови, когда услышал это, и уже собирался говорить. Но он услышал, как патриарх вздохнул и сказал: «Маленький Хун, после того, как Маленький Ян выдохнул вчера, Ассоциация старейшин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 произнес больше ни слова. Но все присутствующие знали, что он собир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ссоциация старейшин уже вынесла ему приговор, возлагая смерть Ли Яна на голову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глубоко вздохнул, встал и медленно подошел к гробу Ли Яна и медленно сказал: «Ли Ян, мы с юности практиковали мечи вместе, воровали вместе лекарственные препараты лорда Патриарха и сражались вместе. Я не думал, что вы, а не я ушли первым сегодня! Это все вина этого брата! Я не принес вовремя Кровавый Женьшень Фиолетовой Иллюзии! Но я абсолютно не предавал тебя! Свидетельствую перед небом и солнцем! Ли Ян, я и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и Хун развернул энергию сущности и ударил себя ладонью по макушк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Шань и Чжу Тянь смотрели эту сцену, уголки их рта показывали доволь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ладонь Ли Хуна собиралась коснуться его черепа, рядом с ним появилась фигура, похожая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 Хуна была ата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Почему ты остановил меня?!» - воскликнул от удивления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Вы не сможете сопровождать его, даже если умр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Глаза всех с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 был не один Ли Хун. Среди присутствующих большинство не очень ясно видели, как Е Юань нанес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одился явно очень далеко от Ли Хуна. Но в мгновение ока он его достиг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а самом деле даже быстрее, чем Ли Хун смог уда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Ли Хун знал, что он недооценил молодого мастера Цзи. Если бы Е Юань хотел его сейчас убить, он уже был бы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Е Юаня сделали Ли Хуна довольн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в чем смысл твоих слов?» - озадаченно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довольно озадачивающими: они были без рифмы и без причины, поэтому людям было очень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ы будешь мертв, но он все еще жив. Как ты будешь сопровождать его? Тогда ты не только понесешь позор, ты заставишь своего близкого брата чувствовать себя виноватым на всю жизнь. Разве есть в этом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 услышал слова Е Юаня, он сначала обрадовался, но тут же криво улыбнулся и сказал: «Большое спасибо за утешение молодого мастера Цзи. Просто Ли Ян действительно уже мертв. Здесь так много людей. Они не могли все неправильно оцени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собирался говорить, когда пожилой мужчина холодно фыркнул и сказал: «Откуда взялся этот невежественный ребенок?! Ли Ян уже совершенно лишен жизни и не имеет ни малейшего намека вид на живого человека. Заткни свой рот! Может быть, у всех нас, экспертов Трансформации Моря, слеп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и на него и небрежно сказали: «Правильно. Ваши глаза действительно слеп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вызвали шум. Внутри этого зала находилось от семи до восьми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атриарх и еще один старик. Они оба были существами Царства Трансформации Моря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сего лишь мальчиком второго уровня Формирования Кристалла. На самом деле называть кучу экспертов Царства Трансформации Моря слепыми людьми, разве его кишки не были слишком тол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очень испугался, когда услышал это, и поспешно сдержал Е Юаня, сказав: «Молодой мастер Цзи, большое спасибо за ваши добрые намерения. Ли Хун ценит это! Ли Хун не может отплатить за вашу великую доброту в этой жизни. Я могу вернуть ее только в своей следующей жизни! Но молодой мастер Цзи, постарайтесь не обижать Патриарха и различных старейшин из-за Ли Хуна. В противном случае Ли Хун не сможет умере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Хун был настолько глупым, что аж милым. Но он действительно был верным человеком. Просто такого рода вещи, как смерть, должны быть выбраны о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смешно! Если вы говорите, что Ли Ян не умер, почему бы вам не попробовать позвать его, чтобы он ответил?!» - продолжил тот же старик, упрека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 брови и улыбнулся: «Что произойдет, если я заставлю 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ухмыльнулся и сказал: «Если вы заставите его ответить, я тут же позабочусь перед вами,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чень хорошо. Готовьтесь кланяться и приносить извинения»,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то если ты позовешь, а он не ответит?» - надав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ыграть по-крупному? Ответь, ты нанесешь вред всему своему совершенствованию. Ты посмеешь или нет? Ты уже в очень выгодном положени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изменилось. Самосовершенствование не было чем-то, с чем можно шутить. Кроме того, если посмотреть на полностью уверенную внешность этого мальчика, казалось, что он действительно имел некото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сидевший впереди, встал, осуждая: «Совершенная чепуха! Со смертью не играют. Какие у тебя мотивы, мальчик, говорить здес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Хуна резко изменилось, когда он увидел ситуацию и поспешно сказал: «Вице-патриарх Юнь, молодой мастер Цзи делает все это ради Ли Хуна. Вот почему он совершил столь необдуманный поступок. Я умоляю вице-патриарха Юня не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атриарх Юнь холодно фыркнул и сказал: «Ты, предатель, все еще думаешь, что имеешь право говорить! Пойдите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глядел неторопливо и не обратил на это внимания. Он просто хладнокровно сказал: «Господин Патриарх, кто-то не хочет, чтобы ваш любимый сын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езжизненные глаза Патриарха были внезапно потрясены, когда он услышал эти слова. Он поспешно сказал: «Все остановитес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ожиданно встал и подошел к Е Юаню, спрашивая с удручающей аурой: «Маленький Ян действительно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 Фэн увидел ситуацию, он быстро захотел встать перед Е Юанем, но последни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попробовать! Но если я обнаружу, что вы используете Маленького Яна для шутки, вы знаете последствия!» Когда патриарх достиг последней части своего приговора, убийственные намерения забурлил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зумлённых взглядах каждого, Е Юань похлопал патриарха по плечу и небрежно сказал: «О, расслабься. Я не сломаю свою собственную вы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шутки с сыном патриарха, никто не осмелился бы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Е Юань сошел с ума. Провоцируя патриарха таким образом, он что, жаловался, что прожил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уже был явно мертвецом. Как он мог возродиться? Неужели так много старейшин не могут даже рассказать о жизни и смер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 Хун, когда увидел, что Е Юань похлопал патриарха по плечу, его сердце почти выпрыгнуло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лорд-патриарх! Пиковый эксперт Царства Трансформации Моря Девятого Уровня! Если бы он хлопнул ладонью по руке, Е Юань превратился бы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давно уже видел тело Ли Яна. Оно лежало без какой-либо жизненной энергии. Как он мог 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натянул рукав Е Юаня. Но Е Юань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естественно, не могли слышать, что Е Юань гарантировал это именем своей репутации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более надежного, чем такая гар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Е Юань неторопливо подошел к гробу. Ли Ян в настоящее время лежал внутри с мирным видом, как будт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ауре можно было почувствовать, что перед смертью он был экспертом Полушаг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Ли Яна должен быть примерно таким же, как и у Мо Юньтяня. Но он уже был в полушаге Царства Трансформации Моря. Действительно редкий гений. Неудивительно также, что Ли Хун был так пред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дох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веренный взгляд этого молодого человека, Молодой Патриарх действительно сможет воскреснуть из мертвы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ты говоришь?! Дыхание молодого Патриарха уже прекратилось: он совершенно без какой-либо жизненной энергии. Как он может воскреснуть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т ублюдок явно поднимает облако пыли! Я также не знаю, откуда появился этот дикий мальчик, настолько бесстыдный, что готов осквернить останки молод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Племени Пранного Облака издевались над Е Юанем с задранными н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посмотрел на рукава Ли Хуна и тихо сказал: «Молодой мастер Цз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вздохнул и сказал: «Вздох, я тоже не знаю, что делать. Подождем и увил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глаза Е Юаня открылись. Рука слегка ударила по гробу. Труп Ли Янга встал прямо как шом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ся в воздух, обеими руками быстро ударил в различные точки акупунктуры 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бледно-желтая сущностная энергия посылалась в точку акупунктуры Ли Яна, выглядя чрезвычайно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Ли Яна вообще не реагировало. Никто также не мог ощутить его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 вдохов Е Юань покружил в воздухе и подлетел сзади Ли Яна, злобно шлепнув ладонь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брызги. Изо рта Ли Янга извергся глоток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пал обратно в св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Положите их всех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Как там? Молодой Патриарх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чувствую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Молодой Патриарх был хорошим человеком, и его совершенствование было очень сильным. Он был бесспорным выбором для следующего патриарха! Хотя я знаю, что это невозможно, я все же надеялся, что этот мальчик сможет вернуть его к жизни.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истине небеса завидуют талантливым людям! Одаренное небесное дитя, подобное Молодому Патриарху, на самом деле умерло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горячо обсуждали происходящее. Но большинство людей предпочли бы думать, что их собственные мысли были неправильными, и надеяться, что Е Юань действительно сможет возродить 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комментариям можно сказать, что отношения Ли Яна с людьми из племени Пранного Облака были действительно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жизненную энергию в теле Ли Яна, можно было сказать, что Е Юань действительно всех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который ссорился с Е Юанем ранее, был именно Мастером Дао Юанем. Он также тайно разгневался раньше. В конце концов, «игра» Е Юаня была слишком подлинной. Это напугало даже та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что это была ложная тревога, Мастер Дао Юань возненавидел Е Юан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це-патриарх увидел ситуацию, он посмотрел на Е Юаня с ледяной улыбкой и сказал: «Мальчик, что ты еще можешь сказать сейчас? Маленький Ян уже скончался, и ты фактически осквернил его останки, совершив зверск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смотрел прямо на Е Юаня, все его тело дрожало. Любой мог увидеть его ярост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ухаживаешь за смертью!» Патриарх стиснул зубы, медленно выплевыва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полон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умер, и Е Юань так долго возился с его трупом. Тот, кто столкнется с подобным вопросом, тоже соше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шел к Е Юаню шаг за шагом. С каждым его шагом его аура все пов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ан Фэна было мрачным, когда он увидел ситуацию. Столкнувшись с Пиковым Царством Трансформации Моря Девятого Уровня, он мог толь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умрет, он не мог позволить Е Юаню вообще получит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гладил свои руки с очень измученным взглядом. Он не был обеспокоен яростью патриарха, как если бы целью гнева патриарха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Е Юаня, патриарх стал еще более взбешен. Его фигура внезапно исчезла. Ладонь с непреодолимой силой атакова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 гроба раздался приступ сильного кашля. Патриарх вздрогнул и остановил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ладонь находилась всего в трех дюймах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авался спокойным, не отрывая веки, и холодно сказал патриарху: «Ли Ян не спит. Разве вы не собираетесь сказать ему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ошеломлен. Только теперь он внезапно осознал реальность произошедшего. Он поспешно обошел Е Юаня и побежал в сторону 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слезы патриарха невольно стали стекать по его старому лицу. Ли Ян, он... на самом дел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изо всех сил пытался открыть оба глаза. Пейзаж перед ним перешел от нечеткого до я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тец?» - слабо вскрикнул Л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Маленький Ян... ты действительно... ты действительно очнулся! Отец... Отец думал, что я больше никогда тебя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триарх почувствовал, что весь ми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гда потерял любимого ребенка и нашел его снова, было поистине колос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чувствовал смертельную усталость, когда увидел, что с Е Юане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пал Патриарх, ему даже в голову пришла мысль о смерти. Ли Ян умер, потому что он не прибыл вовремя. Е Юань тоже умер из-за него. Ли Хун действительно чувствовал, что ему больше не нужно 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триарх ушел, чтобы подойти к своему сыну, Ли Хун поспешно побежал к Е Юаню: «Молодой мастер Цзи, аа-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рвозность Ли Хуна еще не угасла. Он заика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Он е не ударил мен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лучения утвердительного ответа от Е Юаня Ли Хун действительно вздохнул с облегчением: «Тогда это хорошо! Это хорошо! Если бы с вами случился какой-нибудь несчастный случай, я действительно не знал бы, что делать. Ах, да! Какую магию вы сотворили, чтобы на самом деле воскресить Ли Яна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драженно сказал: «Воскреси мою задницу! Он не был мертв с самого начала. Я просто помог ему открыть его заблокированные меридианы, чтобы он мог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не умер? Как это возможно? Даже Мастер Дао Юань, Патриарх и Вице-Патриарх подтвердили, что Ли Ян умер. Я также не мог больше ощущать его жизненную энергию. Как было возможно, что он не умер??» - спросил в замешательстве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рот и сказал: «Даже если я скажу вам, вы тоже не поймете. Люди рождаются с ци. Глядя на то, мертв человек или нет, вы не можете просто смотреть на жизненно важные признаки и его дыхание. Вы все еще должны смотреть на ци! Ли Ян только что умер вчера, и его ци еще не было отключено, так что это не считалось подлинной смертью. Если бы я пришел позже, тогда даже я был бы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озадачен. Он совершенно не мог понять, что говор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таким большим и никогда раньше не слышал о том, что называется ци. Он знал жизненную энергию, но это было совершенно иное понятие, чем сказал о Ц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ормально, что Ли Хун не знал. Потому что этот разговор о «взгляде на ци» был просто невозможен для Нижн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огли видеть только алхимики с чрезвычайно высокими достижениями, а также культиваторы, связанные с мистическими искусствами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лхимиков смерть заключалась не в том, чтобы смотреть на жизненную энергию, дыхание, сердцебиение, а в том, чтобы смотреть 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ошел, он увидел, что на теле Ли Яна все еще существует слабая ци, и знал, что все еще есть надежда на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хнику пальцев, которую он только что выполнил, называли закаленным глубоким золотым пальцем: гораздо более высокое искусство, чем тот глубокий призрачный палец, который Вань Дунхай показ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 Юань использовал этот метод пальцев, чтобы спасти неисчислимое количество людей, а сегодня к ним добавился и Л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техники пальцев имел в общей сложности девять уровней, соответствующих соответственно девяти основным сферам. Е Юань уже находился в Царстве Формирования Кристалла второго уровня. Отображение третьего уровня техники этого пальца не было чрезмер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 Ян выздоровеет очень скоро, верно?» - невежественно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получит окончательный ответ. Кто знал, что Е Юань покачает головой и скажет: «Скоро? Еще рано! Я только помог ему привести в порядок его засоренные меридианы. Но это может вылечить только симптомы, а не корень болезни. Через пару дней он все рав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гда... Тогда что мы можем сделать?» Воскликну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ердито сказал: «Что мы можем сделать? Жаль, что жизнь и смерть Ли Яна, черт возьми, сделали со мной?! Я просто был в плохом настроении, глядя на этих нескольких стариков, поэтому я всех их поместил в плохое настроени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патриарх также услышал слова Е Юаня. Он поспешно поддержал Ли Яна из гроба и подошел к Е Юаню, чтобы глубоко поклониться, сказав с извиняющимся взглядом: «Маленький брат, этот старик только что испытал момент опрометчивости и почти ранил Маленького брата. Я действительно заслуживаю смерти. Этот старик приносит свои извинения Маленькому Брату за это оскорбление. Я надеюсь, что Маленький Брат достаточно великодушен, чтобы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казал: «Ты пытался сделать мне больно? Если бы твой сын не кашлянул пару раз, я бы уже каркал на месте и сопровождал твоего сына в смер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триарха покраснело. Но он был тем, кто испытывал сильный ветер и большие волны раньше. Он поспешно сказал: «Это все вина этого старика, это все вина этого старика! Маленький брат, из-за того, что этот старик чрезмерно беспокоится о своем любимом сыне, забудь об этом,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с улыбкой: «Я не собираюсь с вами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патриарх вздохнет с облегчением, Е Юань не спеша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роглотил слюну и осторожно спросил: «Но что, маленьк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мотрели на Учителя Дао Юаня и Чжу Шаня с недоброжелательностью и сказал с усмешкой: «Но я хочу придир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 Юань и Чжу Шан услышали слова Е Юаня, выражения их лиц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спешно сказал: «Младший брат, только сейчас, хоть у всех нас есть глаза, но мы не узнали Гору Тай! Почему такой великий человек, как ты, станешь тащить обиды за прошлые ошибки? Мастер Дао Юань и старейшина Чжу Шан также сделал это, имея в виду Ли Яна, поэтому они не позволяли тебе прикоснуться к нему. Как насчет этого, независимо от твоей просьбы, просто заяви об этом, Маленький Брат. Пока наше Племя Пранного Облака может это вынести, мы сделаем все, не смея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на мгновение вспыхнули, затем он улыбнулся двум людям и сказал: «Поскольку два старца сделали это ради Ли Яна, то преследовать их за это, кажется, несколько мелочно. Хорошо, тогда я рассмотрю инцидент, случившийся раньше, как будто это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т Маленький Предок наконец преодолел это, патриарх также облегченно вздохнул. Если Е Юань действительно станет ссориться из-за этого, он также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сказанные ранее, звенели в его ушах. Если он обидит этого Маленького Предка и отстранится от этого вопроса, то его сын снова потеряется после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учениями у него, вероятно, не останется желания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Маленький Ян в порядке, пусть все разойдутся! Быстро снесите этот белый шелк и траурный зал: это неблагоприятно!» - скомандова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Ли Ян безжизненно лежал на кровати, неспособный даже говорить. Е Юань в настоящее время читал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Е Юань убрал руку и встал. Патриарх Ли Тэн поспешно подошел к нему и осторожно спросил: «Молодой мастер Цзи, Маленький Ян, он... Какая болезнь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лен!»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сказал с горьким лицом: «Молодой мастер Цзи, раньше, действительно, этот старик допусти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руку и прервал свои слова, сказав: «Ли Ян действительно не болен. Его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было написано на лице Ли Тэна. Состояние Ли Яна выглядело так, будто он был болен со всех сторон. Как это может бы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По словам молодого мастера Цзи, этот старик, естественно, 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ерие написано на ваш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Яд, которым он отравлен, называется Пудра Потери Сознания. Он бесцветный и безвкусный. Даже магический артефакт ранга Глубокой Серебряной Иглы не сможет его обнаружить. Духовный артефакт ранга Глубокие Серебряные Иглы... Я считаю, что вы, ребята, не понимаете, о чем реч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Тэн холодно выдохнул, когда услышал это. Яд, который даже магический артефакт ранга Глубокие Серебряные Иглы не мог обнаружить. Он был исключите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я натолкнулся на Ли Хуна и остальных и услышал, как они говорят о симптомах Ли Яна, у меня появились некоторые догадки. И ранняя диагностика еще больше подтвердила мои предположения. У Пудры Потери Сознания не будет никаких явных симптомов после того, как он был отравлен ею. Просто чьи-то действия стали бы довольно своеобразными. И продолжительность его действия также примерно равна месяцу. Это чрезвычайно сильный яд»,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 этой Пудры Потери Сознания есть лекарство?» - с дрожью спросил Ли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ть. Просто... У меня, похоже, нет необходимости давать его вам, верно?»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был ошеломлен, когда услышал это. Но он силой подавил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Е Юань действительно был человеком со способностями. Просто его поведение было слишко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раньше и обидел Е Юаня, он был, во всяком случае, экспертом Пикового Царства Трансформации Моря девятого уровня. Этот мальчишка на самом деле не давал ему никакого лиц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который занимал высокое положение, не мог принять такого род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 Ян, он, скорее всего, давно бы вспы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Е Юань, казалось, давно видел его неудовольствие и сказал с улыбкой: «Что бы вы не расстраивались, скажу это: не держите это в своем сердце. Позже, когда пожилой человек заболеет, молодой выздоровеет. Эти люди переполнились бы радостью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все время стоял рядом и не смел издать ни звука. Услышав слова Е Юаня он, наконец, не смог удержаться от слов: «Молодой мастер Цзи, вы должны сказат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казал: «У тебя все еще есть мужество говорить!? Ты тупица, играешь в то, что выражаешь свою волю через смерть! Знаешь ли ты, что, если бы ты умер, ты бы играли прямо на руку других людей? Если бы ты умер, не только не было бы никого, кто пожалел бы тебя, другие даже стали топтаться на твоем трупе и дважды плюнули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стойким человеком и ничего не сказал на слова Е Юаня. Но Ли Тэн в это время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ладший, действительно не знаешь, что хорошо для тебя! Ты действительно думаешь, что без тебя земля больше не станет вращаться? Я благодарен тебе за спасение Маленького Яна, но разве ты не выходишь слишком за борт, действуя так тиранически?» - в ярости сказал Ли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Старик, хороший совет - неприятное лекарство! Если бы не лицо Ли Хуна, я бы даже не стал заботиться об этих паршивых делах в твоем племени! Подожди, отец, сын, если вам причинят вред и убьют другие, вы можете отправиться в подземный мир, чтобы вос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холодно фыркнул и сказал: «Преувеличивать вещи, чтобы на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Хун, наконец, понял немного и быстро спросил: «Молодой мастер Цзи,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разился смехом и сказал: «Тебе не кажется, что весь этот инцидент очень подоз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все нет! Наше племя всегда было гармоничным. Патриарх и вице-патриарх, у них двоих несколько сотен лет дружбы. У нас, у младшего поколения, тоже очень хорошие отношения! Молодой мастер Цзи... зачем выдумывать?» - осторожно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я был раздраженный вид, будто его собеседник не оправдал ожиданий. Тогда он сказал: «Ты лоялен по отношению к людям, значит лоялен, но слишком глупы! Подумай правильно, почему ваш молодой патриарх был отравлен на ровном месте, почему тебя отправили в самое опасное место, чтобы отыскать кровавый женьшень фиолетовой иллюзии? И выглядит ли патриарх твоей семьи намного старше, чем до того, как ты отправился в путь? Кроме того, кто был тем, кто управлял племенем в эти несколько дней? Используйте свой мозг и думайте правильно! Возможно, патриарх вашей семьи был близким товарищем по оружию с вице-патриархом раньше. Но сейчас...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были сказаны окончательно, Ли Тэн и Ли Хун стали размышля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слабо сказал: «Вы хотите сказать, что старейшина Дао Юань намеренно сделал меня неспособным вернуться воврем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мыкнул и сказал: «По крайней мере, ты не слишко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рассчитали маршрут перед этим. Откуда он знал, что я не вернусь вовремя?» Сказал Ли Хун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росто! Кровавый Женьшень Фиолетовой Иллюзии является необходимым условием для совершенствования Багрового Скорпиона. Ему просто нужно заранее знать, что там есть Багровый Скорпион, готовый совершенствоваться, а затем отправить ас, ребята. Есть еще вопросы?»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холодно вздохнул. Но он все еще чувствовал, что это было слишком невероятно. «Но Племя Пранного Облака сейчас процветает с каждым днем . Если молодой патриарх сможет продвинуться в Царство Моря Души, мы станем еще сильнее». Почему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им образом у них будет еще мен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говорил, был не Е Юань, а Ли Тэн, который до этого 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Оплата в собственной мо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й комнате поместья Чжу Юня брови вице-патриарха Чжу Юня были плотно сжаты, а сам он выглядел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о Юань, откуда взялся этот мальчишка? Откуда у него такие способности? Ли Ян, очевидно, был уже мертв. Как он мог воскреснуть?» - спросил Чж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Юань также хмурил брови и был очень мрачным: «Техника пальцев этого мальчика невероятно глубока. Это действительно довольно странно! Но... он только открыл загороженные меридианы в теле Ли Яна и позволил ему на время восстановиться. Моя Пудра Потери Разума неизлечима. Ли Ян не сможет прожить долго, самое большее еще два дня. Он все рав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поднял брови: «Дао Юань, 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Пудра Потери Разума бесцветная и безвкусная, это яд, который парализует нервы мастера боевых искусств. Он абсолютно неизлечим! Я заставил Ли Хуна и других отправиться искать Фиолетовый Иллюзорный Кровавый Женьшень, чтобы найти козла отпущения и помочь вам устранить некоторые препятствия! На самом деле, какое тут может быть противоядие?» - сказал Дао Юань, наполненны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хорошо, это хорошо! Если Ли Ян умрет, титул гения номер один в племени будет станет принадлежать Маленькому Тяню. Следующим патриархом, несомненно, будет он!» - вздохнул с облегчением Чж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н стиснул зубы и сказал: «Это все этот мальчишка, чёрт побери! В противном случае наш план уже осуществился бы. Теперь возникло много неожиданных осложнений! После смерти Ли Яна я должен придумать, как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Юань тут же согласился, сказав: «Правильно! Этот мальчик чертовски зловещий. Его нельзя оставить в живых! Мы должны придумать, как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младшего, Чжу Шань и Дао Юань были полны сдерживаемого гнева. Кроме того, их план был изначально безупречен, но был разрушен Е Юанем. Как это могло их не б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очевидно, тоже не был слишком хорошего мнения о Е Юане. Он равнодушно сказал: «Расслабься. Когда Ли Ян умрет, Ли Тэн будет совершенно не в настроении заниматься делами племени. В то время, разве не легко будет разобраться с эт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секретной комнаты сильно пост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нахмурился, выглядя довольн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этот мальчик, всегда так вспыльчив. Как он возьмет на себя большие обязанно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Чжу Юнь вызвал прилив энергии сущности. Дверь секретной комнаты открылас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открылась, в комнату ворвался капризный Чжу Тянь. «Отец, катастроф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нетерпеливо сказал: «Говори медленно, что за спешка? Небо еще н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янь с тревогой сказал: «Небо уже упало! Ли Ян,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нахмурился и сказал: «И что же Ли Ян?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Ли Ян не умер! Он был спасен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 был возвращен к жизни те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янь повторил снова. Дао Юань и Чжу Шан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Мой яд абсолютно надежен! Даже у меня нет противоядия. Откуда они взяли противоядие? Это невозможно!» - недоверчиво сказал Да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нет противоядия?! Оттуда есть известие, что Ли Ян уже полностью выздоровел!? Теперь они все восхваляют Цзи Цина, который вонзает там чудодейственную руку бога: живого божествен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янь был полон негодования. Положение молодого патриарха, которое уже было почти у него в руках, не будет передано ему так быстро. Как он мог не быть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не говорил. Его брови крепко сжались, и он стал ходи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еожиданно посмотрел на Чжу Тяня сияющими глазами и спросил: «Ты только что сказал, что новости пришли оттуда. Это еще не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нашим человеком в Поместье Патриарха. Новости не могут быть ошибочными!» - сказал Чж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он видел Ли Яна?» - настаивал Чж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э, нет! Но он сказал, что видел, что после того, как Ли Тэн и Ли Хун вышли из комнаты Ли Яна, они ухмылялись от уха до уха. После этого было объявлено об этом. Это не должно быть неправильно! Теперь Ли Тэн считает Цзи Цина выдающимся гостем и почти восхваляет его до небес! Он скоро превзойдет Мастера Да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больше не стал ничего говорить, но обменялся взглядами с Дао Юанем и спросил: «Что вы об этом думаете, Да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Юань очень нервничал. Но, услышав слова Чжу Тяня,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Ли Ян вообще не был возрожден! Как можно так легко разрешить яд Пудры Потери Разума? Даже если этот ребенок начал изучать алхимический путь в утробе матери, также невозможно получить способность вывести яд Пудры Потери Разума. Если Ли Ян действительно в порядке, Ли Тэн в это время должен заботиться о нем, а не развлекать Цзи Цина великими восхвалениями! Но... Ли Тэн, возможно, уже обнаружил наши дела!» - сказал Да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кивнул и со вздохом сказал: «Я был его помощником в течение многих лет. Я уже достиг этого уровня, и он все еще не хочет расслабиться! Его действия заставляют меня быть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янь был в недоумении, слушая старших. Он совершенно не знал, о чем говори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нас заставляет! Изначально я тоже не планировал действовать так рано. Но так как он уже достиг такого уровня, у первого напавшего, естественно, есть преимущество! Более того, мы уже готовились несколько лет. Как он может устроить что-нибудь подходящее за короткий промежуток времени?» - сказал Чжу Шань с горячим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ец, о чем вы все говорите? Вы собираетесь действовать?» Чжу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посмотрел на этого сына и не знал,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Тянь действительно предшествовал Ли Яну с точки зрения боевой мощи. Но с точки зрения ума и хитрости Ли Ян оставлял его на несколько улиц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смог контролировать свое нетерпение и объяснил: «Ли Ян вообще не был реанимирован! На самом деле, он уже мертв! Причина, по которой Ли Тэн развлекает Е Юаня с такой большой помпой, заключается в том, что он осознал наши намерения и сначала хочет нас успокоить, и заставить нас не осмеливаться предпринимать безрассудные действия, чтобы он мог договориться о резервном плане относительн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жу Тянь пришел к осознанию происходящего. Он взволнованно сказал: «Оказывается, Ли Ян уже мертв! Ха-ха! С этого момента я - человек номер один в младшем поколении Племени Пр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у Юнь проигнорировал его и сказал Чжу Шаню: «Собери всех наших людей. Сегодня ночью, в полночь, мы тихо проникнем в Поместье Патриарха и полностью разрушим силы Ли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у Шань принял приказ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группа экспертов тихо прокралась в Поместье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и Ли Тэн, они вместе основали племя Пранного Облака. Чжу Юнь может быть даже был лучше знаком с Поместьем Патриарха, чем со своим собствен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й мощи, Чжу Юнь и Ли Тэн были примерно одинаковыми: они оба находились в Царстве Трансформации Моря Пик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ечером Чжу Юнь привел ряд экспертов. Всего в Царства Трансформации Моря было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тив одного. При скрытой атаке он, Чжу Юнь, н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Ли Тэна, Племя Пранного Облака естественным образом попадет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украдкой вошла во двор и начала тихо ползти к резиденции Ли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дошли, они обнаружили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обнаружил, что они идут уже очень долго. Почему они все еще так далеки от резиденции Ли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обернулся и не мог удержаться от сильного испуга. Несколько человек, которых он привел сюда,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ы зашли в ловушку!» Чжу Юнь почувствовал,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окна Поместья Патриарха внезапно загорелись. Перед ним появилась больш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ице-патриарх, почему вы не спите дома поздно ночью, а бродите в этом месте?» - спросил Чжу Юня Е Юань с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Малое смешан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 Юня изменилось. Он видел одно знакомое лиц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Ли Хун, Ли Мин и так далее и тому подобное. Конечно, был 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упал на тело Ли Яна, он невольно сжался! Цзи Цин, этот ублюдок, действительно вылечил 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имел ни малейшего понятия, намеренно ли Юань сделал это или нет, но он стоял на первом плане: на определенном расстоянии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изначально уже стал приходить в отчаяние. Но, увидев это, он был т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внезапно выбежал и вцепился в горло Е Юаня. Он хотел взять Е Юань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бежал к Е Юаню, он сразу почувствовал, что все плохо. Как будто Е Юань его не видел. Он на самом деле даже не ст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Чжу Юня появилось пятно. Он действительно прошел прямо через тело Е Юаня и не мог не быть силь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вице-патриарх действительно собран в час опасности. На самом деле он все еще думает о том, чтобы взять меня в заложники. Однако... у вас не будет такой возможности». Е Юань все еще стоял на своем первоначальном месте, глядя на Чжу Юня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Чжу Юнь мог легко сломить великий массив, на настройку которого Е Юань потрати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ожно было заставить Е Юаня потратить целый день на его разработку, можно представить мощь этого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массива было рождено не чем иным, как именно Иллюзорным Массивом Асуры Лу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звал его Малое Смешан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звучало очень обыденно, его сила была удивительно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Смешанное Образование Асуры был иллюзорным убийственным образованием. Забудьте о мастерах боевых искусств Трансформации Моря, даже если внутрь войдет Император Ветров Мира Свирепого Шторма, эксперт Безграничного Царства, Он также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бы мастер секты Истинной Секты Великого Яна мог постичь этот набор формирования массива, ему совершенно не нужно было бы жертвовать всей сектой, чтобы защитить Бесконечный Мир. Он мог напрямую использовать этот грандиозный массив, чтобы заманить в ловушку Императора Ветро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понимал этот набор формирования массива, он не мог даже использовать 0,1% его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роложил новый путь, сняв иллюзорное образование в этом наборе формирования массива и снизил сложность: перед ними было Малое Ссмешивающе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акже заняло Е Юаня на один пол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эффекты были довольно приличные. Царство Трансформации Моря девятого уровня, запечатленное в нем, в Чжу Юнь, никак не могло определ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массива не имело эффекта убийства людей. Это была просто ловушка. Но выйти из нее было так же трудно, как подня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лежал ужасающий аспект этого образования: человек стоял прямо перед попавшим в ловушку, но тот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заскрежетал зубами с ненавистью и взревел: «Вонючий паршивец!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отчаянно набросился на Е Юаня. Но Е Юань был как луна, отраженная на воде: он был совершенно не в состоянии коснуть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Чжу Юнь был как обезьяна, которую др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атить силы. Ты не можешь ударить меня»,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Чжу Юнь был совершенно измучен. Но он даже не дотронулся до одежды Е Юаня и поэтому был невероятно ун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Тэн медленно вышел, подошел к Чжу Юню и сказал: «Эх … старина, зачем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нь посмотрел на Ли Тэна, как будто в безумии, и сказал: «Хахаха! Ли Тэн! Ты сейчас жалеешь меня как победитель?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снова вздохнул и сказал: «Старый партнер, мы были вдвоем о на протяжении нескольких сотен лет. Сколько испытаний и трудностей мы пережили вместе? Сколько раз мы выдержали неописуемую опасность? Сколько лет чувств мы испытывали? И ты посмел забы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 мне это дерьмо! Ли Тэн, у тебя все еще есть смелость сказать это мне!? Что касается вклада в Пранное Облако, как я, Чжу Юнь, уступаю тебе в этом? Почему это так? Почему ты можешь быть патриархом, а я могу только слушать тв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покачал головой и сказал: «Если ты хотел моего патриаршего положения, ты мог бы просто сказать мне. Почему ты должен был возложить руки на Маленького Яна? Ты знаешь, что он мой жизненный источник, но ты прибегнул к таким порочным средствам, чтобы твой племянник! Если бы Маленькому Хуну не посчастливилось встретить Юного Мастера Цзи, Маленький Ян уже был бы убит! Ты наблюдал, как он вырос! Как ты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Почему? Ты подавлял меня всю мою жизнь. Могло ли быть так, что я должен был позволить своему сыну быть подавленным твоим сыном всю его жизнь? Мне не нужно быть патриархом, но я не могу стерпеть, чтобы мой сын был ниже других тоже!» Рявкнул Чж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Юань вставил: «У вашего сына большие амбиции, но мало таланта, ему не хватает морали и характера. Кто позволил бы ему стать патриархом, если он приведет все племя к пропасти? Люди могут быть эгоистичными, но не привязывайте других к своему эгоизму! Другие люди в племени невинны. Почему они должны быть похоронены вместе с мертвыми ради ваше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поразили больное место Чжу Юня. Он взвыл на Е Юаня: «Как ты думаешь, кто ты такой?! Как ты смеешь читать мне тут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звук, повторенный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 Юня приняло твер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щечина Е Юаня ничем не отличалась от того, чтобы принести ему зуд, подобное унижение было даже более явным, чем ощущение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нючий рот!» - сказал Е Юань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Я убью тебя, мальчик!» - взвыл в небо Чж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бесполезно. Он не мог удар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атриарх, прикончи его. Этот парень не раскаялся. С ним нечего больше возиться», - безразлич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Тэн в это время хмурился, словно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неизбежно приводит к неприятностям. Если вы оставите такого человека, это не приведет ни к чему, кроме упадка племен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эн долго размышлял. Глубоко вздохнув, он медленно подошел к Чжу Ю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зале Поместья Патриарха Ли Тэн и Ли Ян глубоко поклонилис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еликую доброту молодого мастера Цзи! Если бы не молодой мастер Цзи, мы, папа и сын, вероятно, встретились бы с неожиданным бедствием!» Сказал Ли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речи Ли Тэн был полон уважени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ругие вещи, именно это несравнимо глубокое формирование массива наполнило Ли Тэна бесконеч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у Юня и его самого не очень отличалась. Если бы не было Малого Смешанного Массива, кровь на этот раз в Племени Пранного Облака наверняка бы текла, как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м удалось разрешить борьбу с неокрашенными мечами, у них был, естественно,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милость воскрешения молодому мастеру Цзи! Теперь ученики нашей семьи Ли, сверху донизу, должны Юному мастеру Цзи слишком много! Это действительно делает Ли Яна окаменелым!» - продолжил Л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с улыбкой: «Вы все не должны благодарить меня. Если вы хотите поблагодарить, то поблагодарите Ли Хуна. Вначале я был не склонен беспокоиться о вашей стороне дела. Но этот мальчик очень глупо и очень наивно поступил, что взволновало мое сочувствующ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Хун был намного старше, чем Е Юань. Но Е Юань, называя его мальчиком, на самом деле не имел никакой непривы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Жизнь моего Пранного Облака сверху вниз была спасена Молодым Мастером Цзи. В будущем, если у молодого Мастера Цзи есть какие-либо пожелания, наше Племя Пранного Облака определенно не постесняется отдать свою жизнь, если потребуется!» Сказал Л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Ли Ян был намного сильнее, чем Чжу Тянь. Разговаривая, он дарил людям ощущение весеннего бриза. Неудивительно также, что он мог покорить сердца младшего поколения Племени Пр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махнул руками, сказав: «Нет необходимости расставаться со своими жизнями. Вам просто нужно одолжить мне массив передачи. Я немного тороплюсь, поэтому не буду откладывать. Идемте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Боевые соревнования по поиску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роходе между двумя мирами находились уже в состоянии повышенной нервозности. Там постоянно находились патр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 привел с собой Лан Ху и в настоящее время совершал обход, когда Лан Ю неожиданно сказал: «С тех пор как ушел Лан Бао, прошло так много времени, но новостей все нет и нет. 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у тоже был озадачен и сказал: «С ним ведь все будет в порядке, верно? Сила старшего брата Лан Бао чрезвычайно велика. Как он может проиграть парню, который только что прорвался в Царство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чувствую, что плохой исход вероятен. Но если бы он сражался с этим Юанем, он должен был давно вернуться!» - сказал Лан Ю,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по пути он был задержан каким-т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Ю покачал головой и сказал: «К этому вопросу нельзя относиться легкомысленно! Нам лучше послать людей в Центральную столицу, чтобы предупредить лорда-Императора Ветра. Я считаю, что лорд-патриарх должен был уже привести передовую партию к нему. Эта партия рабов, скорее всего, уже продана. Лан Ху, мне придется побеспокоить тебя, чтобы совершить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Ху задумался и кивнул: «Хорошо. Что мне сказать, когда я увижу лорда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равду! Но ты должен сообщить Лорду-Императору Ветра, что он грозный. С мудростью Лорда-Императора Ветра, поймать маленькое Царство Формирования Кристалла, естественно, не состави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прямо сейчас!» Лан Ху тотчас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рывис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четырех великих городов, окружающих и защищающих центральн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область первого уровня вокруг можно будет увидеть много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городе будут ветряные образования. Живущие в городах мастера боевых искусств не слишком отличались от Бесконечного Мира. Только вот внутри города, дюйм земли стоил дюйм золота. Обычные мастера боевых искусств просто не могли нести та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м пунктом назначения всех передающих массивов на периферии были эти четыре больш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ресторанов города Порывистого Ветра, молодой человек в настоящее время ел, слушая разговоры окружающ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лышали? Через четыре тысячи лет королевский проход между миром Свирепых Штормов и Бесконечным Миром наконец-то открылся!» Мастер боевых искусств среднего возраста щеголял этой новостью перед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он это сказал, это сразу вызвало интерес у всех: «Бесконечный Мир?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Так как он называется миром, это, естественно, маленький мир, такой как наш Мир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а самом деле так! Не значит ли это, что нам больше не нужно больше жить в таком ветре и песк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Лорд-Император Ветра якобы уже развернул силы, чтобы подготовиться к массовому вторжению в Бесконечный Мир! Тогда нам не только больше не нужно будет жить в этом ветре и песке, мы можем наслаждаться безграничными красавицами и кристаллами сущности!» - Мужчина средних лет уже мечтал о прекрас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эту новость? Она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заслуживающий доверия! Мой старший брат - охранник в семье Сяо в центральной столице. Два дня назад он просто случайно приехал в Город Порывистого Ветра, чтобы уладить дела, и рассказал мне эту новость. Определенно не ошибусь! Мой брат сказал, что семья Сяо даже купила двух рабов из Бесконечного Мира. Каждый из них выглядел деликатным и нежным, намного лучше, чем люди нашего мира Свирепых Штормов!» - хвастался боевик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юноши, едящего в ресторане, неволь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юношей был Е Юань, который только недавно при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лемени Пранного Облака, Е Юань и Лан Фэн снова пошли пешком и вчера только что прибыли в Город Порывис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чайханы - это места, где сходятся сведения. Следовательно, он пришел сегодня, чтобы узнать, может ли он услышать некоторые новости, касающиеся Мэй Чжэня и остальных. И к его радости, он действительно услышал некоторые соч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новость была все еще слишком мало значима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столице, Е Юаню было неудобно водить с собой Лан Фэна. Если вдруг появятся члены семьи Лан, которые не уехали, и обнаружат это, проблема будет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слаждался чаем и был несколько м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в было как облаков в этой центральной столице. Спасти своих собратьев было так же трудно, как подня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Император Ветров начал войну между двумя мирами, он должен был снарядить большое количество экспертов. Это была возможность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сидел удрученный, когда люди за столом снова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емье Сяо, вы слышали? Маленькая принцесса Семьи Сяо, Сяо Жуян, собирается провести боевое соревнование, чтобы найти мужа. В нашем Городе повышения ветра есть место для регистрации. Я слышал, что Сяо Жуян прекрасна как небесная фея. Если я смогу приблизиться к ней, я действительно могу даже добровольно умереть!» У мужчины средних лет был идиот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получится! Первое требование боевого соревнования их семьи, чтобы найти супруга, состоит в том, что кандидат должен быть моложе 30 лет. Ты уже не подходишь!» - нанес удар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ы совсем не веселый! Я слышал, как мой брат сказал, что однажды он увидел мисс Сяо Жуянь и сразу же был поражен ее сказочной внешностью! Разве ты не хочешь та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Кому не нравятся красивые женщины? Но они и мы - люди из совершенно разных миров. Лучше не иметь подобных гнилых идей. В любом случае, я тоже присоединюсь к веселью,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внезапно подошел ближе и спросил: «Этот старший брат, такая грозная семья, как семья Сяо, почему их собственная мисс должна проводить боевой конкурс, чтобы найти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бросил взгляд на Е Юаня и презрительно сказал: «Что? Ты тоже хочешь присоединиться к веселью, и это со своей силой? Я думаю, ты должен забыть об этом! Те, кто участвует в конкурсе как минимум обладают силой Царства Формирования Кристалла поздней стадии. Ты, Царство Формирования Кристалла второго уровня, как только выйдешь на платформу, сразу же будешь из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Ха-ха, старший брат ошибается. Этот младший брат - из другого города, и мало что знает о столичных делах. Поэтому я хочу понять больше. Это также считается наблюдением за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выловил кристалл эссенции среднего класса и сунул его в руку мастера боевых искусств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стера боевых искусств средних лет поднялись брови, и он сразу же разулыбался, сказав: «Ха-ха, молодым людям действительно полезно больше видеть мир. Спрашивая меня – вы сделали правильный выбор! Семья Сяо - просто второсортная семья в столице. По уровню власти они уступают первоклассным семьям, таким как семья Хуан и семья Сюэ. Год назад семья Хуан и семья Сюэ одновременно предложили брак с семьей Сяо, желая жениться на Сяо Жуянь. Семья Сяо не смела обидеть ни одного из них. Они тянули до сих пор, когда это действительно не может быть больше перенесено. Таким образом, они могли только придумать эту стратегию для выбора супруга, ищущего военное соревнование. Хотя супруга они и собираются найти в боевых состязаниях, по правде говоря, разве это не борьба между семьями Хуан и Сюэ? Как обычные мастера боевых искусств могут быть соперниками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ветлел и сказал: «Тогда, судя по тому, что сказал старший брат, разве этот супруг, нашедшийся в боевых состязаниях, не станет просто укр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догадался неправильно! Видишь эту улицу, заполненную молодыми людьми? Они все нацелены на Сяо Жуянь!» - Сказал со смехом мастер боевых искусств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имаете этого, верно? Сяо Жуянь известна как одна из двух абсолютных красавиц в столице. Какой человек под небесами не хочет получить ее красоту? Даже если они узнают, что просто служат фольгой… До тех пор, пока они являются мастерами боевых искусств подходящего возраста, они будут гоняться за этой возможностью, как стая уток! Кроме того, для таких мастеров боевых искусств, как мы, после того, как один из нас женится на Сяо Жуян, он взлетит до небес одним движением! Итак, ты думаешь, они станут участвовать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Не раскрывай свое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сть еще много вещей, которые стоит узнать!» У Е Юаня было лицо, как будто он учился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лодой человек, вы только что приехали в Цзянху. Хотя ваша сила довольно приличная, вам нужно выучить еще много вещей! В противном случае вы не заметите, как опростоволоситесь!» - Хмыкну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огласился. Ему не хотелось спорить. Он уже получил всю информацию, которую хотел, а также имел предварительное понимание разделения фракци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воклассная семья сейчас должна быть главным влиятельным лицом в столице. Что касается таких, как семья Сяо, они могут быть на более слаб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пруга, которого они собирались найти в боевых состязаниях, то, естественно, у Е Юаня не было планов участвовать в них. Он не хотел жениться на женщине, которую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нимал, что обязательно получит первое место, если туд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в возрасте до 30 лет в Мире Свирепых Штормов были на самом первом уровне Царства Трансформации Моря. Нынешней силы Е Юаня было более чем достаточно, чтобы победить Царство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стиницы, Е Юань больше не планировал оставаться в Городе Порывов Ветра и поехал из города прямо в направ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отправился в путешествие, путь Е Юаня был прерван тремя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льчик, не думал, что мы встретимся снова так скоро, верно?» Это был мастер боевых искусств средних лет, который взял кристалл эссенции среднего класс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человека были мастерами боевых искусств Царства Трансформации Моря. Когда они увидели, что Е Юань был один, у них вспыхнули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этих трех парней Е Юань, естественно, не принял их всерьез. Он небрежно сказал: «Да. Этот старший брат не думает пригласить меня выпить вина, остановив меня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он говорит? Он сказал, чтобы я пригласил его выпить вина? Мальчик, ты действительно глуп или притворяешься глупым? Передай все кристаллы сущности и сокровища моему телу, и я могу оставить твой труп неповрежденным!» - яростно пролаял мастер боевых искусств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ы убьешь меня, отдам я их или нет. Почему я должен отдавать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был ошеломлен и подумал, что это правда. Подобные угрожающие слова казались довольно глупыми, когда их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хорошо. Сегодня твой дедушка Хао проявит милосердие и отпустит тебя! Быстро передай все кристаллы сущности, которые у тебя есть!» Пока он говорил, он протянул руку и сделал требователь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это больше похоже на сделку!» - сказал Е Юань. Пока он говорил, Е Юань дотронулся до своего накопителя, как будто собирался дать им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с довольным видом сказал: «Мальчик, в следующий раз, когда ты выйдешь, обязательно запомни принцип не раскрывать свое богатство. Понятно? Я уже говорил тебе в гостинице, что тебе еще многому нужн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Старший брат, должно быть, шутит. Если бы я учился, как ты, разве я не стал бы глупее, пока 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как раз собирался разозлиться, когда вдруг увидел размытую фигуру. Появился злобный силуэт. Это был 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ан Фэна, выражение лиц трех человек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арства Трансформации Моря Первого Уровня против Царства Трансформации Моря Третьего Уровня. У них не было ни малейшей надежд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цо мастера боевых искусств среднего возраста было настолько удивленным, что с него можно было писать картину. Он сказал с воплем: «М-младший брат, у нас есть глаза, но мы не можем узнать гору Тай. Мы были неправы! М-мы сразу 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гура Лан Фэна преградила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спешно сказал: «Кто разрешил вам уйти? Вы все глупцы, но не думайте, что я такой же тупой, как вы, ребята, ладно? Если вы все уйдете и распространите новость о том, что у меня есть артефакт пространственного духа, разве за мной не будет охотиться каждый засранец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хочешь?» сказал мастер боевых искусств среднего возраста, зап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Ничего особенного. Такие вещи, как убийство и грабеж людей, вы, люди, делали это довольно много раз, верно? Просто умрит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боевых искусств средних лет был дикий взгляд, когда он сказал: «Хм! Я не верю, что он может остановить нас троих в одиночку! Братья, рассредоточьтесь! Любой, кто сбежит, имеет значение! Если я умру, идите в столицу, найдите моего брата, чтобы он отомстил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все трое действительно разбежались. Но движения Лан Фэна были намного быстрее, чем у них. Он задержал двоих из них. Только мастер боевых искусств средних лет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не мог удержаться от радости, когда увидел ситуацию и увеличи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друг прозвучал тревож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видеть лишь пятно перед его глазами. Е Юань на самом деле бежал перед ним Бог знает,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т-Ты, как ты меня догнал?» - У мастера боевых искусств средних лет было такое выражение лица, будто он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скорость эксперта Царства Формирования Кристалла Второго Уровня быть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 с улыбко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стиснул зубы и сказал: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ударил ладонью в направл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огненный дракон-трансфо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услышал лишь крик позади себя. Тогда он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хорошо рассчитал границы и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л перед мастером боевых искусств средних лет, высвободил свое божественное чувство и насильно погрузился в море созна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средних лет издал приглушенный стон, но Е Юань нашел его душу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души был еще более тираническим, чем рабская печать. После поиска души, божественная душа мастера боевых искусств будет разорвана на куски и тот станет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не было намерения щадить его. Глядя на внешность этого мастера боевых искусств среднего возраста, можно было прийти к выводу, что тот, скорее всего, совершил немало грабежей. Если он умрет, значит умрет. Нечего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 Юань увидел из воспоминаний, что этот парень сделал много плохих вещей. Этого было достаточно, чтобы умереть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брат на самом деле отправился на поиски алхимиков. Семья Сяо ищет алхимиков? Хм... Это моя старая профессия. Я могу дать ей шанс. Этот парень, пришедший к моему порогу, спас меня от неприятностей». - Сказал с эмоциональным вздо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мастера боевых искусств среднего возраста, Е Юань примерно понимал распределение фракций в центральной столице. Хотя мастер боевых искусств среднего возраста не понимал слишком подробных вещей, он дал Е Юаню более или менее определен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центральной столицы были запутанными и сложными. Но в целом они были разделены на первоклассные семьи, второсортные семьи, семьи третьего сорта, а также некоторые небольшие семьи, которые не отм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ыли еще некоторые крупные фракции, которые не уступали первоклассным семьям, такие как крупные торговые центры, например,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ой, которую нельзя было провоцировать больше всего, были военные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Ветра было три главных железных стража. Первым был Страж Ветров. Вторым был Страж Ветра Теней. Третьим был самый таинственный Страж Тем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ри главных железных стража обычно редко вмешивались в дела города. Они в основном совершенств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лоссальные силы были действительно невероят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л не вздохнуть тайком. Когда кавалерия Мира Свирепых Штормов ворвется в Бесконечный Мир, как Бесконечный Мир сможет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Юань понимал Бесконечный Мир не так глубоко. Возможно, в Северном Домене также были очень могущественные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небо упадет, его поддержат высокие люди. Он просто должен был спасти своих собратьев и вернуть их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удущего, поговорим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закончил общаться с мастером боевых искусств среднего возраста, Лан Фэн закончил с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двух человек, то Юань явно не планировал оставлять их в живых. Он непосредственно убил их и испепелил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Юань, наконец, сам добрался до центральной стол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Индивидуальная харизма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Юань был шокирован великолепной атмосферой центр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издалека, она была просто похожа на пустынного древнего гигантского зверя, излучающего ауру, которая заставляла людей его почитать и простираться ниц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ятая земля для всех мастеров боевого искусства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здесь был город, а потому, что в этом месте жил Император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гущество Императора Ветров было непревзойденным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Юаня не было особого трепета и почтения к Императору Ветра, он должен был признать, что перед Императором Ветра он был похож на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дойти ко входу в столицу, Е Юань быстро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ающие в город мастера боевых искусств выстраивались в очередь. В длинную, длинную очередь: длиною более чем в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Е Юаня было исключительно хорошим. Он заметил, что, похоже, людей тщательно осматривают у входа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рисоединился к очереди. Он тихо спросил мастера боевых искусств: «Старший брат, этот младший брат впервые приезжает в столицу. Разве инспекции здесь всегда были такими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также выглядел недовольным, и сказал: «Вздох, не говори об этом! Как это может быть таким строгим в прошлом? Сколько людей приходят и уходят в столицу каждый день? Сколько утомляет городских стражей до смерти? Но бог знает, что произошло в эти два дня. Это внезапно стало строгим. Они говорят, что шпион другого мира проник внутрь. Разве ты не думаешь, что это чепуха? Сколько времени таким людям, как мы, кто часто входит и выходит из города, приходится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горячо жаловался. Но когда Е Юань услышал это, он был тай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Разве это не ег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емейное племя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мейное племя Лан знало, что он, эта рыба, сбежавшая из сети, вошел в Мир Свирепых Штормов. Естественно, только они сообщат об этом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известие о смерти Лан Бао уже известно семье Лан. В противном случае они бы не мобилизовали так много людей и не информировал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олица уже знала, что он приехал, продолжить стоять в очереди было равносильно тому, чтобы идт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сделал бы такую глупость. Он ворчал: «Эта очередь такая длинная. Я не смогу войти в столицу, даже если я буду стоять в ней до завтра! Забудь об этом, забудь об этом. Первоначально я хотел войти в столицу, чтобы обогатить свой опыт. Больше не буду тратить это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чередь была слишком длинной, многие жаловались и уходили, как Е Юань. Естественно, он не привлек бы внима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пеша шел в сторону от столицы, и его голова невольно начала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ция была такой строгой. Как он может войт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 Юань оказался не сильно опытным в навыках маскировки. В противном случае, если он изменит свою внешность, он поверил бы, что даже члены племени семьи Лан не смогут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лишь немного изменил свою внешность. Проницательные люди могли с уверенностью определить его с первого взгляда. Е Юань, естественно, не мог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и подошел конный экипаж. С первого взгляда можно было бы сказать, что это была молодая женщина из большой семьи, которая вернулась из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ни в голове Е Юаня завращались, и ему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ел в пустынную местность и выпустил Белый Свет. Белому Свету явно не нравилось оставаться внутри пространственного духовного артефакта. Каждый раз, когда он выходил, то рез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успел поиграть с ним. Держа его неподвижно, он увещевал: «Белый Свет, сейчас время для тебя проявить свою индивидуальную харизму! Через некоторое время я войду в артефакт пространственного духа. Ты возьмешь меня с собой и прыгнешь в эту конную повозку. Придумай способы уговорить леди, которая внутри, чтобы привезти тебя в город.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не мог говорить, но он был очень умным. Он понял все слова Е Юаня и сразу кивнул головой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ялся, что Белый Свет не сделает все возможное, и снова призвал: «Малыш, жизнь Большого Брата - в твоих руках. Если ты облажаешься, Большой Брат больше не сможет приготовить тебе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Е Юань сказал это, все тело Белого Свет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тами, о которых говорил Е Юань, были, естественно,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елый Свет последовал за Е Юанем, он все время ел лекарственные таблетки, как конфеты. Независимо от того, сколько он съел, он мог перевар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корость совершенствования Белого Света была чрезвычайно шокирующей. Он уже достиг уровня 2 поздней стадии и собирался вскоре пробиться на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совершенствования была абсолютно беспрецедентной, она нигде не встречалась сред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а угроза от Е Юаня сразу же заставила Белый Свет понять всю важ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а конная повозка въезжает в город, Е Юань не посмел задерживаться. Пробормотав заклинания, его фигура мгновенно исчезла и вошла в пространственный духов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зял с собой пылевидный пространственный духовой артефакт, превратился в поток струящегося света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лый Свет ворвался в оконную решетку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еты были две дамы. Увидев тело Белого Света, запругнувшего внутрь, они невольно взвизгну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это очень милый и ласковый котенок, они сразу же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ретные шторы были отодвинуты в сторону. Красивый мужчина всунул голову и спросил: «Линсю,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ангуань Линсюэ уже спрятала Белого Света под своей юбкой. Парень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было то, что Е Юань боялся, что произойдет несчастный случай, и все время наблюдал за ситуацией изнутри пространственного духов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елый Свет находился под юбкой Шангуань Линсюэ. Е Юань увидел, что было внутри юбки. Это было действительно слишком красиво, чтобы быть увиденным сразу, заставляя нос Е Юаня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олько что прилетел жук. Цин-эр напугал его», - сказа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все в порядке. Вы, девочки, сидите тихо. Мы собираемся войти в город», - сказал мужчина, звдернув каретные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ангуань Линсюэ вынула из-под юбки Белый Свет и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маленький белый тигр? Он действительно такой милый!» Шангуань Линсюэ потерлась своим лицом 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нстинктивно хотел увернуться. Но при мысли о словах Е Юаня он сжал свое сердце и позволил даме сделать это, и даже потер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лый Свет изо всех сил выдавил на своем лице улыбку, похожую на улыбку котенка: чтобы быть очаровательным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мгновенно была очарована Белым Светом и обняла его, не желая с ним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целовала его некоторое время, немного терлась о него, и некоторое время гладила его, что чуть не заставило Белый Све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ое потомство божественного зверя на самом деле выглядело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гордый божественный зверь перенести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наружи раздались звуки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е разрешение на въезд. Быстро пропустите нас!» - сказал кто-то. Это был тот сам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хранник ненадолго задумался и позволил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арета лошадей постепенно въезжала в столицу, напряженные нервы Е Юаня наконец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отны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Белый Свет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сюэ, мы приехали!» В этот момент карета внезапно остановилась. Снаружи раздался кри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была поглощена Белым Светом и не могла удержаться от изумления, когда услышала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оцепенела, Белый Свет вырвался из ее рук со свистом и выпрыгнул из оконной реш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Я действительно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т маленький белый тигр двигается так быстро. Я действительно не могу его удержать!» Шангуань Линсюэ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шторы кареты отодвинулись, открывая лицо краси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сюэ,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гуань Линсюэ не было времени, чтобы возиться с Белым Светом. Она могла только наклониться и выйти из кареты, отвесив мужчине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шему Высочеству, Седьмому Принцу. В эти несколько дней Линсюэ очень хорошо провела время», - сказа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зможность увидеть достопримечательности с одной из двух абсолютных красавиц столицы, Шангуань Линсюэ, это честь для меня!» Положение Седьмого Принца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сюэ - всего лишь обычная девушка. Как я могу быть одной из двух красавиц столицы? Это все говорят какие-то отвратительные люди, обезьянничающие вокруг», - великодушно сказа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дьмой Принц засмеялся и сказал: «Линсюэ слишком скромна! Поскольку я уже привез Линсюэ сюда, я больше не буду навязываться. Помогите мне передать привет дяде Шан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сладко улыбнулась: «До свидания,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Седьмого Принца своими глазами, взгляд Шангуань Линсюэ начал шарить вокруг. Вдруг Белый Свет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людном углу Ё Юань вышел наружу. Он потер крошечную голову Белого Света и сказал с улыбкой: «Когда Белый Свет нашей семьи ведет себя мило, никто не может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тскочил в сторону и оскалил зубы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этот инцидент уже стал его веч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жественным зверем! Божествен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Хорошо, хорошо, я больше не буду тебя напрягать. Хорошо, на этот раз! Позже я дам тебе конфет!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елый Свет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Е Юань заставлял его войти в артефакт пространственного духа, он отказался вой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беспомощен и мог только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ыскал воспоминания этого мастера боевых искусств средних лет. Следуя его воспоминаниям, Е Юань наконец нашел здание Четырех Морей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запах травяного аромата, Е Юань невольно вспомнил дни Ароматного Лекарственн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сейчас у Отца и Матери все хорошо. Я не знаю, куда они пошли в Северном Домене. Когда вернусь, я отыщу их в Северном Домене», - пробормотал сам себ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мышления, Е Юань вошел в здание Четыре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уть Свирепых Штормов был чрезвычайно процветающим. Но из-за нехватки ресурсов их путь алхимии и путь массивов были сильно обед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сконечным Миром они были намного слабее в эт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ень боевых искусств базировался на силе их собственных тел. Следовательно, агрессивный характер в костях уроженцев Мира Свирепых Штормов был все ещ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эти мастера боевых искусств услышали, что проход между мирами был открыт, их первой реакцией было вторжение в Бесконечный Мир, а не торговля, чтобы восполнить то, чего им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ете лекарственные таблетки? Идите туда. Лекарственные таблетки 3-го уровня очень дорогие. У вас есть деньги?» - сказал ему продавец с высоко поднятой головой, как раз в тот момент, когда Е Юань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ую носил Е Юань, была одеждой, которую Лан Фэн приготовил для него. Из-за того места, где проживает племя семьи Лан, он, естественно, не смог достать никакой красив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цы в столице были людьми, чьи глаза росли на макушке. Один взгляд на внешность Е Юаня, и они знали, что он приехал из сельской местности. У них естественно не было хоро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потому, что в лекарственных препаратах в Мире Свирепых Штормов испытывался недостаток, они казались еще более ценными. Магазины, которые занимались лекарственными таблетками, естественно, пользовались большим спросом. Что касается их отношения... неудивительно, что оно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выкинул бронзовый жетон и сказал: «Менеджер здесь? Я здесь, чтобы записаться на услуги гостя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нзовый знак был тем, что Е Юань нашел в хранилище мастера боевых искусств средних лет. Это был знак, чтобы заручиться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Помощник посмотрел на Е Юаня подозрительными глазами и сказал с пренебрежительным тоном: «Брат, чьи волосы даже не совсем отросли, осмеливается прийти и записаться в качестве гостя? Знаете ли вы, как зажечь огонь для таблеточных печей? Вы думаете, что вы мисс Жуян? Быстро уходите, быстро уходите! Менеджер очень занят и не может тратить время на такого ребенк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помощник собирался вытолкну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силу, но толкнул пустое пространство. В настоящее время Е Юань уже прибыл позади него и слегка толк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мощника прямо посажено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Ублюдок, ты смеешь шуметь в Здании Четырех Морей! Я думаю, что ты устал жить, верно?» - сказал помощник, коснувшись своего лица, которое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мощник тоже был в Царстве Конденсации Духа. Эта травма, естественно, не была для него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приходили и уходили в Здание Четырех Морей. Он, этот надменный помощник, потерял огромное количеств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охоже, вы напали на меня перв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ленький помощник осквернить достоинство Императора Алхимии? Е Юань, просто сделал небольшое наказание. Это уже считалось проявлением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матоха вокруг помощника уже привлекла большую группу людей, которая окружила его и наблюдала. Очевидно, это не могло быть решено больше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закричал во весь голос: «Где охранники? Куда, черт возьми, пошли охранники? Кто-то здесь устраивает беспорядки! Почему вы его еще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ля внезапно появились два охранника Царства Формирования Кристалла Поздней Стадии. Но, прежде чем они успели что-то предпринять, сзад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неторопливо выше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закрыл лицо и сказал: «Менеджер Тун, этот парень специально намерен доставить неприятности! Я попросил его уйти, но он этого не сделал и даже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неджера Туна упало, и он спросил Е Юаня: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сказал: «Я пришел, чтобы записаться в качестве слуги Семьи Сяо. Он даже не испытал меня, а просто попросить меня потеряться. Разве это не заходи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нерешительно сказал: «Менеджер Тун, этому ребёнку не больше 16 лет. Даже если он начал изучать алхимию в утробе своей матери, у него будет великих достижений, верно? Этот панк думает, что он мисс Жуян, имеющую ранг гроссмейстера алхимии в молодом возрасте? Он явно здесь, чтобы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этим помощником, не вызвали особой критики. С возрастом Е Юаня желание достичь больших достижений на Пути Алхимии было в принцип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жете,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Тун был сдержанным человеком и не спешил с вы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Е Юань очень спокойно достанет значок и наденет его на грудь? Это был шокирующе низкий значок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алхимик. Я здесь не для того, чтобы тянуть ногу», - сказал Е Юань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зрители увидели эту сцену, они невольно чуть не вырвали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молодой человек здесь, чтобы играть в дурака? Мастер Алхимии низкого ранга осмелился прийти, чтобы зарегистрироваться в качестве гостевого слуги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я давно не ходил в Ассоциацию Алхимиков, чтобы сдать тест. Я просто указываю этим свою личность. Что касается того, есть ли у меня квалификация или нет, просто проведите тест, и вы узнаете».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енеджер Тун, я сказал, что он пришел, чтобы доставить неприятности, верно? Мастер Алхимии низкого ранга на самом деле осмеливается прийти в наше Здание Четырех морей, чтобы зарегистрироваться в качестве слуги! По моему мнению, он определенно отправлен семье Тун намеренно создавать проблемы!» - издевался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бы алхимик после повышения ранга, это пошел в Ассоциацию Алхимиков, чтобы пройти тест на значок, относящийся к их 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о, как клерк видел это, Е Юань был здесь просто для того, чтобы созда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джер Тун еще некоторое время размышлял, а затем сказал Е Юаню: «Молодой человек, можешь ли ты высвободить силу свое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Все сказано вам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Но... это не должно быть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хотел, чтобы за ним наблюдали как за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кивнул головой и отвел Е Юаня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в порядке,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Выросла величественная си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илу души Е Юаня, выражение лица менеджера Туна не могло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Алхимии среднего ранга!» - сказал с удивлением Менеджер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в Царство Формирования Кристалла Второго Уровня, сила души Е Юаня уже перешагнула порог гроссмейстера Алхимии низкого ранга и стала Гроссмейстером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мне интересно, есть ли у меня квалификация для зачисления на должность гостя-слуга?» - сказал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менеджер Тун пришел в себя и сказал: «Конечно! Даже если вы не можете пройти тест, я также должен попросить главу семьи, чтобы он вас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16-летний гроссмейстер алхимии среднего ранга. Если бы они не оценили такого человека, разве не было бы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ля алхимика самым сложным было царство божественной души! Другие аспекты могут быть восполнены тяжелой работой, но прорыв божественного царства души варьируется от человека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было никого, кто мог бы изготавливать божественные таблетки в Божественном Царстве? Потому что ни один алхимик не мог разрушить оковы царства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й гений, если Е Юань обратится к семье Тун, не станет ли в будущем еще один чрезвычайно страш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порно оставался здесь только для того, чтобы приблизиться к этим двум рабам. Иначе он бы развернулся и д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зовут Маленького Брата?» Отношение менеджера Туна изменилось на 180 градусов и уже было обращено к Е Юаню как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 сказал свое поддельное им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младший брат Цзи Цин. Вы пришли как раз вовремя. Мисс Жуян в настоящее время раздает экзамен алхимикам, завербовавшимся в качестве гостя! Можем ли мы идти?» - спросил Менеджер Тун мне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торопиться. Вместо этого он с любопытством спросил: «Менеджер Тун, простите Младшего за то, что он спрашивает лишнее, но для чего вербовщики семьи Сяо вербуют лахимиков? В таком большом семейном бизнесе, как «Здание Четырех Морей», не должно быть недостатка в алхимик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вздохнул, услышав это, и сказал: «Семья Сяо не прячется от Маленького брата. Она действительно не испытывает недостатка в алхимиках, но среди них нет сильны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просветите меня, менеджер Тун»,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ем наемников на этот раз - это вынужденная мера! В этой столице крупнейшими предприятиями по управлению лекарственными препаратами являются наша семья Сяо и семья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ши две семьи являются практически заклятыми врагами! Чтобы соперничать за рынок лекарственных таблеток, две семьи однажды подрались. Только экспертов Царства Трансформации Моря погибло более десятка. Позже, Лорд Император Ветров послал людей передать слово, чтобы Сяо и Тун, эти две семьи, прекратили сражаться. Только тогда конфликт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имеет к нам, ребятам, приглашенным в гости?» - спросил Е Юань со смущ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 посредничестве Его Величества, Императора Ветра, наши две семьи установили правила. Каждые десять лет молодые таланты двух семей будут проходить грандиозную ассамблею по оценке таблеток, чтобы определить долю двух семей на рынке лекарственных таблеток. Уже идет десятый год!» - сказал Менеджер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было странным, когда он сказал: «Вы все находите приглашенных слуг, чтобы принять участие в этой грандиозной ассамблее по оценке таблеток? Молодое поколение семьи Сяо не может выступить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неджера Туна изменилось, и он яростно сказал: «Что ты имеешь в виду, не может выступить?! Первый молодой мастер, Сяо Жуфэн и Вторая мисс, Сяо Жуян, оба являются выдающимися вундеркиндами Алхимического Пути! Особенно Вторая мисс Жуян. Она уже вступила в высокий ранг Грандмастера Алхимии в возрасте 20 лет. Ты смеешь говорить, что они не могут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жал губы, но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20-летний Гроссмейстер Алхимии. Чем тут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Е Юаня, менеджер Тун не мог удержаться от оглушения и едва не почувствовал желание ударить его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лодому человеку было всего 16 лет. К тому времени, когда ему исполнится 20 лет, он, вероятно, уже станет высокопоставленным гроссмейстером Алхимии. Похоже, миссис его семьи не имела ничего стоящего перед н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дважды кашлянул, чтобы облегчить неловкую ситуацию. Он продолжил: «На самом деле, тело Первого Молодого Мастера имеет проблему, и он не сможет принять участие в этой Ассамблее. А мисс Жуян в одиночку не сможет победить семью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Вот оно как, ага. Тогда соответствую ли я правилам участия? В конце концов, я не член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сказал: «Если вы присоединитесь к Семье Сяо, это, естественно, будет соответствовать правилам.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их слов менеджер Тун внезапно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ридерживаются ли они правил, если ты участвуешь? Кто сказал тебе принять участие? Не слишком ли завышена уверенность в себе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еще не прошел, а он хотел представлять семью Сяо,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среди алхимиков, пришедших на этот раз, не было недостатка в высокопоставленных Гроссмейстерах Алхимии. Е Юань только недавно вошел в средний класс. Пройти, скорее всего,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енеджеру Туну понравился Е Юань, заключалась в том, что он смотрел на его потенциал, а не на его нынеш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Так как это следует правилам, тогда давайте пройдем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мрачно посмотрел. Этот дурак действительно принял себя за кого-то из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Тун вывел Е Юаня из прихожей, и Е Юаня пригласили наверх, глаза помощник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действительно бы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ерка было предчувствие, что он, похоже, попал в большие неприятности и спровоцировал кого-то, кого ему не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не смотри на меня... - повторял в своем сердце кл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ни боялся, возмездие придет. Е Юань внезапно повернул голову и слегка улыбнулся ему. Затем он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помощника пошатнулись, и он чуть не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На этот раз все кончено», - пробормотал помощник со всхл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отвел Е Юаня прямо на третий этаж и прибыл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уже немало людей и стояло несколько медицинских кот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конце находилась перегородка. Перегородка была заблокирована многими слоями шифона. Но внутри можно было легко увидеть гибкий и изящ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попросил Е Юаня подождать минуту и подошел к пере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оценили этот зал и эти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одинаковыми: гроссмейстеры алхимии высокого ранга. Казалось, только он один был Гроссмейстером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онечно, в глазах этих людей он, скорее всего, даже не считался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Юаня было еще четыре алхимика. Они тоже ясно видели Е Юаня. Видя значок, украшавший грудь Е Юаня, они не могли сдержать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шие братья собрались здесь, чтобы записаться на привлечение в гости семьи Сяо?» Е Юань был тёпл и полон энтузиазма, выйдя вперед с ле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да? Ты не такой же, как мы, верно?» - сказал один из алхимиков, делая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ха, вы даже увидели это. У Большого Брата действительно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смешливо сказал: «Вы, низкопрофильный Мастер Алхимии, пришли сыграть в дурака, верно? Это место вам не подходит. Лучше быстро уходите, чтобы не навлечь на себя недовольство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енький парень, который не знает своих собственных границ. Имея так мало сил, ты все равно осмеливаешься выйти и потерять лицо. Я думаю, тебе лучше вернуться домой и пить молоко!» - сказ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ы высокопоставленного гроссмейстера Алхимии, не выходи и не делай из себя зрелища! Мы были выбраны через слои за слоями просеивания! Кем ты себя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кричал и сказал: «Почему все, что я хотел сказать, было сказано вами,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Посмотрит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Е Юаня привлекла агрессию все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неджер Тун предстал перед пятью людьми и сказал: «Хорошо. Вы все были выбраны путем очень тщательного осмотра, и ваши силы само собой разумеются. Я не буду больше говорить ничего лишнего. Давайте начнем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еджер Тун!» - Сказал алхимик, прерывая слова менеджера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м есть что сказать?» - спросил Менеджер Ту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лхимик указал на Е Юаня и сказал: «Менеджер Тун позволяет Мастеру Алхимии низкого звания соревноваться вместе с нами, разве это не оскорбляет нас? Я отказываюсь соревн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хотим соревноваться вместе с мастером алхимии низкого ранга!» - Остальные три человека сразу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неджера Туна потемнело, и он торжественно сказал: «Я уже проверил. Он не низкопрофильный Мастер Алхимии. Он такой же, как вы, обладающий божественным царством души Гроссмейстера Алхимии! Просто он не принимал участия в тестах Ассоциации Алхимиков в течение длительного времени, поэтому носит значок Мастера Алхим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естественно, не поверили этому. Не все на этой земле были Сяо Жуй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16-летний юноша может стать гроссмейстером алхимии? Даже если он станет гроссмейстером алхимии, сможет ли он стать высокопоставленным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бладает царством божественной души Гроссмейстера Алхимии, это еще не значит, что он способен изготавливать лекарственные препараты 3-го уровня. Я думаю, что менеджер Тун в этом вопросе разбирается лучше нас, верно? Если менеджер Тун настаивает на том, чтобы позволить ему конкурировать с нами, я уйду!» - в негодовании заявил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не думал, что эти несколько человек действительно усложнят ему задачу. Он невольно холодно хмыкнул и сказал: «Уйдете? Хе-хе, как я понимаю, вы, люди, чувствуете, что нашу семью Сяо легко запугать, а? Но я скажу вам, что голодный верблюд больш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семьи Сяо не были секретом. Теперь новость о том, что на этот раз семья Сяо наверняка проиграет, распространилась снаружи. Эти несколько алхимиков, естественно, тож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и также не думали, что если с семьей Сяо все было бы в порядке, зачем они иска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менеджер Тун произнес эти слова, лица этих людей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небрежно сел на стул и сказал: «Хорошо, хорошо, вы, ребята, просто поиграйте. Я не буду участвовать, хорошо? Но... если вы, ребята, не сможете все это выполнить, тогда в конечном итоге настанет моя очеред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того, если я сказал это? Этот маленький лорд, я, буду сидеть здесь и смотреть, как вы, ребята, играете. Я хочу посмотреть, какого черта вы все можете придумать!»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тайно облегченно вздохнул. Выступив с инициативой о выходе из соревнования, Е Юань действительно решил его надвигающуюся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нтратака этих людей была действительно разр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 силу Семьи Сяо, чтобы подавить их силой. Но если они после этого выберут кого-то, а он намеренно спешит во время Великой пилюли, это не будет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менеджера Туна не было особой надежды на Е Юаня. Следовательно, то, что Е Юань вышел по собственной инициативе, было, естественно, лучшей альтерн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же прояснил ситуацию мисс Жуян. Мисс Жуян также согласилась дать Е Юаню шанс. Если Е Юань хорошо выступит, войти в семью Сяо, естественно, будет для нег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жность этого теста была намного, намного выше, чем сложность теста, который будет дан Е Юан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все еще хочешь появиться на сцене? Больше нет шансов. Сиди там и не вя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официально начался. Менеджер Тун сказал четырем людям: «Содержание теста очень простое. Здесь есть очищенные лекарственные эмбрионы. Содержание вашего теста состоит в том, чтобы превратить эти лекарственные эмбрионы в таблетки, и это будет считаться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формула таблеток была очень ценной и, естественно, не могла быть обнародована. Если бы были предоставлены только лекарственные эмбрионы, даже если эти несколько человек были еще более могущественными, они также не смогли бы украсть формул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включа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были еще счастливее, когда услышали это. Это был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процесс изготовления таблеток был очень сложным. Любой недосмотр может привести к с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аже лекарственные эмбрионы были очищены. Они были ответственны только за окончательную доработку и формирование таблетки. Это было практически то, что не составлял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эту лекарственную таблетку, конечно же, было не очень легко изготовить, как они могли быть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обнажили свои ножи и вышли на поле битвы, одновременно начав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сознательно хотели похвастаться перед Сяо Жуйян: Техники изготовления этих немногих людей были очень великолепны и выглядели очень похожими на модель уважаемого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неджер Тун тайно кивнул, когда увидел это. Эти люди действительно были достойны того, чтобы пройти строгий и тщательный отбор. Их сила была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трел на эту сцену со сдержанным видом и со слегка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же, как и мастера боевых искусств, ряды алхимиков и истинные стандарты алхимиков не могут быть приравнены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химик получил звание высокопоставленного гроссмейстера Алхимии, это еще не означало, что он сможет изготовить все высококачественные лекарственные препараты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зных высококачественных лекарственных препаратов Уровня 3 сложность изготовления значительно варьировалась. Даже высокопоставленные гроссмейстеры Алхимии не могли изготовить некоторые лекарственные препараты среднего или даж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егородкой Сяо Жуянь также наблюдала за тем, как эти четыре алхимика изготавливали лекарственные таблетки в возбужденном настроении. Это касалось того, сможет ли Семья Сяо победить на Великой Ассамблее Оценки Таблето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яо Жуянь, даже если выберет кандидата, не имела уверенности, что победит наверняка. Сила юниоров семьи Тун была даже сильнее, чем у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прос был связан с развитием семьи Сяо в следующем десятилетии. Сяо Жуянь была вынужден столкнуться с проблемо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асивых глаз пристально смотрела на этих четырех человек, надеясь, что было бы лучше, если бы они не допустили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го-то бояться, это случится. Всего семь с половиной минут спустя кто-то уже потерпел неудачу. Лекарственная таблетка была сожжена в черный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алхимика был удрученный взгляд: «Почему эту чертову таблетку так труд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ругих трех людей в настоящее время больше не имели самоуверенного вида, который был у них, когда они только начали. Сложность этой лекарственной таблетки действительно превзошла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души была полностью привязана к лекарственной таблетке, и они не смели ослабить внимание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еще одна серия звуков. Еще одна таблетка был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отошел в сторону и увидел улыбку чеширского кота Е Юаня, ему хотелось подняться и разорвать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внимание было очень быстро привлечено двумя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бы двух людей уже были мокрыми от пота. Очевидно, что сложность этой лекарственной таблетки уже была на грани превышения 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ще один человек потерпел неудачу. Только один человек остался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отерпевшие поражение, смотрели на последнего человека, надеясь, что он сможет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периферии они уже видели выражение лиц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аждый из них смотрел свысока на Е Юаня, думая, что определенно победит. Но теперь на поле остался только один последн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тоже очень нервничал. В мгновение ока из четырех человек, которые были тщательно отобраны, остался только один. Это невольно заставило его почувствоват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этого оставшегося все еще считалась приличной. На самом деле он все же успел изготовить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рика сердце у всех сжалось. Удалось ли это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Работая как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ая таблетка сформировалась,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да спокойный менеджер Тун тайно вытер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человека тоже вышли вперед, желая посмотреть, какая лекарственная таблетка по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как это? Успешно?» - довольно нервно спросил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вытер пот со лба и кивнул, сказав: «Я до смерти измотан! Наконец я сформирова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сь, Цю Чжи с гордой улыбкой посмотрел на Е Юаня и сказал: «Я сказал, что у тебя не будет шанса, значит, у тебя не будет шанса! Ну? Ты все ещ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восторге, когда услышали это: «Разве печь уже открыта? Подойди, открой ее и посмотри. Посмотри, какую хрень ты из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ю Чжи потемнело. Он знал, что сорт лекарственной таблетки определенно не был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и людьми у него, естественно, не было причи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Я позволю тебе сда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екарственный котел открылся. Аромат окут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подняли головы, чтобы взглянуть. Даже менеджер Тун не мог удержаться, чтобы приблизи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зглядом лицо Цю Чжи уже не могло быть сох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была изготовлена. Но она была просто бракованной: не в состоянии даже служит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сказал менеджеру Туну с горьким лицом: «Менеджер Тун, вы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был очень разочарован. Но он также знал, насколько велика сложность изготовления этой таблетки. Цю Чжи, способный успешно изготовить ее, был уже довольно приличн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вздохнул и сказал: «Уже нет времен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был очень рад, когда услышал это. Будучи способным присоединиться к Семье Сяо, ему больше не нужно было беспокоитьс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быть алхимиком – было прибыльной карьерой, и приносило много денег. Но без поддержки крупной фракции было очень трудно добиться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способный совершенствоваться до Высшего Царства Алхимии, был уже его пределом. Дальше, и он должен найти покровителя. Иначе он остался бы таким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 этот момент прозвучал прия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говори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евые шторы были отодвинуты в сторону. Из-за перегородки вышла покрытая вуалью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ее лице была тонкая марля, она не могла скрыть ее гибкую и грациозную фигуру, которая сразу же очаровала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арней не осмелились ее игнорировать. Они поспешно поклонились и сказали: «Мы отдаем дань уважения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легка кивнула головой, и сказала: «Вы все также знаете, что Великая Ассамблея Оценки Таблеток на этот раз имеет огромное значение для моей семьи Сяо. Цю Чжи, хотя вы изготовили Пилюлю успокоения Нефритового Дракона, она просто бракованная, негодная к употреблению. Хотя ваша сила не плохая, вы не можете выиграть у семьи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была явно меланхоличной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кой метод, как поиск приглашенных гостей из-за пределов, был выбором, с которым ничего не поделаешь. Могущественные алхимики долго соревновались между различными крупными фракциями. Очень многие были откл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перед ней считались сносными среди тех, кто не смог достич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был ошеломлен, когда услышал это. Он сказал с выражением негодования на лице: «Но только что, менеджер Тун ясно сказал, что мы просто должны преуспеть в изготовлении, и это будет засчитано! Как вы можете отказаться от сво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ительный смешок прервал слова Цю Чжи. Это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ю Чжи был гнев, что он не осмелился высказать его в отношении Сяо Жуйян. Но это не значит, что он не осмелится повернуть свою голову в сторону Е Юаня. Он сразу же сказал яростно: «Чего ты смеешься, вонючий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Извините, я не смог удержаться. Если это также считается успешным изготовлением, то разве алхимиком не слишком легко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осмеливаешься делать саркастические замечания, когда не можешь понять трудность изготовления! Пойди и изготовь, если у тебя есть такая возможность! Разве ты совсем недавно не говорил, что мог бы изготовить ее? Почему бы тебе не изготовить одну для меня, чтобы я посмотрел?!» - сказал Цю Чжи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яо Жуйян в настоящее время закружился. Бесконечные ссоры этих двух людей сделали ее еще более недовольной, и она не могла удержаться от того, чтобы сказать: «Перестаньте спорить! Хотя сила его души не плоха, усовершенствовать Таблетку успокаивающего Нефритового Дракона в принципе невозможно». А теперь уходите. Мне нужно немного тишины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сказаны, Е Юань был задет: «Почему мисс Жуян такая же, как эти некультурные люди, судящие людей по их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все обильно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была некультурной? Не была ли желчь этого парня слишком г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яо Жуянь была так взбешена, что все ее тело задрожало. Она как раз собиралась взорваться, когда услышала, как Е Юань сжал рот и сказал: «Разве это не просто Таблетка Успокоения Сердца Нефритового Дракона? Дайте мне 15 минут. Я изготовлю ее, чтобы вы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глубоко вздохнула, чтобы успокоить свои эмоции. Но ее тон стал холодным: «Что за громкие слова! 15 минут, чтобы изготовить Таблетку Успокоения Сердца Нефритового Дракона? Ты думаешь, что ты Король Алхимии? Хорошо. Я позволю тебе попробовать. Если ты не сможешь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ее изготовить, я подпишу свою жизнь, чтобы работать как лошадь для мисс Жуян до конца моей жизни. Как вам это?»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Сяо Жуйян покраснело. К счастью, на ее лице была тонкая марля. Но когда она увидела, что улыбка Е Юаня не имела злобных намерений, она поняла, что неправильно ег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двух красавиц в столице, было слишком много мужчин, ухаживающих за Сяо Жуян. Даже если бы она этого не хотела, она все же обладала огромным умением изучать слова мужчины и наблюдать за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чтобы вы работали как лошадь? Если ты не сможешь изготовить ее, будешь помогать нашей семье Сяо изготавливать лекарственные препараты всю жизнь!» -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четыре человека получили удовольствие от е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опыту они глубоко знали, насколько сложна эта «Таблетка Успокаивающего Сердца Нефритового Дракона». Этот ублюдок имел только душевную силу гроссмейстера Алхимии среднего ранга. Было абсолютно ясно, что ему невозможно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тать алхимическим рабом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были Сяо Жу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достигла такого уровня, потому что ее талант был высок. Что еще более важно, ее поддерживала мощная сем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о что был одет этот панк. С первого взгляда они могли сказать, что он приехал из сельской местности. Какое происхождение он мог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его природный талант был немного лучше, а его совершенствование было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авливать целую жизнь лекарственные таблетки. Какая блаженная вещь! Вот только… У меня все еще есть другие вещи, которые мне нужно сделать», - сказал Е Юань с довольно эмоциональ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Е Юань на протяжении всей жизни стремился изготавливать лекарственные препараты всю жизнь. Но бог судьбы делает из людей дураков. Теперь, когда он переселился, у него не было выбора, кроме как уделять первостепенное значение Военному пути, чтобы отомстить за свою стар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не могла не быть озадаченной, когда увидела несколько пустые глаза Е Юаня. Сколько лет было этому молодому человеку? Почему казалось, что он пережил бесчисленные преврат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мая, что Е Юань сможет улучшить Таблетку успокоения Нефритового Дракона, Сяо Жуянь отказалась верить в э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эта Таблетка успокаивающего сердца нефритового дракона была лекарственной таблеткой 3-го уровня, но не любой Гроссмейстер Алхимии мог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собственный успех составлял всего 50%. Этот юноша выглядел так, будто он был даже на несколько лет моложе ее. Как он мог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только что испытала мгновенный всплеск гнева. Если этот юноша обладал душевной силой гроссмейстера Алхимии среднего ранга, его потенциал был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емье Сяо придется его принять. Возможно, в недалеком будущем в семье Сяо может появиться чрезвычайно могущественный Гроссмей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ерьма. Мы все еще ждем, чтобы увидеть, как ты изготавливаешь таблетки. Наших навыков не хватает, поэтому мы должны хорошо учиться!» - саркастически сказал Цю Ч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Этот щеголь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ахмурила брови,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Чтобы учиться чему-то, нужны способности к пониманию. Твой талант слишком беден, ты ничему не можеш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ю Чжи потемнело. «Улыбайся: я надеюсь, что ты все еще сможешь улыбаться через некоторое время! Если ты не сможешь изготовить ее, просто подожди, чтобы стать таблеточным рабом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быть склонен беспокоиться о нем. Он подошел к лекарственн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аура на теле Е Юаня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т него исходила еще некоторая распутная юношеская аура. Но теперь она была такой же глубокой, как море, как будто все во внешнем мире больше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похоже, это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Жуян невольно изменилось и сразу же она стала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делают ход, подлинность и подделка станут понятны с первого взгляда! Сяо Жуянь тронула свое сердце и сказала себе, что когда она изготавливает таблетки, даже она не может достичь степени концентрац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не занимался медитацией, а непосредственно стал изготавливать таблетки. Такая способность, среди десяти тысяч алхимиков, может даже не встретиться ни у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махнула рукой, чтобы все отошли назад и не мешали изготавливать таблетку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одну руку. Пучок пламени взлетел со дна печи, окутав весь алхимическ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сформировал печати обеими руками. Температура пламени быстр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 Притворяйся глубоким! На этот уровень умения управлять огнем просто приятно смотреть», - презрительно сказал Цю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сто хвастается своим умением. Приятно для глаз, но бесполезно!» - Согласился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стественно, не помнили, что, на самом деле, они также демонстрировали свои навыки ранее. Просто они долго не продержались, и им пришлось реальн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был уже очень сдержан в настоящее время. Если бы он действительно продемонстрировал свои навыки, даже он испуг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рот на замке, если вы не понимаете! Используйте свою силу души, чтобы взглянуть. Температура вокруг лекарственного котла абсолютно одинакова. Это позволяет лекарственной таблетке получать тепло очень равномерно! При изготовлении Таблетки Успокаивающей Сердце Нефритового Дракона, главное - равномерный наг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уйянь заговорила, остальные, естественно, разумно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а Сяо Жуянь была очень удивлена. Может ли быть так, что этот Цзи Цин раньше изготавливал таблетки успокаивающего сердца нефритового дракона? Иначе как он мог знать этот важны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Е Юань уже завершил нагрев. По мановению его руки, лекарственный эмбрион влетел в лечеб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фициально начался ослепительный показ техники, которая заставила всех чувствовать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ечать за другой непрерывно обстреливали медицинский котел. Руки Е Юаня были как призраки, опьяняющие людей, наблюдающих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ю Чжи и другие, которые все время были недовольны Е Юанем, тоже были на мгновение очарованы Е Юанем и держали рты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Е Юань не хотел быть слишком заметным, поэтому он не вошел в Легендарное Царство. Или иначе, это не было бы так просто, как выставлять напоказ ег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прошло в одно мгновение. Только чтобы увидеть, как Е Юань слегка произнес: «сгу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была 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все почувствовали себя так, будто проснулись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неджера Туна была самой большой и он оправился от его ступора первым. Он пробормотал себе под нос: «Это действительно напыщенная демонстрация св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и остальные тоже поправились и не могли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царство Е Юаня уступало их царству, его другие аспекты были на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Просто здорово, прошло около 15 минут! Посмотрите таблетку,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глубоко вздохнула и не могла не переоценить Е Юаня. О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высшей категории 3-го уровня. Вы на самом деле не сильно ослаблены после того, как закончили ее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уянь сама изготавливала Таблетку Успокаивающего Сердца Нефритового Дракона, каждый раз, когда она заканчивала, она уматывалась немного больше, чем могла выдержать. Е Юань, с другой стороны, был совершен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очувствовала это очень четко только сейчас. А ведь Е Юань только что прорвался к гроссмейстеру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и сказал: «Все в порядке. Если контроль будет немного более точен, вам не нужно будет тратить столько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себя подавленными. Насколько точным должен быть контроль, чтобы тратить так мало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закончил доработку, Цю Чжи чувствовал, что он на грани краха. Он был опытным высокопоставленным Гроссмейстером Алхимии, и это было больше, чем он мог вынести. Е Юань, недавно прорвавшийся Гроссмейстер Алхимии среднего ранга, действительно мог бы контролировать плам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точнее? Сколько было это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чувствовал, что у него больше не осталось лица. Но он все еще не хотел сдаваться. Он хотел посмотреть, действительно ли Е Юань изготовил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набрался смелости и открыл рот: «Кто знает, намеренно ли ты выбрасываешь облако пыли? Или, может быть, ты давно потеря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знал, что ты не повернешь назад, не ударив по Ю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казал пальцем. Лекарственная таблетка самостоятельно вылетела из медицинского котла и приземлилась на нефритов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ились смотреть на эту лекарственную таблетку. Один взгляд заставил их невольно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ая лекарственная таблетка!» Цю Чжи едва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Сяо Жуянь тоже стали пристальными, и она довольно недоверчиво уставилас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приготовить высококачественную Таблетку Успокаивающего Сердца Нефритового Дракона, но вероятность успеха была слишком низкой. Большую часть времени это были таблетки среднего класса. Когда она выступала ниже своих обычных стандартов, это были таблетки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первое же изготовление этого молодого человека на самом деле было лекарственным средством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олжно быть, обманул нас!» - Сказал Цю Чжи, указав пальцем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ватит позорить себя здесь. Быстро заблудитесь! Выступление на Ассамблее По Оценке Таблеток с этим вашим стандартом больше не является вопросом проигрыша. Это просто опозорит всех членов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Сяо Жуйян тоже было совершенно истощено. Она мрачно сказала: «Заткнись для меня! Тебе не хватает сил и ты все еще упрекаешь других! Столько пар глаз смотрели! А ну, скажи тогда, как он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ю Чжи был настолько взбешен, что его цвет лица стал зеленым. Он сказал с холодным фырканьем: «Уйти, так уйти! Это место не хочет хранить этого Лорда, естественно, будет другое место, которое захочет этого Лорда! Харрумф!»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Цю Чжи опустил рукав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неджера Туна упало, но он посмотрел на Сяо Жуйян, явно ища ее мнение о том, что дела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его, только когда увидел, что Сяо Жуянь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Цю Чжи и трое других ушли, менеджер Тун спросил: «Эти несколько человек были такими высокими и могучими. Почему мисс позволила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вздохнула и сказала: «Если бы это было в прошлом, как я могла бы допустить, чтобы они были такими высокомерными? Как они могли осмелиться выступать передо мной? Но мы их публично завербовали. Если у нас здесь случится несчастье, это будет еще труднее выдержать в этом Здании Четыре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также слабо вздохнул, услышав это,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разглядел кое-что рядом. Нынешняя ситуация в семье Сяо казалась очень плохой. Они даже не осмелились оскорбить этих алхимиков без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хотя такая большая семья, как семья Сяо, не была в столице фракцией, возможность позаботиться о нескольких алхимиках без поддержки все еще было делом куска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не то, о чем он должен был беспокоиться. Его целью было выяснить, кто эти два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Жуйянь отошла от своего пессимистического настроения и снова вернула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зи, если мои предположения верны, вы раньше уже изготавливали Таблетку Успокаивающего Сердца Нефритового Дракона, верно?» - спросила Сяо Жуянь у Е Юаня с блестящ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Семейный гост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нечно, я изготавливал ее раньше. Такая простая лекарственная таблетка». Е Юань, не собирались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эта Таблетка успокаивающего сердца нефритового дракона была действительно простой. Действительно непостижимая лекарственная таблетка Уровня 3 уровня сложности была в бесчисленное множество раз сложнее,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яо Жуянь появился импульс кашлять кровью, когда она услыш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зи, вы можете просветить Жуян, у кого вы узнали ее рецепт?» Уныло спросила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й учитель просто деревенский человек. Мисс Жуян определенно никогда не слышала этого имени. Более того, перед тем, как я уехал, Учитель строго предупредил меня не использо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звал другого мастера. Этот ход был лучшим. Мир Свирепых Штормов был таким огромным. Может ли Сяо Жуянь действительно откопать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ь не была тем, кого так легко обмануть. Она снова сопросила: «Поскольку ты не хочешь сказать, я тоже не буду заставлять тебя. Но как ты заставишь меня верить, что ты не тот, кого послала семья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меня действительно нет никакого способа доказать это», - беспомощ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сть вероятность того, что тебя сюда послала семья Тун?» Сяо Жуянь пристально посмотрела в глаза Е Юаню, желая увидеть, не лж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естественно, был сдержанный взгляд, когда он сказал с улыбкой: «Я думаю, что если семья Тун захочет что-то сделать, они не будут настолько глупы, чтобы посылать такого эксперта, как я, не так ли? Если бы они меня завербовали сами, разве они не выиграли бы у вас так же легко, как переверну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Сяо Жуя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мье Тун теперь совершенно не нужно было ничего делать, и она уже была уверена, что выиграет эту грандиозную Ассамблею по Оценк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ка в качестве шпиона Е Юаня теперь была просто из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который мог так небрежно изготовить Таблетку Успокаивающего Сердца Нефритового Дракона,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неджер Тун подошел ближе к Сяо Жуйян и сказал: «Вторая мисс, это логично. Более того, до начала Великой Ассамблеи осталось всего три дня. У нас больше нет других альтернатив. Даже если он действительно шпион, мы можем использовать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здохнула и кивнула, сказав: «Хорошо, мистер Цзи. С сегодняшнего дня вы являетесь гостем-хранителем семьи Сяо. Я надеюсь, что мистер Цзи может приложить все усилия, чтобы помочь моей семье Сяо выиграть этот матч. Если Мистер Цзи сможет выиграть матч, моя семья Сяо готова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у цену входит мисс Жуян?» - Брови Е Юаня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убийственный взгляд немедленно захват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хихикнул и сказал: «Хахаха! Просто пошутил, пошутил! Не принимай это всерьез,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ого рода шутки, я советую вам не делать их в следующий раз, чтобы не потерять свою маленькую жизнь! У меня еще есть дела, поэтому я сначала вернусь к семье Сяо! Менеджер Тун, позаботьтесь о мистере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ушла, даже не повернув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высунул язык. Того, кто так шутит с женщинами, действительно постигнет катастрофичес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увидел ситуацию и ткнул пальцем в Е Юаня: «Эй, что за шутку ты вздумал шутить? Зачем ты так поступаешь со второй мисс? Считай, что тебе повезло, что она не убила т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подумал о чем-то и с любопытством спросил: «О, верно, разве мисс Сяо Жуянь не устраивает боевой конкурс по поиску супруга? Что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тяжело вздохнул и сказал: «Эх, Вторая мисс, у нее... горькая жизнь! Приказание найти супруга в боевом состязании также является действием семьи Сяо, которому нельзя помешать. По правде говоря, в этой столице, как могут ужиться два тигра? Семьи Хуан и Сюэ одновременно жаждут красоты Втор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Юань уже стал приглашенным гостем семьи Сяо, менеджеру Тун, естественно, нечего было скрывать от него. Он кратко представил вопросы семьи Ся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епрерывно стал вздыхат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семей второго сорта, сила семьи Сяо и семьи Тун всегда была одинаковой. За столько лет Великих Ассамблей по Оценке Таблеток обе стороны имели как победы, так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ситуация равновесия была совершенно разрушена 3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30 лет назад сила Алхимического Пути семьи Тун внезапно взлетела до небес. В юношеском поколении появилось немало ведущих гениев, которые одним махом выиграли Великую Ассамблею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глашению, семья Сяо после поражения должна передать 50% рынк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ая Ассамблея Таблеток была фактически решающим фактором относительно того, сколько акций две семьи Сяо и Тун занимали на рынке лекарственных таблеток. Победитель занимал 70% рынка лекарственных таблеток, а проигравший - только 20%. Оставшиеся 10% были выделены другим небольшим групп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тольких лет две семьи всегда были крепко сплоченными. Когда одна из сторон проигрывала, они могли придумать любой возможный способ отыграться. Следовательно, положение практически менялось один раз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30 лет семья Сяо никогда не выигрывала соревнование, проиграв уже три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соревнование проходило четвертый раз. Если семья Сяо снова проиграет, они могут объявить о своем уходе с рынка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явно не была готова к постоянным поражениям. За эти десять лет они потратили практически все свои ресурсы на Сяо Руфэна и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их не подводили. Особенно Сяо Жуянь, которая совершенствовалась до царства высокопоставленного Гроссмейстера Алхимии в столь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ироде существовали непредвиденные потрясения. Некоторое время назад, когда Сяо Руфэн вошел в закрытое уединение, желая одним ударом пробиться в Царство Моря Души и стать Квази-Королем Алхимии, его прорыв не удался и он получил обра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яо Руфэн был прикован к постели с тяжелыми травмами и просто не мог прийти в себя уже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тив своей воли, семья Сяо пригласила Цю Чж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изготовленные на Великой Ассамблее, представляли собой все уровни сложности Нефритового Дракона. Цю Чжи и остальные не могли даже переработать приготовленные лекарственные эмбрионы. На Великой Ассамблее Оценки Таблеток они будут служить лишь временным промежу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также была очень разочарована ранее, наблюдая за перегородкой. Кто бы мог ожидать, что появление Е Юаня заставит ее глаза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пруга, находящегося в боевом состязании, то это также было связано с тем, что сила семьи Сяо была слабой. Семья Сяо должна была укрепить свое положение путем объединения в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Сяо действительно проиграет на Грандиозной Ассамблее, им нужно было заранее найти выход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мья Сяо не могла позволить себе обидеть ни одну из семей Хуан и Сюэ. Таким образом, они могли использовать этот вид поиска супруга только для того, чтобы определить, кому будет принадлежать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яо Жуянь была жал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вздохнул, услышав историю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зависимо от того, откуда взялся мистер Цзи, пожалуйста, приложите все усилия и помогите семье Сяо выиграть соревнование! Этот старик будет всегда у вас в долгу!» - Сказал менеджер Тун, отвесив Е Юаню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подошел, чтобы помочь ему встать и сказал с улыбкой: «Разве это не просто Ассамблея по Оценке Таблеток? Кусок пирога! Забудьте об одном соревновании, даже три соревнования не проблема! Ах, да, могу я участвовать на трех соревнованиях сам? Таким образом, семья Тун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поспешно сказал: «Естественно, это не разрешено! Эта Ассамблея Оценки Таблеток подразумевает соревнование в совокупной силе юниоров двух семей. Как они могут позволить одному человеку сражаться в тре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а? Тогда это очень плохо! Думаю, им повезло!» - Сказал Е Юань с выражением полног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алхимии, Е Юань был естественно взволнован. Забудьте о трех соревнованиях, он не против даже 3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куда взялся этот маленький белый тигренок? Как восхитительно! Дай, дай старшей сестре себя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мотри, он разозлился. Даже его злая внешность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эр, это ваш маленький белый тигр? Вы можете одолжить мне поиграть его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черашнего дня Белый Свет стал прекрасной достопримечательностью в поместье Сяо. Неважно, куда шел Е Юань, он становился центром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и юные леди и служанки, как только видели Белый Свет, каждая из них чуть не падала на землю и не могла сопротивляться желанию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Свет не любил других людей. Каждый раз, когда приходили другие люди, он принимал позу, которая держала людей на расстоянии тысячи миль и обнажа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 это делал, тем привлекательнее его находили молодые девушки 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нечно же, не бродил без дела. Он хотел найти возможность узнать о делах рабов. Но он не мог засветиться с такими вещами. Чтобы избежать подозрений, Белый Свет, естественно, стал лучшим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ым Светом в качестве прикрытия, Е Юань мог открыто встречаться с этими служанками и молодыми леди, чтобы поболтать. В конце концов он действительно узнал немал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этому вопросу окольным путем, в конце концов Е Юань все же подтвердил, что семья Сяо недавно приобрела двух рабов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эти два раба не были куплены семьей Сяо, но семьи Хуан и Сюэ подарили по одному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и две семьи подарили рабов, чтобы заслужить милость Сяо Жу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емьей второго сорта, семья Сяо еще не имела квалификации для покупки таких редк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хотел узнать о внешности этих двух рабов. Но, к сожалению, эти двое были отправлены непосредственно в усадьбу Сяо Жуйянь. Другие люди совершенно не получили возможности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жилища женщин были частью внутренних дворов. Вокруг стояли воины. При нынешней силе Е Юаня вторгаться внутрь было не очен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приблизились к этим двум людям в Бесконечном Мире, но в конечном итоге они все же попали к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м положении Е Юаня он мог только вступить в контакт с этими двумя похищенными людьми. Остальные были куплены влиятельными фракциями. Разобраться во всем за короткий промежуток времени было чем-то не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пешил. С тех пор как он узнал, что Мэй Чжэнь и остальные были проданы в центральную столицу, Е Юань готовился к длительному периоду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Цзи Цин, я наконец-то нашел тебя! Я следил за тобой и довольно долго расспрашивал!» Е Юань размышлял, когда услышал крик менеджера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поместья Сяо была огромна. Чтобы найти человека, действительно нужно было приложить некотор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ищет меня для чего-то? Я понял, что в будущем мне придется жить в усадьбе Сяо, поэтому я, очевидно, должен ознакомиться. Вот почему я оглядываюсь»,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с негодованием посмотрел на него, сказав: «Я говорю, младший брат Цзи, до Великой Ассамблеи Оценки Таблеток осталось всего два дня. Вы должны сделать некоторые приготовления, вер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закатить глаза, когда услышали этоЕ «Разве это не просто Ассамблея Оценки Таблеток? Что туда нужно готовить? Разве семья Тун не посылает пару юниоров? Не похоже, что мы соревнуемся со старыми монстрами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е обращает на это внимания, менеджер Тун был в ярости: «Я говорю, Цзи Цин, теперь вы являетесь гостем нашей семьи Сяо и получаете зарплату нашей семьи Сяо! Ассамблея Оценки Таблеток касается выживания семьи Сяо. Вы должны хотя бы приложить некоторые усилия, верно? Хотя семья Тун посылает своих юниоров, их си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громна?»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совершенно не осведомлен о так называемой семье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ун... Эх, забудь об этом, забудь об этом. Пойдем со мной, есть тот, кто хочет тебя увидеть! После того, как ты увидишь его, ты, естественн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ледовал за менеджером Туном в тихий и уединенный двор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н Суан, верно? Ты привел сюда Цзи Цина?» Из дома донес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ямо снаружи», - уважительно сказал менеджер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ходи. Дай ему войти». Голос в доме прозв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менеджер Тун обернулся и сказал Е Юаню: «Вы входите один. Помните, не дерз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 - ответил Е Юань очень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был подавлен, но ничего не сказал.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шел в дом, но это была комната для изготовления таблеток. Мужчина средних лет медитировал на кровати в центре 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собирался выйти вперёд, чтобы поприветствовать его, когда увидел, как величественная сила души нападает на него таким образом, что уничтожает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замерцали, но не стал уклоняться, позволяя своему оппоненту делать то,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человека средних лет, казалось, имела очень сильную наступательную способность, но, когда она коснулась тела Е Юаня, она была несравненно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сила души окутала Е Юаня, как будто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сила души другой стороны отступила, как прилив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очень уравновешен! Когда моя сила души напала на тебя, ты был на самом деле совершенно невозмутим!» - Зазвучал глубокий голос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покоен, и это вызывало удивление. Очевидно, что состояние Е Юаня значительно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Я все равно не могу увернуться от этого. Зачем предпринимать лишние действия? С тех пор, как я вошел в этот дом, если Старший захочет убить меня, я могу быть только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ожиданно засмеялся и сказал: «Действительно, герои приходят из молодежи! Прислушиваясь к значению ваших слов, если бы это случилось снаружи, у вас была бы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и рабски, ни высокомерно: «Полной уверен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собеседник был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вырваться из рук другой стороны была… ее небыло. Но в словаре Е Юаня не было слов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использовал условия окружающей среды и человека, у него был бы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ремена, когда он был только в Царстве Конденсации Духа Второго Уровня, разве он не убил Старика Черного Ворона, эксперт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личие между Царством Моря Души и Царством Формирования Кристалла совершенно отличалось от несоответствия между Царством Трансформации Моря и Царство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просто «смиренно» сказал, что он не может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зница между небом и землей между тремя низшими и средними тремя сферами для мастеров боевых искусств. Независимо от того, насколько сильным было Царство Трансформации Моря, они были всего лишь мастером боевых искусств низшего уровня: совершенно несопоставимы со среднимм тремя уровнями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ун Суан сказал, что ты способен, но не знаешь необъятности неба и земли. Действительно, это не ложь. Но... ты действительно сейчас избежал бедствия», - сказал мужчина средних лет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это в своем сердце, но намеренно спросил в замешательстве: «О? Что означают слова Сень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арского прохода пришло известие, что юноша из Бесконечного Мира, возможно, уже тихо проник в столицу. Я только сейчас проверял твою божественную душу. Если бы твоя божественная душа отличалась от нашей, мастеров боевых искусств Мира Свирепых Штормов, я бы убил тебя без колебаний!» - Равнодуш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задачен, удивленно спросив: «Неужели? Старший действительно подозревает, что я человек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росто ваш возраст соответствует информационному отчету. Ваше появление в столице также очень неожиданно. Я проверил вас только из осторожности. О, верно, меня зовут Сяо Чанфэн, я глава семьи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Взаимодействие с маленьким - это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арактера человека средних лет, то Е Юань уже понял его. Следовательно, на самом деле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сила души Сяо Чанфэна набросилась на Е Юаня раньше, первой реакцией Е Юаня был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реагировал очень быстро. Сяо Чанфэн, скорее всего, подозревал его. Следовательно, он мог только освободить свою божественную душу и позволить Сяо Чанфэну свободно ее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много достижений в навыках маскировки внешности. Но кто в Нижних Царствах может превзойти его в маскировке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были людьми, в разных мирах человеческие души все еще имели некоторые небольши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Сяо Чанфэн знал. Будучи Императором Алхимии, как мог Е Юань быть неосвед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тех пор, как он уничтожил Лан Бао, он уже скрывал свою божественную душу через мистическое искусство божественной души, находясь в облике мастера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ой душой Лан Фэна в качестве эталона, камуфляж Е Юаня был естественно безуп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Сяо Чанфэне, у которого была только сила души на уровне Короля Алхимии, даже если бы присутствовал Государь Алхимии, у него также не было бы возможности увидеть сквоз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Е Юаня в области божественной души превзошли знания низш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сли Сяо Чанфэн действительно предпримет шаги против Е Юаня, в то время как Е Юань был гораздо менее могущественен, чем его сила души, он все равно мог бы забыть о получении какого-либ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действительно убил Е Юаня, сам он наверняка тоже потерял бы половин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уетился из-за этого. Если бы он был слишком неискренним, было бы легко выявить ег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Сяо с каждым днем уменьшалась, разве дурак сможет стать гла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 Юань услышал, что Сяо Чанфэн был главой семьи семьи Сяо, он не только не удивился, но и разозлился, сказав: «Харрумф! Поскольку глава семьи не доверяет мне, что мне тут еще делать? Я сразу же уйду из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действительно встряхнул рукавам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не думал, что Е Юань действительно был таким стойким, и знал, что он перешел границы. Он поспешно крикнул: «Подожди минутку, младший брат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даже не повернул голову назад, говоря: «Если другие люди дадут мне дюйм, я верну его им в десять раз! Если люди не доверяют мне, почему я должен питать к ним добрые намерения? Прощай, глава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был настолько несчастен, что чуть не кашлянул кровью. Но у него не было выбора, кроме как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все еще был прикован к постели, и они наконец нашли замену с большим трудом. Если этот Е Юань сбежит, то как, черт возьми, они собирались сражаться в этой Великой Ассамблее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пролетел мимо. Сяо Чанфэн заблокиро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улыбнулся и сказал: «Что? Неужели глава семьи Сяо хочет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а ни один младший еще не заставлял подчиняться себе. Его старое лицо было почти полностью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ий момент у него не было другого выбора, кроме как контролировать свой характер и убед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смотр уже полностью разозлил Е Юаня. Больше Е Юань не помог бы семье Сяо бороться, даже если бы ему пришлось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уже знал, что личность Е Юаня была очень твердой и настойчивой. Как он мог осмелиться применить силу? Он мог только льстиво улыбнуться и сказать: «Маленький брат Цзи ошибается. Я... Я извиняюсь перед тобой! Я считаю, что Маленький брат Цзи также слышал, что Его Величество, Император Ветра, уже готовится к вторжению в Бесконечный Мир в больших масштабах. У нас нет другого выбора, кроме как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купился на его слова: «Тогда могу я узнать, выяснил ли глава семьи Сяо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Чанфэна был смущенный взгляд, когда он сказал: «Младший брат Цзи точно уроженец Мира Свирепых Штормов. Вы, конечно, не можете быть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могу понять мысли главы семьи, но даже если вы хотите просканировать меня, вы можете сообщить мне об этом заранее. Зондирование меня без рифмы или причины, как вы сделали сейчас, - беспрецедентный позор для меня!» - сказал Е Юань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а семьи действительно был слишком импульсивным в этом вопросе. Я надеюсь, что Маленький Брат Цзи достаточно великодушен, чтобы простить», - сказал Сяо Чанфэн, сдерживая свой характер и изви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за предел был таким же плохим, как и падение. Е Юань, очевидно, не стал бы настаивать. Он сразу махнул руками и сказал: «Забудем об этом, забудем об этом. Вы старше, несмотря ни на что. Я оставлю этот вопрос. Интересно, зачем меня ищет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только способные люди осмеливались быть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как спаситель для нынешней семьи Сяо. Даже если Сяо Чанфэн был более злым, ему также пришлось бы проглотить свою гордость и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гостем семьи Сяо, это не означало, что кто-то может командовать им так, как ему заблагорассудится. Если он не преподаст Сяо Чанфэну урок, он определенно станет самодовольным в будущем и перейде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нова сели в качестве гостя и хозяина, а затем Сяо Чанфэн спросил: «Маленький брат Цзи, ты знаешь, почему Жуфэн провалил прорыв в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умал об этом и сказал: «Может ли это быть из-за чрезмерной жажды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главное царство не было чем-то веселым. Не все будут такими же скорыми,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авляющего большинства мастеров боевых искусств прорыв в каждое главное царство был главным порогом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сно, что Сяо Руфэн не пересе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родемонстрировал слегка удивленный взгляд и кивнул, сказав: «Он слишком сильно хотел выиграть эту грандиозную ассамблею. Вот почему он решительно стал проырваться в Царство Моря Души, желая достичь Царства Квазикороля Алхимии. Но, к сожалению,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жет ли быть так, что на самом деле среди юниоров семьи Тун есть Квази-Король Алхимии?» Е Юань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Король Алхимии не был для него чем-то особенным. Но в таком месте, как «Мир Свирепых Штормов», чтобы стать молодым Квази-Королем Алхимии, его талант может быть необ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внезапно почувствовал себя клоуном. Он бил вокруг куста, желая, чтобы Е Юань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Е Юаня была слишком быстрой. Он просто немного намекнул, и Е Юань угад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слишком умен! Ка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а самом деле я решил встретиться с вами, чтобы напомнить вам, что не стоит недооценивать своего противника! Сила Алхимического Пути младшего поколения семьи Тун очень велика!» - сказал Сяо Чанфэн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адменное выступление Е Юаня сделало Тун Суянь неспособным успокоиться. И после того, как он сообщил об этом Сяо Чанфэну, Сяо Чанфэн тоже по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ая Ассамблея Оценки Таблеток совершенно не имела значения для Е Юаня. Но для семьи Сяо это было главное событие, которое определяло судьбу семьи. Это было даже важнее, чем вторжение в Бесконечный Мир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невольно стало удивленным. Он никогда не воспринимал врага легкомысленно. Но с точки зрения Алхимического Пути, на самом деле не было ни одного достойного противника, которому стоило бы придать значение в Низш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к называемое млад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лава семьи встретился со мною по этому вопросу. Разве это не все равно, что суетиться из-за ничего? До Великой Ассамблеи Оценки Таблеток есть два дня. Независимо от того, насколько серьезно я отнесусь к делу сейчас, это ни на что не повлияет»,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этого сказать. Есть много вещей, которые вы можете сделать. Как насчет этого: используя эти два дня, я заставлю Жуяна больше взаимодействовать с вами, чтобы учиться на сильных сторонах друг друга, одновременно выстраивая свои слабые стороны. Я знаю, что ваша сила очень велика, но Таблетка Успокаивающего Сердца Нефритового Дракона - это всего лишь лекарственная таблетка начального уровня. Чтобы добиться победы, нужно изготавливать лекарственные таблетки даже большего качества!» -увещев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Чанфэна, выражение лица Е Юаня было нормальным, но внутри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ереживал из-за того, что не сможет найти возможности приблизиться к Сяо Жуян, но Сяо Чанфэн сам доставил его к порогу 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медленно кивнул и сказал: «Таблетка успокаивающего действия для Нефритового Дракона - всего лишь лекарственная таблетка начального уровня, вот как. Тогда кажется, что уровень вызова немного более высок. Мм, обмен указателями с мисс Жуян – это хорошо, чтобы я не находился в недоумении, когда приде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Будет ли эт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Здание Четыре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слегка прикусила губу: с кончиков ее волос капли пота могли капать в любой момент, поскольку она выгляде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карственном котле появилось облако зеленого дыма. Очевидно, были произведены бесполез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д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использовала тыльную сторону рук, чтобы вытереть пот со лба, и выглядела очень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лучше не форсируйте. Эту пилюлю, стимулирующую эссенцию обширных клубней, уже подтвердили как лекарственную таблетку, которую нельзя получить. Даже глава семьи не может ее изготовить. Вторая мисс...» Менеджер Тун утешил ее,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Сяо Жуян навернулись слезы, но она упорно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а передана эта Стимулирующая Таблетка для Обширных Клубней, невозможно, чтобы ее нельзя было изготовить! Должно быть, я что-то делаю не так! Я попробую еще раз! Я определенно могу ее изготовить!» - упрямо сказала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вздохнул и сказал: «Я знаю, что Вторая Мисс хотела бы, чтобы тело Первого Молодого Мастера восстановилось до того, как начнется Великая Ассамблея Оценки Таблеток. Но Вторая Мисс, если ваша собственная сила души будет измотана за эти два дня, разе это не повлияет на общую ситуаци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ужели тот Цзи Цин не говорил, что может взять на себя троих? Тогда выпусти его одного!» Сяо Жуйян не поколебалась, а вместо этого перевела стрелк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шутливые действия Е Юаня вызвали у не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Жуян, могу ли я предположить, что вы меня хвалите?» - Неожиданно прозвучал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увидела Е Юаня, она еще больше рассердилась и раздраженно сказала: «У тебя действительно толстая кожа! Ублюдок, который не знает безмерности неба и земли. Знаете ли вы, насколько велика сила Тун Юнчана? Вы думаете, что в вас есть что-то впечатляющее, когда вы изготовили Таблетку Успокаивающего Нефритового Дракона. Когда вы находитесь перед Тун Юнчаном, вы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жал плечами и сказал: «Тун Юнчан, о котором говорит мисс Жуян, - это Квази-Король Алхимии, известный как гений номер один среди младшего поколения семьи Тун, верно? Оставьте его мне. Как чувствует себя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тебе? Ты действительно переоцениваешь свои собственные способности! Хватит дерьма! Не мешай мне дел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уже полностью потеряла терпение из-за высокомерия Е Юаня. Она не хотела даж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Алхимии среднего ранга, имеющий дело с Квази-Короле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оскорбительны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мисс Жуян в настоящее время разлагает таблетки? Тогда мне придется хорошо поучиться, сидя рядом!» - внезапно заинтересов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чень хотел знать, какой стандарт был у этой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20-летний возраст был примерно таким же, как у Наньфэн Жоцин, но ее сила была на целое высшее царство выше, чем у Наньфэн Ж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е и была поддержка Семьи Сяо, не следует упоминать о чудовищности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уан и Сюэ полюбили Сяо Жуянь, скорее всего, не только потому, что она была одной из двух первых красавиц в столице, но, вероятно, из-за ее неограниченного потенциала на Алхимическ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замуж за будущего Квази-Короля Алхимии, возможно, даже Короля Алхимии, эта сделка стоила того, как бы на нее н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ь не купилась на него: «Держись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губы и сказал: «Как вы думаете, чего это я оказался здесь? Разве это не потому, что ваш старейшина попросил меня больше общаться с вами, сказав, что это может улучшить стандарты алхимии для нас обоих. Честно говоря, я не хочу этого делать. Мой уровень очень высокий, что если вы тайно станете у мен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очти извергла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ровень очень высокий? Насколько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л высококачественный лекарственный препарат 3-го уровня, и действительно думаешь, что вы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ты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дтвердила мнение менеджера Туна. Увидев, что менеджер Тун слегка кивнул, она поняла, что первая половина того, что сказал Е Юань,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лорд-отец, который заставил его прийти, то было не хорошо выг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и следи за мной! Не мешай мне! Если ты испортишь мою печь с лекарственными таблетками, узнаешь, как я о тебе позабочусь!» - Предупреди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й половины слов Е Юаня, она решила прямо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арик был Королем Алхимии. Ей нужно было тайно учиться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Жуянь начала еще раз изготавливать таблетки, стимулирующие эссенцию клубня.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е этой Таблетки Стимулирующей Сущность Обширного Клубня было чрезвычайно сложным. Мало того, что она требовала огромных расходов силы души, но это было также огромное бремя для энергии сущности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яо Жуян уже приготовила две печи бесполезных таблеток. Следовательно, вскоре после того, как началась эта попытка, она, казалось, очень тяжело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ь как будто ссорилась с собой: скрипя зубами крепко и настойчиво она продолжала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покойно наблюдал за Сяо Жуйян. Своим взором он мог хорошо видеть сквозь глубину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совсем немного времени, Е Юань также смог увидеть, что основание Сяо Жуйян было довольно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итуации, когда расходы были такими огромными, в ее переработке не было ни малейш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й точки зрения Сяо Жуянь была квалифицированн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высокопоставленными Гроссмейстерами Алхимии, Сяо Жуянь была намного сильнее, чем Цю Чжи и тому по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скоро Е Юань обнаружил некоторые проблемы, появившиеся в переработке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огнем имел первостепенное значение для изготовления Таблетки Стимулирующей Сущность Обширных Клубней. Нужно было постоянно контролировать изменения температуры лекарственного котла, чтобы приспособиться к трансформации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 не делала таких изменений. Температура лекарственного котла была постоянной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е техника очистки не была неправильной, из-за отсутствия контроля за температурой лекарственной таблетки, она просто не могла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Жуян, вы не думали, что, если бы эта лекарственная таблетка была очищена таким образом, было бы немного лучше?» - Внезапно вмеша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он говорил, Е Юань уже запустил печать, погрузившись в лекарствен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яо Жуянь полностью погрузилась в переработку. Из-за того, что процедура была нарушена этой неожиданно появившейся печатью, она сразу же захотела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блетки, стимулирующие эссенцию обширных клубней, уже совершенствовались. Сдача в это время приведет к тому, что они не дотянут до окончательного завершения. Она могла только принудительно подавить ярость в своем сердце и злобно уставитьс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сунул язык, чтобы показать свою невиновность, и смущенно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выражение лица Сяо Жуйян изменилось! Поскольку она обнаружила, что когда процесс получения таблетки был нарушен Е Юанем, лекарственная таблетка не только не была повреждена, но и стала еще более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ясно помнила, что во время изготовления в прошлые разы казалось, что она потеряет полный контроль над лекарственной таблеткой в это время. Почему на этот раз появились признаки формирова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невольно вспомнила эту сцену ранее. Когда эта печать Е Юаня ударила, это, казалось, не имело никакого отношения к лекарственной таблетке, а скорее... казалось, это компенсировало часть е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та часть энергии сущности была отменена, казалось, что она внесла некоторые изменения в температуру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ак... при изготовлении таблетки, стимулирующей эссенцию обширных клубней, нужно постоянно менять температуру котла в соответствии с процессом изготовления лекарствен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удивило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экспериментировать с увеличением или уменьшением порции эфирной энергии для контроля температуры лекарствен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температуры котла было основным навыком алхимика. Но те, кто мог по-настоящему понять температуру котла, были очень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и Сяо Жуйянь уже обливалась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Вы все изде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огнем было похоже на приготовление пищи. Приготовить блюдо было легко, но приготовить вкусное блюдо было очень сложно, особенно если это были слож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огнем должен быть точны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стимулирующая эссенцию обширных клубней внутри лекарственного котла, была похожа на блюдо с чрезвычайно сложными процедурами приготовления. Ее готовка требовала огромных умственных сил, чтобы контролиро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ы Сяо Жуян до этого были уже огромными. Теперь, естественно, ей стало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воли Сяо Жуйян заставила Е Юаня взглянуть на нее в совершенно ином свете, чем раньше. В ситуации, когда сущностная энергия и сила души достигли предела, она настойчиво упор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ат таблетки!» Сяо Жуянь издал прекрасный всхлип. Мягкие гремучие звуки стали исходить из медицинск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ая таблетка сформировалась, Сяо Жуянь, наконец, больше не могла выдерживать и слабо рухнула. Фигура Е Юаня покачнулась, и он поймал Сяо Жуй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ты в порядке?» - спросил Менеджер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ань, обнявшись с Е Юанем, казалось, не замечала этого, ее взгляд был прикован к медицинск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н...» Сяо Жуянь уже была настолько слабой, что едва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джер Тун понял и поспешно пошел за лекарственной таб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поразило менеджера Туна. Сформированная лекарственная таблетка тихо лежала в медицинском котле. Сяо Жуян на самом деле действительно успешно ее из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Вы действительно изготовили ее! Это действительно Таблетка Стимулирующая Сущность Обширного Клубня!» Менеджер Тун взял лекарственную таблетк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Жуянь была слабой, на ее лице наконец появилась довольная улыбка. Затем ее глаза закрылись, 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прошло, Сяо Жуйянь внезапно очнулась и сразу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здесь?!» - Воскликнула в шоке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посмотреть. Е Юань в настоящее время играл с Таблеткой Стимулирующей Сущность Обширного Клубня, которую она изощренно из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ярость в сердце Сяо Жуйяна внезапно вспыхнул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 голову и посмотрел на Сяо Жуйян с улыбкой, говоря: «Эй, если бы я не помог тебе, ты можешь забыть об участии в этой Великой Ассамблее Оценки Таблеток послезавтра. Но ты вместо благодарности все еще на меня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осмотрела с сомнением. Она не знала, о чем говор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чень быстро обнаружила, что не только ее сущностная энергия уже полностью восстановлена, но даже ее сила души также уже достигла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Цзи Цин, сделал? Она явно уже полностью израсходовала свою душевную силу при изготовлении таблетки. Ее просто невозможно было восстановить без нескольких дней восстановления. Почему она сейчас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мне помог? Что ты сделал? Почему сила моей души и энергия сущности полностью восстановлены?» - Спросила, нахмурившись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случайно узнал мистическое искусство божественной души, которое позволяет мне использовать свою божественную душу, чтобы питать божественную душу других людей, достигая эффекта совершенной гармонии. Я никогда не пробовал этого раньше. Сегодня эффект действительно очень хороший!» - Сказал Е Юань с весьма 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уянь услышала это, ее красивое лицо сразу покраснело. Густое намерение убийства окута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о мистическое искусство этой божественной души, о котором говорил Е Юань? Это было просто осквернени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ы Дао будут совершенствоваться оба, чтобы питать божественную душ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уянь услышала, что Е Юань использовала этот метод, чтобы помочь ей восстановить свою божественную душу, намерение убийства в ее сердце не могло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ошел в сторону, а стол, за которым он первоначально сидел, уже превратился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ратник! Иди к черту!» - Голос Сяо Жуяня был несколько дро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я просто пошутил! Нет нужды быть такой, хорошо?» - Удивленно вскрикнул Е Юань, уворачиваясь от смерте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Это тоже называется шуткой? Стой! Не убегай! Я тебя убью!» -неистовствовала Сяо Жу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действительно шучу! Если ты продолжишь так действовать, я больше не буду вежливым!» - Е Юань увернулся от ладони и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хочу видеть, насколько невежливым 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яо Жуяня в Сфере Формирования Кристалла поздней стадии, как она могла бояться Е Юаня, Царство Формирования Кристаллов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адонь свистнула, направляясь прямо к лицу Е Юаня. Но в этот момент перед ней внезапно появилась лекарственная таблетка. Это была именно Стимулирующая Пилюля Обширного Клубня, которую она тщательно из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нужна была, чтобы помочь Сяо Руфэну восстановить силы. Она предпочла бы преодолеть силу своей души и быть неспособной принять участие в Ассамблее, но все равно должна была изготовить ее. Как она могла е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Жуйян не было выбора, она мог только избежать лекарственной таблетки и напасть на Е Юаня из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ак она атаковала, эта лекарственная таблетка могла точно блокировать ее, делая ее просто неспособной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дрожал от ярости. Наконец, она не могла удержаться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говорю, не плачь! Если ты позволишь другим людям увидеть это, они могут подумать, что я действительно что-то сделал с тобой». Как только Е Юань увидел плач Сяо Жуйян, он сразу понял, что перешел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ужчины терпеть не могли женские слезы. Е Юань тоже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большого опыта уговаривать девушек, и он на самом деле не знал, что дела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 ничего не говорил. Когда он говорил, Сяо Жуйянь заплакала еще более нес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 рыд* все издеваются над мной! Старейшины семьи Сяо издеваются надо мной. Семья Хуан и Семья Тун, эти два ублюдка, также запугивают меня. Теперь, даже ты, вонючий мальчишка, тоже запугиваешь меня! *Всхлип, всхлип, рыд, рыд*...»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смущенное лицо. Он действительно только пошутил. Сяо Жуянь выглядела такой сильной, но в конце концов она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Я... Я действительно ничего с тобой не сделал. На самом деле я всего лишь заставил тебя съесть две таблетки. Если ты не веришь в это, ты можешь попробовать переработать лекарственную силу. Она не должна была рассеяться еще в настоящее время», - сказал Е Юань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ий звук Сяо Жуйян наконец-то немного успокоился. Она с сомнением посмотрела на Е Юаня и спросила: «То, что ты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разве вы не узнаете, как только проверите лекарственную силу? Одна таблетка - это лекарственная таблетка для восстановления энергии сущности. Другая таблетка - лекарственная таблетка для восстановления силы душ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наполовину поверила своей сущности энергии и силе души. Действительно, она чувствовала, что в ее теле циркулируют две нити лекар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сила была очень нежной, заставляя ее чувствовать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не могла не удивиться. Какая лекарственная таблетка может иметь такой чуд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спомнила этот шаг от Е Юаня, когда она готовила таблетку. Сяо Жуянь даже думала, что тогда Е Юань намеренно ее прервал. Может быть, у этого был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того, как я контролировала огонь, была проблема, поэтому он давал мн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Таблетка Стимулирующая Сущность Обширного Клубня не упоминала, как контролировать огонь внутри. Таким образом, даже лорд-отец не мог изготовить эту лекарственную таблетку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формула таблетки была передана предками семьи Сяо. Другие фракции совершенно не знали о формуле Таблетки, стимулирующей Сущность Обширных Клубней. Как Цзи Цин у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глядя на Е Юаня, Сяо Жуянь вдруг почувствовала, что не может видеть сквоз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ть, она была умышленной?» - Злобно спросила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пустое лицо, когда он сказал: «Какая печать?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готавливала таблетки, стимулирующие эссенцию обширных клубней. Разве ты не бросил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б этом? На самом деле, я думал о том, чтобы разыграть шутку. Думать, что это на самом деле не получилось. Как скучно!» - Сказал Е Юань, как будто был разд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Игно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осмотрела на Е Юаня красивыми глазами, желая узнать, не лжет л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различить Е Юаня, который намеренно 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сделал это нарочно?» Сяо Жуянь облегченно вздохнула, но также почувствовала некотор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преднамеренно. Просто ваша удача была хорошей!» - Угрюм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о Жуянь почти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отдам вам лекарственную таблетку. Так как ты уже в порядке, тогда я уйду первым. Я не хочу, чтобы мы больше общались! Разве я не помог вам? А вы чуть не покалеч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говорил, он вышел из здания Четырей Морей и не увидел убийственного взгляд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сделал это нарочно. Это место не было Бесконечным Миром. Он не хотел выделятьс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захотел, он мог бы приготовить Таблетку сам. Но Сяо Жуфэн не имел с ним ничего общего. Помощь Сяо Жуян в этом была вершиной той помощи, которую он мог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Сяо Жуянь наверняка догадается, это было не важно. Тогда он просто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аконец, настал день Великой Ассамблеи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никогда не задумывался Е Юань, - это то, что грандиозная Ассамблея на самом деле проводилась в штаб-квартире Алхимической Ассоциации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побывал в Ассоциации Алхимиков Государства Цинь, он никогда не заходил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зи, на этот раз мне придется побеспокоить тебя ради Ассамблеи Оценки Таблеток!» - Сяо Жуфэн поклонился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Юань встретился с гением номер один семьи Сяо. Он выглядел хорошо воспитанным и тихим, с довольно утонченным поведением, внушающим людям хорошее впечатлени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вет лица Сяо Жуфэна был явно плохим. Хотя он принял Таблетку, стимулирующую Сущность Обширных клубней, низкосортная Таблетка, стимулирующая Сущность Обширной клубни, едва могла помочь ему укрепить свой фундамент и восполнить энергию сущности. Это было только в состоянии смягчить последствия от неудач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предпринял какие-то шаги, чтобы помочь ему, изготовив лекарственные препараты высокого или даже высшего качества, Сяо Жуфэн наверняка смог бы восстановиться до своего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таких планов не было. Та таблетка действительно была чрезвычайно трудной для изготовления, лекарственным средством высокого ранга 3-го уровня. По сравнению с Таблеткой Успокоения Сердца Нефритового Дракона уровень сложности бы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достаточно причудливым, чтобы иметь возможность изготовить подобную лекарственную таблетку, было бы трудно избежать подозрений наблюдательного и добросо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Великой Ассамблеи Е Юань тоже не планировал делать все возможное. Просто выиграть свое соревновани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имея дело с самым слабым гением семьи Тун, победить его не должно быть чем-то слож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ервый Молодой Мастер слишком добр. Так как Цзи Цин является гостем семьи Сяо и получает зарплату семьи Сяо, я, естественно, должен приложить свои силы для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улыбнулся и сказал: «Не нужно быть таким вежливым, Цзи Цин. Этот глупый старший брат всего на несколько лет старше. Брат Цзи может просто назвать меня брато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отказываться и сказал с поднятыми руками: «Брат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спины Сяо Жуфэна показался недружественный взгляд. Кто бы это мог быть, кроме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глазах Сяо Жуйян, кроме неудовольствия по отношению к Е Юаню, было еще несколько частей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Юань стала загадкой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твои глаза действительно проницательны! Ты действительно смогла найти гения Пути Алхимии, такого как Брат Цзи. Действительно, небеса не хотят, чтобы моя Семья Сяо погибла!» - Сказал своей сестре Сяо Ж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окачала головой и сказала: «Так что с того, если я нашла его? Мы обязательно проиграем соревнование с Тун Юнчаном без всяких сомнений. И я не уверена в том, что смогу выиграть Тун Юншоу. Даже Тун Йонхуи - тоже обладает необычайной силой. Может ли Цзи Цин победить его, до сих пор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даже если бы у них был Е Юань, Сяо Жуян не была оптимистична в сегодняшне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Сяо Жуян, брови Сяо Жуфэна также были крепко сжаты. Что касается этого соревнования, которое играло с судьбой их семьи, они не могли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перед воротами Ассоциации Алхимиков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ревнование касалось не только судьбы двух семей Сяо и Тун, но и огромных изменений в столичном мире алхимии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уже не было никого, кто был бы оптимистичен в отношении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огим семьям не терпелось попытаться заменить положение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были бизнесом с еще более экстравагантной прибылью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мира Свирепых Штормов были скудны. Цена на лекарственные таблетки в несколько раз превышала таковую в Бесконечном Мире! Были даже некоторые редкие лекарственные таблетки, которые можно было продать по невероятн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быльный рынок, как люди могли не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гений номер один из семьи Сяо, Сяо Жуфэн? Я думал, что ты будешь лежать в постели, не в силах встать. Не думал, что ты на самом деле пришел!» - Послышался надм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Жуфэна упало, когда он увидел прибывшего. Он сказал с холодным фырканьем: «Тун Юнчан, не будь слишком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шокирующим гением семьи Тун, Тун Юн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н Юнчан был еще более доволен собой, когда сказал: «Ух ты, конечно, я чувствую себя самодовольным! Я говорю, что, если ты будешь лежать в кровати, это будет для тебя лушче. Тебе не нужно выходить и смущать себя. Но теперь тебе еще понадобилось бежать впереди меня, чтобы сделать из себя зрелище. Как ты думаешь, я не буду чувствовать себя самодовольным? Как это называется? Это называется доставкой твоего лица сюда, чтобы я его удари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яо Жуфэн был настолько взбешен, что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го неудачного прорыва прийти сегодня в качестве зрителя было уже довольно хорошо. Было просто невозможно быть соперником Тун Юнч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льно внушило людям ощущение героя, попавшего в труд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 талантом Сяо Жуфэна переход к Квази-Королю Алхимии был чем-то неизбежным. Он беспомощно наблюдал, как Ассамблея Оценки Таблеток становилась все ближе, и все же так и не смог прорваться, спустя столько времени. Наконец, это сделало его неспособным удержать себя от того, чтобы сделать решитель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получил божественной милости и потерпел неудачу в своем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Я слышал, что вы пригласили к участию гостя для этого соревнования. Ваша семья Сяо действительно слишком трагична, она на самом деле даже не в состоянии объединить вместе трех алхимиков, чтобы выйти на сцену. Мм? Является ли это отродье заменой вам, ребята, что вы нашли? Он выглядит как-тои...» Тун Юнчан посмотрел на Е Юаня с полу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заметил насмешки Тун Юнчана. Его внимание было полностью сосредоточено на человеке, стоящем за Тун Юн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человека были несколько тусклыми, и явно отличались от нормальных людей, как будто у него не было соб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ем иным, как старшим братом учеником Е Юаня, Ду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нудительно подавил свои возбужденные эмоции, сохраняя выражение на своем лице, как обычно. Его глаза больше не смотрели в сторону Ду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слов Тун Юнчана, ни одно слово не было у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Тун Юнчана его издевательство было похоже на камень, падающий в океан: оно было совершенно проигнор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го неспособным вполне сохрани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с тобой, ублюдок. Разве ты не слышал?» Сказал Тун Юнчан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роигнор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яо Жуфэн, оказалось, что твоя семья нашла дурака, чтобы сделать нам вызов! Я думаю, что все вы должны просто сразу уступить сегодня. Кому тут конкурировать?» Тун Юнчан хотел использовать смех, чтобы разрешит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е смотрели на него, как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бы глупа ни была семья Сяо, они не нашли бы дурака, чтобы принять участие в такой важной Великой Ассамблее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ответа, лицо Тун Юнчана, наконец, упало, и он сделал шаг, хвата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не стал с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Стратегия скачек Тя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нчан стремился смутить Е Юаня. Акт захвата был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зрение размылось, а Е Юань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нчан был тайно встревожен, потому что сзади появилось ощущение надвигающейся опасности. Он рывком обернулся,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зади чувство опасности снова прибл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нчан снова обернулся.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странно, желая смеяться, но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тели смеяться потому, что Тун Юнчан выглядел так, будто боялся даже своей собственной тени: это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смеяться, потому что движения Е Юаня были похожи на движения призраков и гоблинов: это было совершенно не похоже на движения, которые были у мастера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ун Юнчан был алхимиком, он был настоящим мастером боевых искусств Царства Трансформации Моря. Но он даже не мог дотронуться д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меня?» С мерцанием тела Е Юань снова появился перед Тун Юн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н Юнчана упало, и у него возникло ощущение, будто с ним играют. В этой столице было не так много людей, которые осмеливались подшучив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Вы успешно привели меня в бешенство! Я заставлю семью Сяо умереть ужасной смертью! Кто знает, будут ли, когда придет время, они благодарить вас за то, что вы сражаетесь от их имени, или возненавидят вас за то, что заставили их даже не иметь хоть малейшей надежды! Тун Юнчан холодно рассмеялся, сказав эти слов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говорите снова о победе: какая польза от громких разговоров?» - Е Юаню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нчан холодно фыркнул, а затем повел Ду Чэна и членов семьи Тун в здание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ернулся, но почувствовал, что несколько глаз пристально смотрят на него. Обернувшись, чтобы взглянуть, он действительно увидел, что Сяо Жуйян смотрит на него с недоб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вои движения могут быть такими быстрыми. Ты намеренно проиграл мне накануне?» -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и сказал: «Я уже говорил, что я просто шутил. Зачем относиться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жешь смеяться?! Ты сейчас уже полностью разозлил Туна Юнчана. Он определенно приложит все свои усилия на этот раз. У нас сейчас еще меньше шансов!» - проворч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В это время семья Сяо должна быть еще более сплоченной! Как ты можешь задавать такие вопросы брату Цзи? Брат Цзи вошел в семью Сяо во время кризиса. Этого достаточно, чтобы показать его искренность. Даже если семья Сяо проиграет сегодня, мы должны также относиться к брату Цзи вежливо и щедро!» - Сяо Жуфэн поспешно остановился и яростно уставился на Сяо Жуяна.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нечувствительна. Пожалуйста, не сердись, брат Цзи», - сказала Сяо Жуян, извиняясь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Ха-ха, брат Сяо слишком добр. Я первоначально присоединился к семье Сяо просто для того, чтобы найти место, где можно остаться. Я не думал об этом много. Но поскольку я уже присоединился, естественно, нет причин, чтобы брать свое слов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дозревал, что Сяо Жуфэн просто устраивал шоу, Е Юань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страдания в сердце Сяо Жуфэн сейчас могут быть только более сильными по сравнению с Сяо Жуян. Но он мог воспользоваться этой возможностью, чтобы пронзительно и ловко связать себя с Е Юанем. Это был действительно жестокий и амбицио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джала губы, но не произнес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Семьи Сяо тоже вошла в здани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Ассоциации Алхимиков занимала огромную территорию. Когда группа людей прибыла в большой зал, это место уже было заполнено высок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ел на свое место и заметил несколько пристальных взглядов, вызывающе смотрящих на него, и он не мог не почувствовать мр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явно были теми, кто вызвал неприятности. Почему вы сделали так, будто я вам должен, 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эти несколько человек должны быть младшим поколением семьи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рисмотреться, сила младшего поколения семьи Тун была действительно намного выше, чем у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много раскрыл свое чувство и обнаружил множество высокопоставленных Гроссмейстеров Алхимии, далеко за пределами тех немногих, которые в настоящее время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смотреть на сторону семьи Сяо, кроме Сяо Жуфэна и его сестры, там почти не было Гроссмейстеров Алхимии. Думая об этом, их стандартов не должно быть много. В противном случае им бы не пришлось искать Е Юаня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 Юаня все еще было сосредоточено на Ду Чэне Он прошел тысячи миль в глубину вражеской линии ради спасения группы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 увидел одного из них после переживания жизни и смерти, в сердце Е Юаня слегка вспыхнули волн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большой зал внезапно затих. Очевидно, прибыла важ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знавал здесь ни одного человека. Он знал только одного из них, и это бы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видел, что он в настоящее время сопровождает пожилого человека. И этот старик выглядел довольно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уровня Короля Алхимии, Сяо Чанфэн на самом деле терпел своего рода унижение, что заставляло Е Юаня непрерыв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проигрывала, даже если бы она была экспертом Короля Алхимии, у нее также не было бы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стеров боевых искусств это всегда была игра экспертов. Никто не пожалел бы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ужчина средних лет, схожий по возрасту с Сяо Чанфэном, также сопровождал старика. Но двое из них смеялись и разговаривали, очевидно, имея отношение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естественно, был главой семьи Тун: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фразами, Сяо Чанфэн и Тун Фаншуо вернулись на свои места, а двое пожилых мужчин сели на сидень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редине ряда в центре оставалось пустое место. Ясно, что был еще один, еще более важный персонаж, который пока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ел между Сяо Жуфэном и Е Юанем, в то время как другие члены семьи сиде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вое место, Сяо Чанфэн неожиданно сказал Е Юаню: «Маленький брат Цзи, в этом соревновании вы встретитесь с Туном Вэньчаном. Руфэн и Жуян встретятся с Туном Вэньшу и Туном Вэньхуэем соответственно! Сделайте все, на что способны. Победа или поражение не важн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Е Юань понимал, что Сяо Чанфэн явно не верит в его силы, желая использовать метод стратегии скачек Тянь Цзи, чтобы выиграть эт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договоренностей Сяо Чанфэна у Е Юаня не было никаких противоречивых мыслей. В конце концов, он не хотел быть слишком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рандиозном соревновании на стыке жизни и смерти надеяться, что Сяо Чанфэн возложит все свои надежды на такого постороннего, как Е Юань, было явно не очень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яо Жуфэн и Сяо Жуянь, брат и сестра, были его биологическими детьми. Они были естественно более над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емья Сяо с нетерпением искала гостей, потому что Сяо Жуфэн был прикован к своей кровати. В семье Сяо, Сяо Жуян оставалась только единственным человеком. Теперь, с тех пор, как Сяо Жуянь изготовила Таблетку, стимулирующую Сущность Обширных Клубней, Сяо Чанфэн, естественно, больше верил в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Жуфэн не был в своем оптимальном состоянии сейчас, выиграть у Тун Вэньшу не должно было составить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ун отправила в бой трех человек. Сила Тун Вэньхуэя была самой слабой, и Сяо Жуйян приходилось справиться с ним. Уверенность была, естественно,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 ситуации, когда огромная сила Е Юаня была неизвестна, такая договоренность была наиболее ра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не было мыслей о том, что он не сможет проиграть Тун Вэньчану. Он был реинкарнированным Императором Алхимии. Неужели ему нужно быть серьезным против маленького Квази-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 Туном Вэньчаном он не более чем спорил словами. Е Юань не был настолько мел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яо Чанфэн тоже не возлагал на него надежды. Он просто должен был приложить некоторые усилия, и эт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Е Юань был еще менее серьезен в отношении этой Великой Ассамблеи Оценки Таблеток. Он думал о том, как приблизиться к Ду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слегка кивнул головой Сяо Чанфэну, чтобы показать, что он его у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Отрекший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едленно вышел старик и сел на самое центр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в это время и поклонились. Они сказали: «Мы отдаем дань уважения Государю Звезд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кивнул и сказал: «Все, присаживайтесь. Этот старик только хотел приехать и посмотреть, какие гениальные потомки появились в нашей столице за эти несколько лет. Я не буду участвовать в этом. Вы все сами решите это. Я буду наблюдать за выступлениями всех в сегодняшнем соревновании и приму одного человека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Государя Звездной Бездны были произнесены, все имели восторж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лышал? Государь Звездная Бездна собирается принимать учеников! Я услышал неправи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есятилетий с тех пор, как Государь Звездная Бездна принимал каких-либо учеников. Сегодня он действительно хочет принять ученика на ровном месте!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Государя! Если кто-то сможет ступить на этот путь, у него будет стремительны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этого Государя Звездную Бездну, его глаза также немного сжались. Это был первый эксперт с уровня Государя, которого он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достигали Царства Божественного Пройдения, их можно было назвать государями. Это был также эксперт уровня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эксперта уровня Государя было экстраординарным. Что касается Нижних Царств, они были практически 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чевидно, был экспертом Божественного Пройденного Царства. Что еще более важно, он был Государе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Алхимии на Алхимическом Пути также считалось достижением высокого уровня в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осудари Алхимии обладали минимальной квалификацией, чтобы попасть в загадочные гла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ичий в силе между Е Юанем и Государем Звездной Бездной, которое было слишком велико, он совершенно не мог видеть сквозь глубины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было такое чувство, что этот старик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бнаружив взгляд Е Юаня, взгляд Государя Звездной Бездны также направился в сторону Е Юаня. Этот глубокий взгляд на самом деле почти заставил Е Юаня упасть в обо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перевел взгляд, тайно вздыхая от нахлынувш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сила души была все еще слишком слаба. Другая сторона просто слегка взглянула на него, и это фактически заставило его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Жуфэн, Жуян, вы оба должны хорошо выступить на этот раз. Даже если вы будете побеждены, вы также должны получить милость Государя Звездной Бездны! Если вы станите его учеником, наша Семья Сяо также сможет защитить наш семейный бизнес!» - тихо сказал Сяо Чанфэн с видимой радо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тпрысков слегка кивнула. Но Е Юань слегка вздох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яо Чанфэн был, очевидно, опытным и хитрым человеком. Но он был слишком консервативен в этом важном вопросе. Это может не иметь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т метод стратегии гоночных лошадей Тянь-Цзяня был на самом деле очень негативным способом борьбы. Это было равносильно признанию того, что их собственная семья была не такой сильной, как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борьбы с сильнейшим человеком другой стороны и позволить самому сильному человеку на их стороне иметь дело с фигурой номер два семьи Тун… даже если они в итоге выиграют, никто не будет болеть за сем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одержит победу, но потеряет уваже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Чанфэн, заставляющий своих сына и дочь хорошо выступать, чтобы привлечь внимание Государя Звездной Бездны, демонстрировало только то, что он по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была в низшей позиции с самого начала: семья не знала, как рисковать всем этим, чтобы бороться, но вместо этого возлагала свои надежды на другого человека. Е Юань не мог согласиться с таким способом ведения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Е Юаня было ощущение, что с Тун Вэньхуэй и Тун Вэньшоу может быть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чем старше становился человек, тем меньше был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ро начнется Грандиозная Ассамблея Оценки Таблеток, проходящая раз в десять лет. Большинство присутствующих здесь знают этого старика, но этот старик лучше сначала представится. Я первый старейшина Ассоциации алхимиков, Ян Сю. Грандиозная Ассамблея Оценки Таблеток на этот раз будет проводить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Сю прочистил горло. Сяо Чанфэн и Тун Фаншуо встали одновременно и сказали: «Мне придется беспокоить Государя Звездную Бездну и Старейшин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слегка кивнул и продолжил: «Государь Звездная Бездна уже говорил. Юниорам семей Сяо и Тун повезло. Государь не принимал учеников почти 50 лет. Это время можно считать эпохой. - Хорошо, достаточно лишних слов. Две семьи, Сяо и Тун, уже отправили мне список имен сражающихся. Теперь я объявлю последовательность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Сю посмотрел на список боевых имен в своих руках, его глаза невольно скользнули по Сяо Ча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яо Чанфэна сжалось, но он ничего не сказал. Он, естественно, знал, что поступать таким образом неуместно. Но это было также решение, которое не могло быть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некоторое время молчал и продолжил: «Первая битва, Сяо Жуян из семьи Сяо против Тун Вэньхуэя из семьи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толпа разраз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Жуянь на самом деле сражается с самым слабым Тун Вэньхуэем Семьи Тун? 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умать, что Сяо Чанфэн на самом деле вытащил подобный закулисный трюк. Похоже, достоинство у семьи Ся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ядя на это, семья Сяо уже разочаровалась в битве с Туном Вэньчаном, оставив Сяо Жуфэна и его сестру разобраться с более слабыми Тун Вэньшоу и Тун Вэнь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тоже был немного ошеломлен. Но он тут же разразился смехом и сказал: «Хахаха! Сяо Чанфэн, ты действительно, чем становишься старше, тем хуже! Снижение в твоих руках семьи Сяо - это тоже что-то в пределах разумного! Но если ты думаешь, что победа в твоих руках, тогда 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знал, что правда не на его стороне, и не отвечал на нападки Тун Фаншуо. Он смотрел прямо перед собой, понятия не имея, куда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слегка кашлянул и продолжил: «Тише, тише! Второй матч, Сяо Жуфэн против Тун Вэньшоу. Третий матч, Цзи Цин против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действительно жалок, потому что ему приходится сталкиваться с Туном Вэньчаном. Я считаю, что он будет просто разгр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жаль в нем - не это! Я слышал, что его сила не плохая. Гроссмейстер Алхимии среднего ранга, который действительно может изготовить лекарственные препараты высокого ранга 3-го уровня. Он присоединился к Семье Сяо в момент кризиса, но был непосредственно подставлен Сяо Чанфэном. Это его жалк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акой метод, даже если они выиграют, они выиграют неортодоксальными способами. Это просто грустно для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жалели Е Юаня. Гроссмейстер Алхимии среднего ранга, сражающийся с Квази-Королем Алхимии. Какие у него был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много разочарованных. Сначала они думали, что смогут увидеть битву Сяо Жуфэна и Тун Вэньчана. Кто знал, что такой возможности не предо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ун Вэньчан был Квази-Королем Алхимии, он только недавно перешел в сферу Квази-Короля Алхимии. По правде говоря, шанс на победу все же был, хотя этот шанс был очень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наслаждался безграничными ресурсами Семьи Сяо. Прибавляя свой талант, он всегда шел в ногу с Туном Вэньчаном в течение эт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ун Вэньчан вошел в Царство Квази-Алхимии за шаг до Сяо Жуфэна. Вот почему Сяо Жуфэн оказался на более слаб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емья Сяо, отступившая без боя, заставила многих присутствующих чувствов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продолжил и сказал: «Правила Грандиозной Ассамблеи Оценки Таблеток будут такими же, как и в прошлые годы. Я не буду их повторять. Теперь, начинаем первый матч: Сяо Жуянь против Тун Вэнь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две семьи Сяо и Тун встретились на большом расстоянии друг от друга. Все виды алхимических лекарственных трав, изделий и медицинских котлов также были помещен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глубоко вздохнула и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прежде чем Сяо Жуянь вышла на сцену, ее взгляд неосознанно окину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тоже посмотрел на нее и сделал ей жест рукой: «Мисс Жуян,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Сяо Жуянь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Е Юаня были приветственными, как бы она на это ни смотрела, ей не хватал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ная почему, изначально довольно тревожные чувства Сяо Жуян на самом деле успокоились при поддерж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яростный взгляд на Е Юаня и вышла в зону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Добрые намерения считаются само собой разумеющимся!» - Пробормотал Е Юан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арену вышел Квази-Король Алхимии. Очевидно, он был человеком, который следил за порядком на месте, в то время как окончательное решение по-прежнему принимали Ян Сю и шесть других Корол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сударя Звездной Бездны, он только сейчас закрыл глаза, с самого начала выглядя так, словно дремал, как будто все здесь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представляющий собой лекарственные таблетки! Будут люди, доставляющие сразу сто видов духовных лекарств. Вам двоим необходимо дифференцировать эти сто видов духовных лекарств и свободно сочетать эти сто видов духовных лекарств вместе, формируя формулы таблеток. Наконец победит тот, кто составит больше формул таблеток!» - Объяснил Квази-Корол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 длинный стол. Когда Квази-Король Алхимии закончил говорить, некоторые выглядящие учениками люди стали приносить стебли духовных лекарств. Были травы 2 уровня, 3 уровня,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и Тун Вэньхуэй, соответственно, подошли к одной стороне арены и начали различать духов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амом деле тестирование основных навыков алхимика. Быстрое и точное определение духовных лекарств было необходимым навыком дл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акого рода Грандиозной Ассамблее Оценки Таблеток, которая определяла судьбы двух семей, определение духовных лекарств было не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ва человека могли различить подавляющее большинство духовных лекарств. Но была определенно горстка редко встречающихся духовных лекарств, которые эти люди даже не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ужно было бы проверить, прочна ли основа алхимика или нет, и смогут ли они идентифицировать их по записям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ю, по вашему мнению, кто из них выиграет?» Ян Сю спросил старика, сидящ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также экспертом уровня Короля Алхимии: Старейшина Ассоциации алхимиков Л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нь сказал: «У Жуян талант чрезвычайно велик. Ее будущие достижения безграничны. Очень жаль, что ее воспитывает семья Сяо. Тун Вэньхуэй на семь-восемь лет старше этой девушки, но его фундамент более прочный, чем у нее. На мой взгляд, результат должен быть около 50/50».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кивнул и сказал: «На самом деле, я чувствую, что у семьи Сяо есть только Жуян, эта девушка, которая может дать Туну Вэньчану отпор. Жуфэн, этот мальчик уже побежден Вэньчаном. она может позволить лорду Звездной Бездне принять ее как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нь согласился и сказал: «Эти два парня были в ссоре в течение многих лет. На этот раз они, наконец, определят победителя. Но я слышал, что этот мальчик Жуфэн смог сегодня принять участие в Грандиозной Ассамблее Оценки Таблеток, потому что Жуян изготовила Таблетку, Стимулирующую Сущность Обширных Клубней. Похоже, талант этой девушки даже выше таланта е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удивленно воскликнул: «На самом деле такая вещь существует? Не удивительно! Попытка прорыва царства совершенствования и неудача - самое неприятное. Хотя у семьи Сяо есть полная формула Таблетки Стимулирующей Сущность Обширных Клубней, им не хватало метода ее изготовления. Жуян, эта девчонка, на самом деле успешно ее из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уян и Тун Вэньхуэй начали, остальные все горячо стали обсуждать. Вокруг арены было звукоизолирующее образование. Эти двое не могли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вольно много людей высоко ценили потенциал Сяо Жуйян. Хотя, с точки зрения силы, Сяо Жуян не сможет победить Тун Вэ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Сяо не могла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выиграть первые два матча полностью. В противном случае, результатом будет только их устранение с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аспознавания обоих была удивительно быстрой в начале. Но потом их скорость заметно замедлилась, особенно у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корость была заметно ниже, чем у Тун Вэнь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важным был все еще состав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лекарственных таблеток, составленных на одной стороне, было больше, чем на другой, даже если духовные лекарства не были полностью идентифицированы, она все равно побед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йян выводила снова и снова, многократно оценивая, а затем записывала ответы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хуэй был не лучше. Два человека сдали свои ответы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были запечатаны в нефритовые листки. Обе стороны не знали, сколько ответов напис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Король Алхимии передал запечатанные ответы Ян Сю. Семь судей начали изучать и проверя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поместил нефритовые листки двух человек в духовный артефакт. Очень быстро содержимое внутри нефритового листка спроецировалось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аписала 93 наименования духовных лекарств. Тун Вэньхуэй написал 95 наименований духовных лекарств. В матче с названиями духовных лекарств Тун Венхуэй выиграл с небольшим отрывом. Теперь посмотрим на таблетки. Формулы, которые они оба написали.» - Голос Ян Сю звучал вяло.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Ян Сю снова вставил еще один нефрит в духовный артефакт. Содержимое нефритового листка также появилось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указал на недавно спроецированное содержание и сказал: «Вновь спроектированное содержание - примерные ответы, которые шесть старейшин и я, проведя две ночи, смогли воспроизвести. Все возможные комбинации этих сотен типов духовных лекарств находятся здесь. Далее давайте тогда сделаем перекрестную ссылку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я формулы таблеток в соответствии с этими сотнями видов духовных лекарств, выписанные формулы таблеток, возможно, не все могут быть изготовлены. Это был просто теоретичес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формулы таблеток необходимо проведение чрезвычайно сложных экспериментов. Это может быть успешным только благодаря бесчисленным неуд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аже быть вероятность, что создать ее не удаст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о видов духовных лекарств, с комбинациями пар и трио, теоретически могут вывести тысячи и тысячи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различных свойств духовного лекарства и различий в целебных свойствах, существовало лишь несколько десятков видов, которые действительно имели возможность сформировать формулу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этих нескольких десятков типов одному типу уже было достаточно хорошо сформировать формулу таблеток в конце, после прохождения многочислен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формула таблетки, которая в конечном итоге может быть сформирована, не может быть полезной формул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ормулы таблеток могут быть очень опасными, но существуют формулы таблеток, которые оказывают очень незначительное влияние на мастеров боевых искусств: совершенно бес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вид готовой формулы таблеток был исключитель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обычных таблеток, поскольку это была формула таблеток, которая имела небольшое значение, каждая крупная фракция очень дорожил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ая разработка новой формулы таблеток также была полна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ем выше ранг лекарственной таблетки, тем более ценными были израсходованные лекарственные травы. Как мог средний алхимик иметь такой уровень финансовых ресурсов для разработки новых формул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титанические фракции могут иметь возможность разрабатывать новые формулы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екта Спокойного Облака, большая группа Квазиалхимических Королей занималась этим долгое время, и только что разработала несколько лекарственных таблеток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которые Е Юань принимал, были примерно такими же, как те, что они разработали. Тогда это было похоже на наступление на их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списке ответов всего 63 вида таблеток. Сяо Жуянь записал 38 видов таблеток, а Тун Вэньхуэй написал 40 видов. Теперь мы сравним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начал сопоставлять ответы Сяо Жуйян и Тун Вэньхуэя с правильными ответа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яо Жуянь неверно сформулировала только одну таблетку, а Тун Вэньхуэй ошибся три раза. На самом деле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итуации, когда это была ничья, они смотрели, кто написал больше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записали одинаковое количество формул таблеток, то тот, кто победил, в конце концов…» Ян Сю собирался объяв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Е Юань внезапно встал и прервал слова Ян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То, что он сказ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Ян Сю объявляет результаты, выражения Сяо Чанфэна и сына были очень не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не с той ноги, первый матч был уже проигранным. Понятно, что это будет огромный удар по сем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яо Жуян проиграла только из-за небольшого недостатка. Было бы трудно избежать этого влияния на н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незапно вст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нахмурил брови и с несчастьем сказал: «Что бы это ни было, подожди, пока я объявлю результаты, а затем говори. Садис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ожил руки и сказал: «Господин, победителем этого матча должна стать сем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Сю стало угрюмым. Его тон стал холодным, когда он сказал: «Вы спрашиваете, не семеро ли из нас неравнодушны к семье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лыбнулся и сказал: «Я просто беру вопрос по существу. Тун Вэньхуэй неправильно сделал четыре ответа. Следовательно, этот раунд должен быть его про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румф! Что за дерьмо! Только сейчас я сопоставил его с ответами модели. Как это может быть неправильно? Даже глава семьи Сяо ничего не сказал, как можно позволить такому юноше, как ты, говорить здесь чушь?» Сказал Ян Сю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Чанфэна также слегка сплелись. Он не понимал, почему Е Юань был таким экстремальным, и не мог не убеждать: «Маленький брат Цзи, я знаю, что ты надеешься на победу семьи Сяо, но лучше не говорить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хотел увидеть победу семьи Сяо. Но перед таким количеством людей Ассоциация Алхимиков не могла играть в фаворитизм и совершать нарушения. То, что делал Е Юань, было немног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ю было все равно, и он хладнокровно сказал: «Путь алхимии постоянно меняется. Даже если вы являетесь мощными Королямии Алхимии, как вы можете сказать, что ответы, которые вы придумали, являются образцами ответов? Я даже не имею права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вышли, выражения лица нескольких Королей Алхимии из Ассоциации Алхимиков изменились, их лица выражали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ки Государя Звездной Бездны задрожали, но затем сразу же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этот человек, которого вы нашли, намеренно доставляет проблемы? Может ли быть так, что семеро из нас, Королей Алхимии, вместе взятых, не могут даже сравниться с этим ребёнком Гроссмейстером Алхимии? Ваша семья Сяо может просто выиграть!» - Проигнорировал Е Юаня Ян Сю и прямо спросил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изменилось. Эти слова от Е Юаня оскорбили всех судей. Теперь как они смогут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Хватит болтать! Садись ради меня!» - Торжественно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не мог не заподозрить Е Юаня в терроризме. Бросить вызов судьям в это время, не имело ли это целью преднамеренно разрушить Сем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жались, и он повернул голову, чтобы посмотреть на Сяо Чанфэна, а его глаза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когда Сяо Чанфэн увидел глаза Е Юаня, он невольно почувствовал холодок в глубине своего сердца и даже не осмелился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Сяо Чанфэн тайно вспыхну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человека, не подозревайте его. Если вы подозреваете его, не используйте его! Если глава семьи считает, что я бездельничаю, я могу немедленно уйти!» - небрежно сказал Е Юань, но его тон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ал семье Сяо бороться за победу, но Сяо Чанфэн за это помогал посторонним упр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знал о проблемах Сяо Чанфэна, Е Юань также невольно чувствовал себя сильн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возвышенный Король Алхимии, был на некоторое время подавлен аур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яо Чанфэн, ты действительно все больше ухудшаешься, чем дольше живешь! Ты нашел этого дурачка, чтобы развлечь всех нас? Ответы, полученные семью самыми сильными старейшинами уровня Короля Алхимии в ассоциации, не являются правильными ответами. Есть ли что-то более смешное, чем это?» Тун Фаньшуо также стал разжиг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туация пришла в безвыходное положение, прозвучал довольно слабый голос: «Лорд-отец, я думаю, что Цзи Цин не будет говорить чепуху! Я... Я хотела бы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енно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вольно удивленно посмотрел на Сяо Жуйян. Он не думал, что эта девушка на самом деле выступит,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яо Жуян была редко встречаемым гением, будучи окруженная группой Королей Алхимии, она все еще немного нервнича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жив эти несколько дней, особенно выступление Е Юаня, когда она изготавливала Таблетку, Стимулирующую Сущность Обширных Клубней, Сяо Жуянь почувствовала, что, возможно, то, что сказал Е Юань,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Юань уже планировал стряхнуть рукава и уйти. Но отклонил подобные мыс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Жуйян снова подняли шум. Два гроссмейстера Алхимии расспрашивали семерых великих королей Алхимической Ассоциации: это... было слишком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мотрели на Сяо Жуйян удивленными глазами. Может ли эта девчонка уже быть покоренной парнем по имени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а Грандиозная Ассамблея Оценки Таблеток проводилась так много раз. Согласно инструкциям Его Величества Императора Ветра, это всегда была наша Алхимическая Ассоциация, принимающая его. Никаких проблем раньше не возникало. Думать, что на этот раз мы на самом деле натолкнемся на двух юниоров, которые не знают необъятности неба и земли! Этот матч выиграл Тун Вэньхуэй! Если вы не хотите подчиняться, вы можете подать жалобу Его Величеству Императору Ветра! А теперь продолжаем следующий матч!» Ян Сю очень властно объяв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лхимиков, принимающая Ассамблею Оценки Таблеток, была наставлением Императора Ветра. Ян Сю имел право определять победителя и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коснулся своего сердца и почувствовал, что то, что он сделал, было бесспорным. Он не боялся, что семья Сяо отправится к императору ветра, чтобы подать жа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сегодняшнего дня, сможет ли семья Сяо выжить в столице, пок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иронизировал. Эта кучка высокомерных и чрезмерных парней была совершенно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именно в этот момент Государь Звездная Бездна, который вот-вот заснет, нерешительно произнесет: «Ян Сю, послушай, что скажет этот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Сю изменилось, но он не осмелился бросить вызов, с уважением ответи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Е Юаню и сказал: «Поскольку Государь Звездная Бездна хочет, чтобы вы говорили, сообщите нам. Если вы не можете сказать причину, это будет не так просто, как приговор семье Сяо. Вы также будете изгнаны из Грандиозной Ассамблеи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чувствовал себя довольно удивленным, но не хотел беспокоиться о Ян Сю. Он спокойно сказал: «Трава Мытой Звезды и Духовный Фрукт Вермиллион в качестве основных ингредиентов. Небесная Восточная Звезда, Песок Ревущего Пламени и Осенний Кедровый Орех в качестве дополнительных материалов. Эта комбинация не в состоянии стать лекарственной таблеткой. Следовательно, ее просто нельзя считать правиль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все невольно посмотрели в сторону светового занавеса и очень быстро нашли ответы Тун Вэньхуэя и старейшин. Действительно, они были точно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ребенок! Алхимическая логика этих пяти типов лекарственных трав была проанализирована нами. Если провести обширные эксперименты, это может абсолютно сформировать формулу таблетки. Какое вы имеете право говорить, что это невозможно?» Сказал Ян Сю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ратил внимания на его вопросы и продолжил: «На первый взгляд, алхимическая логика этих нескольких видов лекарственных трав не имеет противоречивых аспектов, поэтому они должны быть в состоянии сформировать формулу таблетки. Но в процессе переработки эти три вида дополнительных материалов вместе вызовут серию изменений, разрушающих лечебные свойства Травы Мытой Звезды и Духовного Фрукта Вермиллиона. Они совершенно не могут образова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что Ян Сю хочет опровергнуть, он снова сказал: «Не спешите опровергать меня. Если вы не верите этому, мы можем провери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как раз собирался говорить, когда Государь Звездная Бездна внезапно открыл рот и сказал: «Нет необходимости проверять. То, что он сказал, 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Подсказк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Звездная Бездна на самом деле сказал, что этот ублюдок прав! Не значит ли это, что все семь великих старейшин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экстремально! У этого мальчика есть удача и он случайно наткнулся на нее, или это истинное мастерство и подлинное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умаю, что это должен быть случайный выстрел в темноту, верно? Те... Эти семь старейшин - все эксперты уровня Короля Алхимии! Глубина их понимания лекарственных трав просто не та, которую могут себе представить такие, как мы. Возможно, этот ублюдок видел какое-то неясное знание раньше, и это знание оказалось тем, чего не знал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це концов, старейшины тоже не всеведущие. В их знаниях по алхимии обязательно будут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осударя Звездной Бездны заставили всех взорваться. То, что сказал этот мальчик, на самом деле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называемые правильные ответы, которые семь великих старейшин придумали вместе, были на самом деле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великих старейшин были старыми монстрами, которые славились более ста лет. Каждая из их сил была непостижима. Их знания на Пути Алхимии были еще более непостижимы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16-летний парень. Время, которое он прожил, не было даже клочком времени жизни старцев. Он фактически указал на ошибки семи великих старейшин прямо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дозревал слова Государя Звездной Бездны в неправильности. Потому что в алхимическом мире Центральной Столицы он был абсолютны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это неправильно, это означает, что семь великих старейшин, несомненно, были неправы. В этом не было никакой необходимост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недоверчиво посмотрел на Е Юаня и невольно с трудом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спомнить глаза, которыми Е Юань смотрел на н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ешающий шаг Сяо Жуйян в решающий момент, Е Юань, скорее всего, уже встряхнул бы рукавами и уш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Сяо Чанфэн не мог не почувствова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кренне помогал семье Сяо, а он подозре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Звездная Бездна, закончив произносить эту фразу, снова закрыла глаза, словно снов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сцена, произошедшая раньше, была просто лу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очевидно знал, что Государь Звездная Бездна не лунатизирует. Просто он все еще не смел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этот юноша намеренно доставляет неприятности. Кто бы мог подумать, что такая вещь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андиозной Ассамблеи Оценки Таблеток ему действительно нужно было бы пойти и проверить, правда ли то, что сказал этот мальчиш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лицо было сметено на людях, Грандиозная Ассамблея Оценки Таблеток все еще должна был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мог только открыть рот, чтобы сказать: «Поскольку Государь Звездная Бездна говорит, что этот ответ неверен, в первом матче выигрывает Сяо Жуян из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ун Вэньхуэя было довольно уродливым. Он уже явно выиграл. Кто бы мог ожидать, что этот паршивец сорвет его триум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Юаня с убийствен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реконструкция лекарственных таблеток! Каждый из вас сразу получит три лекарственных таблетки. Эти лекарственные таблетки были получены в соответствии с формулами таблеток Алхимической Ассоциации: для внешнего мира они абсолютно неизвестны. Распознайте компоненты лекарственной таблетки через зрение, запах и вкус. Тот, кто правильно ее проанализирует, победит!» Квази-Король Алхимии напрямую перевел всех во второй тур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Туна Вэньхуэя не было другого выбора, кроме как отбросить свои мысли и продолжить второй тур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нструкция лекарственных таблеток была навыком очень высокого уровня. Требовалось, чтобы алхимик был очень хорошо знаком с лекарственными травами. Но точность было трудно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компоненты лекарственной таблетки были полностью разобраны, изготовить ее также было чем-то маловероятным. Следовательно, именно поэтому Ассоциация Алхимиков могла быть уверена в том, что будет принимать лекарственные препараты для деконструкции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ыиграла первый раунд. Ее уверенность си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соревнований она нашла в общей сложности 11 видов духовных лекарств из трех видов лекарственных таблеток, в то время как Тун Вэньхуэй разобрал только девять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нова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 еще третий раунд, который был изготовление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у самым важным было естественно изготовление таблеток. Следовательно, вес, занимаемый изготовлением таблеток в Ассамблее Оценки Таблеток, также был очень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андиозной Ассамблее Оценки Таблеток каждый человек должен был закончить соревнование в трех турах, прежде чем мог быть определе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переменные всплыли в этом третьем раунде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ервые два раунда были проигрышем, если один из них полностью победит своего противника в третьем раунде, они также могли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полный трэш был одной стороной, полностью сокрушающей другую сторону с точки зрения качества лекарственной таблетки. Или одна сторона успешно изготовит лекарственную таблетку, в то время как другая сторона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ница в качестве между этими двумя людьми не будет большой, то, естественно, победит тот, кто выиграл два раунда подряд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ремя этого процесса мнения судей были на самом деле очень важны. Поэтому, именно поэтому Император Ветра назначил нейтральную Алхимическую Ассоциацию приним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мог видеть качество лекарственной таблетки. Вмешательство судей понадобилось бы только в ситуации, когда разница была крайне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которую вы двое собираетесь изготовить, это… Лекарственная таблетка высокого ранга 3-го уровня, Нефритовая Спинномозговая Ледяная Пречистая Таблетка», - сказал Квази-Корол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формул таблеток Уровня 3, некоторые формулы таблеток были доведены до сведения общественности, а также было общепризнано, что их чрезвычайно трудно изготовить. Эта Нефритовая Спинномозговая Ледяная Пречистая Таблетк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формулу таблеток, выражение лица Сяо Жуйян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изготовления этой Нефритовой Спинномозговой Ледяной Пречистой Таблетки была очень высокой. Сяо Жуянь оказалась слабой в переработке лекарств такого типа. В лучшем случае, она имела только 30% уверенности в том, сможет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на лице Тун Вэньхуэя появилось приятно удивленное выражение. Очевидно, эта лекарственная таблетка соответствовала ег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нахмурилась и сказала: «Почему появилась эта тема? Нефритовая Спинномозговая Ледяная Пречистая Таблетка - просто лекарственная таблетка, в которой Жуян слаба. Эта битва... и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также было очень серьезным, когда он сказал: «Требование Нефритовой Спинномозговой Ледяной Пречистой Таблетки к управлению огнем очень велико. Но слабым местом Жуян является управление огнем. Это действительно дово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дошла к лекарственному котлу и глубоко вздохнула. Но ее глаза невольно посмотрели на Е Юаня и обнаружили, что Е Юань сейчас улыба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лец Е Юаня слегка пошевелился, образу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не могла не быть ошеломленной, когда увидела ситуацию. Она подумала про себя: «Разве это не была печать, которую он сделал, когда я разрабатывала пилюлю, стимулирующую эссенцию обширных клубней?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внезапно вспомнила свое чувство в тот день, когда она разрабатывала Таблетку, Стимулирующую Сущность Обширных Клубней. Хотя в то время она была уставшей как собака, такое чувство было очень т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мел в виду… позволить мне найти чувство того дня, когда я разрабатывала Таблетку Стимулирующую Сущность Обширных Клубней? Но… я пыталась несколько раз потом и не могла найти такое состояние!» - Подумала про себя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свои эмоции, Сяо Жуянь наконец начала двигаться и изготавлива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е трав и очистка лекарственного зародыша - все это было не сложно для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она проделала еще более выдающуюся работу, чем Тун Вэ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Сяо Жуян беспокоило изящество в управлении огнем. У нее действительно не было особ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зготовить Нефритовую Спинномозговую Ледяную Пречистую Таблетку! Даже если она будет только низкокачественной! Уровень Тун Вэньхуэя, скорее всего, не позволит ему создать таблетку выше среднего класса, даже если он хорошо разбирается в таких лекарственных таблетках. Если моя таблетка не будет слишком бедна, я выиграю» - Сяо Жуянь стиснула зубы и тайн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манила одной рукой. Лекарственный эмбрион влетел в лечеб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степенно поднялось. Сяо Жуянь начала изготовление Нефритовой Спинномозговоя Ледяной Пречистой Табл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делала все возможное, чтобы изготовить Нефритовую Спинномозговую Ледяную Пречистую Таблетку, вскоре после того, как она начала, ритм Сяо Жуянь стал несколько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было задачей, которая безмерно истощала умственную силу. Аспектов, о которых нужно было позаботиться,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изготовление лекарственной пилюли Уровня 3. Когда Е Юань в своей прошлой жизни изготавливал лекарственные препараты 9 уровня, это был просто колоссальный проект. Изготовление одной лекарственной таблетки в течение месяца было чем-т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ынешней Сяо Жуян Нефритовая Спинномозговая Ледяная Пречистая Таблетка все еще была огромн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экспертами. С первого взгляда они знали, что состояние Сяо Жуйян было не совсе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й маленькой девочки есть талант, но в конце концов она еще слишком молода!» Старейшина Король Алхимии оценил е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огнем требует очень изысканного управления энергией сущности. Это не работа одного дня. Для Жуян способность выполнить этот шаг уже очень не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пути управления огнем нет коротких путей. Можно стать очень дотошным только благодаря большому количеству практики. Тун Вэньхуэй, в конце концов, на несколько лет старше ее. В этом аспекте он работа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бедитель уже определен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старейшины явно не думали о Сяо Жуйян с оптимизмом, потому что признаки ее поражения уж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ксперты уровня Короля Алхимии были экспертами уровня Короля Алхимии. Даже если их в чем-то переиграл Е Юань, их сила и видение все еще бы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чувствовала, что она напрягается все больше и больше. Лекарственная таблетка внутри котла также становилась все более нестабильной, и в любой момент она стан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она внезапно почувствовала, как в медицинский котел ударили невидимую печать, заставив ее испуганно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анике Сяо Жуян чуть не уничтожила лекарственную таблетку в медицинск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Ру? Что с Жуян, этой девчонкой? Волны энергии сущности ранее были настолько сильны, что почти разрушили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немного. Но... даже в этом случае ей, вероятно, будет очень трудно спасти эту лекарственную таблетку, верно? Почти наверняка, она превратится в бесполез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а эти таблетки. Хотя ее навыки все еще отсутствуют, такой ошибки не должно было быть. Может ли быть так, что психическое давление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го инцидента с Сяо Жуян было достаточно, чтобы заставить многих людей задых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всем нравились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была не только красива, но и ее алхимический талант был чрезвычайно высок. Все, естественно, любили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лияние семьи Сяо было слабым, это не помешало всем положительно на н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и Короли Алхимии сравнили Сяо Жуян с Туном Вэньчаном, можно было увидеть, насколько позитивно они смотрели н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они увидели, что Сяо Жуян на самом деле допустила такую ошибку, довольно много людей вздохнули, сжа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Жуян в процессе рафинирования не только не получила ни малейшего намека на раскаяние, но также стала взволнована до такой степени, что собиралась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чувство! Это то самое чувство! Я нашла его! Я нашла его!» Сяо Жуян была взволнова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именно тем, когда Е Юань кинул печать, пока она готовила Таблетку, Стимулирующую Сущность Обширных Клу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е изготавливала, она также была в полном беспорядке с самого начала, вплоть до того, как Е Юань бросил эту печать, введя ее в тонки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яо Жуян также несколько раз попробовала это, желая найти это тонкое чувство контроля над огнем. Но ей никак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Е Юань совершил этот знак рукой, Сяо Жуян наконец убедилась, что печать Е Юаня была абсолютно преднам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спех в получении той таблетки, вовсе не была случайностью. Е Юань помог ей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аконец нашл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о того, что Жуян, эта девушка, не пострадала от этой ошибки, она постепенно вошла в самое опти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а девчонка, кажется, получила умение за это. Ее способность управлять огнем, кажется, поднялась на огром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Лекарственная таблетка скоро на пороге обретения формы. Она на самом деле собирается успешно ее завершить. Поистин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ошлому опыту, после такой серьезной ошибки, произошедшей во время получения, она могла только изготовить бесполезную таблетку. Спасение ситуации на более поздних этапах было чем-то практическ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Жуян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лабо вскрикнула. Лекарственная таблетка была 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стало то, что Сяо Жуян закончила раньше, чем Тун Вэ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не мог скрыть эйфорию в своем сердце и закричал: «Молодец,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Чанфэн не говорил, по выражению его лица можно было сказать, что он также был очень удивлен и доволен эт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Сяо Жуян смотрела не на них, а на Е Юаня, который был рядом: ее глаза наполнились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нял ей большие пальцы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Сяо Жуйян не было холода во взгляде, который она демонстрировала все это время, но она выглядела как маленькая девочка, которая получила похвалу от своего любовника: ее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Чанфэн увидел эту сцену, он невольно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яо Чанфэн не мог не быть втайне очень озадаченным. Может ли быть так, что Жуян смогла получить эту лекарственную таблетку также благодаря кредит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Каков же был его 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н Вэньхуэй также закончил. Остальная часть была оставлена семи Королям Алхимии для вынесения верд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екарственные таблетки были помещены перед семью Королями Алхимии. Несколько человек посоветовались некоторое время. Ян Сю сказал: «То, что создал Тун Вэньхуэй, - это таблетки среднего качества, в то время как таблетка Сяо Жуян имеет низкое качество. В третьем раунде выигрывает Тун Вэ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должно зависеть от того, может ли лекарственная таблетка Тун Вэньхуэя полностью подавить Сяо Жуйан. Если бы она могла полностью сокрушить ее, у него все еще была бы возможность полу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как Ян Сю сделал паузу на мгновение, затем снова сказал: «Но лекарственная таблетка, которую Тун Вэньхуэй изготовил, едва смогла достичь уровня среднего качества, в то время кактаблетка Сяо Жуян уже бесконечно близка к среднему классу. Следовательно, сопоставляя результаты трех матчей, Сяо Жуян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возможно? Такая большая ошибка произошла с Сяо Жуйян в середине. И окончательно приготовленная лекарственная таблетка фактически бесконечно приближается к среднему классу?!» - выпалил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сжал брови, к несчастью, сказал: «Глава семьи Тун, вы об этом спрашиваете нас, стариков? Если вы не доверяете этому пожилому я, вы можете прийти и увидеть сами. Вы также Король Алхимии. Маловероятно, что вы не можете различить сорт лекарственной таблет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был полон сдерживаемого гнева. Сегодня его неоднократно допрашивали люди. Как старейшина Алхимической Ассоциации, с каких пор он подвергся такому об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ношении исполнения Сяо Жуян Ян Сю также был глубок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такая большая ошибка, но Сяо Жуян не только не получила бесполезную таблетку, она даже повысила качество лекарственной таблетки до такой степени. Это было действительно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выглядел неловко. Он поспешно махнул руками и сказал: «Старейшина Ян не понял. Я не спрашиваю вас, это прост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махнул рукавами и прервал его слова, сказав: «Подойдите, мужчины, поднесите эти две лекарственные таблетки главе семьи Туну и дайте ему самому убедиться, лжет ли этот старик, или говорит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Ужасающ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посмотрел на две таблетки перед глазами и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Тун, интересно, говорю ли я, Ян Сю, чепуху или нет?» - спросил Ян Сю голосом, полным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выглядел неловко, когда сказал: «Это - критерий мелкого человека Туна. Я надеюсь, что старейшина Ян достаточно великодушен, чтобы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 Ян Сю холодно фыркнул и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тороне члены семьи Сяо также вздохнули с облегчением. Первая битва была действительно выиграна довольно захватыв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Юань, выстуивший в решающий момент, чтобы указать на ошибку семи великих старейшин, Сяо Жуян уже была бы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семья Сяо просто не могла позволить себе проиграть первые два матча. Если они проиграют, эта Великая Ассамблея Оценки Таблеток уже не будет нуждаться в пр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ты действительно хорошая дочь моей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хвалы членов семьи Сяо устремились вперед, как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 была очень безразлична. У нее не было большого хорошего впечатления по отношению к этим семей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спасибо!» Сяо Жуян подошла к Е Юаню и торжественно его поблаг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Это мисс Жуян впечатляет. Какое это имеет отношение ко мне? Что ж, сначала отдохни. Позже начнет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легка кивнула и снова села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ногих людей Семьи Сяо были безобразными. Чувство того, что Сяо Жуян не приняла их во внимание, сделало их очень не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го рода недовольства были также перенесены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Ян Сю сказал: «Хорошо, сейчас начинается второе сражение. Сяо Жуфэн из семьи Сяо против Тун Вэньшоу из семьи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встал. Сяо Чанфэн проинструктировал: «Сохраняй спокойствие. Выиграй этот матч и лиши Тун Вэньчана возможности выйти на сцену, 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кивнул и сразу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Тун Фаншуо так же остановил Тун Вэньшоу и сказал: «Вэньшоу, преподай Сяо Жуфэну хороший урок для меня, и пусть все увидят, насколько сильно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ящим Туном Вэньшоу, Тун Фаншуо холодно улыбнулся и сказал: «Сяо Чанфэн, как ты думаешь, перемешивание солдат в бою может застать меня врасплох? Перед абсолютной силой ты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боевой ситуации превзошл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был гением номер один семьи Сяо. Даже если он не был в своем пиковом состоянии сейчас, его сила и опыт все равно должны превосходить Тун Вэнь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началась битва, Тун Вэньшоу был невероятно силен, заставляя всех поражаться и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представляющем собой лекарственные таблетки, Тун Вэньшоу на самом деле идентифицировал все духовные лекарства и даже записал на три ответа больше, чем Сяо Жуфэн, в составе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Сяо были совершенно напуганы. Даже у Сяо Чанфэна было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ун Вэньшоу превзошла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лошадка! Это абсолютно точо те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ломал голову над интригами, но он, вероятно, никогда не ожидал, что сила Тун Вэньшоу на самом деле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стояние Сяо Жуфэна не находится в его пиковом состоянии, его базовые навыки все еще при нем. И он фактически полностью подавлен Тун Вэнь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оит посмотреть хорошее шоу! Интересно, сможет ли Сяо Жуфэн спасти ситуацию? Если он не сможет, то Семья Сяо окончательн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шепот окутал весь зал. Выступление Тун Вэньшоу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оторая должна была быть односторонней, фактически привела к драматическ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также был невероятно ошеломлен. Он испытывал глубокое чувств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е полностью одолел гений номер один семьи Тун, Тун Вэньчан. Если он не сможет даже выиграть у номера два, Тун Вэньшоу, то не станет ли он, гений номер один семьи Сяо, шутко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фэн стиснул зубы и подумал про себя: я должен отыграться! Я не могу проиграть! Если я проиграю, семья Сяо будет полностью уничтожена! Я абсолютно не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яо Жуфэн наконец-то восстановил один раунд во втор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еимущество Сяо Жуфэна во втором раунде было незначительным. Он только написал на один вид лекарственных трав больше, чем Тун Вэнь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не только не позволил всем почувствовать его победу, но также подтвердил мощь Тун Вэнь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унд. Можно сказать, что базовые навыки Тун Вэньшоу очень прочные. Просто кто знает, что произойдет, когда он действительно изготовит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эти годы Тун Вэньшоу все время был покрыт сиянием Тун Вэньчана! У гения номер два семьи Тун на самом деле есть такая высокая сила. Выиграть у семьи Сяо дважды подряд - это тоже что-то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сила получения таблеток Тун Вэньшоу, возможно, не будет слабой. По крайней мере, она не будет намного слабее, чем пиковое состояние Сяо Жуфэна. А теперь Сяо Жуфэн еще не полностью восстановился. Победителя действительно труд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казал, что один раунд все еще был удачей, то после двух раундов никто больше не сомневался в силе Тун Вэнь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парня, который жил в тени гения Тун Вэньчана, была настолько велика, чт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и дураки из семьи Сяо все еще думали, что могут выиграть у нашей семьи Тун. Какая ужасная шутка! До того, как я прорвался, сила Вэньшоу никогда не была намного слабее моей. Они наивно полагали, что могут победить Вэньшоу, полагаясь на инвалида! Слишком наивно!» - Разразился смехом Тун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льшой брат Вэньшоу раскрывает все, что у него есть, оставаясь в тени. На этот раз он наконец-то позволил жителям столицы увидеть его великолепие!» Тун Вэньхуэй не страдал от последствий неудачи и перекинулся улыбками с Тун Вэнь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я также никогда не думал, что Сяо Чанфэн на самом деле устроил для этого ублюдка борьбу со мной. Это действительно меня очень взволновало!» Тун Вэньчан недоуменно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увство унижения. На этот раз он был готов проявить себя должным образом и полностью подорвать доверие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поманил его пальцем. Ду Чэна, который был сзади с расфокусированным взглядом, и держал перед собой чай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взял чай и насладился глотком. Он указал на свое колено и сказал: «Мусор Бесконечного Мира, быстро сделай мне массаж, чтобы расслабить мои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Ду Чэна находилась под контролем и могла быть только во власти Тун Вэньчана. Он наклонился, чтобы промассажировать ег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Ты, свинья, зачем используешь так много сил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Тун Вэньчан ударил ногой в грудь Ду Чэна, далеко его отб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 Чэна ударили так, что его вырвало большим глотком крови. Но он все равно встал на ноги и вернулся к Тун Вэньчану, чтобы продолжать помогать ему расслабить мышц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на этот раз с удовольствием посмотрел и простонал: «Эта сила больше похожа на правильную. Хур хур». </w:t>
      </w:r>
    </w:p>
    <w:p>
      <w:pPr>
        <w:pStyle w:val="Normal"/>
        <w:bidi w:val="0"/>
        <w:jc w:val="left"/>
        <w:rPr/>
      </w:pPr>
      <w:r>
        <w:rPr/>
      </w:r>
    </w:p>
    <w:p>
      <w:pPr>
        <w:pStyle w:val="Normal"/>
        <w:bidi w:val="0"/>
        <w:jc w:val="left"/>
        <w:rPr/>
      </w:pPr>
      <w:r>
        <w:rPr>
          <w:rFonts w:eastAsia="Consolas" w:cs="Consolas" w:ascii="Consolas" w:hAnsi="Consolas"/>
          <w:b w:val="false"/>
          <w:sz w:val="28"/>
        </w:rPr>
        <w:t xml:space="preserve">«А? Цзи Цин? Что с тобой?» С тех пор, как Сяо Жуян вернулась, ее внимание все время было сосредоточено на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незапно почувствовала, что дыхание Е Юаня стало немного беспорядочным и не могла не по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было обычным, когда он повернул голову и сказал Сяо Жуян с улыбкой: «Ничего. Просто перед финальной решающей битвой мое настроение в какой-то степени поднимаетс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не знал, какого страшного противника он спровоцир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Кто не мож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яо Жуфэна и Тун Вэньчана начал привлекат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было никого, кто заметил бы ярость Е Юаня, которая была ограничена пределами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ачали переработку. Сила Тун Вэньшоу снова прояв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вижениях не было ни малейших вялых участков. Он практически завершил изготовление лекарственной таблетк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з движений Сяо Жуфэна видно, что он действительно был не в своем оптимальном состоянии. Несмотря на это, он все же великолепно завершил пере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лекарственные таблетки были доставлены перед Ян Сю, все снова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стал решающим сражением, которое определяло, кто выиграл, а кто проиграл для двух семей Сяо и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старейшин Королей Алхимии оценивали таблетку в течение некоторого времени. После этого Ян Сю сказал: «То, что усовершенствовал Сяо Жуфэн, является таблеткой среднего класса. То, что усовершенствовал Тун Вэньшоу… полноценной! В этом раунде побеждает Семья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яо Жуфэна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Эмоции Сяо Жуфэна были настолько взволнованы, что, в конце концов, открылись его старые раны, и он изверг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Ж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и Сяо Жуйянь поспешно поддержали Сяо Жуфэна, только чтобы увидеть его пепельно-белый цвет лица, выглядящий чрезвычайно хру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Жуян... извините... я... это все... моя вина!» - Сыновние чувства в сердце Сяо Жуфэна можно было толь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больше. Я отправлю людей, чтобы они отвезли тебя на отдых!» -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говори больше. Ты уже сделал все возможное!» Слезы Сяо Жуйян тек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фэн упрямо покачал головой и сказал: «Нет... Я не уеду. Я... Я хочу увидеть...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Сяо Жуян и ее брат чувствовали себя очень глубоко поникшими. Увидев Сяо Жуфэна в таком состоянии, ее сердце сильно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еред ней появилась ладонь. Лекарственная таблетка была в центре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бернулась, чтобы посмотреть. Кто бы это мог быть, кро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съест ее»,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пустила голову, чтобы взглянуть, и не смогла не испытать сильного потрясения, сказав: «Высоко… Высококачественная таблетка, стимулирующая действие эссенциальных клубней! Откуда ты ее взял,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гостей Сяо нет таких полномочий? Я пошел, чтобы попросить лекарственные травы, и потратил некоторое время за эти два дня, чтобы изготовить ее. Быстро дай ему ее выпить. Если это продолжится, он умрет»,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хорошо.» Сяо Жуян поспешно скормила лекарство Сяо Жу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также был очень удивлен. Таблетка, Стимулирующая Сущность Обширных Клубней, была формулой таблеток, которую знала только его семья Сяо. Более того, это была не полная версия. Откуда ее зн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мальчик мог на самом деле изготовить Таблетку, Стимулирующую Сущность Обширных Клубн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Сяо завербовала Е Юаня, то, что изготовил Е Юань, было Таблеткой Успокоения Сердца Нефритового Дракона, в то время как сложность Таблетки, стимулирующей Сущность Обширных Клубней, была намного выше по сравнению с Таблеткой Успокоения Сердца Нефрит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Сяо Жуян, она едва изготовила таблетку низкого качества. Но Е Юань смог изготовит полноц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мья Сяо еще не дош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Чанфэн успокоил сына, он подошел к Е Юаню и тихо сказал: «Маленький брат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ервал его слова и сказал: «Не нужно мне ничего обещать. В этой битве я буду бить Туна Вэньчана, пока у него не пропадет уверенность, что он сможет готовить таблет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были очень спокойными и не звучали как героические. Тем не менее, Сяо Чанфэн почувствов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 Юань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Е Юань был только Гроссмейстером Алхимии среднего ранга. Мог ли он победить Квази-Короля Алхимии Туна Вэньчана так, что у него не будет уверенности в том, чтобы готовить таблет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довольно комично, независимо от того, как эт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ни от чего, Сяо Чанфэн увидел последний след надежды. Это было намного лучше, чем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изготовить высококачественную Таблетку, Стимулирующую Сущность Обширного Клубня, может быть, этот Цзи Цин мог действительно бороться с Туном Вэнь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емьи Сяо было смертельно тихо. Все сидели, как побежденные пет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Е Юаня они совершенно не имели никакой уверенности. Гроссмейстер Алхимии среднего ранга против Квази-Короля Алхимии.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стороне семьи Тун, вокруг было ликование. Обе стороны образовали мощную контрастн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лодец, Вэньшоу!» Тун Вэньчан обнял Тун Вэньшоу, а тот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повезло. К счастью, Сяо Жуфэн сейчас не в своем оптимальном состоянии, потому что он провалил прорыв в Царство Трансформации Моря». Тун Вэньшоу был очень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Вэньшоу, тебе не нужно принижать себя! Я слишком хорошо понимаю уровень Сяо Жуфэна. Даже если бы он находился в пиковом состоянии, он не смог бы победить тебя. Даже если он сильнее тебя, он тоже не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шоу кивнул и сказал: «Ага. Теперь, у тебя решительный бой,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был в восторге, когда услышал это. Он сказал: «Хе-хе, я уже не могу дождаться, чтобы выйти на сцену! Я был раздражен этим ублюдком давно. На этот раз я собираюсь дать ему знать, как изготавливаются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шоу улыбнулся и сказал: «Я слышал, что этот ублюдок - просто Гроссмейстер Алхимии среднего ранга. Своими силами ты можешь полностью его сокрушить! Но Вэньчан, ты все равно должен быть осторожен. Семья Сяо не дураки. Так как они отправили его, у него определенно есть аспекты, превосходящ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н Вэньчан беззаботно ответил: «Какие могут быть аспекты, превосходящие других? Я давно спрашивал об этом ясно. Этот ублюдок может только усовершенствовать Таблетку Успокаивающую Сердце Нефритового Дракона. Он может, в большинстве своем, перепрыгнуть свой уровень, чтобы изготовить лекарственные таблетки: это не проблема. Если бы наши царства были похожи, мне бы пришлось быть немного осторожнее. Но он всего лишь Гроссмейстер Алхимии среднего ранга: он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шоу улыбнулся и не опроверг сказанного. Он знал, что то, что сказал Тун Вэньчан, было правильным. Он также хорошо знал о степени гениальности Тун Вэньчана. Невозможно было проиграть такому молодому Гроссмейстеру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Тун Вэньшоу не был мал. Можно даже сказать, что он очень впечат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мье Тун его всегда подавлял Тун Вэньчан, который был даже моложе его. Несоответствие между этими двумя можно было 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же Тун Вэньчан не смог позаботиться о таком паршивце, это было бы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ел Тун Фаншуо и сказал Тун Вэньчану: «Вэньчан, разгроми этого мальчика полностью и заставь семью Сяо полностью убраться из столицы! Мы готовились к этому так много лет. Сегодня день урожая наконец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улыбнулся и сказал: «Будьте уверены, отец.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бросил в сторону Ду Чэна, который был рядом, ударом ноги, и вышел на бое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цена не ускользнула из глаз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чень спокоен. Но чем спокойнее он был, тем больше он показывал, насколько велика была его ярос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подошел к Е Юаню и сказал с широкой улыбкой: «Ублюдок, когда мы были снаружи, ты, наверное, даже не думал, что твоим противником будет я, не так ли? Ха-ха, не бойся. Я полностью тебя разгро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Е Юаня было спокойным, когда он сказал: «Надеюсь, ты еще сможешь смеятьс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смеяться? Хахаха! Какая смешная шутка! Если ты меня просто решил рассмешить, поздравляю тебя: ты это сделал! Но я хочу посмотреть, это ты не сможешь л смеяться через некоторое время, или я буду тем, кто не может смеяться!» - сказал с гордостью Тун Вэньч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Сю увидел Е Юаня, выражение его лица было довольно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вторитет был поставлен под сомнение неизвестным мальчиком. Более того, он даже усомнился в этом. Неважно, как это сделал, это было очень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к завтрашнему дню этот вопрос распространится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вопрос, которым Государь Звездная Бездна лично интересовалася. Он не мог притормоз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подумал про себя6 «Не позволяй мне поймать тебя за руку. Иначе я заставлю тебя умереть очен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сдерживая свое состояние духа, сказал: «Третий матч: Цзи Цин из семьи Сяо и Тун Вэньчан из семьи Тун!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составление лекарственных таблеток! Принесите духовные лекарства!» Голос Квази-Короля Алхимии прозвуч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зазвучал, Тун Вэньчао стал как на стимуляторах, стран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Юань, который был напротив него, закрыл глаза, чтобы сосредоточиться, как будто все происходящее здесь не имело ничего общ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ск! Намеренно творишь загадочные вещи!» - Сказал пренебрежительно Тун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о видов духовных лекарств были доставлены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сразу же на высокой скорости начал вводить информацию в нефритов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 время Е Юань е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холодно рассмеялся, и его скорость выхода на сцену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фицировать эти духовные лекарства ему было не сложно. Настоящая трудность заключалась в создани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ун Вэньчана была чрезвычайно высокой: он был быстрее, чем все до него! Можно сказать, что базовые навыки Тун Вэньчана были ужасно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ний номер один семьи Сяо, известный как Сяо Жуфэн, был далек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Цзи Цин еще не начал? Может быть, он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он определенно только узнал некоторые неясные вещи, вот как он правильно угадал. Подросток, насколько глубокими могут быть его достижения на Алхимическ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бличающее выступление Цзи Цина было настолько привлекательным. Изначально я все еще хотел увидеть, предоставит ли он какие-нибудь сюрпризы. Глядя на это сейчас, я слишком мно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ые действия Е Юаня заставили многих чувствовать себя очень разоча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когда каждую секунду нужно было беречь, Е Юань на самом деле отдыхал с закрытыми глазами. Во что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ерству здесь было не место. Неважно, насколько красиво вы позировали, какая польза, если в итоге вы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Чанфэн увидел эту сцену, он пожелал прыгнуть на сцену и отшлепа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т ублюдок Цзи Цин думает? Почему он ещё не начал?» - Сказал с тревогой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сли Цзи Цин делает это, должен быть какой-то глубокий смысл», - Слабо сказала Сяо Жуян. На самом деле, она не смела подтвердить или опровергнуть действ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этот ублюдок, был действительно очень загадочным. Возможно, у него действительно бы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лубокий смысл может здесь быть? Я не понимаю, черт побери. Может ли он использовать свой нос, чтобы нюхать все виды духовных лекарств? Или, возможно, он уже выводит формулы таблеток в своей голове?» довольно раздраженно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яо Жуян также не знала, ч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отец, было явно невозможно. Никто не мог сделать что-то стол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Жуян долго смотрела на Е Юаня в совершенно ином свете, она также не думала, что Е Юань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блюдок, ты просто медленно оседаешь. Я посмотрю, как ты скоро будешь давать отчет Семье Сяо!» Тун Вэньчан был доволен. Он уже определил половину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Юань, наконец,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 Цзи Цин собирает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чиная с этого времени, разве он не чувствует, что это слишком медленно? Тун Вэньчан уже определил половину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не начал определять духовные лекарства, как они себе представляли. Он непосредственно взял нефритовый листок и начал вводи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шеломила все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Начал вводить данные, как толь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пытается бросить вызов небесам! Он не мог ведь уже опознать все духовные лекар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это. Этот мальчик здесь просто для того, чтобы стать посмешищем. Тот вопрос, где он унизил семерых старейшин, был просто попаданием пальце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ые действия Е Юаня заставили всех начать его о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подростковой молодежи, даже те Короли Алхимии, которые жили несколько сотен лет, тоже не могли сдел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Е Юань медленно открыл рот и сказал: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Юань передал нефритовый листок Квази-Корол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был ошеломлен движением Е Юаня и неволь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уже закончил? Ты бросаешь вызов нижней линии старейшин? Забудь об этом, забудь об этом. Я тоже не могу об этом беспокоиться». Тун Вэньчан был совершенно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появилось еще больш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ткуда этот мальчик? Я уже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он думает, что он бог? Взглянул, и все ответы кристально чист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насмешек были направлены на него. Но на сцене было звукоизолирующее образование. Е Юань не могл слышат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дал нефритовый листок, сам он отправилс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в руке Сяо Чанфэна была раздавлена им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ысмеивает мою семью Сяо? На самом деле быть таким жестоким! Раньше он даже говорил мне, что Тун Вэньчан не будет иметь уверенности в том, чтобы получать таблетки в будущем. Совершенная чушь!» Сяо Чанфэн сердито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Жуя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также чувствовала, что он слишком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 что произошло раньше, было просто ее собственным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Тун Вэньчан, наконец, вывел все ответы и пере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алхимический король сдал нефритовые таблички двух люде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получил обе нефритовые таблички и удобно разместил модель с ответами возле нефритовой таблички Е Юаня и нефритовой таблички Туна Вэньчана в духовном артефакте. Появилась светов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так поступил, заключалась в том, что он уже твердо верил, что Е Юань был здесь, чтобы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ть на все вопросы в короткие 15 минут?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отродье на самом деле угадало правильно. Небеса действительно с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это, Ян Сю тайно кивнул. Этот Тун Вэньчан был очень надежным. Он заслуживал того, чтобы быть первым человеком среди юниоров, который продвинется к Квази-Корол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100 видов духовных лекарств, все правильно! Всего семь видов сочинений, которые мы вывели из семи, а Тун Вэньчан ответил на 56 видов!» Ян Сю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быть человеком номер один в младшем поколении. Он действительно впечатляет! По моему мнению, даже если Сяо Жуфэн действительно пробьется в Царство Трансформации Моря, он, вероятно, тоже не будет соперником Тун Вэньч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ервый раунд основан исключительно на понимании лечебных эффектов, и он не имеет никакого отношения к сфере совершенствования. Работа Тун Вэньчана намного лучше, чем у Сяо Ж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все еще есть этот забав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посмотрел на Е Юаня, размышляя, и вложил его нефритовый листок в артефакт духа, сказав: «Далее, мы посмотрим на ответы Цзи Цина. Отвечая всего за 15 минут, он должен иметь хорошо продуманный пл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саркастично. Наконец, пришло время дать волю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дисплей был густо покрыт словами. То, что было написано, было даже больше, чем ответы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желанием позабавиться, Ян Сю взглянул на световую завесу. Но выражение его лица теперь стало чрезвычайно очар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Модел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ебята, посмотрите на ответ этого Цзи Цина! Кажется, он намного длиннее ответа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тельный! Он даже может указать на ошибку в ответе семи великих старейшин, поэтому его уровень, естественно, выше, чем у семи великих старейшин, вместе взятых. Его ответ, естественно, тоже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Ты такой плохой! Но этот парень действительно сделал это изо всех сил, пытаясь порадовать публику фигней, опасаясь, что другие не узнают, какой он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усто заполненные ответы на световой завесе, все высмеива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участника был намного больше, чем ответ модели. Это бы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думал, что он был Сувереном Алхимии, который мог бы одолеть семь великих экспертов 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что глаза Государя Звездной Бездны, которые все время были закрыты, приоткрылись: его глаза излучали два луча света, когда он смотрел на светов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тарейшина Ян? Еще не объявили результаты?» сказал Король Алхимии. Увидев Ян Сю в оцепенении, Король Алхимии не мог не под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не склонен даже смотреть на содержимое световой завесы. Ерунда тоже должна была име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глубоко вздохнул и медленно сказал всем: «Дамы и господа, подождите минутку. Позвольте нам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Ян Сю тихо сказал остальным шести судьям: «Внимательно посмотрите на ответы Цз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оролей Алхимии были ошеломлены, когда услышали это: их взгляд невольно повернулся, чтобы посмотреть на светов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все они были в ужас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Е Юаня были точно такими же, как и ответы, которые они выв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сказать, что они точно такие же, потому что ответы Е Юаня были даже больше, чем их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десь происходит? Если кто-то говорит, что ему повезло, не слишком ли это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с дополнительными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 73 вида ответов, которые мы перечислили, в ответе Цзи Цина все есть! Остаток - это все ответы, которые мы не перечислили. Как рассчи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человек собрались вместе и начали срочн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цена заставила всех чувствовать себя сбитыми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мире происходит? Почему они еще не объявляю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не совсем правильно. Может ли быть так, что ответ этого Цзи Цина действительно содержит несколько правиль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по выбросил так много ответов, и ему повезло правильно угад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Я только что проверил внимательно. Лекарственные комбинации таблеток, которые есть в правильных ответах, у Цзи Цина есть все ответы! Это также означает, что он ответил на все вопросы правильно! Но... что с дополнительными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они есть тож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камень вызвал тысячи волн. Все подряд стали проверять ответы на световой зав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и обнаружили, что из 73 видов ответов, перечисленных старейшинами, Е Юань действительно перечис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естественно, тоже проверил их. Наряду с утверждением каждого ответа, его выражение лица стало чрезвычай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 было рас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долго сидел с закрытыми глазами и стал писать ответы сразу после открытия глаз. Результатом было то, что все ответы были правильными, и было еще очень много дополнитель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ун Вэньчана внезапно появилась очень абсурд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мальчик был ясновидящим и мог знать прошлое, настоящее 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Сю и другие еще не выясни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Цзи Цин проиграл, - он действительно ответил на все вопросы. Чтобы сказать, что Цзи Цин победил, его ответов было на несколько десятков больше, чем правиль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здесь делали эти дополните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Ян Сю мог только встать и приветствовать Государя Звездную Бездну, сказав: «Лорд Звездная Бездна, взгляните на результат этого раунда. Как с этим следует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нова закрыл глаза. Он просто слегка произнес три слова: «Цзи Ци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е громким, но он ясно достиг ушей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ун Вэньчана дрогнуло, его глаза мгновен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подавив ярость в своем сердце, Тун Вэньчан поклонился Звездной Бездне и спросил: «Лорд Звездная Бездна, - смело спрашивает Вэньчан: Цзи Цин сделал так много бессмысленных ответов, так почему он все еще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очень испугался и поспешно закричал: «Вэньчан, закрой свой рот! Как ты смеешь быть грубым с Лордом Звзд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Государь Звездная Бездна слегка взмахнет руками, чтобы остановить его, и холодно сказажет: «Ответ модели? Откуда пришел модельный ответ? Если и нужно сказать, что есть модельный ответ, то ответ Цзи Цина - это мод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Государя Звездной Бездны, произошел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Цзи Цина был моделью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Цзи Цина содержал на несколько десятков наименований больше, чем ответ семи великих Корол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модельным ответом. Разве это не означало, что его индивидуальная сила была даже выше, чем у семи великих Королей Алхимии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когда его слышали, был просто ск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вышли изо рта другого человека, они определенно восприняли бы это как чушь. Но эти слова были произнесены изо рта Государя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а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ым авторитетом в алхимическом мире Центр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он сказал, кто посмел бы опроверг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и Цин просто слишком бросает вызов небу! На самом деле перечислить так много комбинаций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он уже знал заранее, какие духовные лекарства могут появиться сегодня? В противном случае, как он может вывести так много ответов за такой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мальчик слишком уверен в себе. Когда он писал ответы от начала до конца без паузы, это выглядело так, как будто он знал ответы давно. Может ли быть, что он действительно знал ответ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мою задницу! Разве ты не видел, что ответов, которые он написал, на несколько десятков больше, чем ответы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только, что Цзи Цин написал в общей сложности 120 ответов: более чем в два раза больше ответов, которые написал Тун Вэньчан! Это… действительно достаточ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безучастно огляделся по сторонам. Его глаза не могли найти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полненные ответы на световом занавесе Цзи Цина были на самом деле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базовые навыки этого парня были даже намного сильнее, чем у семи великих Королей Алхимии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ть его с Е Юанем было все равно, что сравнивать светлячка с ярк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который все время тихо сидел без дела, внезапно встал и подошел к Тун Вэньчану. Он сказал с улыбкой на лице: «Это только начало. Дальше будет еще интереснее! Ты можешь продолжать смеяться. Если ты не смеешься, все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вернулся в свою область и сказал Квази-Королю Алхимии: «Вы уже можете начать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Король Алхимии был ошеломлен: «А? О … 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его взгляд повернулся, чтобы посмотреть на Ян Сю, ожидая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кивнул и сказал: «Второй матч, разборка лекарственных таблеток!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указал на Е Юаня и прорычал: «Ублюдок, не думай, что ты и здесь выиграешь! Мы до сих пор не знаем, кто поб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Я снова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карственные таблетки были представлены перед Е Юанем и Тун Вэньчаном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вази-Корль Алхимии как раз собирался объявить о начале, когда его прервал Тун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Король Алхимии нахмурился и спросил: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поклонился Ян Сю и сказал: «Старейшина Ян, я прошу разобрать десять таблеток с лекарственными средствами! Кроме того, чтобы среди них были три таблетки с лекарственными препаратами Квази-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Сю услышал это, его глаза сузились. Очевидно, он взвешивал предложение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запрос Тун Вэньчана значительно увеличивал сложность деконструкци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мейстеры Алхимии были наиболее знакомы с лекарственными препаратам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орваться к Квази-Королю Алхимии, исследовать лекарственные препараты Уровня 4 просто бессмысленно: это было полностью действие, достигающее чего-т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Тун Вэньчан на самом деле недавно прорвался к Квази-Королю Алхимии. Его уровень владения лекарственными препаратами Квази-Уровня 4 был не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рос, несомненно, увеличивал сложность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Ян Сю медленно сказал: «У меня нет никаких возражений. Но ваша просьба все еще должна получить одобрение Семьи Сяо. В конце концов, это соревнование между вашими двумя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Традиция Ассамблеи Оценки Таблеток всегда заключалась в конкуренции трех лекарственных таблеток 3-го уровня. Какие качества имеет юниор, такой как Тун Вэньчан, чтобы изменить правила?» - немедленно отказался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усмехнулся и сказал: «Гм! Семья Сяо - трусы! Даже не смеют бороться в честном соревновании и знают только, как использовать небольшие хитрости! Так как этот ублюдок может написать так много правильных ответов, я считаю, что деконструкция десяти лекарственных таблеток не может поставить его в тупик, верно? Почему бы вам не спроси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Тун Вэньчан посмотрел на Е Юаня с насмешливым лицом и сказал: «Мальчик, ты не такой, как члены семьи Сяо: все они трус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Тун Вэньчана с улыбкой, которая не была улыбкой, и ответил вопросом: «Вы действительно хотите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когда он увидел улыбку Е Юаня, Тун Вэньчан внезапно почувствовал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лова уже были сказаны. У него, естественно, не было причин снимать их и бить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бы этот ублюдок был более могущественным, также было невозможно деконструировать лекарственные таблетки Квази-Уровня 4,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ова, которые я, Тун Вэньчан, сказал, как я мог бы забрать их обратно? Просто скажи, осмелишься ли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тогда давайте играть по крупному. Замените все десять лекарственных таблеток на Квази-Уровня 4,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се еще очень безразличен. Произносимые слова были легкими, как перышко, как будто лекарственные таблетки Квази-Уровня 4 были для него такими же, как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н Вэньчана потемнело, он несколько недоверчиво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не провоцирует меня намеренно, верно? Десять таблеток Квази-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заставили всех за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Алхимии среднего ранга на самом деле хотел разобрать лекарственные таблетки Квази-Уровня 4. Кроме того, сразу десять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едыдущее выступление Е Юаня было очень чудовищным, все просто подумали, что он уже знаком с лекарственными препаратами Уровня 3 до невероят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же он зайти так далеко, что он знал даже лекарственные таблетки Квази-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онимать, что Е Юаню было всего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ноголетнего опыта, как можно быть знакомым с лекарственными таблеткам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стиснул зубы и злобно сказал: «Тогда десять таблеток! Как я, великий Квази-Король Алхимии, могу бояться тебя, Гроссмейстера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также продемонстрировал немного взволнованный взгляд. Он хотел увидеть, где лежат границы Цз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вы оба согласны, соревнуйтесь в разборке лекарств Квази-Уровня 4!» - Сказал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таблеток Квази-Уровня 4 были представлены перед Туном Вэньчаном, выражение его лица стало очень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еконструкции лекарственных таблеток материалы сердцевины относительно легко деконструировать. Но дополнительные материалы было не так легк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чтобы взглянуть на Е Юаня, и он не мог не быть ошеломленны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закрыл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был практически сломлен! Откуда пришла уверенность этого ублюд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екарственные таблетки Квази-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он мог также мгновенно распознать эти лекарственные таблетки Квази-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пределенно поднимает облако пыли, чтобы запутать меня в моих мыслях! Не смотри на него больше. Я просто должен хорошо выполнить свою роль, и это подойдет!» Тун Вэньчан с силой отбросил взгля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только начал деконструировать первую лекарственную таблетку, прежде чем даже определил единый тип основного ингредиента, прозвучал кошмарный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закончил»,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ремя, которое он использовал, было даже короче, чем в предыду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открыл и закрыл рот, чувствуя, что у него пересох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Е Юань протянул нефрмтовую табличку Квази-Королю Алхимии, Тун Вэньчан едва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жен был контролировать свое нетерпение, чтобы закончить деконструкцию десят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Что если Цзи Цин намеренно запутал меня? Да, это определ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тайно подбадривал себя и насильно успокоил свое взволнованное состоя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обменивались взглядами. Они уже не знали, какие слова использовать, чтобы описать св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карственные таблетки представляли собой лекарственные препараты Квази-Уровня 4, и все они были лекарственными таблетками, принадлежащими исключительно Ассоциации Алхимиков. Ни одна из них не была произведена серийно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не смотрел на них и уже разобрал вс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умаешь, что ответ Цзи Цина снова будет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кое может быть? Так быстро распознать десять лекарственных таблеток Квази-Уровня 4, забудьте о Квази-Королях Алхимии, даже Королях Алхимии, скорее всего, тоже не справя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ранее не знают формулу таблеток! Но... эти десять лекарственных таблеток - все это исключительные формулы таблеток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диозная Ассоциация Оценки Таблеток сегодня действительн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долг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наконец-то закончил разборку все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он уже был покры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в стороне психическое давление, деконструкция десяти таблеток Квази-Уровня 4 за такое короткое время также была для него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Квази-Алхимии представил Ян Сю нефритовые таблички двух человек, Ян Сю практически выхватил у него их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Ян Сю не посмотрел на нефритовую табличку Тун Вэньчана. Он сразу же погрузил свое божественное чувство в нефритовый листо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на лице Ян Сю было написан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 может быть, этот ответ Цз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горько улыбнулся и сказал: «Вы, ребята, посмотр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Сю передал нефритовый листок Е Юаня старейшине Корол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Король Алхимии закончил смотреть его, он пробормотал про себя: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мь старейшин закончили смотреть на это, выражение их лиц было практически иде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ефритовую табличку Тун Вэньчана больше не нуж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ответственного отношения, после долгого шока, семеро старейшин все же терпеливо просмотрели нефритовый лист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их лиа, когда они смотрели на нефритовую табличку Тун Вэньчана, было совершенно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 прочтения нефритового листка Е Юаня они уже нашли его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деконструируя лекарственных таблеток, Цзи Цин полностью разобрал компоненты всех десяти лекарственных таблеток, и он правильно ответил на все вопросы! В этом раунде Цзи Цин из семьи Сяо победил!» - наконец объявил результаты Ян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Взрывоопасная Таблет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з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овно кувалда, врезались в грудь Тун Вэньчана, заставив его чувствовать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Юань знал полную формулу для этих десят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как он смог бы деконструировать все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ун Вэньчана были в беспорядке. Е Юань выиграл два раунда подряд, несмотря на то, что сегодня он играл необычайно хорошо. Это было слишком сильным уда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ием номер один семьи Тун, легендарной фигурой сред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мог проиграть, но такое поражение действительно сделало его неспособным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готовя которые он прошел через бесчисленные трудности и ломал голову, даже близко не подходили к ответам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начала до конца Е Юань даже не смотрел на вопросы, а просто прямо отправля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победы был слишком ненормальным и слишком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н услышал, как Ян Сю медленно сказал: «Я знаю, что у всех могут возникнуть сомнения по поводу этого результата. Поэтому я прикажу кому-нибудь опечатать все имеющиеся лекарственные таблетки и эти два нефритовых листка. Если у кого-то есть возражения, они могут обратиться к Императору Ветра с просьбой открыть печать или заплатить достаточную цену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лекарственных таблеток принадлежали исключительно Алхимической Ассоциации. Чтобы не допустить утечки формулы таблетки, естественно, нужно было заплатить адекватную цену, чтобы ее можно было пр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е обстоятельство, эта цена, естественно, не была бы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Е Юань разобрал все компоненты лекарственных таблеток, не пропустив ни одного. Таким образом, вероятность утечки формулы таблеток рез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семья Тун захочет увидеть нефритовый листок Е Юаня, цену, которую им придется заплатить, наверняка трудно будет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м важном, но бесполезном соревновании произошли драматическ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еспечил две победы, как дикий ветер, сметающий опавшие листья, побеждая гения номер один семьи Тун, Квази-Короля Алхимии низкого ранга Туна Вэньчана так, что он не мог даже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думали, что семья Сяо уйдет в прошлое после сегодняшнего дня. Но внезапное появление Е Юаня заставило семью Сяо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емья Сяо уже твердо подавляла семью Тун. До тех пор, пока Е Юань не проиграет слишком сильно в финальном матче, семья Сяо может вновь забрать 70% прав на управление лекарственными препаратами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мотрел на спину Е Юаня и почувствовал, как по ег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оль Алхимии вздрогнул от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что означала эта фраза, которую сказал Е Юа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грать Тун Вэньчана так, что у него не будет уверенности больше готовить таблетки. Это утверждение звучало очень смешно, но, глядя на него сейчас, Тун Вэньчан может действительно столкнуться с психологическим препятствием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ростого, но грубого метода победы было достаточно, чтобы полностью сломить увереннос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ун Вэньчан не сможет выйти из тени сегодняшнего поражения, то его достижения в этой жизни, вероятно, этим и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веренность человека полностью сокрушена, как может быть легко найти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етод уничтожения противника был даже более жестоким, чем его непосредст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ун Вэньчан оскорбил Цзи Цина, что последний действительно использовал такой жестокий способ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осмелился утверждать, что у Е Юаня не было этого намерения до его прихода сюда. Решение сделать это должно быть стало внезап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так и остался озадаченным после размышлени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онстра моя девушка нашла? Сяо Чанфэн невольно за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больше всего беспокоился из-за финаль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го была необъяснимая уверенность в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 Юань может определенно победить Тун Вэньчана в изготовле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тремился полностью уничтожить Тун Вэньчана, третий раунд был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единок, лекарственная таблетка, которую вы вдвоем будете получать, - это лекарственная таблетка 3-го уровня - Взрывоопасная Таблетка Восходящего Дракона!» Сказал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прозвучал, все вокруг одновременно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на самом деле Взрывная Таблетка Восходящего Дракона! Это… Это серьезно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Таблетка Восходящего Дракона известна как император среди лекарственных таблеток 3-го уровня. И это не из-за ее целебного эффекта, а из-за сложности е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ебования Взрывной Таблетки Восходящего Дракона к силе души чрезвычайно высоки! До сих пор я никогда не слышал о Гроссмейстерах Алхимии, которые могли бы изготовить Взрывную Таблетку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потерпел полное поражение в двух матчах. В этом матче он наконец-то увидел немного надежды! В случае с Взрывной Таблеткой Восходящего Дракона его преимуществ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Взрывной Таблетки Восходящего Дракона не была действительно ценной. У многих крупных фракций она была. Но сложность ее получения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изготовить Взрывную Таблетку Восходящего Дракона, имели силу Квази-Короля Алхими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вази-Короли Алхимии низкого ранга также сочли бы очень сложным изготовить эт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оссмейстера Алхимии, им эту лекарственную таблетку было невозмож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гда Тун Вэньчан услышал содержание финального матча, он начал безумно смеяться. «Цзи Цин, даже небеса помогают мне! Я хочу посмотреть, как ты будешь готовить эту лекарственную таблетку, неподвластную Гроссмейстера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бращал на него внимания. Он все еще сидел с закрытыми глазами, чтобы успокоить свой разум, с таким видом, что этот вопрос ег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наконец, сумел обрести чувство превосходства и хотел нанести хороший удар Е Юаню. Но его кулак приземлился в вату, из-за чего он был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не мог не нахмуриться, увидев ситуацию, и, наконец, больше не смог сид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чан, иди сюда!» Торжественно сказал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был поражен и предстал перед Тун Фаншу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чан, этот мальчик очень странный, и его сила огромна. Ты не должен понижать свою бдительность! Этот третий матч касается судьбы нашей семьи Тун в следующие десять лет. Нагрузка на твои плечи очень велика!» Сказал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вспотел и поспешно сказал: «Вэньчан знает. Отец, пожалуйста,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слегка вздохнул и сказал: «Как я могу чувствовать себя непринужденно, когда ты такой? Разве ты не заметил, что этот ребенок полностью разгром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Тун Вэньчана встали дыбом от страха, и он разрази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от почему я ничего не сказал, когда ты проиграл первые два матча! Знания этого ребенка на Алхимическом Пути чрезвычайно прочны. Он, вероятно, рос в медицинском саду с юных лет! Но как бы он ни был удивителен, он всего лишь 16-летний юноша! Ты понимаешь?» Сказал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е фундаментальные навыки - это самое большое преимущество Цзи Цина, но также и его самый большой недостаток! У Пути Алхимии никогда не было ярлыка, который можно было бы использовать. Без огромного количества серьезных тренировок, не может быть никаких достижений! Ему всего 16. Как ты думаешь, насколько грозным он может быть, когда принимается готов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ун Вэньчана загорелись, и он в восторге сказал: «Смысл слов отца в том, что раз у этого Цзи Цина теоретические знания чрезвычайно сильны, он задержал реаль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слегка кивнул и сказал: «Правильно! Если это была какая-то другая лекарственная таблетка, тогда забудь об этом. Но эта Взрывная Таблетка Восходящего Дракона тебе очень выгодна! Тебе просто нужно изготовить таблетку в соответствии с твоим собственным ритмом. Забудь все о поражении первых двух матчей. В этом матче ты обязательно можешь превратить поражение в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Легендарное Царство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снова, эмоции Тун Вэньчана были намного более 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Юаня, который все еще отдыхал, закрыв глаза, он холодно усмехнулся и вернулся на сво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не сразу начал, но глубоко вздохнул, чтобы успокоить свой разум, а затем начал разда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равы уже были приготовлены. Алхимику просто нужно было дозировать их в соответствии с формулой таблетки, затем очистить ихо до лекарственного эмбриона, и это подойдет. Это, естественно, не было чем-то сложным для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н Вэньчан закончил дозировать лекарственные травы, но затем взглянул на Е Юаня с каким-то дьявольски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да у него невольно появилось желание снова вы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 Юань на самом деле сидел с закрытыми глазами, чтобы снов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ак долго суетился, а Е Юань на самом деле еще не нач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ы действительно должен так по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был таким, второй - таким, и третий – тож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й его! Игнорируй его! Я просто должен делать вещи в соответствии со своим собственным ритмом! Он всего лишь Гроссмейстер Алхимии среднего ранга, он не может изготовить Взрывную Таблетку Восходящего Дракона!» - Неоднократно призывал себя Тун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кратного повторения этих слов эмоции Тун Вэньчана наконец-то стабилиз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клялся никогда больше не смотрет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очищение Тун Вэньчана лекарственного эмбриона уже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наконец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операционной платформе и сразу отобрал и смешал духовные лекарства. Затем он сразу же начал очищать лекарственный эмб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Р-разве может существовать такой способ отбора лекарств? Он... Он даже не взвеши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егодня я действительно расширил свой кругозор! Если этот Цзи Цин сможет изготовить Таблетку Взрывающегося Восходящего Дракона вот так, то нам, этим Квази-Королям Алхимии, действительно нужно прыгнуть в реку и ут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немного сдержать свои слова. Этот Цзи Цин уже последовательно сотворил два чуда подряд. Вы уверены, что он не сможет сотвори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отбора вручную порций лекарств снова всех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 это время уже полностью вошел в сосредоточенное состояние и совершенно не обеспокоился ни о че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о очищение лекарственного эмбриона. Все увидели только, как пальцы Е Юаня двигались, словно призраки, с невероятной скоростью завершая очистку лекарственного эмб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и шокированы. Е Юань фактически завершил очистку лекарственного эмбриона одновременно с Тун Вэнь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 это был 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ействительно расширил свои знания! Оказывается, что подготовка лекарства и очистка лекарственного эмбриона могут быть выполнены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ньше я все еще волновался, что мастерства Цзи Цина на практике будет не хватать. Теперь, похоже, это беспокойство было совершенн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подготовка материалов и очистка лекарственного эмбриона выполнены правильно, то Цзи Цин действительно слишком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есть проблема или нет, мы когда-нибудь узнаем! Если порционные соотношения неправильные, даже если Цзи Цин является перевоплощением божественного Будды, ему все равно не представляется возможным изготовить лекарственную таблетку. А? Он нач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желая увидеть, появятся ли какие-нибудь шокирующие действия еще раз, когда Е Юань готови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разочар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амсары Трех Источников!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ечи резко поднялся. Фигура Е Юаня исчезла с перво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сударь Звездная Бездна, который все время сидел с закрытыми глазами, резко открыл их и пристально посмотрел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тод изготовления? Так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слыханно! Как так можно готовить таблетки? Это просто техника выполнения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я чувствую, что метод изготовления Цзи Цина очень необычен! Вы, ребята, ясно видели? Цзи Цин, развивая свое мастерство, постоянно накладывает одну печат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идел это! Но имеет ли какое-то преимущество применение таких печатей при формирова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вы заметили? Когда он кружит вокруг лекарственного котла один раунд, он выпускает печати только в трех фиксированны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в то время уже была сила души Гроссмейстера Алхимии среднего ранга. Выполнение Искусства Самсары Трех Источников было намного проще по сравнению с Царством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ая техника движения была быстрее, чем раньше. Печати были выполнены более добротн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зале возникла своеобраз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фигура Е Юаня становилась все медленнее и все яснее, как будто бы фильм в замедленной съе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в замедленном темпе, фигура Е Юаня все еще была очень быстрой. Потому что его движения были слишком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это приятно для глаз и ума. Процесс очищения Е Юаня был как бы формой искусства с их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восторге от этого: как будто они были пьяны или видел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словиях время пролете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прошел в одно мгновение. Тогда Е Юань слегка вскрикнул: «Конд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карственный котел стал окутан разноцветным светом: это продолжалось долго, не расс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смертельно тихо, как будто время остановилось. Только действия Тун Вэньчана и пот, стекающий по его лицу, заставляли людей чувствовать, что время все еще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по сравнению с процессом изготовления Е Юаня, процесс готовки Тун Вэньчана был похож на выступление клоуна. Он был без какого-либо эстетического смысла, о котором можно было 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неизвестно кто произнес слово «легендарный», которое разрушило эту смертель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Царство! Это Легендарное Царство! Боже мой, я не думал, что смогу увидеть Легендарное Царство в оставшиеся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изумительно! Изготовление таблетки, такие сухие и скучные вещи на самом деле в руках Цзи Цина превратились в такое прекрасное чувство красоты!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ния раздались различные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уровня Короля Алхимии на верхних местах обменялись взглядами. Они видели изумление в глазах друг друга 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учи алихимиками, это было царство, за которым они следовал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ожидали, что такое царство действительно появится у 16-летне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 сказал Е Юань небрежно. Затем он вернулся на свое место, чтобы закрыть глаза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другой стороне, Тун Вэньчан все еще рисковал своей жизнью, чтобы изготов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ошел в свое собственное состояние и совершенно не обращал внимания на выступление Е Юаня. Естественно, он также не знал, что все смотрели на него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час Тун Вэньчан завершил изготовл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я Взрывная Таблетка Восходящего Дракона как минимум среднего класса! Может быть, даже возможно высокого класса! Цзи Цин, ты точно проиграеш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явно еще не обнаружил свою собственную ситуацию, дико смеясь после формирова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обнаружил, что атмосфера была не совсем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Почему вы все смотрите на меня такими глазами? Что я изготовил, так это пилюлю среднего класса, может быть, даже высокосортную Взрывную Таблетку Восходящего Дракона! Даже среди низкоранговых Квази-Королей Алхимии всего несколько человек изготовить ее, верно?» Тун Вэньчан был дово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лекарственные таблетки Цзи Цина и Тун Вэньчана. Я думаю, что в этом матче больше нет ожидания. Нет, подожди, я должен сказать, что ожидание еще больше! Я думаю, что все хотели бы знать, какой класс у Взрывной Таблетки Восходящего Дракона Цзи Цина, верно?» - с легким волнением сказал Ян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После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лекарственной таблетки уже пронизал весь зал. Все знали, что эта лекарственная таблетка, которую приготовил Е Юань, непременно будет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спотичных слов Тун Вэньчана, то все пренебрегли ими. В это время уже никто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 быстро раскрой тайну! Я не могу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Взрывная Таблетка Восходящего Дракона, даже если эксперт уровня Короля Алхимии придет, чтобы изготовить ее, он не сможет гарантировать высокое качество каждый раз, не говоря уже о превосходном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эта Взрывная Таблетка Восходящего Дракона, вероятно, не ограничена уровнем высшего качества! Боже мой, Взрывная Таблетка Восходящего Дракона! Я просто не смею 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выглядел озадаченным. Но когда он услышал слова каждого, он наконец немно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знал, что люди его уже полностью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он...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смотрел на лекарственную таблетку Е Юаня слева направо. Чем больше он смотрел, тем больше он не мог с ней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н Сю вздохнул в восхищении и сказал: «Вы все угадали правильно. Взрывная таблетка Восходящего Дракона Цзи Цина вне всякого сомнения - трансцендентная! Это просто бессмертное лекарство для мастеров боевых искусств, которые совершенствуют методы культивирования огненны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о Тун Вэньчана окаменело. Только два слова неоднократно отража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цендентальный уровень…. Трансцендент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осходная лекарственная таблетка Уровня 3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это неправильно! Должно быть, я услышал это неправильно! Высокопоставленный Гроссмейстер Алхимии, разрабатывающий трансцендентные лекарственные препараты высокого ранга Уровня 3? Разве это не оскорбляет мой разум?» Тун Вэньчан неоднократно повторя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обратил на него внимания. Все смотрели на лекарственную таблетку, которую изгото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трансцендентного уровня! Действительно трансцендентного уровня! Сколько лет прошло с тех пор, как в нашей столице появилась лекарственная таблетка высокого ранга третьего уровня трансценден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вершина лекарств 3-го уровня! По крайней мере, ни среди Гроссмейстеров Алхимии, ни в Квази-Алхимическом Царстве никто не может изготовить так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Царство! Превосходный лекарственный препарат высокого ранга Уровня 3! Сегодня я просто стал свидетелем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девр Е Юаня заставил всех потеряться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уже не мог дождаться окончания этой Грандиозной Ассамблеи. Он хотел хорошо поговорить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не нуждаются во мне, чтобы сказать это, верно? В этом третьем матче Сем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Сю были на полпути, когда их грубо прервал Тун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нахмурил брови, его тон стал холодным, когда он сказал: «Что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уна Вэньчана было свирепое лицо, когда он сказал: «Я чувствую, что в этом матче происходит что-то подозрительное! Этот мальчик всего лишь Гроссмейстер Алхимии среднего ранга! Как он может изготовить Взрывную Таблетку Восходящего Дракона трансцендентного уровня? А также, два предыдущих матча, его ответы были слишком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ря Души Ян Сю вспыхнула полностью. Чрезвычайно мощная аура сокрушала Тун Вэньчана, пока он не почувствовал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 этот раз Ян Сю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наша Ассоциация алхимиков вступила в сговор с семьей Сяо, чтобы участвовать в мошенничестве на этой Грандиозной Ассамблее Оценки Таблеток?» - неторопливо сказал Ян Сю, но любой мог почувствовать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ном шоке. Эти слова от Тун Вэньчана можно считать, тыкали в гнездо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лица Штаба Алхимической Ассоциации находилась под властью Императора Ветра, это не означало, что Император Ветра мог свободно отдавать приказы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ссоциация Алхимиков не должна была полностью прислушиваться к приказам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отому, что в Мире Свирепых Штормов Император Ветра был чрезвычайно особенным человеком. Он был в этом маленьком мире единственным в своем роде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выразить свое уважение, Ассоциация Алхимиков была введена под власть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ссоциация Алхимиков организовывала все прошлые сессии Грандиозной Ассамблеи Оценки Таблеток, это был не приказ Императора Ветра, а Император Ветра пригласил эту нейтральную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зших Царствах, если только вы не были повреждены мозгом, никто не посмел спровоцировать такую организацию, как Ассоциаци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с могуществом Императора Ветра, он мог бы полностью поглотить Ассоциацию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ве он посм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был сильно напуган словами Тун Вэньчана. Он поклонился Ян Сю и сказал: «Пожалуйста, не вините его, старейшина Ян. Вэньчан растерян: поэтому он сказал такие оскорбительные слова. Ассоциация Алхимиков провела так много сессий Грандиозной Ассамблеи Оценки Таблеток и всегда была беспристрастной. Как мы можем оспаривать? Вэньчан, почему ты еще не извинился перед старейшиной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сыну, Тун Фаншуо уже имел строгий тон и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ун Вэньчан уже полностью потерял себя. Как он мог слуша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извиняться? Отец, разве ты не чувствуешь, что это очень подозрительно? Этот мальчик даже не смотрел на травы и сочинил так много формул таблеток. Он даже разобрал все десять таблеток Квази-Уровня 4! Если это не потому что он знал ответы заранее, просто будучи Гроссмейстером Алхим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н Вэньчан еще не закончил говорить, когда Тун Фаншуо отвесил ему большую пощечину, прямо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выполз, все лицо Тун Вэньчана уже распухло, как голова свиньи: кровь была повсюду на его лице, и он выглядел крайне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ый сын! Если ты скажешь какую-нибудь чепуху, посмотришь, как ты будешь наказан! Мужики, все сюда! Свяжите моего недостойного сына и строго за ним присматривайте! Без моего разрешения никому не разрешено его выпускать».!» Тун Фаншуо был настолько взбешен, что на его голове пульсировали сини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боялся Ассоциации Алхимиков только потому, что боялся силы, стоящей за ней. Но для семьи Тун алхимического мира Ассоциация Алхимиков была организацией, которую никак нельзя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н Вэньчану прямо сейчас хватило наглости, чтобы осмелиться опровергнуть Ян Сю! Это уже пахнет не только потерей нескольких процентов акций на рынке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шаг выглядел очень беспощадным, он очень хорошо защищал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его, чтобы запереть, это было только внутренним делом семьи Тун. Если Ян Сю действительно займется этим вопросом, можно ли сохранить ничтожную жизнь Тун Вэньчана или нет, это было бы совсем друг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акой старый лис, такой как Ян Сю, который прожил несколько сотен лет, не понять намерений Тун Фаншу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толице Ассоциация Алхимиков также сталкивалась с трудностями Ассоциации Алхимиков. Тун Фаншуо уже наказал сына. Он не мог больше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а сегодня все кончено! Теперь я объявлю результаты. Эту Грандиозную Ассамблею Оценки Таблеток Семья Сяо выигрывает со счетом 2:1! Если семья Тун не желает подчиниться этому результату, вы можете пойти и обжаловать это у Его Величества, Императора Ветра», - сказал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овах было раскрыто его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Сю не был персонажем, слова которого были такими же тяжелыми, как девять штативов, он также был фигурой, которая несла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се еще имели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Туна Фаншуо болела голова. Не только Ян Сю был обижен. Слова Тун Вэньчана обидели всех в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равить такого рода трещину, кто знал, сколько теперь нужно приложить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ун Фаншуо не мог винить в этом и своего сына. Любой, кто столкнется с чем-то подобным, вероятно, также потеряет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беспокоило лишь то, сможет ли Тун Вэньчан еще стоять перед лекарствен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стить дерево, необходимо десять лет, но чтобы вырастить человека - сто лет. Чтобы Тун Вэньчан был провозглашен гением номер один семьи Тун, все затраченные ресурсы семьи Тун были даже больше, чем для Сяо Ж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егодняшн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Первоклассн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Тун Вэньчан был в приподнятом настроении: он был центром внимания для всего младшего поколения столицы, растоптав младшего сына семьи Сяо, Сяо Жуфэна,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достичь вершины, он был сбит с ног талант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не было битвы, даже чуть-чуть равной. Е Юань, этот алхимик, который был моложе и имел еще более низкий уровень совершенствования, чем он, использовал абсолютную силу, чтобы сокрушить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блеска холодного оружия, но такую рану заживить было труднее по сравнению с ранами от ножа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Фаншуо знал, что после сегодняшнего дня Тун Вэньчан, вероятно, исчезнет сре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беспокоило не это. Теперь семья Тун должна была испытать гнев Ассоциации Алхимиков, а также подавление после того, как семья Сяо займет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ун Фаншуо не мог не чувствовать себя невероятн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сударь Звездная Бездна открыла рот и сказала: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разу успокоился. Все догадались, что эта пиковая фигура в столичном мире алхимии собирает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когда смотрели на Е Юаня, были полны зависти и позд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вои силы, чтобы побед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них не было квалификации, чтобы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поклонился и сказал: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легка кивнул головой и спросил: «Ты готов признать этого старика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вероятно, были бы так взволнованы, что подпрыгну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Юаня это было дово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мышления Е Юань холодно сказал: «Младший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естественно, не имел квалификации быть его мастером. Е Юань, очевидно, тоже не хотели признавать его мастером. Но нынешняя ситуация Е Юаня была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олице у него везде бы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обнаружит его личность, ему грози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забывают о экспертах Царства Божественного Пересечения, экспертов Царства Моря Души было столько же, как воловьих волос. Если любой из них случайно выскочит, он может умереть без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мистическое искусство божественной души, чтобы скрыть свою божественную душу, его внешность не могла измениться. Если бы он был узнан членами племени семьи Лан, он наверняка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кровителя, такого как Государь Звездная Бездна, его безопасность резко возрастет. Спасти людей также было бы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кивнул с улыбкой, явно очень довольный эт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ес Е Юаня в глазах каждого, естественно, ст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группировок все вокруг торопливо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аленького Брата Цзи с признанием знаменитого мастера! Ваши будущие перспективы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ладшего брата Цзи Цина. Я - начальник Зала Дехуа. В будущем, если у Маленького Брата Цзи возникнут какие-либо потребности, вам просто нужно будет сказать. Что в силах будет сделать мой Зал Дехуа, я обязательн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Е Юань был полностью окруж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длился примерно час, а затем все постепен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в зале уже почти все исчезли. Даже семь великих Королей Алхимии и Государь Звездная Бездна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Сяо Чанфэн вышел и поклонился Е Юаню. «Я представляю семью Сяо, чтобы поблагодарить маленького брата Цзи за великую доброту! Эта милость такая же, как дать моей семье Сяо новую жизнь! Первоначально этот Сяо планировал предоставить Маленькому Брату должность старшего помощника семьи Сяо. Маленький Брат мог безгранично требовать ресурсы Семьи Сяо. Но так как Маленький Брат стал блестящим учеником Государя Звездной Бездны, я боюсь, что вы поднимите свой нос с презрением к этой крошечной награде. Если у Маленького Брата появится необходимостьиспользовать этого Сяо для себя, не стесняйтесь говорить. Этот Сяо не отступит, пока не умрет, чтобы выпол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ебрежно: «Глава семьи не должен быть вежливым. У меня нет просьбы к семье Сяо. Если глава семьи действительно хочет поблагодарить, поблагодарите мисс Жуян. Если бы не она, этот Цзи, вероятно, уже бы откинул рукав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ова звучали довольно неоднозначно. Сяо Жуян, которая была позади Сяо Чанфэ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чувствовал боль в своем сердце. Его прежние действия действительно все еще приводили в бешенство этого маленьк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тайно радовался, что этот маленький предок, казалось, полюбил его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емья Сяо очень скоро собиралась выбрать супруга путем военного соревнования. Две семьи - Сюэ и Хуан - уже сверкали, как тигры, с жадными глазами. Теперь был еще и Цзи Цин. Как это можно разру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чувствова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жетон из своей котомки и передал его Е Юаню, говоря: «Маленький брат Цзи, это жетон самого высокого уровня моей семьи Сяо. Если у вас будут какие-либо потребности, вам просто нужно принести этот жетон в любой офис под управлением Сяо, и они будут сотруднич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на этот раз не был вежливым. Это было то, что он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не страх, что эта старая лиса станет подозрительной, Е Юань даже хотел прямо открыть рот, чтобы попросить у него этих дву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акже знал, что его происхождение неизвестно. Даже если бы он держался как можно более загадочно, было бы трудно предотвратить подозрение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близиться к этим двум людям, не оставив следа, вероятно, все еще придется выяснить через Сяо Жуян. Вот почему он сознательно упомянул Сяо Жуан и не показывал Сяо Чанфэн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этот Цзи благодарит главу семьи». Е Юань протянул руку, чтобы взять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принимает знак, Сяо Чанфэн также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дня статус Е Юаня будет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ученик Государя Звездной Бездны, также и его собственные силы были на голову выше всех остальных. Такая фигура скоро станет известна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дружеских отношениях с ним было абсолютно полезно для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хихикнул и сказал: «Маленький брат слишком вежлив! Это... У вас, юношей, есть общие темы. Я, этот старик, не буду вам мешать. Этот Сяо уйдет первым. Жуян, вы и Маленький Брат Цзи можете еще пообщаться. Если у младшего брата Цзи есть какие-либо просьбы, вы сделаете все возможное, чтобы выполнить их. Старые травмы Жуфэна открылись, и ему все еще нужно вернуться, чтобы хорошо отдохнуть и выздороветь. Он поедет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Чанфэн ушел, Сяо Жуян наконец немного расслабилась. Она сказала со слегка покрасневшим лицом: «Цзи Цин, на этот раз... это действительно все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Цзи Цин неожиданно улыбнулся и сказал: «Я думал, что вы скажете что-то вроде: «Я не в состоянии погасить доброту и могу предложить себя только в браке». Таким образом, я мог бы прост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ицо Сяо Жуйяня покраснело, алое, и она не могла сдержать пренебрежительных слов: «Ты! Почему ты всегда так не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екрасная девушка - хороший друг джентльмена! Как это не серьезен? Я сейчас очень серьезен!» Хотя он в устной форме сказал «серьезен», его лицо вовсе не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Сяо Жуян наверняка уже растопт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уже не первый день, когда она вступала в контакт с Е Юанем. Она знала, что он шутит. Хотя это было невыносимо неловко, она также силой перенесла это и не закрыла лицо и н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жидал, что выражение лица Сяо Жуян внезапно станет удрученным, и она сказажет: «Прекрасная девушка - хороший друг джентльмена? Но я не могу управля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любопытством спросил: «Теперь, когда кризис семьи Сяо предотвращен, этот вопрос о военном состязании, чтобы найти супруга, все еще должен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удрученно покачала головой и сказала: «Боевые правила господствуют в мире Свирепых Штормов. Лишь Алхимическая Ассоциация способна изолировать и защитить себя, а все семьи алхимиков являются вассальными существами. Если нет, то финансово семья Сяо и семья Тун давно бы причислились к первоклассным семьям. В столице действительно могущественными остаются по-прежнему первоклассные семьи, такие как семья Хуан, семья Сюэ, а также семья Шанг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Там, где лежит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ел к осознанию. Оказалось, что навыки алхимии вообще не были высоко оценены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Мира Свирепых Штормов в основном полагались на собственный талант и усердную работу. Их зависимость от лекарственных таблеток была не так велика, как у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срав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льшие семьи, а также силы под командованием Императора Ветра, естественно, получили бы больше ресурсов. Их культивирование, естественно, тоже шло б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лекарственные таблетки просто добавляли цветы к вышивке и не являлись основным топл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мог сказать, что, хотя в Мире Свирепых Штормов не хватало ресурсов, сама среда была фактически их самым ценным рес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астера боевых искусств Мира Свирепых Штормов имеют естественную связь с концепцией ветра. Их совершенствование на этом пути также будет ид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гадки Е. Юаня были верны, не было недостатка в мастерах боевых искусств, которые постигли истинное намерение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Юань вошел в город, он вступил в контакт с влиятельными силами алхимического мира. У него все еще не было прямого понимания друг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две семьи Сяо и Тун на самом деле не могли контролирова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Раз ты не хочешь жениться, найди парня, чтобы победить этих двух парней, и не будет ли это решен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горько улыбнулась и сказала: «Где семья Сяо найдет такого человека? Хуан Вэньцю из семьи Хуан и Сюэ Зайхэ из семьи Сюэ - эксперты номер два среди младшего поколения столицы. Их сила находится на одном уровне друг с другом. Найти кого-то более сильного, чем они, и все же соответствующего возрастным требованиям?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ксперты номер два? Тогда кто эксперт номер один?»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номер один - это два человека. Это Его Высочество, Седьмой Принц и Шангуань Линъюнь из семьи Шангуань!» Когда она говорила об этих двух людях, лицо Сяо Жуйян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печатляюще, да. Тогда с этим немного сложно разобраться. Почему бы мне не помочь тебе отбить их, а потом ты обещаешь мне одну вещь? Как насчет этого?» - Сказал с усмеш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йян загорелись, но тут же снова потускнели. «Я знаю, что ты невероятно силен на Алхимическом Пути. Но с точки зрения боевой мощи, ты не можешь победить этих двух людей. Более того, если тебе понадобится, чтобы я что-то сделала, отец также сказал ранее: говори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мыкнули и сказали: «Правда? Даже хотеть тебя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цепенела. Она сказала: «Конечно, ты можешь. Необходимым условием является то, что ты сможешь за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слова заставили Е Юаня испугаться. Он небрежно рассмеялся и сказал: «Просто шучу. Я не хочу, чтобы Хуан и Сюэ преследовали две великие первокласс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Юань очень хотел спросить о рабах. Но он не смог полностью доверять Сяо Жуян, поэтому решительно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рабах Бесконечного Мира был слишком чувствительным. Ему просто нужно было открыть рот, и это вызвало бы у людей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была чрезвычайно умна. Было невозможно вообще не иметь никаких пред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этот раз он очень сильно помог семье Сяо, относительно вопроса, связанного с войной между двумя мирами, на чьей стороне Сяо Жуйян в конечном итоге выбрала бы стоять, было действительн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о Чанфэна, то Е Юань был еще менее полон надежды на него. Эта старая лиса, несомненно, немедленно убьет его и доставит к Императору Ветра, чтобы получи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зал медленно вошел юноша и направился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Цзи, я первый ученик Учителя, Ши Хаоран. Учитель просит вас пойти со мной на встречу после того, как вы закончите здесь все разбирать», - сказал юноша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и Хаоран был шокирующим экспертом уровня Алхимиче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ел молодым, но его возраст, вероятно, был уже горазд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ние внешности мастеров боевых искусств будет постепенно замедляться после непрерывного увелич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Ши Хаорану было не более ста лет, но он уже вступил в Царство Моря Души и продвинулся до уровня Короля Алхимии. В Нижних Царствах это был просто потрясаю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чувствовал, что взгляд Ши Хаорана был сдержанным и имел вид чьего-то широкого взгляда. Он полностью отличался от Тун Вэньчана: это был большо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Туна Вэньчана «Квази-Король Алхимии» звучало страшно, но на самом деле его основание было поверхностным. Только для того, чтобы бороться за господство на рынке, он силой пробился в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лхимиков самым большим запретом был этот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абильная основа. Чем дальше назад, тем труднее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ун Вэньчан очень рано прорвался к Квази-Королю Алхимии, если он хотел прорваться в Царство Короля Алхимии, без одного или двухсот лет накопления, он просто не смог бы его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души этого Ши Хаорана была чистой: она была выработана через серьезное обучение. Только переживая бесчисленные времена изготовления таблеток, можно довести свою душевную силу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другие не могли понять, но Е Юаню это было абсолют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ло Е Юаня, так это то, что Звездная Бездна отправила своего первого ученик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ринял нового ученика, разве это не было слишком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Государя Звездной Бездны он был всего лишь новичком. Заставить его первого ученика сопровождать его, какое это бы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тствую Короля Алхимии Ши!» Сяо Жуян поклонилась Ши Хаорану, а затем она сказала Е Юаню: «Жуян не посмеет затягивать дела Государя Звездной Бездны и уже уходит. За сегодняшнее дело Жуян благодарит господина Цзи от имени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Мисс Жуян не нужно благодарить.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ящный вид сзади Сяо Жуян, Ши Хаоран улыбнулся и сказал: «Мисс Жуян и Шанггуань Линсюэ из семьи Шангуань названы двумя красавицами столицы. До сегодняшнего дня никто не может захватить их сердца. Но младший ученик Брат Цзи вошел в Семью Сяо несколько дней назад, а сердце мисс Жуян уже тайно обещано ему. Действитель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Первоначально он думал, что этот Ши Хаоран был человеком, который был серьезным в речи и манере. Кто знал, что он станет сразу ж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ученик брат слишком много думает. Мисс Жуян испытывает ко мне чувство благодарности. Как может такой гордый человек, как она, полюбить такого неопытного молодого человека, как я?» - Сказал насмешлив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 Хаоран думал иначе и сказал с улыбкой: «Я тот, кто прошел через это. Я не ошибусь! То, что вы сказали, верно. Мисс Жуян действительно гордый человек. Но это потому, что она не сталкивалась с человеком, заслуживающим того, чтобы влюбиться в него. И сегодня выступление младшего ученика брата Цзи уже полностью покорило ее высокомерие! Более того... младший ученик брат Цзи уже находится под опекой Учителя. Как вы можете называть себя неопытным зеленым рогом? Если младший ученик Брат пожелает, попросите Учителя выйти и заступиться за вас. Как семьи Хуан и Сюэ могут осмелиться сказать хоть одно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это, он подумал про себя: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и Хаоран, похоже, не шутил. Может ли быть так, что Сяо Жуян действительно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Сяо Жуян - люди из двух разных миров, и в будущем они наверняка станут врагами. Когда придет время, как они должны встрет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я слишком много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умать об этом. Спасение его собратьев-учеников было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рассмеялся и сказал: «Старший старший ученик Брат, не смейся над этим младшим. Разве я еще не молод? Я еще не обдумал этот вопрос, поэтому я не буду беспокоить Учителя, чтобы украсить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разразился смехом и сказал: «Младший ученик Брат действительно странный человек! Кто не хочет держать этих двух красавиц в своих объятиях? Тем не менее, у вас есть эта сила и возможность, но вы предпочитаете отказаться. На ладно. Пока мисс Жуян еще не вышла замуж, у вас есть много шансов. Даже если супруг, участвующий в боевых состязаниях, определится, пока она все еще имеет целомудренное тело, вы все равно можете жениться на ней! Это... вот каково доверие к тем, кто находится под Государем Звезд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веркнули. Этот Ши Хаоран... был ему по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Безнаде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дзё Государя Звездной Бездны, гора Цы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Ши Хаоран ш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вездная Бездна принял в общей сложности семь учеников. Вы восьмой человек. Но вы тот, у кого самый большой талант», -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он Старшего, когда он говорит это, совсем как у другого человека, без такой ауры, которая презирает всех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 Юань и Ши Хаоран болтали, и Е Юань чувствовал, что этот человек вполне соответствовал его характеру. В отличие от серьезности в речи и манере, от торжественного и зрелого старшего брата-ученика в его первом впечатлении, сейчас Ши Хаоран был дипломатичен и прост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засмеялся и сказал: «Низший означает низшего. Это не имеет ничего общего с пренебрежением миром. Таблетка Легендарного Царства… не только я, даже Мастер не может ее сделать. Просто исходя из этого, я уступ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 Хаоран так не думал. «Удача также является частью силы. Поменяйте местами любого Гроссмейстера Алхимии среднего ранга с собой: они не могут выиграть у Тун Вэньчана. По крайней мере, когда я был на вашем уровне, я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дошли к вершине горы. Их взору открылся великолепный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Учитель уже ждет нас», -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след за Ши Хаораном. В главном зале его уже ждал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ран, оставь нас. Я поговорю с Цзи Цином наедине», -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поклонился и удалился. Звездная Бездна медленно открыл глаза и оценил Е Юаня. Но Е Юань также безо всяких забот оценивал Звездную Бездн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Царство. Довольно хорошо! Чтобы иметь возможность достичь такого царства в столь молодом возрасте, ты обязан превзойти меня на Пути Алхимии в будущем», - внезапно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емного озадачен и не знал, что означают эти слова Звездной Бездны. Он мог только сказать: «Государь Звездная Бездна слишком добр. Цзи Цин смущен незаслуженными пох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махнул рукой и сказал: «Тебе не нужно быть смиренным. На самом деле, я знаю, что вообще ничему тебя не научу. Причина, по которой я позвал тебя к себе в ученики, заключается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учащенно забилось. Может быть, этот старик обнаружи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учащенно билось, но он сказал с невозмутимым выражением лица: «Вот... Интересно, для чего Государь Звездная Бездна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не ответил, а вместо этого ответил вопросом: «Откуда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снова сжалось и он тайно поднял свою защиту, тихо вращая сво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 из пустыни. Государь Звездная Бездна не узнает, даже если я скажу эт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усмехнулся и сказал: «Ты не уроженец Мира Свирепых Штормов, верно? Предположительно, шпион Бесконечного Мира мог проникнуть в столицу. Если мои предположения верны, этот человек - 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Е Юаня больше не было мыслей о том, что ему повезло, и он уже готовился боро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зрачки Звездной Бездны сжались, и он в шоке воскликнул: «Сердце Спокойной Воды! Какой прекрасный парень! Ты действительно даришь людям постоянн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 Юань уже тихо вошел в Царство Сердца Спокойной Воды. Но эта точка была фактически замечена Звезд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действительно в депрессии. Он не знал, где он прокололся. С силой этого старика, он смог увидеть за пределами его мистического искусства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ила Звездной Бездны была очень грозной. Но Е Юань также очень верил в мистическое искусство своей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Звездная Бездна не должен виде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лучилось во время Грандиозной Ассамблеи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демонстрировал свои способности, он не раскрыл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начально хотел использовать Звездную Бездну в качестве поддержки. Оказалось, что он на самом деле прямо показал скелет в свое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Е Юаня больше не было необходимости ничего скрывать. Он мог только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молча завершил накопление энергии сущности и тайно мобилизовал энергию сущ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вездная Бездна давно обнаружил маленькие поступки Е Юаня. Но он не остановил Е Юаня, позволив ему осуществить это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ая уверенность. Он верил, что Е Юань абсолютно не мог избежать его горы своими пятью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тоже не был бы вежливым. Энергия сущности внезапн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пестков! Взорвитесь для меня!» - взрев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пестки цветов появились из воздуха, плотно окутывая Звезд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иеся звуки постоянно звенели без паузы, стремясь разрушить энергию защитной сущности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адающих Лепестков, которые никогда не подводили его в предыдущих битвах, на этот раз были совершенно бесполезны. Цветочные лепестки, заполнившие небеса, полностью исчезли. Звездная Бездна все еще ждал, будучи совершенно невредимым. Даже его волосы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Звездной Бездны прямо сейчас был полон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печатляющий юноша! Первоначально я думал, что, поскольку у тебя есть такой непревзойденный талант в Алхимическом Пути, твой Боевой Путь, безусловно, должен быть средним. Оказывается, что твой талант на Боевом Пути вовсе не уступает твоему Алхимическому Пути! Оказывается, ты способен маневрировать небесной и земной сущностной энергией в Царстве Формирования Кристалла и сделать такой мощный удар!» с изумлением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было очень уродливым. Никто не был осведомленнее, чем он, о силе экспертов Царства Божествен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их Царствах Царства Моря Души были обычным явлением, но Царства Божественного Прохода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ксперт уровня Государя был пиковым существом в Нижних Царствах, божест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се они были муравьями перед Божественны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ыл только лишь экспертом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чудовищным он ни был, невозможно было пересечь два главных царства, чтобы победить Звезд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 любом случае это была смерть, Е Юань, естественно, не подчинился бы аресту, не оказав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был вынут из ножен. Тысяча Плавных Лепестков были использован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Звездная Бездна не стал пассивно ждать. Только лишь он улыбнулся уголками рта: легким движением его рука рассеяла множество падающ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 время позади него появился еще один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огненный дракон-трансфо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дракон направился к Звезд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взрыв. Вот только этот взрыв не распространился, как представлял себе Е Юань. Вместо этого он становился все меньше и меньше, все меньше и, наконец,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здная Бездна был слишко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амина полностью исчез, обнажив старое тело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он уже не сидел, а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казали огромн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движений. На самом деле в них было три вида истинного намерения! Прекрасный парень, ты действительно позволил этому старику расширить свой кругозор!» - Похвалил его со вздохом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вздыхал от восхищения, но Е Юань уже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огненный дракон-трансформер был его самым сильным ударом. И даже он всего лишь заставил Звездную Бездну встать. Теперь он мог только сложить руки и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такого рода кризиса жизни и смерти, результатом битвы Е Юаня было бы можн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енного Прохода против Царства Формирования Кристалла. Зачем ему вставать,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чтобы позволить себя ударить. Даже если вы полностью исчерпаете свою энергию сущности, вы не сможете повредить ни одному его в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ли Е Юань будет схвачен Звездной Бездной, у него была только дорога, ведуща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стиг Концепцию Потока Ветра, он также не мог избежать рук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улыбнулся. Меч Цанхуа пришел в движение. Тысяча Летающих Лепестков снова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целью атаки Тысячи Лепестков был он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Следовательно...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рмула «Тысячи плавающи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оздал этот удар, он никогда не думал, что однажды использует 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думал, что первоначально гладкое проникновение в стан врага будет так неожиданн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Е Юаню пришлось сделать еще один выбор, он все равно без промедления проник бы в Мир Свирепых Штормов, чтобы спасти сво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туда, где справедливость, даже если вы сталкиваетесь с миллионами, мешающим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окружают несметные летающие лепестки, Е Юань невольн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сего через год после перевоплощения ему придется сн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ему посчастливилось спастись, потому что его отец Цзи Чжэнъян защи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Юань закрыл глаза, ожидая смерти, как подул ветер и полностью рассеял его Тысячу Плавающи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не могло больше оставаться бесстрастным, и он холодно сказал: «Что это значит,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вездная Бездна снова откинулся на спинку кресла и сказал со слабой улыбкой: «Ты ошибаешься. Другая причина, о которой я говорю, - не заключается раскрытии твоей личности. А теперь, можем ли мы сесть должным образом,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Юаня стал ошеломленным. Он не совсем понял мысли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облачать его личность. Тогда, к чему все это дерьм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много сомнений. Он кивнул и сел напротив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а дверью раздался голос Ши Хаорана: «Учитель, Ученик сейчас ощутил сильные колебания энергии сущности.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ответил небрежно: «Я давал Цзи Цину несколько ценных указаний: вот почему возникла небольшая суматоха. Тебе не нужно ни о чем беспокоиться. Без моего разрешения никому не разрешено приближа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на самом деле ник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посмотрел на Е Юаня с улыбкой и сказала: «Мастер боевых искусств Царства Формирования Кристалла сумел вызвать у меня такое сильное волнение. Поистине, это ужасно. На мой взгляд, твой талант больше не может быть описан с использованием слова «чудови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он не мог убежать, и просто успокоил свое сердце, хладнокровно сказав: «Гении ничто. Эксперты ужасны! Если вы не можете кого-то победить, то в конце концов вы все равно будете сгустком желт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кивнул и сказал: «Правильно, верно. Ни высокомерно, ни опрометчиво. Ты способен спокойно противостоять затруднениям. Решительно и дерзко. Убийственно решителен. Ты - дракон среди людей и наверняка взлетишь над небес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Что же означала эта беспрестанная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ударь Звездная Бездна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хихикнул и сказал: «Легендарное Царство. Этот старик видел это дважды в моей жизни! Сегодня уже второй раз! Но чтобы иметь возможность освоить Искусство Самсары Три-Источника до Легендарного Царства, я никогда не видел раньше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омкнулись. Может ли быть так, что он обнаружил недостатки, связанные с этим искусством Самсары с тремя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смыс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Звездная Бездна стал подозревать меня из-за этого?» - мрачно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улыбнулась, когда он кивнул и сказ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Хотя Искусство Самсары с Тремя Источниками встречается редко, на самом деле это не какое-то впечатляющее наследство, верно?» Получив определенный ответ, Е Юань был еще более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даже Искусство Самсары Трех Источников не считается впечатляющим наследством, то какая способность считается внушительным наследством? Похоже, твои истоки еще более невероятны, чем я себе представлял! Это Искусство Самсары Три Источника – тайна моей линии Дао Яна. В Мире Свирепых Штормов, кроме Хаорана и меня, никто не культивировал его раньше. Но ты смог развить Искусство Самсары Трех Источников до такого высокого уровня. Очевидно, ты не мой житель Мира Свирепых Штормов, - сказал Звездная Бездна с глубоким знач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вирепых Штормов настолько велик. Как Государь Звездная Бездна может прийти к выводу, что нет других людей, знающих это искусство?» - спросил озадач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ир Свирепых Штормов огромен, его достижения в навыках алхимии невелики. Если мои предположения верны, мои стандарты, помещенные в Бесконечный Мир, вероятно, даже не могут войти в пятерку лидеров, верно? Итак, сколько наследств имеет это искусство Самсары с Тремя Источниками в Мире Свирепых Штормов, этот старик все еще хорошо знает» - сказал Звездная Бездна, гладя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рот и отказался комментировать предположения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е слишком знаком с Бесконечным Миром. Но, по его оценкам, в Северном Домене должно быть несколько экспертов уровня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й Бездны может даже не войти в пятерку лучших, если ее поместить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потому, что Мир Свирепых Штормов был слишком слаб в алхимическом пути, и его наследства были, к сожалению, ску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говоря, что у него было хорошее представление о наследии Искусства Сансары Трех Источников,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ь, обнаруживший недостаток из-за такого вопроса, был чем-то серьезным, чего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м, вы определили, что я не уроженец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внезапно разразился смехом и сказал: «Этот старик изначально только подозревал, поэтому я обманул тебя. Оказывается, что ты действительно тот шпион Бесконечного Мира. Ты, этот Младший, действительно впечатляешь. На самом деле у тебя есть возможность использовать божественное Мистическое искусство души, изменяющее характеристики божественной души. Даже я не могу видеть сквозь это! Этот обман действительно удивляет мен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ти вырвал глоток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еревоплотился, он всегда обманывал других. Оказывается, что сегодня его кто-то перехит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честно говоря, нельзя винить и Е Юаня. В конце концов, в другом мире, подобном этому, он входил глубоко внутрь один, и его разум все это время находился в состоянии сильно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эта старая лиса, был полон уверенности и прямо раскрыл личность Е Юаня. Как мог Е Юань сомне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человек, он могл бы действительно питать надежду в своем сердце и настаивать на том, что он не из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характером Е Юаня, как он мог добровольно отдать свою жизнь в рук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личность была раскрыта также в разумных пре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хитрый, старик!» - сказал Е Юань, скрежеща зубами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погладил свою бороду и сказал: «На войне это называется справедливостью. Но ты, молодой человек, являешься человеком с любовью и верой! Ради своих собратьев ты действительно рискнул своей собственной жизнью, чтобы проникнуть глубоко внутрь столицы! Я, этот старик, жил много лет и уступил только одному человеку. Но сегодня появился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Интересно, кто этот человек?»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естественно, мой учитель, мудрец Дао Янь! Он подтвердил свой Дао алхимии в такой среде, как Мир Свирепых Штормов, и вознесся в Божественное Царство! Первый человек с незапамятных времен в Мире Свирепых Штормов! Искусство Сансары Трех Источников было передано мне его пожилым «я». И мое жизненное стремление - следовать по его стопам и вознестись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воем собственном мастере, Звездная Бездна также выглядел восхищенным и зацик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Е Юань услышал о Дао Яне, это имя, и не мог удержаться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недостоин восхищения Государя Звездной Бездны! Теперь, так как я уже попал в ваши руки, мне интересно, что вы планируете со мной делать?»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вое настоящее имя фамилия Е. Если бы ты был просто никем, просто основываясь на твоих товарищеских узах, этот старик мог бы тебя отпустить. Но с талантом, который ты только что проявил, если я позволю тебе расти беспрепятственно, ты можешь быть катастрофическим бедствием для моего Мира Свирепых Штормов! Хотя этот старик является главой Ассоциации Алхимиков, в конце концов, я вырос в Мире Свирепых Штормов. Поэтому... извини!» - Сказал Звездная Бездна. Говоря это, Звездная Бездна выглядел сожале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астолько потрясающим талантом, что любой, кто встретит его, мог только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такой гений был врагом, это было бы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е несколько ударов Е Юаня заставили Звездную Бездну ощущать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Е Юаня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астью Мира Свирепых Штормов, он не мог позволить Е Юаню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ейчас не нервничал. Вместо этого он холодно сказал: «Я могу дать вам причину не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ошеломлен, но покачал головой и сказал: «Это бесполезно! Только из-за тех немногих приемов, которые ты сейчас показал, ты не сможешь остаться в живых! В противном случае, Его Величество, Император Ветров, в будущем может даже не быть тебе под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просил: «Мудрец Дао Янь, которого вы упомянули ранее, его звали Ли Дао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Звездной Бездны содрогнулось, его глаза исполнились изумления. Он с трепетом спросил: «Ты... Откуда ты знаешь имя Учителя?! Количество людей во всем Мире Свирепых Штормов, которые знают его имя, можно подсчитать по пальцам! Кроме того, с твоим возрастом,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Звездной Бездны, Е Юань,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вездной Бездны, Мудрец Дао Янь, был действительно Ли Даоханом, которог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действительно Ли Даохан, да!» - сказал со сме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эксперт Царства Божественного Прохода дрожал, как обы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охан был мастером, который повлиял на всю жизнь Звездной Бездны. Его статус в его сердце был сродни статусу бога. Услышав новость о нем еще раз, как Звездная Бездна не мог быт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знаешь моего хозяина? Но... как это возможно?» - сказал с недоверием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было всего 16 лет. Когда он родился, Ли Даохан давно вознесся в Божественное Царство. Для них было просто невозможно иметь какое-либо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действительно сказал имя Ли Даохан. Это заставило Звездную Бездну ломать голову над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Звездной Бездны был полон бесчисленных вопросительных знаков. Он срочно хотел узнать нынешнюю ситуацию Ли Дао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отказался говорить. Это невольно заставило его чесать уши и лицо в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знаю его. Но если вы хотите узнать о его недавних событиях, вам нужно дать клятву Небесного Дао. Вопрос, о котором я скажу сегодня, предназначет только для ваших ушей, и третьему лицу этого не разрешено знать. Не думайте об использовании какого-либо метода, такого как поиск души, чтобы найти то, что вы хотите. Так как я могу скрыться от вас, когда дело доходит до божественной души, вы должны знать мои средства», - сказал Е Юань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тайно шокирован. У него действительно промелькнула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апоминания Е Юаня, он знал, что у него больше нет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спрятаться от его обнаружения Царства Божественного Прохода, обладая культивацией Царства Формирования Кристалла. Как могущественна его божественная душа, и мистическое искусство, м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е был ему соперником с точки зрения боевого искусства, обыскать его душу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днократных попыток, Звездная Бездна, наконец, не смог устоять перед искушением Е Юаня, и принес клятву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сказать мне, верно? Мастер, он... Сейчас он в порядке?» - несколько беспокойно спроси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 Е Юаня было довольно сложное выражение лица. Подумав, он сказал: «Все ли у него хорошо, я не знаю. Может, он в порядке, 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ошарашен и не мог сказать яростно: «Ты заставил меня дать клятву Небесного Дао, просто чтобы дать мне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его и глубоко вздохнул, сказав: «Как вы думаете, такой 16-летний юноша, как я, может обладать такими невероятными навыками алхимии? Хотя искусство Самсары Трех Источников не считается какой-то вершиной, достичь Легендарного Царства в нем совсем непросто. Как вы думаете, это может совершить 16-летн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тайно встревожен и удивленно сказал: «Возможно ли, что вы... Но ваше тело и божественная душа очень совместимы.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сказал ему, что это из-за этих золотых символов. Он просто равнодушно сказал: «Средства Божественного Царства невообразимы для вас. Это не так уж м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действительно так! Я подозревал ранее, но после долгого испытания моей божественной душой, я не обнаружил никаких следов. Поэтому я тоже развеял подобные мысли. Думать, что...» - сказал Звездная Бездна с эмоциональ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сказал: «На самом деле, прежде чем я вступил во владение этим телом, я был Императо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Звездной Бездны могло остаться поведение эксперта? Он чуть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AA-Алхимии! Вв-Вы на самом деле Император Алхимии! Боже мой!» - запнулся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стремление алхимика заключалось не в достижении Царства Божественного Короля, а в легендарном Царстве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Звездной Бездны, не то что Император Алхимии, даже Алхимический Предок был царством, которое было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лхимии. Вес этих двух слов был слишком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ось, давно ожидал реакции Звездной Бездны и хладнокровно сказал: «Правильно! У этого мальчика Ли Даохана все еще есть некоторые способности. Тогда он хотел войти под мою опеку. Я его не принял. Но он нагло отказался уйти и следовал за мной, чтобы помогать мне делать рутинные дела. Позже стал Предк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здной Бездны дернулось. Его хозяин был тем мальчиком. Тогда кем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ругает саранчу, указывая на шелковицу. 1 Как это можн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не мог устоять перед проклятие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сно увидел его реакцию и небрежно сказал: «Вам не нужно чувствовать нежелание подчиниться. Вы также понимаете, что в мире боевых искусств сильные господствуют над слабыми. Алхимический мир тоже таков! Все ваши достижения состоят в том, что вы только что усвоили основы. Ли Даохан также едва ли получил более высокий уровень мастерства. Передо мной, если он не мальчик, тогд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недовольно сказал: «Почему бы тебе не рассказать о том, какие черты и характеристики есть у Ли Даохана? Может быть, это всего лишь та же фамилия и то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старой лисой. Е Юаню, естественно, не так легко его обмануть. Как он и сказал, было много людей с одинаковыми фамилией и именем. Кроме того, Е Юань, возможно, намеренно обман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зрительно сказал: «У этого мальчика нет никаких других способностей. Эта бесстыдно смелая и трудно стряхиваемая способность достаточно мощна! Он провел целых три года в главном зале, приставая, прежде чем я неохотно согласился принять его. Вы должны сами сказать, какие характеристики он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Е Юань случайно начертал несколько печатей. Выражение лица Звездной Бездны не могло не измениться, когда он увидел ее. «Блуждающ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сделал ход. Звездная Бездна был потрясен еще раз. «Зеле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лы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й печати, которую чертил Е Юань, тон Звездной Бездны становился все выше и выше. Последние несколько раз он практически использовал Льви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т ли эти печати доказать, что Ли Даохан, которого я знаю, твой мастер?» - Спросил Е Юань с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кивнул, как курица, клюющая рис. Его взгляд при виде Е Юаня был полон благоговения и поч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надцатилетний юноша на глазах у него действительно был всесильным Императором Алхимии, который принял тело для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ечати, которые Мастер использовал, чтобы подняться к славе. Этот человек… действительно мой Мастер!» Звездная Бездна больш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зрительно сказал: «Полагаясь на эти паршивые вещи, он пришел к тому, чтобы стать знаменитым. Неудивительно, что его уровень был таким хла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Разрушительная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сли ты снова посмеешь говорить так об Учителе, я не буду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днократно унижал Ли Даохана снова и снова. Наконец, Звездная Бездна не выдержал 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 Юань мог беспокоиться о его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Даохан, этот мальчик, учил тебя? Разве у тебя нет сознания почитать и уважать своих учителей?»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прифигел и сказал: «Конечно, я уважаю и чту своих учителей! Но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принимал Ли Даохана в качестве своего ученика, несмотря ни на что, он следил за мной в течение почти ста лет. Я совершенно точно могу сказать, что я наполовину учитель для него. Будучи невежливым относительно меня, если это неуважение к вашему учителю, тог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теперь я тигр, который вышел на равнину. Если вы все еще желаете убить меня, делайте, как хотите. Но, если вы вознесетесь в Божественное Царство в будущем, будьте уверены, что вы пойдете и найдете Ли Даохана. Если он знает, что вы убили меня, он без колебаний убьет вас ударом одной ладони. Конечно, с вашим талантом вознесение в Божественное Царство, вероятно, будет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тал размышлять над этим. Очевидно, он попал в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 уважал больше всего в этой жизни, был Ли Даохан, в то время как этот молодой человек перед его глазами, сказал, что является наполовину учителем Ли Даохана. Разве это не значит, что он был его Велик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действительно умер от его рук, разве он не стал бы тем, кто предал своего учителя 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был Императором Алхимии, который принял тело для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гущественным был Император Алхимии, Звездная Бездна совершенно не имел никакого представления. Но он знал, что он очень, очень силен. Настолько силее, что он просто не мог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стоящий перед ним, был похож на муравья, а если он был перед Императором Алхимии, он даже не считался муравьем: незначительным, как пы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фигура была страшнее любого гениаль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Е Юаня не была огромной, его различные средства были немыслимы. Вскоре он станет чрезвычайно страшным противником Его Величества, Император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или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то смотрел на Звездную Бездну и не спешил 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чень ясно понимал мысли Звездной Бездны. Но он все очень четко понимал нравственный характер Ли Дао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охан был очень талантливым и очень трудолюбивым человеком. Хотя он не воспринимал его как своего ученика, Ли Даохан все время относился к нему как к своему учителю, молча следуя за ним в течение почти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эти сто лет его урожай также был огромен, он вырос до Алхимическ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вездной Бездны, то у Е Юаня все еще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упомянул Ли Даохана, его выражение внимания и уважения не казалось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 долгого размышления над ситуацией, Звездная Бездна глубоко вздохнул и сказал Е Юаню: «Я могу тебя отпустить. Но ты должен гарантировать, что люди Моего Свирепого Шторма не повергнутся в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ы слишком много думаете! Такая вещь, как война между двумя мирами, для вас всех столь же велика, как небеса. Но для меня это, по сути, ничего не значит. Мои горизонты никогда не были так узки! После того, как вы вознесетесь в Божественное Царство, вы, естественно, поймете значение этих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ошеломлен. Если об этом подумать, можно было понять, что это было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ора Алхимии вопросы Нижних Царств были слишком нес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 Облегченно вздохну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льзя избежать войны между двумя мирами, я, скорее всего, не смогу не принимать в ней участия. Там есть мои нынешние родственники и друзья. У меня нет возможности просто наблюдать за тем, как они все становятся рабами Мира Свирепых Штормов. Однако я могу заверить вас, что я не помогу Бесконечному Миру вторгнуться в Мир Свирепых Штормов. Честно говоря, если у вас есть возможности, вы можете убедить Императора Ветра не вторгаться в Бесконечный Мир. Таким образом, мы можем все быть счастливы.»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горько рассмеялся: «Легче сказать, чем сделать. Вы также видели условия жизни в Мире Свирепых Штормов. Его Величество, Император Ветров, не может отказаться от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фыркнул и сказал: «Глупо! Как только начнется война между двумя мирами, она только погрузит людей в бездну страданий и несчастий! Даже если победит Мир Свирепых Штормов, это определенно будет пирровой победой. Император использовал улучшение условий жизни в качестве предлога для вторжения в другой мир, но на самом деле разве не для того, чтобы удовлетворить свои собственные корыстные интересы? Чтобы награбить больше ресурсов для совершенствования? В то время погибшими будут его граждане, но получатель будет он, этот высокий и благостный Император Ветра,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здная Бездна не согласился: «Государь Император Ветра уже стоит на вершине мира. Почему у него все еще будет такое большое желание ресурсов? Он, конечно, делает это для миллионов мастеров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дурак! Он просто эксперт Безграничного Царства. Он стоит на вершине мира? Еще рано! Чем больше сила, тем больше требования к ресурсам! В противном случае он мог бы разрушить пустоту и уйти давно со своей силой. Почему он все еще не хочет покидать Нижние Царства? Потому что он знает, что, если он пойдет в Божественное Царство, он исчезнет среди толпы!» - Сказал Е Юань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хотел его опровергнуть, но чувствовал, что любые слова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Сказал Звездная Бездна, но он уже был убежд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Хотя вы и являетесь главой Ассоциации Алхимиков, вашей силы еще не хватает. Есть еще много вещей, которых вы не знаете. Но он, как правитель мира, знает гораздо больше, чем вы. Не смотрите на то, как вы можете вызвать дождь и облака в столице. После того, как вы вознесётесь в Божественное Царство, вы станете просто слугой. Интенсивность конкуренции в Божественном Царстве - это такой поток, который вы просто не можете себе представить. Подавляющее большинство мастеров боевых искусств, которые поднимаются, вынуждены долго терпеть, прежде чем пройдут начальную стадию после перехода в Божественное Царство», - со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 равнодушно. Но волосы Звездной Бездны встали на голове от шока,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ожественное Царство было святой и чистой землей: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безграничные ресурсы для культивации и бесчисленные эксперты. Это была площадка для мастеров боевых искусств 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Е Юаня вдребезги разбили все его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твечаю за Всемирную Ассоциацию Алхимиков. Я выполняю тяжелую работу, даже если я не совершал черезчур похвальных поступков, верно? Может ли быть так, что Ассоциация Алхимиков не станет заботиться о моей жизни и смерти?» - спросил в недоумении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 все равно! Ресурсы Божественного Царства действительно обильны настолько, что вы не можете себе этого представить. Однако также и количество мастеров боевых искусств так велико, что вы не можете себе представить. И Алхимиков так много, что вы не можете себе это представить. Особенно в таком месте, как Ассоциация Алхимиков. У нее самая сильная группа алхимиков в Божественном Царстве. Возвышающиеся алхимики также бесчисленны. Если ресурсы будут распределены поровну, то Ассоциация Алхимиков не сможет свести концы с концами. Хотя у вас также есть немного сообразительности в тривиальных делах, вы все еще намного хуже по сравнению с Ли Даоханом. Считаете ли вы, что вы можете получить поддержку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походили на маленький молоток, разбивавший стеклянное сердце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почувствовал, что его мировоззрение мгновенно распалось: все его существо потеряло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нали о своих делах. Талант Звездной Бездны в алхимии мог бы быть первоклассным в Мире Свирепых Штормов, но ведь было бесчисленное множество низших миров. Он не был ничем впечатляющим даже среди них, и тем более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я, что он пойдет в Ассоциацию Алхимиков выполнять черную работу, возможно, уже давал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что мне делать?» Звездная Бездна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Ли Даохан был умнее вас и более талантлив, чем вы. Поэтому он не вступил в Ассоциацию Алхимиков. Его кожа была также достаточно толстой, чтобы умолять меня принять его. Но вы уже застряли в Ассоциации Алхимиков и можете проложить только этот кровавый путь для себя. Необходимым условием является наличие у вас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соверш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Ассоциация Алхимиков Мира Свирепых Штормов в основном не имела никаких отношений с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забыт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нельзя винить других. Кто просил, чтобы Алхимический Путь Мира Свирепых Штормов был столь недораз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нимание Звездной Бездны Божественного Царства было полностью выдумано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насколько был наивен, только услышав сейчас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не сомневался в словах Е Юаня, потому что его слова были очень логичными! Просто он представлял себе безосновательно рай, чтобы дать себе сильный психологический намек, что Божественное Царство было прекр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вняв свое мышление, Звездная Бездна внезапно поклонился Е Юаню и с уважением сказал: «Звездная Бездна не знает! Старший, пожалуйста, укажи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Звездная Бездна уже воспринял Е Юаня как старое существо, похожее на монстра, и тихо сменил форму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и руку, чтобы поднять его, и со вздохом сказал: «Вы уже знаете о том, что случилось со мной сейчас. Как я могу осмелиться получить вашу торжественную милость? Я думаю, вы также знаете, что я говорю это на самом деле только для того, чтобы вы отпустили меня и я продолжил жить. Это далеко не показывает вам мою искренность, но я все еще могу позволить вам подняться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когда остановиться и преодолеть лимит, было так же плохо, как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венство в силе между Е Юанем и Звездной Бездной было слишком велико. До сих пор, он, затаивши дыхание ждал, когда Звездная Бездна откроет рот, чтобы п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вездная Бездна нуждается в помощи Е Юаня, он, естественно, не причинит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должен иметь злых намерений, но также не должен быть без предосторожности против других. Несмотря на то, что Ли Даохан имел такой уровень отношений со Звездной Бездной, Е Юань должен был принять меры предосторожнос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будив желание в сердце Звездной Бездны, он сможет гарантировать пол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Звездная Бездна услышал эти слова, он невероятн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научит меня?» Взволнованно спросил Звезд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ченик Ли Даохана. Я вижу, что вам не хватает техники совершенствования души. Но сегодня вы только на среднем уровне Царства Государя Алхимии, что говорит о том, что вам уже очень трудно прорваться снов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здной Бездны был смущенный взгляд, когда он сказал: «Я потерял лицо перед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и сказал: «Потерял какое лицо? Сам этот мальчик тоже был не очень. Следовал за мной в течение ста лет и даже не прорвался в Царство Императора Алхимии. Вот что называется потерянным лицом! Ресурсы Мира Свирепых Штормов скудны, и алхимикам они действительно не подходят для прорыва. Для вас быть способным совершенствоваться до такого уровня, уже было не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Юань не позировал преднамеренно перед Звездной Бездной. У Зала Короля Медицины действительно было много экспертов уровня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опровождал его сто лет, все еще не прорвался в Царство Императора Алхимии. Это заставило его чувствовать себя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Императора Алхимии не было вершиной для алхимиков. Это было только другое начало. Точно так же, между Е Юанем и остальными экспертами уровня Императора Алхимии существовала грандиоз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зкого ранга до пика Императора Алхимии, это была пропасть, которую многие люди не могли пересечь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славился как человек, который, скорее всего, станет Богом Алхимии именно потому, что его скорость, прорыва к вершине Императора Алхимии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быстрой, что это заставило тех давно известных пиковых экспертов уровня Императора Алхимии пот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 Юань снова ругает Ли Даохана, Звездная Бездна пожалел, что слышит это. Прямо сейчас он мог только притворяться, что не слышал этого, и играл в опоссума, когда сказал: «Может быть, у старшего есть способ позволить мне прорваться к совершенному уровню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Вы когда-нибудь слышали о Таблетка Объедин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Звездной Бездны задрожало, и он в шоке воскликнул: «Старший может на самом деле изготовить Таблетку Объединения Души?! Я видел ее раньше в записях ассоциации. Это легендарная лекарственная таблетка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рот и сказал: «Тебе следовало бы давно выбросить эти паршивые записи в Мире Свирепых Штормов. Как Таблетка слияния душ может считаться лекарством легендарного уровня? Вы ведь не думаете, что Император Алхимии даже не сможет изготовить лекарственные препараты 5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Звездная Бездна чуть не задохнулся и сказал: «Знания Звездной Бездны невелики. Я подвергся насмешкам со стороны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Но я могу дать вам только пустое обещание. Со своими нынешними силами я не могу ее пока изготовить. Когда у меня будет достаточно сил, я приду и най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вне себя от радости и сказал: «Никаких забот, никаких забот! Звездная Бездна может позволить себе подождать! О, верно, старший ранее уже говорил, что Учитель он…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Звездную Бездну и с эмоциональным вздохом сказал: «Похоже, у вас все еще есть чувства к Ли Даохану. По крайней мере, его учения были не напрасны. Однако я действительно не знаю, как он сейчас. Тогда только пучок моей души сбежал в Бесконечный Мир. Я совершенно не мог заботиться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Ли Даохана были полностью в руках Цзи Цан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и Цанлань выполнил масштабную чистку, сохранить маленькую жизнь Ли Даохана, вероятно, было бы очень трудно. Если Цзи Цанлань все-таки учтет некоторые старые чувства, Ли Даохан 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чувствовал, что вероятность последнего была выше. Просто он не мог сказать этог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нылое выражение лица Е Юаня, Звездная Бездна также знал, что его вопрос задевал больное место Е Юаня. Но он тайно начал беспокоиться о Ли Дао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Звездной Бездны, Е Юань направился прямо к дому Ши Хаорана. Прежде чем войти к Мастеру, он доверил Белый Свет Ши Ха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Юань пришел к Ши Хаорану, он не увидел силуэт Ши Хаорана, а Белый Свет держала в объятиях чрезвычайно красивая девушка с лицом, полным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евушкой стоял красивый и учтивый юноша в желт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не можешь сбежать из моих рук на этот раз, верно, маленький белый тигр?» - игриво сказала Шангуан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имела силу Царства Трансформации Моря. Как мог Белый Све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спотической силой Шангуань Линсюэ, Белый Свет мог лишь послушно находиться в ее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уганно подпрыгнул, увидев ситуацию. Разве эта девушка не привезла его в столицу? Почему она появи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было то, что Е Юань видел безграничный живописный вид, когда его тогда держали под ю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ее во плоти, Е Юань почувствовал себя очень нелов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нстинктивно хотел уклониться, но было уже слишком поздно. Шангуань Линсюэ и этот молодой человек в желтой рубашке уже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луга, так невежественен в правилах? Это место предназначено для обработки таблеток. Как ты можешь свободно входить и выходить?» - сказал юноша в желтой рубашке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всех семерых великих учеников Звездной Бездны. Среди них не было Е Юаня. Кроме того, сила Е Юаня была скудной, а его одежда была обычной. Юноша в желтой рубашкеподсознательно подумал, что Е Юань был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ся. Властолюбие этой желтой рубашки заставило его быть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адывая в сторону, что Е Юань не был слугой, даже если он действительно был слугой, не было необходимости быть таким невежлив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обычно думали, что все ему что-то должны. Была ли в этом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молчит, юноша в желтой рубашке был еще более недоволен. «Что? Разве ты не слышал, что я сказал? Забл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щелкнул рукавами. Чрезвычайно мощная сила обрушилась на Е Юаня. Он и правда решил силой вытолкнуть Е Юан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желтая рубашка находилась в Царстве Трансформации Моря Пятого уровня. По его мнению, этого удара было более чем достаточно для того, чтобы справиться с Царством Формирования Кристалла второго уровня,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иловой ветер просто пронесся мимо тела Е Юаня, а Е Юань все еще стоял там абсолютно спокойно, даже не двигая мыш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Он должен умер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есть некотор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рубашка юноши была слегка ошеломлена, а сам юноша был просто в шоке. Он не думал, что простое Царство Формирования Кристалла Второго Уровня может так легко блокировать силу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ди сюда. Пойдем», - Е Юань не хотел возиться с этим дико высокомерным юношей и позвал тиг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здал тихий рев и вырвался из объятий Шангуань Линсюэ. В мгновение ока он встал позади Е Юаня, пытаяс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Его зовут Белый Свет? Очень хорошее имя. Он маленький белый тигр, которого вы выращиваете?» Шангуань Линсюэ моргнула и с любопытством спроси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да?» - Нерешитель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юноши в желтой рубашке вызвали недовольство у Е Юаня. Ненависть к дому распространяется даже на птиц, садящихся на него. Естественно, у Е Юаня не было большого благоприятного впечатления в отношении Шанг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еще ничего не успела сказать, когда юноша в желтой рубашке сделал выговор: «Наглость! Ты знаешь, кто она такая? На самом деле дерзать быть настолько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него равнодушно и сказал: «Наглый? Интересно, кто здесь кричит и ругается, изменяя порядок хозяина и гостя? И вы все еще говорите, что другие нагл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желтой рубашке холодно усмехнулся и сказал: «Поменять местами хозяина и гостя? Вы имеете в виду, что вы владелец этого места? Интересно, с каких это пор додзё Государя Звездной Бездны стало ваше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ы не знаете? Это произошло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ще юноша в желтой рубашке подвергался такой провокации? Он рассмеялся от сильного гнева и сказал: «Хорошо! Я отведу тебя к Государю Звездной Бездне и спрошу его, является ли это место ваше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гуан Линсюэ была очень встревожена и поспешно сказала: «Ваше Высочество, Седьмой Принц,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Седьмой принц прибыл к Е Юаню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Ааа!» Шангуань Линсюэ не могла видеть трагическое состояние Е Юаня и закрыла глаза, словно ей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лышала только свист. Затем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дохов прошло, но Шангуань Линсюэ не услышала больше никаких действий. Она не могла не открыть с любопытство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Шангуань Линсюэ не могла не быть сильно поражена. Е Юань в настоящее время стоял и смотрел на Седьмого Принца издалека, и выглядел так, будто он был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Мастер боевых искусств второго уровня Формирования Кристалла сумел избежать атаки человека номер один в младшем поко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был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тебя действительно есть некоторые способности. Неудивительно, что ты смеешь быть настолько дерзким перед этим принцем! Но, в конце концов, ты все еще немного зелен!» - Холодно хмыкнул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снова посмотрела на Е Юаня. Действительно, она увидела след свежей крови, стекающей по углу рта Е Юаня. Он все таки получил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иметь возможность убежать из рук Седьмого Принца, этот молодой человек был уже очень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толице с ним мог бороться только старший брат Шангуань Линъюнь. Другие люди служили лишь подтверждением е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ранен, Белый Свет рядом с Е Юанем стал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лся его остановить, но его внутренние травмы были тяжелыми.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вист и полоса белого света оставила остаточное изображение в воздухе, набросившись на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холодно рассмеялся и ударила одной рукой, точно попав в полос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тлетел, разбился о чайный столик, разбил чайный столик вдребезги, разбился о чайный сервиз, разбил чайный сервиз вдребезги, разбился о пол, пол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ый Свет получил травму, Е Юань не мог не чувствовать себя очень взволнованным. Это повлияло на его раны, и он вырва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м! Зверь 2-го уровня. Самоуверенный, как твой хозяин!» - Сказал с холодным фырканьем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лый Свет был ранен, Шангуань Линсюэ тоже встревожилась и сказала: «Ваше Высочество, вас обидели не умышленно. Как вы можете нанести такой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Шангуань Линсюэ подошла к Белому Свету большими шагами, желая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е руки коснулись Белого Света, тигрик внезапно исчез на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ертов зверь!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ангуань Линсюэ услышала потрясенный и яростный голос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посмотреть, она увидела, что на лице Седьмого Принца было несколько свежих следов от когтей. Очевидно, их остави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нгуань Линсюэ невольно расширились от удивления. Маленький белый тигр 2 уровня на самом деле сумел ранить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было происхождение этого человека и этого зверя? У каждого из них действительно были такие не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Свет, который преуспел в своей попытке, уже вернулся в объятия Е Юаня, залитый свежей кровью и выглядящий ужасно. Его травмы были явно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едьмого Принца был совсем не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много ласкал Белого Света. Глубоко вздохнув, он сказал Седьмому Принцу: «Седьмой Принц, верно? Очень хорошо. Я эт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Белый Свет были вместе днем и ночью. Он уже давно относился к нему как к неотъемлемой части свое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чувствах, его чувства к Белому Свету были еще глубже по сравнению с Мо Юньтя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действительно побил Белого Света. Это было то, что Е Юань не мог принять. Отсюда... принц должен был перенести гне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действительно заслуживал того, чтобы быть экспертом номер один среди младшего поколения столицы. Его сила была поистине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царство было похоже на царство Лан Бао, его истинная боевая мощь была вовсе не на том же уровне, что у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дьмой Принц уже постиг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и обмене ударами, Е Юань не смог полностью избежать нападения Седьмого Принца и получил значительн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его техника передвижения не могла получить никакого преимущества, царство Е Юаня стало его величайшим недостатком. Между ними существовало полное несоответствие между царств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Юань просто получил травмы, было уже луч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который никогда не боялся ни неба, ни земли, не мог не содрогнуться, когда увидел ледяные гла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Я,, на самом деле чувствую страх? Как это возможно?» - Седьмой Принц не мог поверить в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е еще хочешь отомстить? Сначала нужно получить такую возможность!» - безобразно ухмыльнулся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решительным, сразу же перейдя к убийству, как только закончил говорить, и не сказал даже ни одного лишн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угас, когда его лицо уже предстало перед Е Юанем. Его техника движения была быстро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иснул зубы и продемонстрировал свою технику движения. В то же время он собрал небольшую горстку Тысячи Лепестков,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я все еще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едьмого Принца была слишком быстрой. Е Юань просто не смог уверну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я снова вырвало кровью. Но он непреклонно защищал Белого Света у своей груди и не позволил ему принять ни еди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Белого Света были очень серьезными. Если он снова получит урон, 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Е Юань также не столкнулся бы с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аше высочество, Седьмой Принц!» - Предупреди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категорически сказал: «Линсюэ, ты должна знать мой характер. Я абсолютно не позволю жить никому и ничему, что угрожает моему существованию! Этот мальчик совершенно ненормальный. Если я позволю ему беспрепятственно расти, он действительно сможет угрожать мне! Поэтому он должен сегодн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Седьмой Принц сложил руки вместе. Вокрг стала распространяться чрезвычайно мощная вол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Седьмого Принца был чрезвычайно властным. Вероятно, он поддерживал свое дружелюбие и улыбался только перед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рытых угроз, Седьмой Принц всегда их истреблял, пока они еще находились в зачат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смог уклониться от двух его атак подряд силой Царства Формирования Кристалла Второго Уровня. Это было что-то совершенн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Шангуань Линсюэ преградит путь, ему также придется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 столице никто не осмеливается противостоять мне, Чжао Чэнгану! Все те, кто был против меня, уже мертвы. Ты тоже не будешь исключением! Не вини меня за это. Если хочешь обвинить кого-то, вини себя за то, что не видишь куда прешь, пытаясь спровоцировать такого человека, как я!» - Холодно сказал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го фигура сдвинулась и пришла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ромный взрыв. Фигура Чжао Чэнгана откинулась на дюжину шагов, прежде чем ему едва удалось останов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нему вернулось зрение, внутренние органы Чжао Ченгана был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химии Ши!» - Сказал с удивлением Чжао Чэнган, когда смог четко разглядеть вновь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именно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тобы взглянуть на тяжело раненного Е Юаня, и его брови невольно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ди займись своими травмами. Оставь осталь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умру. Я займу комнату для изготовления таблеток старшего, хочу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достал лекарственную таблетку и отнес Белого Света в комнату для изготовления таблеток. Он не смотрел на Чжао Чэнгана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ахмурился. Он сказал Ши Хаорану: «Король Алхимии Ши, он твой младший? Почему я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не ответил ему. Вместо этого он поднял руку, и в его руке появилась лекар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как он мягко ее разжимает. На ладони была лекарственная таблетка. Он накрыл ее другой рукой и небрежно потер. Куча порошка высыпалась из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Чжао Чэнган и Шангуань Линсюэ изменили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к Ши Хаорану именно ради того, чтобы попросить у него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не выходил все это время, потому что он готовил лекарственную таблетку для них. Вот почему он не слышал шум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екарственная таблетка была уже изготовлена, Ши Хаоран уничтожил ее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ходите. Не возвращайтесь больше. Это место не приветствует вас! Конечно, если младший ученик Брат Цзи простит вас, я не буду против.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сделал приглашающий жест. Смысл, что он показывает гостям на дверь, был уже совершенно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о Чэнгана замерцало. В этой столице он всегда был высоким и непревзойденным. Никогда он не подвергался такому об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Ши Хаоран все время улыбался ему. Но ради этого парня Ши Хаоран с ним посс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химии Ши, этот мальчик первый оскорбил меня. Вот почему я напал, чтобы наказать его. Кроме того, я не знал, что он твой младший. Вот почему произошло это недоразумение». объясни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Ши Хаорана была чрезвычайна. И он имел чрезвычайно высокий статус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почувствовал, что ему нужно объясниться. В конце концов, такие вещи, как оскорбление Ассоциации Алхимиков, не были чем-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и Хаоран не мог представлять Ассоциацию Алхимиков, он был самым сильным старшим учеником Государя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нь большой степени его отношение отражало отношение Государя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икогда бы не подумал, что Е Юань на самом деле младший Ши Хаорана. На этот раз получилось немног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имел огромную веру в свою личность и силу. Он полагал, что Ши Хаоран тоже не сможет легко ег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за его спиной стоял самый могущественный эксперт Мира Свирепых Штормов, Его Величество, Император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слышать, кто из вас прав. Я лишь видел, как вы пытались убить его! А сейчас можете убираться!» - холодно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был взбешен, услышав это, и сказал: «Ши Хаоран, то, что я снизошел до объяснений, дает вам лицо! Вы не можете не ценить доброту других! Может быть, вы хотите, чтобы Ассоциация Алхимиков отошла от Его Величества,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яю тебя убираться, уже принимая во внимание лицо Его Величества, Императора Ветра. В противном случае, разве ты смог бы покинуть Гору Цися живым? Ну что ж, если ты все еще не потерялся, я сам вышвырну тебя!» - не дал ни малейшего лица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о Чэнгана снова и снова менялось. Ши Хаоран всегда имел доброкачественный и непритязательный характер. Сегодня он впервые увидел Ши Хаорана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йду! Ты пожалеешь об этом, Ши Хаоран! Линсюэ, пошли!» - сказал Чжао Чэнга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положил обе руки за спину и даже не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Е Юань вышел из комнаты для обработки таблеток с Белым Светом. Ши Хаоран поспешно подоше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вет лица Е Юаня был очень бледным, Ши Хаоран сказал, нахмурившись: «Ты действительно не бездельничаешь! Страдаешь такими тяжелыми травмами и все еще изо всех сил изготавливаеш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Е Юань проглотил целую лекарственную таблетку и еще не успел усвоить ее лекарственный эффект, но пспешил войти в уединение, чтобы готов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готовил только таблетку 2-го уровня, он был тяжело раненым. После нескольких раз подряд рвоты кровью, к его старым травмам добавилис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Ши Хаоран обеспокоен, Е Юань почувствовал, как согрелось его сердце. Он заставил себя улыбнуться и сказал: «Не беспокойся. Я в порядке. Травмы Белого Света очень тяжелые. Если я не помогу ему, изготовив лекарственные таблетки, результат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вздохнул и сказал: «Вы человек, который очень ценит чувства. Чтобы действительно сделать что-то подобное для своего контрактного зверя! Ты, этот Младший, я тебя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У нас с Белым Светом нет договорных отношений. Мы равны. Мы просто как семья. Как я могу смотреть, как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в изумлении сказал: «Эн? Вы, ребята, на самом деле не имеете договорных отношений?! Этот маленький белый тигр - только Уровень 2, и он на самом деле настолько способен воспринимать мыс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люди могли владеть контрактным зверем только путем тщательного подчинения демонического зверя и принуждения его подписать контракт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го маленького белого тигра не было договорных отношений с Е Юанем, и он даже пожертвовал своей собственной жизнью за него. Это было то, о чем Ши Хаоран никогда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 с улыбко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Белого Света было очень загадочным. Даже Е Юань не мог понять это. Быть умным -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н? Какую лекарственную таблетку ты приготовил для него? Почему у него вообще нет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заметил, что Белый Свет вел себя не совсем правильно. По логике вещей, после употребления лекарственных таблеток зверю стало бы немного лучше. Но Белый Свет не шевелил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сказал: «Я тоже не знаю, что происходит. После того, как он принял лекарственную таблетку, он впал в состояние глубокого сна. Но я чувствую, что его аура в настоящее время находится в стадии постепенно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внимательно понаблюдал и увидел, что это действительно так. Он не мог не щелкнуть языком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подумал о Чжао Чэнгане и открыл рот, чтобы спросить: «О, верно, где этот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сжал губы и сказал: «Я заставил его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кратко все рассказал Е Юаню, заставив Е Юаня раскрыть рот,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горько улыбнулся через долгое время и сказал: «У каждой несправедливости есть свой исполнитель, у каждого долга есть свой должник. Почему в этом была необходимость у вас, стар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Са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ы забыл, что я тебе сказал? Нам, ученикам под Государем Звездной Бездной, не нужно смотреть на лица других людей, когда делаешь что-то. В этом наша гордость! Седьмой Принц ранил тебя и даже хотел тебя убить. Это провоцирует нашу родословную Дао Яна! Заставить его заблудиться - уже сохранить лицо Императора Ветра. В противном случае, я бы определенно помог младшему выпустить свой гнев!» - Холодно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простой Король Алхимии действительно обладает такой см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это действительно было похоже на Ли Дао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кроме того, что был очень осторожен с ним и относился к нему с вежливостью учителя от начала и до конца, он грубо говорил с другими: он был, как будто отец, для тебя номером один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наследие было успешно передано его ученику, который передал его своим вн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не видел эту сторону Звездной Бездны, вероятно, она была пример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это не нужно! Такие вещи, как месть, я люблю делать сам! Похоже... все думают, что мой уровень совершенствования низок и меня легко запугать!» - Прищурился Е Юань. Было неяс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думал, что Е Юань оплакивает себя и не мог не похлопать его по плечу, утешая: «Младший, тебе всего 16 лет, и ты уже в Царстве Формирования Кристалла второго уровня. Твоя скорость совершенствования уже очень высока. Когда Седьмой Принц был в твоем возрасте, он был в лучшем случае в Царства Конденсации Духа. Ты намного сильнее его! Такого рода вещи, как повышение царства, не могут быть спешными. Лучше идти постепен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Ши Хаорана, у Е Юаня были очень высокие достижения для его молодого возраста. Он, безусловно, считал э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егодня побил Седьмой Прннц. Е Юаню, вероятно, было очень трудно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разрушил свой фундамент, бросившись прорываться через царства, он потерял бы основную цель из-за небольшого вы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Большое спасибо за заботу Старшего. У меня есть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расслабился, только увидев, что глаза Е Юаня обрели спокойствие. Он сказал: «Сначала поправься от своих травм. Через два дня я познакомлю тебя с друг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Е Юань получил приглашение собраться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туда добрался, там уже собралось шесть-семь человек. Каждый из них с любопытством оценива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с любопытством оценивал их. Без каких-либо происшествий, эти несколько человек должны стать его новыми старш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и Хаоран также вышел, сопровождая Звезд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Встретили все его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мог быть индивидуалистом. Он мог только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легка кивнула и открыл рот, говоря: «Я полагаю, что вы все знаете, что Учитель вчера принял нового ученика. Это Цзи Цин. Познакомьтесь. Хаоран, представь ем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вышел в центр и сказал Цзи Цину: «Подходи, я представлю тебе несколько старших. Этот толстяк - твой второй старший брат, Та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Цзи Цин привествует второ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засмеялся и сказал: «Младший брат - действительно красивый мужчина! Я слышал, что ты смог достичь Легендарного Царства. Это т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овсе нет. Это была прос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улыбнулся, подвел Е Юаня к юноше в синей рубашке, представляя: «Это твой третий старший брат, Юй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 же поклонился. Юй Гуан улыбнулся и сказал: «Младший брат уже в столь юном возрасте является Гроссмейстером Алхимии среднего ранга. Я думаю, что в будущем вы непременно превзойдете сво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ошел от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четвертый старший брат Чжу Лян, пятый старший брат Чэн Су, шестой старший брат Цзян Юй, а также седьмой старший брат У Ху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реди этих семи человек было три Короля Алхимии и четыре Высокопоставленных Квази-Короля Алхимии. Могущество этих немногих людей было понят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Ли Даохана, хотя их было небольшое количество, каждый мог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представлению Ши Хаорана, только третий старший брат Ю Гуан занимал должность в Ассоциации Алхимиков среди этих семи человек. Остальные все время следовали за Звездной Бездной, чтобы совершенствоваться и не вмешивались в свет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Звездная Бездна достиг определенных достижений в обучен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Хаоран закончил представление, Звездная Бездна внезапно сказал: «Вы все не смотрите на то, что возраст номера восемь меньше, чем ваш. Его алхимия сильнее, чем у всех вас! В будущем, если у вас есть любые вопросы в алхимии, которые вы не понимаете, не стесняйтесь обращ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ветоваться с младшим братом? Мастер, не слишком ли неправильно это утверждение?» - сказал номер четыре, Чж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Не то чтобы мы смотрели свысока на младшего брата, но мы следовали за тобой в течение многих лет и более или менее изучили некоторые вопросы. И вы все еще говорите, что мы не можем даже соответствует маленькому младшему брату, верно?» - номер семь У Хуэйлун явно не хотел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прищурился и спокойно сказал: «Перед тем, как войти в мою опеку, у твоего младшего брата случилась случайная встреча. Его способности к алхимии непостижимы: более чем достаточно, чтобы быть наполовину твоим учителем. Тебе не нужно так сильно суетиться ни о чем и не нужно спорить со мной. Те, кто не желает подчиняться, могут бросить ему вызов. Конечно, его возраст молод. Вы, ребята, не должны использовать царство совершенствования, чтобы запуг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и Второй старший брат Тан Чжи все еще были в порядке. Но лица других людей более или менее имели намек на неестественное выражение. Очевидно, они не думали соглашаться со словами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лышали немного о выступлении Е Юаня вчера на Грандиозной Ассамблеи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слышано, может быть ложным, а то, что он увидел сам, будет реальным. Е Юань был определенно замечательным, но не в той ведь степени, в которой он мог быть их учите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время молчал, но он уже много раз проклинал Государя Звездную Бездн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ублюдок фактически заставил его помогать ему учить своих учеников, даже не спросив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Императора Алхимии помочь учить его учеников. Кто бы мог подумать, что этот парень 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старый ублюдок тоже немного пришел в себя и хотел использовать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то просил его оказать этому старику такую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Е Юань уже достиг консенсуса со Звездной Бездной. Звездная Бездна поможет ему узнать новости о его друзьях. Если бы была возможность, Звездная Бездна сделал бы прямой шаг, чтобы вытащ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Е Юаня не подходила для привлечения людей, но Звездная Бездна отличался. Никто бы не заподоз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вездная Бездна станет действовать, спасти его товарищей должно быть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не слушайте, что говорит Учитель. Если есть какие-то вопросы, мы, ученики, должны обмениваться опытом. Мы растем вместе.», скром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этих людей стали немного лучше, когда они услышали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людьми, которым было сотни лет. Когда их просили проконсультироваться с маленьким ребенком, они действительно не могли преодолеть свой психолог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вездная Бездна снова спокойно сказал: «Вчера произошел также инцидент. Его Высочество, Седьмой Принц, фактически почти убил восьмого ученика в нашей Горе Цися! Это очень меня разозлило! Похоже, наша Алхимическая Ассоциация слишком долго был дружелюбна. Никто не воспринимает нас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сс... на самом деле произошла та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о Чэнган очень властный. Это действительно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что Учитель в этот раз потеряет контроль! Я давно не видел, как Учитель сходит с ума. Действительно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вездная Бездна медленно сказал: «С сегодняшнего дня Ассоциация Алхимиков и моя линия Дао Янь перестанут помогать всем членам Императорской Семьи в изготовлении лекарственных таблеток, и мы начинаем применять к ним всесторонние санк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Неправильн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был командиром Стражей Стремительного Ветра, экспертом Царства Моря Души. В эти несколько дней Его Величество, Император Ветров, мобилизовал войска. Естественно, это не могло обойтись без Стражей Стремите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ой командовал Цзинь Хуанчжэнь, очень скоро отправилась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выходят на битву, без лекарственных препаратов и оружия, естественно, нельзя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ез лекарственных таблеток. Это было слишком важно для команды. Количество и качество лекарственных таблеток касалось их выживаемости и способности выдержи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Стражи Стремительного Ветра заказали партию лекарственных таблеток у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как раз было время их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пришел в Ассоциацию Алхимиков к Ян Сю, но его ученик остановил ег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нь И, да?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часто имел дело с Ян Сю. Естественно, он был очень хорошо знаком с его старшим учеником,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Линь И давно бы поклонился и поприветствовал воина. Но сегодня его нос повернулся к небу, словно он ни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настоящее время готовит таблетки. Если что-то нужно, возвращайся в другой день», - очень холодно сказал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Цзин Хуанчжэня нахмурились, и он стал довольно несчаст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в стороне тот факт, что его отношения с Ян Сю не были поверхностными, он был большим денежным мешком Ассоциации Алхимиков. Почему слова этого Линь И сегодня были таким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 Старейшина Ян и я договорились о том, что я сегодня приду забрать лекарственные таблетки. Почему он сейчас готовит таблетки?» - сказал нахмурившись Цзин Хуа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Я знаю только то, что Учитель заставил меня здесь охранять и не позволять некоторым случайным дурацким людям прийти и прервать его изготовл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ь Хуанчжэня потемнело. Он с сожалением сказал: «Что вы говорите, Линь И? Старейшина Ян и я – старые друзья. Я тоже какой-то случайный дерьмовый человек? Сделаем так: вы войдете и сообщаете ему. Просто скажите, что я пришел. Невозможно, что он меня не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ыл так же недоволен, когда сказал: «Учитель находится в критический момент изготовлеия таблеток. Как его можно прервать? Если что-то пойдет не так с его обработкой таблеток, можете ли вы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очень хорошо! Подождите, пока я не увижу старейшину Яна. Я собираюсь спросить его, не я ли, Цзинь Хуанчжэнь, какой-то случайный дерьмовый человек! Он изготавливает таблетки? Я просто подожду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был в ярости до крайности и решил развлечься с этим Линь И. Но, чтобы действительно силой ворваться внутрь, у него все еще не было желч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лхимиков собрала лучших алхимиков всего мира. Кроме того, они не зависели от юрисдикции Императора Ветров. Никто не смел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сказал, что Ян Сю готовил таблетки. Если это была действительно важная лекарственная таблетка, Цзинь Хуанчжэнь действительно не мог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ире Свирепых Штормов, где навыки алхимии были неразвиты, в то время как Цзинь Хуанчжэнь и Ян Сю были Царствами Моря Души, статус Ян Сю был намного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И равнодушно с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 И проигнорировал Цзинь Хуанчжэня и позволил ем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восемь часов. Внутри вообще не было ника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ходил без остановки. Очевидно, он был очень беспокоен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что случилось с этим Линь И сегодня: последний преднамеренно был настро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здесь много часов, но не только не было никакой чашки чая, Лин И даже позвал людей убрать все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мастера боевых искусств Царства Моря Души постоять в течение нескольких часов совершенно не было утомительно, такое презрительное обращение заставило его испытать огром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работа не подвела верующих. Когда небо потемнело, Ян Сю наконец вышел из комнаты для обрабо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был вне себя от радости, когда увидел ситуацию, и сразу же переключился на улыбающееся лицо, когда подошел, чтобы поприветствовать Ян Сю. Он сказал: «Старейшина Ян, этот Цзин ждал тебя долгое время. Ты наконе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улыбнулся и сказал: «О, это Хуанчжэнь, да? Ищ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уже собирался говорить, когда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говоря, изготовление таблеток в течение столь долгого времени потребляет силы души алхимика. Даже если это не была какая-то важная лекарственная таблетка, она также должна быть несколько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Сю был полон духа и энергии, совершенно без чувства усталости. Может, этот Линь И сол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Цзин Хуанчжэнь прощумал ситуацию: «Старейшина Ян, ты... все это время готовил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озадаченно сказал: «Готовил таблетки? Вовсе нет. Я исследовал некоторые вещи в комнате для обработки таблеток. Во время исследования я потерял счет времени. Надо же, небо уже стало совсем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заскрежетал зубами в ненависти и сказал: «Старейшина Ян, не то, чтобы этот Цзин любил жаловаться на других, но этот твой ученик, Линь И, слишком сильно смотрит на людей свысока! Когда я пришел, чтобы найти тебя, он на самом деле сказал, что ты изготавливаешь таблетки, заставив этого Цзина горько прождать снаружи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вылил всю горькую правду и полностью подумал, что Ян Сю станет упрекать Линь И. Но развитие событий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посмотрел на Линь И и спросил: «Ты сказали ему, что я изготавливаю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достиг уже этой стадии. Цзинь Хуанчжэнь уже был готов посмотреть шоу, когда следующие слова Ян Сю едва не заставили его вырвать глоток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Ян Сю медленно повернул голову к Цзинь Хуанчжэню и сказал: «Вот как, да? Этот старик немного забылся. Я действительно весь день готовил лекарственные таблетки! *Вздох* старею, становлюсь бесполезным. Если что-нибудь нужно, приходи завтра.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ь Хуанчжэня расширились, как блюдца, когда он смотрел на Ян Сю, и он долго не мог прийти в себя. И только когда Ян Сю ушел, он внезапно очнулся и поспешн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арейшина Ян! Подожди, старейшина Ян!» - Закричал Цзин Хуа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нетерпеливо сказал: «О, Хуанчжэнь, сегодня уже очень поздно. Если что-нибудь нужно, поговор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запаниковал, сказав: «Не будь таким, старейшина Ян. Армия собирается отправиться прямо сейчас. Я действительно не могу позволить себе задержку! Старейшина Ян, эта моя партия лекарственных таблеток, он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Какие лекарственные таблетки?» - с пустым лицом сказал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Ян Сю, сердце Цзинь Хуанчжэня учащенно забилось. Он поспешно напомнил: «Десять дней назад, разве мы не заказывали у вас партию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чему я об этом не знаю? Старый брат, видимо, заказов у нашей ассоциации и правда слишком много. Я даже не могу справиться с ними. Как насчет того… ты подождешь еще немного?» - напомнил Ян Сю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был совершенно уверен, что Ян Сю намеренно беспокоит его здесь. Но он также был совершенно смущен. Он не знал, как же он обидел этого могуществ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Ян Сю в Ассоциации Алхимиков был чрезвычайно высок. Цзинь Хуанчжэнь не мог позволить себе его обидеть. Он мог только настаивать: «Старейшина Ян, вы четко знаете, что наша армия собирается выходить через несколько дней. Мы... Мы не можем позволить себ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развел обеими руками и сказал: «Тогда нет никакого пути. Я действительно завален работой. Как насчет такого… Старый брат, ты поищешь кого-то более квалифицир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проклял его в своем сердце, но у него не было выбора, кроме как осторожно спросить. Он сказал: «Старейшина Ян, я не знаю, как Маленький Брат оскорбил твою пожилую личность. Как ты можешь это немног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хихикнул и сказал: «Вовсе нет, совсем нет! Старый брат, ты действительно слишком много думаешь. Я действительно занят! Хорошо, я больше не могу говорить. У меня кружится голова от изготовления таблеток.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амая сцена разыгралась повсюду в алхимической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Признани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есколько великих командиров Стражей Стремительных Ветров собрались в зале, у каждого из которых были плотно связан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зинь, ты думаешь, что эта группа людей из Ассоциации Алхимиков сошла с ума? Они не хотят зарабатывать мерцающие высококачественные кристаллы сущности. Разве это не разрушает все отношения с нами?» - С горечью спроси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тоже был с зеленым и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ый Цзинь, среди нас ты тот, кто имеет самую высокую квалификацию. У тебя должна быть идея! Мы вот-вот собираемся отправиться в путь. Если у нас не будет этой партии лекарственных таблеток, что мы будем использовать для борьбы с мастерами боевых искусств Бесконечного Мира?» - Сказал друго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зинь, ты думаешь, они решили, что кристаллов эссенции, которые мы дали, слишком мало, и хотят воспользоваться этой возможностью, чтобы злобно вымогать у нас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нчжэнь был раздражен в своем сердце и махнул рукой, говоря: «Хорошо, хорошо, хватит шуметь! Завтра утром я пойду и попробую вывести на чистую воду Ян Сю! Я продолжаю думать, что это не так просто! А теперь успокойте своих лошадей. Возвращайтесь и отдыхайте. Ждите от меня новосте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рано утром, Цзинь Хуанчжэнь прямо вышел наперерез, когда Ян Сю шел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 мы работали вместе так много лет. Вы также знаете, что эта партия лекарственных таблеток касается жизни и смерти наших братьев. Вы не можете так просто умыть руки!» - сказал с гримасой Цзин Хуа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очему ты снова здесь, Старый Брат? Разве я не говорил тебе, я действительно слишком занят в последнее время. У меня действительно нет времени, чтобы помочь вам, ребята, приготовить лекарственные таблетки!» У Ян Сю тоже была гримас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схватил за рукава Ян Сю и фактически опустился прям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что ты делаешь?» - сказал с удивлением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я, Цзинь Хуанчжэнь, сегодня унижаюсь перед тобой! Если эту партию лекарственной таблетки мыне получим, а Его Величество Император Ветра расследует это, я, Старый Цзинь, буду мертв! Старый брат, ты не можешь стоять в стороне и смотреть, как я умираю!» Цзин Хуанчжэнь едва не залил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вздохнул и сказал: «Старый брат, на самом деле старый брат не просто не помогает тебе, но н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инь Хуанчжэня зашевелилось. У него все еще было плачущее лицо, когда он спросил: «Старый брат, где я, младший брат, обидел тебя? Ты просто скажи! Но ты не можешь отстраниться от это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Ян Сю вздрогнули, и он снова вздохнул и сказал: «Старый брат Цзинь, наша дружба больше не нуждается в том, чтобы я говорил. Ты знаешь это в своем сердце. Но на этот раз, Старый брат Цзинь, я действительно не могу. Я тебе объясню. Но ты должен обещать, что не прода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инь Хуанчжэня почти выскочило из груди. Он поспешно сказал: «Старый Брат, просто скажи! Если я продам Старого Брата, я буду поражен молнией и умру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кивнул и медленно сказал: «На самом деле, э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вытянул палец и указа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ь Хуанчжэня поменялось. Хотя Ян Сю не сказал этого явно, значение было уже очень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был над Ян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олько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ак, то проблем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Государя Звездной Бездны была не на том же уровне, что и у Его Величества, Императора Ветра, их статусы не силь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тарый Брат, какая же причина в том, чтобы заставить Государя принять такое решение?» - Спросил в шоке Цзинь Хуа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 вздохнул и сказал: «Государь принял такое решение, естественно, потому что кто-то прикоснулся к обратной стороне его чешуи и оскорбил его пожилое я! Я могу сообщить только это. Я не могу сказать больше. Как только этот господин вспыхнет, его никто не у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уанчжэнь, казалось, вспомнил что-то ужасное, его лицо выражал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это так? Этот старик выглядит довольно любезным. Думать, что он так страшен, когда его спровоцировать!» Е Юань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ший брат, Ю Гуан, выглядел ожидающим, когда сказал: «Это так! В то время, когда даже старший старший брат еще не попал к нему в опеку, каждый человек во всей столице знал об этом. Просто никто не осмеливался говорить. Учитель был настолько внушающим страх. Он прямо влетел в королевский дворец и встал в воздухе, провоцирующе бросая вызов Его Величеству, Императору Ветра. Государь Учитель заставил третьего принца покончить с собой! Его Величество, Император Ветра, от начала до конца не показывал своего лица. По правде говоря, это уже была форм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При таком позорном вопросе, как мог появиться Императо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овершивший самоубийство, успокоил ярость Звездной Бездны и сохранил лицо королевской семьи. Это считалось лучшим окон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Ши Хаоран еще не входил в его опеку. Звездная Бездна взял ученика. В результате он столкнулся с третьим принцем и был им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ыл в ярости, когда услышал эту новость и бросился прямо к городским стенам королевского дворца и заставил третьего принца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имя Звездной Бездны, защищающего своих людей, стало чрезвычайно громки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Е Юань постоянно проводил время в кругу своих старших и довольно много безде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не было чем-то, что могло быть достигнут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многих старших братьев самым не желающим согласиться был Третий Старший Брат Ю Гуан. Он бросил вызов Е Юаню, используя обмен в качестве причины. В результате он был полностью убежден в своем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таршие братья больше не сомневались в словах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дня к Е Юаню пришло немало старших, чтобы проконсультироваться с ним по некоторым проблемам. Е Юань, естественно, не стал их разочаровывать. Ответы, которые он давал, были очень изыск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е возвращались, чтобы оценить это в деталях, они действительно чувствовали, что ответы Е Юаня были даже более изящными, чем то, что говорил Мастер Звездная Бездна, и еще более глубокоми и простыми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несколько учеников, которых взял себе Звездная Бездна, были разными по характеру, все они были честными и откровенными людьми. Мало того, что они не завидовали Е Юаню, но и взяли его за хорошего наставника и услужлив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и унаследовали ту же идеологию и поведение, что и тот парень Ли Дао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частливых мыслей Е Юаня, Седьмой Принц погрузился в крайн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в столице бушевали штормы. Все были в хаосе, расследуя вопрос о том, почему Звездная Бездна стал преследовать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е знали почему, но ему это было слишком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это не было чем-то большим. В конце концов он не убил Е Юаня: Ши Хаоран не будет ничег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был, что над Ши Хаораном была еще более страшный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о Чэнган уже забыл о деле третьего принца. В то время он еще даже не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знал об этом позже, он не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того момента, когда распространились новости об Алхимической Ассоциации, наложившей санкции на королевскую семью. Только тогда Чжао Чэнган был шокирован, вспомнив, что третий принц был вынужден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он был в состоянии постоян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снова и снова, Чжао Чэнган, наконец, все же решил пойти к Его Величеству, Императору Ветра, чтобы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м и безмятежном дворце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тоял в большом зале, но чувствовал, как на него смотрят бесчисленные пары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Чжао Чэнган, просит встретиться с Королевским Отцом!» - Сказал Чжао Чэнган, силой подавив страх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Голос тихо донесся из глубин дворца, как будто он звучал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ребенок...» Чжао Чэнган с грохотом опустился на землю и нервно сказал: «Этот ребенок заслуживает смерти! Этот ребенок спровоцировал Ассоциацию Алхимиков! Прошу... умоляю Королевского Отца назнач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ответа. Только звук дыхания Чжао Чэнгана оставался во всем большом з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Нести вериги и проси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о Чэнгана еще никогда не билось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собственное сердце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каждая секунда ощущалась Чжао Чэнганом как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 Снова прозвучал этот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Чжао Чэнгана вздрогнуло. Холодный пот залил все его тело. «Пожалуйста, назначьте наказание, отец! Я не думал...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ст, который тебе дал Император. Прийдя сюда, ты проше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Чэнган услышал эти слова, он почувствовал, что его божественная душа собирается покинуть его тело. Нет слов более приятных для ушей, чем э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динственным экспертом Безграничного Царства Свирепых Штормов, даже дурак знал, насколько ужасен Императо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еще глубже осознавал, что ужас Императора Ветра лежал не просто в его силе. Этот человек сам по себе был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ролевский Отец!» - Взволнованно сказа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благодарить. Этот вопрос был спровоцирован тобою. Теперь тебе следует подумать о способе его решить. Даже я не хочу провоцировать Старика Звездную Бездну. А ты осмелился дернуть его за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казался спокойным, Чжао Чэнган мог слышать ярость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ребенок знает свою ошибку! Ко-королевский Отец, пожалуйста, укажи правильный путь!» - Чжао Чэнган сильно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сам подумай об этом. Это тоже испытание для тебя. Теперь уходи». Когда голос стих, в большом зале больше не был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шого зала, Чжао Чэнган пережил великую смертельную битву. Весь он выглядел так, будто его вытащили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Чжао Чэнган тайно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питал надежды на случайность в своем сердце и признал свою вину перед королевским отцом. Иначе, его судьба, безусловно, будет очень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никогда не придерживался мнения, что «злобный тигр не будет есть своих детенышей» по отношению к своим сыновьям. У него также никогда не было и сострадатель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ызвал такую серьезную проблему, тем более в критический момент ухода великой армии. Если бы этот вопрос не мог быть решен, он умер бы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жао Чэнган не мог удержаться от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сделать, чтобы этот старый парень, Звездная Бездна, отменил санкции проти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Чжао Чэнган более или менее понял личность Звездной Бездны через множество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бычно был очень любезен. Но как только вы коснулись обратной стороны его чешуи, он становился таким свирепым, что даже Император Ветра не мог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он уже коснулся обратной стороны его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жао Чэнгана невольно вернулись к Е Юаню. Может ли быть так, что он действительно должен был извиниться перед этим ублюд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подумал о надменном взгляде Е Юаня, Чжао Чэнган снова от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даже если он пойдет извиняться, Е Юань определенно не примет его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а це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идел там без дела, не двигая ни од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уже начали светлеть, когда Чжао Чэнган внезапно сжал кулаки и сразу встал, как будто принял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На улицах центральной столицы суетились потоки людей. Они были всегда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росили все, что делали, и повернулись, чтобы посмотреть в какую-т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и увидели молодого человека, обнажающего свою верхнюю часть тела, с шипами на спине, и идущего впере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ещи не часто встречались в столице. Это, естественно, привлекло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делает? Для чего он несет связку шипов на спине? Он болен? Это ветви пилообразного дерева. Ветви покрыты лезвиями. Обвязать их вокруг тела, чтобы они утонули во плоти, означает получить тысячу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Вы хотите умереть? Это Его Высочество, Седьмой Принц! Боже мой, кто мог бы сделать так, чтобы Его Высочество Седьмой Принц признал свою вину и попросил наказания? Разве он не желает бо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то знает об этом добром деле? Седьмой Принц - человек, который, скорее всего, унаследует великое положение Императора Ветра. Человек, способный заставить его сделать это, обязательно будет чрезвычайно грозным! Он идет, должна быть, к горе Цися. Только этот лорд имеет право заставить Его Высочество, Седьмого Принца, делать такие вещи, как нести пилообразные ветви и проси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Государь Звездная Бездна? Что сделал Его Высочество, Седьмой Принц? Чтобы на самом деле спровоцировать и разозлить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 то, что мы с тобой мож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глазеющих на него, становилось все больше и больше. За Чжао Чэнганом уже следовала чрезвычайно большая проц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знали мастерство Седьмого Принца. Они просто следовали далеко и не смели подходить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м Чжао Чэнган неуклонно смотрел вперед, он шаг за шагом шел в направлении горы Циц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пришел к подножию горы, позади него уже было море людей: человек не сможет увидеть им конец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я, седьмой принц Чжао Чэнган, пришел сегодня с покаянием, чтобы попросить тебя о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произнес каждое слово, и опустился прям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ао Чэнгана полностью изменил энергию сущности. Вся гора Цися должна была в состоянии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толпа испустила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ый Седьмой Принц, Его Высочеств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Цзи Цин? Я никогда не слышал, чтобы в нашей центральной столице был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и раньше о нем не слышал. Разве у Государя Звездной Бездны не семь учеников? Кажется, Цзи Цин не относится к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вежественны и плохо информированы. Несколько дней назад семья Сяо и семья Тун организовали грандиозную Ассамблею по Оценке Таблеток. Первоначально поражение семьи Сяо было уже неизбежно. Именно этот Цзи Цин переломил бурные потоки, победив гения номер один семьи Тун, Тун Вэньчана, и спас семью Сяо! Кроме того, этот Цзи Цин выиграл не с небольшим отрывом, но сокрушительно подавил Тун Вэньчана, так, что тот не смог даже поднять голову! Я слышал, что он уже заперт в семье Тун и полностью стал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так случилось? Я только что говорил, что недавно магазины семьи Тун снова выросли. Такой серьезный инцидент действительно произошел! Вот так, этот Цзи Цин действительно фигура!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уже принят Государем Звездной Бездной под свою опеку, став его вось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Его Высочество, Седьмой Принц, делает такие вещи, чтобы извиниться перед этим Цзи 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Тск тск, достойный преемник Императора Ветров на самом деле пережил такой беспрецедентный стыд. Последующие дни в столице, вероятно, будут очень вес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Цися Ши Хаоран с улыбкой посмотрел на Е Юаня и сказал: «Младший брат, этот ход от Учителя действительно безжалостен. Он вынудил высокомерного Седьмого Принца даже дойт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и сказал: «В этом он не может винить никого,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кивнул, твердо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объяснил всем ход инцидента. Решить убить кого-то из-за единственного слова несогласия мог только такой человек, как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сли он убьет большинство людей, то он убьет их. Но были некоторые люди, которые не могли позволить себ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этот ублюдок заслуживает этого! Но когда ты планируешь пойти вниз, маленький младший брат?» - спросил пухлый Второй старший брат Тан Чжи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засмеялся и сказал: «Что за спешка? Пусть он сначала немного постоит на коленях. Давайте сначала подробно обсудим навыки алхи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Потеря жены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текло. Лицо Чжао Чэнгана становилось вс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оял на коленях целых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горы Цыся все еще были плотно закрыты. Не было даже человека, который вышел,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ойным седьмым принцем! Не была ли гора Цися группой людей, воспринимающих ег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действительно хотел помчаться прямо сейчас, чтобы собрать Стражей Стремительного Ветра, чтобы они пришли и убили всех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слабом голосе Императора Ветра, порыв холодного воздуха поднялся из глубины его сердца, мгновенно погасив вс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вериги, а затем прийти и попросить наказания, было тем болезненным решением, которое он принял после того, как думал це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он уже все хорошо спланировал. Независимо от того, сколько унижения он перенесет сегодня, он должен был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дошло до дела, у него не было выбора, кроме как признать, насколько велика была трудн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Седьмой Принц, уже много часов стоит здесь на коленях. Скоро небо почти темнеет. Я слышал, что характер Государя очень хороший. Что он сделал, чтобы заставить этого Государя на горе Цися так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вежественный и плохо информированный! Личность этого Государя довольно хороша, но как только он действительно приходит в ярость, даже Его Величество, Император Ветров, должен идти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Есть ли еще какая-то истор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ратко описал инцидент с третьим принцем и сказал: «Я предполагаю, что Седьмой Принц, вероятно, имел конфликт с этим человеком по имени Цзи Цин и чуть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ли так, то это имеет смысл! Седьмой принц известен своей тиранией в столице и часто убивает людей из-за какой-то небольшой проблемы. Но на этот раз он пнул металлическ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огда не было недостатка в навязчивых людях. Независимо от того, как долго Чжао Чэнган стоял на коленях, они толпились вокруг, глаз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скольких часов они уже в значительной степени угадали всю последовательность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изо всех сил старался не слушать эти обсуждения. Но звуки этих комментариев все еще непрерывно звучали в его ушах, делая их еще более мучитель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годняшнее дело, имевшее огромное значение, он бы обязательно взорвался и убил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перед глазами каждого появился юноша в возрасте от 16 до 17 лет. Это был имен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вышел перед Чжао Чэнганом, потянулся и зевнул, спрашивая с любопытством: «Мм? Разве это не Его Высочество, Седьмой Принц?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илой подавил ярость в своем сердце и торжественно сказал: «Этот Чжао Чэнган специально пришел сюда, чтобы признать свою вину и попросить наказания! Молодой мастер Цзи, пожалуйста, назначьт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словами, Чжао Чэнган выдернул шип из своей спины и обеими руками протянул его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ял шип довольно игриво и спросил с улыбкой: «Какая вина у Вашего Высочества? Цзи Цин не совсем понял. В тот день, Ваше Высочество сказало, что все, кто против вас, уже мертвы? Интересно, как Ваше Высочество может искать прощения у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этот Маленький принц на мгновение запутался и обидел молодого мастера Цзи. Поэтому сегодня я специально приехал сюда, чтобы извиниться и искать наказание!» - ответил Чжао Чэнган, он долго готов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Ваше Высочество непревзойденно властно. Интересно, завтра я умру на улицах после того, как сегодня вас прощу?» - Сказал с полу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был тайно встревожен. У него действительно была подоб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найти шанс прикончить Е Юаня после того, как этот вопрос закончится. Конечно, он не сделал бы это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способов убивать людей. Убивать людей лично, естественно, был самый глупый метод: это компромет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го идея была замечена Е Юанем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молодой мастер Цзи? Этот Маленький принц действительно видит свою ошибку. Вот почему я сегодня извиняюсь с таким серьезным отношением к этому вопросу. Я был действительно слишком безрассуден в тот день!» - Поспешно сказа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Я только что прибыл сюда, и у меня пока нет никаких врагов в столице. Так что, если со мной что-нибудь случится в будущем, эта ответственность будет засчитана н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был полон ненави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тебя нет врагов? Вы просто обидели всю семью Тун пару дней назад,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т Е Юаня явно заимствовали его влияние на подавление семьи Тун. Кроме того, кого бы ни спровоцировал Е Юаня в столице, ему даже придется явиться, чтобы ула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критический момент Чжао Чэнгану пришлось проглотить его слова, даже если у него были разбиты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что-нибудь случится с молодым мастером Цзи в столице, все это можно зачислить на меня! Тогда я извинюсь за свое преступление своей смертью!» - Сказал Чжао Чэнган, сжа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ерьезный инцидент, естественно, было невозможно скрыть от окружающих и наблюдателей, среди которых были не только обычные мастера боевых искусств. Должно было быть много людей из многолюдных кланов и влиятельны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дал такое обещание перед таким большим количеством народа, фактически прикрепило медальон с освобождением от смерти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елики были эти фракции, сколько людей осмелятся противостоять Император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дьмой принц не мог представлять Императора Ветра, и даже если седьмой принц сегодня потерял такое огромное количество лица, он все же был самым сильным среди принцев, а также человеком с наибольшей вероятностью унаследовать положение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ясным голосом: «Сегодня здесь так много людей. Все будут свидетелями. Вся эта моя маленькая жизнь находится в руках Его Высочества, Седьмого Принца! Если однажды случится какое-нибудь несчастье со мной, Цзи Цином, это не может не быть связанным с Его Высочеством,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осмелился ответить. Но Е Юань не нуждался в их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уже достигнута, когда Чжао Чэнган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Ваше Высочество действительно на 100% искренне. Я, Цзи Цин, естественно, не могу не ценить доброту. Пожалуйста, возвращайтесь домой, Ваше Высочество: этот вопрос на этом закончится», -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ерешительно сказал: «Молодой мастер Цзи, тогда…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Какие лекарственные таблетки?» - Спросил с озадаченным взгляд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внутренне вскипел. Он не верил, что Е Юань не знал о санкциях Алхимической Ассоциации в отношении королевской семьи. Сейчас он симулировал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многими людьми он не мог говорить это. Он был подавлен так сильно, что начались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 Юань пригласит его поговорить. Кто знал, что Е Юань заставит его сразу ж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ичего», - смущенно сказа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да? Тогда я вернусь первым, Ваше Высочество. Старшие по-прежнему ждут, чтобы я изучал алхимию», - сказал Е Юань тоном, как будто он и Чжао Чэнган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ха-ха,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е знал, считается ли это завершением миссии: он также не знал, что планировал делать Е Юань. Его сердце все еще пульсировало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вездная Бездна не снимет санкции, ему все равно будет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на гору, группа старших братьев вознесла осанну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ленький младший брат не старый, но очень искусно управляется словами! Думаю, после того, как Чжао Чэнган вернется, у него не будет аппетита к еде и питью еще два дня!» - Сказал Ши Хаоран, заливист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Чжао Чэнган привык быть безудержным и властным. Сегодня он всю дорогу терял лицо и даже должен был подарить Маленькому младшему брату медальон с освобождением от смерти! Он действительно теряет свою жену и своих солдат!» - Сказал Юй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овсе нет. В конечном итоге, это все равно благодаря Учит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Божественное искусство, которое приводит людей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авда, что санкции Учителя огромны, но то, как Маленький Младший Брат справился с этим, увеличило результаты битвы до предела! Оно не только устранило скрытую опасность Семьи Тун, но даже дополнило медальон освобождения от смерти для себя! Действительно впечатляет! - Сказал со смехом второй старший брат Та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торой Старший Брат слишком добр. Я просто потребовал некоторого интереса. Я не думал, что этот Седьмой Принц мог бы на самом деле пережить такое унижение ради важной цели и делать такие вещи, как носить вериги, чтобы просить наказания». - Сказал со смех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отиворечило всем ожиданиям! Этот ребенок знает, когда уступать, а когда нет, и его боевая сила также чрезвычайно внушительна. В действительности это не то, с чем могут сравниться другие принцы. Абсолютно жестокий и амбициозный человек. Если не произойдет несчастный случай, следующим Императором Ветра, скорее всего, будет он! Следовательно, в будущем вы должны быть более осторожны, Маленький Младший Брат, в случае, если этот мальчик использует некоторые закулисные трюки», - предупредил его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ндент дал всем новое понимание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могущественный преемник Императора Ветров на самом деле совершал подобные унижения, заставляя всю столицу кипет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б этом, этот метод ведения дел был лучшим способом справиться с ситуацией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был гораздо менее понимающим, что для него хорошо или плохо, было также невозможно позволить этой санкции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уществование горы Цыся также станет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тусом Чжао Чэнгана сделать этот шаг было уже его пределом. Если бы Е Юань по-прежнему отказывался сдвинуться с места, это было бы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ская Семья и Ассоциация Алхимиков, эти два гиганта, действительно полностью рассорятся, ни одна из сторон не сможет вынест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ем, кто окажется в неловком положении, станет не Император Ветра, а сам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 Юань отлично справился с вещами. Это может принести наибольшую пользу, а также показать его великодуш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винений Чжао Чэнгана, то Е Юань прос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обманут подобным поверхностным поступком? Чем более искренними были извинения Чжао Чэнгана, тем сильнее была его ненави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окий и амбициозный жестокий человек никогда не почувствует, чт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старший брат. У меня есть оценка в моем сердце. О, верно, старшие браться, с сегодняшнего дня я собираюсь войти в уединение на месяц и не смогу выйти на Алхимический Путь со старшими братьям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Уходишь в уединение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Юань собирается войти в уединение, несколько человек почувствовали глубокое чувство утраты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они действительно получили немалые выгоды, обмениваясь знаниями с Е Юанем. От этого было еще больше успеха по сравнению с прослушиванием проповедей Дао от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ать с такой скоростью, прорыв в алхимии был неизбежен. И Е Юань в это время решил войти в уединение! Естественно, они не хотели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Да. Я чувствую, что вот-вот прорвусь, поэтому решил войти в уединение, чтобы приложить все свои усилия к прорыву через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хорошо», -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ернулся в свою резиденцию. Полоса белого силуэта внезапно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елого силуэта была чрезвычайно быстрой. Е Юань, на самом деле не смогл уклониться с помощью своей техни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ламя Трансформиру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Е Юань выполнил технику боя, сталкиваясь с белым сил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отлетел, а Е Юань также отступил на два шага от огромной силы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был удивлен: вместо этого он обрадовался и сказал: «Белый Свет! Ты действительн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ерывистый и нежный голос передался в разум Е Юаня. Это был универсальный язык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рыл свои унаследованные воспоминания?» Е Юань снова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т раз Белый Свет был явно более плавным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ребёнок, твоя скорость прорыва слишком высока! Ты почти догоняешь этого молодого мастера!» Видя, как Белый Свет открывает рот, чтобы говорить, Е Юань был также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улыбнулся и сказал: «Большой Брат, ты настоящий монстр. Твоя скорость прорыва слишком высокая, совершенно без уз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го несколько лет, маленький ребенок, ты на самом деле называешь меня старшим братом?» - сказал Е Юань сми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назову тебя старшим братом, как я тогда назову тебя? Я не хочу называть тебя господином. Гордые божественные звери никогда не станут лакеем человека!» Белый Свет поднял голову тигра с горд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Юаня также пощекотало его поведение, и он сказал с улыбкой: «Я не просил тебя называть меня мастером. Но я могу быть твоим дядей с моим возрастом, верно? Ну ка, позови дядю и дай м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Белый Свет едва не упал на землю. Он угрюмо сказал: «Брось это! Разве вы, люди, все не обращаетесь друг к другу, используя сферы совершенствования? Теперь, когда я тоже прорвался к Уровню 3, что плохого в том, чтобы называть теб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действительно так. Отлично. Тогда старший брат». Сердце Е Юаня зашевелилось, и он спросил: «О, верно, ты знаешь свое происхождение теперь, когда ты открыл свои унаследова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интересовался происхождением Белого Света. Он явно был потомком Плавного Белого Тигра, но у него были способности к поиску сокровищ.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Свет покачал головой и сказал: «Не знаю. Я открыл только очень небольшую часть унаследованных воспоминаний. Остальные все еще запечатаны и полностью не могут быть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очарованно сказал: «Это очень плохо. Если мы узнаем твое происхождение, мы можем, возможно, приспособить наши методы к твоей ситуации. Кто знает, возможно, ты сможешь прорваться в Царство Божествен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Белый Свет также был весьма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снова спросил: «Тогда, какие унаследованные воспоминания ты пробудил?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жественных зверей унаследованные воспоминания были чем-то чрезвычайно ценным. При нормальных обстоятельствах они никогда не скажут эт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и смерти его матери Белый Свет относился к Е Юаню как к единственному родственнику. В противном случае он бы также не сражался с Чжао Чэнганем до смерти в ситуации, когда знал, что не может с ним справиться, чтобы защи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Всё это случайные и беспорядочные вещи. Такие, как универсальный язык зверя. Скажем, самый полезный, это будет метод совершенствования, который был пробужден. Но это тоже только к третьему уровню.» -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метод совершенствования?»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Божественное Искусство Темного Света!» -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ожественное искусство!» - Сказал Е Юань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также совершенствовался в божественном искусстве, это не означало, что божественное искусство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каждого божественного искусства вызвало бы кровавую борьбу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белый тигр, которого Е Юань нашел в Нижних Царствах, на самом деле имел в своем наследии воспоминания о божественном искусстве!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е слышал об этом божественном искусстве, его сила была вн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ам этого не знал, но на самом деле я уже давно начал совершенствовать это божественное искусство. Это на самом деле как часть моего тела», -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что-то вспомнил и не мог не удивиться, когда сказал: «Может быть, так... когда ты проглотил эти лекарственные таблетки, твое тело автоматически включило Божественное Искусство Белого Тигра Те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стало своеобразным. «Тогда третий уровень, который ты пробудил, это... ты также можешь поднять свое царство, проглатывая лекарственные таблет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го Света было невинное лицо, когда он откровенно кивнул: «Большой Брат действительно невероятен! Угадал это с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воя голова, ах!» Е Юань насильно подавили нецензурное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Клятва верност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ться лекарственными таблетками и спать, неосознанно поднимая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цесс совершенствования, о котором мечтали многие мастера боевых искусств! Но даже если в совершенствовании Е Юаня не было узких мест, достичь такого состояния такж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было похоже на плавание против течения, либо продвижение, либо ре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вершенствования, ни один из мастеров боевых искусств не осмелился 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од совершенствования Белого Света, любой мастер боевых искусств, который увидит это, мог бы его побить. Е Юань тоже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усклый взгляд Е Юаня, весь мех на теле Белого Свет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Е Юаня вспыхнула,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разу почувствовал, что что-то не так, но было уже слишком поздно. Е Юань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Божественное Искусство Темного Света Белого Тигра?! Что можно даже развиваться во сне?! Ты разозлил своего старшего брата до смерти! Как может существовать такое извращенное божественное искусств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ростно затряс голову тигра Белого Света, тряся ее, пока у него н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Юань остановился, Белый Свет мог видеть тольк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фф, хафф...» Е Юань тоже тяжело дышал, уставший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ельничая прорываться. Не то, чтобы Е Юань завидовал этому методу совершенствования, просто он чувствовал, что это немног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овершенствования, который пробудил Белый Свет, должен быть божественным искусством, созданным специально для того же вида божественного зверя. Люди не могли его культивировать. Даже если Е Юань попросит об этом,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в будущем мне придется беспрерывно давать тебе лекарственные таблетки, чтобы ты могл совершенствоваться?» - Посмотрел Е Юань на Белого Света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т Е Юаня, Белый Свет издал лестный низкий рев и потер лицо о щеку Е Юаня, говоря: «Ха-ха! Я знаю, что Большой Брат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моя жопа! Не целуй мою жопу! Кого я рассердил так сильно? Стать машиной для разведения таблеток?!» У Е Юаня был мра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ты можешь говорить «машиной»? Алхимические навыки Большого Брата не имеют аналогов в этом мире! Это мое счастье... Более того, у меня, Белого Света, еще есть некоторые способности. Я определенно найду еще больше сокровищ для Большого Брата!» -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драженно сказал: «Я говорю, как ты узнал, что нужно следовать за мной тогда? Может быть, ты уже тогда знал, что я знаю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сам не знаю. Я просто почувствовал себя особенно сердечно, когда увидел Большого Брата, поэтому ошеломленно последовал за тобой», - смущенно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юсь тебя! Я собираюсь начать закрытое уединение, чтобы совершенствоваться. На этот раз я прорвусь в Царство Формирования Кристалла Седьмого Уровня за один удар!»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задрожал и чуть не соскользнул с плеч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Седьмой Уровень Формирования Кристалла?! Большой Брат, ты ошибаешься? Ты только на Втором Уровне Формирования Кристалла!» - Е Юань поразил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шибаюсь. Это Царство Формирования Кристалла Седьмого Уровня! На этот раз Чжао Чэнган, этот ублюдок, чуть не убил нас, заставив меня сильно рассердиться! Каждый из вас запугивает меня, видя, что мое царство низко, верно? Я прорвусь, чтобы они увидели!» - Раздраж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противники Е Юаня были сильнее его. Это заставляло его очень тяжело и част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энергия сущности была намного гуще, чем у других людей, неравенство в культивации не могло быть во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онце концов Юань побеждал своих противников, он чувствовал, что почти каждый раз идет по к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если бы Ши Хаоран не вмешался, его бы уже уби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Чжао Чэнгана была приличной, она была все еще слишком далека по сравнению с Е Юанем. Причина, по которой он был грозным, заключалась в его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понял истинное намерение: для Е Юаня хотеть пересечь главное царство, чтобы победить его,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а этот раз Е Юань решил нацелиться на то, чтобы войти в закрытое уединение на месяц и планировал прорвать пять сфер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ыполнимой миссией для других, но для Е Юаня это был прос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торой, тыл горы, где Е Юань находился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передал хранилище Е Юаню и сказал: «Это лекарственные травы 3-го уровня, которые ты просил у младшего брата. Все они приготовлены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и сказали: «Большое 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ут благодарить? Только некоторые лекарственные травы 3-го уровня, ничего страшного. Но ты заставил меня приготовить так много порций: ты не планируешь готовить таблетки в одиночку, верно? Может быть, в этом месяце, ты планируешь переработать партию таблеток лекарственного средства Уровня 3?» - С любопытством спроси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ак много лекарственных трав естественно мне нужны для того, чтобы использовать для изготовления лекарственных таблеток. Но мое закрытое уединение на этот раз для того, чтобы пробиться сквозь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с любопытством спросил: «Даже если ты, младший брат, будешь готовить таблетки без сна и отдыха, чтобы перерабатывать так много лекарственных трав в лекарственные таблетки, вероятно, займет больше месяца. Как у тебя останется время, чтобы пробиться сквозь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у маленького брата, естественно, есть план», - сказал Е Юань со слабой улыбкой. Очевидно, он не хотел больш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внезапно вспомнил чудовищность Маленького младшего брата и подумал про себя: «Его скорость изготовления таблеток должна быть выше, чем у обычных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даже не планировал использовать эти лекарственные травы, а сохранить их для переработк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е хочет говорить, Ши Хаорану было естественно неудобно спрашивать, и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махнул рукой. Квадратный Котел и Юань Фэй предстали перед его глаз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Фэй увидел Е Юаня, он поклонился и приветствовал: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чти год следовал за Е Юанем. От первоначального полуверия и полускептицизма до настоящего момента, когда он уже падал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год он практически ел таблетки Кристалла Демона, как конфеты. Он уже был Пиковым Уровнем 3 сейчас и всего в шаге от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 даже не смел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и сказал: «Я планирую изготовить партию лекарственных таблеток в этом закрытом уединении для прорыва сфер. В настоящее время ты уже недалеко от Уровня 4. Тогда ты обещал следовать за мной в течение десяти лет, и я приготовлю для тебя Таблетку Усадьбы Демонов. Это обещание может быть выполне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Юань Фэя дрожало, и его волнение не могло быть сильнее. «Э-то, молодой мастер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разнил тебя? Таблетка Усадьбы Демона не какая-то внушительная лекарственная таблетка для меня. Я уже могу ее изготовить. Просто мне всегда не хватало времени. Эээ... После изготовления Таблетки Усадьбы Демонов наш долг также считается исчерпанным. Ты можешь оставить меня и вернуться в Бесконечный Лес. Конечно, обязательным условием является то, что я могу вернуться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Е Юаня не было большой уверенности в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ойна между двумя мирами становилась все ближе и ближе. Должны были появиться еще более могущественные люди, охраняющие проход королевства. Обмануть их, как в прошлый раз, было уже не очень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Юань Фэй услышал эти слова, он вздрогнул и поспешно спросил: «Молодой Мастер больше не хочет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ы не задумывайся об этом. В этом году ты следовал за мной. Ты должен знать и мой характер. Пока я признаю этого человека как своего, я абсолютно ему предан. Я ничего не скрываю от него. Ты оказал мне большую помощь в этом году. Я относился к тебе как к другу в моем сердце. Как я могу не хотеть тебя? Просто мне все еще нужно спросить о твоем выборе из уваж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даже думал и прямо сказал: «Если бы не следование за Молодым Мастером, Юань Фэй все еще был бы в Бесконечном Лесу, прямо сейчас живя в суматохе и простодушных днях. Как я мог получить шанс перейти на Уровень 4? Молодой Мастер, тот, кто выиграл, не только Юань Фэй, но и весь Клан Длиннорукой Каменной Обезьяны! Юань Фэй и члены клана готовы принести клятву верности Молодому Мастеру до смерти и никогда не оставя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Сила Квадрат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овал за Е Юанем, длиннорукий каменный клан обезьян уже не мог сравниться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Е Юань увидел Юань Фэя, только он один был демоническим зверем 3 уровня. А теперь уже было двадцать-тридцать каменных обезьян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оллективная сила клана длинноруких каменных обезьян подняла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трансформация была чем-то, что Юань Фэй никогда не мог себе представить, прежде чем следовать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Юань Фэй покинет Е Юаня, он даже не знал, как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готов остаться, конечно, я приветствую это!» Сказал Е Юань с улыбкой. Ответ Юань Фэя не превзошел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уже предсказал этот результат, когда договаривался с Юань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Юань, хочешь продолжать есть еду, верно? Ха-ха! Следуя за Большим братом, забудь об Уровне 4, даже достичь уровня Принимающего Форму не так уж сложно!» - неожиданно стал издеваться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лицо Юань Фэя сначала покраснело, а затем сразу побледнело от сильного шока, когда он сказал: «Белый свет, ты... ты... ты на самом деле уже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евероятно, правда? Если ты не будешь усердно работать, я собираюсь превзойти тебя очень скоро!» У Белого Света все еще была детская склонность к максимализму, и он сказал это с горд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ворить глупости! Тот, кто хочет продолжать есть еду, - это ты сам, верно? Не запугивай Юань Фэя за то, что он честен!» - Издевался с улыбкой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Большой Брат, не мог бы ты позволить мне какое-то время быть счастливым? Хорошо, хорошо, я знаю, что мы оба обязаны всем тебе, хорошо?» - Беспомощно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это знаешь! Хорошо. Этот вопрос не терпит отлагательств. Я собираюсь начать готовить таблетки. Вы, ребята, помогите охранять мен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Усадьбы Демонов была демонической таблеткой 3 уровня. Это не было большой проблемой для Е Юаня, и он очень скоро завершил ее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ань Фэй принял Таблетку Усадьбы Демонов, он был так взволнован, что не мог говорить: Некоторое время он заикался, подавляясь, пока лицо Юань Фэя не стало черным с оттенком красного, что насмешил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ый Юань, одна Таблетка Поместья Демонов может заставить тебя взволноваться до такой степени! Такой хороший подарок!» - Белый свет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рванным Белым Светом, Юань Фэй вместо этого немного остыл. «Ты родом этого брата непобедим. Откуда ты знаешь, какое для меня имеет значение Таблетка Поместья Демонов? Ты делаешь безответственные и саркастические замечания, когда ты не понимаешь м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засмеялся и сказал: «Следуя за Большим Братом, это только начало! Не говори о маленькой-маленькой Таблетке Усадьбы Демона. А если это будет Таблетка с Изменяющим Обликом? Ты сейчас такой, подожди, пока Большой Брат не сделает Таблетка для тебя. Разве ты не будешь так взволнован, что будешь дышать в последний раз? Хаха, тогда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елого Света, Юань Фэй не мог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ля Изменения О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икогда не думал, что однажды он успешно изменит форму и продвинется до демонического зверя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Уровня 5, считались монархами на уровне Государя. Это было еще одно начало дл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обирался вступить в ряды демонических зверей Уровня 4. Был бы уровень 5... все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ись и сказали: «То, что Сказал Белый Свет - правильно. Это просто Таблетка Усадьбы Демонов. Тебе не нужно так волноваться, Юань Фэй. Ты все еще помнишь, что я говорил тебе раньше? Уровень 6 Демонический Предок для меня -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Юань Фэя наконец-то немного успокоились. Он поклонился Е Юаню и сказал: «Юань Фэй понимает! Встреча с молодым Мастером - величайшее счастье Юань Фэ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естественно, не забудет слова, которые тогда сказал Е Юань. В то время Е Юань все еще был юнцом Царства Сущности Ци. И когда он открыл рот, чтобы сказать «Уровень 5», «Уровень 6», Юань Фэй все еще более или менее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ел год. Этот юноша Царства Сущности Ци уже вырос в эксперта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узнал только потом, насколько встреча с Е Юанем была 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 чем мы все еще говорим между собой? Готовься. Используй этот месяц, чтобы прорваться к Уровню 4», - сказал Е Юань,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кивнул и отправился в другое место, чтобы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Фэй ушел, Е Юань выложил все лекарственные травы из хранилища. Первоначально пустая комната сразу же за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здесь так много лекарственных трав. Как ты планируешь их готовить?» - спросил с любопытством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Конечно, они все предназначен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я энергия сущности в его теле забурлила, пуская одну печать за другой в Квадрат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ый Котел изначально выглядел как металлическое изделие. Но в это время оно постепенно загоралось под печат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ение действительно выглядело как божественный объект, ошеломляя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южины вдохов, Е Юань тоже был измотан, и тяжело дышал, а блеск Квадратного Котла постепенно стабил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фф... С моей нынешней силой, активизация формирования массива внутри глубокого артефакта так обременительна!» - мощно сказал Е Юань, глотая Таблетку С Ароматом Сгущ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т огромный котел выглядит так впечатляюще! Большой брат, что ты собираешься делать?» с сомнением спроси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ашел это сокровище, он совершенно не знал о функциях этого сокровища и был полон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ы выглядиш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сущности забурлила еще раз. Большая куча лекарственных трав на самом деле полетела в Квадратный котел, вс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вадратный Котел испустил огромный блеск, выпуская ослепительное сияние из устья котла. Также было неясно, что происходило внутри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сияние рассеялось. Квадратный Котел снова вернул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был очень любопытным и сразу же устремился к котлу, пара глаз тигра превратилась в широкие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все лекарственные эмбрионы? Боже мой, как ты это сделал?» - Воскликнул в шоке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е было сделано мной. Это было формирование массива этого глубокого артефакта. Если кто-то активирует формирование массива, он может автоматически извлекать и очищать лекарственные эмбрионы!»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дивительно? Хе-хе, действительно, сокровища, которые я нахожу, необыкновенные!» Белый Свет снова стал льст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много лекарственных эмбрионов, ты не планируешь их готовить одновременно, верно?» - Вдруг снова спроси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сколько хлопотно изготавливать их одна за другой?»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мне действительно любопытно происхождение Большого Брата. Твои навыки алхимии полностью превосходят алхимиков Нижнего Царства! То, что сила Ши Хаорана уже кажется очень большой, но ее даже недостаточно, чтобы изготовить так много лекарственных таблеток даже за месяц. Ты только в Царстве Гроссмейстеров Алхимии и можешь на самом деле изготовить столько лекарств Уровня 3 за считанные минуты. Просто действуешь вопреки небесам!» - вздохнул с восхищением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у меня есть некоторый опыт. Когда придет время, я, естественно, расскажу тебе. А пока не спрашивай слишком много», - со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не доверял Белому Свету, но этот путь к его мести был слишком трудным. Одна ошибка, и результатом будет веч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не было никакой гарантии, сможет ли он добиться успеха в конце концов, поэтому он не хотел втягивать в свои дела невинног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хорошо. Я не буду спрашивать!» - сказал Белый Свет, сжа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некоторое время регулировал свое дыхание, и его энергия сущности восстановилась до пикового состояния, он начал изготовле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которую он на этот раз изготавливал, называлась «Нефритовая Таблетка Духа». Естественно, это была лекарственная таблетка, используемая для повышения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этой лекарственной таблетки по сравнению с теми, которые использовались обычными мастерами боевых искусств Нижнего Царства, бы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Сандаловое Священное Пламя легко вспыхнуло, мгновенно воспламенив Квадрат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ри нынешней силе Е Юаня, у него просто не было возможности раскрыть все функции Квадратного Котла. В противном случае ему совершенно не нужно было тратить силы на переработку этой парти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тал использовать Искусство Самсары Тре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на печать за другой попала в Квадратный Котел, тело котла снова стало излучать великолеп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Юань Фэй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ируйся для меня!» - вскрикнул Е Юань. Сияние Квадратного Котла постепенно уменьшалось, возвращаясь к металлическому бл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зготовление, Е Юань плю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ействие было огромным испытанием как для силы души, так и для энергии сущности. В Нижнем Царстве не было никого, кто мог 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е существо, как Е Юань, чей контроль над силой души и энергией сущности был блестящим, могло завершить подобное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уже все сделал?» спросил Белый Свет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все еще не сделано? Ты... хочешь утомить меня до смерти?» Сказал Е Юань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я не это имел в виду. Но... это только полдня!» Белый Свет чувствовал, что сцена перед его глазами была не совсем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к Уровню 3, Белый Свет пробудил унаследованные воспоминания и имел намного большее понимани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аследственных воспоминаниях были знания об аспектах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очень многих лекарственных таблеток было абсолютно колоссальным проектом. Но Е Юань завершил эт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Е Юань, наконец, отдышался и сказал: «Моя нынешняя сила все еще слишком мала. Если бы у меня была сила Пикового Царства Формирования Кристалла Девятого Уровня, изготовление этих игрушек может быть завершено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тихо зарычал и пренебрежительно сказал: «Ты действительн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ромко рассмеялся и сказал: «Иди, помоги мне посмотреть. Как тебе качество таблеток? На этот раз мой прорыв между царствами связан с этим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оспешил посмотреть. Внутри Квадратного Котла было полно таблеток, наверно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эти лекарственные таблетки и был изумл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 спросил с нетерпени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нормальный. Изготовить столько таблеток за раз, и это все еще привело к такому высокому качеству! Подавляющее большинство внутри - все высококачественные лекарственные таблетки. Есть все еще довольно значительная часть, которая является превосходной. Только очень крошечная порция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и одного трансцендентного уровня! Неудача!» Сказал Е Юань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й уровень... Это лекарственные препараты третьего уровня!» Белый Свет был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 изготовлении на этот раз, величайшим недостатком Е Юаня по-прежнему была энерг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етод изготовления был огромным испытанием энергии сущности алхимика. Без энергии сущности Царства Формирования Кристалла поздней стадии было очень трудн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особ Е Юаня разделить одну порцию энергии сущности на две половинки может при его совершенствовании позволить достичь успеха. Если бы были даже следы колебания или нестабильности, уже было бы невозможно получить настоящ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ачала я восстановлю свои силы. Вы поиграйте сами. Подождите, пока я не прорвусь в Царство Формирования Кристалла на поздней стадии, затем я помогу вам изготовить Таблетки Кристалла Демона», - слабо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брадовался, услышав это, и сказал: «Ха-ха! Большой Брат действительно обожает меня! Маленький брат, я, безусловно, быстро продвинусь к Уровню 4. Тогда я буду защищать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сказал: «Будет очень хорошо, если ты не потащишь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устно, Е Юань знал, что силу Белого Света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ражаясь с Чжао Чэнганом, Белый Свет фактически ранил Царство Трансформации Моря Чжао Чэнгана силой 2 уровня. Его могущество можно было увиде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Белого Света была сила 4 уровня, то Чжао Чэнгану пришлось бы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обнаружил, что Белый Свет взрывался необычайной силой при определенных особых условиях. Его скорость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удара по Чжао Чэнгану, даже он не видел яс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мать Белого Света лежала на смертном одре, Белый Свет, имеющий дело с Семицветным Облачным Питоном, тоже действов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ила Белого Света не может быть недооц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Е Юань уже оправился до оптимального состояния и готов про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схватил пачку таблеток нефритового духа и сунул их прям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Юань начал вращать Божественное Искусство Духовной Щетины Девяти Ян. Их лечебные свойства быстро впитывались, впадая в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в даньтяне Е Юаня теперь постоянн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Юань напрямую прорвался в Царство Формирования Кристалл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три дня, и импульс Е Юаня не встречал сопротивления на всем пути, непосредственно разбив барьер между Царством Формирования Кристалла ранней стадии и Царством Формирования Кристалла средней стадии, пробившись в Царство Формирования Кристалл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как вода. Через мгновение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энергия сущности в другой секретной комнате взорвалась и стала необ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Юань Фэя есть божественная родословная зверя, этим все сказано и сделано. Его талант на самом деле неплох. Просто ресурсы и окружение Нижнего Царства сделали его очень много трудностей для взросления», - со смехом сказал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ч. Разве это не прорыв на 4-й уровень? В чём дело? Пока у меня есть «Большой брат», который дает таблетки «Кристалла демона», я, несомненно, смогу пробиться на 4-й уровень в течение полугода!» Сказал Белый Свет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ерял дар речи. Этот парень сказал это так, как будто был долж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не стыдно? Скорость улучшения Юань Фэя действительно уступает твоей, но он не потратил много времени, чтобы прорваться от промежуточного уровня 3 к пиковому уровню 3! Если бы у тебя не было поддержки лекарственными таблетками, ты не был бы быстрее его! – примиритель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Этот тигр является потомком Четырех Великих Божественных Зверей. Как можно сравнить со мной каменную обезьяну с разбавленной кровной линией? Если у него есть возможности, заставь его не принимать лекарственные таблетки и сравни со мной скорост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обще-то, говоря о повышении скорости, мы не можем догнать Большого Брата, даже если бы мы загнали наших лошадей! За месяц ты уже прорвал четыре этапа подряд, достигнув пика Царства Формирования Кристалл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ый Свет, сказав эти слова, выглядел немного как подлиза, он действительно был очень удивл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Е Юаня не имела каких-либо особых аспектов: его тело не было даже самым обычным телосложением духа. Но скорость прорыва Е Юаня была ненамного медленнее, чем у него, потомка боже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причу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ток энергии сущности в другой секретной комнате уже успокоился. Юань Фэй вышел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Юань Фэя, пробившегося до уровня 4, уже был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видеть, как он скрывает свое великолепие вовнутрь, и его тело покидают следы энергии сущности. Человек явно не мог ощутить его энергию сущности, но это внушало людям чрезвычайно си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сразу после того, как прорвался через царство и не смог еще освободить и забрать энергию. Когда он завершит консолидацию своего царства, такая угрожающая душе сила не будет из него исходить, и он будет выглядеть не иначе, как выглядят обычн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также потомком божественного зверя. Прорыв к Уровню 4 был равносилен тому, чтобы войти в середину Трех Царств. Его божественная родословная зверя также сработала: его боевая сила стала чрезвычай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лан каменных обезьян был чрезвычайно искусен в бою. Их боевая сила даже намного превосходила одержим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жественная родословная зверя Юань Фэя не была активирована в прошлом и не могла раскрыть эту шокирующ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Юань, каково чувство прорыва на уровень 4? Глядя на твою внешность, ты как будто собираешься полностью разрушить комнату!» - Сказал Белый Свет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Юань Фэй уже были старыми друзьями. Видя, что Юань Фэй прорвался, он, естественно, тоже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ань Фэй глупо улыбнулся и сказал: «Просто прорвался. Энергией сущности по-прежнему нельзя свободно управлять. Я подвергся насмешкам молодого мастера. Но ощущение прорыва на уровень 4 действительно превосходно! Я чувствую, что все мое тело наполнено силой, и я могу разрушить гору одн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рорыв на Уровень 4 очень вдохновил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то, что он просто не мог представить до встречи с Е Ю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Это потому, что я боюсь, что фундамент будет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твоя божественная родословная зверя проснулась!» - сказал со смехом Е Юань, увидев сквозь трансформацию Ю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Мастера хорошие глаза! После прорыва на уровень 4 я разбудил еще одну часть унаследованных воспоминаний. Кроме того, я чувствую чрезвычайно мощную силу крови, скрытую в моем теле!» - сказал с радостью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с улыбкой и сказал: «Действительно, достойно быть потомством Обезьяны Мудреца. Когда ты сможешь извлечь эту силу из родословной, ты, несомненно, станешь чрезвычайно грозным экспер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Юань Фэй успокоился, греясь от радости, и вдруг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Юань Фэй постепенно перешел от приятно удивленного к просто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еакция Старого Юаня очень медленная, ты только теперь заметил, что что-то не так! Ты прорвался только через один уровень за месяц. Большой Брат очень скоро прорвется через пятый уровень и перейдет к Царству Формирования Кристалла поздней стадии!» - в насмешке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шокирован. Пробиться через пять уровней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и сейчас в Царстве Формирования Кристалла, а не в Царстве Сущности Ци или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ая скорость прорыва не была слишком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гически говоря, сложность этого уровня, который преодолел Юань Фэй, была гораздо более высокой по сравнению с пятью уровня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использованное время было слишко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обычным мастерам боевых искусств едва хватило одного месяца, чтобы прорваться через одн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гениальных мастеров боевых искусств пробить один уровень за месяц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ересек пять уровней подряд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здно. Так как Юань Фэй уже прорвался, вы, ребята, помогите охранять меня. Я прорвусь в Царство Формирования Кристалла Седьмого уровня прямо сейчас!»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почувствовал неописуемый шок в своем сердце. При такой скорости Е Юань догонял его, это было чем-то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Фэй давно знал, что совершенствование Е Юаня практически не имеет узких мест, но такая скорость была слишком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проглотил большое количество Таблеток Нефритового Духа и начал в полную силу прорываться в Царство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не имел большого уровня культивации в этой жизни, прямой прорыв через пять сфер не имел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нынешнее понимание царства уже значительно превысило здешни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ех пор, как он перевоплотился, он практически все время был в бегах. Не было абсолютно никакой возможности правильно отдохнуть и культивировать энергию сущности, в результате чего его царство было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рвался через пять сфер, это было просто как вода, беспрепятственно протекающая, когда условия были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ые таблетки вошли в брюшную полость, постепенно образовалась энергетическая буря, погрузившая всю скрытую комнату в си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был шокирован, когда увидел эту картину: «Молодой Мастер прорывался через столько сфер в течени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Большого Брата, когда он пробивается через царства, стиль моего тигра-дедушки: мы оба едим таблетки, как конфеты! Ха-ха!» Сказал Белый Свет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их двух монстрах, Юань Фэй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аменной Обезьяны действительно имел мощные телосложения. Но даже он не смел потреблять лекарственные таблетки такими порциями. Он сразу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от предыдущего прорыва на Уровень 4 уже была полностью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осознал, что вскоре эти два монстра полностью его превз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ань Фэй знал, что даже если он сейчас прорвется к Уровню 4 и пробудит силу божественной линии крови, в подлинной смертельной битве, он, возможно, не будет соперником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энергия сущности внутри скрытой комнаты вернулась в безмятежность. Е Юань наконец-то прорвался в Царство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ура тела Е Юаня была намного сильнее по сравнению с пребыванием в Царстве Формирования Кристалл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ты себя сейчас чувствуешь, Большой Брат?» - спросил Белый Свет с ле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Если я снова увижу Чжао Чэнгана, даже если я не смогу его убить, легко он не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ильно покачал головой и с сожалением сказал: «Большой Брат, ты прорвался через пять сфер. Неужели ты до сих пор не можешь позаботиться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я знаю, что ты злишься на него. Но его сила действительно очень велика! Понять истинное намерение в его возрасте – не то, что могут сделать обычные люди. Даже если я уже прорвался в Царство Формирования Кристалла Седьмого уровня сейчас, я все еще на главное царство ниже его. Быть способным победить его – уже довольно хорошо», - со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В любом случае, я просто очень расстроен! Мне все равно: Большой Брат, ты быстро приготовишь для меня конфеты. Я хочу пробиться на Уровень 4 как можно скорее, а затем злобно растоптать этого парня до смерти. И дай ему знать, что этого тигренка нельзя провоцировать!» - сердито сказ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шансов на это много! Моя сила души уже достигла Царства Совершенства Гроссмейстера Алхимии. Изготовить Таблетки Кристалла Демона - это всего лишь, как поднять палец. Я найду время, чтобы изготовить лекарственные препараты для тебя! Но я уже был в течение месяца в уединении. Со стороны Звездной Бездны тоже должны быть какие-то новости. Мы должны побыстрее выйти. В конце концов, мы пришли в Мир Свирепых Штормов, чтобы спасти старшего ученика брата Юньтяня и остальных»,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ый Свет был игривым, он знал, как расставить приоритеты, что было важно, а что менее важно. Он уже очень долго следовал за Е Юанем и знал его характер. Поэтому он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брал Юань Фэя в артефакт пространственного духа и вышел из скрытой комнаты с Белым Светом, и увидел, что Ши Хаоран уже жд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Хаоран увидел, как Е Юань выходит, он подошел, чтобы с улыбкой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Е Юаня, его улыбка сразу же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ладший брат, ты... ты... Седьмой уровень! Боже мой!» Эксперт уровня Короля Алхимии, такой как Ши Хаоран, стал несколько непоследовательным в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ладшему брату повезло прорваться через несколько сфер. Старшему брату не нужно так удивляться», - со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знал, что выход из уединения вызовет шок у его старших. Но он не мог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же он отложить прорыв, чтобы не заставлять Ши Хаорана и остальным быть в шо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Мире Свирепых Штормов везде было полно опасностей. Если бы Е Юань не поднял свое царство, у него даже не было бы сил,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Как... Как я могу не быть шокирован?! Маленький младший брат, я думал, что ты ушел в уединение, чтобы готовить таблетки. Думать, что ты на самом деле прорвал пять сфер подряд на одном дыхании!» сказал с горькой улыбкой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зготовленные таблетки, естественно, тоже помогают прорваться»,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Ши Хаорана снова стало удивленным: «Эти лекарственные травы… не может быть…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кивает головой с улыбкой, Ши Хаоран почти откусил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месяц переработать так много лекарственных трав в лекарственные таблетки и еще успеть пробиться сквозь пять сфер?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Ши Хаораном, Е Юань знал, что он не может скрыть это, поэтому он решил не скрывать э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ладший брат, ты действительно монстр!» Ши Хаоран глубоко вздохнул и сказал: «Раньше я предупреждал тебя, что тебе не следует торопиться с прорывом через царства, но вы просто не стал слушать. Если ты станешь так прорываться, это повлияет на твое будущ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рыв через пять последовательных сфер был очень чудовищным, но это неизбежно привело бы к тому, что основание стало бы неустойчивым. Этот момент для Ши Хаорана был очень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он увидел, что Е Юань просто стоит на ногах, он уже почувствовал, чт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улыбнулся и сказал: «Старшему брату не нужно беспокоиться. Я не буду относиться к своему будущему как к шутке. Только потому, что я боялся, что мой фундамент будет нестабильным, я прорвался только через п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Ши Хаоран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Сяо Жуян встретился с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действительно не знал, как ему выраз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зывалось напуган, что фундамент будет нестабильным? И поэтому он прорвался тольк через пять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энергии сущности было процессом измельчения. Даже более талантливые мастера боевых искусств не осмелились бы так бездумно прорываться сквозь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решил больше не спорить с Е Юанем. Он собирался сообщить об этом Мастеру и позволить Учителю прийти и позвать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выиграл!» Ши Хаор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Есть ли какой-то вопрос, по которому старший брат пришел специаль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кивнул и сказал: «Несколько дней назад Мастер поручил мне найти тебя сразу после выхода из уединения, сказав, что есть важный разговор. Я подсчитал, что ты должен выйти из уединения сегодня, поэтому пришел сюда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зашевелилось. Может быть, это касается новостей относительно его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амый старший брат. Я сразу пойду к Учителю». Е Юань поблагодарил,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 внезапно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старшего брата все еще есть что-нибудь?"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мастером, есть кое-кто, с кем тебе, вероятно, придется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есколько смущен. Он, кажется, не был знаком со многими людьми в столице. С чего бы людям приходить,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пойдешь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прибывшего, он не мог избавиться от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Я прошу вас спасти вторую мисс!" Менеджер Тун схватил Е Юаня за руку и сразу опустился на колени, слезы текли по его стар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м был именно Туну Суан, управляющий Павильоном Четырех Морей. Увидев его хныканье, сердце Е Юаня также неволь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держал Тун Суана и спросил: «Не беспокойтесь, менеджер Тун. Говорите медленно. Что случилось с мисс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Суан, задыхаясь от рыданий, сказал: «Вторая мисс она… она съела Порошок, разрушающий душу Девяти Пустоты этим утром. В это время, уж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ись брови, и он сказал: «Идем! Говорит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потянул Тун Суана за руку и ушел, словно порыв ветра. Ши Хаоран колебался на мгновение и то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рое людей двигались так же быстро, как ветер. Но Е Юань за это время более или менее понял последовательность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Грандиозной Ассамблеи Оценки Таблеток семья Сяо заново приобрела 70% прав на управление. Семейная ситуация также изменила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о боевом соревновании по поиску супруга уже был поднят, и процесс невозможно было восстановить. Семья Сяо не смогла отказаться от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Жуян не хотела выходить замуж. Весь этот месяц она была не в настроении и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этим Сяо Жуйян даже однажды приходила, чтобы найти Е Юаня. Но Е Юань находился в закрытом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наблюдая, как постепенно приближается день, когда супруг будет вызначен путем боевого состязания, Сяо Жуян постепенно становилась меланхоличной и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она сегодня вечером проглотит Порошок, разрушающий душу Девяти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шок, разрушающий души Девяти Пустот, был чрезвычайно жестоким ядом Квази-Уровня 4. Можно сказать, он убивал при контакте с кровью. К тому времени, когда служанка обнаружила Сяо Жуйян, она была уже сильно отравлена и неизлечим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о Чанфэн, король алхими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н Суан внезапно обрел вдохновение и просто попытался прийти в себя и обратиться за помощью к горе Цися. И надо же, он случайно натолкнулся на Е Юаня, который оставил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женщина!» Е Юань с негодованием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Жуян встала, чтобы поддержать его в Грандиозной Ассамблее Оценки Таблеток, Е Юань уже относился к ней как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друзьям Е Юань, естественно, не стала бы пассивно наблюдат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чувствовал себя очень злым по отношению к глупым действиям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выходить замуж, ты можешь убежать со свадьбы, убежать из дома, притвориться сумасшедшей. Почему ты должна использовать этот глуп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прибыл в комнату Сяо Жуйян, это место уже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алхимический талант Сяо Жуян был даже сильнее, чем у Сяо Жуфэна. Ее достижения в будущем должны были быть экстраордин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алхимический гений ее поколения, одна из двух несравненных красавиц столицы, фактически скончалась вот так. Это заставило многих людей непрерыв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Сяо Чанфэна, его глаза были красными. Очевидно, он тоже был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Сяо Чанфэн был довольно удивлен, но он все равно вышел, чтобы приветствовать его: «Я видел молодого мастера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ело седьмого принца, несущего жезл с просьбой о наказании, уже вызвало сенсацию в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лицо восьмого ученика, которого принял Государь Звездная Бездна, было настолько велико, что задевало небеса. На самом деле он заставил Седьмого принца нести жезл, чтобы просить наказания, и опуститься на колени, чтобы призна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толице, те, кто лучше всех понимал Е Юаня, были не кто иной, как Семья Сяо. Сяо Чанфэн даже держал в своем сердце благоговение и почтение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роль Алхимии, был ничем перед Государем Звезд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не было хорошего отношения. Он холодно усмехнулся и сказал: «Вы, как ее отец, действительно самого высокого уровня! На самом деле заставили свою собственную дочь прий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померкло, но он не стал спорить. Он вздохнул и сказал: «Хотя я глава семьи, у меня тоже нет большого выбора! Кто знал... Кто знал, что она, Жуян... действительно будет такой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ерьма! Дай мне увидеть Жуян!» Е Юань не был в настроении говорить с ним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легка кивнул и откры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рвался внутрь, как порыв ветра. На нефритовой кровати Сяо Жуян была одета в неукрашенный, но элегантный белый наряд, тихо лежа там, как будт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Жуйян, Е Юань наконец облегченно вздохнул. Ее ци еще не исчезл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е ци не будет отделена, Е Юань сможет вернуть е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улицу!" Е Юань пошел вперед, чтобы поддержать Сяо Жуйян, и повернулся, чтобы при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о много старейшин семьи Сяо. Видя ситуацию, их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Как ты, черт возьми, смеешь так крич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ы больше не являешься гостем семьи Сяо. Когда наступила твоя очередь вмешиваться в дела моей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Жуян! В противном случае, мы не будем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 самое главное! Ты даже смеешь трогать останки Жуян. Ты действительно держишь мою семью Сяо за животных, а не 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ейшины семьи Сяо сразу же отказались подчиниться и устроили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внутренне рассмеялся. Он знал, что те, кто заставил Сяо Жуйян умереть, были именно эти лицемерные старейшины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днажды со слезами на глазах пожаловалась, что все эти старейшины семьи Сяо издеваются над ней: желая продать ее как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Чанфэн был немного слаб и нерешителен, он все еще глубоко заботился о Сяо Жуян и не пошел бы так далеко,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продолжения Семьи Сяо он тоже ничего не мог сказа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Юаня было похоже на чистое зеркало, поэтому у него не было хорошего отношения к Сяо Ча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знал о трудностях Сяо Чанфэна. Но с точки зрения Е Юаня, даже если завтра семьи Сяо больше не станет, он не сможет пожертвовать счастьем своей собственной дочери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Если ты хочешь, чтобы твоя дочь умерла, пусть эти отбросы продолжат кричать!» Голос Е Юаня передавал несказан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был ошеломлен, когда услышал это. Он удивленно сказал: «Ты... Ты можешь вернуть Жуян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ветил ему. Он просто холодно сказал: «Я не хочу, чтобы эти мухи непрерывно жужжали у мен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зи Цин, ты на самом деле смеешь называть нас грязью и м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фэн, не слушай эту чушь ублюдка. Жуян уже мертва, будучи отравленной. Даже если сюда пришел бы Государь Звездная Бездна, он тоже не смог бы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фэн, как глава семьи, ты собираешься смотреть, как посторонний поднимет здес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старейшины семьи Сяо взорвались, упрекая Сяо Чан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Е Юан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мелькало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пертом уровня Короля Алхимии: он, естественно, мог сказать, что у Сяо Жуан уже не было никакой жизненной энергии, которую можно 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осто сказал, что может вернуть ее. Должен ли он верить Е Юан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тарейшин оказывали на него давление, требуя прогнать Е Юань. Он также не мог игнорировать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яо Чанфэн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Юаня и внезапно вспомнил о великолепном выступлении Е Юаня на Грандиозной Ассамблее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ействительн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се еще верещали, но Сяо Чанфэн чувствовал себя очень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оте рот!» - взревел Сяо Чанфэн, заставив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ходите за мной! Пусть молодой мастер Цзи попробует!» -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фэн, как ты можешь быть таким запутанным? Как люди могут прийти в себя после смерти? Этот мальчик явно здесь, чтобы доставить неприятности!» - сказал старейшина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мотрел на него и сказал: «Лежащая на кровати - моя дочь. Разве я не могу принять это решение? А? Я все еще глава семьи С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яо Чанфэна вышла наружу. На этот раз никто не осмелился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бменялись взглядами, но в конце концов все же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трел равнодушно, думая про себя, что этот парень все еще не считается без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бросил Сяо Чанфэну нефритовый листок и сказал: «По крайней мере, у вас есть немного сознания относительно Жуян. Приготовьте лекарственные травы в соответствии с этой формулой. Мне нужно будет через некоторое время запустить печь, чтобы приготов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кивнул и ничего не сказав,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рошо схватил Сяо Жуйян и снова выполнил Закаленный Глубокий Золот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старейшины, ожидающие за пределами комнаты, стали совершенно не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 Чанфэн, этот мальчик бездельничает, а ты с ним возишься! Ты Король Алхимии! Даже ты решил, что Жуян умерла, как он может вернуть ее к жизни? Теперь он выгнал всех нас и остался в комнате Жуян в одиночку. Где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тупавших был старейшиной семьи Сяо с довольно высоким положением, а также возвышенным Квази-Королем Алхимии. Его звали Сяо Чан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емья Сяо захватила рынок лекарственных таблеток, уверенность этих старейшин росла как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огромная вера в то, что семья Сяо сможет рассчитывать на то, что эти десять лет снова дадут им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держали голову ниже, чем другие. Но теперь их головы поднимались до небес, когда они выходи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яо Чанхун сказал это, Сяо Чанфэн нахмурился,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Сяо Чанхун, тем злее он становился. Он даже нацелил острие головы на Сяо Жуйян и с непокорным видом сказал: «Жуян, эта девчонка всерьез... Семья Сяо воспитывала ее так тщательно и даже вырастила, чтобы она стала Высокопоставленным Гроссмейстером Алхимии. Сколько ресурсов было потрачено? Теперь, когда семья Сяо нуждается в ней, она сделала что-то вроде этого. Это действительно сильно охлаждает наши сердца! Ее смерть не имеет значения, но как вы собираетесь дать отчет семьям Хуан 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Жуян, эта девушка действительно возмутительна!» - немедленно согласились многие старейшины с высказыванием Сяо Чан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Чанхун увидел, что все встали на его сторону, он стал еще более ревностным и продолжил: «Как я уже сказал, Жуян, эта девушка не знает, что для нее хорошо! Разве это не просто жениться на ком-то? Кроме того, эти два молодых мастера из семьи Хуан и семьи Сюэ являются драконами среди мужчин. Может быть, они все еще не заслуживают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незапно появилось пронзительно холодное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хун все еще не мог понять, что происходит, когда его горло было уже крепко схвачено рукой, и он стал неспособе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шпилил Сяо Чанхуна к стене и холодно сказал: «Просто попробуйте произнести еще одно цинич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О-отпусти меня!» Две ноги Сяо Чанхуна были прямыми, но он не сме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просто был полностью в ярости, и он мог требовать жизн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переполнен намерением убить, все старейшины семьи Сяо почувствовали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только мастером боевых искусств Царства Формирования Кристалла. Как он мог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Чанхун был алхимиком, он был, во всяком случае, мастером боевых искусств Седьмого уровня. Он даже не успел среагировать и был приколот на стену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чка дураков! Как старейшины, у вас вообще нет никаких способностей, и вам все еще нужны юниоры, способные пожертвовать своим семейным счастьем, чтобы помочь вам в достижении ваших эгоистичных целей! Поистине, смешно! Вы все вырастили Жуян. Она уже сделала достаточно много. Эти годы, какое давление она, маленькая девочка, держала на своих плечах? Вы, старики, кроме жестикуляции за спиной, что вы сделали? Куча самоуверенных мерзавцев!» Слова Е Юаня были наполнены яростью, заставляя всех чувствовать себя непрерывно суиц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Это Семья Сяо! Как мы можем позволить вам быть настолько наглыми! Что мы делаем, так это собственные дела Семьи Сяо! Сейчас не ваша очередь приходить и беспокоить нас! Быстро отпустите старейшину Чанхуна!» мрачно сказа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ернулся и холодно посмотрел на этого старца. Он вдруг улыбнулся и сказа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захвачены аурой Е Юаня и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Юань с улыбкой: «Если я правильно помню, личность гостя хранителя моей семьи Сяо, похоже, еще не удалена, верно? Так как я гость хранитель семьи Сяо, почему я не могу вмешиваться в жизнь семьи Сяо? Что з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внезапно потемнело, и он сказал: «Меня абсолютно не волнуют вопросы семьи Сяо. Но вопросы Жуян - мои вопросы. Если вы все осмелитесь снова заставить ее покончить с собой в будущем, вы кончите как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Е Юань небрежно сделал взрыв энергии сущности. Поддельная гора недалеко в одно мгновение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арейшин изменились. Они были напуганы аур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г мгновенно победить Сяо Чанхуна, сила Е Юаня была вид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естественно, тоже имела мастеров боевых искусств Царства Моря Души. Но Е Юань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Е Юаня стоял Государь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уметь заставить его величество, Седьмого Принца, низко поклониться и извиниться за свою ошибку, кто в столице осмелится провоцировать эту вредн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дальше от меня! Или этот Маленький Лорд, я, разозлюсь, когда увижу вас!» Сказал Е Юань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старейшины осмелиться остаться? Каждый из них бежал быстрее кроликов. В большом дворе в настоящее время остались только Сяо Чанфэн 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снова изменилось, он был очень удивлен сил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когда Е Юань покинул Семью Сяо месяц назад, он все еще был просто Царством Формирования Кристалла Второго Уровня. Прошло так мало времени, и он уже был в Царстве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вно не время спрашивать об этом. Сяо Чанфэн спросил довольно неловко: «Молодой мастер Цзи, Жуян,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посмотрел на него и ответил вопросом: «Все ли лекарственные тра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пешно кивнул и сказал: «Все готово. Все в моей комнате для изготовления таблеток. Тун Суан стоит снаружи. Он отве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головой и сказал: «Тогда идите вовнутрь. У Жуян еще есть время, прежде чем она очнется. Я пойду и приготовлю Таблетку Детоксикации прямо сейчас. Хорошо присматривайт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лго готовился, все тело Сяо Чанфэна задрожало, когда он недоверчиво спросил: «Ты... Ты действительно вернул е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на него взгляд и холодно сказал: «Может быть, ты хотел увидеть смерть своей собственной доч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Схема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фритовой кровати красавица слабо открыла об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был в восторге, когда сказал: «Жуян,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увидела Сяо Чанфэна, когда открыла глаза, но упрямо повернула голову и не хотела больше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чувствовал душевную боль, когда он слабо вздохнул и сказал: «Жуян, отец знает, что у тебя в сердце злоба, но… Отец тоже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се еще отвернула голову и отказалась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яо Чанфэна болело так, будто его резали лезвиями. Он знал, что его дочь уже была крайне разочарован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е хочешь слушать слова отца, но ты готова слушать слова Цзи Цина, верно?» - сказал Сяо Чанфэн,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тело Сяо Жуян дрогнуло и не удержалось, поворачивая голову, ее глаза наполнились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знал мысли своей дочери и объяснил: «Отец не способен. Когда я обнаружил, что ты была отравлена, отец уже был бессилен что-либо сделать. Именно чудесные навыки Цзи Цина могущие оживить мертвых, фактически вернули тебя к жизни чуд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йяня были полны изумления. Ей было известно, как ниеому другому, о токсичности Порошка, разрушающего душу Девяти Пустот. Можно сказать, он убивал сразу при прим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равления в течение нескольких часов, Цзи Цин смог на самом деле вернуть ее. Насколько блестящие медицинские навыки были необходим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где он?" - спросила Сяо Жуян с лег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нова вздохнул и сказал: «Жуян, я знаю, что тебе, возможно, не понравится слышать некоторые слова, но нахождение супруга в боевом соревновании, уже неизбежно. В противном случае нашей семье Сяо будет очень трудно удержаться в столице в будущем, если мы обидим две семьи Хуан и Сюэ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моции его дочери становятся взволнованными, Сяо Чанфэн поспешно сказал: «Сначала успокойся! Дослушай до конца! Возможно, теперь эта неразрешимая ситуация может име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Сяо Жуян слегка округлились, и она удивленно сказала: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кивнул и сказал: «Правильно! Если ты действительно не хочешь вступать в брак с двумя семьями Хуан и Сюэ, возможно, ты можешь решить эту проблему с помощью Цзи Цина! Я думаю… если это был Цзи Цин, то ты… не отказалась 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Чанфэна, девушка успокоилась, и смертельно бледное лицо Сяо Жуйян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Жуян хочет опровергнуть это, но покраснела, Сяо Чанфэн слабо вздохнул и сказал: «На самом деле, во время Грандиозной Ассамблеи Оценки Таблеток я уже видел твои мысли. После того, как Цзи Цин был принят Государем Звездной Бездной в качестве ученика, его статуса также достаточно, чтобы упоминать его рядом с семьями Хуан и Сюэ. Если вы двое будете вместе, это тоже не запрещен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вую половину фразы, Сяо Жуян на самом деле слегка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слышала два слова «это просто», сердце Сяо Жуйяня невольно сжалось, и она слабо спросила: «Эт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бы никогда не подумал, что ты сделаешь что-то столь решительное. Боюсь... боюсь, что ты бросаешь цветы, жаждущие любви, а он, бессердечный ручей, лепечет!» - сказал со вздохом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яо Жуян невольно вздрогнуло, и она безропотно сказала: «Если он не интересуется мной, почему он неоднократно помо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это тот, кто прошел сквозь многое. В конечном счете, я вижу вещи более ясные, чем ты. Хотя я не знаю, почему он вошел в семью Сяо, Цзи Цин определенно преследовал какую-то цель. Вот почему Отец выполнил эту задачу. Неразумное решение преднамеренно позволить ему и Тун Вэнцяну встретиться лицом к лицу. Кто знал, что неожиданный посев приведет к цветению в саду? Цзи Цин фактически стал спасителем Семьи Сяо! Если бы ты не встала, чтобы яростно поддержать его, он, вероятно, уже всплеснул бы рукавам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Чанфэна, Сяо Жуян была еще более озадачена. «Раз это так, разве это не выглядит еще более 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качал головой и сказал: «Именно из-за этого он более ясно показал, что он воспринимает тебя не как женщину, а как друга! Если бы он вступил в семью Сяо из-за тебя, он определенно не стал бы этого делать. Он так разозлился из-за недоверия отца. Он также не выступил бы так скромно на Грандиозной Ассамблее Оценки Таблеток, но попытался бы придумать способ, чтобы заставить тебя и отца высоко ценить его. Хотя я не знаю почему, что-то должно было случиться во время Грандиозной Ассамблеи Оценки Таблеток, что привело его в бешенство, заставив полностью уничтожить Тун Вэ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этому, цвет лица Сяо Жуйян сразу же стал бледным, как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вязан, не могут видеть ясно. Только после того, как Сяо Чанфэн проанализировала события, Сяо Жуян поняла, что, возможно, это было ее желаемые мысли. Ручей чистых слез снова бесконтрольно потек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тебе не обязательно быть такой. У этого вопроса все еще может быть решение!» -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казала со слезами: «Отцу не нужно меня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тешаю тебя. Возможно, ты действительно сможешь бороться в этом вопросе. Раньше у меня не было уверенности. Но сейчас... У меня 70% уверенности», -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70% уверенности?» - спросила с сомнением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кивнул и сказал: «Правильно! Цзи Цин должен был преследовать свои цели в семье Сяо, поэтому у меня не было никакой уверенности. Я боялся обидеть будущую крупную фигуру, поэтому я не мог заставить его говорить. Но сегодня, благодаря твоим делам, я могу сделать вывод, что Цзи Цин - это тот, кто очень ценит братство! Если... ты действительно не желаешь вступать в брак с двумя семьями Хуан и Сюэ, возможно, ты сможешь попросить его. С его характером, я полагаю, что он не захочет видеть, как ты прыгаешь в огне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йян не могли не загореться, но быстро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ушки, особенно бесподобной красавицы, такой как Сяо Жуян, попросить проскользнуть сквозь этот слой бумаги на оконном стекле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ужно огромно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яо Чанфэн уже сейчас ясно дал понять, что у Е Юаня были только друж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ив дыру, может быть, они все еще смогут быть друзьями. Когда она проткнет дыру в этой бумаге, они могут даже больше не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результат, которого хоте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было величайшей печалью. В это время она может чувствовать себя даже хуже, чем мерт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Жуян явно впала в экстремальный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знаю, что это тоже несколько жестоко для тебя. Но это уже лучший план, который может придумать отец. Самое главное, ты влюблена в Цзи Цина, не так ли? Цзи Цин уже ждал снаружи в течение долгого времени. Я пойду, позову его сейчас. Что касается того, скажешь ты ему или нет, это будет зависеть от тебя самой.» Сяо Чанфэн слегка вздохнул,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е заметила, что в тот момент, когда он обернулся, мерцание света вспыхнуло в глазах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яо Чанфэн сказал это ради своей дочери. Но что еще более важно, когда Е Юань и Сяо Жуян станут парой, это будет равносильно тому, что Семья Сяо сблизится с Ассоциацией Алхимиков, этим гигантским зн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ровнем отношений никто не мог больше поколебать положение семьи Ся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на самом деле осмелился применить санкции к королевской семье ради Е Юаня. Было видно, как высоко он ценил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олько два человека будут связаны брачными узами, расположение на алхимической сцене столицы снова претерпит изменения, и больше не возникнет необходимости в Грандиозной Ассамблее Оцен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ее глубокая схема уровней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яо Жуян были чисты. Как она могла видеть сквозь такие глубокие мысли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что, даже если она увидит это, она, скорее всего, захочет удержать сердце Е Юаня, без оглядки,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Прими ме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снова, слезы Сяо Жуян снова потекли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Насколько это было важно? Нужно ли было пытаться покончить жизнь самоубийством? Такая красивая девушка: так много людей борются за то, чтобы ее иметь. Как жаль, что вы умерли. Ваза тоже дово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раза защекотала Сяо Жуян, превращая слезы в улыбку. Повернув глаза на Е Юаня, она надулась и сказала: «Не мог бы ты сказать что-то правильно на этот раз?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олны любовных чувств, завораживающих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я не видел, что атмосфера была несколько неловкой и захотел ее оживить?» Сказал Е Юань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Сяо Жуян потускнели, и она неохотно закричала: «Ты не должен был меня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Разве я уже не спас тебя? Хе-хе, глупая девчонка, стоило ли это делать?»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здохнула и сказала: «Нет того, стоит это делать или нет, только хочу или нет. Я не хочу идти против намерений Отца, а также не хочу стать аксессуаром другого человека. Это был лучший вариант. Ах!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плакивала свою судьбу, и перед ней внезапно появилось лицо, испуганно заставившее ее от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смехнулся и сказал: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трепетать маленькое сердце Сяо Жуян, можно было увидеть ее взволнованное выражение лица, ее глаза уклонялись, как будто она сделала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 я это сделала?» - сказала тихо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выдают тебя! Глаза человека, чье сердце мертво, как пепел, совершенно лишены жизни. Но ты... полна привязанности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У меня нет другого выбора!» Сяо Жуян рассказала о своих мыслях Е Юаню с намеками на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полна привязанности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вязана к своему Алхимическому Пути. Она была привязана к своим родителям и старшему брату. Она была привязана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 это время была очень чувствительной. Она чувствовала, что Е Юань был хорошо настроен по отношению к ней, но Е Юань полностью закрывал на нее глаза. Он ясно знал, что боевое состязание по завоеванию супруги должно было вот-вот начаться, но все равно вошел в закрытое уединение,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отчаянии она выбрала такой экстремальный способ ведения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хочешь умирать, тогда не умирай», - со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е знала, откуда взялась у нее смелость. Вдруг она закричала на Е Юаня: «Тебе легко говорить! Знаешь ли ты, насколько сильны первоклассные семьи? Знаешь ли ты нынешнее положение семьи Сяо? Знаешь ли вы мои обстоятельства? Не хочешь умирать? Как насчет боевого соревнования по поиску супруга? Может быть, ты собираешься победить Хуан Вэньцю и Сюэ Зайхэ и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слова на одном дыхании, Сяо Жуян пристально посмотрела в глаза Е Юаня, выглядя очень взбешенной, но на самом деле ее сердце уже подпрыгнуло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что Е Юань скажет «нет», волновалась, что Е Юань развернется 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смотрели друг на друга. На мгновение в комнате раздался только звук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через мгновение сказал Е Юань, внезап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Сяо Жуян не сразу отреагировала и инстинктивно выпали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устранить этих двух парней. Но... У меня нет возможности жениться на тебе». Е Юань, чувствовали, что в отношении такого рода вопросов лучше не делать ничег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яо Жуян была приятно удивлена, но вторая половина фразы Е Юаня обрушилась, словно тазик с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я приму участие в сражении за супругу и помогу тебе позаботиться об этих двух ублюдоках. Но... у меня нет возможности жениться на тебе...»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и слова были довольно обидными, у него не было выбора, кроме как с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шел в Мир Свирепых Штормов, чтобы спасти людей. Сможет ли он вернуться в Бесконечный Мир живым -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ернется в Бесконечный Мир, обеим сторонам суждено было ста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враги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естественно, нравились красавицы. Но у него сейчас не было квалификации, чтобы наслаждаться красивыми женщинами. Он мог относиться к Сяо Жуян только как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тносился к Сяо Жуян как к другу, он не мог причинить ей больш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нцип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е согласился с поездкой Наньфэн Жоцин и Наньфэн Чжижоу также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м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Сяо Жуян вместо эт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с горькой улыбкой и сказал: «У меня есть свои трудности.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кивнула и на самом деле сладко улыбнулась, сказав: «Если ты не позволишь мне выйти замуж за этих двух парней, это подойдет! Спасибо,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Жуян выглядит так, сердце Е Юаня слегка сжалось. Честно говоря, заниматься сердечными делами не было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ловко улыбнулся и сказал: «Что благодарить? Служение мисс Жуян - это то, о чем мечтают многие мужчины в столице! Другие парни даже не могут просить об этом, но я получил огромное преимущество! 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Юань чувствовал, что эта шутка вовсе не смешная, но Сяо Жуян хихикал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а это смотрели, этот смех нес в себе горе и горечь. Но Е Юань тоже не знал, как э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Цзи Цин, ты... ты на самом деле уже прорвался в Царство Формирования Кристалла Седьмого Уровня?» Сяо Жуян вдруг что-то заметила, и ее смех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ое закрытое уединение в этом месяце было для того, чтобы прорваться через царства»,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действительно не могу видеть сквозь тебя все больше и больше! Твоя сила на Пути Алхимии так высока, что вызывает отчаяние людей. И у тебя действительно есть такой бесподобный талант на Боевом Пути! Что же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яо Жуян, Е Юань был загадочным человеком. Или, может быть, именно этот момент ее глубоко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 фейерверк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мысленный! Но... даже если ты прорвался в Царствво Формирования Кристалла Седьмого Уровня, ты все еще намного хуже их. Ты... Если ты не можешь этого сделать, не берись за это!» - сказала с тревогой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Расслабься. Всего два эксперта срединной стадии Царства Трансформации Моря. Они для меня как два пальца об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казала с сомнением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Сказал Е Юа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Но у меня все еще есть один вопрос к тебе. Ты не должен мне отказывать!» - вдруг сказала серьезно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кажи. Я определенно согласен с тем, что смогу пообещать!» Е Юань не поддался на это и решил сначала услышать содержание, а зат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смотрела на Е Юаня с неохотным лицом и сказала: «У тебя, этого парня, на самом деле нет мысли быть нежным по отношению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ха - ха.» -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сможешь победить Хуан Вэньцю и Сюэ Зайхэ, тебе не обязательно выходить за меня замуж, но... Я хочу последовать за тобой в будущем!» -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овать за мной?» У Юаня был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обедишь их перед всей столицей, но откажешься жениться на мне. Как я выйду замуж в будущем? Итак... Я собираюсь придерживаться тебя в будущем. Я хочу следовать за тобой! Если ты не согласен, я просто умру еще один раз. В любом случае, я уже та, кто однажды умер!» - стала угрожать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как его голова распухла, и он взмахнул руками, говоря: «Что за дела с вами, следующими за мной? Я уже сказал, что у меня есть сво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ы просто прими меня как ученика, и это подойдет!» Намек на хитрость мелькнул в глазах Сяо Жу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Возвращая услугу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вольно удивленно посмотрел на Сяо Жуян и выпалил: «Принять тебя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заставляю тебя становиться со мной товарищами Дао. Ты просто возьмешь меня в ученики. Это ведь не выходит за борт, верно?» -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удержаться от колебаний. Он официально не принимал учеников даже в своей прошлой жизни. У него действительно не было желания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незапно подняв это состояние, за мгновение лишила его возможности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Юань не хотел брать ученика, просто он не хотел тратить время на что-то вроде обучения учеников в своей прошлой жизни. Поэтому он не беспокился о том, чтобы бр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Ли Даохан, принадлежали к тем, кому повезло больше: это были люди, которые могли изучать алхимию, находя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ознательно не преподавал, Ли Даохан также использовал всего сто лет, чтобы совершенствоваться от Предка Алхимии до Почитаемого Царства Алхимии: только шаг от Императо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ыть рядом с Е Юанем, даже если бы просто маленьким медицинским мальчиком, также было бы бесконеч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е могла не волноваться, когда увидела, что Е Юань колеблется и сказала: «Не говори ничего о том, как ты молод и не можешь научить меня. Я знаю разницу между нами! Твоей силы более чем достаточно, чтобы быть моим мастером! Если ты даже не согласен с этим, мне не нужно, чтобы ты даже выходил сражаться. В лучшем случае, я проглочу еще одну порцию Порошка, разрушающего душу Девяти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когда женщина, подобная Сяо Жуян, вела себя как избалованная девушка, всем мужчинам было труд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лачь; во-вторых, суетита; и в-третьих, суицид. Даже зная все это, Е Юань был просто слаб в этой тактике. Он тут же беспомощно сказал: «Хорошо, тогда будь моим учеником. Но я сначала скажу неприятные вещи. Я покину столиц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не задержался бы здесь надолго. Когда он спасет своих собратьев, он немедленн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Сяо Жуян обрадуется и скажет: «Неважно. Где бы ты ни был, я буду там! У меня такое чувство, что, следуя за тобой, я стану еще ближе к великолепному Дао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ы уйдешь, что насчет твоих родителей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ян потускнели, и она сказала: «Семья Сяо утратила права на управление мною. Моя миссия уже выполнена. Я больше не нуждаюсь в семье Сяо. Что касается Отца и Матери... у них все еще есть Большой Брат и другие дети. Одним человеком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Юаня мерцали, но он не 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дар, который этот инцидент нанес Сяо Жуян, был огромен. Бессердечие старейшин семьи Сяо заставило Сяо Жуйяна полностью потерять веру в сем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оставаться в семье Сяо, до тех пор, пока она могла быть разменной монетой для обмена на выгоду, им было бы наплевать на чувств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которая уже умерла однажды, поняла мн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20 лет она жила для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она будет жить для себя. Она хотела идти своим путем: ковать свое собстве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ь не знал, если он скажет ей, что он уроженец Бесконечного Мира, она уйдет с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Ши Хаораном Е Юань продолжал чувствовать себя очень стран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еница была принята несколько неловко, независимо от того, как на эт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брали учеников, чтобы продолжить свое наследие, но почему у него было такое чувство, что он взял Сяо Жуян по каким-то скрытым мот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и Хаорана ему не было, что скрывать, и он прямо рассказал ему о соглашении с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 Хаоран услышал это, он сначала оценил Е Юаня с особым выражением в глазах и, наконец, поднял большие пальцы вверх, восклицая с восхищением: «Маленький младший брат действительно необыкновенный! Одна из абсолютных красавиц решила стать его компаньоном Дао, но ты на самом деле проложил новый путь и начал играть в любовный роман учитель-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 на грани срыва. Он раздраженно сказал: «Какой роман между учителем и учеником?! Я не хотел принимать ее в ученики. Но она угрожала умереть.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ленькому младшему брату не нужно беспокоиться. В отношениях учителя и ученика тоже нет ничего плохого. Вместо этого у этого обстоятельства есть другой аромат! Маленькому младшему брату просто нужно быть собой. С Учителем и мной, поддерживающими тебя, чего тебе бояться?» - сказал со смехом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атил глаза и был полностью побежден этим грязным старшим братом и просто полностью ег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ору Цися, Е Юань прямо отправился к Звездной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здная Бездна увидел Е Юаня, он также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приняли тело для перерождения, не слишком ли высока эта скорость совершенствования?» Сказал Звездная Бездн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хотел тратить на это свое дыхание. Он махнул руками и сказал: «Расслабьтесь, я знаю, что я делаю. Что-то вроде убийства курицы, чтобы забрать яйцо, - я не буду этого делать. Вы разыскивали меня: есть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лабо улыбнулся и взмахнул рукавами. Несколько человеческих силуэтов появилис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Звездной Бездны тоже был артефакт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несколько фигур, Е Юань не мог сдержать легкую дрож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Мо! Старший ученик Брат Уцзю! Старший ученик Брат Тянъюй! Старший ученик Брат Ду! Старший ученик Брат Чэн! Это действительно здорово, что у вас все хорошо!» - взволнова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были шокирующим Мо Юньтя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эй Чжэня, вс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Звездная Бездна на самом деле настолько экстравагантен: он смог спасти всех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Мо Юньтяня и всех остальных были пустые глаза: они были похожи на Ду Чэна, которого видел Е Юань в тот день. Ясно, что запреты божественной души еще не были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жественные ограничения души будут зависеть от вас. В противном случае, я не могу им объяснить», -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вздохнул и кивнул: «Вы очень хорошо справились. На этот раз...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улыбнулся и сказал: «С моим статусом попросить нескольких рабов все еще не проблема. Просто... тот Мэй Чжэнь, которого вы упомянули, довольно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ся и спросил: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казал: «Эта партия рабов Бесконечного Мира, самая высокая сила которых находится в Царстве Трансформации Моря. Рабы Царства Трансформации Моря находятся в королевской семье. Поскольку Мэй Чжэнь является экспертом Царства Трансформации Моря, его естественно забрали для королевской семьи. Кстати, это тоже совпадение: тот, кто его принял, был не кем иным, как Седьмым принцем Чжао Чэнганом! Мы были в ссоре с королевской семьей. Не удобно открывать рот и просить его в это время. В противном случае это было бы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плелись еще крепче. Если Мэй Чжэнь был в руках Чжао Чэнгана, то с этим вопросом было действительно труд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Юань, наконец, медленно сказал: «Этот вопрос действительно немного проблематичен. Но… Я запомнил эту услугу! Как насчет этого? Моя нынешняя сила не может вам помочь, но я передам вам формулу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Звездной Бездны задрожало, когда он недоверчиво сказал: «Какую формулу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едатель Ассоциации Алхимиков, Звездная Бездна, естественно, не испытывала недостатка в формулах совершенствования души. Иначе у него не было бы возможности стать Госуд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здная Бездна знал, что формула самосовершенствования, которую Е Юань передаст ему, несомненно, будет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 его нынешней силой и статусом получить е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й Бездне никогда не снилось, что вознаграждение Е Юаня будет таким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 слабой улыбкой сказал: «Эта формула совершенствования души называется Небесным искусством очищения души Ло: это метод совершенствования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овершенствования у-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 Юань не примет какую-то обычную вещь, чтобы одурачить его, когда он услышал эти несколько слов «Метод совершенствования Уровня 9», сердце Звездной Бездны все еще не смогло справиться с этим и отчаянно заколот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Монтаж сцены в полной ре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рафинирования души Небесного Ло - это обычный метод совершенствования уровня 9. Он может в лучшем случае продвинуть ваше совершенствование до Царства Императора Алхимии, не так уж и много. Но в вашем нынешнем мире эт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Юаня методы совершенствования уровня 9 были на самом деле нес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Е Юаня было более десятка методов совершенствования уровня 9. Небесное искусство рафинирования души Ло было просто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метод совершенствования Уровня 9, Небесное Искусство Рафинирования Души Ло был намного более легким, чем заклинание Тысячи Нарастающ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заклинание «Тысяча нарастающих душ» было методом совершенствования, который поддерживал Цзи Чжэнъяна и Цзи Цинъюня на вершине Царства Императора Алхимии: это был абсолютно высший метод среди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и в этой жизни Е Юань передал этот метод совершенствования своему отцу Е Хану. Даже Ли Даохан, этому наполовину ученику, Е Юань тоже не легко перед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за великую милость Господина!» Звездная Бездна был переполнен эмоциями и благодари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ами и сказал: «Несмотря на то, что вы оказали мне такую большую помощь, просто тот факт, что Ли Даохан, ученик этого мальчика, привьет вам формулу души, тоже не имеет большого значения. Просто в этой жизни... Я также не знаю, будет ли у меня возможность воспол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тему Звездная Бездна чувствовал, что не может вставить ни единого слова. Он мог тольк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ередал Звездной Бездне Технику Рафинирования Души Небесного Ло: он больше не сомневался в личнос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льчик Царства Формирования Кристалла знать метод совершенствования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совершенствования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ых искусств Нижнего Царства методы культивирования уровня 9 были первостеп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Какое это имеет отношение к мастерам боевых искусств Нижн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а самой большой площади в столице, Площадь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мья Сяо не была каким-то пиковым крупным семейным кланом, но как одна из двух абсолютных красавиц столицы, Сяо Жуян была практически нарицатель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евое состязание по поиску супруга, естественно, было в центре внимани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ощадь Императора Ветра кишела людьми. Это была практически водонепроницаем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совершенно не ожидала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и кипели уже в течение нескольких месяцев. Мастера боевых искусств, удовлетворяющие этому требованию, уже достигли десятков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подавляющее большинство пришло на самом деле просто для того, чтобы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в мире знали, что этот матч по нахождению супруга был проведен для двух семей: Хуан 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 Хуан Вэньцю из семьи Хуан и Сюэ Зайхэ из семьи Сюэ были практически сливками урожая младшего поколения мира Свирепых Штормов. В условиях, когда два других великих эксперта в столице отсутствовали, они уже практически могл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семей Хуан и Сюэ семья Сяо действительно не считалась особой. Но для десятков тысяч мастеров боевых искусств в мире, семья Сяо была чрезвычай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боевого искусства младшего поколения, искушение обрести красавицу и войти в семью Сяо,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бы все знали, что на этот раз не было никаких шансов на успех, регистрация молодых людей шла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лощади Императора Ветра была установлена высо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сцена уже была полностью занята именитыми гостями. Среди них были верхние эшелоны различных многодетных семей, а также выдающиеся представители младшего поколения: Хуан Вэньцю и Сюэ Зайхэ были та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ясно, было ли это преднамеренным или непреднамеренным, когда эти два лидера молодого поколения появ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 арене еще не начался, но запах пороха между ними ста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Зайхэ, я призываю вас лучше найти причину, чтобы уйти сейчас. После сегодняшнего дня в столице больше не будет каких-либо других экспертов номер два». Слова Хуан Вэньцю были наполнены запахом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юэ Зайхэ услышал это, он просто слегка улыбнулся и сказал: «Ха-ха, я тоже так думаю! Два эксперта номер два, тебе не кажется, что 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Вэньцю потемнело, и он сказал: «Похоже, ты отказываешься сдаваться, пока вся надежда не будет потеряна! Хорошо! Сегодня я позволю тебе почувствовать вкус поражения и узнать, что называется небесами за небесами, и людьми з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ел недалеко от них. Что касается спора между этими двумя людьми, он был глубоко осведомлен об их разногласиях. Он сразу же улыбнулся и сказал: «Два благородных племянника не должны так себя вести. Вы двое - главные люди столицы, и в будущем должны превзойти нас, стариков. Сегодня просто боевое соревнование, чтобы найти супруга, а не отчаянная драка какого-то семейного клана. Из-за этого вы не должны вредить своим дружеским от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примирительно, но, если вслушаться в них, что-то в них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ость двух людей все еще была поверхностной. Видя, что Сяо Чанфэн говорит, Хуан Вэньцю взял на себя инициативу, чтобы выразить свое отношение, сказав: «Тесть, присядь на минутку. После того, как Вэньцю сметет эту вонючую соленую рыбу, я приду завтра и выйду замуж за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Зайхэ ухмыльнулся и сказал: «С такими как ты? Пройди через мое препятствие, а затем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юноши стали снова пререкаться. Слова Сяо Чанфэна не только не успокоили двух людей, но и усили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все услышали, как Тун Суан кричит ясным голосом: «Прибыл глава семьи Шангуань, Шангуань Йи... Его Высочество, Седьмой Прин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голос, площадь мгновенно стала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Шангуань, Шангуань Йи, медленно вошел в ложе. Сяо Чанфэн поспешно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ангуань Йи следовали тесно позади Шангуань Линъюнь и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ангуань и Ваше Высочество, Седьмой Принц, явились лично. Это действительно украшает Семью Сяо вашим присутствием!» - поспешно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Йи холодно сказал: «Ха-ха, глава семьи Сяо слишком вежлив. Глава семьи Сяо родил прекрасную дочь. И сегодня она станет рыбой, перепрыгивающей через врат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мотрел на Седьмого Принца за Шангуань Линсюэ и с улыбкой сказал: «Вовсе нет. Говорить о рыбе, перепрыгивающей через врата дракона, это должен быть Брат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яо Чанфэн поприветствовал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о Чэнгана было холодным, но явно было очень чувствительным к словам Сяо Чанфэна. Он сказал с улыбкой: «Эти слова от главы семьи Сяо смущают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Чанфэна был неловкий взгляд, когда он сказал: «Ха-ха, Ваше Высочество, Седьмой Принц, человек, дарованный большой ответственностью. Я могу только побудить Ваше Высочество взобраться на новые высоты и не упоминать прошл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легка кивнул и сказал: «Ха-ха, я благодарен за благоприятные слова главы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пожалуйста, займите свои места!» - сказал со смехом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слов звучали просто, но они несколько раз тайно скрещива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в конце концов не смогла избавиться от отношений с Е Юанем. И встреча с Седьмым принцем, ставшим таким посмешищем, для Сяо Чанфэна, естественно, была довольн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ао Чэнгана тоже имели скрытый клинок. Но он был обезврежен несколькими фразами лести от Сяо Чанфэна: таким образом, перепалка прош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ао Чэнгана, никто не осмелился его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о Чэнгана было настроено на Линсюэ Шангуань. Сяо Чанфэн, естественно, был хорошо осведомлен об этом. Поэтому его слова, сказанные ранее, считались сглаживающим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ун Суан внезапно повысил голос и закричал: «Под Государем Звездной Бездной Ши Хаоран появился вместе с его семью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в словах Тун Суана не могло быть скры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слово сорвалось с его губ, десятки тысяч присутствующих людей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ликих учеников Государя Звездной Бездны присутствовали одновременно. Что это было за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Собери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яо, этот Ши желает вам удачи в выборе великолепного зятя сегодня!» Ши Хаоран сказал со слож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и Хаоран не был самостоятельной единицей и был просто учеником Звездной Бездны, никто не смел упускать из виду его силу 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Звездную Бездну, сила Ши Хаорана среди Королей Алхимии во всей столице также может войти в пятерк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ветераны-короли Алхимии, как Ян Сю, не осмелились бы сказать, что они могут гарантировать победу над Ши Хаораном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ложение Ши Хаорана на алхимической сцене столицы было на самом деле очень самосто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ход сам по себе уже дал семье Сяо достаточно уважения. Теперь, когда он привел своих семерых соучеников сюда вместе, можно было увидеть, насколько поразительной была эт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Сяо такое огромное уважение! Король алхимии Ши, как правило, не появляется на общественных мероприятиях. Сегодня он действительно сделал исключение и прибыл сюда. Это действите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 ребята, слышали? Отношения Сяо Жуян с младшим братом короля Алхимии Ши, которым является Цзи Цин, не поверхностны! На этот раз король Алхимии Ши, скорее всего, пришел, чтобы сопровождать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Но с силой этого Цзи Цина он, вероятно, вообще не может выйти на сцену, верно? Сегодня соревнования не по алхимии, а на настоящих мечах и подлинных копьях: речь идет о боевой силе! Мастер боевых искусств Царства Формирования Кристалла, просто не имеет шанс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т способа узнать это! Однако... Восемь великих учеников Государя Звездной Бездны пришли как единая группа. Независимо от того, как на это смотреть, это несколько необычно! А?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Цзи Цин не был в Царстве Формирования Кристалла второго уровня? Сколько времени прошло? Почему он уже является Царством Формирования Кристалла Седьмого уровня?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бнаружили трансформацию Е Юаня и были невероят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жем, Грандиозная Ассамблея Оценки Таблеток не вызвала волнения месяц назад, то дело Седьмого Принца Чжао Чэнгана, несущего жезл, чтобы просить наказания, уже позволило всем в столице познакомиться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Юаня, естественно, давно обсуждалось навязч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шь через месяц, Е Юань уже прорвался через пять сфер подряд.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громко рассмеялся и сказал: «Тогда я должен поблагодарить Короля Алхимии Ши за благословени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бменялись взглядами и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химии Ши и его коллеги, пожалуйста, займите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Сяо Чанфэна юниоры Ши Хаорана стали мастерами. Это естественно включало 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нял свое место, Е Юань почувствовал несколько взглядов, смотрящих на него. Один из взглядов был очень обижен. Кто бы это мог быть, кроме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санкции уже закончился. Основная армия уже отправилась в путь. Чжао Чэнгану больше не нужно было подавля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знал, что он ненавидел Е Юаня до мозга костей. Подобные вещи не нужно было скрывать, и их также нельзя было замас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тех пор, пока это было в столице, он действительно не осмеливался сделать что-либо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действительно боялся обещания того дня, он боялся Звездной Бездны, стоящего з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этого старика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ясно уже заметил, что Е Юань последовательно прорвал пять сфер совершенстования. Помимо ненависти в обоих глазах, у него появился еще и глубок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человек, с любопытством разглядывающи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Юань оглянулся, этот человек слегка улыбнулся. Е Юань также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Шангуан Линъюнь, который находится на одном уровне с Его Высочеством, Седьмым Принцем. Положение Императора Ветра передается только самому сильному человеку. Следовательно, великий противник Седьмого Принца - это он!» сказал Ши Хаоран,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дивленно спросил: «Седьмой принц не первый человек на линии преем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улыбнулся и сказал: «Если Шангуань Линъюнь прорвется в Безграничное Царство, даже если Император Ветров передаст свое положение Седьмому Принцу, это ведь не будет иметь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умал об этом и кивнул, сказав: «Это действительно правильная логика. Но... Император Ветров может подавить семью Шангуань и не дать и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покачал головой и сказал: «Причина, по которой положение Императора Ветра стабильно, заключается не только в том, что он является единственным экспертом Безграничного Царства, но и в том, что он может поддерживать стабильность столицы. У всех первоклассных семей практически существуют эксперты уровня Государя. После того, как Император Ветра намеренно подавит семью, столица погрязнет в войне. В конечном итоге Император Ветра вознесется к Божественному Царству. Если он подвергнется публичному негодованию, его семейный клан в конечном итоге будет заменен или да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осознанием сказал: «Так оно и есть. Похоже, что даже непобедимые эксперты также должны принимать во внимание мн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естественно! Где в этом мире можно встретить непобедимых людей? У самых могущественных людей есть свои слабые места. Просто впрос в том, могут ли другие обнаружить и использовать их. О, верно, эта семья Шангуань - это предыдущий Семейный клан императора Ветра», - сказал Ши Хаор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мья Шангуань настолько сильна! *Вздох*. Точно так же одна из двойных абсолютных красавиц столицы, эта Шангуань Линсюэ, гораздо удачливее, в отличие от Сяо Жуян, которая не контролирует себя», - с удивление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Е Юаню еще пришлось поблагодарить эту красавицу за то, что он смог попасть в столицу. Просто эта Шангуань Линсюэ слишком близко подошла к Чжао Чэнгану и, естественно, Е Юань держался от не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люди, разная судьба. Независимо от того, насколько человек небезразличен, они также не могут выбирать своих родителей. Самое большое несчастье Сяо Жуян - это рождение в семье Сяо. Но... ее величайшее счастье – встреча с тобой! Ха-ха!» - сказал со смехом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вольно закатил глаза. Этот самый старший брат снова за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брат верит в меня?» - спросил с любопытство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я бы на самом деле не верил в тебя. Но так как мастер верит в тебя, я, естественно, тоже верю его суждениям!» - сказал уверенно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слегка улыбнулся Е Юаню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того, как Е Юань покинул резиденцию Звездной Бездны, Ши Хаоран отправился на поиски Звездной Бездны, чтобы выразить свою обеспокоенность по поводу быстрого проры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здная Бездна просто равнодушно сказал: «Талант твоего младшего брата необыкновенный. Он всего лишь прорвался сквозь пять сфер: нет необходимости устраивать такую суету. Иди и спроводи его на боевые состязания. Не позволяй людям причинить ему боль и просто верни его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Звездная Бездна был уверен в Е Юане. Заставить его сопровождать Е Юаня сюда также было просто ради предотвращения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енькому младшему брату просто нужно позаботиться о том, чтобы позволить себе выйти. Со мной никто не осмелится ничего с тобой сделать!» Ши Хаоран также был полон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этими словами от самого старшего брата я могу успокоиться!»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яо Чанфэн пришел в центр платформы, и, собрав энергию сущности, закричал: «Сегодня красный день для соревнования по поиску супруга моей маленькой девочки! Этот Сяо заранее не думал, что на самом деле будет так много людей! Этот Сяо благодарит всех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яо, хватит с этим. Пусть мисс Жуян выйдет и позволит нам расширить наш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яо, я верный поклонник мисс Жуян. Мое поклонение ей течет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супруг участвует в соревновании, ты должен показать нам, как выглядит невес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д платформой раздался шум голосов, вызвавший огромный грохот. Очевидно, все хотели стать свидетелями элегантного поведения одной из двух абсолютных красавиц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улыбнулся и сказал: «Все вы, придержите своих лошадей. Моя девушка скоро вы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Я буду сражаться за тебя со всеми героями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из-за кулисы вышла служанка с гибкой и грациоз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была одета в полную красную корону феникса и парадную одежду, похожую на небесную деву, спускающуюс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а ее голове была красная фата, и не было никакого способа засвидетельствовать ее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чувствовал, что за этой красной фатой невесты определенно было красивое лицо, пока люди не смогли себя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жет снять эту красную вуаль сегодня, будет самым счастлив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Мы хотим видеть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мы не увидим лицо мисс Жуян, как мы узнаем, что это настоящий человек? Что мы будем делать, если у вас получится фальшивы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ними головную вуаль! Быстро сними головную ву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Жуян закрыла лицо, все сразу же возмутились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торжественным голосом сказал: «Харрумф! Хотя семья Сяо не является первоклассной семьей, мы являемся уважаемым семейным кланом в столице. Сегодня здесь так много людей. Как мог бы этот Сяо совершить такое? шутка? Джентльмены, любой, кто не желает участвовать в этом соревновании, может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яо Чанфэн стал возмущаться, присутствующие мастера боевых искусств молчали. Оскорбление их будущего тестя не было муд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усмехнулся, когда увидел ситуацию и сказал: «Разве этот мусор достоен того, чтобы стать свидетелем непревзойденной внешности мисс Жуян? Поистине, жабы, жаждущие плоти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ты не одна из жаб? Какие у тебя качества, чтобы высмеивать их?» - сказал с холодным смехом Сюэ Цз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айхэ, ты меня провоцируешь? Хм! Ужасное красноречие! Ты пожалеешь о нем через некоторое время!» - так же с холодным смехом сказал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годня я определенно женюсь на мисс Жуян! Кто бы ни осмелился меня остановить, я перешагну через его труп!» - сказал небрежно с улыбкой Сюэ Цзайхэ, но слова, которые он сказал, заставили волосы людей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супругов еще не начался, но запах пороха уже постепенно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иди и сядь со мной», - сказал Сяо Чанфэн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легка кивнула и подошла,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сто было у всех на виду. Вся площадь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езение, место, в котором сидел Е Юань, было самым близким к ней среди гостей. Также было неизвестно, было ли это случайно, или преднамеренным соглашением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наблюдал, как Сяо Жуян садится, но он очень осмысленно посмотрел на Е Юаня, как будто уже внутренне решил, что Е Юань будет его зятем, не объявив об этом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Чанфэна заставили Е Юаня невольно почувствовать холод. Но как Е Юань мог не знать план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егодняшний результат, вероятно, разоча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годняшнего состязания нет никаких особых правил. Нужно просто в конце концов выиграть на платформе, и это подойдет! Но как только вы выйдете на платформу, вы будете нести ответственность за свою жизнь и смерть. На данный момент вы все уже подписали соглашение о жизни и смерти, когда регистрировались! Семья Сяо не будет заставлять кого-либо выходить на платформу. Все вы можете отступить сейчас. Этот Сяо дает здесь совет: молодым Мастерам боевых искусств, чья сила еще не достигла Царства Трансформации Моря, лучше не выходить на платформу. Совершенствование - дело непростое. Почему мужчине беспокоиться об отсутствии жены? Не заблуждайся сегодня!» -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эта речь Сяо Чанфэна была очень полезной. Это было похоже на ванну с холодной водой, что заставило некоторых людей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ли смерть на сцене была собственной ответственностью. Если кто-то умрет, то он умрет. Никто не пожале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у этого соревнования по поиску супруга были две финальные вредные звезды, ждущие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жен у этих двух зловредных звезд, окончательный результат совершенно не нуждался в размышлениях. Эти два человека наверняка нанесут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ужно было правильно обдумать, идти на сцен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путация Сяо Жуян в столице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же появлялись всевозможные издания портрета Сяо Жуян, тайно просачивающиеся в массы. Хотя все эти рисунки отличались друг от друга, все они имели одну отличительную особенность: она была потрясающ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положение семьи Сяо в столице, подавляющее большинство этих мастеров боевых искусств все еще решительно хотели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 мастера боевых искусств, которые моложе тридцати лет и достигли совершенствования Царства Трансформации Моря. Как они могли быть готовы уступить, не попроб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евое соревнование по нахождению супруга, начинается!» - крикнул Сяо Чанфэн ч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яо Жуян неожиданно услышала передачу голоса от Е Юаня. «Хороший ученик, ты первый ученик, которого принял Учитель! Сегодня Учитель сразится со всеми героями под небесами за тебя! Рассматривай это как подарок первой встречи для тебя,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ушел, скользя по воздуху, и приземлился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 лицом никто не мог видеть выражение лица Сяо Жуян. Но ее тело начало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узнали его? Вы забыли, что Его Высочество, Седьмой Принц, ранее преклонил колени перед ним, чтобы признать свою вину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Цзи Цин?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инья?! Он выходит таким образом, конечно, он принимает участие в боевых состяз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Конечно, я знаю, что он участвует в состязании. Но он только в Сфере Формирования Кристалла Седьмого уровня. Разве он не ухаживает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лышал, что алхимические навыки этого Цзи Цина уже достигли уровня совершенства, полностью уничтожив Тун Вэньчана на Грандиозной Ассамблее двух семей Сяо и Тун! Но кто знал, что он так же уверен и в своем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Е Юаня вызвало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у еще предстояло уйти. Когда он увидел этот шаг от Е Юаня, его цвет лица не мог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оревнования вообще не было никаких правил. Нужно было просто победить своего противника, и эт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лодежь, присутствующая здесь сегодня, удовлетворяла условиям. Там было 8 тысяч, если не 10 тысяч молодых людей! Кроме того, те, кто осмелился зарегистрироваться, кто из них не бы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стер боевых искусств, который вышел на сцену, оказался в величайшем не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ему придется столкнуться, это безостановочная битва против всех присутствующ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против 10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желал выпустить поток оскорблений: если ты не хочешь жениться на моей дочери, тебе не нужно использовать такой метод, чтобы отверг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что Е Юань был только в Царстве Формирования Кристалла Седьмого Уровня, даже Шангуань Линъюнь и Чжао Чэнган, которые были провозглашены как номер один среди молодого поколения столицы, вероятно, не смели быть первыми на сцене в такой ситуа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мастеров боевых искусств! Из-за этого, это истощит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а сцене явно не хотел жениться н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должно быть, сейчас очень взбеше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мотрел в направлении Сяо Жуян. Действительно, он увидел, что тело его дочери слегка дрожит, и в его сердце вскипе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Жуян выйти замуж за Цзи Цина, было, несомненно, лучшим выбором. Но этот парень действительно подвел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казывается, этот мальчик идиот! На самом деле первым броситься на сцену! Кем он себя считает? Его Величеством, Императором Ветров? Может ли быть, что он хочет смести всех 10 тысяч человек? Один – все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Чжао Чэнган действительно не смог сдержаться и начал громко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так как этот ублюдок сам ищет смерти, тогда давайте не будем вежливы! Ха-ха! Подождем, пока он полностью измотается, я пойду от твоего имени, чтобы позаботиться о нем должным образом!» - сказал со смехом Хуан Венц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ан Вэньцю вызвали волну презрения. Этой лести совершенно не хватало станда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больше не смеялся после того, как услышал это: вместо этого его глаза замерцали. Никто не знал, о чем он 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Шокиру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Чжао Чэнгана и остальных, даже Ши Хаоран и другие пожилые люди также не знали, что делать после внезапной засад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ерно? Что здесь пытает делать Маленький Младший Брат? Разве быть первым на сцене не слишком рискованно?» - сказал с хмурым взглядом Юй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азве это правильно? Может ли быть так, что он хочет бросить вызов 10 тысячам мастеров боевых искусств своими силами?» Тан Чжи также почувствовал себя ошеломленным,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 Хаоран вздохнул и сказал: «Младший маленький брат имеет тенденцию превосходить все ожидания, когда он делает что-то: его поведение не то, о чем мы можем догадаться. Его поступок должен иметь глубокий смысл. Мы должны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вуки насмешек связаны между собой: все говорят, что Е Юань переоцен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скоре после этого на платформу запрыгнул мастер боевых искусств 9-го уровня Формирования Кристалла, и сказал: «Я - Ван Цзэ. Я специально пришел, чтобы бросить вызов Молодому Мастеру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вежливой. Е Юань, естественно, не стали бы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удет вежлив, когда у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е знал, что, так как этот Цзи Цин осмелился быть первым на сцене, он определенно обладал некоторыми навыками. Но полагаясь на то, что он на две второстепенные сферы выше, чем Е Юань, он не слишком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внезапно появился духовный артефакт длинный меч. Затем он закричал: «Искусство бестене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ан Цзе резко оборвалась, нанося удар в сторону Е Юан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Бестеневого Меча оправдало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 кем он столкнулся,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росто планировала посмотреть напряженную битву, когда вдруг раздался жалкий крик. Ван Цзе прям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ан Цзе была слишком быстрой. Первоначально некоторые мастера боевых искусств с немного меньшей силой уже не могли увидеть В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как будто видели, как Ван Цзе падает с неба: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Цзи Цин явно стоит там неподвижно! Может быть, этот Ван Цзе сам упал всем на поте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техи? Ты тут самый смешной, верно? Показываешь нижние пределы своего интеллекта перед таким большим количеством людей? Нет, если только мозг этого Ван Цзе не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 Цин явно не двигался! Может быть, его движения были слишком быстрыми, и мы не смогли разгля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ействительно не двигался!» Внезапно заговорил юноша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же ничего не стали думать и с любопытством спроси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атака души! Искусство души этого Цзи Цина настолько мощная!» - торжествен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е вздохи вдруг прозвуч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чрезвычайно редкая атака божественной души. Этот метод для боевых мастеров Мира Свирепых Штормов был слишко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боевых искусств Мира Свирепых Штормов была чрезвычайно процветающей. Все они преследовали энергию сущности и различные техники. Тем не менее, очень немногие люди использовали мистические искусства божественной души, чтобы совершать атаки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спект был недостатком практически всех мастеров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ан Цзе медленно поднялся с платформы и сжал руки в направлении Е Юаня, говоря: «Большое спасибо брату Цзи за проявленную милость! Ван Цзе полностью убежден в своем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ан Цзе была действительно очень быстрой. Даже если Е Юань использовал божественную атаку души, точно поразить его тоже было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процесса, когда Ван Цзе находился в движении, он внезапно почувствовал острую боль в своем мозгу, а затем упал. Можно было увидеть, насколько мощной была атака божественной душ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Цзе глубоко почувствовал, что удар Е Юаня не был нанесен в полную силу. Иначе он уже мог стать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нал, что хорошо для него, и снова атаковал Е Юаня, он, вероятно, отделался бы не так просто, как остр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сразу же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Твоя скорость довольно хорошая. Но меч Дао преследует не крайнюю скорость. Ты... сделал неправиль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Ван Цзе вздрогнуло, как будто он что-то понял. Он поклонился Е Юаню и сказал: «Большое спасибо за руководство брата Цзи! Этот Ван никогда не забуд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и хладнокровно принял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о Меча Е Юаню было не слишком бессовестно сказать, что он был номером один в Низших Царствах. От его советов Ван Цзе, естественно, получал бесконеч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недостатки этого Искусства Меча без Тени, который Ван Цзе совершенствовал, с первого взгляда, и указ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ке меча погоня за скоростью была правильной. Но скорость была не единствен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джентльменом среди оружия. Он стремился к проворству и изяществу, силе и великолеп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е преследование скорости лишило бы меча основы. В конечном счете, достижения стали бы огран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раза от Е Юаня позволила Ван Цзе пройти бесчисленные объездные пути. В том, чтобы получить от него поклон, естественно, не было ничего неум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ан Цзе отправился путешествовать по миру только после достижения узкого места в своем совершенствовании концепций, пытаясь найти шанс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онкурсом, он приехал сюда не за Сяо Жуян, а хотел найти возможности посоревноваться с молод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сомнений, поэтому он первым вышел на сцену и был очень вежлив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ожидал, что Е Юань с одного взгляда увидит проблему с его искусством меча и укаж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агодарность Е Юаню, естественно, не могла быт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ортодоксальные пути в конечном итоге не могут подняться на более высокие уровни!» Чжао Чэнган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Шангуань Линъюня был редкий смех, когда он сказал: «Мой взгляд отличается от брата Чжао. Это нападение Цзи Цина ранее не было пустяком. Можно было видеть, что его достижения в божественной душе чрезвычайно глубоки. Чрезвычайно высокий уровень может также конкурировать с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олжен совершенствоваться до чрезвычайно высокого уровня, чтобы это сработало! На этот раз он просто столкнулся с мастером боевых искусств Царства Формирования Кристалла. Когда он встретится с мастерами боевых искусств Царства Трансформации Моря, я посмотрю, как он выполнит свои атаки божественной души!» - сказал с раздражением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ангуань Линъюнь не стал возражать. Он знал, что то, что сказал Чжао Чэнган,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таки божественной души были странными и мощными, когда кто-то их отбивал, было очень трудно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атаки божественной души сложность была еще больше по сравнению с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ая душа Экспертов Царства Трансформации Моря не производила качественных изменений, она все же была намного сильнее по сравнению с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Е Юаня может быть лучше всего отражено среди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язании, в конечном итоге, нужно было полагаться на подлинную боевую силу для определени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на что полагался этот Цзи Цин, было просто божественными атаками души, он не сможет продержаться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если бы это был ты, ты смог бы блокировать его атаку божественной души?» Спросил Шангуань Линсюэ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ли бы это было раньше, я мог бы также понести огромные потери. Но теперь тот, кто находится в невыгодном положении, должен быть он». - ответил Шангуань Линъюнь,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сказала в изумлении: «Его божественная атака души на самом деле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Чэнган увидел, как Шангуань Линсюэ восхваляет Е Юаня, он был очень недоволен в своем сердце, сказав: «Что в этом сильного? Это всего лишь дешевый трюк с засадой! Подобных методов крайне мало, поэтому никто не был к этому готов. Если ты на страже, это практически равносильно тому, чтобы быть бесполезным. Я хочу посмотреть, как он планирует справит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хихикнула, когда она сказала: «В прошлый раз, хотя Цзи Цин был почти убит вами, он был в то время только в Царстве Формирования Кристалла Второго Уровня. Видно, что он также чрезвычайно грозен в боевой силе! Теперь, когда он уже на Седьмом Уровне Царства Формирования Кристалла, его боевая сила, скорее всего, уже приближается к мастерам боевых искусств Трансформации Моря. Для обычного человека, вероятно, не так легко победить ег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Никто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Чэнгана стало черным, как дно горшка. Но у него не было иного выбора, кроме как признать, что то, что сказал Шангуань Линъюнь, было совершен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амим собой, если не считать того, что царство Е Юаня намного ниже его, он был просто могущественным, пока у него не было слабости, чтобы эксплуа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е мог даже вообразить, что если бы Е Юань и его царство были на одном уровне с ним, каков был бы результат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зволит Е Юаню продолжать созревать таким образом, этот день может наступить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ачал обдумывать идею и невольно посмотрел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Е Юань неуклонно смотрел вперед,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Е Юаня против Ван Цзе подавило многих людей. По крайней мере, мастера боевых искусств Царства Формирования Кристалла не посмели бы легко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вигаясь, он мгновенно победил Ван Цзе, эксперта Царства Формирования Кристалла Девятого Уровня. Идти туда – разве не поиски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латформу ринулся хорошо сложенный здоров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Е Юань сделал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аша атака божественной души может быть полезна против мастеров боевых искусств Царства Формирования Кристалла. Но под моей контрмерой заранее это уже бесполезно!» - сказал здоровенный мужчина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доровенный мужчина увидел небрежный взгляд Е Юаня, он не мог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Толстяк бросился перед к Е Юаню внезапным огром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чень высокий и сильный, очень громоздкий, - этот шаг был исключительно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много быстрее по сравнению с В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обрушился на голов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послышался взрыв. Толстяк громко рухнул вниз, аж затряслась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нова была атака божественной души? Этот крепкий человек - мастер боевых искусств Царства Трансформации Моря! Более того... он даже сказал, что принял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Божественная атака этого Цзи Цина слишком страшна! Даже мастер боевых искусств Трансформации Моря не может заставить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Для чего? Эта атака божественной души разве уже не ата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атаку божественной души использовал Цзи Цин? Чтобы действительно быть в состоянии перепрыгнуть свой уровень и победить эксперта Трансформации Моря!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использовал какое-то глубокое мистическое искусство божественной души. Это был все еще Бог Оглушающий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атак божественной души для пересечения уровней в битве, возможно, может быть сопряжено с трудностями для других, но для него это было так же просто, как выпи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царство божественной души Е Юаня уже достигло Царства Совершенства Гроссмей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удучи Мастером Алхимии, его нынешнее совершенство полностью отличалось от совершенства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го нынешняя божественная душа была уже не намного слабее, чем у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истических искусств божественной души для борьбы с мастерами боевых искусств Царства Трансформации Моря не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ижениями Е Юаня в искусствах божественной души, в условиях, когда царство божественной души было примерно таким же, даже если другая сторона приняла меры предосторожности, како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емьи Сяо все еще стоял там, глядя влево и вправо, не зная, встанет ли этот здоровенный мужчи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Хватит смотреть. Он не встает. Утащ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О, о. Приходите, люди, утяните этого человека вниз!» - сказал судья расс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крепкий мужчина упал на землю, Чжао Чэнган и Шангуань Линъюнь сделали удив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жао Чэнган, который уж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казал, что Е Юань не мог ничего сделать с Экспертами Царства Трансформации Моря. В результате хорошо сложенный здоровенный мужчина рухнул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криво улыбнулся, увидев ситуацию, и сказал: «Похоже, мы все еще недооцениваем Брата Цзи. Его атака божественной души уже имеет силу, чтобы столкнуться лицом к лицу с мастерами боевых искусст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о котором говорил Шангуань Линъюнь, естественно, не было таким новичком, как здоров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а боевых искусств не взращивали божественную душу, у них должны быть методы для защиты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епкий человек сказал в устной форме, что он принял меры предосторожности, но, по правде говоря, его меры предосторожности не смогли выдержать ни одного удара. Если бы это был Шангуань Линъюнь, его защиту было бы не так легко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Шангуань Линсюэ внезапно стала озорной и сказала Чжао Чэнгану с улыбкой: «Ваше Высочество, Седьмой Принц, почему бы вам не угадать, сможет ли Цзи Цин победить следующее Царство Трансформации Моря, которое выйдет на сцен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холодно фыркнул и сказал: «Я не верю, что он может продолжать побеждать до конца, полагаясь на этот един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ова равнодушно сказал: «Кто-нибудь ещ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этот конкус собрал много молодых гениев. Присутствовало множество мастеров боевых искусств Царства Трансформации Моря. Этот крепкий человек был только одним из самых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Царство Трансформации Моря до 30 лет, это уже было чрезвычайно горд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эти мастера боевых искусств были очень уверены в себе. Даже если тот здоровенный человек мгновенно рухнул, они не верили, что Е Юань может убить и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ом было то, что несколько следующих Экспертов Царства Трансформации Моря были сбиты Е Юанем за один ход без единого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Е Юань не пошевелил ни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и сильными среди этих мастеров боевых искусств были уже эксперты Царства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ухнули, никто не осмелился снова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зрители под сценой все обменивались взглядами друг с другом. На самом деле не было никого, кто осмелился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ство Трансформации Моря Третьего Уровня не смогло выжить от додного удара Е Юаня. Как с эт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и Цин просто слишком чудовищен: он ест свою порцию по одной специальности! Против такого метода, если нет мощного мистического искусства божественной души, защищающего божественную душу, кто посмеет пойти и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Это чертовски пугает! Я чувствую, что перед Цзи Цином все эти 30 лет совершенствования были потрачены впустую! Ему даже не нужно и секунды, чтобы заставить вас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лхимики могут быть настолько сильны, насколько это возможно. Действительно, мои знания расширились! Я и правда хочу посмотреть, смогут ли Хуан Вэньцю и Сюэ Зайхэ заставить Е Юаня сделать физический хо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я знаю, откуда пришла уверенность Е Юаня! Все вначале издевались над ним. Теперь, похоже, мы были дураками! С такой силой, как и у него, так что с того, если он первы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широко распространялись комментарии. Понятно, что многие уже отказались от участия в бою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из мастеров боевых искусств ранней стадии Трансформации Моря никто больше не осмеливался ид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узнал, что его понимание Е Юаня было еще слишком мало, когда он увидел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о-настоящему непостижимым, и люди были прият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уже победил семь человек подряд. Кто-нибудь еще поднимется на сцену, чтобы бросить вызов? Если нет, я собираюсь объявить результаты!» крикнул судья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 сценой все смотрели друг на друга. Никто не осмелился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я объя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больше не мог сидеть на месте. Хотя этот Цзи Цин был очень странным, он не мог уйти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отличался от этих новичков. Он был уверен, что сможет блокировать атаку божественной душ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уже собирался встать, когда услыш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фигура выплыла на сцену, прерывая слова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й Цин. И я хочу испытать божественную атаку юного мастера Цзи!» - сказал юноша в серой рубашке, поклонившис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ин был как раз первым, кто почувствовал, что Е Юань атакует божественными атаками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Изн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олодой человек? Его возраст тоже, похоже, не стар. Он довольно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все еще только Царство Трансформации Моря Первого Уровня. На самом деле осмелиться подняться и бросить вызов Цзи Цину, разве это не значит переоценить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т! Глаза этого молодого человека излучают свет, и он полон боевых намерений. Он не выглядит глупым человеком. Возможно, он действительно полагается на какую-то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на сцену Сюй Цина привлек значительное внимание. Люди, которые поднялись на платформу до этого, были все сильнее и сильнее, так что они достигли уровня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ин был только в Царстве Трансформации Моря Первого Уровня. Если у него не было уверенности, то он был прост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ценил Сюй Цина, неожиданно улыбнулся и сказал: «Оказывается, это мастер боевых искусств души. Неудивительно, что ты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ина стало суровым, когда он услышал это и сказал: «Проницательные глаза брата Цзи похожи на факел. Поистине, невероятно! Это правда, я действительно мастер боевых искусст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а самом деле мастер боевых искусств души? Не удивительно, что он осмеливается бросить вызов Цзи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Мире Свирепых Штормов чрезвычайно мало мастеров боевых исскусств души. Только один лишь Государь Сишан достиг самого высокого уровня в этой области! Просто его пожилое я исчезло на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шел Государь Сишан, я никогда не слышал имя мастера души. Думать, что сегодня появится еще один! Кто знает, в чем сила этого молодого человека! И как он сравнивается с Цзи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 об этом, Цзи Цина также можно уже считать мастером боевых искусств души. За исключением того, что его алхимическая индивидуальность заставила всех упустить из вид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мастер боевых искусств души был на самом деле мастером боевых искусств, который прежде всего культивировал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души были искусны не в боевых техниках, а в божественных мистических искусствах души. Их средства были очень странными и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теров боевых искусств культивировали систему энергии сущности. Выполнение боевых техник также было в основном основано на энергии сущности, в то время как методы атаки боевых искусств души полностью полагались на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атаки божественной души были сильны и от них было трудно защититься. Кроме того, это было невероят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ть ранения мастерам боевых искусств было очень нормально. До тех пор, пока они не причинят вреда своей божественной душе, большинство из них сможет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таки душевных боевых искусств напрямую влияли на божественную душу. Как только один поранит другого, это будет трудно излечить. На основании того, что божественная душа была ранена, даже если бы человек не умер, это имело бы огромное влияние на будущее совершенствовани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шный аспект мастера боевых искусст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Сюй Цин признался, что он был мастером боевых искусств души, это вызвало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боевых искусств души было уже очень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Вы противостоите силе души моего Царства Гроссмейстера Алхимии своим Царством Короля Алхимии, разве это не нескольк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ина застыло, и он усмехнулся, сказав: «Не шутите, брат Цзи. Просто основываясь на средствах, которые вы продемонстрировали ранее, я не очень уверен в том, что смогу победить вас. Как это может быт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Хорошо. Я стану свидетелем ваших методов борьбы!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Сюй Цина угас, Е Юань почувствовал, как летающие иголки, покрывающие небеса, стали колоть его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силы души! Прекрасная техника!» - У Е Юаня был редкий приступ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явление силы души совершенно отличалось от боевых приемов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проявление было только материализацией атаки. Невооруженным глазом совершенно нельзя было этого увидеть. Это можно было почувствовать только через боже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была грань между одной божественной душой 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стояние было невероятно опасным. Но внешний мир не мог видеть ни обл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эти летающие иголки глубоко вонзились в божественную душу Е Юаня, он не проявил ни малейш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рыл глаза, его лицо выглядело мучительным, и очень не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уже готовился к тяжелой битве. Но он не думал, что результат будет на самом дел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слишком небрежны! Ущерб, нанесенный Летающими Иголками Силы Души божественной душе, является постоянным. Даже боевые мастера Среднего Этапа Трансформации Моря также будут серьезно ранены после получения этой атаки в лоб. Вы на самом деле вообще не защищались! Истинно ухаживаете за смертью!» Сюй Цин покачал головой и уже собирался спускаться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лностью пораженным этой атакой, Е Юань в резльтате был бы тяжело ранен, если бы даж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сцену, только чтобы испытать средства Е Юаня, а не ради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рухнувший от одного удара, сильно его разочаровал. Вспоминая, как ранее Е Юань пронёсся по военным мастерам Царства Трансформации Моря, он полагался на одну спе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уходишь? Ты не думаешь, что сможешь так победить, верно?» Сюй Цин уже собирался уйти со сцены, когда раздался неторопливый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юй Цина задрожало. Обернувшись, чтобы с недоверием взглянуть на Е Юаня, он в шоке воскликнул: «Ты... Ты в полном порядк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Попытка победить меня с помощью Летающих Игл Силы Души - это пустяковое средство, разве ваша уважаемая личность не смотрит слишком на меня свысока? Какими бы методами вы ни пользовались, просто выполняйте их! В противном случае, как только я сделаю ход, у вас больше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был ошеломлен в течение очень долгого времени. Он серьезно не мог себе представить, какой метод использовал Е Юань для расщепления его Летающих Игл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вная сила Е Юаня не имела ни малейшего колебания. Это говорило о том, что Е Юань отразил его атаку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олностью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не верю! Свет Лезвия, Тен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стиснул зубы и снова совершил атаку божественной душ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похоже на камень, снова погружающийся в океан. Е Юань, совсем не выглядел как атакованный и все еще стояли там, невозмутим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отказался верить в ересь и один за одним продемонстрировал все свои приемы. Мистические искусства божественной души следовали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он исчерпал все свои навыки в своем арсенале, это все равно не нанесло намека на повреждение божественной душ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юй Ци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лежал на земле, выражение его лица было бледным и измотанным. Это было явным признаком истощения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ин уже изм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ие в сердцах каждого не могло быть больш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сказано, что атаки божественной души были несравненно сильны? Почему этот Е Юань казался невосприимчивым к атакам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нстр этот Цзи Цин?! Этот мастер боевых душ использовал все навыки, которые он выучил в своей жизни, и на самом деле не причинил ему никакого вреда? Он играет со м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Государь Сишань был самым высшим экспертом уровня Государя, с которым приходилось сталкиваться в столице. Все остальные эксперты уровня государя не хотели его провоцировать. Можно было увидеть, насколько сильна сила боевых искусств души. Но этот Цзи Цин на самом деле даже не двигался, и его противник исчерпал себя до такой степени, чт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аметили, что многие мистические искусства божественной души, выкрикиваемые Сюй Цином, были идентичны мистическим искусствам божественной души Государя Сишаня тогда?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ежащего на земле и уже полностью опустошенного Сюй Цина, Е Юань небрежно достал лекарственную таблетку и сказал: «Прими это. Это может помочь тебе восстанови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взял лекарственную таблетку, немного поколебался, но затем все же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к будто своевременный дождь оросил его божественную душу. Божественная душа Сюй Цина находилась в процессе быстро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Чанфэн неожиданно встал и вышел на платформу. Он поклонился в сторону Сюй Цина и спросил: «Может ли ваше выдающееся я быть учеником старшего Сиш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Абсолют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и две ничем не примечательн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смотрела на эту фигуру на платформе с горящими глазами. Также было неясно, о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хихикнула, передавая свой голос: «Хе-хе, видя, как господин Е бросает вызов героям под небесами ради Сяо Жуян, интересно, что вы думаете,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знала истинную личность Е Юаня. Кто бы это мог быть, кроме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говорить о другой девушке. Это был естественно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несколько дней они все время были в этой столице. Если бы не эта пара господин и слуга, Е Юань просто не смог бы увидеться со своими со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защиты в темноте от них двоих старшие братья Е Юаня выжил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Чжао Чэнган носил жезл, чтобы просить наказания, он всколыхнул всю столицу. Ли-эр, естественно, также осознала, что Е Юань на самом деле незаметно проник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воря об этом, она не могла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и-эр не думала, что Е Юань первым выйдет сегодня на сцену и бросит вызов всем героя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йную передачу голоса Ян-эр, не зная, почему, в сердце Ли-эр появился намек на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ероят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рдце Ли-эр не двигалось толь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такого рода предательства, Ли-эр явно не желала этого признавать. «Какие у меня могут быть мысли? Что Сяо Жуян известна как одна из абсолютных красавиц столицы. Она, естественно, прекрасна, как небесная дева. Если мистер Е будет с ней в священном браке, я, естественно, должна позд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приоткрыла рот и сказала: «Слова не соответствуют сердцу! Хотя Ян-эр не является круглым червем в животе мисс, чтобы сказать, кто понимает Мисс лучше всего в этом мире, это должна быть Ян-эр! Мисс кропотливо вошла в мир свирепого шторма и так много сделала для мистера Е. У вас нет никаких мысле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тайно испугалась, но опровергла: «Что за мысли? Разве ты не знаешь, что эта моя душераздирающая болезнь все еще должна падать на Мистера Е? Я делаю это только для того, чтобы вернуть ему достаточно услугу, чтобы позволить ему относиться ко мне серьезн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эр взмахнула руками и сказала: «Хорошо, тогда, хорошо. Независимо от того, какие у вас мысли, это также бесполезно. После сегодняшнего дня он будет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когда Ли-эр услышала эти слова, в ее сердце нахлынуло сильн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оль же ничем не примечательный человек пристально смотрел на Е Юаня, его взгляд выявлял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этот ублюдок действительно проник в столицу! Он не только проник в столицу, но даже стал учеником Государя Звездной Бездны и даже внушительным образом появился в столь грандиозном событии! Поистине, дерзкий до крайности! А я думал, почему не было новостей о нем все эти два месяца. Оказывается, он давно проник в столицу! Однако... Хе-хе! Твоя удача сегод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ихо вышел из толпы и побежал в сторону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здесь, он бы узнал, что этот человек был именно Лань Ху, который выслеживал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месяца Лань Ху ни разу не покидал столицу. Все приходит к тому, кто ждет. Наконец он обнаружил след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ань Ху никогда не думал, что целью извинений Седьмого Принца пару дней назад, на самом деле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Е Юань совершенно не догад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напротив него уже восстановил значительную силу души. Он медленно открыл рот и сказал: «Государь Сишань... это именно мой учитель! Это первый раз, когда Сюй вышел в общество после окончания учебы. Я не думал, что... Я действительно проиграю бы так несчастно. Навыки Сюй Цина тривиальны. Я потерял лицо для учител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ченик Государя Сишаня! Государь Сишань покинул столицу на многие годы. Он действительно подготовил ученик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ученик кажется неудачником. Он столкнулся с Царством Формирования Кристалла Цзи Цином с силой души Царства Трансформации Моря и рухнул от истощения, даже не коснувшись кончиков пальцев другой стороны! Поистине, потерянное лицо для Государя С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осударь Сишань раньше торжествовал над всеми. Даже Его Величество, Император Ветра, проявлял к нему некоторое уважение. Каким высоким и могучим он был! Но ученик, которого он выучил, на самом деле неквалифицирован до такой степени. Он под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Государя Сишаня была слишком велика. В сознании каждого, кроме Императора Ветра, он был воплощением непоб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ченик на самом деле проиграл, и ни одна часть тела его оппонента не пострада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знали, что Е Юань был очень силен с точки зрения атаки божественной души. Но ученик Государя Сишана, как мастер боевых искусств души, не должен ли он быть сильнее в божеств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был очень чудовищным, не до такой же степени, что он потеряет сознание от истощ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го они не могли ни понять, ни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услышав, что Сюй Цин признает это, был довольно удивлен в своем сердце. Но на словах он утешил, сказав: «Молодому мастеру Сюй не нужно винить себя. Дело не в том, что ты неквалифицированный, но твой противник слишком силен! Сегодняшний проигрыш был не из-за недостатк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удивленно 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улыбнулся и сказал: «Молодой Мастер Сюй учился у Государя Сишаня. Интересно, слышали ли вы когда-нибудь об абсолютной защите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ина изменилось, и он чуть не подпрыгнул. «Абсолютная защита! Вы говорите, что то, что раньше использовал брат Цзи, было... абсолют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горько улыбнулся и сказал: «На самом деле, я тоже не знаю. Я серьезно не знаю, какие еще есть способы, которые можно использовать для этого! Только... нам еще нужно получить подтверждение от молодого мастера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Чанфэн угадал этот ответ, его сердце было поражено не меньше, чем у Сюй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уша, абсолютная защита. Этот термин был просто взят из легенд. Как это могло действительно появиться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даже подозревал, что этот метод защиты, вероятно, был сфабрикован кем-то или, возможно, предположен каким-то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уществовать такой извращенный метод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действительно стал свидетел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абсолютная защита божественной души заключалась в том, что независимо от того, какую атаку божественной души совершила другая сторона, поскольку она не могла прорваться через экстремум божественной души, она не могла нанести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ера защиты была просто 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невольно посмотрел на Е Юаня. Но Е Юань только улыбнулся и сказал: «Глава семьи Сяо действительно опытный и знающий, он на самом деле даже знает об абсолютной защите божественной души. Это верно: мера, которую этот Цзи использовал ранее, была именно абсолютной защитой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ства божественной души полностью отличались от энергии сущности. Система совершенствования также была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нападения божественной души также постоянно менялись. Но благодаря глубокому пониманию божественной души, можно построить защитную меру, которая в сто крат, в тысячу раз сильнее энергии защитной сущности. Это была абсолют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я божественной души были невидимыми и неземными. Естественно, они не имели бы такой огромной раз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атрибут атаки божественной души все еще формировался с использованием силы души, чтобы повредить божественную душ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нимание божественной души было достаточно глубоким, теоретически абсолютная защита могла быть ре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с глубоким пониманием Божественной души Е Юаня, он также потратил огромное количество времени, чтобы изучить этот прием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был только в Царстве Трансформации Моря Ранней Стадии: он не был намного сильнее по сравнению с божественной душо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вредить Е Юаня под его абсолютной защитой, несомненно, было глупым разгов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Бесстыдные безостановоч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слышав термин «абсолютная защита», Шангуань Линсюэ также была чрезвычай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защита божественной души? Разве это не значит, что только Цзи Цин наносит удары по людям, в то время как другие могут получить только удары от него? Этот прием просто слишком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тоже кивнул и сказал: «В прошлом я только слышал об абсолютной защите и даже думал, что это всего лишь слух. Я не думал, что стану свидетелем этого сегодня! Этот Цзи Цин действительно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усмехнулся и сказал: «Какая абсолютная защита? Он просто не сталкивался с экспертами! Если сила души выше его, абсолютная защита будет тольк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Интересно, есть ли среди вас кто-нибудь, кто сможет сломить эту абсолютную защиту?» - внезапно сказал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совсем не смутился. С надменным взглядом он сказал: «Мастера искусств души - это всего лишь второстепенный путь. В конце концов, путь мастера боевых искусств - это главный путь! Он имеет абсолютную защиту с точки зрения божественной души, но мне интересно, сможет ли он заблокировать мой военный Тиранический Вой Облач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улыбнулся и сказал: «Это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засмеялся, услышав это, и сказал: «Хорошо, я тоже не буду спорить с королем Алхимии Ши. Просто потерпев поражение от его рук, я принимаю его близко к сердцу. Однако... он должен пройти сначала раунды с Вэньцю и Цзайхэ. Они не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Чэнган ранее потерял лицо, его сила и влияние все еще присутствовали. Титул номер один в столице был не для г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Чжао Чэнгана, Хуан Вэньцю и Сюэ Цзяйхэ проявили большо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Чжао Чэнган не посеял разногласий, эти два человека не смогли бы отпус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Вэньцю в это время загадочно улыбнулся и сказал: «Будьте уверены, ваше высочество. Я уже приготовил праздник для Цзи Цина. Я верю, что он поблагодар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жду не дождусь, чтобы увидеть это!» - Внезапно заинтересовался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ин успокоился, боевое состязания для поска супруга, естественно, все ещ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ечатляющая работа Е Юаня уже заставила большинство людей отступить. Некоторое время на сцене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атака божественной души плюс пугающая защита божественной души. Как бороться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ство Трансформации Моря Третьего Уровня потерпело сокрушительное поражение. Если бы не приняли участие Царства Трансформации Моря Четвертого Уровня, кто бы из них мог быть соперником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поднимается на сцену, чтобы бросить вызов Молодому Мастеру Цзи?» Видя, что никто не поднимается на сцену, судья открыл рот, чтобы спрос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цену вышел юноша и сказал: «Я здесь, чтобы бросить в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юноши тоже была необычной: он был в Царстве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го царства не хватало для Е Юаня. Этот момент каждый хорошо знал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режден ли у этого парня мозг? Даже я ясно осознаю, что он не соперник Е Юаня, и все еще он выходит в поисках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жет быть, ему скучно из-за отсутствия ума, и он отправился, чтобы позволить людям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могу понять, почему сейчас рождается все больше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е люди всегда были в большинстве на этой земле. Те люди, которые полностью осознавая, что они не совпадают, собираются идти в погоню за волками, несомненно, будут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 Юань только лишь использовал прием Ошеломительного Бога, и этот парень сразу же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этот юноша прогнулся, еще один мастер боевых искусств Третьего Уровня Трансформации Моря сразу же бросил ему вызов. Но Е Юань снова очень быстро его огл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всех, так это то, чт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олодые мастера боевых искусств следовали один за другим: все Царства Трансформации Моря второго ил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нь быстро сбивал их одного за другим, но все поняли, что это не совс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ворили, что один - дурак, а два - дураки, не может быть, чтобы десять человек подряд были идиот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не могли не нахмуриться. Он побеждал своих противников сразу же после их появления. Цель состояла в том, чтобы напугать аудиторию ниже платформы и заставить большинство людей не осмеливаться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за тысячами мастеров боевых искусств, даже если бы у него было три головы и шесть рук, было также невозможно справиться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спользованием боевых приемов, «Бог ошеломляющий шип» был явно более внушающим страх. Потому что ему даже не нужно бы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уже достиг эффекта. Уже было не так много людей, которые осмелились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д сценой все еще находилось какое-то количество экспертов Царства Трансформации Моря Четвертого Уровня и выше, они вс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эти люди были знаменитыми персонажами в столице. Никто не был готов подойти и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ожидал, что большая группа людей, которые не боятся смерти, внезапно появятся, придя сюда, чтобы искать одного за другим. Это заставило Е Юаня чувствовать себя очень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евольно переместился на Чжао Чэнгана и других на трибунах, и он быстро обнаружил, что выражение лица Хуана Вэньцю было слегка довольным собой. Е Юань понял ситуацию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использовать безостановочные сражения, чтобы исчерпать мои силы? Хур хур, действительно... свиноподобный мозг! Так как вы использовали такие отвратительные действия, не вините меня за невежливость! Я хочу посмотреть, сколько людей вы можете отправить!» - холодно усмехнулся в своем сердце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 сценой явно находились умные люди, которые понимали, что что-то не так. Их рты невольно начали разглагольствовать 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бесстыдно! На самом деле использовать непрерывные сражения, чтобы истощить силы Цз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и все еще хотят лица или нет? Супруг должен найтись, полагаясь на истинные способности. Использование таких отвратительных действий сократит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кого рода методов, даже если они выиграют, тоже не будет честью! Если мисс Жуян выйдет замуж за этот вид мусора, я первый, кто не соглас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угательные звуки ниже, Хуан Вэньцю выглядел очень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вообще не обратил внимания на эт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молодой мастер Хуан действительно имеет хорошие средства. Высокий эксперт номер два в столице на самом деле использует этот скромный метод, чтобы тратить силы своего противника. Наше удивление... на самом деле не маленькое!» Толстый Тан Чжи был очень недоволен этим действием. Он уже нес жало в своих словах при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Вэньцю улыбнулся и сказал: «Те, кто осмелится стоять на этой сцене, должны будут принять вызов всех молодых героев под небесами. Если у кого-то нет такого осознания, я думаю, что взбираться на сцену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и холодно хмыкнул и сказал: «Интересно, слышал ли юный мастер Хуан слова этих мастеров боевых искусств, представленных ниже? Юные герои? Юный мастер Хуан действительно любит золотить свое лицо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равнодушно сказал: «С незапамятных времен победитель становится королем, а проигравший - бандитом. Я не чувствую, что способ Вэньцю вести дела неуместен, поскольку, зная правила сегодняшнего соревнования, нужно было заранее спланировать стратегию. Цзи Цин осмелился быть первым на сцене. Не говори мне, что он все еще боится, что другие люди собирают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ействительно птицы одного пера стекаются вместе!» Когда Тан Чжи увидел, что эти два человека сговорились, он стал так зол, что холодно фыркнул и больше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брат, этих немногих товарищей тщетно называют экспертами номер один и номер два в столице! Просто бесстыдно! Я так боюсь, что маленький младший брат, он…» Тан Чжи передал свой голос Ши Ха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 Хаоран слабо улыбнулся и сказал: «Глянь-ка на маленьк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и тайно испугался и невольно посмотрел на Е Юаня. Действительно, он увидел, что на его теле произошла некотор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отя тело Е Юаня имело такую ауру, которая все время презирала всех под небесами, у него не было особого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аура на теле Е Юаня уже стала жестокой и о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они просчитались: они хотят использовать этот метод для борьбы с Маленьким младшим братом. Маленький младший брат не какая-то мягкая хурма. Это видно из того, что он использовал крайние меры, чтобы полностью уничтожить Тун Вэньчана. Я боюсь, что Хуан Вэньцю, этому мальчику, будет больно», - сказал Ши Хаоран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Все При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агическим криком и с громким грохотом молодой мастер боевых искусств, что был напротив,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т мастер единоборств даже не смог вдоволь трагически накричаться и сразу же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посредственно распылил божественную душу своего противника. Без божественной души мастер боевых искусств стал мерт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тайне встревожены и поняли, что атмосфера, казалос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ледующий мастер боевых искусств не стал подходить к нему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уана Вэньцю также изменилось. Он знал, что его методы уже привели в бешенство Е Юаня. В противном случае тот не нанес бы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Е Юаня ранее просто заставляли его противников терять боеспособность и не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астерам боевых искусств нужно было лишь восстановить свою божественную душу, и они смогли бы снова быть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 Юань узнал об этой подлости, он, естественно, больше не чувствовал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дет один – я убью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дут двое – я убью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посмотреть, сколько мастеров боевых искусств Царства Трансформации Моря может подготовить к отправке на смерть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ан Вэньцю тихо сказал несколько слов слуге, стоящему позади. Этот слуга получил приказ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платформу выскочил еще один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д сценой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в тяжелом весе наконец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 Е Юаня всегда было преимущество. Никто не знал, где лежат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стера боевых искусств Третьего Уровня Трансформации Моря просто не могли ощутить предел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Четвертого Уровня. Независимо от того, было ли это царством энергии сущности или царством силы души, все это поднималось на цел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ее подходящего для тестирования пределов Е Юа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ывшего, Е Юань сверкнул улыбкой и сказал: «Наконец-то послал достойного противника. Но... ты все ещ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й сказал в ярости: «Не унижай других! Пройди этот раунд, а затем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естественно, знал о мастерстве Е Юаня, поэтому не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 Юань использовал только один удар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среди этих людей, независимо от того, было ли это энергетическим царством сущности или божественным царством души, они все были намного выше, чем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пособность перепрыгивать через урвони серьезно пугала людей, даж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астер боевых искусств считался выдающимся среди людей своего поколения. Но перед Е Юанем он не мог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йти этот раунд? Тогда... Ты должен хорошо защищаться!»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лодого мастера боевых искусств изменилось, и он сразу почувствовал,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олько пятно перед глазами. Полоса света от меча уже проник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этот мастер единоборства упал назад, глядя в небо, бездыханный. Он не смел поверить в эту сцену даже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сходит? Цзи Цин не использовал атаки божественной души, но использовал боевые приемы, чтобы убить своего противника! Кроме того... это был все равно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рашно видеть призраков! Его атаки божественной души настолько сильны, но даже его боевые приемы на самом деле также грозны! Противник находился в Царстве Трансформации Моря Четвертого Уровня! Он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Я совершенно не видел ясно, как он атаковал! Почему я чувствую, что его боевая техника даже сильнее, чем его атака божественной души? Он действительно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и Цин просто без трещин в доспехах! Непревзойденные навыки алхимии. Огромные атаки божественной души. Даже его боевые приемы настолько мощны! Боже мой, как может существовать такой гений в этом мире? Он все еще хочет, чтобы люди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использовал ослепительные боевые приемы. С его нынешним пониманием концепций полоса небрежно выпущенного ци меча уже была бесподоб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астер боевых искусств ранее был в лучшем случае равным силе Ла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убил Лан Бао, находясь еще в Царстве Формирования Кристалла Первого Уровня. Теперь, когда он уже прорвался в Царство Формирования Кристалла поздней стадии, небрежно завершить работу над обычным мастером боевых искусств Четвертого уровня Трансформации Моря не было для него ниче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ожественная атака души была уже не очень полезна. Таким образом, он б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даже уничтожить пушечное мясо, как это, как бы он мог растереть столичного эксперта номер один,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одинаково в Царстве Трансформации моря Средней стадии, сила Чжао Чэнгана по сравнению с той, что была только сейчас, была как облака и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оответствие в по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заканчивает Морское Преображение Четвертого Уровня случайным ударом, лицо Чжао Чэнгана не могло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лет Чжао Чэнган всегда считал Шангуань Линъюня своим величайшим противником. Но даже Шангуань Линъюнь не мог представлять для него такой огром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этот ребёнок, только в Царстве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Седьмом Уровне Царства Формирования Кристалла и будучи способным мгновенно убить кого-то в Царстве Трансформации Моря Четвертого Уровня. Если подождать, пока он не достигнет Царства Трансформации Моря, что я смогу сделать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найти возможность убить этого парня. Иначе положение Императора Ветра, вероятно, никогда не дойдет до м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жао Чэнгана нет ничего более важного, чем положение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жность Императора Ветра он сделает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стественно, не знал, что Е Юаню совершенно наплевать на так называемую позицию Императора Ветра, поэтому Е Юань не мог вырвать у него позицию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относился к Е Юаню как к воображаемому врагу: Е Юань был серьезно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то просил облик Е Юаня быть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внезапно произнес чистым голосом: «Хуан Вэньцю, сколько бы людей вы ни подготовили, пусть они собиру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арашена от шока. Только теперь они знали, что на самом деле за этой бесконечной битвой стоял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когда назвал Хуан Вэньцю так дерзко, все равно испуг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е сражения были уже достаточно бесстыдными. Теперь, Е Юань фактически попросил другую сторону собраться вмес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те, кто должен был выступить, были определен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тоже очень разволновался. Он слабо спросил: «Молодой мастер Цзи, это... не соответствует правил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сказал: «Что не соответствует правилам? Убивать их одного за другим слишком хлопотно. Сколько времени уйдет на сражения? Когда они соберутся вместе, все реши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удья посмотрел на Сяо Чанфэна умол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задумался на мгновение и кивнул: «Пусть будет так, как сказал молодой мастер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Вэньцю упало, когда он сказал: «Так как ты хочешь смерти, я тебе помогу! Попроси их всех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более десяти силуэтов, расположившихся вокруг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огляделась, они невольно холод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южина людей обладала в основном культивацией Царства Трансформации Моря Четвертого Уровня. Было даже три человека, которые фактически уже достигли Пятого Уровня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остав был серьезно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 Юань был только в Царстве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Формирования Кристалла Седьмого Уровня бросает вызов дюжине Царств Трансформации Моря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убей их! Мы поддержива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вершенно бесстыдно! Давай, молодой мастер Цзи! Мы все болеем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я хочу выйти замуж за тебя и стать твоей наложницей!» - выкрикнула женщина-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беззастенчивые меры вызвали у всех симпат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од платформой не умолкали. Все поддерживали Е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Великолеп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холодный взгляд на этих мастеров боевых искусств Трансформации Моря и холодно сказал: «Вы все, не вините меня. Если вы хотите кого-то обвинить... тогда обвините Хуана Вэньцю. Добр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различное отношение Е Юаня сильно разозлило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талантливыми юношами одного поколения. Хотя они присоединились к семье Хуан, у них была сво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Царство Формирования Кристалла Седьмого уровня смотрело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необуздан, мальчик! Ты действительно думаешь, что ты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киваетесь со многими из нас в одиночку. Вы действительно считаете, что мы сделаны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свирепствует. Через некоторое время у тебя не останется времени даж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тали неистово проклинать Е Юаня, но внезапно их лиц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энергия сущности неба и земли претерпела некоторые незначительные изменения. Бесчисленные розовые лепестки цветов в настоящее время сформировались вмест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т мальчик действительно может мобилизовать энергию сущности неба и земли! Быстро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новичками и очень скоро обнаружили, что случилось. Каждый из них применил свои собственные 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 Юань мог дать им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в царство поздней стадии Формирования Кристалла, Е Юань уже был недалеко от Царства Трансформации Моря. Его близость к небесной и земной сущности уже качествен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нова выпустил Тысячу Падающих Лепестков, сила этой атаки уже не могла быть упомянута на том же уровне,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как розовые лепестки цветов, покрывающие небо, окружают всю платформу. Стоящие внизу мастера боевых искусств не могли даже ясно увидеть, что происходит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прием?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 только в Царстве Формирования Кристалла Седьмого Уровня. Его контроль над энергией небесной и земной сущностей на самом деле уже достигла такого ужасного уровня! Этот прием, даже Царства Трансформации Моря поздней стадии, вероятно, тоже не сможет выполн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уппа женщин-мастеров боевых искусств была ослеплен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ак великолепно! Молодой мастер Цзи, должно быть, очень романтичный человек. Он действительно может выполнить такой великолепно красив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нгуань Линсюэ увидела эту сцену, ее глаза тоже заблуждали: «Я действительно немного завидую младшей сестре Жуян сейчас. На самом деле, чтобы такой феноменальный мужчина сражался со всеми героями в мире за нее. Если бы был человек, который сделает это для меня, я бы даже умерла счастливой! Это настоящий мужчина, что еще там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Чэнган услышал эти слова, его лицо мгновенн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была очень гордой девушкой. В течение нескольких лет он ухаживал за Шангуань Лингсюэ и ни разу не получил от нее так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и Цин, этот ублюдок все еще боролся з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о Чэнгана внезапно стало чрезмерно раздражительным: он захотел спуститься и уб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пестков! У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ова были тихо произнесены Е Юанем. Летающие лепестки, покрывшие небо, поначалу мирно дрейфовали. Но в это время они стали дикими, бросаясь к дюжине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непрерывно раздавались жалкие крики, заставляя людей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ясно видеть, что происходило в море цветочных лепестков. Но, услышав эти жалкие крики, они также поняли, что за этими ослепительными лепестками цветов в настоящее время происходит что-то не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южины вдохов лепестки цветов рассеялись, и на платформе остался только одинокий силуэт. Кто бы это мог быть, кром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южины мастеров боевых искусств, включая тех немногих мастеров боевых искусств Трансформации Моря Пятого Уровня, были небрежно разбросаны по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шутка? Дюжина экспертов по Царства Трансформации Моря Средней Стадии была мгновенно уничтожена одним таки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го вынести! Этот Цзи Цин просто похож на бездонную дыру. Вы просто не знаете, где лежат его пределы! Царство Формирования Кристалла девятого уровня он мгновенно побеждает за один ход. Царство Трансформации Моря первого уровня он мгновенно побеждает одним движением. Царство Трансформации Моря третьего уровня все еще падает от одного его движения! Теперь, когда перед ним группа Царств Трансформации Моря Четвертого и Пятого уровня, он все равно использовал только один ход, чтобы всех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ием действительно так силен, что заставляет людей чувствовать удушье! Поистине, не могу представить, как Царство Формирования Кристалла, подобное ему, может на самом деле собрать столько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я звучали повсюду. Шок, который эта сцена принесла всем, был слишком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лицо Хуан Вэньцю стало ужас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боевых искусств были элитой молодого поколения семьи Хуан. И они действительно трагически погибли в рук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ется, как он должен отчитываться перед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йствительно сыграл по 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с дюжиной людей, объединившихся для убийства Е Юаня, они не слишком сильно проиграют, несмотря ни на что. Он не думал, что Е Юань мгновенно убьет всех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действительно слишком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посмотрел на Е Юаня: его глаза изверг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Юань оглянулся. С усмешкой он сказал: «Не теряйте больше времени. Вы двое можете вы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Хуан Вэньцю и Сюэ Цзайхэ изменились, но они невольно обменялись взгляда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бросить вызов нам двоим?» - сказал с холодной улыбкой Хуан Венц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рьма. Разве я не сказал этого достаточно ясно?» - холодно ответ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уан Вэньцю, похоже, что на нас двоих смотрят свысока! Почему бы и нет... мы сами поднимемся, чтобы исправить наши имена?» - сказал с легким смехом Сюэ Цз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енцю торжественно кивнул и сказал: «Хотя я не совсем готов взяться за руки с таким парнем, как ты, но, поскольку он сам ищет смерти, нам нужно объединиться, несмотря ни на что. Если я не убью этого ублюдка сегодня, будет трудно насытить ненавист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же безудержный должен иметь предел, не правда ли? Хотя мы оба являемся Царством Трансформации Моря Пятого уровня, он не думает, что сможет победить нас наверняка, используя только один этот ход, верно?» Улыбка Сюэ Цзайхэ постепенно х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ладшего поколения во всей столице он боялся только Шангуань Линъюня и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го осудил мальчик Царства Формирования Кристалла. Это действительно очень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оба, заклятые враги, будем хорошо сотрудничать сегодня! Дело Жуян, после того, как мы убьем этого ублюдка, мы снова будем вести достойный бой!» сказал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сегодня должен убить Е Юаня и жениться на Сяо Жуян. Или иначе, когда он вернется сегодня, у него не будет возможности дать отчет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на самом деле хочет бросить вызов Хуану Вэньцю и Сюэ Цзайхэ, одновременно. Этот поступок... довольно опромет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 этим согласиться! Эти два человека известны как эксперты номер два в младшем поколении столицы. Это заработанная репутация. Эти люди ранее, даже если их сферы были наравне с ними, их сила была в друг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удар от Юного мастера Цзи был мощным, он силен только в атаках по области. С силой Хуана Вэньцю и Сюэ Цзайхэ помешать этому удару не так сложно. Молодой мастер Цзи сражается в одиночку, его сложность нескольк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стороны Хуана Вэньцю и Сюэ Цзайхэ уже глубоко укоренились в сердцах людей. Все эти мастера боя знали ужас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мера один Шангуань Линъюня и Чжао Чэнгана, они осмелились представить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в конце концов, был только в Царстве Формирования Кристалла Седьмого Уровня. Столкнуться с этими двумя великими экспертами было серьез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стали и прыгнули на платформу. Хуан Венцю безобразно ухмыльнулся и сказал: «Цзи Цин! Ты сам ухаживаешь за смертью! Я не виноват! Убив тебя на сцене, я верю, что у Государя Звездной Бездны не будет причин обв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внодушно сказал: «Если у тебя есть такая возможность, естественно, никто не придет, чтобы искать с тобой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айхэ, не подходи на работу, но не прикладывай усилий!» - сказал Хуан Венц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Это соотношение прибылей и убытков - я все еще могу его дифференцировать. Поговорим о других вещах, предварительно позаботившись об этом ублюдоке!» - ответил Сюэ Цз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Хуана Вэньцю исчез, фигуры двух людей мгновенно исчезла с того места, где они стояли. Скорость была за пределами понимания. Ранее скорость Ван Цзе во время более ранней битвы была медленной, как улитка, перед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фигура Е Юаня так же исчезла с перво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металлических ударов зазвучала эхом. Мастера боевых искусств под сценой практически не могли запечатлеть действия этих трех людей. Только из остаточных изображений, оставленных позади, они иногда знали, что эти трое находились в разгар напряжен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и Сюэ Цзайхэ, будучи такими быстрыми, оправдали ожида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не думали, что Е Юань сможет поспеть за скоростью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ними двумя, ни один из них не мог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сходило с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Я совершенно не могу разобрать их движения! Кто сейчас име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тоже не могу ясно видеть! Является ли Цзи Цин действительно мастером боевых искусств Формирования Кристалла? Он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 самого начала и до конца его энергетические колебания были Царством Формирования Кристалла Седьмого уровня.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сцене, я давно умер бы десятки раз! Хуан Вэньцю и Сюэ Цзайхэ действительно достойны того, чтобы быть экспертами номер два. Их понимание концепций просто не то, с чем могут сравниться новички, подобны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уан Вэньцю и Сюэ Цзайхэ очень настороженно относились к Тысяче Лепестк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произошел от этого,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и двое действовали согласованно без предварительной консультации и решили атаковать напрямую: они завязали рукопашный бой, чтобы не дать Е Юаню шанс выполнить Тысячу Плав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ходились в Царстве Трансформации Моря Пятого уровня. Их сфера была намного выше, чем у Е Юаня. Они решили использовать царство, чтобы сокрушить Е Юа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дела не развивался так, как они себе представляли. Чем больше сражались Хуан Вэньцю и Сюэ Цзайхэ, тем больше они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Е Юаня танцевал непостижимым образом. В мгновение ока они обменялись сотнями ударов, но оба нападавших не имели ника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знать, что Е Юань понял Концепцию передачи и Концепцию потока ветра? С точки зрения техники передвижения и наступательной силы он был сильнее их, а н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небольшими потерями в отношении энергии сущности, Е Юань оставлял их на несколько улиц позади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 Юань мог сразиться с ними вничью. В противном случае, их результат не был бы лучше, чем у этих мастеров боевых искусств, пришедш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постоянно сгущал небольшую массу Тысячи Лепестков в процессе борьбы с ними, чтобы нейтрализовать все виды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й силе Е Юаня простое сгущение такого маленького пучка лепестков было в сущности столь же быстрым, как мысль, и совершенно не требовало крупномасштабной мобилизации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движений Цзи Цином уже достигло степени освобождения и удаления, когда он пожелает. Более того, его движение похоже на танцы лепестков цветов вместе со всем его существом. Поистине, праздник для глаз и ума!» - похвали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м удавалось запечатлеть скорость этих трех человек. Присутствовало много экспертов, а также было много людей сильнее их. Очевидно, были люди, которые могли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тому, что они могли это видеть, их понимание мастерства Е Юаня стало еще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акой долгий период возни и осмысления, исполнение Тысячи Лепестков Е Юанем уже достигло чрезвычай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сказано, что понимание Е Юанем этого высшего истинного намерения сделало еще один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также кивнул головой и сказал: «Способность использовать этот прием до такой степени, сила Цзи Цина действительно заставляет людей вздыхать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спросила довольно озадаченно: «Большой брат редко одобряет людей. Вы не думали о сражении с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улыбнулся и сказал: «Младшая сестра понимает меня. Это верно. Подобного оппонента очень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в насмешке сказала: «Тогда Большой Брат полюбил Цзи Цина, этого соперника, или полюбил младшую сестру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с и сестру Жуян коллективно называют двумя абсолютами столицы. Если я смогу жениться на ее доме, разве это не будет прекрасно?» Шангуань Линъюнь сказал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Большому Брату сегодня придется убить Цзи Цина на сцене. Или иначе, вы сами создадите себе ужасного врага», - сказала Шангуань Линсюэ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Шангуан Линъюня замерла. Очевидно, он не рассматрива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роблема была действительн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убил Е Юаня, семья Шангуань полностью оскорбила бы Ассоциацию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Звездная Бездна все еще сидел на этом посту, Семья Шангуань могла забыть о том, чтобы когда-либо прийти в Ассоциацию Алхимиков, чтобы изготовить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теря не была тем, что могла перенести семья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не убьет Е Юаня, злоба от похищения его жены будет непримиримой. Как мог Цзи Цин быть готов обсудить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нгуань Линъюнь имел огромную веру в себя, такого монстра, как Е Юань, он все еще действительно не хотел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римите это так, как будто я никогда этого не говорил», - беспомощно сказал Шангуань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ействительно никогда не видела Большого Брата таким. Меня все больше интересует этот Цзи Цин», - сказала Шангуань Линсюэ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цвет лица Чжао Чэнгана снова стал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вошел в состояние сердца неподвижной воды. Каждое действие двух людей было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я свои тонкие манипуляции с Тысячей Падающих Лепестков, чем больше сражались Хуан Вэньцю и Сюэ Цзайхэ, тем сильнее они под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о несколько сотен ударов. Пара нападавших не получила никакого преимуществ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ксперта номер два в младшем поколении столицы были на самом деле беспомощны против Царства Формирования Кристалла Седьмого Уровня, вступив в партнерские отношения. Сказать это было пол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их еще более мрачными, так это то, что, сражаясь так интенсивно такое количество времени, энергия сущности Е Юаня не имела ни малейшего намека на истощение: это выглядело так, как будто она вовсе не могла быть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т парень получил столько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 Юань до этого сражался с двадцатью-тридцатью мастерами боевых искусств Царства Трансформации Моря. Может ли быть так, что он вообще не потратил никакой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прием, такой как Тысяча Падающих Лепестков, должен чрезвычайно истощать энергию сущности. Почему энергия сущности Е Юаня была в изоб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 сожалением обнаружили, что не могут получить никакого преимущества с помощью такого метода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айхэ!» - внезапно закричал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юэ Цзайхэ молчаливо понял. Оба они в одно и то же время отошли на расстояние о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одолжил свое победное преследование, но остался спокойным и сдержанным, глядя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глубине энергии сущности, а также чрезвычайно точному контролю над ней, он не боялся, что они сразят его в битве за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Я признаю, что ты очень сильный! Но для тебя все кончего!» - сказал с холодным фырканьем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очень недоволен этим результат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 улыбкой сказал: «Какие бы приемы ты ни делал, просто используй их! Я все это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холодно усмехнулся и сказал: «Как пожелаешь! Сюэ Цзайхэ, не скрывай ничего больше. Покажи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айхэ кивнула и сказала: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Слишком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эксперта сражались вдвоем против одного, и все равно не смогли победить Е Юаня. Они оба чувствовали потерю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лучших учеников этой первоклассной семьи были свои сильны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о мало людей, которые могли их заставить эти козыри упо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и Хуана Вэньцю и Сюэ Цзайхэ были сохранены друг для друга. Но теперь у них не было другого выбора, кроме как использовать их одновременно, чтобы иметь дело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х обычные меры совершенно не могли ничего сделать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находился только в Царстве Формирования Кристалла Седьмого Уровня, его истинная боевая мощь уже была на том же уровне, что и у них обои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настолько, чтобы сказать, что он превзо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двоем, объединивши свои силы, только с трудом пробились к ничьей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победить этого гения, бросающего вызов небесам, не выложив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использовал саблю. Он поднял в руке длинную саблю и торжественно сказал: «Чтобы умереть под моим ветром, бунтующим тремя клинками, это тоже считается для тебя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э Цзайхэ полагался на пару обнаженных ладоней. Все увидели, как он сложил ладони. Его аура многократ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стало постоя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юэ Цзайхэ прорвался в Царство Трансформации Моря Шестого уровня. Но это не конец. Его аура все еще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э Цзайхэ прорвался в Царство Трансформации Моря Седьмого Уровн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еобразований Духа происхождения! Сюэ Цзайхэ на самом деле выучила Девять преобразований Духа происхождения!» Цвет лица Ши Хаорана поблед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еобразований Духа Происхождения» - это боевая техника, использующая огонь сущности в теле мастера боевых искусств в качестве основы для стимулирования потенциала мастера боевых искусств, позволяющего мастеру боевых искусств временно прорваться через царства! Это высшая военная техника семьи Сюэ. Думать, что Сюэ Цзайхэ на самом деле уже успешно установил огонь сущности в своем теле и даже успешно освоил эту боевую технику. Действительно удивительно!» Шангуань Линъюнь задохнулся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рыв Сюэ Цзайхэ к Царству Трансформации Моря Седьмого Уровня, Сущность Пламени в его теле должна быть источником огня Квази-Уровня 4. Это уже довольно прилично! Хех, я действительно хочу видеть, как Цзи Цин планирует отразить боевые приемы этих двух людей», - хихикну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этих Девяти Трансформаций Первоначального Духа на самом деле был похож на Таблетку Духовной Связи Пяти Элементов, которую Е Юань принимал в прошлом. Это может на короткое время поднять Царств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Жуян, наконец, больше не смогла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слегка приоткрыла голову и посмотре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ак Сюэ Цзайхэ прорывается в Царство Трансформации Моря Седьмого уровня, она не могла не заволноваться 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с тобой ничего не должно случиться! Иначе я тоже не смогу простить себя за всю мою жизнь!» - сказала со слезами на глазах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умать, что ты действительно держал такой прием в запасе! Если бы ты внезапно использовал этот прием, сражаясь со мной, я бы действительно не знал, как с этим справиться!» - сказал со смешком Хуан Вэ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юэ Цзайхэ всегда шли наравне. Их сила была почт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э Цзайхэ прорвался прямо в Царство Трансформации Моря Седьмого Уровня и достиг Царства Трансформации Моря поздней стадии, даже если бы Хуан Вэньцю был более могущественным, он уже не был бы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айхэ улыбнулся и сказал: «Так что, даже если ты знаешь? Я не верю, что ты можете перепрыгнуть через две второстепенных сферы,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чрезвычайно большое расхождение между Царством Трансформации Моря Шестого уровня и Царством трансформации моря Седьмого уровня, не говоря уже о Хуан Вэньцю, находящемся только в Царстве Трансформации Моря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э Цзайхэ был полон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Вэньцю был очень спокоен, когда сказал: «Ух ты, я боюсь, что мне придется тебя разочаровать! Даже у тебя было такое огромное улучшение, так как же я могу осмелиться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аура Хуана Вэньцю внезап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взлетело, не было его царством: это было своего рода давление, давящее вперед с неукротимой вол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э Цзайхэ изменилось. «Ветер, бунтующий бешеным клинком! Ты освоил третий прием, Ветер, бунтующий беше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усмехнулся и сказал: «Интересно, каков будет результат, если я воспользуюсь этим, чтобы разоб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отя царство Хуана Вэньцю все еще находилось в царстве трансформации моря Пятого Уровня, по ауре он превзошел даже Сюэ Цз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нтующий бешеным клинком! Хахаха! У этого мальчика все еще есть некоторые способности! Чтобы на самом деле овладеть Бешеным-прибешеным клинком ветра! На этот раз я хочу посмотреть, как Цзи Цин справится с ним плюс Девять преобразований духа происхождения!» - Чжао Чэнган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сцены раздавались восклица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ве семьи Хуан и Сюэ были названы первоклассными семьями, заключалась в том, что, помимо основания их семьи, эти две боевые техники требовали огро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действительно достойны того, чтобы быть экспертами, связанными под номером два. Такой талант, сколько людей из молодого поколения могли бы им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поздней стадии против Царства Формирования Кристалла поздней стадии. Эта разница слишком велика. Не говоря уже о Хуан Вэньцю, который освоил третий прием Ветра, Восстанавливающего Три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царства Ветра, бунтующего бешеным клинком. Эта боевая техника уже считается достижением более высокого уровня мастерства! Мощности Ветра, бунтующего бешеным клинком, достаточна, чтобы Хуан Вэньцю соперничал с Сюэ Цзайхэ после поднятия его царства! Как должен реагировать молодой мастер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нтует тремя клинками. У этой боевой техники было всего три стойки. Тем не менее, с мастерством каждого приема, сила будет показывать экспоненциаль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Хуан Вэньцю можно было назвать экспертом номер два, была уверенность в том, что он справляется со вторым ходом и занимает лидирующие позиции среди людей того ж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освоил даже третий ход. Это указывало на то, что он уже бросил тех, кто принадлежал к семейству Хуан,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ое движение Ветра, Восстанавливающего Три Клинка, имело три уровня. Хуан Вэньцю даже не достиг большого успеха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был уже достаточ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у этих двоих были очень грозные карты, но не думали, что эти два козыря на самом деле такие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чтобы заставить нас выпустить наши козыри, ты уже можешь быть достаточно гордым. Но после сегодняшнего дня в столице Цзи Цина больше не будет существовать!» - сказал Хуан Вэньцю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это время наблюдал за тем, как они оба трансформируются. Но он сам не сделал ни малейш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лодный смех Хуана Вэньцю, Е Юань внезапно улыбнулся. «Похоже, что у вас двоих еще есть кое-какие возможности стать экспертами номер дв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итворяешься спокойным? Однако... это бесполезно!» Сюэ Цзайхэ сказал с лег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ва использовали свои козыри. Их уверенность естественно достигал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бы их попросили пойти и бросить вызов Чжао Чэнгану, они бы н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 улыбкой сказал: «Не надо притворяться. Если вы, ребята, думаете, что вы можете выиграть у меня таким образом, я могу только сказать... вы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 Юань осторожно выпустил Меч Каньхуа из своей руки. Меч Цанхуа погрузился в облака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ое царство было недостаточным, а моей сущностной энергии не хватало, поэтому я был неспособен раскрыть величайшую силу Тысячи Плавающих Лепестков. Но теперь моя энергия сущности уже может поддерживать полномасштабное выполнение этой техники. Таким образом, вы, ребята, наслаждайтесь этим, как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лос Е Юаня пришел из преисподней, поразив сердца Хуана Вэньцю и Сюэ Цзайхэ каждым сво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показ ранее, убивший более дюжины экспертов Царства Тренсформации Моря за один ход, на самом деле еще не был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сколько ужасным будет полная реализация эт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узнали, как это было страшно. Потому что лепестки цветов, которые заполнили все небо, уже взды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не просто вся платфор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Спуститься 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затанцевали в воздухе, падая на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знали заранее, что это был меч Е Юаня, люди бы удивленно воскликнули от этого прекрасного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как Мир Свирепых Штормов, очень редко можно было увидеть, как падающие цветы летаю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ставил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то-то знал, что за этой красотой скрыта огром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е лепестки, которые вытирали небо и покрывали землю, вызывали у людей чувств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действительно боевая техника, созданная Царством Формирования Кристалла Седьмого Уровня? Это слишком нелеп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тих цветочных лепестков, вероятно, в несколько раз превысило тот ход! Он только что убил более десятка Экспертов Царства Трансформации Моря Средней стадии за один ход. Насколько ужасной будет сила эт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слишком бросает вызов небесам! Я действительно не могу себе представить, как Царство Формирования Кристалла Седьмого уровня может манипулировать таким количеством энергии небесной и земной сущностей! Насколько изящной должна быть способность этой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нтроль Е Юаня над сущностной энергией уже полностью превзошел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онтроля над энергией сущности, Е Юань был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пособности в этой области были полностью приписаны алхимически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Е Юань был чрезвычайно дотошным в изготовлении таблеток, и его требование к контролю за энергией сущности было жестким до крайности. Только тогда у него были такие изящные способности к 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 Юань был домохозяйкой, которая не могла готовить еду без риса. Теперь, когда его сила резко возросла, а его энергия сущности была достаточной, он мог раскрыть этот аспект до ег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энергию небесной и земной сущности было не так, как надо, а управлять энергией небесной и земной сущности в пределах определенного радиуса с энергией сущности в собственном теле мастера боевых искусств в качеств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прорвался сковзь пять сфер подряд, энергия сущности в его теле показала экспоненциальный рост. Энергия сущности неба и земли, которую он мог контролировать естественным образом, также увеличилась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и Сюэ Цзайхэ до сих пор были полны уверенности в себе. Но в настоящее время на их лицах появилось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была прост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менялась взглядами и поняла друг друг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нтует бешеным клинком, продвигаясь с неукротимой волей!» Хуан Вэньцю взревел, атакуя молниеносным удар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огонь, пылающие прерии!» Сюэ Цзайхэ слегка щелкнул пальцем. Небольшой пучок пламени быстро вылетел,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угрожающе наступали. Но Е Юань помешал им. Два сгустка цветочных лепестков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пестков,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звуки взрывов эхом отозвались в воздухе, останавливая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ображение Ветра, Бешеный Клинок и Первоначальный Дух, Девять Трансформаций, не были обыч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как Хуан Вэньцю продвигается вперед, словно горячий нож, разрезающий масло по всему пути, раскалывающий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юэ Цзайхэ создал для себя чистую землю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ленький пучок пламени, которым он управлял, внезапно появился возл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имел импульс Звездного Огня, пылающий прерии, как предполагалось. Потому что в тот момент, когда он появился, его уже окутали бесчисленные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пучка пламени была ужасающая сила. Однако, она была обернута безграничными цветочными лепе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непрерывно взрывались, рассеивая силу этой массы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тем временем разделил море лепестков на две половины одним удар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полоса сабельного света прошла через море лепестков цветов и потянула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пеша контролировал бескрайние лепестки, которые постоянно взрывались вокруг саб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абельный свет появился перед Е Юанем, это была уже 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щелкнул рукой. Сабельный свет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уана Вэньцю резко изменилось. Это была самая сильная атака его Бунтующего Бешеного Клинка. Этой полосы сабли было достаточно, чтобы разрубить обычных экспертов Царства Трансформации Моря поздней стадии на две половины! Это было на самом деле легко решено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эньцю стиснул зубы, собрал все силы своей сабли и снова ударил по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лепестки, взрывающиеся без остановки вокруг него, мешая его продвижению. Было слишком много цветочных лепестков. Комки после комков взорвались непрерывно, казалось бы,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явно недалеко. Но Хуан Вэньцю чувствовал, что это расстояние очень дале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го скорость становилась все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унтующее бешеное лезвие ветра» подчеркивало необходимость совершать одно энергичн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дно энергичное усилие было сильно истощено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тощало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импульса продвижения вперед с неукротимой волей, даже если техника сабли была бы еще сильнее, она не обладала бы ник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бельный импульс, который Хуан Вэньцю долго копил, полностью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ельный импульс был полностью исчерпан, Хуана Вэньцю мгновенно окутали бесконечные лепестки цветов, переводя его от нападения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Сюэ Цзайхэ уже утонул в бескрайнем цвето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пестки цветов не могли прорваться сквозь его защиту в то время, когда он полагался на свое мощное культивирование Трансформации Моря Седьмого Уровня, он не мог ничего сделать и с этими лепесткам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 уничтожал одну партию, сразу же появлялось огромное количество новых цветоч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орьбы действительно заставил людей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пучок пламени, который он зажег, уже был как пламя свечи на ветру: шатался на грани быть поту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еликое сражение на платформе, люди ниже сцены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раньше не видели, чтобы мастера боевых искусств могли т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молодого мастера Цзи просто неслыханна! Эти лепестки цветов выглядят очень слабыми. Но столько бесчисленных лепестков цветов вместе вызывают у людей ощущение беспо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ее того, внимание молодого мастера Цзи разделено на три части: он управляет этими цветочными лепестками, чтобы иметь дело с двумя людьми и пучком огня. Это чувство освобождения и удаления, как ему угодно, действительно заставляет людей ег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атака, проходящая через самодетонацию и эрозию этих бесчисленных лепестков, она быстро станет слабой и немощной. Такое чувство похоже на падение в тр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е лепестки в небе становились все более редкими. Как раз, когда лепестки собирались рассеяться, Хуан Вэньцю и Сюэ Цзайхэ, наконец, больше не могли удержаться, и лепестки цветов нарушили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раздались два жалких крика, заставляя сердца людей напрячься, когда их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щественных эксперта номер два были побеждены?» Публика под сценой до сих пор не смела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с тех пор, как кто-то из младшего поколения столицы осмелился бросить вызов Сюан Вэньцю и Сюэ Цз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ангуан Линъюня и Чжао Чэнгана, этих двух человек можно было назвать непобедим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бъединив усилия, они потерпели поражение от рук мастера боевых искусств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этот вывод внушил людям,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анее Е Юань убил так много мастеров боевых искусств Царства Трансформации Моря, его шок был не таким больши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в углу платформы, одетый в белое. Очевидно, он был очень молод, но внушал людям ощущение непреодол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был сродни небесному божеству, нисходящему на мир: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Е Юань внушил всем сегодня, нельзя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ение уровней в битве было присуще кажд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ражаться так, как это делал Е Юань, люди совершенно не могли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оппоненты Е Юаня, можно сказать, представляли высочайшие стандарты всего младшего поколения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беда была слишком душераздир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Е Юань неожиданно обернулся, чтобы взглянуть на Чжао Чэнгана, небрежно говоря: «Ваше Высочество, Седьмой Принц, хотите спуститься и п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Предчувствие Шангуаня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Е Юаня прозвучал, сердца всех погрузили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е рассылашл. Что сказал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хочет бросить вызов Его Высочеству, Седьмому Принцу! Я ведь не ослыш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использовать слова, чтобы описать мои нынешние эмоции. В этом мире, кроме Шангуана Линъюня, на самом деле есть тот, кто может бросить вызов Его Высочеству,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дьмой принц - гениальный мастер боевых искусств, который постиг истинное намерение: он находится на совершенно ином уровне, чем Хуан Вэньцю и остальные! Цзи Цин… на самом деле осмеливается бросить вызов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 что-то не совсем правильно? Разве это не соревнования по нахождению супруга? Почему это внезапно превратилось в турнир по боевым искусствам? Если бы Е Юань его не спровоцировал, он не мог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мгновенно зажгли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гению столицы номер один, кандидату на роль Императора Ветра, насколько огромная сила и храбрость понадобилис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уверен, что хочешь бросить вызов этому принцу?» - сказал с холодным смешком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вкушении смерти Е Юаня Чжао Чэнган, естественно, был очень гостепри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хотел уничтожить Е Юаня. Теперь, с этим открытым и праведным шансом убить его, он, очевидно, очень хоте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 Юань ранее использовал мощный прием, такой как Тысяча Падающих Лепестков, Чжао Чэнган все еще был полностью уверен в устран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ладший брат, не будь безрассудным! Я знаю, что твоя сила значительно улучшилась. Но сила Чжао Чэнгана совсем не так проста, как ты себе представляешь!» Ши Хаоран сжал брови, и перед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так разволновалась, что почти хотела спрыгнуть вниз. Она поспешно передала свой голос: «Молодой мастер Цзи, сила пары тех гениев намного меньшие по сравнению с Чжао Чэнганом. Ты... Ты лучше не провоц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легка улыбнулся и больше ничего не сказал. Однако его смысл был понят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утил, но очень хотел бросить вызов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усмехнулся и сказал: «Ты же не думаешь, что у тебя хватит квалификации, чтобы бросить мне вызов после победы над ними двумя, верно? Так как ты ищешь смерти, тогд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жао Чэнган уплы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ершины платформы, Чжао Чэнган достал длинное копье, которое наполнилось мощью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бежденный противник на самом деле имеет смелость бросить вызов этому принцу! Этот принц очень восхищается твоей глупостью! Просто даже если я убью тебя сегодня, я не женюсь на Сяо Жуян.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на сцене, тираническая аура Чжао Чэнгана уже не могла быть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этим длинным копьем в руках, оно еще больше подняло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действие несло потря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номер один среди молодого поколения оправдал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Чэнгана, Сяо Жуян облегченно вздохнула. Но она также тайно волновалась 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уже давно не демонстрировал свою силу перед людьми. Скорее всего, даже Шангуань Линъюнь не был уверен в его нынешн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омневался в нынешней силе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кать мести, если есть недовольство. Я ушел в уединение на месяц и прорвался через пять сфер. Это все ради вас. Следовательно, вы должны чувствовать, какую честь я вам оказал»!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Чжао Чэнган не только чуть не убил Е Юаня, он даже почти убил и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ида не была тем, что можно было погасить обычными из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Чэнган искренне извинился, то можно было бы забыть об этом. Но вся столица знала, что Чжао Чэнган был вынужден только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вездная Бездна, оказывающий давление на Императора Ветра, он бы никогда не ста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бирался вскоре покинуть Мир Свирепых Штормов. С личностью Е Юаня, не оставляющей мести не потом, как он мог ждать д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этот бой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 что, если ты последовательно прорвался через пять сфер? Вы не думаете, что только вы можете прорваться, верно? Причина, по которой этот Принц был только в Царстве Трансформации Моря Шестого Уровня, была не потому, что этот Принц не мог прорваться через барьер, но это было потому, что этот принц сознательно подавлял свое царство! Следовательно... открой глаза!» - дико засмеялся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инное копье Чжао Чэнгана затряслось. Абсолютно мощная аура стала исходи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образовалась энергетическая бур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Высочество, Седьмой Принц, действительно прорывается! Он собирается прорваться в Сферу Морского Преобразования Седьмого Уровня! Если он успешно прорвется, то Цзи Цин вообще не будет иметь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Цзи Цин? Разве он не собирается идти вперед, чтобы прервать прорыв Седьмого Принца? Он собирается пассивно наблюдать за его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бесполезно. Так как Седьмой Принц осмеливается прорваться перед ним, он, естественно, не боится, что тот прервет его! Это абсолютная уверенность эксперта! Более того, в битве до этого, энергия сущности Цзи Цина также в значительной степени истощ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только, Седьмой Принц действительно пробил свое узкое место ради Цзи Цина. Это само по себе должно быть подтверждением и приданием значения для Цзи Ц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на платформе бушевали бури. Аура Чжао Чэнгана была в состоянии непрерывн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иев, таких как Чжао Чэнган, для них был важен не прорыв, а понимание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боевых искусств был молод, это было самое оптимальное время для понимания концепций. Как только его потенциал будет исчерпан, постичь концепции снова станет так же трудно, как взлетет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указывало на то, где лежали границы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рховные гении никогда не считали важным прорваться как можно дальше. Большая часть их времени была использована для понимания конце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и Шангуань Линъюнь, все эти люди сознательно культивировали энергию сущности, и достигли Царства трансформации моря Средней стадии в этом возрасте. Видно, насколько велик их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также делал упор на понимание концепций. Следовательно, его царство энергии сущности не было высоки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все возможное, чтобы прорваться, он сможет прорваться в Царство Моря Души менее чем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ора Алхимии использование лекарственных таблеток для прорыва сквозь царство было слишком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е медитировал, чтобы впитывать энергию сущности. Он просто держал свое копье и стоял там, но его аура все еще нарастала без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Царства Трансформации Моря Шестого Уровня в Седьмой Уровень не было маленьким порогом. Но перед Чжао Чэнганом его так легко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номер один в младшем поко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инсюэ не имело видимых изменений в лице. Она посмотрела на Шангуан Линюнь и сказала с улыбкой: «Большой брат, кажется, немного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сказал с сожалением: «Да. Я только что подумал о действительно хорошей идее пойти и сразиться с Цзи Цинем. Но он на самом деле бросил вызов Его Высочеству, Седьмому Принцу. Это заставляет меня чувствовать себя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подняла брови и спросила: «Что же ты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я просто должен пойти и победить его, а затем фальсифициро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что ты можешь думать об этом! Но Цзи Цин уже стрела в конце своего полета, в то время как Его Высочество подобен полуденному солнцу. Есть ли еще необходимос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думаете? Слишком поверхностно! Как может такой потрясающе блестящий персонаж, как Цзи Цин, бросить вызов Седьмому Принцу в условиях, когда у него нет места для манев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рием, выполненный им раньше, не был его пределом? Но энергия его сущности уже достигла своих пределов! Кроме того, Его Высочество даже прорвался в Сферу Морского Преобразования Седьмого Уровня. Я серьезно не могу придумать, как он долже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оже очень жду этого!» - сказал со смехом Шангуань Линъ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Как неудачно: я тоже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Чжао Чэнгана длился не слишком долго. Очень скоро сущность энергии бури рассеялась. Но аура Чжао Чэнгана взлетела до небес, твердо остановившись в Царстве Трансформации Мор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Юаня с холодной улыбкой и сказал: «Теперь, ты сожалеешь о своей глупости? Но уже слишком поздно. Спровоцировать этого принца - твоя самая большая скорб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ить ряды в бою так же просто, как есть и пить для Чжао Чэнгана. Обычным мастерам боевых искусств на поздней стадии Царства Трансформации Моря совершенно не хватало сил,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экспертов пика Царства Трансформации Моря, Чжао Чэнган тоже мог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это был его первый раз, когда кто-то вступил с ним в бой царством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не одно или два второстепенных царства, а пол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ым унижением для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у пришлось признать, что Е Юань, способный побить команду Хуана Вэньцю и Сюэ Цзайхэ, показал, что у него были все качества, чтобы заставить его искренне придать е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решил прорваться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одолев пять последовательных сфер, больше не был новичком, которого он мог свободно запугивать и униж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смог догадаться, что у Е Юаня были козыри в рукаве, Чжао Чэнган тоже мог догад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осмеливался бросить ему вызов в таких условиях: для него было невозможно сделать это без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 был таким же, как Шангуан Линъюнь: не знал, каков козыр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о вздохом сказал: «Откуда же взялась твоя уверенность? Разве прорыв в Царство Трансформации Моря Седьмого уровня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фера Трансформации Моря Седьмого Уровня, естественно, не впечатляет. Но чтобы иметь дело с тобой, этого достаточно!» - сказал со смехом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Похоже, ты полон уверенности. Я действительно не могу разрушить твою уверенность. Но какой позор: в такого рода вещах, как прорыв через царства, я всегда был более искусным. Одного царства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Чэнгана изменилось, и он спросил: «Что ты имеешь в виду? Ты только что прорвался через пять сфер. Может ли быть так, что ты все еще можешь прорваться сейчас? Перестан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энергии сущности было процессом, который требует накопления, особенно после Царства Формирования Кристалла. Для каждого прорыва во второстепенном мире необходимая энергия сущности была чрезвычай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одился в уединении в течение месяца, потреблял столько таблеток нефритового духа и прорвался только через пять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последнюю попытку в этот момент, желая прорваться, было практически что-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жао Чэнган смог прорваться, заключалась в том, что он уже достиг ранее узкого места в Седьмом Уровне Трансформации Моря и не шел прорываться все это время. Вот почему прорыв прошел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ее состояние Е Юаня? У него только что был прорыв вплоть до Царства Формирования Кристалла Седьмого Уровня. Прорваться снова был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внодушно сказал: «Я не в настроении шутить. Разве этот Сюэ Цзайхэ не использовал сейчас «Девять трансформаций Духа происхождения»? Как жаль, я тоже знаю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был ошеломлен и еще не успел отреагировать на происходящее, когда аура Е Юаня внезапно взорвалась, невольно заставляя людей чувствовать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ура Е Юаня быстро поднялась под всеобщим восприятием, прорвавшись через узкое место к Царству Формирования Кристал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резко встал и недоверчиво посмотрел на Е Юаня, пробормотав себ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это не Трансформация Девяти Духов-Источников? Почему Цзи Цин тоже знает этот прием? Это глубоко охраняемый секрет Семьи Сюэ! Он… Откуда он э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 достижения Е Юаня в этом приеме даже выше, чем у Сюэ Цзайхэ? Смотри! Он уже прорвался, прошел Царство Формирования Кристалла Седьмого уровня! Эт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сюрпризы действительно все больше, раунд за раундом, их даже слишком много! На этот раз есть еще одно хорошее шоу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Юаня не могло сравниться с Сюэ Цзайхэ, потрясение от прорыва прямо сейчас было только больше и не мен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Сандаловое Святое Пламя Е Юаня была высшей ступенью среди Сущностей Пламени Уровня 4. Позволить Е Юаню использовать Девять Трансяормаций Духовного Происхождения, будто чрезмерно сыпать мелкую древесину для крупного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царство Е Юаня прорвалось к пиковому Царству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не закончилось. Аура Е Юаня все еще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Трансформаци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Юаня наконец остановилось на уровне полушаговой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Е Юаня не было моря энергии сущности в теле. В противном случае его царство могло бы подня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 Трансформации Моря было уже пределом е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у Е Юаня все еще было ощущение, что энергия сущности вообще исчерпана? Все видели его его полным сил и энергии. Он действительно восстановился до своего пикового состояни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прием - это, безусловно, главный козырь Семьи Сюэ. Но почему я чувствую, что в тот момент, исполнение этого приема Е Юанем является ортодоксальным! Может ли это быть ошибкой?» - сказала с хмурым взглядом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блуждение! В этом приеме Цзи Цин действительно намного сильнее, чем Сюэ Цзайхэ! Если бы не то, что его Дантянь уже не способен содержать еще больше энергии сущности, он действительно мог бы подняться еще на несколько сфер!» Лицо Шангуаня Линъюнь было очень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аже небрежно делал замечание, чтобы выйти и победить Е Юаня, а затем сознательно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он все еще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трансформация моря Е Юаня и нынешний он, кто слабее, а кто сильнее – сказать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о Чэнгана было уродливым до максимума. Он поднялся на одно царство, а Е Юань поднялся на три царства. Это чертовски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о Чэнган не думал, что Е Юань сможет его победить. В конце концов, он все еще был на главное царством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олушагом Царства Трансформации Моря и Царством Трансформации Моря заключалась разниц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Только временное увеличение. Я хочу посмотреть, как долго ты сможешь продержаться! Сначала съешь копь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е черного цвета в руках Чжао Чэнгана было чрезвычайно жестоким. Это был на самом деле артефакт духа 128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Е Юань сражался со своими противниками, он всегда имел преимущество в оружии. Но сегодня это был его первый случай поражения в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тоже не было странным. Чжао Чэнган был сыном Императора Ветра. Забудьте о духовных артефактах, даже глубокие артефакты для него были в свободном до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ынешняя сила Чжао Чэнгана все еще не могла раскрыть мощь глубоких артефактов. Вот почему он использовал оружие ранга духов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е Чжао Чэнгана затанцевало. Кончик копья вычерчивало полумеся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гура Чжао Чэнгана исчезла из виду без малейшего при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явилась снова, копье уже прошло через груд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на месте и не реагировал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ончено вот так? Разве это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зи Цин такой сильный. Неужели он не может даже блокировать одну ата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Это было прост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таточное изображение... почему оно существуе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Потому что это было слишком быстро, поэтому, на наш взгляд, он просто не двигал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тформа совсем небольшая: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ахмурился, и внезапно обернулся, взмахнув длинны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язг. Длинное копье разбило свет атаки меча из засад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Юаня наконец-то предстала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аждый почувствовал, что атмосфера стала очень волн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только пробный обмен ударами, два человека уже заставили всех иметь четкое понимание свое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Копье Тени против Ме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илуэт Е Юаня появился снова, только тогда остаточное изображение постепенн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была просто неслых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тебя есть некоторые способности. Не удивительно, что ты смеешь провоц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мена ударами выражение лица Чжао Чэнган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у Полушага Трансформации Моря Е Юаня уже было достаточно сил, чтобы начать с ним б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атянуть время?» Е Юань посмотрел на Чжао Чэнгана с полу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ять трансформаций первородных духов» были мощными, это было просто временное увеличение сферы. Когда ограничение по времени наступит, необходимо будет вернуться к исходному состоянию, а также получить серию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это, такая боевая техника была все ж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Зале Короля Медицины было множество записей. Цзи Цинъюнь также чувствовал, что эта боевая техника была довольно интересной, и ей также необходимо было использовать огонь сущности, поэтому он обратил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умал, что сегодня в Низших Царствах увидит, как другие люди используют эту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Чэнган не смутился, увидев его мысли: «Так что, ес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ничего. Я просто хочу сказать вам, что я могу продержаться два часа в Полушаговом Царстве Трансформации Моря. Так что... перестаньте тщетно замышлять», -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ражение лица Чжао Чэнгана наконец изменилось: «Два часа?! Вы шутите? Глава семьи Сюэ, использующий Девять Трансформаций Духов Происхождения, может продержаться не более часа. Вы можете продержаться вдвое больше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Трансформаций Духов Происхождения, эта техника на самом деле бросала вызов небесам. Даже Сюэ Цзайхэ, этот любитель, смог прорваться через две второстепенные сферы, не говоря уже о Главе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состоянии Сюэ Цзайхэ может продержаться не более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Е Юаня была вдвое больше, чем у главы семьи Сюэ. Как Чжао Чэнган не мог быт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ерите, можете попробовать проверить!»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Попробуй, попробуй! Можешь взлететь до небес?» - сказал Чжао Чэнган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держал свое копье и стоял там, готовясь к атаке. Аура, которая заставляла людей чувствовать себя подавленными, располз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росто простая поза. Люди, которые использовали копье, могли бы тоже показать эту позу. Тем не менее, когда Чжао Чэнган принял ее, у людей возникло чувство, что она не имеет никакой слабости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Чэнган и длинное копье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атака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Резня Копья Тени! Боже мой. Я слышал, что Седьмой Принц не использовал этот ход перед посторонними уже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одельный конечный навык, благодаря которому Седьмой Принц стал знаменитым! Я слышал, что тогда он просто полагался на этот один шаг, чтобы последовательно победить более десятка первоклассных гениев первоклассных семей, и, наконец, он сразился вничью с Шангуань Линъюнем! С тех пор, позиция номер один Шангуань Линъюня и его стала утвер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егодня действительно откровение! Это вершина битвы младшего поколения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казалось, уже забыли, какова была первоначальная цель этого соревнования, и все были потеряны в этой верхов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ем такого человека, как Чжао Чэнган, выражение лица Е Юаня также никогда не было таки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уверен в себе, но не тщеславен. Чжао Чэнган был действительно самым сильным врагом, которого он встречал д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Чжао Чэнган был сродни демону, спустившему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стартовая позиция использовалась им таким чудесным способом. Можно было видеть, что понимание Чжао Чэнгана на пути копья уже достигло чрезвычайно глубо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едположения были верны, то истинное намерение, которое понял Чжао Чэнган, было точно связано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ужас этого копья и, очевидно, не стал бы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ди увидели, как он указывает на небо своим мечом, и его фигура превращается в девять фигур. Это был именно Лазурный Ковш с плавающим нулевым искусством меча: стойка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давно не использовали Стойку Девяти Мечей. По сравнению с Тысячей Падающих Лепестков, ее сила была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йка Девяти Мечей также имела свои достоинства, которые не могли сравниться с Тысячей Плавных Лепестков, и это были как техника движения, так и мощная особая наступа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адающих Лепестков была своего рода крадущейся ночью, не издавая ни звука, в то время как Стойка Девяти Мечей была мощным взрыв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Е Юань понял, что высшее истинное намерение с каждым днем становится все глубже, в его применении Стойки Девяти Мечей появилось новое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тойка Девяти Мечей не была устранена, но и стала еще одним убийственным ход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Стойка Девяти Мечей снова увиде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Боевое Воющее Облачное Копье! Копье! Тень! Резня!» - произнес каждое слово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овш с плавающим нулевым искусством меча: стойка девяти мечей!» Практически в тот же момент Е Юань тоже произнес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роизошла шокирующая сцена, из-за которой все пооткрывали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повсюду были тени от копий и полосы света от мечей, так что каждый не мог полностью э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ья Чжао Чэнгана были велики и безграничны, с подавляющей силой и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меча Е Юаня усеивали небо, как звезды, будучи всепроник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ий и огни мечей постоянно сталкивались в воздухе, рассеиваясь. Они постоянно сталкивались и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для копий и полосы света от мечей занимали половину платформы. Какое-то время они были на самом деле равн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Это сила вершин гениев… Серьезно, слишком сильно! На одном дыхании, сколько мечей и копий они хотят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ья Седьмого Принца, если бы кто-нибудь еще стоял на сцене, в них, вероятно, уже были бы пробиты бесчисленные дыры, верно? Кроме того, огни меча Цзи Цина, что это за боевая техника? Образы в одно и то же время. Может ли быть, что все эти девять фантомов являются реаль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определенной степени, Цзи Цин уже выиграл! Он на полное главное царство ниже Его Высочества, Седьмого Принца, и он борется вничью с Его Высочеством, Седьмым Принцем. Это показывает, что с точки зрения концепций он выше. Если принять это во внимание, Цзи Цин слишком сильно превзошел Его Высочество! Однако... Его Высочество, Седьмой Принц, уже осознал истинное намерение. Что же тогда понял Цз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Е Юаня уже полностью превзошло всеобще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которые постигли истинное намерение, были непобедимыми существами среди людей того же поколения! Если противник также не постиг истинное намерение, в противном случае можно было бы получить только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Чжао Чэнган прыгал в ряды, чтобы бросать вызов другим. Но сегодня он был практически подавлен Е Юанем, обладающим лишь силой Полушаг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определенной степени он был уже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результат боя никогда не был чем-то, что можно определить с уверенностью. Сильным тоже не жалко слабых. Как только они вышли на сцену, можно было только увидеть результат, а не смотреть на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царства Чжао Чэнгана отразилось очень быстро. Он запускал копье за копьем дико, безудержно растрачивая сво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на сцене был нарушен только для того, чтобы увидеть, что тени силового копья постепенно затмевают огн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на самом деле стал более доблестным, когда сражался. Выпуск копий становил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ья непрерывно поглощали огни меча, постепенно уменьшая границ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Сяо Жуян едва не задохнулась. Ее ногти уже глубоко впились в плоть, врезаясь в ее ладонь. Но она этого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ени от копий заняли большую половину платформы. Радиус защиты у Юаня остался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Как только тени от копий пробьют огни мечей, исход Е Юаня – быть пронзенным тенями от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олжно случиться! Муууу...» Слезы неоправданных желаний Сяо Жуян снова потекли из ее миндалевидны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Девять Мечей Возвращаются к одному,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овой башне в дальнем конце площади два слегка состарившихся силуэта наблюдали за великой битво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был уравновешен и элегантен, обладал замечательной аурой королей. Это был на самом деле пик боевых искусств Царства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угого человека была немного ниже, но у него также была сила Царства Божественного Проникновения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ерсонажи, естественно, имели чрезвычайно высокие статус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утствовал такой персонаж, как Сяо Чанфэн, он наверняка смог бы распознать, что эти два человека были точно двумя персонажами, которые могли вызывать ветер и дождь в столице: глава семьи Шангуань, Шангуань Вэньжуй и глава семьи Сюэ, Сюэ Х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фэй, что ты думаешь?» - спросил Шангуань Вэньжуй, и его пристальный взгляд был обращен на тени копий и огн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ао Чэнгана растет с каждым днем. Он уже намного сильнее по сравнению с прошлым разом, когда он публично выступал!» - сказал Сюэ Х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 этом спрашиваю. Цзи Цин обладает девятью трансформациями Духа происхождения. Что ты об этом думаешь?» - холодно сказа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нфэй слегка вздохнул и сказал: «Я также был озадачен, когда увидел раньше. Но... это не должно было быть украдено у семьи Сюэ. Достижения Цзи Цина в Девяти Преобразованиях Духа Происхождения еще выше, чем мои! Этот ученик, которого принял Звездная Бездна, просто так силен, что заставляет людей впадать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бросил небрежный взгляд на Сюэ Хунфэя и сказал: «Я слышал, что молодой человек из Бесконечного Мира проник в столицу. И этот молодой человек однажды убил мастера боевых искусств Средней Стадии Трансформации Моря Лань на уровне 5, обладая силой первого уровня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э Хунфэя ненадолго застыло. «Ты имеешь в виду, что… Цзи Цин - это тот самый юноша? Невозможно! Я тоже подозревал этот вопрос раньше. Но в новостях из семьи Сяо говорится, что Сяо Чанфэн проверял божественную душу Цзи Цина раньше. Он действительно из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это знаю. Но разве ты не чувствуешь, что этот молодой человек очень развитый? В нашем Мире Свирепых Штормов, кроме Императора Ветра, кто еще может воспитать такого чудовищного гения?» - холодно сказа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э Хунфэй тщательно подумал. В этом действительно было что-то не совсем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нфэй задумался на мгновение и, казалось, что-то понял. Он внезапно очнулся и с недоверием посмотрел на Шангуаня Венжу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слабо улыбнулся и понял, что Сюэ Хунфэй понял знач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енжуй - дальновидный, вовсе не такой, с чем может сравниться Х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сказал с улыбкой: «Чжао Тяньинь царствовал много лет и уже не далек от подъема в Божественное Царство. Битва за следующего Императора Ветра уже постепенно всплывает. Скоро должно случиться сражение Дракона и Тигра между Юнь-эром и Чжао Чэнганом. Однако внезапно возникший Цзи Цин полностью расстроил изначально зашедшую в тупик ситуацию! Если сегодн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нфэй посмотрел на интенсивную борьбу, раскинувшуюся вдалеке. Ситуация Е Юаня уже была в непосредстве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ситуации в настоящее время, вероятно, Цзи Цину очень трудно добиться побе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ий, которые затмили небо и землю, вытеснили девять фигур Е Юаня в область очень маленького рад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был похож на маленькую лодку, висящую на нитке в океане, возможно, в любой момент рискующую быть опрокинутой приливами 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ни меча Е Юаня все еще были так же быстры,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и тень от копья изначально были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дчеркивал изящество и ловкость, в то время как копье подчеркивало скорость, сродни 30 тысячам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арство Е Юаня не было таким же, как у Чжао Чэнгана. Его подавление также было чем-то очен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осмотрю, как ты будешь прятаться! Иди и умри!» - прямо сейчас Чжао Чэнган был невероят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бьет огни меча Е Юаня, тот точно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Чжао Чэнган еще более лихорадочно собирал энергию сущности. Тени от копья стали еще более беш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и мечи Е Юаня вот-вот сломаются. Тем не менее, Е Юань по-прежнему не выражал эмоций, как будто не замечал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круг становился все меньше,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бесчисленные тени от копий, наконец, вышли за пределы, безжалостно ударив по девяти фигур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шокированно восклицали, как будто увидели, как Е Юань окрасил сцену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критический момент из теней копья неожиданно вспыхну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чей Возвращаются к Одному, Слэш Полумесяца!» слабо прозвучал голос Е Юаня, словно придавая этой полосе света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от копья, заполнившие небеса, больше не мог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вероятно мощные тени от копий постепенно стихали под этой полос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 форме полумесяца, несущийся вместе с огромным количеством энергии, рассеял эти бесчисленные тен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атаки света меча не только не уменьшился, но и стал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выражение лица Чжао Чэнга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жет выжить, если его поразит этот гигантский световой меч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как Чжао Чэнган все еще мог показывать «Резню Копья-Тени»? Он поспешно убрал свое копье и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нёсся по его телу со свистом. Это угрожающее Ци меча раскололо энергию защитной сущности Чжао Чэнгана на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Чжао Чэнгана была достаточно быстрой. В противном случае он был бы уже разделе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землю, все увидели, что платформа уже имела глубокий овраг, врезанный в нее этим колоссальным светом меча в форме полумесяца с разбросанными кусками камня повсюду, выглядя очен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было очень тихо, как будто все были под действием талисмана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ао Чэнгана жгло от огненной боли. Хотя это Ци меча не смогло повредить его основание, он нанес ему значитель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рана напоминала ему, что он только что прошел мимо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мотрел на Е Юаня довольно тупо, несколько сбитый с толку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уже победил. Почему в ситуации внезапно произошел поворот на 180 градусов, и он сразу упал его с небес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ясно видел, что произошл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видел ясно. Мои глаза были чертовски с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 это умением, созданным мастером боевых искусств Царства Формирования Кристалла? Я думаю, что это умение, даже если бы эксперты Царства Моря Души стояли напротив, они тоже были бы разделены на две полови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из-под платформы раздались волны восклицаний и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от этой атаки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искать пути для побега, чтобы отчаянно сражаться за победу! Этот абсолютный ответный удар слишком красив!» - похвали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ие импульса меча, процветание после чрезвычайного упадка! Этот мальчик поистине чудовищен! Этот путь накапливания импульса запатентован пользователями копий. Но он был выпущен Е Юанем! Этот удар действительно чарующ!» - вздохнул с восхищением Сюэ Х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ребенок действительно был уроженцем Бесконечного Мира, он был бы поистине катастрофическим бедствием в Мире Свирепых Штормов! Этого ребенка нельзя оставить в живых!» - вдруг сказа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 на Чжао Чэнгана, который все еще страдал от шока, и сказал со слабой улыбкой: «Победил довольно быстро, а? Этот прием сегодня, рассмотрите его как бесплатное обучение. Когда вы вернетесь, вы должны хорошо его у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цо Чжао Чэнгана было толстым, он в настоящее время вспыхнул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понимал, о чем говорил Е Юань. Эта пощечина действительно эхом звучала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 Полумесяца Е Юаня на самом деле родился в результате этой последней атаки, когда он сражался против Тянь Юй. Е Юань соединил его в Стойке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начал эту атаку с самого начала, его сила была бы далеко не такой больш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столкновения света меча с тенями копий был на самом деле процессом накопления импульса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вет меча был почти сломлен, и Е Юань выпустил все накопленное намерение меча, появилась такая бесподобно мощная 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Чэнгана покраснело. Он хотел опровергнуть его слова, но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при использовании копья было накопление импульса. Как он мог не зн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Копья Тени, сила этого приема была чрезвычайно велика. Его стартовая позиция накапливала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потому, что этот прием был чрезвычайно мощным, когда Чжао Чэнган хотел объединить эти бесчисленные «импульсы» копья в финальное копье, он не 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этот пользователь копья, не мог сделать, Е Юань, который использовал меч, сделал. Нельзя сказать, что это не какая-то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битва, несомненно, имела огромную ценность для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ется к подробному изучению этого вопроса, возможно, он действительно сможет однажды объединить накопленный импульс с Резней Копья-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разве ты не дерзкий! Наша битва только началась! Только сейчас... была просто разминка!» - сказал с черным лицом Чжао Чэнган. Очевидно, он был действительно в ярост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я знаю, что она сейчас только начинается. Раньше я позволил тебе увернуться от этого приема. В следующий раз… такой удачи не будет»,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то, что я хочу тебе сказать!» - сказал с холодным фырканьем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заставил все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а просто разминка? Если они действительно начнут сражаться, разве это не разрушит всю эту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ениев - это совсем не то, о чем такие люди, как мы, могут делать догадки. Точно так же, мастера боевых искусств Царства Трансформации Моря, если сотню из которых сложить вместе, все равно не подходят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отня из вас, сложенные вместе, все равно будут не такими мощными, как это Царство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нстр. Я действительно хочу увидеть, где лежат ег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Е Юаня был, по-видимому, безграничен. Каждый раз, когда вы думали, что это был его предел, он снова преодолевал свои пределы в следующем бою, достигая совершенно н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кружающие зрители не заботились о том, кто победит, а кто проиграет, и также было безразлично, за кого Сяо Жуян выйдет замуж в конце-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х больше всего беспокоило, так это то, до какой степени Е Юань мог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Е Юань победить эксперта номер один, Чжао Чэнгана, и заменить его, чтобы стать новым Королем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зримом будущем, если Е Юань не умрет сегодня, будущая должность Императора Ветра была определенн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Чжао Чэнган снова направил свое копье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 самом деле поднял свое копье одной рукой над головой, а другой рукой - меч, направляя их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енормальная атмосфер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оправились от нападения Е Юаня. Но в это время эта особая атмосфера была насильственно возвращена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стоял, как статуя, долгое время, не намекая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легка нахмурились. Что касается следующей атаки Чжао Чэнгана, он инстинктивно чувствовал, что она необы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 Юань, практически все мастера боевых искусств на площади чувств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ая техника? Почему я чувствую, что воздух вот-вот затвердеет? Разве самый сильный ход Его Высочества, Седьмого Принца, не Резня Копья-тени? Что это за боев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инья? Сколько времени прошло с тех пор, как Седьмой Принц использовал боевые приемы перед всеми? Как долго вы думали, что Его Высочество, Седьмой Принц, останет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е всего, Шангуань Линъюнь и Седьмой Принц сейчас не знают глубины друг друга. Но, без сомнения, сила этих двух людей непости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оевые мастера с немного более слабой силой чувствовали, что их дыхание было довольно затруднительным. Но этот ужас в их сердцах не мог быть подавлен,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исчез с того места,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ао Чэнгана, которое долго не двигалось, наконец, слегка по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но было увидеть, как его верхняя часть тела слегка поворачивается, но его палец меча повернулся в друг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гура Е Юаня снова появилась, и копье и палец Чжао Чэнгана все равно указывал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нова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ное действие наконец позволило Е Юаню подтвердить, что он был полностью заблокирован Чжао Чэн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что это за движение Его Высочества? Почему оно дает людям такое подавляющее чувство?» Брови Шангуань Линсюэ также были крепко сплетены. Очевидно, она тоже чувствовала себя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инъюня было торжественным, когда он сказал: «В последний раз я боролся с ним три года назад! Похоже, эти три года он тоже не бездельничал! Цзи Ци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Шангуань Линсюэ воскликнула в шоке. «Как ты можешь быть таким уверенным? Цзи Цин, он такой сильный. Он не может быть в бе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покачал головой и сказал: «Если бы у Цзи Цина была сила Царства Трансформации Моря, даже если это было бы только Царство Трансформации Моря Первого Уровня, сломать этот прием было бы не сложно. Но, к сожалению, даже после использования Девяти Трансформаций Первоначального Духа, он только имеет силу в полушаге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Я чувствую, что царство, кажется, не так важно для Цзи Цина! Полушаговое Царство Трансформации Моря и Трансформации Моря, возможно, может иметь огромное значение для других, но для Цзи Цина это не кажется, что имеет какое-то значение, верно?» - спросила в недоумении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снова покачал головой. «Чем больше разборок между экспертами, тем важнее царство! Царство Чжао Чэнгана и мое всегда были более или менее одинаковыми. Ни одно из них не потрясало. Разве ты не находиш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сюэ сказала, что только Шангуань Линъюнь чувствовал себя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их двух людей была подобна, не может быть, что они также шли вместе в плане совершенствования в сущности энер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они практически всегда прорывались сквозь цар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ейчас, это было действительн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продолжал говорить: «Царство мастеров боевых искусств является внешним. Каждый может увидеть его с первого взгляда, и его просто невозможно скрыть. Но понимание концепций является внутренним. Каждый день, когда мы не сталкиваемся, я не буду знать, как много он понял. Но я могу подтвердить, что даже если между нами будет разрыв, это будет всего лишь миллиметр. Следовательно, у нас двоих будет взаимопонимание, чтобы поддерживать подобную сферу. Мы все знаем, что как только прорыв одной стороны ускорится, другая сторона также рискует прорывом своей жизни. Потому что, если одна сторона прорвется первой, другая вообще не будет ей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сфера Цзи Цина не высока, он все еще имеет преимущество раньше!» - сказал неуверенно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со вздохом сказал: «Между Цзи Цином и Чжао Чэнганом это не так уравновешенно, как между Чжао Чэнганом и мной. Причина, по которой Цзи Цин может упорствовать до сих пор, заключается в том, чтобы полностью полагаться на понимание своих понятий, что на голову выше остального! И его величайший недостаток - ег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Шангуань Линъюнь снова продолжил: «Только сейчас Цзи Цин уже исследовал Чжао Чэнганя. Он не в состоянии избавиться от привязанности к жизненной энергии Чжао Чэнганя! Раньше он мог полностью избавиться от привязанности Чжао Чэнгана! Но теперь... он должен решительно противостоять этому удару, противостоять в лоб! И если противостоять этой атаке лицом к лицу, даже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ты точно умрешь? Это... Как это возможно?» Шангуань Линсюэ побледнела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ангуань Линъюнь, который был наравне с Чжао Чэнганом, сказал, что это верная смерть. Насколько ужасна была сила этой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Страш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Во-первых, атакующая сила копья чрезвычайно сильна. Чжао Чэнган тоже понял истинное намерение. Если мои предположения верны, этот прием должен был охватить все его понимание атаки. Конечно, если бы я был его противником, я, очевидно, не стал бы глупо ждать, пока он придет и нанесет мне удар. Когда дело доходит до этого, Цзи Цин все еще слишком мал с точки зрения царства», - уверенно сказал Шангуань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умаешь, что Цзи Цин может отразить этот удар?» - с любопытством спросила Шангуа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совершенно не могу понять, какие плюсы у Цзи Цина. По сравнению с Чжао Чэнганом, это более страшный противник. Потому что вы никогда не знаете, какой сюрприз он преподнесет вам в следующий раз!» Шангуань Линъюнь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Шангуана Линъюня и Чжао Чэнгана уже давно не было прямой битвы, они росли вместе и могли более или менее оценить сил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 Цин был другим. Пока он стоял на сцене, средства Е Юаня появлялись в бесконеч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атака души, абсолютная защита, Тысяча Падающих Лепестков и Сокращение Полумесяца. Даже самая совершенная техника Семьи Сюэ, «Девять трансформаций Первоначального духа», Е Юань использовала ее даже лучше, чем глава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ой извращенный ход Е Юань сдела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Юань глубоко вздох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вергла всех в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Цзи Цин? Он отказался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готови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ь какой прием твоей задницей?! Разве ты не видишь, что он вообще не маневрировал какой-либо сущностной энергией? Следующим ходом Седьмого Принца станет смертельно опасная атака. Он все еще не запустил какую-либо боевую технику. Он в ожидан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также был слегка ошеломлен, когда увидел эту сцену. Но это не помешало ему продолжать укреплять сво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того приема от Чжао Чэнгана лежала в импуль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ысвободить накопленный импульс Резни Теневого Копья, но это не означало, что его понимание импульса было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 понимании импульса Чжао Чэнган был чрезвычай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из-за этого, что он создал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Резня Копья-Тени был слишком сложным, чтобы его 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знаешь, что не можешь избежать этого удара, поэтому перестал сопротивляться? Но я не проявлю пощады!» - Сказал Чжао Чэнган с холодным смех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Е Юань внезапно открыл глаза. Величественная аура стала раздуваться с ни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заставить меня встретиться с вами здесь лицом к лицу? Хорошо, как хотите!» Спокойный голос Е Юаня прозвучал в уша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астолько уравновешен, что людям было трудно в это поверить, как будто Е Юань был человеком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ердце спокойной воды! Это верно! Это абсолютно сердце спокойной воды! Царство сердца, которое даже Чжао Чэнган не может постичь, этот мальчик на самом деле постиг его в Царстве Формирования Кристалла!» Шангуань Вэньжуй, который был спокоен все время, наконец, показал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невероятно! Ему всего шестнадцать. Сердце спокойной воды… может даже не быть и одного из ста миллионов мастеров боевых искусств, способных его понять! Как он это сделал?» - сказал Сюэ Хунфэй с различ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кушающими взглядами две ладони Е Юаня постепенно поднялись с боков. Два совершенно разных энергетических атрибута сущности вышли из его дву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вихрь держался на ладони левой руки. Вихрь в настоящее время быстро расширялся, постепенно приобретая черты вет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скопление бледно-желтого пламени было в центре его правой руки. Пламя становилось все более и более сильным, поскольку оно пылало, постепенно формируя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 настоящее время безумно мобилизовал энергию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Морское Преобразование может мобилизовать энергию небесной и земной сущности только в области чрезвычайно малого радиуса. Но для Е Юаня полушаговой морской трансформации было уже достаточно, чтобы его близость к небесной и земной сущностной энергии достигла исключительно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шел в состояние сердца неподвижной воды, чтобы максимизировать стремление собрать еще больш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уже делал ставку на один последни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Чжао Чэнгана по-прежнему стремительн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ура Чжао Чэнгана, наконец,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ий Боевой Облачный Вой, Копье, Взгляд......... Небеса!» - тихо вскрикнул Чжао Чэн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лось копье, несущееся вместе с безграничной энергией небесной и земной сущности: жестоко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о проходило, дробились песок и камень! Вся сцена была уже распылена одним его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Юань толкнул ладони. Два маленьких дракона рванулись вперед, мгновенно сплетая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огненный дракон-трансформер!» - взрев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ереплетения два маленьких дракона постепенно слились в один, став колоссальным драконом ветр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взревел, подъехав к Чжао Чэнгану. Он на самом деле испустил серию драконье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Чанфэна резко изменилось, и он закричал: «Быстро! Быстро у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е нужно было кричать. Все под сценой уже что-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ы обоих людей были чрезмерно ужасающими. Как только они столкнулись, они совершенно не осмеливались вообрази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атформа уже превратилась в мелкий порошок. Взрывные волны раскатывались во всех направлениях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соких гостей на стенде, они давно покину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зрители были сбиты с толку, атаки двух людей столкну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взрыва, который разнесся по небу, шокируя, пока все барабанные перепонки не повре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распространился подобно солнцу, ослепляя людей до тех пор, пока они вообще не смогли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ги! Ааа!» Боевые мастера думали, что они отступили на безопасное расстояние. Но они быстро обнаружили, что что-то не так, и их послал в полет огромный взрыв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крики поднимались один за другим. Только чтобы увидеть, как один за другим летят огромные воздушные удары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дной атаки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же случилось? Что, черт возьми, эти два человека сделали?! Ой!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чертовски адское сражение между мастерами боевых искусств Царства Трансформации Моря? Когда силы боевых искусств Царства Трансформации Моря был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и двумя людьми? Кто 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совсем не вижу вообще! Этот ослепительный свет уже длится более дюжины вдохов и до сих пор еще н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ощурились, желая увидеть, что произошло внутри этого пучка света. Но они видели только огромные просторы белого света и вообще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вдохов. Белый свет, наконец, медленно рассеялся. Первым, что отразилось на глазах зрителей, была полоса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уже полностью исчезла, и на смену ей пришла огромн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яме Чжао Чэнган стоял со своим копьем. Это появление было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отив него Е Юань лежал на расстоянии более ста футов. Его одежда была изодрана, а раны по всему телу выглядели очень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Жуян увидела это, ее глаза сразу 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свою вуаль и бросилась перед Е Юанем, словно в полете. Подняв Е Юаня, слезы потекли с шумом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были плотно закрыты, цвет лица бледно-белый, он выглядел слабы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Приняти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глядел мучительно и никак не реагировал на слов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очень волновалась и не знала, что делать. Обнимая Е Юаня,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ладший брат!» Ши Хаоран также запаниковал, увидев ситуацию, и поспешно побежа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поспешно нашел пульс Е Юаня. Только увидев, что Е Юань просто потерял сознание, он почувствовал облегчение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аленький младший брат только что получил огромную травму и потерял сознание», - сказал Ши Хаоран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привело к панике. Сама Сяо Жуян тоже была алхимиком. Ранее она на самом деле забыла прочитать пуль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равда? Это действительно здорово!» Сяо Жуян заплак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 Хаоран нахмурился и сказал: «Хорошо? Он выглядит хорошо для тебя? Он травмирован, ему, вероятно, придется долгое время леж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выглядел очень несчастным. Не считая внешних ран, его внутренние органы тоже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лекарств, которые могли бы помочь в исцелении, он бы умер. Как он мог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невольно посмотрел на Чжао Чэнгана с ненавистью. Но он увидел, что Чжао Чэнган смотрел на Е Юаня: выражение его лица было без малейш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Цзи Цин в конце концов проиграл! Я даже думал, что трон номер один столицы будет смещен сегодня. Кто знал, что Его Высочество, Седьмой Принц, действительно уже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все еще не смог сотворить чудо! Но для него, чтобы иметь возможность принять этот удар – уже что-то выдающееся! Дайте ему еще один или два года, и он превзойдет Его Высочество, Седьмого Принца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Цзи Цин одержал моральную победу! Этот последний удар от Седьмого Принца, даже мастера боевых искусств Царства Моря Души, возможно, не смогут его принять! Цзи Цин - всего лишь мастер боевых искусств Седьмого уровня Формирования Кристалла, но он сражался на равных с Седьмым Принцем! В моем сердце о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люди всегда имели уважение людей. Выступление Е Юаня уже получило признание подавляющего большинств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сердцах, чтобы Е Юань слегка проиграл Морскому Преобразованию Седьмого Уровня Чжао Чэнгану с силой на более низком уровне, это не считалось провало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дошел поближе, взглянул на тяжело раненого Е Юаня и снова посмотрел на Чжао Чэнгана. Какое-то время он не знал, как ему следует объяв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казал на полпути, но был прерван сильными звуками каш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была вне себя от радости, увидев ситуацию, и сказала: «Цзи Цин! Ты наконец очнулся! Ты напугал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Жуян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ухо улыбнулся и сказал: «О, боже, ученик, больше не плачь. У тебя опухнут глаза, и ты больше не будешь выглядеть симпатично! Ч-что Учитель пообещал тебе... вс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Жуян было сомнение на лице, когда она сказала: «Цзи Цзи, ты явно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ха-ха, я сказал, что собираюсь избить его. К-как я могу ему проиграть?» Смех Е Юаня повлиял на его раны, причиняя ему боль, и он не исказил лицо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еще не угас, когда изменилось выражение лица Чжао Чэнгана. С затяжкой выплеснулось большое количество крови, и он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слишком внезапной. Все были пойман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Высочество Седьмой Принц не выиграл? Не слишком ли быстро разворачивается этот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Цзи Цин действительно сотворил чудо и с этого момента стал номером один среди младшего поколения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 его настоящим царством, кто может превзойти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я площадь взорвалась. Звуки восклицаний поднялись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слишком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ин был явно уже избит, получил тяжелые ранения и почти умер. В один миг Седьмой Принц уже пал. Вместо этого Е Юань счастливо смеялся. Хотя он выглядел очень трагично, он не боял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сражении, до тех пор, пока Е Юань выиграет, он станет правильным и подходящим номеро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положение Императора Ветра, без сомнения, бы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й славе Е Юаню даже не стоило упоминать. Но для мастеров боевого искусства Мира Свирепых Штормов это было перв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имании каждого из них, Император Ветров наверняка родится между Шангуань Линъюнем и Чжао Чэнганом, дву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явился Е Юань и совершенно расстро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действии Сяо Жуян, Е Юань употребил лекарственную таблетку, которую он сам изготовил ранее. Его травмы быстро полег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встать, но его цвет лица уже стал розовым, и его энергия сущности также находилась в процессе постепен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восстановления заставила всех снова бы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яо, объявите результаты!» - призв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Чанфэн посмотрел на Чжао Чэнгана, лежащего на земле,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легким дыханием сказал: «Я уже повредил его дантянь. В этой жизни ему будет трудно добиться каких-либо успехов. Итак... вы можете объявить результат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дантянь поврежден?!» Сяо Чанфэн чуть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молнии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о высокомерный Седьмой Принц на самом деле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олько Его Величество Император Ветра узнает об этом, насколько он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и Цин! Т-ты подставляешь меня, копая яму для семьи Сяо!» Сяо Чанфэн топнул ногой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ю было все равно, и он сказал: «С моей горой Цися, которая тебя поддерживает, чего ты боишься? О, верно, я еще кое-что забыл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посмотрел на Сяо Жуян и сказал со слабой улыбкой: «Хороший ученик, подойди… Я, Цзи Цин, перед многими героями в столице сегодня, принимаю тебя как учени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знать тебя своим учителем?!» Сяо Чанфэну казалось, что его мозгу нем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ревнование по выбору супруга внезапно стало соревнованием за призна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ристально смотрел на Е Юаня и был так взбешен, что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от Е Юаня полностью отрезал семью Сяо от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Семья Сяо будет зависеть от воли горы Цыся. Иначе они умрут без 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итает ли глава семьи Сяо, что я, Цзи Цин, не могу научить вашу дочь?»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посмотрел на Е Юаня и долгое время молчал. Только спустя долгое время он махнул рукой и сказал: «Забудь об этом, забудь об этом! Моя семья Сяо клялась в верности Его Величеству, Императору Ветра, из поколения в поколение. Кто знал, что, когда дело достигнет моих рук, Сяо Чанфэна, она на самом деле упадет до такого тяжелого положения! История произошла, и лес превратился в лодку. Что еще я должен сказать? Жуян... признай... признай ег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глубоко взглянул на свою дочь и был переполнен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сегодняшнее соревнование по выбору супруга на самом деле придет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отца, последний след неуверенности в сердце Сяо Жуян также исчез, как туман и дым. Она сразу же торжественно поклонилас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ияет высоко над головой. Прими поклон ученик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смеялся и сказал: «Ха-ха! Хороший ученик! Думать, что моя, первая ученица Цзи Цина, на самом деле такая же изящная, как цветок, девушка! Настоящая сила Учителя скудна и не может дать тебе ничего хорошего. Этот нефритовый бланк используется как главный подарок для признания. Возь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 Юань передал Сяо Жуйян нефритовый лис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Идентифицирова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ерешительно взяла нефритовый листок: выражение ее лица было доволь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признать Е Юаня своим учителем со скрытыми мотивами, и это было не то, чтобы действительно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Е Юань действительно приготовил для нее подарок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Учитель подготовил для вас набор заклинаний самосовершенствования и два набора изящных искусств. Вы должны хорошо их изучить в будущем»,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погрузила свое божественное чувство в нефритовую табличку, как ей было сказано, и начала ее пр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глядела чрезвычайно комичной в глаз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енной души Е Юаня было более или менее таким же, как и у Сяо Жуян: оба высокопоставленных гроссмейстера алхимии. Теперь, Е Юань хотел взять девушку, сила которой была примерно равной, в свои ученицы. Независимо от того, как на это смотрели, это было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здесь играете, а, Е Юань? Сяо Жуян - одна из двух абсолютных красавиц столицы. Кроме того, вы все смотрите на этот обеспокоенный взгляд Сяо Жуян, когда Цзи Цин только что получил травму. Очевидно, она влюблена в него.... и он только взял е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йте меня до смерти! Сяо Жуян - моя богиня! Цзи Цин уже стал экспертом номер один столицы, и он на самом деле осмеливается попирать достоинство моей богини! Я... Я хочу дуэ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Со своей силой ты даже не сможешь заполнить щели между его зубами! Все еще хочешь дуэли!? Однако... Действие Цзи Цина действительно невообразимо странно. Сам он просто высокопоставленный Гроссмейстер Алхимии. Как он собирается уч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этот Цзи Цин слишком высоко ценит себя! Хотя он и ученик Государя Звездной Бездны, чтобы говорить о указании алхимии гроссмейстеру Алхимии Сяо Жуян, которая является его сверстником, он, вероятно, еще недостаточно квалифицирован, верно? Мне очень любопытно, что это за вещи в его нефритов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может там быть? Просто его собственные методы совершенствования и методы очищения. Просто эти вещи, его понимание, уже немного сильнее, чем у Сяо Жуя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бучающий учеников, не был простой передачей методов совершенствования. Ему нужно прояснить сомнения учеников и дать указание на различные проблемы, возникающие в процесс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выки алхимии. Это было глубоко: трудно учиться и трудно быть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 Юань был удивителен в алхимии. Но независимо от того, каким невероятным он был, он был всего лишь Гроссмейстером Алхимии. Относительно вещей высшего царства, сколько он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го стоило прививать методы самосовершенствования, быть чьим-то мастером -было слишком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брови Сяо Жуян слегка нахмурились, и выражение ее лица постепенно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и...» Сяо Жуян, очевидно, еще не привыкла называть Учител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меня Учителем!» -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глубоко вздохнула и крикнула: «Учитель, это... Подарок признания Учителя слишком драгоценен!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ой ученик. Давать указания в твоем совершенствовании - это долг Учителя, что тут драгоценного? С сегодняшнего дня ты будешь культивировать метод совершенствования души, написанный на нефритовом листе. Но ты должна пообещать Учителю, что этот метод абсолютно не должен быть разглашен! Только ты одна можешь культивировать его! В противном случае... если его учениями будут пренебрегать, Учитель... очистит дом!» Говоря это, голос Е Юаня стал чрезвычайно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Е Юань дал Сяо Жуян, было заклинанием «Тысяча Нарастающих Душ», а также техникой разделения Инь-Ян и навыками Искусства Самсары Тре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дал Сяо Жуяну, было только первыми пятью уровнями заклинания Тысяча Нарастающих Душ: достаточно для нее, чтобы совершенствоваться до Пика Государ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нефритовом листе были чрезвычайно подробные аннотации о заклинаниях Тысячи Нарастающих Душ и двух типах умений. Все это были записки Е Юаня о его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ещами, независимо от того, насколько беден был талант, совершенствование до Царства Короля Алхимии не было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лантом Сяо Жуян совершенствование до Пика Государя Алхимии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т вводный подарок Е Юань тоже тщательно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говорить о таланте, хотя Сяо Жуян не была выдающейся, она была уже довольно поря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Сяо Жуян Е Юаню, естественно, были очень ясны. Кроме того, в этот период совместной жизни Е Юань также мог доверять характеру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было так, почему бы ему не быть немного более щедрым и не передать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Цзы Цанланя было почти наверняка смертельной миссией. Даже Е Юань не смел гарантировать, что он сможет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собирался покинуть Мир Свирепых Штормов сразу, как выполнит свою миссию. По отношению к этому своему старшему ученику он не мог быть неверны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ередал эти три вещи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с этими вещами для Сяо Жуян восхождение к Божественному Царству в будущем,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упреждение Е Юаня, выражение лица Сяо Жуян тоже изменилось, и она поняла, насколько велик вес этой нефритовой таблички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тоже была экспертом. Прочитав содержимое нефрита, она поняла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 что ее положение ученика должно было ее сблизить с Е Юанем, но Е Юань действительно принял ее как свое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й, Сяо Жуян торжественно кивнула и сказала: «Будьте уверены, Учитель. Ученик выгравирует содержимое внутри нефритовой накладки в моей божественной душе, чтобы медленно понимать и абсолютно не раскрывать это треть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Хорошо, это дело сделано. Раны Учителя не легки, и ему все равно нужно возвращаться и восстанавливать свое тело. Тогда сопроводите меня обратно на гору Цы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легка кивнула и действительно поддержала Е Юаня как учениц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Ши Хаорану. Их отряд как раз собирался уходить, когда вдруг с небес спустилось более десятка фигур, преградив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старик с возрастом, очень похожим на Звезд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ауру, исходящую от тела этого человека, он на самом деле был мастером боевых искусств Царства Божествен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Для чего ты здесь?» Когда Ши Хаоран увидел прибывших, его брови неволь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имени Дин Лян не обратил внимания на Ши Хаорана и равнодушно сказал: «Темные Стражи Тени, делайте дело. Лишние люди пусть быстро уходят! В противном случае убейте каждого без амни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ин Ляна не был громким, но раздался, как большой колокол. Каждый человек на площади слышал его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Стражи Теней! Это на самом деле самые загадочные Темные Стражи под командованием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уровня Государя? Так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все еще стоишь? Если ты не хочешь умереть, быстро уходи! Я слышал, что Темные Стражи Теней обладают чрезвычайно высокой автономностью при решении вопросов и могут убить на месте перед тем, как сообщить! Если мы не уйдем, мы умрем бессмысл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и десятки тысяч человек. Но в настоящее время они отступили как вода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 обширной площади остались только группа Е Юаня и группа Ди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какого черта ты делаешь?» снова спросил Ши Хаоран с несча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лным основным царством ниже, чем Дин Лян, по статусу он не уступал Дин Ляну. Следовательно, он осмелился прямо наз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был человеком номер один у Звездной Бездны. Кроме необходимости поклониться перед Императором Ветра, он мог напрямую игнориров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до сих пор не ответил. Он взглянул на находящегося без сознания Чжао Чэнгана неподалеку, и его брови невольно нахмурились. Он спросил Е Юаня: «Его Высочество, Седьмой Принц, был побежд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с самого начала, веки Е Юаня постоянно дергались и испытывали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увство, что этот Дин Лян не пришел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н Лян задает вопрос, Е Юань сказал: «А что, если да? Может быть, вы хотите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есть, естественно, не является целью этого старика! Е Юань, ты пойдешь со мной!» - сказал Дин Лян с легким см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Он мой маленьки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айно встревожен. Но у него было равнодушное выражение лица, когда он сказал: «Ты говоришь со мной? Однако, ты назвал неправиль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безо всякого выражения сказал: «Я не назвал неправильное имя. Вы хорошо осведомлены в своем сердце. Однако... вы на самом деле победили Его Высочество, Седьмого Принца. Его Величество, Император Ветров, скорее всего, не позволит ва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и Хаорана упало, когда он сказал: «Дин Лян! Почему вы говорите здесь вещи, которые не только сбивают с толку! Просто выплюньте то, что должны сказать! Но если вы хотите прикоснуться к Маленькому младшему брату, вам придется пройт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посмотрел на Ши Хаорана и сказал с улыбкой: «Вы неоднократно называли его своим младшим братом. Вы знаете его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сказал с холодной улыбкой: «Вы имеете в виду, что Мастер Звездная Бездна слеп, приняв в качестве ученика Маленьк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ин Ляна слегка дрогнуло. Ши Хаоран, называющий Звездную Бездну, этот великий Будда невольно заставил его ответи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Звездной Бездны было похожа на его, он был персонажем, которого боялся даже Император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Звездная Бездна защищает своих людей, было известно всем. Если кто-то действительно разозлит его, он сделает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этот утверждать. Но... может быть, Государь Звездная Бездна также находится в неведении?» Дин Лян явно не стал бы поддаваться на эту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Маленький Младший Брат действительно обманул Мастера Звездной Бездны, он, естественно, накажет его. Когда твоим Темным Стражам Теней разрешалось выполнить лишнее действие? Маленький Младший Брат, пошли!» - сказал Ши Хаоран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Ши Хаоран поднял своих соучеников и приготовился обойти вокруг Дин Ляна,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н Лян мог отпустить их? Легким шагом он снова заблок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Ши Хаорана нахмурились, и его тон постепенно остыл: «Дин Лян, ты настроен на подстрекательство к противостоянию между Королевской семьей и Ассоциацией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покачал головой и сказал: «Король Алхимии Ши не должен быть таким. Дин Лян тоже здесь по приказу. Ваш маленький младший брат - шпион, который проник из Бесконечного Мира. В этом нет сомнений! Если король алхимии Ши не верит, вы можете спросить ег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и Хаорана резко упало, и он оказа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сле слов Дин Ляна, сказанных ранее, у Ши Хаорана уже были некоторые подозрения. Но он все еще от всего сердца не хотел верит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Ши Хаоран силой подавил сомнения в своем сердце и сказал Дин Ляну: «Этот вопрос слишком важен. Я не могу судить об этом сам! Я отведу маленького младшего брата обратно прямо сейчас. Мастер Звездная Бездна справится с этим беспри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н Ляна упало, и он хотел убить Ши Хаорана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йтесь с моими задом беспри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тведете этого мальчика, вы закроете все двери, чтобы «беспристрастно справиться». В то время, я должен буду идти к Звездной Бездне, чтобы 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от вопрос уже ясно исследован! Королю Алхимии Ши не нужно возвращаться и просить Лорда Звездную Бездну! Я забираю Е Юаня прямо сейчас. Когда придет время, Его Величество, Император Ветров, объяснит Государю Звездная Бездна все лично!» - сразу сказал Ди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ранее, если вы пожелаете прикоснуться к маленькому младшему брату, сначала вам придется пройти через меня! Дин Лян, если у вас есть возможности, то убейте меня!» - сказал сердито Ш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ин Лян был так рассержен, что источал дым из семи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запах пороха с обеих сторон постепенно сгущался, они вот-вот могли вступить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действительно начали сражаться, сторона Е Юаня, безусловно, оказалась б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й стороны был не только Дин Лян, эксперт Царства Божественного Проникновения, но и другие были в основном экспертами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Е Юаня была кучка алхимиков. Как они могли быть соперниками Тем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кажу его личность перед всеми! Посмотри, как ты все еще станешь его защищать! Лань Ху, выходи!» - взвыл Ди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лась перед всеми. Когда Е Юань увидел прибывшего, его лицо тоже не могло не измениться. Последний след случайности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Е Юань! Чтобы найти тебя, я перевернул всю столицу за последние несколько месяцев! Я не думал, что ты действительно окажешься прямо под моими веками, и даже станешь учеником Государя Звездной Бездны». Ученик! Если бы сегодня меня не охватил внезапный импульс, чтобы прийти сюда и взглянуть на состязание, я боюсь, что даже не узнал бы, когда ты убежишь обратно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 Ху сказал это с улыбкой, любой мог услышать ярост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казанные Лан Ху, ни в коем случае не были преувеличены. Эти несколько месяцев он ходил к городским воротам и наблюдал за ними в надежде обнаруж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ошло несколько месяцев, а у него даже не было намека н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Е Юань не только давно вошел в столицу, но и даже стал восьмым учеником Государя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заставило его впасть в такую депрессию, что он собирался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ань Ху, Е Юань знал, что его следы в конечном итоге полностью обн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не может этого скрыть, Е Юань слабо вздохнул и сказал: «Итак, это Лань Ху, ага. Прошло много времени с тех пор, как мы встречались. Я не думал, что вы на самом деле уделите так много внимания м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вышли, выражение лица Ши Хаорана и других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 он признал себя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Я четко исследовал твою божественную душу раньше. Все характеристики были точно такими же, как у нас, мастеров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лицо Сяо Чанфэна стало смертельно бледным, и он до сих пор не решалс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ин Лян тоже посмотрел с сомнением. Его царство было намного выше, чем у Сяо Чанфэна, и он чувствовал, что божественная душа Е Юаня ничем не отличается от души мастеров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нь Ху не увидел Е Юаня раньше своими глазами, ему было бы совершенно невозможно заподозр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не этот момент, возможно, Е Юань был бы разоблачен давно. До сих пор нельзя было быть высокомерным под их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с которыми Е Юань вступал в контакт, многие были мастерами боевых искусств высокого уровня и могли очень легко обнаружить ненормальность ег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Ха-ха. Эт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божественная душа Е Юаня претерпела мгновенную трансформацию. Но лица у все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ли глаза и недоверчиво уставились на Е Юаня. Даже у эксперта уровня государя, зрачки Дин Ляна сжались. Он был яв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т ничего невозможного. Это просто небольшое изменение характеристик божественной души»,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все оправились от шока. Дин Лян торжественным голосом сказал: «Ши Хаоран, ты тоже это видел. Что еще можно сказать? Талант этого ребенка еще более чудовищен, чем у Шангуань Линъюнь и Его Высочество, Седьмой Принц! Отойди от него! Или же в будущем он обязательно станет смертельным заболеванием моего Мира Свиреп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и Хаорана непрерывно мерцало. Очевидно, его сердце было бесконечно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жиданно сказал: «Большое спасибо за заботу самого старшего брата и пожилых людей за эти несколько дней. Младший брат сейчас беспомощен. Вот почему я скрыл свою личность. Сегодняшний вопрос будет нести только Маленький брат! Старший брат, пожалуйста,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момент Ши Хаоран поссорится и станет его врагом, это было совершенно нормально. Е Юань, очевидно, не будете вражд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 был очень благодарен за заботу Ши Хаорана в этот период времени. Ши Хаоран - это своего рода прикрытие недостатков, очень соответствующих аппетит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заставило Е Юаня удивиться, было то, что Ши Хаоран внезапно встал перед ним и сказал Дин Ляну: «Неважно, кто он, он мой маленький младший брат! Вы хотите, его увести, конечно. Но я должен отвезти сначала его в Гору Цися, и пусть Мастер Звездная Бездна сначала разберется с ним! Прежде всего он мой младший брат. Никто не может думать о том, чтобы прикоснуться к его воло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Очаровани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невосприимчив к разуму! Ты знаешь, каковы последствия защиты этого мальчика?» Слова Ши Хаорана разозлили Дин Ляна атк, что он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уже обдумал это и больше не сомневался. Он сразу же хладнокровно сказал: «Я только говорю подождать, пока он не вернется в Гору Цися. Я также не сказал, что позволю ему вернуться в Мир Свирепых Штормов. Зачем вы поднимаете шум? Мой Мастер – Государь Звездная Бездна. Если я передам вам сегодня Е Юаня, я очень ужасно умру, когда вернусь! Хотя вы... тоже не будете 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е мог не задохнуться. Санкции Звездной Бездны были все еще свежи в ум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ин Лян дрогнул, Ши Хаоран холодно фыркнул и собирался у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Дин Лян внезапно очнулся и громко вскрикнул: «Ши Хаоран! Не заставляй меня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аура Царства Божественного Проникновения высвободилась наружу. Лицо кажд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ение Царства Божественного Проникновения не был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даже не сдвинулся с места, и у всех уже было чувство, будто небо раззявилось, а земля раскололась. Даже дышать стало очень трудно, как будто кто-то сжал их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было понятие Царства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вершиной существования мастеров боевых искусств Нижнего Царства! Персонаж, который стоял на самом пике пищевой цепи! Существо, подобное шпилю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ой персонаж делал ход, обычные люди совершенно не имели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боевых искусств Царства Моря Души были похожи на муравьев перед Царством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н Лян продемонстрировал свою силу, лицо Ши Хаор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ысокомерным и тщеславным человеком. Перед Дин Ляном у него не было возможности для ответных мер. Но чтобы сегодня вернуть Маленького младшего брата на гору Цися, он был готов рискнуть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сделано кем-то из учеников Звездной Бездны. Если он будет наказан, это тоже было наказанием его народа. Когда пришла очередь чужаков наказыва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а своя настойчивость, и настойчивостью Ши Хаорана была гордость линии Звездной Бездны и защита 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Если у тебя есть возможности, убей меня!» Слова Ши Хаорана показали ледя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еожиданно вздохнул и сказал: «Ши Хаоран, Его Величество, Император Ветров, уже издал приказ, чтобы быть уверенным, что он уведет Е Юаня! Извини меня за причиненн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ичественно взмахнул рукавом. Огромная сила заставила Ши Хаорана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Ши Хаоран тяжело рухнул на землю и вырвал глот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брат!» Видя, как Ши Хаоран получил травмы, выражение лица Е Юа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е колеблясь ни в малейшей степени, воспользовался этой возможностью, чтобы прямо протянуть руку и схват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угнетающая сила прямо сковала Е Юаня. Е Юань на самом деле не мог двигаться и мог только позволить Дин Ляну схватить себя на сво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прекрасная тень внезапно встала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ражены от шока и закричал: «Жуян! Отойд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яо Жуяня вытянулись, и она не обращала внимания на слова Е Юаня. Но она закрыла глаза,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ты, ты мой, Сяо Жуян, учитель! Я не могу смотреть, как ты умрешь! Дин Лян! Хочешь убить, убей меня вместе с ним!» - изящно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евежественное дитя! На самом деле, ты желаешь помочь врагу из другого мира! Я все еще испытываю некоторый трепет по отношению к Ши Хаорану, но перед маленькой девочкой, которая все еще мокрая за ушами, как ты, ты действительно думаешь, что я не посмею тебя убить? Раз ты хочешь умереть, я помогу тебе достичь твоей цели!» сказал с холодным фырканьем Ди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ак взволнован, что покрылся холодным потом. Он проклинал: «Ты тупая пи*а! Быстро уйди отсюда! Ты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одавлен аурой Дин Ляна и совершенно не мог двигаться. И благодаря битве с Чжао Чэнганом до этого, его раны были чрезвычайно тяжелыми. Теперь у него совершенно не было ни малейшей силы,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у убить Сяо Жуян было так же просто, как сд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ак... что он должен был смотреть, как Сяо Жуян беспомощно умира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Е Юаня расплылись. Фигура Дин Ляна была внезапно полностью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Сяо Жуян внезапно появился большой толстяк. Это был именно второй старший брат, Та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и спокойно посмотрел на Дин Ляна и холодно сказал: «Дин Лян, убей меня тоже! Я хочу посмотреть, сколько людей ты сможешь уб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остальные пять старших братьев тоже встали перед Е Юанем, прик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Е Юаня невольно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шие ясно знали, что он был человеком из другого мира, и все же они на самом деле встали перед ним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лагодарность, Е Юань, вероятно, не сможет забыть в этой жизн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сказал, что я должен убить вас, ребята? Как вы можете помешать мне захватить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холодно фыркнул и слегка ударил ладонью. Сразу завыл сильный ветер, отправив все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стера боевых искусств Царства Божественного Проникновения была просто неумо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начально был тяжело ранен. В это время травмы скапливались поверх травм, и он не смог сдержать сладости в горле, а из ег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ие перед глазами. Новый силуэт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могу поверить, что ты, мальчик, обладаешь таким обаянием, что заставляет так много людей охотно умирать за тебя!» - легко сказал Дин Лян с рука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у Е Юаня был бледен, как бумага, и он был уже очень ранен. Он холодно и отрешенно посмотрел на Дин Ляна и холодно сказал: «Дин Лян, верно? Если я не умру сегодня, обязательно наступит день, когда ты об этом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ин Ляна уже коснулись обратной стороны чешу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оворили очень спокойно. Но чем он был спокойнее, тем яростнее он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н Чжи раньше, Сяо Жуян уже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астороженно относился к личности Ши Хаорана и других, но он совершенно не думал о Сяо Жуй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об одной из двух абсолютных красавиц столицы? В глазах такого персонажа, как Дин Лян,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сти он не возражал, чтобы безжалостно уничтожить даже так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брови Дин Ляна невольно нахмурились. Он сказал с холодной улыбкой: «Молодой человек, ты слишком много думаешь! Не забывай, где ты сейчас! Это Мир Свирепого Шторма, а не Бесконечный Мир! Даже если я позволю тебе уйти сегодня, ты думаешь, что сможешь сбежать из столицы? Здесь каждый твой враг! Ты один сталкиваешься с целым маленьким миром! Следовательно, не держи никаких шансов в своем сердце. У тебя не будет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е поверил словам Е Юаня, и не чувствовал, что в словах Е Юаня есть какие-то ужасающи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бедил Чжао Чэнгана, который был на полное основное царство выше его, находясь в Царстве Формирования Кристалла Седьмого Уровня. Такой чудовищный талант, превосходящий его в будущем, был практически в нем за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Ветров не дал бы ему возможност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наверняк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ейчас был чрезвычайно слаб и уже не мог трудиться вести бессмысленные споры с Дин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медленно восстанавливал свое мастерство, чтобы впитать лекар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здно. Его Величество, Император Ветров, скорее всего, уже ждет с нетерпением. Отправляйся со мной!» - сказал Дин Лиан. Его рука снова направилась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вот как ты обращаешься с моими учениками: ты готовился приня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прозвучал холодный голос, который донесся д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Хаоран и другие услышали этот голос, они не могли не обрад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Появляется Императо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божественная аура души вырвалась наружу. Все сразу почувствовали, что давление на их тела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и Хаоран и другие закричали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а фигура, лицом к лицу с Дин Ляном. Кто бы это мог быть, кроме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лорд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вездную Бездну, Дин Лян также невольно опустил горд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где бы вы ни находились, статус алхимиков был исключительно почитаемым. Даже в Мире Свирепых Штормов, где навыки алхимии снизились, могущественный центр Алхимии, такой как «Звездная Бездна», все еще имел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не что иное, как лекарственные таблетки, требуемые экспертам Царство Божественного Проникновения, только Звездная Бездна мог их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чиной гордости Ши Хаора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существами были эксперты Алхимии уровня Государя, нужно было просто взглянуть на класс медицинской теории, который Е Юань изучал тогда в Академии Дань У, чтобы поня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ая основа, оставленная Государем Алхимии, стала священным писанием, которое исповедовал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сонаж, который мог оставить после себя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может иметь много, много силовых центров Царства Божественного Проникновения. Но число Государей Алхимии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вездной Бездны во всем Мире Свирепых Штормов можно было увиде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ты избил всех моих восемь учеников до тяжелых травм. Этот вопрос я могу уладить с тобой лично, или я должен пойти и требовать от Чжао Тяньиня?» - Холодно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сильно вспотел. Он не думал, что Звездная Бездна действительно прибудет так быстро. На этот раз было непросто разобр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н Лян был слишком поспешным. Но Государь Звездная Бездна, этот ваш новый ученик - шпион Бесконечного Мира! Лорд-Император Ветра отдал смертный приказ, чтобы его обязательно допросили!» Дин Лян был беспомощен и мог прикрыться только И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махнул рукой и сказал: «Дело Е Юаня я сам пойду объясню Чжао Тяньину. Теперь вы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оюсь, что это... неуместно, верно?» Дин Лян не думал, что Звездная Бездна был на самом деле так непреклонен. Для шпиона из другого мира, он на самом деле даже не дал лицо Император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бросил на него равнодушный взгляд и спросил: «Тогда ты готов сразиться и со мно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был шокирован и поспешно сказал: «Не смею, не смею. Даже если бы у Дин Ляна была сила духа, я бы все равно не посмел сделать шаг против Лорда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здная Бездна больше не беспокоился о нем и прямо сказала своим ученикам: «Поддержите своего младшего брата 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н Лян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ов мастер, таков и ученик! Способ обращения этого мастера и учеников был просто вырезан из одной и той же формы: они прямо обращались с ним как с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Дин Лян осмелился сделать шаг против Ши Хаорана, это не означало, что он осмелится напасть на Звезд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я против Ши Хаорана, у него оставалось место для маневра. Но сделать шаг против действительной личности Звездной Бездны было равносильно тому, чтобы Королевская Семья и Ассоциация Алхимиков полностью раз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единяющей силе Ассоциации Алхимиков, забудьте о них, этих экспертах Царства Божественного Проникновения, имеющих шанс получить какие-либо лекарственные таблетки для использования в будущем. Скорее всего, во всем мире Свирепых Штормов ни один мастер боевых искусств не сможет получи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ья Сяо и семья Тун, эти алхимические семьи, которые зависели от королевской семьи, вероятно, очень скоро также закроют свои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Звездная Бездна действительно защитит его так властно. Это заставило его чувствовать тепл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ынешний Е Юань был лишь маленьким персонажем в войне между двумя мирами, его чудовищный талант уже был раскрыт. Император Ветров не позволил бы ему легк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говорит, что это равносильно ссоре с И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шимость, как мог Е Юань не оценить подобн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звали шум в столице на самом деле просто приняв ученика?» Звездная Бездна перед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е недовольство было обнаружено в его словах. Совершенно ясно, что разжигание подобной ситуации было не тем, что он хотел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пособным бесшумно отослать Е Юаня обратно - было лучшим результатом. Тем не менее, Е Юань просто не был законопослушным человеком, и вызвал бурю во всей столице рад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чертовским было то, что Е Юань победил всех, но в конечном итоге решил не обнять красавицу, а просто принять е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мощного и непринужденного стиля ведения дел также сделал Звездную Бездну подобно титану, пораженному громом, пока он не стал нежным внутри и хрустящ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сказал: «Для настоящих мужчин некоторые вещи необходимы, в то время как другие вещи абсолютно не должны выполняться. Поскольку мы друзья, как я могу наблюдать, как она беспомощно прыгает в яму с огнем? Просто я никогда не думал, что тщательное рассмотрение могло бы привести к недосмотру. На самом деле в столице был еще кто-то, кто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б этом! Не знаю, какое состояние эта маленькая девочка получила в своей прошлой жизни, чтобы на самом деле встретить такого человека, как ты! Следуй за мной. Этот вопрос еще нужно подробно обсудить. Ты действительно потратил впустую Чжао Чэнгана. Скорее всего, Император Ветров не оставит этот вопрос!» - вздохну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ую благодать нельзя выразить словами. Сегодняшнее дело, я, Е Юань, запомню навсегда».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благодарить? Если бы ты был действительно шпионом, я бы не заботился о тебе! Это просто... кто попросил тебя стать тем, кого Учитель, его пожилое я, высоко ценит?» Сказал Звездная Бездна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думал, что однажды я, Е Юань, действительно получу милость Ли Даохана»,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ездная Бездна недалеко увел своих учеников, но вдруг обнаружил силуэт, блокирующий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слишком нереально, заставляя всех невольно чувствовать, что их глаза распл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осто раньше там явно никого не было. Но в следующее мгновение человек внезапно появился там, как будт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вещь невольно заставляла людей чувствовать холод, бегущий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ывшего, выражение лица Звездной Бездны стало неописуем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слегка сузились, и у него уже были догадки о личнос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хотя ваша Ассоциация Алхимиков не подчиняется моему правилу, укрытие людей из другого мира действительно делает меня горько разочарованным», - сказ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явившийся так странно, на самом деле был абсолютным сувереном в Мире Свирепых Штормов: Императором Ветра Чжао Тянь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был единственным мастером боевых искусств высочайшего уровня в мире Свирепых Штормов! Существо, которое смотрело свысока на бесчислен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Чжао Тяньина не выглядел старым, он все еще сохранял внешность человека среднего возраста. Казалось, что уже в молодости он был чрезвычайно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не был бесподобно талантливым, как он мог пробиться в Безграничное Царство в Низших Царствах и достичь положения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был одет в повседневную одежду дракона. Кроме того, на нем было не слишком много украшений, казалось бы, ничем не отличающихся от украшений обычного человека. Это на самом деле внушало людям чувство возврата к своей первоначальной про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глубоко вздохнул и тихо сказал: «Поскольку вы знаете, что Ассоциация Алхимиков не находится под вашей юрисдикцией, почему вы осмелились прикоснуться к м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е существо, как Звездная Бездна, столкнувшись с экспертом Бескрайнего Царства, испытывало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 такой среде, как Нижние Царства, Безграничное Царство представляет собой непобе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боевых искусств Пикового Божественного Проникновения были лишь немного более сильными муравьями перед Безграничным Царством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зачем Великой Ян Истинной Секте нужно было бы жертвовать бесчисленным количеством мастеров боевых искусств Царства Божественного Проникновения, чтобы создать Большой массив из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немного подумал и холодно сказал: «Похоже... ты давно узнал его ли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Беспрецедент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ученик, конечно, я знаю. Если бы я не знал заранее, почему я появился бы здесь сейчас?» - Сказал Звез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 являетесь председателем Ассоциации Алхимиков, вы также родились и выросли в мире Свирепых Штормов. Как же вы относитесь к этой земле, которая вас вос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делал ничего, что подводило бы Мир Свирепых Штормов. Во-вторых, мой ученик также не делал ничего, что могло бы разрушить Мир Свирепых Штормов. Так называемые теории заговора полностью задуманы вашим собственным воображением. Мой ученик пришел только для того, чтобы спасти своих старших. Если говорить серьезно, мой ученик пришел в Мир Свирепых Штормов потому, что Стражи Быстрого Ветра схватили его старш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видели силу этого ребенка. Если мы позволим ему уйти без контроля, он станет смертельной болезнью моего Мира Свирепых Штормов. Как только он уйдет, будет много, много храбрых воинов мира Свирепых Штормов, которые умрут от его рук в следующий раз. Вы тоже титан мира. Разве вы не считаете этих людей св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имели оживленную беседу и были как старые друзья, болтая через много лет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не принадлежали к одной группе. Хотя они знали друг друга много лет, они не были старыми друзьями. Звездная Бездна даже однажды вызвал хаос в столице по делу своего ученика и заставил третьего принц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воей сути и статусу каждое его действие имело поведение эксперта и, естественно, не выглядело бы как драка мастеров боевых искусств боле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ходя из содержания их разговора, их мнения явно не могли прийти к консенсусу. Запах пороха тоже постепенно сг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о не хорошая новость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Императора Ветра явно ударили по Ахиллесовой пяте Звездной Бездны. Если Е Юань вернется в Бесконечный Мир, обязательно найдется много мастеров боевых искусств из мира Свирепых Штормов, которые умрут от его рук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войне между двумя мирами никто не мог быть от нее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Юань вошел глубоко в Мир Свирепых Штормов ради своих старших. В будущем ему наверняка придется убивать людей за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енциал Е Юаня был слишком страшен. Эту точку зрения никто не мог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казанные Императором Ветра, на самом деле равносильны признанию того, что он очень боитс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м! И он еще выдает себя за человека с высокой моралью!» Е Юань вдруг сказал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лицо каждого замет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ействительно был тот, кто осмелился спровоцировать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лант Е Юаня был неугомонен, его желчь тоже была слишком тол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победил Чжао Чэнгана, перед Императором Ветра он все равно был ничем. Пока Император Ветра был готов, он мог убить Е Юаня даже без помощ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оря Души. Божественная душа, общаясь со своей энергией сущностного моря, могла манипулировать энергией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оникновение. Божественная душа и сущность энергии моря сливаются в одно, свободно бродя по миру. Можно управлять энергией небесной и земной сущности в больш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Царство. Божественная душа получает предварительный взгляд на глубокие тайны неба и земли. Можно взять под контроль небесную и земную энергию сущности в пределах фиксированной границы. Сказать, что они были контролерами, было не слишком 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Император Ветра убить Е Юаня теперь было практически вопросом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Чжао Тяньинь слегка повернулся в сторону и посмотре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стучали и не знали, как Император Ветра накаже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ес для вас, чтобы говорить здесь? Очень маленький маленький мастер боевых искусств Формирования Кристалла, увидел Нас и осмелился не становиться на колени!» Зазвучал достойный голос Чжао Тянь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видел, чтобы Чжао Тяньинь предпринял какие-либо действия. Внезапно энергия окружающего неба и земной сущности стала бешеной и сжалась в направлении Е Юаня, как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внезапно. Никто не смог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Юань почувствовал вес 30 тысяч кошек на своих плечах, как будто пара больших рук насильно прижимала его к земле, чтобы он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епко сжал кулаки, но его колени постепенно сгибались. Все кости его тела издавали скрипучие звуки, когда он использовал всю свою силу,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ты такой, чтобы... тоже подходить, чтобы заставить меня...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Юаня покраснело, и он произнес это предложение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сказал без эмоций: «Мы - правитель мира. Может ли быть так, что мы не достойны увидеть теб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Е Юань... только преклоняю колени перед родителями и не преклоняю колени перед... небесами! По сравнению с небесами... кто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челюсти Е Юаня застучали. Ради каждого слова он должен был использовать силу всег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был согнут, обе ноги слегка изогнуты, но он упорно отказывался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все лица, включая Чжао Тяньин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ми боевых искусств был Небесный Дао. То, чего они больше всего боялись и почитали, было также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Небесного Дао было тем, о чем люди просто не могли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Юань на самом деле произнес такие слова. Просто слишком безудер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безрассудно о небесах! Поистине, ты не знаешь отличия жизни от смерти! С твоей силой, откуда ты знаешь ужас небес?» - сказал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Ты все еще не держишь свою руку?! Унизительно, как сегодня, мой ученик, ты должен приготовиться принять мой гнев!» Звездная Бездна увидела мучительное состояние Е Юаня, и его сердце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безрассудно о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здесь, вероятно, не было никого, кто понимал бы рай лучш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бременен глубоко укоренившейся кровной местью и уже давно потерял благоговение и почитание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 снова, он пошел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хотели истребить его, Е Юаня. Затем он, Е Юань, собирался спрашивать небеса, поступившие с ним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омнительно, кто был врагом Е Юаня. Человек, который мог убить пиковое Царство Императора Алхимии, определенно был среди пиковых существ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Чжао Тяньинь действительно считался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прежней личностью Е Юаня, как он мог с готовностью встать на колени перед маленьким-маленьким Безгранич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Безграничное Царство даже не подходило бы, чтобы облизывать обув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мог понять слова Е Юаня. Он не чувствовал удивления. Но Чжао Тяньинь, унижающий Е Юанем таким образом, не мог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на этот раз Чжао Тяньинь будет непреклонен. «Звездная Бездна, хотя я и боюсь твоей личности, это лишено смысла. Более того, не каждый на твоей стороне может презирать наш престиж! Даже если он твой ученик, заставить его опуститься на колени, чтобы приветствовать Нас в первый раз, когда он встречаемся с Нами, не считается за бортом, верно? Более того, он покалечил Ган-эра. Это колено служит изв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Тяньинь произнес это, Звездной Бездне действительно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был его восьмым учеником, даже если Е Юань был кем-то из Бесконечного Мира, в том, чтобы встать на колени, чтобы приветствовать Императора Ветра, не было ничего неум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встать на колени Императору Алхимии перед Императором Ветра было беспрецедентны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ездная Бездна не особо общался с Е Юанем, что касается его характера, у него все еще было некотор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Юань умер, не было бы возможности заставить его встать на колени перед И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вездная Бездна оказался перед дилеммой и не знал, какие слова он должен использовать, чтобы убедить Чжао Тянь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Жуян внезапно выбежала из толпы и встала на колени перед М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Император Ветра, прошу вас, отпустите Учителя! Он... Он сделал это только ради спасения своих старших и действительно не шпион! Если Ваше Величество хочет наказать, Жуян готова умереть вместо него!» Лицо Сяо Жуян было покрыто слезами, но на ее лице было неописуемое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Ты не должна быть грубой! Вернись ко мне!» Сяо Чанфэн поспешно упрекнул ее в тревоге,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Императора Ветра не было бременем, которое могла перенести его Семья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Заставил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слегка повернул голову, чтобы посмотреть на Сяо Жуян. Е Юань не мог не волновать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видел, что этот Император Ветра не был доброду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начать войну между двумя мирами ради своих личных интересов, такой человек был жестоким и амбициозным, как бы на него н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акой персонаж пожалеть слаб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вочка, тоже не знаешь, что для тебя хорошо! Чтобы на самом деле помочь внедренцу из другого мира умолять о снисхождении! Семья Сяо получала Нашу благодать в течение нескольких поколений, и вот как вы платите Нам? Хорошо, тогда, раз ты хочешь умереть, то мы исполним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Ветра не несли ни малейшего намека на эмоции, заставляя людей чувствовать холод в своих сердцах, когда они их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крич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Тяньинь вообще не слышал этого. Можно было только увидеть, как он слегка поднимает руку, затем слегка шевелит указательным пальцем. И звездный свет полетел к сердцу Сяо Жуйян, как ко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никаких подозрений, что, если этот кусочек звездного света коснется Сяо Жуян, она точно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кто мог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появился перед Сяо Жуян в мгновение ока. Но Сяо Жуян как будто не видела этого. В настоящее время она повернулась спиной, чтобы взглянуть на Е Юаня, мягко улыбнувш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не ударил Сяо Жуян, но улетел в дальний конец, разб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громный грохот. Каменные фрагменты были разбиты, лета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сюрприза, Император Ветра остался спокоен как прежде. Затем он повернулся к Е Юаню. «Пространственный духовный артефакт? Похоже, я все еще недооц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именно в тот критический момент, Е Юань раскрыл артефакт пространственного духа и перенес Сяо Жуя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естественно, не могла скрыться от глаз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ы даже не можешь защитить себя прямо сейчас, но у тебя все еще есть мысль беспокоиться о других. Я хочу посмотреть, до какой степени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Чжао Тяньиня угас, Е Юань внезапно почувствовал, что давление вокруг него сразу же увеличи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ающее давление сжимало пространство так сильно, пока оно не трансформировалось, создавая людям очень нереальное чувство, когда на нег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ло Е Юаня опустилось более чем наполовину под таким давлением. Одно колено было практически на грани каса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ростно подстегнул энергию сущности в своем теле, отчаянно пытаясь выпрямить спину. Под огромным давлением Е Юань, наконец, не смог устоять, и вырвал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 результате сжатия пространства кожа всего тела Е Юаня также потрескалась, из нее сочилась кровь и она выглядела очень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Если у вас есть возможность... убейте меня! Даже если я... буду избит, пока мои кости не растерты в прах, я никогда... не стану на колени!» Е Юань практически выр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Убить тебя - это слишком легко! Пока я готов, что тяжелого в том, чтобы перемолоть твои кости в прах? Но... Я хочу только опустить тебя на колени», - холодно сказал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еще раз махнул рукой. Напряжение вокруг Е Юаня взлетел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если бы он захотел, он мог раздавить тело Е Юаня на куски одним только этим движением. И давление, которое он оказывал прямо сейчас, было лишь каплей в море его силы. Цель состояла в том, чтобы заставить Е Юаня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давлением, сознание Е Юаня постепенно расплывалось, его тело тоже постепенно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жалкое положение Е Юаня, ярость Звездной Бездны наконец-то тоже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еще предстояло принять меры, когда он услышал, как Чжао Тяньинь безразлично сказал: «Звездная Бездна, я советую вам лучше не вмешиваться. Вы знаете, на Боевом Пути вы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Чжао Тяньинь случайно указал пальцем снова. Энергия небесной и земной сущности сразу же образовала тонкую мембрану, окутывающую Звездную Безд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здной Бездны изменилось и он ударил ладонью по тонкой мемб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мембрана не двинулась с места, и Звездная Бездна был отброшен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сила мастера боевых искусств Безграни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ездная Бездна уровня Государя был настолько неспособен противостоять единственному удару Чжао Тянь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ожди там послушно. После того, как я позабочусь об этом отродье, мы поболтаем», - слабо сказал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тиснул зубы и сказал: «Чжао Тяньинь,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Тяньинь больше не обращал внимания на Звездную Бездну. Он еще раз увеличил давление энергии сущност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ра Е Юаня взбесилась. Его глаза были кроваво-красными, и он ледяным взглядом уставился на Чжао Тянь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сказал слегка: «Сжигаешь сущность крови, да... Сжигая 50% сущности крови за один раз, ты уже разрушил свой собственный фундамент. Делая это... просто для того, чтобы не встать на колени передо мной? Упрямый юноша. Но... чем больше дело обстоит так, тем больше я хочу заставить тебя встать на колен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яжело ранен изначально. Под давлением Чжао Тяньиня он уже давно достиг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порствовать до сих пор, полностью полагаясь на единственное убеждение, что он должен во что бы то ни стало остаться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ознавал, что его наверняка убьют, и просто сжег 50% эссенции крови одним выстрелом, мгновенно наполнив энергию сущности в своем теле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условии он на самом деле медленно немного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о было бесполезно. Разрыв между Е Юанем по сравнению с мастерами боевых искусств Бесконечного Царства,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г немного оттянуть неизбежное, и Чжао Тяньинь снова слегка надавил, немедленно потянув Е Юа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Юаня вдавились в землю так сильно, что она п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колено Е Юаня находилось всего в паре дюймов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ние 50% эссенции крови также не дало ему ни малейшего количеств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Е Юаня становилось все более размытым. Тем не менее, в его сердце был голос, говорящий ему без остановки: не становись на колени! Не станов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уже был окрашен кровью до тех пор, пока он не стал кровным человеком, выглядящим ужасающ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у картину, их лица не могли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Царства Формирования Кристалла действительно был так упрям перед мастером боевых искусств Бесконе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люди были подданными Чжао Тяньиня, в этот самый момент они невольно почувствовали жалость к Е Юаню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ев называли гениями не только потому, что им нужно было обладать выдающимся талантом, но им также нужна была непреклонная вера и еще более упор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ладал всеми качествами, которыми должен обладать гений и которые первоначально должны взлететь до небес за один ход. Но сегодня он был жестоко унижен Чжао Тяньинем и, в конце концов, не смог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асильственный метод скорее заставил людей презирать их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юдей было просто - ударил по голове и все. Но это было другое – тут причинялась боль морали и 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как сила его тела постепенно уменьшается. Сопротивление пространственному сжатию постепенно увеличивало количество вещей, не соответствующих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мысль Е Юаня. Наконец, он не смог больше терпеть,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угол рта Императора Ветра Чжао Тяньиня показал след улыбки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Е Юаня не рухнуло. Красивая фигура вышла из пустоты и поймала Е Юаня, который собирался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рустно вздохнула и сказала: «Мои извинения, мистер Е. Ли-эр опоздал на шаг и заставила вас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именно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ость была словно у небесной феи, спустившейся в мир смертных. Никаких признаков ее появления зара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е-эр, выражение лица Чжао Тяньиня впервые изменилось. На его лице появилось торжественное выражение. С его силой он не обнаружил, что человек был спрятан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тобы на самом деле осмелиться проникнуть в столицу!» Мрачно сказал Чжао Тянь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Мгновенная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совершенно не беспокоилась о Чжао Тянь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увидеть, как она медленно вытягивает изысканную руку, мягко прижимая ладонь к груд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ореол распространился по груди Е Юаня, и это вдруг вызвало у людей споко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эр вообще не обращает на него внимания, лицо Императора Ветра слегка упало: «Хм! Игнорировать Нас! На самом деле, осмелившись оскорбить Нас, вы заслуж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щелкнул пальцем одной руки. Поток света мгновенно появился перед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появилась стран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света необъяснимо исчез из поля зрения перед Ли-эр. Но никто не видел, как Ли-эр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все еще давила на грудь Е Юаня, как будто она совершенно не замечала, как Чжао Тяньинь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о Тяньиня еще не изменилось во времени, когда он вдруг почувствовал, что все волосы на его теле встали дыбом. Сильное чувство опасности появило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бернулся. Поток света выходил из пустоты. В спешке Чжао Тяньинь быстро ударил еще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тока света сошлись воедино, создав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отступил на несколько шагов подряд. Все смотрели на эту картину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 был экспертом Бескрайнего Царства. И он на самом деле не смог справи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Чжао Тяньинь холодно вздохнул: «Концепция пространства! Ты... 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Пространства была чрезвычайно глубокой концепцией: ее было чрезвычайн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Ветра также считали человеком с большим опытом. Но он никогда не слышал ни о ком, кто понимал Концепцию Пространства в Низш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ядя на движения этой девушки, она уже явно восприняла эту концепцию чрезвычайн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Ветра было очень уродливым. Став Императором Ветра, он впервые почувствовал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вдруг издал приглушенный стон. Он явно сильно м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эр увидела эту картину, выражение ее лица значитель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а медленно подняла голову. Равнодушно глядя на Чжао Тяньиня, она сказала: «Твоя собачья голова пока останется на твоей шее! Вскоре мистер Е лично приедет за ней. Что касается того, кто я, у тебя нет квалификации, чтобы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Тяньиня упало, и он нахмурился: «Хм! Ты просто знаешь некоторую Концепцию Пространства, вот и все. Ты действительно не думаешь, что покорила Нас эт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эр больше не беспокоилась о нем. Аккуратно подняв Е Юаня, она сказала: «Мистер Е, я немедленно отвезу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эр полностью игнорирует его, Чжао Тяньинь пришел в ярость. Вспышкой он встал перед Ли-эр и сказал: «Притворяешься таинственгой! Ты можешь уйти, но этот мальчик долже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Ли-эр слегка приподнялось, и она холодно сказала: «О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сказал с холодным фырканьем: «А что, если с Нами? Если Мы позволим тебе забрать его и уйти отсюда, то как Мы будем править гражданами мира Свирепых Шторм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ызываешь унижение на себя. Ты не можешь винить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глаза Ли-эр внезапно выпустили два луча света. Свет вспыхнул и сразу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готовил сильный удар, когда внезапно вздрогнул. Его пара глаз на самом деле постепенно стала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эр нахмурились, но ее божественная душа страдала от боли. Такого рода рвущая боль была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Император Ветров!» Дин Лян инстинктивно почувствовал что-то нехорошее и не мог удержаться от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о Тяньинь, казалось, не слышал этого. Он все еще стоял, не шевелясь, как будто он был деревян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поспешно подошел к Чжао Тяньину и встряхнул его тело. Но Чжао Тяньинь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есса! Что ты сделала с Его Величеством, Императором Ветров! Ты знаешь, что делаешь? Ты делаешь врага из всего Мира Свирепых Штормов!» - яростно предупредил Ди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Дин Ляна были жестокими, он не посмел сделать шаг против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ца наложила заклинание и заморозила Императора Ветра на месте. Как он мог быть ей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Так что с того, если я сделаюсь врагом всего Мира Свирепых Штормов?» - равнодушно сказа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Чжао Тяньинь поднял такой шум, Лир уже не спешила уходить. Она медленно опустила Е Юаня и прислонила его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ействие Ли-эр, не зная почему, сердце Дин Ляна заколотилось, 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слышать, как Ли-эр слегка ругается: «Подойди и встань на колени перед Мистер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рисутствующи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ошла с ума? Чтобы на самом деле заставить Его Величество, Императора Ветра, встать на колени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прямо сейчас уже не было никого, кто считал бы Ли-эр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лишком странной. Она на самом деле просто посмотрела на Императора Ветра и полностью его пок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Царство было самым сильным в Нижних Царствах. И у него вообще не было даже возможност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мператор Ветра он... не встанет на самом деле на колени перед Е Юа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Император Ветров действительно двинулся вперед и направился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был в страхе. Он поспешно схватил Чжао Тяньиня за руку и закричал: «Ваше Величеств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Ветров не обращал на это никакого внимания. Вместо этого он махнул рукой и послал Дин Ляна далек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прошел еще несколько шагов и на самом деле действительн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тмосфера стала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эту сцену безучастно, с выражение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агию наложила эта женщина на Его Величество, Императора Ветров? Чтобы действительно сделать Его Величество Императора Ветра таким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осто считается мгновенной кармой. Чуть раньше Чжао Тяньинь хотел заставить Е Юаня встать на колени. В конце концов, Е Юань не встал на колени, но вместо этого он сам встал на колени перед Е Юанем! Это ситуация, когда те, кому нравится позорить других, часто вынуждены унижаться перед другими!» - Сказал Звездная Бездна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егодняшним событиям он уже полностью поссорился с Чжао Тяньинем. Теперь, увидев Чжао Тяньиня, на самом деле преклонившего колени перед Е Юанем, он почувствовал себя несравненно свободным от запрето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лачевным моментом было то, что Е Юань все еще находился в бессознательном состоянии и не мог чувствовать восторг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ло в том, что ты сам навлекаешь на себя унижение! Теперь я потребую немного интереса от имени мистера Е! Теперь, кланяйся ему! Я не говорила «стоп», тебе не разрешено вставать!» - предупредила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Чжао Тяньинь безоговорочно поклонился Е Юаню и был несравненно пос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Ли-эр слегка пошевелился. Сяо Жуян была освобождена из артефакта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мператор Ветра простирается перед Е Юанем, Сяо Жуян не могла удержаться от испуга. «Это... Что здесь происходит? Его Величество, Император Ветр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устраивать такую большую суету. Он просто несет небольшое наказание за свои действия. Просто его сегодняшних действий достаточно, чтобы убить его. Но ради Мистера Е, я не сделаю этого, чтобы он имел возможность лично отомстить в будущем», - холодно сказала Л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яо Жуян внезапно очнулась. Перед ней стояла несравненн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имела смелость пару раз взглянуть вверх и вниз. И у нее появилось чувство стыда за свою непристо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ли быть так, что эта женщина - любимая Е Юаня? Не удивительно, что... он воротит свой нос от меня. Оказывается, что трудность, о которой он говорил, была в этом...» Сяо Жуян не могла не оплакивать внутренне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бираюсь сразу же отвезти Е Юаня в Бесконечный Мир. Все, что он сделал сегодня, было ради вас, поэтому я хочу у вас кое-что спросить. Вы остаетесь здесь, или вы следуете за Е Юанем?» - спросила Ли-эр без эмо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Возвращение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никогда не думала, что ей действительно придется столкнуться с так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мира. Это было расстояние, равное двум конечным точкам Земли. Отправляясь в Бесконечный Мир, она никогда не сможет вернуться сюда снова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был ее старший брат, е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все еще безостановочно был унижен, а Дин Лян отчаянно пытался его поднять. Но он отказывался встав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Сяо Жуян столкнулась с дилеммой и стояла с противореч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Жуян, ты не должна идти с ним! Или я, Сяо Чанфэн, разорву с тобой все связи!» - Холодно сказа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яо Жуян вздрогнуло, и ее взгляд невольно повернулся к Сяо Ча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Сяо Чанфэн смотрит с яростными глазами: он выглядел решительным. На мгновение бесчисленные воспоминания наполни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ды усердной учебы и горьких тренировок, не осмеливаяс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единодушно решили вытолкнуть ее, как фишку, Сяо Чанфэн промолча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бита горем и проглотила Порошок, разрушающий души Девяти Пустот: ее сознание постепенно рассе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ян постепенно стали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следние двадцать лет Дочь жила для Семьи Сяо! И сегодня Дочь - это уже та, кто однажды умер. Теперь дочь хочет жить для себя! Поэтому... Я хочу следовать за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оизносить эту фразу, Сяо Жуян почувствовала, что вся сила ее тела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бсолютно потрясающий поступок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 ранних лет прививала к мысли, что она существует для своего семейного клана, и сама она также была очень дружелюбной девочкой. Но сегодня она отрезала все свое прошлое. Это требовало огромн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человек разорвал все оковы и заново интегрировался в новый мир, насколько сильным было ее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хорошо, хорошо!» Сяо Чанфэн был настолько взбешен, чт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го послушная дочь на самом деле сделает что-то столь ре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я, Сяо Чанфэн, возьму это на себя, как если бы у меня никогда не было тебя, этой дочь! Мы порываем… разрываем… все… связи!» - сказал Сяо Чанфэн,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яо Жуян дрогнуло, и она чуть н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нежной сущностной энергии мгновенно окутала ее: только тогда она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холодно сказала: «Я более или менее понимаю ваши дела, а также понимаю вас очень хорошо. На самом деле, если честно, я даже очень вам завидую. Вы можете бросить все, чтобы преследовать свое счастье. Этого достаточно. Добрый и справедливый, дерзкий и решительный, он абсолютно стоит того, чтобы вы все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эр были сродни введению Сяо Жуян сердеч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кивнула и сказала: «Большое спасибо Старшему з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слегка кивнула и сказала Звездной Бездне: «Вашу доброту мистер Е, несомненно, возместит лично в будущем. В настоящее время он тяжело ранен, поэтому он не в состоянии попрощаться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Бездна сказал: «Сила Звездной Бездны скудна, поэтому Е Юань получил такие тяжелые раны. Мне очень стыдно. Старший, пожалуйста, позаботьтесь о Е Юане. Звездная Бездна бесконеч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ер закрутила свои длинные рукава, подняла Е Юаня и Сяо Жуян и исчезла из виду. Как будто они никогда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безмолвна. Только эхом раздавались стучащие звуки Чжао Тянь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сколько времени прошло. Чжао Тяньинь внезапно задрожал, и в его глазах наконец появ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о Тяньиня нырнуло, и его брови не могли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площадь резко упала, невольно заставив людей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ходился на коленях. Очень ясно, что-то очень неприятное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то случилось?» Чжао Тяньинь спросил Ди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Дин Лян был могущественным экспертом Царства Божественного Проникновения, услышав эту фразу, он почувствовал, как наступа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Дин Ляна был тру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мрачно сказал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был бессилен и мог только рассказать о событиях, происходящ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его слове лицо Чжао Тяньиня все больше тепнело. К тому времени, когда он закончил говорить, лицо Чжао Тяньиня почти не отличалось от черного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одословной горы Цися и Сяо Чанфэна из семьи Сяо, люди, которые знают об этом инциденте, уже все мертвы. Перед отъездом Государь Звездная Бездна сказал мне, что он будет держать под контролем свою группу учеников и Сяо Чанфэна. И они абсолютно не будут говорить о сегодняшнем инциденте. Более того, он даже сказал, что Ассоциация Алхимиков будет искренне сотрудничать с королевской семьей и предоставит всю помощь в отношении лекарственных таблеток!» - добавил Ди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далеком расстоянии повсюду лежали трупы. Среди них было даже два мастера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Чжао Тяньиня немного ослаб. Но он все еще сказал с торжественным лицом: «Ты очень хорошо справился с этим делом! Похоже, Сяо Чанфэн уже под сектой Звездной Бездны. Это неприят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о Тяньиня Звездная Бездна действительно был дикобразом, которого было нелегко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авителем мира, Чжао Тяньинь глубоко осознавал грозность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го плана, председатель Ассоциации Алхимиков всегда будет человеком, которого исключительно по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р Свирепых Штормов был местом, где даже птицы не нагадили бы, если бы он действительно убил Звездную Бездну, Божественное Царство наверняка стало бы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Безграничного Царства» были действительно хороши в мире свирепых штормов. Но помещенный в Божественное Царство, он стал бы слишко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Ассоциации Алхимиков Божественного Царства было не тем, что он, маленький, маленький мастер боевых искусств Безграничного Царства,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сказал: «Поскольку Звездная Бездна хочет искренне сотрудничать с нами, это показывает, что он не хочет, чтобы наши отношения были слишком жесткими. Более того, доведение сегодняшнего вопроса до сведения всех также не принесет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ян не стал говорить этого сам. Естественно, решение такого рода вопросов должно было быть оставлено самому Император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кивнул головой и сказал: «Сегодня все на этом закончится. Если пойдут какие-то слухи, убейте виновного, кто бы это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вирепых Штормов, Горный хребет Облачной мечты. Несколько фигур тихо вышли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крыто густым туманом, Жуян была очень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кивнула и сказала: «Это место уже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Бесконечный Мир? Похоже, оно действительно гораздо богаче ресурсами, чем Мир Свирепых Штормов», - Сяо Жуян почувствовала густую духовную ци и с комфор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эр покачала головой и сказала: «Несмотря на то, что в Мире Свирепых Штормов не хватает ресурсов, преодоление бурных ветров для мастеров боевых искусств - это то, чем не могут наслаждаться мастера боевых искусств в Бесконечном Мире. В мире Свирепых Штормов мастера боевых искусств будут постоянно тренироваться в трудной среде, и их достижения будут намного выше, чем у мастеров боевых искусств в Бесконечном Мире. По-настоящему говорить о том, где лучше, а где хуж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удивленно сказала: «Тогда Его Величество, Император Ветр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холодно сказала: «Просто глупые заботы! Вещи, которые знает Император Ветра, гораздо больше, чем вы, люди! Божественное Царство не очень хорошее место. Он может вызвать ветер и вызвать дождь в Мире Свирепых Штормов. В Божественное Царстве он действительно будет мастером боевых искусств нижнего уровня. Вторжение в Бесконечный Мир, придание ему красивого звучания для мастеров боевых искусств в Мире Свирепых Штормов, разве это не ради его лич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раскрыла рот и сказала: «На самом дел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эр говорила, ее брови внезапно соединились, и у нее был очень му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с тревогой спросила: «Старшая,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Тро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эр как будто бы раскалывалась. Она схватилась за голову и с силой выдержала боль, но ее привлекательное тело бесконеч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Сяо Жуйян побледнеть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Ли-эр была практически непобедимым существованием. Даже Император Ветра был в ее ладони. Как она могла иметь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сбоку пробормотал во сне и так же крепко сжал брови, выглядя очень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Учител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отреагировали одновременно. Сяо Жуян была в полной растерянности и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трудом открыл оба глаза и заметил, что окружающая среда была несколько странной и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Я еще не умер?» - Сказал Е Юань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был наиболее тяжело ранен с момента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езависимо от того, насколько сильно он был ранен, когда он принимал лекарственные таблетки, он приходил в норму менее чем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сли бы не Ли-эр, Е Юань, вероятно, уже бы кр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не умер! Мастер, ты так удивителен, почему ты умрешь?» - тихо рыд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Жуян, да. А? К-Кто она?» Е Юань неожиданно обнаружил, что Ли-эр страдает от боли, и спрос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стер, вы на самом деле не узнаете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даже думала, что эти два человека, безусловно, были в близких отношениях. Кто знал, что Е Юань совсем ее не знает. Это привело ее в пол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В это время Ли-эр внезапно издала мучительный стон и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испуганно подпрыгнула и поспешно поддержала Ли-эр, положив ее те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Мастер, что мне теперь делать?» Сяо Жуян был в полном замешательстве и спроси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сказал: «Нет, у меня нет выбора. Вся энергия сущности в моем теле полностью рассеялась. Я полностью... совсем не могу набраться сил. Почему... Почему силуэт этой девушки выглядит... выглядит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действительно не узнаете старшую?» Услышав слова Е Юаня, Сяо Жуйян спросила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узнаю... не узнаю. Зачем мне тебе врать?» Е Юа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Е Юаня он не мог где-то видеть внешность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пречное лицо абсолютно заставит каждого мужчину испытывать чувство неприязни к осквернению. Даже если в настоящее время Е Юань был тяжело ранен, у него также было чувство учащенного сердцебиения. Но Е Юань осмелился подтвердить, что он впервые увидел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Старшая, она спасла вас от рук Императора Ветра. Как такое возможно, что вы ее не знаете?» - сказала в недоумении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Е Юаня удивляться. «Итак... это она спас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ая невероятна! Даже Император Ветра не подход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рассказала о событиях после того, как Е Юань потерял сознание. Е Юань был очень удив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ое искусство? Может ли это быть...» Сказал Е Юа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глазное искусство?» - тупо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одумал кое-о-к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чно думал о Ли-эр. Но разница между внешностью двух этих людей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сейчас не было никаких следов энергии сущности в его теле вообще, и он был совершенно неспособен воспринимать состояние Ли-эр. Таким образом, он не смел подтвердить сво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описанию Сяо Жуян, это без всяких сомнений было глаз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людей, которых знал Е Юань, только эта Ли-эр обладала телосложением Лунного Небес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у Ли-эр была только сила Формирования Кристалла. Может ли быть так, что Ли-эр сознательно скры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эр действительно могла играть даже с Чжао Тяньи, то сокрытие ее силы перед ним также не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филь этой девушки был очень похож на профиль Ли-эр. Было ли это возможно... для них двоих быть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мне теперь делать?» Сяо Жуян чувствовала, что она должн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накопительном кольце лежат восстановительные лекарственные таблетки. Но я не могу сейчас использовать какую-либо энергию сущности. Помоги мне их достать!»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Жуян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мастера боевых искусств был свой уникальный способ вскрытия колец хранения. Если Е Юань скажет Сяо Жуян, как его открыть, она может открыть ег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ань последовала инструкциям Е Юаня и, наконец, нашла Лазурную глубокую питательную таблетку и позволила Е Юаню проглот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авмы Е Юаня были слишком серьезными. Даже после того, как он принял Лазурную Глубокую Питательную Таблетку, скорость выздоровления Е Юаня оставалась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Е Юань, наконец, восстановил силы и с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одошел к Ли-эр и потянулся к ее 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своего спасителя, Е Юань, естественно, не мог позволить ей оставаться в коме бе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чтения пульса Е Юань не мог не быть сильно встревоженным. Эта великолепная до крайности девушка была на самом деле той уродливой девушкой, Ли-эр, которую он сп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 Юань не мог не быть нескольк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пасение ее тогда было просто лишн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илой, которую продемонстрировала Ли-эр, уничтожить эту группу людей было действительн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жиданно вспомнил случаи во Дворце Вечного Великолепия. Думая об этом сейчас, на самом деле Ли-эр защищала ег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друг почувствовал, что он слишком глупый. Разве такие концепции пространства, не были одной из способностей Небесного Глаза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итуация в то время была слишком сложной, и Е Юань не мог думать об этом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о сейчас, благодарность Е Юаня Ли-эр действительно не могла быть отр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сяцы Ли-эр все время скрывалась рядом с ним и помогала, когда он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Ли-эр снова использовала Лунный Небесный Глаз, в результате чего два вида телосложения духа, разрывающего ее божественную душу, стали еще сильнее, в результате чего ее болезнь наконец пр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это определенно самое болезненное время для божественной души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не был каким-то мусорным противником. Ли-эр неизбежно исчерпала значительную силу души, используя Лунный Небесный Глаз, чтобы наложить его на Чжао Тяньиня. Это, несомненно, помогло усугубило в настоящее время состояние здоровья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Юань невольно почувствова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что Ли-эр, скорее всего, последовала за ним и защитила его, потому что он спас ее и помог ей диагностировать ее медицин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не трону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арший... она в порядке?" - спросила с тревогой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Пока не будет никаких серьезных пробл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 спросила озадаченно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действительно знаю ее. Но ее нынешний внешний вид радикально отличается от того, каким он был, когда я впервые встретил ее. Поэтому я ее не узнал».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а, как Учитель может не знать Старш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нее пока не будет никаких серьезных проблем, но мне все равно нужно как можно скорее восстановить свои силы, чтобы помочь ей кое-что улучшить. Жуян, я сжег 50% эссенции крови за один раз. Мое тело сейчас слишком слабо и просто не может перерабатывать лекарственные таблетки. Эти два дня я проведу с тобой рядом, ты поможешь Учителю восстановить силы как можно скорее!»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История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Сяо Жуян обливалась потом, изящно тяжело дыша рядом с Квадрат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астер, Ученику повезло, он справился с заданием и наконец изготовил Таблетку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Жуян устала до смерти, она выгляде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блетки Энергии Сущности помогало мастерам боевых искусств восстановить сущность крови. Было очень трудно изготовить лекарственную таблетку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Таблетку Энергии Сущности было исключительно трудно изготовить. А с ее прошлыми стандартами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ечение этой половины дня, под руководством Е Юаня, она на самом деле успешно очищалась, как вода, текущая, когда формировался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о под рукой много целебных трав. Собрав все это вместе, он объединил две порции лекарственных трав, чтобы изготовить Таблетку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тратить впустую лекарственные травы, Е Юань заставила Сяо Жуян много раз имитировать изготовление, прежде чем согласиться на ее работу по перераб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ервая порция была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моделировала еще много раз. Во время второго раза Сяо Жуян непосредственно изготовила таблетку Энергии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все еще была мокрой от пота, и на самом деле у нее было странное очарование, заставляющее голову Е Юаня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Ты усердно работала», - смущен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 была в восторге и не заметила смущения Е Юаня. Вытирая пот со лба, она сказала: «Не трудно, не трудно! Через полдня изготовления у Ученика возникло ощущение внезапного просветления! То, чему Ученик научился за эти полдня, - это просто даже больше, чем то, чему я научилась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хвалила Е Юаня не потому что она испытывала к нему привязанность, а потому, что у нее действительно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изонтами Е Юаня у него уже давно был хорошо продуманный план достоинств и недостатков Сяо Жуян. Руководство Сяо Жуян, естественно, было очень приспособлено к ее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яо Жуян неосознанно заняла место ученика и по-настоящему учила навыки алхимии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алхимиков была эта невротическая черта. Как только они погружались в навыки алхимии, они совершенно не могл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Е Юань принес Сяо Жуян, было совершенно новым миром: это был мир, который она никогда не представля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е считается чем-то особенным. Ты должна изучить нефритовый листок, который я тебе дал. Он будет тебе очень полезен. Но в настоящее время у нас нет времени. Нужно сначала ослабить симптомы мисс Ли-эр. Через некоторое время мы вернемся в Секту Спокойного Облак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розвучали бормотание и приглушенные стоны. Ли-эр наконец-то медленно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Когда Сяо Жуян увидела ситуацию, она сразу же пошла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очнулась, Ли-эр все еще чувствовал себя плохо. Пронзительная боль иногда разрывала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долго я была без сознания?» Ли-эр держалась за лоб рукой и довольно болезн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вы были без сознание большую часть дня. Мы с Мастером очень беспокоились о вашей безопасности. Вам сейчас лучше?» - сказала Ся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эр еще не совсем очнулась. Невольно подняв голову, она случайно встретилась взглядом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уже очнулся..." Внезапно Ли-эр не совсем знала, как встретиться с Е Юанем. В конце концов, ее появление было дово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Ен. К счастью, мисс Ли-эр помогла сохранить меридиан моего сердца. В противном случае, я бы, наверное, уже давно крякнул. Большую доброту нельзя выразить словами. Болезнь мисс Ли-эр, оставьте ее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Ли-эр слегка опустились, когда она сказала: «Итак, вы уже знаете, что это я... Но Ли-эр не помогла мистеру Е, чтобы выполнить эту сделк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Ли-эр были довольно спокойными, Е Юань все же заметила намек на ее угрюм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ключал сделку с мисс Ли-эр. Это обещание. Я верен своим словам. Независимо от того, насколько утомительным является это обещание, этот Е обязательно выполнит его!» Сказал Е Юань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слегка задрожала. Она чувствовала искренность и решим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прекрасно понимала, каким человеком был Е Юань. Е Юань, произнеся такие слова, даже если умрет, все равно выполн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абсолютно верен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эр не стала отказываться и просто сказала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э сопровождала меня всю дорогу и много раз помогала мне. Эту милость Е Юань выгравировал в своем сердце. Кроме того, если бы не мисс Юэ, которая на этот раз вмешалась, этот Е, несомненно, был бы опозорен до смерти. Спасибо, я благодарю мисс. Более того... чтобы спасти меня, мисс не скупилась на использование силы Небесного Глаза Лунного Света, в результате чего ваше состояние здоровья ухудшилось. Я сам себя не прощу!»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получила Ли-эр, был не маленьким. Она с удивлением сказала: «Вы... Вы на самом деле знаете м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иво улыбнулся и сказал: «Я должен был догадаться об этом давно! В последний раз, когда я встретил мисс Юэ, вы были просто мастером боевых искусств Формирования Кристалла. Этот Е даже подумал, что Низшие Царства породили такое чудовищное духовное телосложение снова. Думая об этом сейчас, телосложение Небесного Глаза Лунного Света, рожденное естественным путем, кроме семьи Юэ в Городе Яркой Луны, кто еще мог иметь такое врожденное телосложе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ань сказал это, Ли-эр была еще более потрясен. «Ты даже знаешь о Ярком Городе Луны! 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сказал: «У этого Е есть свои трудности. Этот момент не удобно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была невероятно удивлена и на мгновение забыла о своей головной боли. Как маленький маленький мастер боевых искусств Нижних Царств узнал о Городе Светлой Луны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э в Городе Светлой Луны была известна во всем Божественном Царстве своими глазными искусствами. А тот, кто владеет телосложением Лунного Небесного Глаза, занимаясь глазным искусством, будет даже в несколько раз мощне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реди Семьи Юэ тех, кто обладал Небесным Глазом Лунного Света, тоже было очень,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 было секретами в Божественном Царстве. Но Е Юань был просто мастером боевых искусств низшего уровня с обычным прошлым. Откуда он узна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эр был живот, полный сомнений и подозрений, но она также знала характер Е Юаня. Поскольку он сказал, что раскрывать информацию было неудобно, у него явно были вещи, которые он затруднялся сказать. Она, естественно, не станет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ак как Мистер Е даже знает о Городе Яркой Луны, тогда я снова представлюсь. Меня зовут Юэ Мэнли. Я действительно являюсь членом семьи Юэ из Города Светлой Луны», - глубоко вздохнула и сказал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ак следует из названия. Это хорошее имя!» - Е Юань вспомни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Е Юаня вернулись к тому единственному случаю, когда он поехал в Яркий Лунный Город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ответил на приглашение Города Светлой Луны и отправился на изготовление лекарственного средства Уровня 9 для Лорда Города Светл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оездки он случайно увидел девушку, похожую на Руж и Джейд в Городе Светлой Луны. И имя этой девушки, казалось, было...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о сейчас, Е Юань наконец наложил вид этой девушки и Юэ Мэн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жизненные переходы на самом деле такими слу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ой смысл в хорошем имени? Все говорят, что у красивых девушек часто трагические жизни. Думать, что я тоже не могу избежать этой судьбы», - сказала Юэ Мэнли со сму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помнил свои мысли и сказал: «Мисс Юэ не должна быть такой. Слово «кризис» скрывает глубокие секреты. Пока вы можете разрешить конфликт между этими двумя видами духовных телосложений, мисс Юэ не только будет отличаться от обычных людей, вы даже вырвитесь из кокона, чтобы стать бабочкой, и станете несравненно могущественны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не сильно улучшили настроение Юэ Мэнли, и казалось, что она не очень заинтересована в том, чтобы стать бесподоб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ак что с того, чтобы стать непобедимой под небесами? Забудь об этом, забудь об этом: не говори больше об этом. Разве ты не говорил, что, только приняв лекарственные препараты 8-го уровня, я смогу позволить своей божественной душе разделиться? Но ты...» - сказал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Действительно, так. Более того, вы, используя силу Небесного Глаза Лунного Света, на этот раз уже повредили божественную душу. Это вызвало вспышку ухудшения вашего состояния. Прямо сейчас, вам... скорее всего, осталось всего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пробормотала себе под нос: «Только два го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Мисс Юэ не нужно унывать. Хотя я не могу в течение двух лет начать изготавливать лекарственные препараты 8-го уровня, у меня есть способы отсрочить обострение забол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лышала ли мисс Юэ раньше о Лазурном дерев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ивнула и сказала: «Говорят, что есть дерево духа, способное поглотить квинтэссенцию неба и земли. Оно может даже дать разум и расти,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твол Дерева Лазурного Духа может выделять жидкость под названием «Лазурное сердце, сливающееся жидкостью». Такая жидкость может питать и восстанавливать божественную душу. Хотя она не может полностью искоренить вашу болезнь, она может задержать время разрыва вашей божественной души и уменьшить вашу боль. Эти два года я подумаю о том, как найти Древо Лазурного Духа. Если мисс Юэ сможет мобилизовать силы Семьи Юэ в поисках этого дерева, это было бы к лучшему»,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овать силу семьи Юэ для этого...» Юэ Мэнли казалась довольно неох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знал, что случилось с Юэ Мэнли и семьей Юэ. Предположительно, возникли некоторые проблемы, поэтому он посоветовал: «Не имеет значения. Еще есть два года. Я обязательно найду Древо Лазурного Дух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ивнула и сказаал: «Тогда, большое спасибо, мистер 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Мисс Юэ, подождите меня сначала полдня. У меня просто есть лекарственные травы, которые могут помочь вам, но нужно приготовить лекарственный суп. Хотя он не очень эффективен против вашего состояния, он может облегчить агонию. вашей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глотил Таблетку Энергии Сущности, которую изготовила Сяо Жуян, и потратил несколько часов на усвоение лекарственной силы. Его раны, наконец, немного затянулись, и он тоже мог использовать некоторую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 Квадратному Котлу и ввел в него некоторую энергию сущности. Сияние Квадратного Котла немного пр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взял несколько лекарственных трав из своего накопительного кольца и бросил их в Квадратный Котел в соответствии с фиксированным со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и лекарственные травы превратились в лужу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посуду для разлива сока и передал ее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казала нерешительно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не были чужды алхимии. Но такого рода смешанный лекарственный суп не час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улыбкой: «Это успокаивающий суп из пяти цветочных сердечек. Он изготовлен с использованием пяти видов целебных цветочных лепестков травы 4-го уровня. Он обладает успокаивающим действием на нервы. Хотя это не чудодейственная панацея, он может облегчить вашу головную боль. Попроб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не сомневалась в словах Е Юаня и прямо запрокинула голову назад и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Юэ Мэнли почувствовала, как порыв холодного ветра пронесся мимо ее божественной души: ей стало очень комфортно. Ее изначально несколько возбужденные эмоции то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посмотрела на Е Юаня и в шоке воскликнула: «Несколько стеблей лекарственных трав 4-го уровня на самом деле могут составить такой чудесный лекарственный суп! Думать, что лекарственные травы 4-го уровня могут действительно повлиять на меня!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царством Юэ Мэнли лекарственные таблетки Уровня 4 просто не имели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использовала пять типов цветочных лепестков лекарственных трав Уровня 4 и смог на самом деле приготовить эффективный для нее лекарственный суп. Как она не могла быть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спокаивает ум. Это никак не влияет на ваше недомогание», - беспомощ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ящее царство было слишком низким. В лучшем случае он мог только усовершенствовать лекарственные препараты Квази-Уровня 4. Это никак не повлияло бы н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очень впечатляет!» Юэ Мэнли вздохнул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Это просто чудо! Как вы это сделали? Вы должны научить меня тоже!» Сяо Жуян также задохнулас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была ошарашена от просмотра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цвет лица Юэ Мэнли стал уже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Юэ Мэнли была персонажем, который был даже более могущественным, чем Император Ветра. И пара лекарственных трав Уровня 4, смешанных вместе, оказала на н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читься, поэтому я просто научу тебя позже. Но тебе лучше не тянуться к тому, что находится за пределами твоего понимания. По одному шагу за раз. Здесь требуется использование пути формирований. С твоими нынешними стандартами, ты не сможешь освоить это»,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медленно буду учиться! Скупердяй!» Сяо Жуян поджала губы и стала вести себя как избалованн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вумя красавицами, Е Юань также невольно почувствовал, что ему очень повезло в любов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Юаня не было энергии, чтобы погрузиться в любовь прямо сейчас. Он был довольно обеспокоен Сектой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вободил Мо Юньтяня и остальных из пространственного духовного артефакта. У них все еще были пуст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Е Юань не отменял их запретов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запрета божественной души отличался от рабских печатей. Он мог быть сломан, чтобы восстановить их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ановки рабской печати раб не признает других людей своим хозяином. Кроме того, часто бывают транзакции и переводы между рабами. Размещение подчиненных печатей явно 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одавая рабов, большинство из них устанавливает запрет на их божественные души, чтобы владельцам было удобно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стиг своей божественной душой моря сознания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 была озадачена. Она поспешно сказала: «Что вы делаете, Учитель? Их божественные души были ограничены чрезвычайно могущественной фигурой. Момент небрежности повредит их божественным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сторожно помог Мо Юньтяню снять запреты, при этом у него было достаточно сил, чтобы сказать Сяо Жуян: «Просто пара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гновенно, взгляд Мо Юньтяна постепенно восстановил свою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Е Юаня перед собой, из его глаз сразу же потекли горячие слезы, когда он сказал: «М-младший брат! Я не думал, что смогу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 Юньтяня таким, Е Юань тоже не чувствовал себя хорошо в своем сердце. Можно сказать, что в этом путешествии в Мир Свирепого Шторма у Е Юаня было девять шансов умереть и один шанс на жизнь, и он несколько раз почт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Юэ Мэнли не вмешалась, Чжао Тяньинь оскорбил бы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сейчас, он все еще был полон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все кончено...» Стал утешать ег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емного поболтали, и Е Юань начал снимать ограничения божественной души с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старших снова увидела Е Юаня, все они были переполнены множеством чувств и сразу же пережили чувство жизни посл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акое-то время немного поболтали, и Е Юань внезапно сказал со вздохом: «К сожалению, старейшина Мэй был заключен в глубине королевского дворца. Я не спас его вовремя, пока не раскрыли мою личность.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оторая молча наблюдала за этими старейшинами, благодарящими Е Юаня за свое спасение, открыла рот, когда услышала, что Е Юань упомянул Мэй Чжэня: «Я забыла тебе сказать. Старейшина Мей уже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палец Юэ Мэнли дернулся. Две фигуры появилис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у Юэ Мэнли также был предмет, похожий на артефакт простра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именно Мэй Чжэнь, которого давн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ой человек, естественно, была служанкой Юэ Мэнли, Ян-э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чему вы выпустили меня только сейчас! Я была почти задушена до смерти!» - сказала несчастно Ян-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Пото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Мэй Чжэня, вс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Юань смотрел на Юэ Мэнли с изумлением, желая узна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спуганно отпрыгнул, взглянув на нее. Юэ Мэнли снова превратилась в эту уродливую девочку с бледным лицом. Кроме того, ее царство стало также Царством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что воссоединился со своими старшими, и не заметил, когда Юэ Мэнли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екрасно знал, что Юэ Мэнли не хотела ра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тарейшины Е Юаня несколько раз проходили через жизнь и смерть, и им даже накладывали божественные запреты на душу. Как они все еще могли помнить уродливую девушку, с которой им доводилось встрети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сказала: «Когда мистер Е встретился с Императором Ветра, таинственный эксперт пробрался в королевский дворец и спас старейшину Мэй и пере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превратилась в таинственного эксперта, в то время как она была просто обычным мастером боевых искусств. Кроме того, Е Юань даже понял значение этих слов. Причина, по которой Юэ Мэнли прибыла поздно, была именно благодаря тому, что она спасала Мэ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а неправильно оценила ситуацию и подумала, что Звездная Бездна может помочь Е Юаню выдерж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Императору Ветра совершенно не было дела до лица Звездной Бездны, и он прямо наложит свои злые руки на Е Юаня. Е Юань сразу понял, и в продолжение сказал: «Вот как! Действительно, большая благодарность этому таинственному эксперту! В противном случае, никто из нас не смог бы вернут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этой женщины, чья внешность ни в коей мере не была привлекательной, группа старших не обращала на нее особого внимания. Скорее всего, именно Сяо Жуян заставила нескольких человек невольно взглянуть на нее еще пару раз. Но их внимание было сосредоточено на Мэй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ждать и очень быстро помог Мэй Чжэнь снять запреты с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астал тот день, когда я снова вижу свет!» Когда Мэй Чжэнь всех увидел, он также был переполнен эмоциями, и его внешность значительно постарела. После небольшого разговора, Мэй Чжэнь неожиданно сказал Мо Юньтяню и остальным: «Е Юань пробрался в Мир Свирепых Штормов в одиночестве. Он был определенно близок к верной смерти! Испытания, пережитые им, - это не то, что мы можем представить! И сегодня он спас всех нас. В благосклонности и разуме мы должн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эй Чжэнь взял на себя инициативу и торжественно поклонился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не успел поднять Мэй Чжэня, когда другие последовали с торжественны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старшие братья! Спасение вас, ребята, - это то, что входит в мои обязанности. Мы должны поспешить обратно в Секту Спокойного Облака и сообщить о вторжении Мира Свирепых Штормов Владыке Секты!»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естественно, не было причин не соглашаться. Они собрались и направились к горному хребту Облач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спустя группа Е Юаня наконец появилась за пределами Горного Хребта Облач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ылающее солнце в небе, все вздохну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уть мы уже сталкивались с несколькими волнами мастеров боевого искусства Мира Свирепых Штормов. Похоже, горный хребет Облачного Сна уже стал их базовым лагерем!» - сказал, нахмурившись,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месяцев с тех пор, как проход был соединен. Превращение этого места в штаб-квартиру мастерами боевых искусств Мира Свирепых Штормов, не является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знаю, на что похожа Секта Спокойного Облака. Я очень беспокоюсь о Владыке Секты и Мастере».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до секты Спокойного Облака еще несколько месяцев пешком. Это так долго, что я не знаю, как избежать непредвиденных событий!» - сказал с тревогой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лодки были отобраны. Теперь они были практически предоставлены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духовных лодках, даже одного кусочка кристалла сущ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Жуян, которая не говорила все время, внезапно сказала: «Если это духовная лодка, у меня есть одна. Но это просто низкокачественная духовн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дорово! Интересно, может ли одолжить нам духовную лодку мисс Сяо? Будьте уверены, мисс Сяо, когда мы вернемся в секту, мы обязательно дадим вам достаточную компенсацию»,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 узнали о происхождении и идентичности Сяо Жуйян. Как главного ученика Е Юаня, все, естественно, будут ува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дороге болтливая Ян-эр уже рассказала о различных вещах, которые Е Юань делал в мире Свирепых Штормов. Это, естественно, шокировало всех до тех пор, что они потеряли дар речи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был в Царстве Формирования Кристалла седьмого уровня. Что касается царства, он уже догнал Мо Юньтяня, в то время как его боевая мощь оставила всех на несколько улиц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й Чжэнь, старейшина этой секты, был уже далеко не соперник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только на матче между Е Юанем и Чжао Чэнганом, кроме мастера секты Ло Цинфэна, скорее всего, никто во всей Секте Спокойного Облака не осмелился бы сказать, что он определенно 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ернутся в Секту Спокойного Облака, позиция Е Юаня, естественно, поднимется, как лодка, когда поднимается вода, и он станет верхним эшелон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знали, что это означало, что день, когда Е Юань покинет Секту Спокойного Облака, был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открыл рот. Естественно, Сяо Жуйян было не приятно отказываться. Группа села на летающую духовную лодку и полетела в направлени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летающей духовой лодки Сяо Жуян было очень высоким. Группа потратила время от семи до восьми дней, чтобы вылететь за Гору Благослов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выздоровления и помощи от таблеток, травмы Е Юаня уже исцелились на 70% - 80%.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тавшиеся 20% - 30% в основном касались дефици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для других мастеров боевых искусств. Но у Е Юаня были свои средства, чтобы восполнить 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него больше не было необходимых лекарственных трав, поэтому он временно не изготавливал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а из духовной лодки, люди оказались за воротами секты, но обнаружили, что ворота никто не охра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нахмурились, и у него сразу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жется правильным. Почему нет учеников, охраняющих врата секты? Не может... Не может быть, чтобы что-то случилось, верно?» Сердце Мэй Чжэня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формирование, защищающее секту, уже взломано. Похоже... в секте действительно произошла авария. Пойдемте, давайте поторопимся взглянуть», - мрач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итуацию, всеобщая радость от выживания после катастрофы немедленно превратила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росилась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горе, их шаги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их зрения появились трупы, одетые в одежду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объединилась, образуя маленькие реки, тихо стекающие с горы и выглядящие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были учениками внешней секты. Их сила была невелика, но массовые убийства, подобные этому, заставили Е Юаня и других разгореть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сделал! Кто пожелал уничтожить мою Секту Спокойного Облака до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Мо Юньтяня дрожало. Эта сцена заставила его ярость достичь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 крови должны быть оплачены кровью! Если я узнаю, кто это сделал, я определенно разобью его на куски!» - сказал Тянь Юй, скривив зубы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иболее собранный Ти Уцзю был также в ярости, и крепко сжал оба кулака. Очевидно, он изо всех сил старался обуз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а вершине горы происходят волнообразные энергетические колебания. Там наверняка жестокая битва! Давайте поторопимся!» - вдруг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Юаня были произнесены,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Е Юаня к энергии небесной и земной сущности уже достигл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й Чжэнь не мог почувствовать колебания энергии сущности, идущие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не было времени больше удивляться. Поскольку они вернулись в такой подходящий момент, им, естественно, придется вступить в бой и защит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Убьем эту стаю ублюдков и отомстим за этих мертвых учеников!» Мэй Чжэнь сверкнул своим длинным мечом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ут волеизъявления тысячелетнего наследства моей Спокойной Облачной Секты быть вот так уничтожены! Те, кто нарушат мою секту, будут убиты без прощения!» - вскрич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говорить и просто тихо последовал за группой старших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э, в этом вопросе, предоставьте его мне и моим старшим решать самим. В будущем, если нет других альтернатив, мисс не должна использовать силу души! Если это будет продолжаться, даже бессмертным будет трудно спасти вас» - передал свои слов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знает. Большое спасибо за беспокойство мистера Е», - ответил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в гору, тем становилось все больше трупов. Но среди них также были враж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все были еще более поражены шоком. На телах этих вражеских сил был наряд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десь происходит? Может ли быть так, что те, кто вторгся в нашу Секту Спокойного Облака, на самом деле являются Сектой Фиолетового Дворца?» - сказал с удивлением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кто имеет наибольшую вероятность вторжения в нашу Секту Спокойного Облака, то это не что иное, как Секта Небесного Неба! Хотя Секта Фиолетового Дворца сильна, они на самом деле осмеливаются вторгаться в другие секты под глазами у Секты Небесного Неба?» Мо Юньтянь также был невероя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екты Небесного Неба была бесспорной. Только объединив силы остальных семи сект, они смогли сохранить тонкий баланс с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еди других семи сект произошла бы ссора, как Секта Небесного Неба могла бы упустить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зги верхних эшелонов Секты Фиолетового Дворца по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все забыли о Линь Фэне?» - вдруг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незапно поражены. Как они могли забыть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шедевр Линь Фэна бросил их за решетку и даже сделал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терпеливо терпела много терпеливых лет. Скорее всего, ее сила далеко не так проста, как видно на поверхности! Возраст Линь Фэна не считался старым, но у него совершенствование Царства Трансформации Моря Четвертого Уровня. Не говоря уже о том, что у них есть большие эксперты. Они, вероятно, скрывают пару мастеров боевых искусств Царства Моря Души, для Секты Небесного Неба не так-то просто было бы 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сказал это, сердце каждого упало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была шахматной фигурой, похороненной в Бесконечном Мире Императором Ветра. После стольких лет секретного развития их сила, скорее всего, была уже непости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каждого чувствовалось, что ситуация в Южном Домене, скорее всего, уже претерпела потрясающ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 осталвено на потом. Мэй Чжэнь и остальные не осмеливались бездельничать, и быстро мчались по дороге и очень скоро достигли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видимости вся Секта Спокойного Облака уже была в по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бои и боевые крики вокруг. Везде валялис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ихая и безмятежная Гора Благословения Духа уже находилась в бездн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из Фиолетового Дворца! Вы все умрете ужасной смертью! Ааааа!» - закричал ученик Царства Формирования Кристалла, издал жалкий крик и погиб вместе с учеником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просто ситуация меньшинства. Независимо от того, было ли это в количестве или силе, ученики Фиолетового Дворца намного превосходили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Царстве Трансформации Моря мастеров боевых искусств Фиолетового Дворца было целая дюжина. Хотя они принадлежали только к низкоуровневому Царству Трансформации Моря, чтобы победить нескольких учеников Царства Формирования Кристалла,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йцов Секты Спокойного Облака, они не видели ни одного старейшины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просто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екты Спокойного Облака столкнулись с непреодолимой силой. Как они могли быть соперниками для этих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и другие увидели такое трагическое состояние, как они могли сдержаться? Они вытащили свои мечи и собира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их фигура пришла в движение, их кто-то сзади с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чтобы взглянуть, они увиде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услышали, как Е Юань оставил после себя два тихих слова, проходя мимо Мэй Чжэня: «Позвольте снач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Юаня размылась и появилась в центре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ся ученик Фиолетового Дворца, который атаковал, не бо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лазурного меча появился мгновенно. Ученик Секты Фиолетового Дворца еще не успел среагировать, а его голова и тело были уже отделе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така секты Фиолетового Дворца привела в бешенство мистера Е!» - сказала спокойно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группа людей, которые не знают отличия жизни от смерти! Они, вероятно, даже не знают, каким ужасным будет мистер Е, когда он разозлится!» Ян-эр также холодно улыбнулась уголками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секты Фиолетового Дворца, уничтожающей его секту, Ян-эр относилась очень презритель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будет делать младший ученик Брат Е?» - озадаченно спрос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азалось, немного догадался и в шоке сказал: «Он не позволил нам атаковать: может быть, он хочет иметь дело со всеми учениками Секты Фиолетового Дворц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за шутка?! Здесь есть несколько сотен учеников Фиолетового Дворца. Кроме того, подавляющее большинство из них - мастера боевых искусств Царства Формирования Кристалла. Среди них даже более дюжины мастеров боевых искусств Царства Трансформации Моря. Младший ученик Брат Е. Он... хочет разобраться с этим один?» - почти подпрыгну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уян сжала губы и сказала с гордым видом: «Вы, ребята, хорошо посмотрите. Достаточно од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ших обменялась взглядами и с недоверием посмотрела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Е Юань указал Мечом Цанхуа в небо. Бесчисленные лепестки цветов начали сгущ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ысяча Падающих Лепестков младшего ученика Брата Е? Тут нет ошибки? Как он мог сконденсировать так много цветоч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днажды видел Тысячу Лепестков Е Юаня. Но в то время Е Юань все еще был просто мастером боевых искусств Царства Конденсации Ци. В то время, хотя сила этого приема была велика, он не был до такой степени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е больше и больше сгущалось лепестков цветов. Это, наконец, встревожило всех присутствующ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С чего бы дождь из лепестков слет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Это сформировано из небесной и земной сущностной энергии. Кто-то используе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на самом деле обладает такой огромной силой? Даже Первый Старейшина, вероятно, тоже не может мобилизовать такую ужасающую энергию небесной и земной сущ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 Это 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конец-то появилось несколько мастеров боевых искусств Царства Трансформации Моря, которые почувствовали, что что-то не так. Кто-то крикнул: «Быстро! Соберитесь вместе и добейте этого ублюдка! Прием этого ублюдока несколько злове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более десятка мастеров боевых искусств Царства Формирования Кристалла поздней стадии и несколько мастеров боевых искусств Царства Трансформации Моря отказались от своих первоначальных противников и все сошлись в направл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посмотрел на эту картину, и изо рта его вырвались холодные слова: «Все вы, подонки, уже можете пойти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е лепестки, которые покрывали все небо, в этот момент казались одухотворенными, сбиваясь в сторону мастеров боевых искусств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рисутствующих экспертов Секты Фиолетового Дворца пострадали от нападения цветочных лепестков. И эти мастера боевых искусств Царства Трансформации Моря были первыми их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х лепестков, собранных на их стороне, было многократно больше, чем у мастеров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вдохов ученики Фиолетового Дворца начали издавать жал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вдохов все больше и больше учеников Фиолетового Дворца издавали жал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есчисленные трагические крики сошлись в унисон, разнеся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Секты Спокойного Облака, которые остановились, не могли удержаться от содрогания, когда услышали жалкие крики своих против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Изменение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рящими цветами это было похоже на мясорубку, бессмысленно пожинающую жизни учеников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 вдохов вся горная вершина уже была смертельно ти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Юэ Мэнли и небольшого меньшинства, были поражены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ты Спокойного Облака пристально смотрели на фигуру этого молодого человека в центре поля битвы, потеряв дар реч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Юань был похож на злого бога. Даже ученики Секты Спокойного Облака не могли легко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кто-то внезапно слабо спросил, наконец нарушив спокойствие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вернулся, и посмотрел. На самом деле это был кто-то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Чжан Цзинь!"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все тело Чжан Цзиня задрожало. "Е Юань! Это действительно ты! Значит, ты в порядке!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глаза Чжан Цзиня на самом деле слегка наполнились горяч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 был человеком, который привел Е Юаня в секту. Хотя между этими двумя людьми не было никакой глубокой дружбы, прошло время, и обстоятельства изменились. Чувства всех были, казалось бы,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Чжан Цзиня случились значительные понимания после боя с Е Юанем. За это время он уже давно стал мастером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своем сердце Чжан Цзинь все еще был довольно благодарен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и другие пошли в путешествие в мистическое царство, и до сих пор ни один из них не вернулся. Они все больше не надеялись на свое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стретились, можно было представить волнение в сердце Чжан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улыбкой: «Не только я один. М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указал на Мо Юньтяня и остальных. Мо Юньтянь и остальные также приблизились и собрались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инь увидел Мэй Чжэня, Мо Юньтяня и остальных, он не смог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эй, старший ученик брата Мо... Все... Все вернулись! Очень хорошо! Мы даже подумали... даже подумали...» Чжан Цзинь задохнулся и не закончил произнос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ан Цзинь так взволнован, Мо Юньтянь и остальные испытали множество чувств. Они сказали: «На этот раз поездка в мистическое царство действительно была почти верной смертью. Только благодаря младшему ученику, брату Е, мы смогли благополуч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 был удивлен, и его взгляд невольно снова переместился на Е Юаня, его лицо выража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ты... ты на самом деле уже в Царстве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е резкая атака Е Юаня заставила разум каждого человека испытать огромное давление, и они на мгновение забыли о его царств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Чжан Цзинь внезапно заметил, что за несколько месяцев Е Юань уже был в Царстве Формирвоания Кристалла Седьмого Уровня: увеличил свою культивацию на полное главное царство выше, чем до того, как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улучшения была серьезно слишком возму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о использован мастером боевых искусств Седьмого Уровня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Чжан Цзиня был полон сомнений, и он почувствовал огромное любопытство к Мо Юньтяню и поездке других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видел неуверенность Чжан Цзиня и сказал с улыбкой: «Этот вопрос трудно описать одной фразой. Я расскажу подробнее позже. Улучшения старшего ученика брата Чжана за эти несколько месяцев тоже 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 сказал, не удержавшись от смеха: «Не высмеивай меня, младший ученик брат Е. По сравнению с тобой, на что мне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ссмеялся, но затем спросил: «Старший ученик брат Чжан, что произошло с сектой Спокойного Облака? Великий Старейшин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Цзиня изменилось, и он с ненавистью сказал: «Небо Южного Домена полностью изменилось! Эта Секта Фиолетового Дворца скрывалас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 кратко рассказал всем о событиях, которые произошли в Южном Домене за эти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того, как Е Юань и остальные ушли, Ло Цинфэн, Сяо Цзянь и Лин Потянь немедленно вошли в закрытое уединение, чтобы совершенствоваться, и планировали пробиться в Царство Моря Душ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разочаровал. Месяц спустя, при содействии Скаймапла, он наконец прорвался в Царство Моря Души, став вторым мастером боевых искусств Царства Моря Души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о Цинфэн был мастером боевых искусств. Его боевая мощь была намного сильнее, чем у Скайма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о Цинфэном, экспертом Царства Моря Души, можно сказать, что Секта Спокойного Облака твердо укрепилась в звании одной из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и Лин Потянь также прорвались и вскоре покинули уединение. Они вдвоем прорвались в полушаговое Царство Моря Душ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новости, Е Юань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знал, что Скаймапл изготавливает Пилюли Приманки Души и лекарственные пилюли, которые могут помочь прорыву мастеров боевых искусств Трансформации Моря. И то, что некоторые прорвались, было, естественно, чем-т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можно сказать, что Секта Спокойного Облака стала процветать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ее месяца назад все это претерпел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внезапно пошла по пути разрушения, разослав приглашения героям в семь великих сект, приглашая мастеров сект различных великих сект провести Великое Собрание Сект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 Цинфэн прорвался в Царство Моря Души, Секта Небесного Неба все же была сильна. Мастера сект семи великих сект все еще должны были принять вызов и отправились в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ез полмесяца неожиданно пришли новости из семи великих сект, в которых говорилось, что Секта Небесного Неба стала принуждать семь великих мастеров сект, требуя слияния семи великих сект в Секту Небесного Неба. Семь великих мастеров секты отказались повиноваться даже после смерти и были задержаны сектой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емь великих сект Южного Домена полностью взорвались, и все стали просить направить силы для подавления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Фиолетовый Дворец стал поднимать крик, прося собрать семь великих сект, чтобы начать крестовый поход против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Спокойного Облака, естественно, не было причин это отвергать. Великий старейшина Скаймапл и Сяо Цзянь привели группу старейшин и элитных учеников, и они присоединились к вели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ймапл был осторожен, и ушел, собрав двадцать гениальных учеников секты с хорошими перспективами, и позволив старейшине Царства Трансформации Моря вести команду, чтобы спокойно направиться в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своего отъезда, они больш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старейшина прибежал обратно в секту с тяжелыми травмами, ученики узнали, что оказалось, что весь Южный Домен был обманут сектой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Неба, созвавши это Великое Собрание Сект Южного Домена, совершила поистине акцию в поисках собственн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ликого собрания Мастер секты Небесного Неба был очень высокомерен и хотел насильственно объединить семь великих сект в Секту Небесного Неба. Это вс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ончательный результат состоял в том, что Мастер секты Фиолетового Дворца, Хэ Миндэ, внезапно поднял восстание и захватил контроль над другими семью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емь великих мастеров секты узнали, что этот, как правило, очень скромный Хэ Миндэ на самом деле был мощной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м Домене Царство Моря Души поздней стадии было в основном непобедим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ликим собранием сект в Южном Домене Хэ Миндэ уже давно разработал план отступления и очень быстро взял под контроль Секту Небесного Неба, закры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в то время, как была второй сильнейшей сектой, соблазнила все элитные силы шести великих сект под призывом покорить Секту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ни начали коллективную атаку, Секта Фиолетового Дворца внезапно начала атаку, поймав шесть сект совершенно неподгот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шесть сект узнали о страшной силе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более десятка экспертов Царства Моря Души одновременно появились в Секте Фиолетового Дворца. Даже если шесть великих сект объединились бы, как они могли бы быть соперниками Фиоле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екта Фиолетового Дворца скрывалась так глубоко, что застала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экспертами Царства Трансформации Моря, управляющими формированием массива, защищающее великое образование Секты Спокойного Облака, уже практически существует только по названию. Под руководством более десятка экспертов Царства Трансформации Моря они очень быстро проникли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Е Юань и другие приехали, спасая группу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Выраж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холодно вздохнули, когда услышали это. Более дюжины экспертов Царства Моря Души могут фактически пролететь через Южный Домен, нигде не за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так называемой великой секты номер один, Секты Небесного Неба, также не было много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Мастер Секты Фиолетового Дворца был даже экспертом Царства Моря Души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Домен теперь уже был миром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нахмурился, когда услышал это и спросил: «Мастер Секты, они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сказал: «Секта Фиолетового Дворца заключила в тюрьму все верхние эшелоны семи сект на Высотном пике Секты Небесного Неба, и у них есть три постоянных страж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живы,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ующие слова Чжан Цзина снова погрузили их сердца в бездну. Чжан Цзин сказал: «В этот раз Фиолетовый Дворец захватил большую партию заключенных. Я слышал, что они будут убивать партию каждый день перед мастером секты и великими старейшинами различных сект. Цель состоит в том, чтобы заставить их сдаться Я слышал, что уже сдалось несколько высших эшелонов шести сект. Я не знаю ... как долго могут выдержать Великий старейшина и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Дворец действительно слишком отвратителен! Осмелиться совершать подобные бесчеловечные поступки! Они будут страдать от небес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и остальные услышали эти слова, они все скривились в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ожиданно вздохнул и сказал: «Похоже, Секта Фиолетового Дворца уже давно разрабатывала эту схему! До сих пор люди Южного Домена не знают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изменились. Только теперь они осознали серьезно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которые глубоко погрузились в Мир Свирепого Шторма, все знали, что именно Фиолетовый Особняк являлся аван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все еще использовала свою идентичность одной из Восьми Великих Сект, чтобы объединить Южный Домен. Полученная оппозиция была бы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менту вторжения в мир свирепого шторма и сдачи всех высших эшелонов восьми великих сект Южный Домен уже не мог оказать эффектив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земля восьми великих сект Южного Домена мгновенно стала бы базовой областью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легко закрепиться в Южном Домене и начать атаку на Север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ой силой Мира Свирепых Штормов нападение на Северный Домен, скорее всего, было чем-т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пройдет всего три-четыре месяца, и дело уже будет настольк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почувствовал обертоны в речи Е Юаня и заметил, что, кажется, есть некоторые вещи, которые он не знает. Он не мог удержаться от вопроса: «Младший ученик, брат Е, интересно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вздохнул и рассказал о том, как мир свирепого шторма вторгся в Бесконечный Мир. После того, как Чжан Цзин услышал подробности, его цвет лица стал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ломал себе голову, он никогда бы не подумал, что Секта Фиолетового Дворца на самом деле была шахматной фигурой, оставленной в Бесконечном Мире Миром свиреп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Южный Домен может в любой момент стать территорией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все они собираются стать рабами друг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не мог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группа людей внезапно бросилась из-под горы. Тот, кто лидировал, был на самом деле экспертом Трансформации Мор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осили эти люди, было потрясающе нарядами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куча придурков. Я послсл их сюда позаботиться об этих придурках, а они были убиты кучей мусора!" - сказал человек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ин увидел прибывших, выражение его лица резко изменилось. Самым сильным здесь был Мэй Чжэнь. Но он также обладал только силой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астером боевых искусств Седьмого Уровня, независимо от того, как они смотрели на этих людей, у них не было возможност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выхватил свой меч и встал перед Е Юанем, говоря с серьезным лицом: «Младший ученик, брат Е, когда через некоторое время начнутся бои, я прикрою тебя. Ты воспользуешься хаосом, чтобы сбежать наружу! С твоей силой, пока ты не встретишься лицом к лицу с Царством Трансформации Моря Седьмого Уровня, ты с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видел боевую мощь Е Юаня ранее. Она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Е Юань сможет выиграть у Царства Трансформации Моря Седьмого Уровня. Между ними было различие в цел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 Юань легонько скажет: «Расслабься. Такого рода мусор я не воспринимаю всерьез. Старейшина Мэй, старший ученик, брат Мо, отведите своих учеников отступить. Я пойду и проведу бой с этой кучей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нал, что не в силах помочь ситуации, и кивнул: «Хорошо. Младший ученик, брат Чжан, давай отступим. Не мешай младшему ученику, брату Е, выра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 был ошеломлен, и его разум несколько раз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нева на Царстве Трансформации Мор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Царства Формирования Кристалла выражает гнев на Седьмом Уровне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шутка не бы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старший ученик Брат Мо похож на кого-то, кто шутил? Может быть, у Е Юаня действительно была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жан Цзина не мог ничего с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 Юань был очень силен. Он также знал, что Е Юань может пересекать царства в битве. Но прыжок длиною в целое главное царство, чтобы противостоять врагу, был довольно преувелич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исполненный им ранее, был, безусловно, очень сильным. Но это была массовая боевая техника. Было ли это полезно против Царства Трансформации Мор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Мо Юньтянь заставили всех отойти назад, мгновенно выдвинув на первый план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эксперт Царства Трансформации Моря Седьмого Уровня увидел эту сцену, он стал заливаться смехом, говоря: «Ха - ха! Ваша Секта Спокойного Облака действительно жалкая! Для того, чтобы на самом деле пустить мальчика Седьмого Уровня Царства Формирования Кристалла на верную смерть? Эй, эксперт Царства Трансформации Моря, ты родился в Году Черепахи? Ты правда решился отправить такого мальчика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жал губы и сказал с холодной улыбкой: «Чтобы иметь дело с тобой, меня одного достаточно. Если ты сможешь хоть немного дотронуться до меня, считай, что это мой проигрыш. Тогда убить меня или расчленить, - 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едьмого Уровня Трансформации Моря был ошеломлен, а затем засмеялся еще более преувеличенно, в то время как последователи Секты Фиолетового Дворца позади него тоже громко смеялись,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Трансформации Моря Седьмого Уровня обернулся и сказал смеющимся людям позади него: «Вы все слышали это? Он сказал, что, если я даже слегка коснусь до него, это будет считаться его про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я слышал это! Я даже думал, что я услышал это неправильно! Оказывается, старейшина Ду слышал то же самое, что и я. Этот мальчик ...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от смеха! Царство Формирования Кристалла Седьмого Уровня сказал Царству Трансформации Моря Седьмого уровня: Если ты прикоснешься ко мне, считай это моим проигрышем ... Хахаха! Я больше не могу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слишком удивительна. На самом деле послать такого шутника. Это заставит нас всех умереть от смеха? Ха-ха! Я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людей было немало экспертов Царства Трансформации Моря. Их сила была необычной. Этого было более чем достаточно, чтобы справиться с отставшими солдатами этой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Е Юаня показались им очень заб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насмешек над ним Е Юань был безразличен. Он сказал: «Я дам тебе шанс на десять ударов. После десяти ударов у тебя больше не будет шансов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Ду Юйшань, свободно бродил по Южному Домену в течение многих лет. Впервые я встретил такого забавного подростка, как ты! Убивать тебя несколько жалко. Оставить тебя в рабстве, чтобы ты развлекал нас - это что-то очень хорошее. Однако... вы все убили так много людей из Секты Фиолетового Дворца. Я могу только ... отправить вас на встречу с Королем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у Юйшань поднял руку с улыбкой, протягивая ладонь к Е Юаню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казалась медленной, но на самом деле она была быстрой; Она мгновенно собрала ужасающую энергию сущности неба и земли. Убивая эксперта Царства Формирования Кристалла Седьмого Уровня, этот мастер боевых искусств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зрыв ветра от удара ладонью прошел мимо тела Е Юаня, не причинив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у Юйчэна застыла на его лице, а смех позади него внезапно прекрат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 вы проигрываете намеренно, верно? Мальчик Царства Формирования Кристалла Седьмого Уровня, и вы на самом деле даже не можете срахить 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лышали, как он говорил о десяти ударах, получается, вы хотите поиграть с ним? Этот удар совершенно не повред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зади явно не верили, что Ду Юйшань не сможет справиться с Царством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 Юйшань знал, что он не сдерживался в этой атаке. Он использовал целых 3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30% силы не считалось большой мощью. Но этого было достаточно, чтобы убить Царство Формирования Кристал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альчик действительно легко уклонился. Это был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т мальчик сказал о десяти ударах, поэтому этот старец подумал о том, чтобы поиграть с ним. Я хочу посмотреть, сколько раз он сможет уклониться от моих атак», - сказал Ду Юшань с выражением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грай тогда, играй. Просто куча мусора. Пусть они почувствуют то, что называется отчаянием!» - Согласился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обираюсь хорошо поиграть с этим маленьким мусором!" - сказал со смехом Ду Ю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Е Юаня слегка изогнулся, а на его лице появилось презрение. Он протянул руку и помани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 Юшаньа изменилось, он стиснул зубы и сказал: «Мальчик,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ладонь Ду Юшаньа снова напала. На этот раз он использовал 70% силы. Такая сила была уже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ошел мимо. Е Юань все еще стоял, положив руки за спину, как будто ранее этой ладони полность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е еще манил его указательным пальцем с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 Юшань почувствовал, что он может потерять лицо. Сжав зубы, он исчез с того места,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ыра была взорвана на земле позади Е Юаня. Появилась фигура Ду Юшань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как Е Юань медленно оборачивается и хладнокровно говорит: «Царство Трансформации Моря Седьмого Уровня имеет лишь так мал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паршивец! Это ты сам ищешь смерти. Ты сам виноват в этом!» Ду Юйшань скрежетал зубами с ненавистью,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Юйшань вспыхнул, уставившись на Е Юаня и стал беспорядочно его пытаться ударить. Была мобилизована ужасающая энергия небесной и земной сущности, нападая на Е Юаня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облетела то место, где стоял Е Юань, поднимая облака пыли и блокируя зр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о десять ударов. Ду Юшань действительно чувствовал, что все пропало. Благодаря этим десяти ударам, он уже использовал все свои силы. При такой атаке Е Юань не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сё же ты был слишком безрассудным со мной! Этот вонючий паренёк действительно не знает, как написано слово «смерть»!» сказал с громким смехом Ду Ю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 самом деле посметь привести в бешенство старейшину Ду. У этого мальчика размягчение мозга! Я считаю, что он уже превратился в мясную паст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мальчика есть некоторые способности. На самом деле, он был в состоянии уклониться от первых ударов старейшины Ду. Его также можно считать вполне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амодовольный дурак, который обнаглел из-за своих способностей. Такому человеку не суждено долго п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Фиолетового Дворца прекрасно знали о нападениях Ду Юшаня. Эти несколько ударов, сделанных ранее, были его козырями. Как мог Е Юань выжить под такими ужасающ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Цзиня изменилось. Атаки Ду Юшаня были слишком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стер боевых искусств Царства Формирования Кристалла выжить под та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 уже собирался напасть, когда его остановил Мо Юньтянь. «Расслабься. Младший ученик брат Е не такой высокомерный человек. Так как он осмелился принять его десять ударов, он должен пони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 Юньтяня еще не угас, когда ледяной голос раздался из этого беспорядочного клочка пыли, как будто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лабак! У вас, подонков из Мира Свирепых Штормов, есть только такая способность? Раз уж это так, то и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выражение лица Ду Юшаня резко изменилось. Его кожа на голове стала покалывать, и из глубины его сердца поднялось чувств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почувствовал, что дела идут плохо, и по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раконьего рева донесся из пыли. Колоссальный дракон ветра и огня нес голос, который заставил сердце Ду Юшаня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 Юшань еще недалеко убежал, и был полностью поглощен колоссаль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крики раздались у каждого в ушах. Независимо от того, были ли это ученики Секты Спокойного Облака или люди из Секты Фиолетового Дворца, они все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кта Фиолетового Дворца. Каждое их лицо выражало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е чувство, называемое страхом, поднялось из глубины сердца каждого. Включая старейшин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ство Трансформации Моря Седьмого Уровня Ду Юшань рухнул от одного удара, так что они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гновений, и Ду Юшан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огонь колоссального дракона рассеялись. Только масса черного дыма поднялась кверху. Ду Юшань на самом деле даже не оставил после себя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ыль, которая всколыхнулась атаками Ду Юшаня, постепенно рассеялась, обнажив слегка худой вид профи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еников Секты Фиолетового Дворца, на которых смотрел Е Юань, были похожи на глаза древнего беге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полушаговая Трансформация Моря! Это... как это возможно?" Старые глаза старейшины Царства Трансформации Моря Фиолетового Дворца едва н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он все еще был Царством Формирования Кристалла Седьмого Уровня. В мгновение ока Е Юань стал экспертом полушаговой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згляд Е Юаня как раз повернулся к нему, и он сверкнул улыбкой, говоря: «Вы в отчаянии? Теперь… вы все можете понять чувства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Юаня выглядела как улыбка совершенно безобидного соседского мальчика. Но кто на самом деле примет его за большого соседс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росто Богом Смерти, низошедшим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бежим! Быстро бежим!" - Старейшина Трансформации Моря об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руппа учеников Секты Фиолетового Дворца внезапно очнулась, рассыпаясь, как птицы 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Фиолетового Дворца мгновенно впали в хаотическ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их родители дали им еще одну пару ног, чтобы они могли бежат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х фигуры резко остановились, как будто они были зафиксирован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еред ними сгущались и образовывались бесчисленные лепестки цветов, перекрывая все пути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ейшина Трансформации Моря, который первым побежал, стиснул зубы и полностью выпустил свою ауру, желая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ышалось эхо. Тяжело измонстрованный труп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отча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Фиолетового Дворца опустился на колени перед Е Юанем и на самом деле закричал: «М-милосердие! Я признаю свою ошибку! Помилуйте мою собачью жизнь! Я буду нюхать ваши носки … я каждый день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коленопреклонение было похоже на чуму, мгновенно заражая всех учеников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ты Фиолетового Дворца все встали на колени перед Е Юанем, раскаиваясь и прося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холодной улыбкой сказал: «Когда вы все убивали членов моей секты, живущих под горой, вы когда-нибудь задумывались о том, чтобы проявить милосердие? Если я не успел бы сюда сегодня вовремя, скорее всего, в Секте Спокойного Облака даже птицы и собаки больше не имели бы пощады, верно? Поэтому... вы все умр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Защита Смерт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бросанные по всей округе трупы, Чжан Цзинь был ошеломлен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три с небольшим месяца, а Е Юань уже существовал на совершенно ином уровне, чем эти товарищи-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поднял полное основное царство, он даже имел силу немедленно убить Царство Трансформации Моря Седьмого Уровня уже с точки зрения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главное царство в бою. Это было то, что Чжан Цзинь даже не смел представить. Но Е Юань достиг этог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ремя, когда он доставил Е Юаня в секту, у Чжан Цзиня было ощущение, что это была совсем друг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лодому человеку недалеко было суждено быть человеком из другого мира, а не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что я не видел его, младший ученик брат Е на самом деле уже созрел до такого уровня!» - пробормотал себе под нос Чжан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дивление в сердце Мо Юньтяня было не намного меньше, чем в сердце Чжан Цзиня. Хотя он знал, что нынешняя боевая мощь Е Юаня была ошеломляющей, он впервые увидел 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эксперта Царства Трансформации Моря Седьмого Уровня за один удар, шок от такого удара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моциональный вздох Чжан Цзиня, Мо Юньтянь с облегчением сказал: «Это случилось благодаря Е Юаню. В противном случае, мы давно бы умерли на чужбине. Эти ученики секты, вероятно, также умерли бы без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остальные собрались перед Е Юанем и обеспокоенно спросили: «Е Юань, твое тело все еще не полностью восстановлено.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ем с Чжао Чэнганом, этот бой можно было считать разм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ежду Чжао Чэнганом и Седьмым Уровнем Трансформации Моря, несоответствие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кивнул и сказал: «Хорошо, что ты в порядке! Е Юань, теперь ты последняя надежда Секты Спокойного Облака. Ты должен позаботиться о том, чтобы не форсироват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старейшины Мэя. Я приму это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еперь, когда секта уже распалась, куда...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сказал эти слова, все подняли уши, желая услышать, что скаж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уже был человеком, на которого возлагались все надежды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й Чжэнь, старейшина Трансформации Моря, также тихо принял Е Юаня как ответств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которое время поразмышлял и сказал: «Поскольку Великий Старейшина, мастер секты Ло и остальные не мертвы, нам, очевидно, нужно подумать о том, как их спасти! Но сейчас мы не можем сравниться с Фиолетовым Дворцом. Поэтому... мы можем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ть? Ждать чего?" Мэй Чжэнь не совсем понял намерения Е Юаня и спроси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возможности! Я полагаю, что Секта Фиолетового Дворца очень скоро обнаружит, что что-то непредвиденное произошло здесь, в Секте Спокойного Облака. Они обязаны послать сюда еще более сильных мастеров боевых искусств! И что нам нужно сделать, так это стоять на этом последнем кусочке южного домена и ждать ответа северного домена!»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Е Юаня были произнесены,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ы должны защищать Секту Спокойного Облака до смерти?" - удивленно спроси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я знаю, что ты очень силен и что уже очень мало мастеров боевых искусств Царства Трансформации Моря могут угрожать твоему существованию. Но ты должен знать, что Секта Фиолетового Дворца имеет более дюжины экспертов Царства Моря Души!» - напомни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ткуда пришла увереннос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трудно понять, как Е Юань мог справиться с мастерами боевых искусств Царства Трансформации Моря, реальность произошла прямо на его глазах. У него не было выбора, кроме как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бы кто-то сказал, что Е Юань мог справиться с экспертми Царства Моря Души, он не поверил бы этому, даже если бы его из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десять тысяч шагов назад, чтобы сказать, что даже если Е Юань мог действительно справиться с мастерами боевых искусств Царства Моря Души, в Секте Фиолетового Дворца было более десятка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Е Юань мог уби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Конечно, я не буду настолько глуп, чтобы сталкиваться лицом к лицу с экспертами Царства Моря Души. Однако... у нас все еще есть веоикий массив, защищающий сект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защищающий секту?" Мэй Чжэнь был ошеломлен, а затем сказал в недоумении: «Без мастеров Царства Моря Души или экспертов с уровнем силы Мастера Секты, Великий Массив, защищающий секту, просто не может полностью раскрыть свою силу! Более того, даже если они здесь работают над формированием массива, они в большинстве своем могут противостоять мастерам боевых искусств на раннем этапе Царства Моря Души. Но Мастер Секты Фиолетового Дворца - это эксперт позднего этап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тветил на слова Мэй Чжэня, но, взглянув на оставшихся учеников Секты Спокойного Облака, холодно сказал: «Интересно, могут ли мои старшие и младшие товарищи… доверять мне,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и несколько сотен оставшихся учеников Секты Спокойного Облака являлись элитными учениками Секты Спокойного Облака. Большинство из них были мастерами боевых искусст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охотно оставались позади, чтобы разделить жизнь и смерть вместе с сектой ради стремления обеспечить время, чтобы эта группа элитных учеников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о этого у них был шанс сбежать из секты. Но они решили остаться, чтобы умереть за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видно, насколько велика сил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Е Юань был невероятно взбешен против тех учеников Секты Фиолетового Дворца, которые вторглись, он истребил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поднимает вопрос, эти ученики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умать о том, чтобы защищать Секту Спокойного Облака, было ужасным планом. Секта Фиолетового Дворца практически уже объединила Южный Домен Бесконечного Мира. Секта Спокойного Облака была одиноки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Фиолетового Дворца захтела бы, она могла бы сосредоточить все свои силы, чтобы атаковать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ться на Великий Массив, защищающий секту, чтобы противостоять куче могучих экспертов Царства Моря Души, было тем, что мог сделать только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блема была в том, что Е Юань не был идиотом! Разве что Е Юань сознательно заставлял их прыгать в яму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сделал это для того, чтобы отправить их на смерть, зачем ему предпринимать такие лишние действия раньше и спа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вы спасли нам наши жизни! Если вы попросите нас умереть, мы абсолютно не нахмурим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брат Е, мы срази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поддерживающие голоса учеников Секты Спокойного Облака вздымались, как паводковы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силу и действовал, чтобы полностью пораб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екта Спокойного Облака уже должна была быть уничтожена, именно Е Юань вышел вперед и попытался повернуть вспять приливы. Какое они имели право не доверя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все почувствовали, как кипит их горя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кта Фиолетового Дворца, которая была мощной настолько, что заставляла людей чувствовать удушье, тоже уже не казалась такой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мои старшие и младшие коллеги доверяют мне, Е Юаню, мы вместе будем сражаться с сектой Фиолетового Дворца! Пусть они увидят, что с нашей Сектой Спокойного Облака нельзя шутить!» - громко и ясно объя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Фиолетовый Дворец! Мы хотим заставить их платить кровью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чужды Е Юаню. С тех пор, как он был принят в Секту Спокойного Облака, он сотворял одно чуд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кто знает, может ли он созда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Е Юаня уже полностью всколыхнула горячую кров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оварищам-ученикам хватало духа спокойно смотреть смерти в лицо. Чего им не хватало, так это силь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Е Юань вселил в них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отянул руку и опустил ее вниз, чтобы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кнул ясным голосом: «С сегодняшнего дня наша Секта Спокойного Облака активирует Большой Массив Небес Инь-Ян, и мы полностью закроем гору! Я буду изготавливать лекарственные таблетки для всех, чтобы поднять силу каждого, как можно быстрее! В это время мне нужно будет занять силы каждого старшего и младшего. Мы вместе защитим последний одинокий остров Южного До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Восстановление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Е Юань погрузился в чрезвычайно напряженны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зготовил несколько таблеток сущности трансцендентного уровня и, наконец, полностью восполнил утраченную эссенц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восьми великих сект, хотя секта Спокойного Облака ужасно уменьшилась, у них все еще был значительный запас духовных лекарств Уровня 3. Е Юаню их было достаточно, чтобы изготавлив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разливал таблетки, Сяо Жуян выступала в роли помощника. Она взяла весь процесс готовки таблеток Е Юан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изготовления таблеток, все существо Сяо Жуян было в состоянии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увидела, как Е Юань готовит таблетки, находясь на близком расстоянии, она наконец поняла, насколько грозным был это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явно изготавливал лекарственные препараты третьего уровня, но Сяо Жуян на самом деле не могла понять технику изготовле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ы Сяо Жуян не были низкими. Но именно поэтому у нее было еще более глубокое понимание того, насколько высоки стандарт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непреднамеренная посадка ивы, которая внезапно стала давать нужную тень. Сяо Жуян внезапно почувствовала, что ей повезло. Мало того, что она могла быть вместе с Е Юанем, но она также могла повысить свои навык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Юань использовал Квадратный Котел, чтобы усовершенствовать большую партию таблеток 2 и 3 уровня и раздать их ученик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колько дней спустя в Секте Спокойного Облака образовались столбы энергетических бурь. Повсюду были успешно прорывающиеся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застряли в пиковом состоянии Царства Конденсации Духа. Эта партия лекарственных таблеток создала большую группу учеников Царства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меньшинство учеников Пикового Царства Формирования Кристалла девятого уровня, которые без промедления прорвались в Царство Трансформации Моря после употребления лекарственных таблеток, которые изгото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чеников Секты Спокойного Облака коллективно подняла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заметили свою трансформацию, их восхищение Е Юанем достигло уровня, который невозможно было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престиж Е Юаня достиг вершины. Его престиж среди учеников сейчас, скорее всего, больше не уступал Мастеру секты Л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ченики прорвались, Е Юань привел Мэй Чжэнь к центру формирования массив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ы говоришь, что хочешь перезапустить Большой Массив Небес Мира Инь-Ян. Может ли быть так, что мы, эти оставшиеся войска и побежденные солдаты, действительно можем рассчитывать на то, что этот огромный массив сможет противостоять мощным силам Царства Моря Души?» - все еще спрашивал Мэй Чжэнь, наполовину веря, наполовину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ормирования массива не только зависит от ранга формирования массива, но даже зависит от уровня человека, контролирующего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мым сильным среди них был Мэй Чжэнь, это Царство Трансформации Моря. Более того, он был совершенно неосведомлен о формированиях массива и совершенно не мог раскры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знал, что успехи Е Юаня в формировании были чрезвычайно высоки. Тем не менее, он был только Царством Формирования Кристалла. Даже если бы он управлял формированием массива, мог ли он противостоять бессмысленной бомбардировке Царств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мистическое царство, где Е Юань мог разыграть своего противника до смерти внутри формирования массива. Мастера боевых искусств Царства Моря Души определенно сломают массив силой. Когда пришло время, как они должны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Конечно, он не сможет сам себя поддерживать. Но разве у нас мало старших и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удивленно сказал: «Но все эти ученики секты не знают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е имеет значения, что они чего-то не знают. Все что нужно – это чтобы зн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терял дар 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эй Чжэнь вообще не знал, что хочет дела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и сомнения в сердце, он знал, что Е Юань не будет совершать безрассудных поступков и не будет относиться к жизни учеников Секты Спокойного Облака как к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если у тебя есть способ, Великий Массив Неба Мира Инь-Ян... кажется, способен справиться только с мастерами боевых искусств Ранней Стадии Моря Души, верно?» -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гда я только вошел в секту, я обнаружил, что у этого формирования массива есть много недостатков, в результате чего мощь формирования массива значительно снижена. К счастью, у Южного Домена в то время еще не было грозных противников, поэтому Секта могла защитить себя», - сказал Е Юань с лег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ахмурилась: «Ты хочешь сказать, что... сила этого массива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Правильно. Массив Небес Мира Инь-Ян - это массив Квази-Уровня 5: Он вполне способен выдержать мощную атаку Пикового Царства Моря Души!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 удивлением воскликнул: «Он на самом деле такой грозный? Но люди в секте думали, что это раннее формирование массива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верны, это формирование массива должно было понести некоторые потери, когда Секта Спокойного Облака была вынуждена переехать на юг. Может быть, в формировании массива отсутствовали некоторые необходимые части. Может быть, даже само формирование массива было потеряно, и мастер массива полагался на свое собственное понимание, чтобы восстановить формирование массива, но допустил ряд ошибок!»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гадки Е Юаня были очень близки к истине. Тогда, когда Секта Спокойного Облака переместилась на юг, большое количество записей в какой-то степени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е самые важные статьи методов совершенствования секты были потеряны, не говоря уже о формировании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стер массива Царства Моря Души постиг этот набор формирования массива до уровня 80%. Он смог восстановить набор формирования массива только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астер массива попытался завершить Великий Массив Неба Инь-Ян. Но этот набор формирования массива был довольно глубоким для его понимания. Он так и не восстановил ег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а тысяча лет. Люди Секты Спокойного Облака давно забыли этот сегмент истории и даже думали, что этот набор формирования массивов является формированием массива Уровня 4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трения в Южном Домене была невысокой. Этого массива полусгоревшей секты,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в Южном Домене появился мастер боевых искусств на позднем этапе Царства Моря Души. Этот набор формирования массива был явно неадекв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акое может быть? Я старейщина и даже я ничего не знаю," бессильно сказал Мэ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С моим нынешним царством я, естественно, не могу настроить Большой Массив Небес Инь-Ян. Но большой массив, защищающий секту, является полным большим массивом. Раз надо его просто немного изменить и завершить формирование массива, я все еще могу справиться с этим. Если эксперты Царства Божественного Проникновения Мира Свирепых Штормов не смогут пересечь проход, никто не сможет ег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Е Юаня, Мэй Чжэнь в этот момент также наполнился уверенностью. Но он вздохнул и сказал: «Когда наша Секта Спокойного Облака могла принять такого ученика, как ты, это действительно счастливая звез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Почему старейшина Мэй так говорит? С тех пор, как я присоединился к секте, я, естественно, являюсь частью секты Спокойного Облака. Когда секта находится в беде, я должен предложить часть силы. Нам просто нужно Придерживаться Секты Спокойного Облака, и Секта Фиолетового Дворца не сможет спокойно настроить ситуацию в Южном Домене. Когда отреагиоует Северный Домен, уничтожение Секты Фиолетового Дворца является чем-то неизбежным! Просто мы должны поторопиться, а затем проход королевства полностью соединится и расскажет различным сектам Северного Домена о событиях, произошедших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понял значение слова Е Юаня и мрачно сказал: «Е Юань, не нужно быть таким вежливым со мной. Какие бы у тебя ни были инструкции,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Старейшина Мэй знает всю историю по этому вопросу. Я собираюсь позволить вам отправиться в Северное Владение, чтобы уведомить Секту Множества Мечей, Секту Небесных Воинов и Секту Глубокого Льда, эти три секты, и заставить их послать людей, чтобы помочь Южному Домену и искоренить Секту Фиолетового Дворца! В настоящее время в такой ситуации, только-только старейшина Мэй имеет возможность взять на себя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долгое время были ожидания, выражение лица Мэй Чжэня изменилось, и он сказал: «Разве нельзя поменять местами с кем-то другим, чтобы сделать это? Я, по крайней мере, набрался сил. Стоять позади, чтобы предложить часть силы,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Тягостность твоей миссии все еще выше защиты секты! Секта Спокойного Облака - это просто маленький участок земли, в то время как Мир Свирепых Штормов хочет захватить весь Бесконечный Мир. Северный Домен плохо осведомлен о новостях и не знает амбиций Мира Свирепых Штормов, результат будет слишком ужасен. Следовательно... вам придется совершить это путешестви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й Чжэня на мгновение мелькнуло, и он поклонился Е Юаню со сложенными руками: «Мэй Чжэнь определенно не провалит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Сила Велкикого Массива, Защищающего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ирокой равнине двигались человечески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едовая позиция Секты Фиолетового Дворца, специализирующаяся на том, чтобы отвечать за нападение на Секту Спокойного Облака и на две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был командиром этой команды мастеров боевых искусств. Он был экспертом Царства Моря Души Первого Уровня, а также великим старейшиной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поступили сообщения об успехах нападения на две другие секты. Только сторона Секты Спокойного Облака не имела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рови Ма И были плотно сведены. Очевидно, его настроение было очен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других сект была намного выше, чем у секты Спокойного Облака. Все они были в порядке. Казалось, проблема была только у Спокойного Облако, обладающего самой малень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выслала трех командиров, чтобы уничтожить шесть великих сект и объединить Южный Домен под властью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эшелоны шести великих сект были в основном уже под контролем. Атакующий полностью не затрачивал ник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ех командиров были конкурирующие отношения, и они также каждую минуту и секунду пытались уничтожить т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у его стороны здесь просто должна бы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Юшань, этот придурок не сможет даже позаботиться о Секте Спокойного Облака, верно?» - Ма Юй скрежетал зубами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ученик вошел в палатку и поклонился Ма И, а затем сказал: «Сообщаю Великому Старейшине, есть новости от Секты Спокойного Облака. Группа Старейшины Ду была полностью уничтожена. Секта Спокойного Облака вновь активировала великий Массив, защищающий секту и изолировала секту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сразу встал. Схватив ворот ученика, он сказал со свирепым взглядом. «Что вы сказали? Армия Ду Юшана была полностью уничтожена? Может быть, в Секте Спокойного Облака все еще есть эксперты по Пика Царства Трансформации Моря или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Юшань был экспертом трансформации моря седьмого уровня. Если в Секте Спокойного Облака все не было эксперта Царства Трансформации Моря Восьмого Уровня и выше, как они могли полностью уничтожить армию Ду Ю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паршивом месте, подобном Секте Спокойного Облака, не было большого количества экспертов Трансформации Моря. Да и те были в основном все захвачены Сектой Фиолетового Дворца. Как в секте мог существовать такой мощ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задачен и испуган: «У-ученику тоже непонятно. Два дня назад Ученик поивел команду разведчиков в Секту Спокойного Облака, чтобы узнать новости. В результате мы обнаружили, что Старейшина Ду, он... все они были обезглавлены, а затем повешены за воротами секты! Более десяти старейшин Трансформации Моря были обезглавлены, а их трупы были выставлены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илы пролетела у уха этого ученика, разбив каменный стол позади н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слово за словом произес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чуть не обмочился и с трепетом сказал: «Великий Великий Старейшина, успокой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 свой гнев! Секта Спокойного Облака! Хе-хе, отлично! Отлично! Обезглавлены в качестве публичного предупреждения. У них действительно много жира!» Ма И неожиданно посмотрел на этого ученика и спросил: «Есть ещ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 И отпустил шею ученика и вы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спешно подполз к нему и сказал: «Секта Спокойного Облака даже установила каменную доску перед воротами секты. На ней написано... Нарушители будут убиты без амни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биты без амнистии? Этот старик хочет увидеть, как вы убиваете без амнистии! Передай приказ! Вся армия должна собраться и отправиться в Секту Спокойного Облака!» - холодно сказал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чувствовал себя так, словно его освободили от огромного давления, и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рными воротами Секты Спокойного Облака Ма И мрачно посмотрел на головы Ду Юшаня и других, а также на каменную доску, написанную красной краской с помощью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чины. Идите и заберите их головы!" - приказал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команда очень быстро вылетела, желая забрать голову Ду Ю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и только пересекли эту каменную доску, несколько полос бледно-желтого струящегося света внезапно затанцев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крики отозвались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токи света были очень грозными, преднамеренно забирая жизни этой маленькой команды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большая команд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 И помрачнела. Он знал, что это была активная формация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Великого Формирования, защищающего секту, убить этих мастеров боевых искусств был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а И было слабое чувство, что сила этого огромного массива кажется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ты поведешь несколько человек, чтобы испытать силу этого огромного массива. Помни, будь осторожен, чтобы не пересечь эту каменную доску. Просто почувствуй, как действует его сила», - напомнил ему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 был генералом, экспертом Пикового Царства Трансформации Моря. Послать его, чтобы проверить силу огромного массива,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екте Спокойного Облака все еще были эксперты Трансформации Моря, то в лучшем случае она могла бы просто поддерживать весь массив на уровне Пикового Царства Трансформации Моря. Чжу Минъюя с несколькими другими мастерами боевых искусств Царства Трансформации Моря, было достаточно, чтобы встряхнуть вес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подчинился приказу и вышел, собрав перед собой множество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ивайтесь! Все выполняйте свою сильнейшую атаку! Мы возьмемся за руки, чтобы взломать этот грандиозный массив!» - сказал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закричали в унисон и начали набирать мощь небесной и земной сущности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трашная аура расползлась в воздухе. Атака мастера боевых искусств Пикового Царства Трансформации Моря уже была чрезвычайно мощной, не говоря уже о нескольких мастерах боевых искусств в Трансформации Моря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бъединенных атак этих людей была просто не тем, что мог выдержать средний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йте мою команду! Сосредоточьте атаки на одной точке большого массива! Идите!» - крикнул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как под его командованием, семь-восемь невероятно мощных атак направились к большому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ция этих людей была явно высокой. Место, на которое они напали, было одним и тем же, и время было также определено очень хорошо: атаки практически прибы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й Массив не сдвинулся ни на дюйм, в то время как Чжу Минъюй и остальные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ырвало глоток крови одновременно. На самом деле они были ранены силой обратной реакции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т великий массив может быть таким сильным? На самом деле он не сдвинулся ни на дюйм под объединенными атаками Старейшины Чжу, и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рандиозный массив Секты Спокойного Облака называется Массив Небес Мира Инь-Ян. Но этот массив - просто низкосортное формирование массива Уровня 4. Секта Спокойного Облака даже не имеет эксперта уровня Трансформации Моря. Почему сила этого Великого Массива, защищающего секту,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Великому Старейшине нужно лично вмешаться, чтобы взломать этот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 И было очень уродливым в настоящее время. Может ли быть так, что на самом деле в Секте Спокойного Облака спрятался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кта Спокойного Облака все время имела Лишь Скаймапла в Царстве Моря Души. Ло Цинфэн только недавно прорвался. Кроме них, кто еще в Секте Спокойного Облака мог быть в Царстве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ломал голову и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ого волнует, что вы из себя корчите, черт возьми! Великий импульс моей Секты Фиолетового Дворца уже сформирован. Возможно ли, чтобы маленькая Секта Спокойного Облака все еще перевернула небеса? Я попробую сегодня, какой силой обладает это паршивое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прыгнул высоко в воздух и предстал перед Велик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его лицом к небу, бормоча стихи изо рта. Ужасающая энергия сущности мгновенно сош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аспект мастеров боевых искусств Царства Моря Души. Маневрировать энергией небесной и земной сущности с помощью силы божественной души, взаимодействующей с энергией морской сущности, просто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ая Сущность Небесная Ось Ладонь! Сломай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собрал 80% энергии сущности на одном дыхании. Чрезвычайно ужасная атака полетела к большому масси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Убийство Мастера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акой сильный! Если бы я получил этот удар, даже сотня, тысяча меня сразу умер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смертные ниже Царства Моря Души умрут сразу же. Великий Старейшина находится на совершенно ином уровне,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десь есть Великий Старейшина. В противном случае мы были бы совершенно беспомощны против этого Великого Массива. Теперь, когда Великий Старейшина лично принял меры, этот Великий Массив наверняк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эта кучка мусора, превратилась в черепаху с втянутой головой! Когда мы через некоторое время войдем внутрь, я обязательно вытащу их головы из панциря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вполне заслуживал того, чтобы быть экспертом Царства Моря Души. Этот Экстремальный Суть Небесной Оси Удар Ладонью был чрезвычайн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гущественной силы было достаточно, чтобы заставить других мастеров боевых искусств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 мастера боевых искусств Царства Моря Души мог выдержать только мастер боевых искусств Царства Моря Души. Это были общие знания для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энган, талантливый вундеркинд, пересекал царства, чтобы сражаться так же легко, как пить воду. Но если бы он сражался с мастером боевых искусств Царства Моря Души, это все еще был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обычный мастер боевых искусств Царства Моря Души не мог сравниться с боевыми мастерами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ясистым телом, божественная душа была, очевидно, ближе к небу, земле и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Моря Души общались с небесной и земной энергией через божественную душу. Скорость и качество были далеко не сопоставимы с боевыми искусствами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 преимущество в сочетании с еще более мощными боевыми техниками Уровня 4, мощью мастеров боевых искусств Царства Моря Души, заставили практически всех мастеров боевых искусств под Царством Моря Души чувствова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Фиолетового Дворца слепо верили в эксперта Царства Моря Души Ма И, и считали, что его атака может полностью взорвать вес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оря Души в сердцах учеников секты Южного Домена было примерно таким же, как и положение Императора Ветра в сердцах мастеров боевых искусст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бытия полностью не развивались в том направлении, на которое люди надеяли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ладони Ма И стала достигать огромного массива, Великий массив снова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громного массива вышли десятки струящихся световых потоков, устремляясь к ладони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 И была уверенная улыбка, когда он ударил ладонью. Но вдруг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струящихся световых потоков уничтожили его силу ладони, словно сокрушив мертв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После того, как эти плавные огни уничтожили силу ладони Ма И, они стали преследовать самого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Ма И не думал, что произойдет такое изменение, и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мгновенно уничтожить его 80% энергетическую атаку, мощь этого Великого Массива была совершенно не тем, что он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думать. На глазах у всех Ма И об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потока света была исключительно быстрой. Ма И бежал недолго, прежде чем плавные огни дог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Под ошеломленными взглядами Секты Фиолетового Дома силуэт бессиль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а И тяжело рухнул на землю,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пустые лица, и на самом деле не было никого, кто пытался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эта масса пыли постепенно рассеялась, все, наконец, внезапно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знаю! Ч-Что с Великим Старейшиной?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Великий старейшина - эксперт Царства Моря Души. Как он может быть так легко убит Великим Массивом? Он, должно быть,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у Минъюй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только лишь серьезно ранен силой обратного удара большого массива. Сейчас он все еще держался за грудь, его шаги несколько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 Минъюй было торжественным, его брови были плотно сведены. Также было неясно, было ли это из-за травм или из-за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подошел ближе, и его фигура неволь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Великий Старейшина... о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Чжу Минъюй не знал, как он сказал эти слова. Он чувствовал, что его мозг не может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а И не было признаков жизни. Он был яв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Секты Спокойного Облака стало смертельно тихо. Были только скулящие звуки порыв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арства Моря Души его поколения на самом деле была убита Великим Массиво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Южном Домене, сколько лет прошло с тех пор, как умер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и другие ученики Секты Фиолетового Дворца не могли приня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уп Ма И неоднократно говорил им,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оси Секты Спокойного Облака все ученики были покрыты потом с головы до пят, выглядя довольно измученными. Но выражение их лиц показало, что они были очень взволнованы, как будто им вводили стиму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каждого были красными. Глядя на фигуру впереди, их глаза показывали пылкие идолопоклонническ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явно хотели говорить, но отчаянно подавляли свой импульс, боясь, что они отвлекут Е Юаня, который в настоящее время руководил цел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Юань медленно обернулся и холодно сказал: «Секта Фиолетового Дворца уже отступила. В этой битве 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тут же разразились громов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каймапл и Ло Цинфэн были задержаны, в Секте Спокойного Облака никогда не было такого восхищения и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слишком удовлетворительной дл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смеялся. Он знал, что эти члены секты слишком долго сдерживались и очень нуждались в победе, чтобы высвобод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бил эксперта Царства Моря Души с помощью силы Великого Массива. Это была победа с необычайным положительным 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вся Секта Спокойного Облака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слишком велико! Что мы сделали? Мы убили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бить эксперта Царства Моря Души – уже этого вполне достаточно! В будущем, даже если он умрет за секту, я тоже умру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наете ли вы? Это была эксперт Царства Моря Души! Энергетика Царства Моря Души! Я на самом деле убил Царство Моря Душ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едующий раз я скажу своему сыну, что его старик однажды убил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ртовски приятно! Я даже подумал, что Е Юань, активирующий Великий Массив, защищающий секту, должен был просто закрыться, как черепаха, и защитить. Кто знал, что он на самом деле возьмет на себя инициативу атаковать? Одна атака, и он убил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Секты Спокойного Облака, казалось, находились в состоянии безумия, высвобождая свои эмоции до удовлетворения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Е Юань сделал полную переработку Великого Массива Небес Инь-Ян. Он не только восстановил недостающую часть Великого Массива, он даже соединил несколько сотен миниатюрных массивов в центре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отнями миниатюрных массивов руководили несколько сотен учеников Секты Спокойного Облака. Е Юань мог бы вытянуть энергию сущности этих нескольких сотен людей через центр массива и обеспечить постоянный поток поддержки Великого Масситва Небес Мир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Царства Моря Души может мгновенно убить эти несколько сотен учеников Секты Спокойного Облака. Но энергия сущности, высвобождаемая этими учениками через огромное множество людей, может сформировать ужасающую атаку, которая может непосредственно убить мастеров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героический подвиг, совершенный всеми, кто прилагал согласованные усилия, несколько сотен учеников Секты Спокойного Облака были глубоко поражены, как будто они совершили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Царства Моря Души. Это было то, о чем они даже не смел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лаза, которыми эти ученики Секты Спокойного Облака смотрели на Е Юаня, были полны фанатичного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обеду принес и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 Юаня они даже не смогли бы отразить атаку мастеров боевых искусств Царства Трансформации Моря. Но с Е Юанем они убили эксперта Царства Мор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Вписывание символо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шло два дня. Остаточное тепло, после убийства Царства Моря Души, не только не прошло, но и постепенно утвердилось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имул от этого инцидента, все безумно совершенств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ногие люди расслабленно плыли вперед. Но сейчас ни один человек не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Е Юань тоже не простаивал. При содействии лекарственных таблеток его энергия сущности ранее уже достигла пика Седьмого Уровня Формиро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и два дня, Е Юань успешно прорвался в Царство Формирования Кристал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вышел из уединения, Мо Юньтянь уже стоял на страже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 Юаня, Мо Юньтянь поднял брови. Вздохнув, он сказал: «Младший ученик брат Е, вспоминая тогда, когда я принял и приветствовал тебя в секте, ты был только в Царстве Конденсации Духа Второго Уровня. Но в настоящее время ты уже догнал меня. Тем более, что с точки зрения боевой мощи, ты уже можешь вступить в схватку с Царством Трансформации Моря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Юньтянь был человеком с широким кругозором, видя, как его младший брат в прошлом превзошел его за такое короткое время, он не мог не быть несколько удрученным, даже будучи счастливым з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такой ситуации Е Юань знал, что это такж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старшего ученика брата Мо неплох. Прорыв в Царство Моря Души в будущем уже не за горами», - сказал Е Юань в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вздохнул и сказал: «Записи секты потеряны. Прорваться в Царство Моря Души легче сказать, чем сделать! Даже Мастер Секты Ло также застрял на пиковом Царстве Трансформации Моря Девятого Уровня в течение многих лет, едва успев прорваться в Царство Моря Души после получения Таблетки Приманки для Душ Великого Старейшины. Но в настоящее время Великий Старейшина Скаймапл сидит за реш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Юньтяня, глаза Е Юаня замерцали, и он сказал: «Старший ученик брат, ид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несколько сбит с толку, 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человека прибыли на пик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 огромному валуну шириной в тысячу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 знал, что у него было в рукаве, и не мог удержаться от вопроса: «Младший брат,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старший брат должен смотреть хорошо через некоторое время!"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меча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ерекос!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Е Юаня танцевал, искры летели во все стороны, и обломки камней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рактер «меча» постепенно обре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мотрел на этот простой и ничем не примечательный символ «меча», но все еще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имвола меча не было необычных аспек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 местами Мо Юньтяня, он мог сделать то же самое. Это были самые высокие стандарты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стал на цыпочках и слегка подпрыгнул. В области на десять футов выше он снова вписал следующий симво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авливался, прыгнув еще на десять футов, снова выгравировав еще один симво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прежнему не понимал, какие примечательные черты имел этот символ. В лучшем случае он был немного слож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ыгал все выше и выше. Символ «меча» на огромном валуне также становился все более и более сложным, в то время как лицо Мо Юньтяня постепенно становилось все более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Юань вырезал шестой символ «меча», Мо Юньтянь наконец понял, что Е Юань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Е Юань хотел использовать метод начертания символов, чтобы выгравировать свое понимание Искусства Меча Пурпурного Ян Лазурного Медведицы на этом огромном ва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Мо Юньтянь не осмелился ее осквернить, приклеив глаза к мечу в рук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Юньтянь прошел Дорогу Девяти Небес, его понимание Искусства Меча Пурпурного Ян Лазурной Медведицы не считалось слишком глубоким. В некоторой степени он даже уступ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возможностью просматривать и подражать, как он мог позволить это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меча» на огромном валуне становился все более и более глубоким и мощным. Мо Юньтянь действительно чувствовал, что не может идти с ним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Лазурное Глубокое Искусство Меча Фиолетового Ян для надписи символов. Концепцию внутри символов Мо Юньтянь полностью понял. Но он внезапно обнаружил, что в его понимании цели меча ранее многие области были на самом деле не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Юань вырезал 21-й символ «меча», голова Мо Юньтяня словно взорвалась, и он действительно почувствовал, что внезапно увидел его в совершенно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чал гравировать с намерения меча Царства Конденсации Духа. К тому времени, когда он достиг 21-го слова, это уже было намерением Меча Царства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тоящее время понимание намерения Мо Юньтяня застряло здесь очен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удар 21-го символа «меча» Е Юаня был завершен, Мо Юньтянь действительно почувствовал, что его разум прояснился, а его грудь стала несравненно свободна от зап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который застрял там надолго, рассеился и появилось солнце. Как будто он внезапно у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 Мо Юньтяня даже не смел моргнуть, опасаясь пропустить какое-либо из действий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иная с 22-го символа, Мо Юньтянь начал испытывать трудности с пониманием. Он постепенно начал отставать от ритм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Юань выписал 24-й символ, Мо Юньтянь уже не мог отследить ни голову, ни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увствовал, что у каждого символа «меча» был перекрещивающийся меч, дающий людям очень остр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Юань вырезал 28-й символ, Мо Юньтянь внезапно вырва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ерение меча, принадлежащее Царству Моря Души. Это уже полностью превысило пределы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 Юньтянь все время двигался вверх за мечом Е Юаня, меч Царства Моря Души был уже совсем не тем, что он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 Юньтянь неохотно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смотреть на скалу. Если он продолжит искать, он будет убит меч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царство Е Юаня уже было примерно таким же, как у него. Если бы Е Юань действительно напал на него, ему даже не понадобилось бы достав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оответствие между Е Юанем 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остижения Мо Юньтяня сегодня, несомненно, бы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45-й символ «меча» закончил вписываться, Е Юань спустился, приземлившись перед Мо Ю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смотрел на Е Юаня и не удержался от вздоха, сказав: «Думать, что меч младшего ученика брата Е действительно достиг такого ужас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от души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и Е Юань были людьми из совершенно разных миров. Сравнивать их просто не имело смысл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о Юньтянь стал непреду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В настоящее время у меня есть только сила Формирования Кристалла Восьмого Уровня. Намерение меча все еще не может достичь соответствующей степени. Но в краткосрочной перспективе этого достаточно, чтобы мои ученики поняли эту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нимание Е Юанем меча было далеко выше этого. Но с этими символами «меча» он использовал только Меч Лазурной Медведицы Фиолетового Ян, чтобы над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использовал Намерение Плавающего Нулевого Меча Лазурной Медведицы для надписи, Мо Юньтянь, скорее всего, не смог бы понять даже уровень Царства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высшего истинного намерения была просто не тем, что могли постичь мастера боевых искусств Нижн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 Юньтяня не мог не смотреть на этих 45 символов «меча» снова, только чтобы увидеть, что каждый символ «меча» был совершенно другим. Можно сказать, что у каждого было литератур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нал, что это вызвано тем, что каждый символ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ыл еще в самом начале этого пути понимания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верны, вероятно, еще есть два месяца, прежде чем проход между мирами соединится вместе. В течение этого периода нужно, чтобы старшие и младшие приходили сюда, чтобы постичь намерения меча», -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Мастер Массивов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Секты Небесного Неба уже стал главным залом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Великого Собрания сект Южного Домена, Секта Фиолетового Дворца занимала землю другой секты, считая ее своим базовы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атмосфера в главном зале была довольно удуш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еликого Старейшины Ма И застала врасплох всех в Секте Фиолетового Дворца, включая Мастера Секты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имел вид человека средних лет. Каждое его действие внушало вид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а зловещая и безжалостная аура на челе, которая разрушала очарование е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Южном Домене все знали, что Хэ Миндэ был человеком, который очень хорошо переносил трудности и насмешки. Находясь в должности мастера секты в течение многих лет, он только показывал другим облик Царства Моря Души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этого так называемого Великого Собрания Южных Сект, где он поразил мир одним блестящим подвигом, подавив всех мастеров сект и велик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Южный Домен, можно сказать, являлтся полностью его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ксперт номер один в нынешнем Южном Домене столкнулся со значитель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реди оставшихся шести великих сект уже было пять полностью опустошенных великих сект. Только самая слабая Секта Спокойного Облака нанесла лобовой удар по Секте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как Секта Спокойного Облака убила Ма И, используя Великий Массив, защищающий секту. Какие у вас взгляды?» - спокойно сказал Хэ Миндэ, не в состоянии воспринимать свои эмоци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сказать, что Ма И был определенно небрежным. Вот почему он попал в засаду мусора из Секты Спокойного Облака! Великий Массив, защищающий секту, легко истребляющий мастера боевых искусств Царства Моря Души. Если это распространится, не станет ли это шуткой?» - сказал великий старейшин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массив Секты Спокойного Облака, представляет собой низменное образование массива 4-го уровня. Я считаю, что говорить о том, что Ма И не смог его взломать, можно, но сказать, что он был легко убит великим массивом, я не поверю, даже если меня изобьют до смерти! Между тем, должно было произойти что-то, о чем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позволь мне отвести туда людей. Мы быстро откроем это образование и уничтожим всех этих маленьки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тарейшин Царства Моря Души пытались произнести свое слово. Большинство не верило, что Великий Массив Секты Спокойного Облака может легко убить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лесть Царства Моря Души слишком глубоко укоренилась в сердцах людей. Все были также хорошо осведомлены о входах и выходах Вось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защищающий великие секты, мог защищать только от атак Пика Трансформации Моря. Но как он может так легко убить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Секте Спокойного Облака даже мастера боевых искусств Царства Моря Душ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 Миндэ был обижен, услышав это, и взмахнул рукой: «Все заткнитесь для меня! Как невозможно убить? Может ли быть так, что труп Ма И вылеплен учениками из глины? Можете ли вы все использовать свой мозг, чтобы подумать? Его Величество, Император Ветров, собирается вскоре открыть королевский проход, чтобы начать священную войну. Если мы не сможем править Южным Доменом, как землей основания для Его Величества, чтобы он мог лично спуститься на Бесконечный Мир, у всех нас будут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сразу же разумно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а перед Императором Ветра не была чем-т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в синей одежде внезапно встал и сказал Хэ Миндэ со сложенными руками: «Интересно, мастер Секты допрашивал Скаймапла и Ло Цинфэна до того, есть ли в Секте Спокойного Облака третий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казал: «Конечно! Я специально рассказал эту новость им обоим. После того, как они услышали это, они тоже выглядели ошеломленными. Это было абсолютно не притворно. Очень ясно, они также были очень удивлены этим случаем! Тогда я стал окончательно озадачен. Кто же там контролирует формир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синей одежде с хмурым видом сказал: «Поскольку в Секте Спокойного Облака нет третьего мастера боевых искусств Царства Моря Души, то может ли это быть так... Три Секты Северного Домена уже обнаружили нашу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покачал головой и сказал: «Невозможно! Ради этого дня я уже сделал совершенно здоровую подготовку! Задолго до того, как принять меры, я уже отправил людей в Секту Мириада Мечей, чтобы добиться согласия, и также обещал огромные выгоды. Они не будут вмешиваться в дела Южного Домен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ли быть так, что это был странствующий эксперт формирований, который случайно оказался в Секте Спокойного Облака?" сказал стрейшина в синей одежде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вздохнул и сказал: «Прямо сейчас Секта Спокойного Облака закрылась и отказывается выходить. Мы совершенно не можем получить никаких новостей! Но несмотря ни на что, мы также не можем позволить этим отставшим остаткам войск из Секты Спокойного Облака закрепиться! Старейшина Хэ Чжун, вопрос взлома формирования поруч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синей одежде поклонился и сказал: «Для служения Его Величеству, Императору Ветра, Хэ Чжун, естественно, сделает все, что в моих силах! Это просто Великий Массив 4 уровня. Этот старик заставит его существовать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кивнул головой и сказал со слабой улыбкой: «С силой старейшины Хэ Джуна, он все еще может рассчитывать на это! Вы - мастер массива Уровня 4 среднего ранга. Если даже вы окажетесь беспомощны, то никто в Южном Домене не сможет взломать это образование. Однако... ради безопасности, пусть Ляо Вэньгуан пойдет вместе с вами. Вы, ребята, позаботьтесь друг о друге! Помните, что, когда Великий Массив будет разрушен, убей каждого человека, независимо от пола и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тал другой старейшина Царства Моря Души и сказал: «Как вы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Царства Моря Души был потрясающим мастером боевых искусств Царства Души Мор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й мастер Формирований Уровня 4 в сочетании с мастером боевых искусств четвертого уровня Царства Моря Души, этот состав можно было бы оценить как роскошный для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ышающемся пике, Секта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были заключены в тюрьму мастера сект и велик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этих экспертов были наложены ограничения и они совершенно не могли собрать энергию сущности. Прямо сейчас они ничем не отличались от к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Ло Цинфэн были заперты вместе. Секта Фиолетового Дворца не беспокоилась, что они сделают что-нибудь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Дядя, как ты думаешь... кто пришел в нашу Секту Спокойного Облака?" - спросил, нахмурившись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эшелоны секты были практически пойманы одним махом. Я действительно не могу думать о том, кто все еще имеет такие возможности в секте. На самом деле, чтобы быть в состоянии препятствовать нападению Фиолетового Дворца!» Скаймапл тоже явно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сказал: «Хэ Миндэ только пришел, чтобы разведать у нас, и не сказал, что произошло. Но по его выражению все еще можно было понять, что произош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просил, есть ли в Секте Спокойного Облака эксперты Царства Моря Души, и не рассказал им о смерти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 человеком бы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многое, лишь увидев речь и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покачал головой и сказал: «Даже если что-то большое произошло с Хэ Миндэ, ему, находящемуся в Царстве Моря Души Седьмого Уровня, какая тут польза? Разрушение Секты Спокойного Облака прос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ожиданно подумал о чем-то и понизил голос, когда он сказал довольно взволнованно: «Военный Дядя, ты думаешь, что это… верну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также был поражен в своем сердце. Он немедленно покачал головой и сказал: «Если бы он хотел вернуться, он бы вернулся давно! Разве ты не слышал во время Великой Встречи сект? Ни один человек, отправившийся в мистическое царство, не вернулся! Прошло уже несколько месяцев. Надежда на то, что Е Юань вернется живым, слишком слаба! Более того, даже если Е Юань действительно вернется, он также не может быть противником Фиолетового Дворца. Хэ Миндэ – могущественный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ализ Скаймапла, Ло Цинфэн также был очень уд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бменялись взглядами, и оба показали горькое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дали несколько лет, Е Юань, несомненно, смог бы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ста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умать, что тысячелетнее основание Секты Спокойного Облака было разрушено в наших руках! Какое лицо мы должны показать при встрече с нашими предками?!» - сказал Скаймапл с эмоциональным вздо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Секта Спокойного Облака имеет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брат Е, старший ученик брат Е! Бедстви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ты Спокойного Облака ворвался в главный зал секты Спокойного Облака, выглядя очень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ученик брат Чжао Синь. Есть какие-нибудь новости снаружи?" - спрос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поспешно сказал: «Секта Фиолетового Дворца выслала несколько тысяч мастеров боевых искусств и идет к Секте Спокойного Облака с могучи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младший ученик Брат Чжао Синь не верит в мощь Великого Массива? Забудьте о тысячах мастеров боевых искусств. Даже если бы пришли десятки тысяч мастеров боевых искусств, они тоже не смогли бы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на этот раз их командиры – эксперт Царства Моря Души Четвертого Уровня, Великий Старейшина Ляо Вэньгуан и Мастер Массивов Уровня 4, Хэ Чжун!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Синь узнал об этом, он был в таком ужасе, что его ноги стал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4-го уровня были очень ужасающими. Они были проклятием защитных массив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не смогли взломать формирование, они могли бы найти слабые звенья великого массива, и могли бы даже уменьшить силу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грубой силой могущества Царства Моря Души сломать массив не представлялось чем-то таки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кта Спокойного Облака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щным был Массив Небесного Инь-Ян, он также был просто массивом квазиуровня 5. Он не вышел за пределы категории массивов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никогда бы не подумали, что Секта Фиолетового Дворца на самом деле все еще имела мастеров Формирования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й Дворец действительно скрывался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то время как Секта Фиолетового Дворца была известна как великая секта номер два в Южном Домене, на самом деле у них было целых пять или шесть экспертов Царства Моря Души. Самым сильным было просто Царство Моря Душ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кта Фиолетового Дворца продемонстрировала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ектой Фиолетового Дворца, Секта Небесного Неба была просто слабой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были полностью превзойдены сектой Фиолетового Дворца по количеству мастеров боевых искусств, но и по качеству они также были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екта Фиолетового Дворца даже отправила Мастера Массивов 4-го уровня. Это было действительно так безнадежно, что заставляло людей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Массива 4-го уровня были такими же, как эксперты уровня Короля Алхимии. Все они были чрезвычайно редкими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олько Секта Небесного Неба имела Мастера Массивов 4 уровня. Ученики Секты Спокойного Облака никогда раньше не слышали, чтобы у Секты Фиолетового Дворца был Мастер Массиво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Е Юань отправил Чжао Синя и остальных на разведку для получения информации. Кто знал, что они привезут такие тяжел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Чжао Синь сделал, когда получил информацию, - это вернулся в секту, не останавливаясь, чтобы сообщить об этом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 Юань даже не нахмурит брови. Он просто небрежно сказал: «Когда приходят солдаты, пошлите генерала, чтобы их заблокировать. Когда поступает вода, используйте землю, чтобы не допустить ее. Младшему ученику брату не нужно беспокоиться. Маленький хрупкий Мастер Массивов Уровня 4 все еще не может сделать слишком больш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был ошеломлен и сразу же взволнованно сказал: «Мастер массива 4-го уровня также не подходит старшему ученику брату? Это потрясающе! Старший ученик брат, что бы вы ни делали, мы все вас полностью под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Ма И, Е Юань был уже существом, похожим на бога в глазах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 Юань не боялся, чего они должны были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бийство Ма И значительно повысило уверенность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Царство Моря Души больше не было непобедимым существом. Разве кого-то такого же могущественного, как Ма И, не прикончил Е Юань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массивов 4-го уровня был страшным, увидев этот спокойный взгляд на лице Е Юаня, Чжао Синь стал мгновенн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там будет Мастеры массиво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шим учеником братом Е наша Секта Спокойного Облака могла бы твердо стоять и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 смехом сказал: «Ха-ха, это было утомительно для младшего ученика брата. Возвращайся и отдохни. Пока мы, коллеги-ученики, объединены, даже если он лично пришел, что он может н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Чжао Синя Е Юань вышел на пик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изначально было местом, где проходил грандиозный конкурс секты. В настоящее время он стал святой землей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площади в настоящее время было около 200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культивировал меч, были в основно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 настоящее время медитировали, чтобы понять намерения меча, некоторые практиковали меч, некоторые усваивали движения,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ротко огляделся, но его взгляд упал н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 настоящее время медитировал с закрытыми глазами. Хотя внешний мир был очень шумным, он, казалось, жил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с тех пор, как Е Юань вписал симво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ять дней Е Юань каждый день приходил сюда, чтобы наблюдать за ситуацией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и пять дней тот, кто улучшался быстрее всех, был не Мо Юньтянь, 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чрезвычайно чувствителен к мечу. Любой намек на изменения у старших и младших он сразу принимал в поле сво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Тянь Юй стоял перед огромным валуном и не двигал мышцами, глядя на нег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Тян Юй больше не ходил смотреть на эти Символы «меча». Он просто все время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ци меча на теле Тянь Юй сгустилось и не рассевивлось, как натянутый лук, не выпустивший стрелу. Он действительно имел склонность взлете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озерцали символы «меча» на огромных валунах. Но никто не подошел и на сто футов к уровню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явился рядом с Е Юанем Бог знает, когда, и также стало ценивать Тянь Ю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младшего ученика брата Тянь Юй чрезвычайно высок. Он просидел только один день перед словами, которые ты выписал, и уже имеет такое огромное улучшение», - сказал Мо Юньтянь, задыхаяс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также был несравненно талантливым человеком. Но по сравнению с Тянь Юй он был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Старший ученик брат Тянь Юй, действительно шокирующе талантлив. Но для того, чтобы он смог добиться такого огромного улучшения, стоит благодарить счастлив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мерении меча также содержится след Концепции Огня. То, что он пожинает самый большой урожай, также является чем-то в пределах разумного»,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ньтянь услышал эти слова, он сразу же у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ынешней Секте Спокойного Облака больше всего не хватает времени! Если эта группа из Тянь Юй и Уцзю сможет вырасти, наша Секта Спокойного Облака сможет снова подняться!» - сказал Мо Юньтянь с тяжел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Иди вниз по пламени. Секта Спокойного Облака имеет душу. Она не будет пот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вошел в секту, хотя у него были некоторые неприятности с семьей Оуян, он мог чувствовать дух, который передавала Секта Спокойного Облака. В высших эшелонах секты были люди, которые имел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Лу Яна на дороге Девяти Небес, до Скаймаплла, Ло Цинфэна и Сяо Цзяня, - все они обладали духом, нисходящим на них, что было ожиданием того, что секта заново резко выра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цели они могли бы пожертвовать собой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уша, развернувшаяся также на телах этих учеников, предстала перед его глазами наиболее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садой Секты Фиолетового Дворца, они решили пожертвовать своей жизнью ради справедлив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душой Е Юань верил, что Секта Спокойного Облака н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ян Юй, который сидел тихо в течение четырех дней, снова встал и подошел к огромному валуну, чтобы снова рассмотреть надписанные слова на огромном ва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Юань мягко улыбнулся и сказал: «Похоже, секта надеется на пробу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Весел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ем смысл слов младшего брата ученика? - Спросил в замешательстве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гадайте, какой символ меча он обдум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на мгновение ошеломлен и снова посмотрел на Тянь Юя, невольн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янь Юй была обращена вверх. Но что касается символа меча, на который он смотрит, Мо Юньтянь не 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и предположения верны, старший ученик Брат Тянь Юй, скорее всего, уже созерцает 37-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37-й символ?! Разве это не значит... - Воскликнул в шоке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Он уже созерцает последние девять символов. Когда он сможет понять их полностью, его истинное намерение должно быть почти в состоянии приня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которые Е Юань выписал на огромном валуне, представляли собой второстепенные царства. Каждые девять составляли главную область, постепенно продвигаясь по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уже созерцал 37-й символ, а это значит, что он уже достиг финальн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и такая скоровть улучшения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ладший ученик брат Тянь Юй действительно сможет полностью понять свое собственное истинное намерение, это действительно будет означать, что небо не оставило нашу Секту Спокойного Облака! Когда мы преодолеем этот кризис, мы непременно взлетим до небес! - Мо Юньтянь казался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е, кто постиг элементарную форму истинного намерения в нашей Секте Спокойного Облака, - это не только старший ученик брат Тян Юй. Просто мне интересно, все ли у них сейчас хорошо? - Внезапно зан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ь еще кто-то, кто постиг элементарную форму истинного намерения? Кто это? - Мо Юньтянь был действитель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н Тан, который был принят в секту вместе со мной. Ранее, в большом конкурсе секты, он уже постиг элементарную форму истинного намерения,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Это на самом деле он! - Мо Юньтянь посмотрел на Е Юаня так,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аметил одну вещь. Люди, которые были близки к Е Юаню, казалось, получали огро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таким, Лун Тан был таким, и Наньфэн Жоцин - такой. Даже он сам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 знал, что даже прорывы Скаймапла и Ло Цинфэна были связаны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едположительно, секта уже раскрыла его талант. Вот почему они организовали его уход в Северное владение, чтобы сохранить его силы,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о ком больше всего волновался Е Юань, среди этих старших и младших, естественно, были тетя и племянница Наньфэн и Лу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еспрестанно спрашивал о них. Он узнал, что в этот раз среди секретной группы, направлявшейся в Северный Домен, выли все трое. Это также значительно облегчило мысл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можно сказать, что в Секту Спокойного Облака добавлена двойная страховка! Даже если мне придется рисковать своей жизнью, я, Мо Юньтянь, должен буду обеспечить их безопасность! - Твердо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знал, что самым сильным гением секты на самом деле был не Тянь Юй и не Лун Тан, но именно этот человек, стоящи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 Юаню он не только не мог помочь, но вместо этого был ему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Е Юань защищал Секту Спокойного Облака своими силами, а не он,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 Юаня Секта Спокойного Облака была бы практически полностью уничтожена. И ее возрождение без н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 слабый Е Юань, которым он был раньше, уже вырос в высокое дерево, защищающее секту от ветра 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крик, похожий на раскат грома, отозвался эхом по вс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Секты Спокойного Облака, слушай! Я даю тебе всего два дня, чтобы выйти и сдаться! В противном случае, когда формирование будет сломано, ничто не останется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уже давно находились в центре Великого Массива. Они могли ясно ощущать две чрезвычайно мощные ауры за предел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два человека были экспертми Царства Моря Души: это были Ляо Вэньгуан и Хэ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екты Спокойного Облака демонстрировали нервное выражение на лицах. Несмотря на то, что они были достаточно уверены в Е Юане, стоящем перед средними стадиями сил Царства Моря Души, они все еще не могли избежа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Царства Моря Души. У каждого второстепенного царства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рединного Царства Моря Души была совсем не такой, с которой мог сравниться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ийти, тогда приходи! Так много дерьма выливается из твоего рта! Если у тебя есть возможности, разбей этот Великий Массив, а затем говори! - Голос Е Юаня также звучал через вес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хочу посмотреть, действительно ли твой Великий Массив столь же сильный, как гласят слух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удачи Ма И в качестве предупреждения, Ляо Вэньгуан не смел быть небрежным. Он сразу достал свое оружие - длинную саблю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тоит посмотреть шоу. Кровавая сабля великого старейшины Ляо - это артефакт духа 128 ограничений. Соедините его с боевой техникой Уровня 4, Кровавым лезвием, Отравляющим Душу, и можно сказать, что его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когда Великий Старейшина Ляо все еще находился в Царстве Трансформации Моря, он когда-то полагался на эту саблю, чтобы убить пять экспертов одного и того же с ним царства! Теперь, когда прошло так много лет, его боевая техника, вероятно, достигла совершен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е Облако – куча дебилов. Чтобы на самом деле осмелиться убить Великого Старейшину Ма, - им действительно надоело жить! Провоцировать Великого Старейшину Ляо - самое глупое,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уже много лет не демонстрировал свои силы. Эти несколько лет он вел себя очень скромно, появляясь перед людьми, демонстрируя только лишь уровень совершенствования Царства Моря Души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незапно выявил силу Царства Моря Души Четвертого Уровня. Никто не смел его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то не осмеливался смотреть свысока на мастеров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стоял в воздухе, твердо и далеко. Поднялся импульс сабли, и в то же время бурный энергетический шторм сущности мгновенно заплескался перед воротам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намерения убийства пришло в волнение. Этот уровень силы давал людям ощущение, будто горы рушатся и земля раскалывается: они были несравненно неукро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в центре формирования отчетливо ощущали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 И, эта атака была более чем на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учеников Секты Спокойного Облака на ладонях выступил холодный пот. Они были не уверены, сможет ли Е Юань выдерж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опийца, разрывающий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тихо вскрикнул. Свет сабли возвышался над небом: его импульс был сродни раскатистому грому, мгновенно ударяющемуся о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акой грохот, что вся Гора Благословения Духа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сно почувствовали, как существенное нарушение энергии появилось в большом массиве, но оно быстр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яо Вэньгуан не был встревожен, или взволнован. Он сказал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интересно, насколько мощный этот грандиозный массив. Оказывается, он просто на одном уровне со средним уровнем Царства Моря Души! Еще несколько ударов, и этот грандиозный массив, скорее всего, рух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Ляо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Ляо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Фиолетового Дворца увидели эту сцену, все они были чрезвычайн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ледовали за Ма И сюда в прошлый раз, включая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ожно сказать, что они потерпели самое болезненное поражение в истории секты Фиолетового Дворца и почувствовали, что весь мир раз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в Царства Моря Души был убит формированием. Впечатление от этого происшествия было слишком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у них появилось основание ходить с высоко поднятыми подбородками, и они наконец почувствовали, что вернули себе победу после проигра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из них был похож на наркоманов, восхваляющих Ляо Вэньгуана за очередную д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также чувствовал себя очень комфортно в отношении этого материала. Чувство поклонения всем было необыкновенно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ударю еще раз, чтобы увидеть, сколько моих атак выдержит этот ваш массив! Вы все, хорошо подготовьтесь. После того, как я взорву этот грандиозный массив, вы все бросайтесь внутрь на одном дыхании, и никого не оставляйте в живых! - Сказал с громким смехом Ляо Вэньг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Бед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ольшой массив снова восстановился до своего нор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очень взволнован. Казалось, он видел момент, когда Великий Массив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э Цзюнь был не таким оптимистичным, как Ляо Вэнь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большой массив с горячими глазами. Было неяс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Кровавой Саблей и собирался снова атаковать, когда услышал, как Хэ Цз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Старый Ляо. Ты не сможешь сломить это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о Вэньгуана изменилось, и он, с несчастным ви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Старый Хэ, ты не боишься, что я опережу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бросил на него равнодушн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 говоришь, просто решим, как будто я ничего не сказал. Продолжай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о Вэньгуана было не очень хорошим, и на мгновение его охвати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оворить о боевой силе, он, очевидно, оставил Хэ Цзюна на несколько улиц позади. Но чтобы говорить о понимании в отношении формирований массивов, Хэ Цзюн бросил его более чем на десять улиц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ход между мирами, находящийся на грани раскрытия, все эксперты Царства Моря Души в Фиолетовом Облаке желали внести свой вклад перед И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яо Вэньгуан мог самостоятельно взломать формирование, на этот раз его заслуга принадлежала ему одному. Он явно не желал отдавать ее Хэ Цзю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силу Дао Формирования Хэ Цзюна. Если он не преувеличивает, чтобы просто его напугать, разве он не потратит впустую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поразмыслив, Ляо Вэньгуан с холодным фыркань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чувствовал, что его атаки нанесли уже значительный урон большому массиву. Удвоив усилия, он определенно сможет взломать э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ь холодно улыбнулся уголками рта, но не слишком старался остановить Ляо Вэнь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не было времени. Ляо Вэньгуан сделал еще один удар клинком. На этот раз он даже немного увелич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ильный тремор. Грандиозный массив, казалось, уже был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росил взгляд на Хэ Цзюня, словно демонстрируя мощь, и еще больше увелич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очень взволнован, совершая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Фиолетового Дворца слышали только грохочущие звуки, непрерывно звучащие в их ушах, как будто рушится вся Гора Благослов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яо Вэньгуан в мгновение ока совершил более дюжины ударов. Удары вызывали с каждым разом все большую волну, и громадный массив с каждым разом все сильнее сотрясался. Но большой массив не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тяжело дышал от истощения. Он, наконец, осозн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ие более десятка ударов подряд. Более того, каждый удар клинком был более мощным, чем предыдущий, как будто каждый удар достигал пределов, которые мог выдержать больш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олжно было сказать, что этом Великий Массив, защищающий секту, рос вместе с его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адство! Как ты смеешь так возиться с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с ненавистью скрежетал зубами, его взгляд невольно перешел на Хэ Цзюна, но он обнаружил, что Хэ Цзюнь смотрит на него сдержанно, по-видимому, наблюдая за хороши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это! У человека должен быть позвоночник! Я хочу увидеть, где лежат границы этого грандиоз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довольно стимулирован выражением лица Хэ Цзюня, и его упрямый характер внезапно вспыхнул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ысячами учеников Фиолетового Дворца, если бы Ляо Вэньгуан уступил в это время, где бы он поместил свое лицо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в это время уже оседлал тигра и ему было трудно спешиться. Он мог только отморозиться и продолжить ди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не мог заботиться о сохранении козырей. Отбросив осторожность, он использовал все свои самые си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имело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громных толчков, у огромного массива все еще не было никаких признаков малейшего следа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уже уставшим как собака. Он не мог выдержать слишком долго такие мощные атаки, даже будучи средним звен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черт возьми, представляет из себя этот Великий Массив? Почему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когда я видел атаки старейшины Ляо, я даже думал, что этот грандиозный массив скоро сломается. Но старейшина Ляо уже совершил десятки ударов, и все еще не слома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считается, что Великий Массив, защищающий Секту Спокойного Облака, всего лишь низкоранговый массив Уровня 4? Как он может противостоять атакам старейшины Ля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смотрите! Старейшина Ляо уже устал. Чтобы исчерпать мощность средней ступени Царства Моря Души до такой степени, этот грандиозный массив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все атаки старейшины Ляо проходили впустую. Я присутствовал в тот день. Этот Великий Массив явно контролирует людей и может даже взять на себя инициативу атаковать, выпуская чрезвычайно ужасающий поток силы, который тогда мгновенно убил старейшину 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екты Фиолетового Дворца разгорелись дискуссии, особенно среди тех мастеров боевых искусств, которые пережили смерть Ма И. В настоящее время их страх перед Великим Массивом был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еликий Массив, защищающий секту, занимал оборонительную позицию. Необычайно мощный поток света все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го-то боишься, это придет. Выдержав одну из атак Ляо Вэньгуана, несколько потоков света вышли в погоню за Ляо Вэньг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уже почти без сил. Время, когда появились эти несколько потоков струящегося света, было также очень хорошо подобрано. Именно тогда, когда исилы Ляо Вэньгуана были израсходованы, и он еще н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яо Вэньгуана резко изменилось, и он поспешно стал уклоняться. Но его энергия сущности была истощена. Как он мог еще иметь сил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ветовых потоков была намного выше, чем у него. Они мгновенно догнали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здушный взрыв отбросил Ляо Вэньгуана далеко, тяжело ударив его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долго катился по земле и изо всех сил пытался подняться на ноги. Он кашлял пылью и был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снова восстановил спокойствие, как будто ничего раньш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яо Вэньгуана в глазах появился страх. В этот момент жизни и смерти, если бы Ху Цзюн не предпринял действия, чтобы рассеять эти несколько потоков струящегося света, он, скорее всего, пошел бы по стопам Ма 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Хэ Цзюн! Вы знали, что этот грандиозный массив столь силен: почему вы не сделали ход раньше?! - сказал сердито Ляо Вэньгуан, подойдя к Хэ Цзю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не мог вспомнить, сколько времени прошло с тех пор, как он был таким несчастным. Сегодняшнее столкновение сделало его максимально подавленным, и ему очень нужно было найти канал для от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 Цзюнь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зу вас предупредил. Именно вы не послушали мой совет и пытались взломать строй! Я сделал шаг, чтобы спасти вас раньше: и вместо благодарности, у вас есть наглость меня обв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 Ляо Вэньгуана не было слов,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рандиозный массив невероятно сложный. Очевидно, он не является грандиозным массивом Уровня 4 низкого ранга. Он сильно отличается от информации, которую мы получили раньше! - Сказал Хэ Цзюнь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о Вэньгуана изменило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изкий ранг Уровня 4? Тогда какой это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и предположения верны, этот грандиозный массив, по крайней мере, на высоком ранге Уровня 4! Даже если Мастер Секты придет лично, он не сможет силой ег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ок Ляо Вэньгуана был необычайным. На самом деле он на мгновение забыл смущение и с уди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астер секты не сможет взломать этот огромный массив? Ты что, шутишь со мной?! Мои атаки явно уже почти сломили его. Просто немного не хватало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Цзюна было пренебрежительное лицо, и он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это, слышишь! Твои атаки – для них не больше, чем зуд от почесывания! Человек, управляющий огромным массивом, контролирует большой массив на уровне промежуточной стадии Царства Моря Души только ради экономии энергии сущности. Вот почему твои атаки имели такой эффект. Если бы тот факт, что мы здесь вдвоем, ты бы давно уже был мертвым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акой позор! В последний момент мы на самом деле чуть-чуть не дотянули до успеха! - сказал Тянь Юй с жалостью, сидя в центре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навидел людей из Фиолетового Дворца до мозга костей. Если бы не его нехватка сил, он бы давно дошел аж до самой до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что Ляо Вэньгуан был на самом деле спасен другим человеком, он сразу же стал бесконечно оплак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Еще немного, и мы могли бы убить эксперта Среднего Уровня Царства моря Души! Еще чуть-чуть! - Ученик ударил себя в грудь и топну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Секты Спокойного Облака тайно кивнула головой. Очевидно, они чувствов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все еще очень нервничали, боялись, что Великий Массив не сможет выдержать. Они хотели передать всю энергию сущности в своих телах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атак они обнаружили, что вечно триумфальный эксперт Царства Моря Души Среднего Ранга в их впечатлении оказался не таки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лчки, которые выдерживал большой массив, были намного выше, чем в предыдущий раз, энергия сущности, которую Е Юань извлекал из их тел, вместо этого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их коллективная сила намного поднялась. Другим аспектом было то, что Е Юань намеренно сохраня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обернулся и сказал с улыбкой: - Ха-ха. Не беспокойся. Шоу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однял брови, и довольно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неужели это так… как было тобой задуман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с улыб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одного, и бдительность другого станет высокой. Этот мастер массивов, несомненно, будет очень осторожен. Заставить его прыгнуть в яму не будет слишком легко. Он мастер массивов уровня 4. в конце концов. У него более или менее есть некото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я уже сказал, блестяще, младший ученик брат Е! Действительно, блестяще! - Тянь Юй был взволнован и невольно поднял большой палец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лупый взгляд Тянь Юй, ученик также не мог удержаться от смеха. Взволнованность, которая была ранее, немедленно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секты, волосы Ляо Вэньгуана стояли дыбом от шока. Только теперь он узнал, что он уже совершил поездку вокруг ворот ада и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ртину, которую он наблюдал ранее, Ляо Вэньгуан испытал продолжительный страх и тоже почувствовал холодный ветер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проглотил слюну и почувствовал, что у него пересохло горло. - Старый Хэ, делай, как ты говоришь. Я буду слу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яо Вэньгуан не осмелился показать свое упрямство и начал консультироваться с Хэ Цз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т был мастером массивов 4-го уровня. Сам Ляо Вэньгуан не смог взломать массив. Очевидно, что он полагался только на Хэ Цз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сив Уровня 4 и выше, даже если бы это был я, взломать нескольк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увидел, что Хэ Цзюнь намеренно удерживал его в напряжении, и злобно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у Ляо Вэньгуана тоже не было выбора. Он мог полагаться только на Хэ Цз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ржественно пообещали Хэ Миндэ перед тем, как уйти, взломать Великий Массив и полностью искоренить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чуть не потерял свою маленькую жизнь. Им не удастся обойтись без нападок Хэ Миндэ, когда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уничтожения Секты Спокойного Облака, он мог выглядеть немного лучше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Хэ, все служат Императору Ветра. Не задерживай, хорошо? - С несчастным видом сказал Ляо Вэнь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а! Теперь ты знаешь, что служишь Императору Ветра? Когда ты только что упрямился, куда ты положил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 Цзюнь не произнес эти слова. Он просто держал их в своем сердце. Ляо Вэньгуан был слишко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ее я исследовал все Великие Массивы Восьми Великих Сект. Великий Массив, защищующий Секту Спокойного Облака, нахывается Великий Массив Инь-Ян. Это формирование массива первоначально было образованием массива Квазиуровня 5. Его сила была экстраординарной. Просто по какой-то причине у Великого Массива Секты Спокойного Облака были некоторые недостатки. Так что у него была сила только 4-го уровня низкого ранга, - медленно сказал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Хэ Цзюна, можно было сделать вывод, что у Секты Фиолетового Дворца были дикие амбиции в отношении Южного Домена, и они давно строил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уже давно исследовал Великий Массив, защищающий секту Спокойного Облака, и более или менее имел некоторое представ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с уди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так, что… у этого массива перед нами уже есть мощь квазиуровня 5? Не значит ли это, что… если только не появится эксперт Царства Божественного Проникновения, мы не сможем взломать этот Великий Массив,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быть так легко настроить массив Квази-Уровня 5? По крайней мере, в Южном Домене нет абсолютно никого, кто мог бы настроить Великий Массив Квази-Уровня 5! Кроме того, в соответствии с тем, что я знаю, способ организации полного формирования этого Великого Массива уже утрачен. Секта Спокойного Облака тоже не может его на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акое формирование массива не может достичь стандартов квазиуровня 5, оно, очевидно, кем-то обновлено и усовершенствовано. Ему удалось достичь Высокого Ранга Уровня 4! Более того, сила человека, контролирующего Великий Массив – не ниже моей! Следовательно... Если у меня появится желание непосредственно взломать пласт – я не смогу этого сделать! - Сказал Хэ Цзюнь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Великий Массив кто-то контролирует? Кроме того, его сила не ниже твоей? В земле Южного Домена, кроме Чжоу Юня из Секты Небесного Неба, кто еще может достичь твоего уровня? - Удивленно воскликнул Ляо Вэнь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совершенно не мог видеть глубины этого массива. Но Хэ Цзюнь мог почувствоват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стеров Массивов Уровня 4 на земле Южного Домена находилось только два человека. Одним из них был Хэ Цзюн. Другим был Великий Старейшина секты Небесного Неба по имени Чжо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э Цзюн все время изолировал себя от общества и не выходил. Следовательно, кроме него, единственным Мастером Массивов Уровня 4 на земле Южного Домена был на самом деле только этот Чжо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слышав об этом человеке, стандарты пути формирования которого были так высоки, что Хэ Цзюн не мог взять под контроль этот Великий Массив в его присутствии, изумление Ляо Вэньгуана можно было толь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Чжоу Юнь все еще находился в за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находился в большом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медленно кивнул головой, и выражение его лица стало невыразим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е могу понять это, как ни напрягаю свой мозг! Логически говоря, Секта Спокойного Облака - самая слабая секта среди Восьми Великих Сект. Если не считать Ло Цинфэна, то здесь есть только два эксперта Царства Моря Души. Я действительно хочу узнать, кто же управляет этой Велик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чувствовал себя довольно плохо. Мастер Массива 4-го уровня, чья сила не уступала Хэ Цзюну, управляющий Великим Массивом 4-го уровня Высокого Ранга. Это не было чем-то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слишком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йчас, он посчитал, что ему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э Цзюн ранее говорил, что, даже если Мастер Секты приедет лично, он, возможно, не сможет взломать э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теперь делать? Неужели намс стоит вернуться, чтобы сообщить об этом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о Вэньгуана больше не было надменности эксперта Царства Моря Души. Вместо этого он выглядел несколько ро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билизовали огромную силу и наделали большой шум, чтобы прийти сюда. Как мы можем вернуться с пустыми руками? Хе-хе, встретив такого эксперта, я, Старый Хэ, тоже жажду проверить свои навыки! Я действительно хочу знать, кто же управляет Массивом Неба Инь-Ян! Хотя я не могу добиться прямого взлома формирования, я смогу добиться ослабления силы этого формирования массива и нахождения его уязвимых областей. Я все еще могу это сделать! Старый Ляо, через некоторое время я прорвусь в образование. Помогайте мне и ждете моих новостей. Когда я скажу вам атаковать, начинайте свою атаку изо всех сил и полностью сломаете э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э Цзюн протянул руку. В его руке была куча маленьких разноцветных флаж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маленький желтый флаг, и его фигура пришла в движение, подойдя поближе к большому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как он небрежно взмахнул рукой. Из маленького флага высвободилось огромное количество энергии небесной и земной сущности, и направилось в сторону масс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Возвращение человеку обратно его собственн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э Цзюня не вызвали такого громкого шума, как действия Ляо Вэньгуана. Но это мгновенно повысило уверенность учеников Фиолетового Дворца, словно сердечный сти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двух Мастеров Массива 4-го уровня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знаменитое имя Чжоу Юня звучало в Южном Домене, потому что он был единственным Мастером Массивов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Юнь был просто мастером массива 4 уровня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э Цзюн был Мастером Массива Уровня 4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Хэ Цзюн не сможет взломать этот огромный массив, находящийся перед ними, то никто не сможет взломать это образование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Фиолетового Дворца затаили дыхание. Они пристально смотрели на действия Хэ Цзюня, боясь издать хоть какой-то шум и помешать ему взлом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сущности, выпущенная Хэ Джуном от крошечного желтого флага, коснулась огромного массива, он был похож на мирную поверхность тихого озера с брошенной в него скалой: это немедленно вызвало волны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внезапно разразился светом, казалось, желая стряхнуть эти нити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Хэ Цзюна появилась холодная улыбка на лице,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матические иллюзорные лунные флаги являются артефактом духа 128 ограничений, а также моим артефактом жизненной силы. Даже высококлассный мастер 4-го уровня не может взорвать его. Ну же! Будь хорошим! Все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непрерывно высвобождал энергия сущности, плотно опутывая ею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згляд Хэ Цзюня стал сосредоточенным, и он запустил крошечный желт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четкий звук. Крошечный желтый флаг проник глубоко в валун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казалось, понес ущерб. Его свет на самом деле сильно потускне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тарейшина Хэ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Хэ действительно достоин быть Мастером Массивов Уровня 4! Он взломал Великий Массив, просто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екта Спокойного Облака была слишком дерзкой перед нами! Вы видели ту каменную мемориальную доску? На этот раз Старейшина Хэ, наконец, отвесил им пощечину, верно? Подождите, пока Старейшина Хэ не сломает весь массив. Я определенно разобью эту каменную доск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Фиолетового Дворца увидели, как весь массив начинает шататься, каждый из них невероятно жаждал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еники, которые приходили сюда в прошлый раз. Они действительно были слишком сильно подавлены в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которая сметала любое сопротивление, даже не смела громко дышать перед самой слабой Сектой Спокойного Облака. Это был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идя, что Хэ Цзюнь дал им надежду на то, что весь этот массив будет разбит, у них всех появилось желание высказать свое прите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Хэ Цзюн был очень спокоен. Люди увидели, как он вынимает другой флаг, крошечный зеленый флаг, бросает его таким же образом и прибивает его к огромн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ет большого массива потускне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Фиолетового Дворца были еще более взволнованы. Каждый из них был похож на беснов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из них потирал кулаки и ладони, все желали напасть на Секту Спокойного Облака сразу же, как поя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Ляо Вэньгуана в это время были блестящие глаза и чувство р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старого Хэ действительно есть некоторые навыки. Если бы я слушал его раньше, я бы тоже не потерял так много лица. - Ляо Вэньгуан тайно сожалел о своих предыдущ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ражения лиц учеников Секты Спокойного Облака в центре массива были не слишком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Массива, в котором они находились, было объединено с Великим Массивом и могло глубоко ощущать, что большой массив в настоящее время ослабевает. Все они были очень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младший ученик брат ., это... это нормально? В-Великий Массив, похоже, снова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ладший ученик брат Е. Не скупись на нашу энергию сущности! Даже если нас полностью высосет, пусть будет так. Главное, чтобы можно было защит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мы не боимся смерти! Если тебе нужна энергия сущности, не стесняйся ее использовать. Мои брови вообще не нахму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ты Спокойного Облака пытались поговорить с Е Юанем. Каждый из них спокойно смотрел в лицо смерти. Все были готовы пожертвовать своей жизнью рад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бернулся и сказал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е и младшие, расслабьтесь. Когда мне понадобится ваша энергия сущности, этот Е не будет сдерживаться. Но... это еще совсем не конец. Старшим и младшим не стоит терять надежду. Все в пределах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покойного Облака обменялись взглядами: все увидели волн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и не верили Е Юаню, но это было потому, что сила Фиолетового Дворца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могли ясно чувствовать, что формирование массива ослабевало. Вот почему они так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фраза Е Юаня успокоила их у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было семь маленьких флажков. Они были соответственно семи типов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оследний синий флаг встал на место, блеск, исходящий от огромного массива, сразу уменьшился до предела: как человек, получивий тяжел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росто серьезно ранен. Большой массив не рухнул с громки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большого массива, казалось, было разумное начало. Его сияние непрерывно переходило от яркого к темному и снова к яркому. Казалось, что он борется еще интенсив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маленьких флажков стали показывать признаки осл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не сумел ослабить мощь большого массива. Руководимые обеими ладонями, семь полос энергетических нитей сущности вытекли из них, тут же соединяясь с этими семью маленькими фла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аленьких флажков очень быстро стабилиз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яо Вэньгуан все еще находится в оцепенении, Хэ Цзю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внезапно шокирован. Его энергия сущности разраз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яо Вэньгуан использовал практически всю энергию сущности, которая могла быть мобилизована во всем его теле, изливая все это в сво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Кровопийца немедленно испустила чрезвычайно ослепительное красное свечение. Совершенно ужасающая аура потекла вперед волнист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ь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взмахнул своей длинной саблей. Ужасная атака вырвалась вперед к большому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ные фрагменты полетели вокруг. Большой участок земли за воротами был практически сплю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атаки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Ляо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Ля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Убей всех людей секты Спокойного Облака! Отомсти за Старейшину Ма 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Фиолетового Дворца все бросились к воротам, желая атаковать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ражения лица Хэ Цзюня и Ляо Вэньгуана, не стали нетерпеливыми. Вместо этого они оказалис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яо Вэньгуана не получила никаких препятствий. Казалось, она должна была прямо пройти через больш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юн все же успел отреагировать первым. Выражение его лица невольно изменилось, он завыл на Ляо Вэньгуана: - Не хорошо! Это приманка! Быстр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ошеломлен, а затем выражение его лица такж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енно в этот момент Великий Массив внезапно засиял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лепительные лучи света были еще интенсивнее, чем раньше. И это таким был результат его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ветовых потоков высвободились из огромного массива, стремительно приближаясь к Хэ Цзюню и Ляо Вэнь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Вэньгуан был слишком хорошо знаком с силой этого плавного света. Однажды он уже чуть не умер под этими световы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только несколько потоков струящегося света, но теперь их был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яо Вэньгуан пытался взломать массив с помощью грубой силы, в дополнение к тому, что Хэ Цзюн контролировал призрачные иллюзорные лунные флаги, расстояние двух людей от огромного массива было очень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Е Юань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яростных взрывов взревели перед воротами Секты Спокойного Облака. Эти сотни световых потоков казались раскатистым громом, спускающимся с горизонта, взрывающим то, что находилось перед воротами Секты Спокойного Облака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ов, перед воротами Секты Спокойного Облака все было тихо, как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Шокирующий Фиоле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Секты Небе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Скажи мн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старейшины Чжу Минъюй из Царства Трансформации Моря, он встал, вздрогнув, с выражение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был покрыт ранами по всему телу, выглядя очень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равмы уже прошли лечение и не имели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прос Хэ Миндэ, Чжу Минъюй сквозь рыдания сказал: - Владыка секты Л-лорд! Великий Старейшина Хэ и старейшина Ляо были убиты на месте Великим Массивом Секты Спокойного Облака! 1500 учеников поехало туда, потери превышают более чем половину! Только среди старейшин Царства Трансформации Моря погибло около 8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жу Минъюй все еще стоял страх. Он был напуган до безумия Великим Массивом, защищающим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лично был свидетелем того, как Царство Моря Души Первого Уровня умерло перед его глазами. Затем, во-вторых, он своими глазами видел, как царство Моря Души четвертого уровня Хэ Цзюн и Ляо Вэньгуан умерли перед ним. Эта картина, вероятно, никогда не будет стерта из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 Цзюн и Ляо Вэньгуан умерли, он стал человеком с самой высокой силой в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не нужно было доставить эту новость Хэ Миндэ, он хотел бы немедленно найти место для входа в конечное уединение и не выходить, даже если его изо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его голос все еще дрожал при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ход между царствами был связан, мастера боевых искусств под царством Моря Души могли войти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месяцев вошло уже много мастеров боевых искусств Царства Трансформации Моря и Царства Формирования Кристалла. Все они были под командованием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только с помощью силы Фиолетового Дворца они не могли бы достичь такой ужаса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подкреплениям, сила Секты Фиолетового Дворца давно превзошла Секту Небесного Неба. Вот почему они смогли уничтожить весь Южный Домен, не пролив ни капли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каждым словом, которое произносил Чжу Минъюй, в сердце Хэ Миндэ капала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Чжу Минъюй закончил говорить, Хэ Миндэ почувствовал, что кровь в его сердце уже почти высохла. Он снова опустился на сиденье, и его лицо стало полностью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во время штурма Секты Спокойного Облака на этот раз были слишком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вария в Секте Спокойного Облака все еще заставляла Хэ Миндэ придавать этому значение. Вот почему на этот раз, для нападения на Секту Спокойного Облака, он практически отправил почти 40% мастеров боевых искусств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оездки только у мастеров боевых искусств Царства Трансформации Моря было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 этих сотен человек вернулось только пятьдесят-шестьдесят. Среди них многие были тяжело ранены. Скорее всего, в будущем они не смогут сраж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Чжу Минъюй, Хэ Цзюн и Ляо Вэньгуан были убиты на месте Великим Массивом, защищающим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у Минъюй должен был контролировать себя, его действия были медленными, и он случайно оказался на периферии Великого Массива, защищающего секту, и это спасло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никогда бы не подумал, что Секта Фиолетового Дворца действительно потерпит такое ужасное поражение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ксперта Среднего Уровня Царства Моря Души! Это было абсолютным солнцем существования Секты Фиолетового Дворца. Теперь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ощутил сладость в горле и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ерпение и мудрость Хэ Миндэ, он все еще не мог смириться с так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эшелоны Секты Фиолетового Дворца также были в сильном шоке. Видя, как он выплевывает кровь, он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махнул рукой, показывая, что он в порядке. Он сказал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ъюй, расскажи мне всё. Ничего не про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серьезно не хотел вспоминать все это. Но мастер секты заставил. У него не было выбора, кроме как заставить себя вс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Чжу Минъюй подробно опис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вовлечены лично, когда они услышали рассказ Чжу Минъюй, верхние эшелоны Фиолетового Дворца по чувствовали, как будто холодный порыв ветра ударил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рассказал, как радостно они приблизились к Великому Массиву, и закончил тем, как выглядели после его удара. Те ученики Секты Фиолетового Дворца, которые атаковали в пределах диапазона атаки большого массива, все умерли очень несчаст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индэ практически сплелись, чуть ли не слились вместе. Он спросил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сказал, что даже если я прийду сам, я тоже не смогу взломать это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ейшина Хэ сказал это в тогда.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у Минъюй хочет говорить, но сдерживается, Хэ Миндэ с гру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у тебя ест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еник чувствует, что… чувствует, что даже если Мастер Секты лично взломает массив, вы,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Минъюй не стал заканчивать свои слова. Но все поняли смысл сказанного и не могли не вздохнуть с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слов заключался в том, что даже если бы Хэ Миндэ лично пошел взломать массив, он, возможно, не смог бы отступить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насколько сильным был этот Вели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не показался удивленным. Исходя из слов Чжу Минъюй, он уже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Великого Массива просто превзошла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Сектой Спокойного Облака? Как может внезапно появиться такое могущественное существо? Может ли быть, что у Секты Спокойного Облака есть кто-то, кто приобрел тогда наследие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одой человек вста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был здесь, он признал бы, что этим человеком был именно Линь Чао, которого он давн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нынешний Линь Чао уже вырос до пика Царства Трансформации Моря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ледовал за племенем Лань в Центральную Столицу. Но теперь он уже вернулся в Секту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мастера боевых искусств Мира Свирепого Шторма приш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Секты, у ученика смелая догадка. Просто я не знаю, правильно это или нет. - У Линь Чао был глуб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его глаза загоре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Линь Чао. Возможно ли, что вы знаете, кто этот человек, который контролирует вес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не смеет утверждать. Но сказать, что с наибольшей вероятностью, никто не достоин этог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просил озада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 Сказа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э Миндэ слегка нахмурились. Очевидно, он ничего не слышал об эт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рассказал о некоторых событиях, произошедших в мистическом царстве, удивив Хэ Миндэ и другие высшие эш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что этот ученик Секты Спокойного Облака Е Юань входил в большие массивы Уровня 4 и Уровня 5, как будто они были плоскими? Более того, он даже полагался на набор массивов Уровня 3, чтобы сражаться с четырьмя экспертами Царства Трансформации Моря, находясь в Царстве Конденсац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чувствовал, что слова Линь Чао были шуткой. Но он прекрасно понимал, что Линь Чао не может шутить над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ао выполнил миссию, назначенную сектой, они вернулись к великому плану объединения Южного Домена, и просто не успели сообщить об этом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что прошло больше месяца, какое огромное столпотворение действительно цари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Линь Чао вернулся, он уже знал, что Е Юань проник в Мир Свирепых Штормов. Он чувствовал, что Е Юань просто не может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вязи с огромной непредвиденной аварией в Секте Спокойного Облака, Линь Чао всерьез не мог вспомнить никого, более вероятного,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э Миндэ ставит вопрос, Линь Чао сложи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не смеет говорить глупости! Если бы не этот Е Юань, возможно, Ученик не смог бы пройти через формирование массива, выложенное Истиной Сектой Великого Ян. Ученик вообще не смог бы выполнить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Таблетка, расширяющая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ысших эшелонов обменялась взглядами. Понятно, что они впервые получили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шок, в который эта новость повергла всех,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Линь Чао, у Е Юаня было совершенствование Царства Конденсации Духа Седьмого Уровня, когда он вошел в мист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перемещаться так же легко, как сковзь плоскую землю в больших массивах Уровня 4 и Уровня 5 в этом мире.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такого рода невообразимых вещей в нынешней Секте Спокойного Облака, это было самым логич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ействиям Е Юаня в то время можно сказать, что его достижения на пути формирования, скорее всего, давно превзошли стандарты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акой силы, как он мог бы контролировать Великий Массив, охраняющий секту, и убить трех могущественных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прошло всего несколько коротких месяцев. Этот Е Юань не мог зайти так далеко, чтобы достичь уровня Царства Моря Д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полна противоречиями. Было много необъяснимых вопросов. Но, глядя на результат, это было все же самое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Спокойного Облака действительно приняла такого чудовищного ученика? Это довольно хлопотно! - сказал Хэ Миндэ,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верил, что Линь Чао не будет шутить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екту Спокойного Облака защищал этот грандиозный массив. Если бы не было эксперты Царства Божественного Проникновения, который вышел бы сюда, секта была бы похожа на дикобраза, покрытого повсюду шипами. Они были бы совершенно беспомощны против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действительно ранила Хэ Миндэ. Получив урок на этот раз, он больше не осмеливался штурмовать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го рода визуальное мастерство было у Хэ Миндэ? Он, конечно же, видел насквозь этого Чжу Минъюй, который уже начал бояться до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иковый эксперт Царства Трансформации Моря Девятого Уровня был напуган до такой степени, не говоря уже об обычных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старейшины Царства Моря Души Среднего Уровня погибли от этого массива. Скорее всего, не было никого, кто осмелился бы предать себя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ао мелькнули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этого мальчика больше не может быть описан с использованием слова «чудовищный». Но у него огромная ахиллесова пята. Может быть, мы можем воспользоваться эт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узил глаза и, похоже, уже знал, о чем говори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Эти заключенные на Высот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Этот мальчик - очень ценит связи! Он первоначально имел возможность покинуть мистическое царство индивидуально, но без колебаний проник в Мир Свирепых Штормов. Я думаю, что, поскольку у него есть эта слабость, почему бы нам не использовать ее? Когда мы вытесним его из Великого Массива, зачем нам беспокоиться о том, что мы не сможем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 не выйдет? - спросил старейшин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будем убивать одного заключенного за другим. Убивать все время, пока о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Линь Чао с улыбкой. За исключением того, что его улыбка выглядела слишком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вся Секта Спокойного Облака была в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селая и сердечная грандиозная победа. Секта Спокойного Облака полагалась на Великий Массив, охраняющий секту, чтобы убить двух срединных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о уникальная победа в истории Юж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учеников Секты Спокойного Облака Е Юань уже был существом, которое приближалось к боже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знали, что даже если здесь будут Великий Старейшина Скаймапл и Мастер Секты Ло, они совершенно не смогут сделать это так, как сдел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просто послан небесами, чтобы спасти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огромных побед, страх учеников Секты Спокойного Облака по отношению к Фиолетовому Дворцу был давно отброшен в их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бы Хэ Миндэ вышел лично, они также встали бы за Е Юанем без каких-либо признаков страха, чтобы непрерывно передавать ему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внезапно объявил о закрытом уединении со времени великой битвы, оставив все вопросы секты на усмотрение Мо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у каждого некуда было излиться, поэтому они могли только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больше учеников продолжали постигать выписанные символы, которые Е Юань оставил на Пике Победы, в надежде как можно скорее повысить свое мастерство в концеп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улучшением, естественно, все еще обладал Тянь Юй. Теперь уже не было никого, кто мог бы приблизиться к области 200 футов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янь Юй, обучение Мо Юньтяня было также доволь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созерцания, Мо Юньтянь уже понял глубины символа 30-го меча и в настоящее время созерцал 31-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использовал Квадратный Котел для переработки большой партии Таблеток Нефрито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из мира Свирепых Штормов, Е Юань в основном прекратил понимание концепций. Пока у него было свободное время, Е Юань в основном культивировал энергию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еликой битвы, Е Юань находился всего в шаге от Царства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я Е Юань рассчитывал, что Секта Фиолетового Дворца, скорее всего, должна будет повременить. Следовательно, он объявил закрытое уединение, пока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Е Юань прорвался сквозь барьер Царства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Большой брат действительно может бороться со мной. Его совершенствование не имеет никаких узких мест вообще! - Белый Свет щелкал языком, сказав это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цепции молодого Мастера намного выше его царства. Дайте ему еще один или два года, и он прорвется в Божественное Проходное Царство. - Кивнул Юа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ак он совершенствуется. Он также ненамного старше меня. Его понимание концепций на самом деле так высоко! Большой брат сказал, что он собирается напрямую прорваться в Царство Трансформации Моря в этом замкнутом уединении. Когда он выйдет, выражения на лицах учеников Секты Спокойного Облака должны быть очень у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ань Фэй не стал опровергать это. Он также знал, что слова Белого Света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лекарственных таблеток, которые изготавливал Е Юань, была многократно, даже в десять раз больше, чем у других. Кроме того, его чрезвычайно небрежный метод совершенствования, он совершенно не боялся впитывать слишком много лекарственной силы и вполне мог спрвиться с ней. Его скорость совершенствования была практически в десятки раз выш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совершенствования эти мастера боевых искусств Нижнего Царства не могли не удивиться, даже если бы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уединение, Е Юань в основном все время усовершенствовал энергию сущности. Его царство также рос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восемь дней. Е Юань, наконец, достигл Пикового Царства Формирования Кристалл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утренности даньтяня Е Юаня уже распухли. Энергетическое кристаллическое тело размером с кулак практически наполнило его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Юань потратил еще два дня, чтобы укрепить свое царство и начал прорываться прямо в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было просто переходным, но, несомнен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ядро, трансформировать его в море. Размер существующей энергии моря, а также ее качество, определяли высоты, которых можно достичь в будущем в очень больш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ядра, весь дантянь рухнет. Первоначальный дантянь исчез бы. Внутри тела мастера боевых искусств естественным образом сформируется пространство, которое будет использоваться для размещения моря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е четыре или пять духовных жидких капель воинских мастеров культивировались в Царстве Трансформации Моря, они могли в основном только конденсировать энергетическое море сущности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чем больше духовной жидкости имел мастер боевых искусств, тем больше сгущалась энерг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личина сущностной энергии моря, сгущенного впервые, также определяла пределы мастера боевого искусст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ыло сказано, что это царство, которое не было главным, имело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Юань сгустил совершенные девять капель духовной жидкости. Энергия сущности кристаллического тела внутри его тела в это время была намного сильнее по сравнению с обычными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того, насколько большое энергетическое море он мог сконденсировать, Е Юаню тоже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не интересно, насколько большое энергетическое море я могу сконденсировать с моим нынешним состоянием в сочетании с Таблеткой расширения моря. Я действительно очень жду этого!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и слова, Е Юань проглотил темную лекарственную таблетку. Энергия сущности в его теле начала кипеть. Его область Дантяня начала разруш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Разрушающееся ядро, трансформирующееся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и холодно вздохнул. Чувство обвала Дантяня было не так легк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ейчас кто-то использует 300-тысячный хитрый молоток, чтобы колотить его в живот. Такая агония практически не позволяла ему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ееся ядро, трансформирующееся в море: это было не что-то веселое. Было большое количества мастеров боевых искусств, которые не осмеливались сделать этот шаг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ебрежности, и результатом было рассеяние и гибел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реди бесчисленных миров были мастера боевых искусств, которые умирали на этом этапе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Е Юань также прошел через этот процесс. Такого рода линия жизненной и смертельной агонии все еще была свежа в его памят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рушение ядра в этой жизни казалось еще более мучительным, чем в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разрушил ядро, находящееся практически в идеальном состоянии. Энергия сущности в его теле уже достигла насыщ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апс такой густой сущностной энергии не был чем-то увлекательным и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янь Е Юаня раскалывался дюйм за дюймом, словно высохшая земля, исходящая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скололось, было не просто даньтянем. Это также включало энергию сущности кристаллического тела в да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становились все больше, больше и больше. Наконец, он разлетелся на части с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дал долгий вой, выпуская все накопившиеся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чения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чало. Расколотая энергия сущности кристаллического тела все еще продолжала раскалываться, и рассыпа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роцесс разрушения ядра начался, он был похож на рушащийся мир, до тех пор, пока все не превратило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а нежной целебной силы слилась с областью даньтяня Е Юаня, разбрызгивая эти кристаллические тела сущностной энергии в фрагментированный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оль Е Юаня значительно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Расширения Моря была лекарственной таблеткой 3 уровня Божественного Царства. Она была использован специально для воздействия на Царство Трансформации Моря. У Низших Царств ее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 Юань бродил по многим местам, а также собирал различные лекарственные травы, необходимые для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шел несколько трав в мистическом мире. Оставшиеся несколько лекарственных трав, которые было труднее найти, Е Юань нашел у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Мире Свирепых Штормов было мало ресурсов, Ассоциация Алхимиков все-таки была вершиной существования мира. Поиск нескольких видов лекарственных трав до сих пор не представля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Расширения Моря не была обычной лекарственной таблеткой. Даже в Божественном Царстве мало кто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лекарственные таблетки использовались различными высшими фракциями Божественного Царства для подготовки младших учеников. Кроме того, только настоящие гении могли получить эту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не что иное, как то, что только у Зала Короля Медицины и Ассоциации Алхимиков, двух великих держав, была формула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орского Расширения могла бы не только уменьшить боль, когда мастер боевых искусств прорывался в Царство Трансформации Моря, но и даже помочь мастеру боевых искусств расширить свое энергетическое море до максималь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ффект заставил бы любого мастера боевых искусств девятого уровня Формирования Кристалла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карственная таблетка, которая могла поднять потенциал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нергетическое море сущности мастера боевых искусств лишь немного расширилось, мастер боевых искусств существенно вы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высших гениев эта небольшая разница может определить, чьи достижения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и кристаллы сущностной энергии рассыпались в порошкообразное состояние. Н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рошкообразные кристаллические тела окончательно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Даньтяня Е Юаня был теперь совершенно пуст: как будто это была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насколько большим будет море энергии сущности Большого Брата! - Белый Свет также очень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ражение лица Юань Фэя стало также торжественным, когда он сказа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угас, когда энергия сущности в комнате культивирования мгновенно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эй и Белый Свет обменялись взглядами, оба у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для самосовершенствования, которую обычно использовали старейшины Секты Спокойного Облака. Плотность была в двадцать раз больше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устая энергия небесной и земной сущности была осушен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ань улучшил Формирование Собрания Духов в этой комнате совершенствования перед своим отступлением. Достаточно скоро, большие количества энергии сущности снова собр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ошли эти сущностные энергии, Е Юань снова высо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поглощения невероятно потрясла Юань Фэя и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демоническими зверями с унаследованными воспоминаниями и были очень знакомы с методами совершенствования человеческих мастеров боевых искусств в Царстве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е мастера боевых искусств прорывались в Царство Трансформации Моря, было просто невозможно получить такой уровень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указывала, что море энергии сущности Е Юаня все еще нуждалось в огромных количествах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ностные энергии просто пытались потушить Е Юаню горящую тележку дров чаш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сущности вошла в тело Е Юаня, она была мгновенно высосана черной дырой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ласть Даньтяня, похожая на черную дыру Е Юаня, имела дополнительный пул эссенциальной энергии жидкого состояния, подвешенный в центре че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нергетическое море, которое еще не приня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роисходит? Энергия сущности здесь, кажется, ист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что кто-то прорывается? Но слишком много людей прорывается за эти несколько дней. Никто еще не вызвал тако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рно, разве младший ученик Брат Е не находится в закрытом уединении? Возможно ли, что прорывае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возможно! Бу, может ли случиться так, что он прорывается в Царство Трансформации Моря? В противном случае, почему возникла бы такая огромн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находится в уединении в комнате самосовершенствования старейшин. Плотность энергии сущности там в двадцать раз больше, чем во внешнем мире. Этого ему все еще недостаточно дл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ете ли вы, что использование здравого смысла для оценки младшего ученика брата Е является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вокруг комнаты самосовершенствования Е Юаня была высосана Формированием Сбора Духов: область поглощения начала расширяться, вызывая тревогу у других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мог ожидать, что такая ситуация сохранится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море Е Юаня было подобно бездонной яме: казалось бы, его нельзя было наполнить, как ни 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Юань, со старшим братом все будет в порядке? Это… Он уже три дня поглощает энергию сущности. Насколько велико его море энергии сущности? - Белый Свет был несколько наполнен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Фэя тоже было удивленное лицо. Эти три дня он и Белый Свет наблюдали, как Е Юань все время поглощает энергию сущности. Энергия сущности в этой комнате для совершенствования не наполнилась до краев даж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а должно быть море энергии сущности, чтобы оно могло поглощать с такой скоростью и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Но я считаю, что энергетическое море сущности Юного Мастера по крайней мере настолько велико? - Юань Фэй жестом немного приблизился к размеру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грандиозно для мастера боевых искусств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моря подавляющего большинства мастеров боевых искусств Царства Трансформации Моря, когда они только что пробились, был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некоторых гениальных мастеров боевых искусств их энергетические моря были размером с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Чэнгана из Мира Свирепого Шторма, когда он только что прорвался в Царство Трансформации Моря, море сущности было размером с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высшее существова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Юань, наконец, медленно открыл об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Фэй увидел глаза Е Юаня, у него возникло чувство, что он не смеет смотрет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ее царство было примерно таким же, как у Е Юаня. Но он 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босс, ты в порядке? - Спросил Белый Свет с пересохш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сколько велико твое энергетическое море? - Белый Свет по-прежнему не мог удержаться от вопр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Двой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окружности в 10 футов.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десять футов! - глаза Белого Света и Юань Фэя одновременно испытали огром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н. Этот прорыв все еще считается довольно хорошим. Немного лучше, чем пред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беса, и он говорит, что это прос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понятием была окружность в 10 футов? Даже море энергии сущности Царства Трансформации Моря Третьего Уровня может не достигать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Царство Трансформации Моря центр культивирования мастеров боевых искусств будет сосредоточен на море энерги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м боевых искусств нужно было постоянно расширять энергетическое море сущности, чтобы энергетическое море сущности в их пространстве даньтяня становило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могущественных экспертов Третьего Уровня Трансформации Моря, очень немногие имели бы море энергии сущности, которое могло бы достигать окружности в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ность в 10 футов была пределом, которого могли достичь Эксперты Трансформации Моря Третьего Уровня. Только несравненно талантливые гении могли достичь окружности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Е Юань был только в Царстве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основные энергетические запасы в теле Е Юаня сейчас уже были более впечатляющими по сравнению с большинством Экспертов Царства Трансформации Мор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раньше монстров, но никогда не видел такого причуд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тало известно, как бы это позволило другим мастерам боевых искусств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ольшой Брат, ты на самом деле слишком извращенный! Эти вершины гениев в Божественном Царстве - это тоже твой стандар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аследованных воспоминаниях Белого Света были записи о Божественном Царстве. Следовательно, он знал, какого рода странного стандарта достиг Е Юан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Нижнего Царства на том же уровне, что и гений Божественного Царства. Какой чудовищный талант нужно было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стественно, знал стандарты Божественного Царства. Море энергетической сущности с окружностью 10 футов также было абсолютно выдающимся, когда оно было помещено среди людей того же поколения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е поколение тех основных фракций, которое могло расшириться до 10 футов при прорыве в Царство Трансформации Моря, также абсолютно не превосходило число пальцев на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Царства Формирования Кристалла в Божественном Царстве могут быть ограничены милл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вышало количество пальцев на одной руке. Было видно, насколько огромной была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тоже была идеальная конденсация духа. Добавляя к этому эффекты от Таблетки Морского Расширения, он достиг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что касается прорыва на этот раз, Е Юань был все еще довольн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знал, что когда Цзи Цанлан прорвался в Царство Трансформации Моря, он не достиг такого иде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также знал, что факторы, влияющие на рост мастера боевых искусств, были слишком многочисленными. Даже если он превзошел период Царства Трансформации Моря Цзи Цанланя, у него все еще не было областей, достойных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му придется столкнуться с Цзы Цанланем уровня Царства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это было очень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им состоянии, он мог в основном смести всех мастеров боевых искусств Трансформации Моря в Нижн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столкнулся с экспертом Первого Уровня Царства Моря Души, у него хватило сил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Царство Трансформации Моря - это только начало. Пока еще не дошли до трех средних стадий. Впереди еще долгий путь. Ничего особенного. Давайте сначала посмотрим. На пути к такому прорыву сам Е Юань отнесся к нему очень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уждался в огромной силе прямо сейчас, а не в том, чтобы сокрушить людей того ж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смотреть на Юаня, используя стандарты одного с ним поколения. Потому что он и те, кто в одном с ним поколении, не были в одном мир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ышел, Мо Юньтянь прише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Е Юаня, его глаза стали пристальными, когда он в шо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младший ученик брат Е, вы уже прорвались в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Юань, пробившийся в Царство Трансформации Моря, был не тем, кого он больше всего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ольше всего поразил тот факт, что когда он встретился с Е Юанем, у него было чувство, что он видит Великого Г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он испытывал только с мастером секты Ло Цинфэн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уже достигли высоты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только на Первом Уровне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 этот раз уединение было для того, чтобы прорваться в Царство Трансформации Моря. К счастью, процесс прошел довольно гладко. Старший Ученик Брат Мо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головой и сказал с торже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Синь, все они послали новости. Хозяин секты Фиолетового Дворца Хэ Миндэ лично повел несколько тысяч учеников атаковать Секту Спокойного Облака в могучих контингентах! Они будут здесь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зал Е Юань таковы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Ебаный экипастос! Должны же быть другие нов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был ошеломлен и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куда младший ученик брат знает матерные слова? На этот раз Хэ Миндэ... сопровождает Великого Старейшину Скаймапла, Мастера Секты, а также Мастеров Залов, и они здесь вместе! Похоже... они хотят выманить нас из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удивился. Как будто он давно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ется работа старшего ученика брата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не мог полностью следовать мыслительному процессу Е Юаня. Какой смысл спрашивать о Тянь Ю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прорыв Тянь Юй через миры окажет какое-то влияние на бое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уже собирался говорить, когда внезапно полоса меча пронзила небеса. Вся Секта Спокойного Облака могла это яс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о в направлении Пика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Юаня загорелись, и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тарший ученик брат Тянь Юй прорвался. Идем, старший ученик брат Мо. Давайте вместе посмотрим на Пик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Победы ци меча проникало со всех сторон. Ученики не смели подходить туд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Тянь Юй хлопала на ветру. Все его существо было сродни небесному богу, нисходящему на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эти безграничные мечи вернулись в тело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ян Юй был похож на острый меч: несравненно жестокий и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Аплодисменты!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неожиданные аплодисменты.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здравляем старшего ученика брата Тиана Юй с пониманием истинного намерения. У нашей Секты Спокойного Облака есть надежда н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янь Юй дрогнуло. Подошедши к Е Юаню, он торжественно поклонилс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Юй смог дожить до этого только благодаря заслуге младшего ученика брата Е! После сегодняшнего дня я, Тянь Юй, готов следовать за младшим учеником братом Е, куда бы вы ни пошли, чтобы отплатить за эт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шутишь! Ты - будущее секты и даже прямой внук Великого Старейшины Скаймапла. Как ты можешь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кризиса секты, на этот раз Тянь Юй готов служить Младшему Ученику Брату Е до тех пор, пока Младший Ученик брат Е не вознесется в Божественное Царство! - Очень упрям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янь Юй понял истинное намерение. Тем не менее, именно из-за этого, он еще больше узнал о мастерстве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которую постиг Е Юань, на самом деле была даже сильнее, чем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ень, когда Е Юань вознесется в Божественное Царство, не слишком далек. Кроме того, это было определенно в его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Тянь Юй сыграет эту карту, и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давайте подождем, пока секта не пройдет этот кризис, а зате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незапно застыл, глаза, которыми он посмотрел на Е Юаня, показали недоверч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ты прорвался в Царство Трансформации Моря! - Воскликнул в шоке Т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Мо Юньтянь, он был потрясен тем, что Е Юань пробил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 Юй только что понял истинное намерение. Его намерение меча не могло быть проконтролировано, поскольку он желал еще. Но к своему изумлению он обнаружил, что меч, вытекший из его тела, на самом деле рассеялся сам по себе, когда он приблизился к телу Е Юаня, как будто увиде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ервоначально думал, что, поняв истинное намерение, он может более или менее сократить расстояние между Е Юанем 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знал, что несоответствие между ним и Е Юанем стало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Глубокий ледяно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великой армии Фиолетового Дворца, атмосфера в Секте Спокойного Облака снова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о иначе, чем раньше. Секта Фиолетового Дворца привела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эшелоны Секты Спокойного Облака были в руках Секты Фиолетового Дворца. Другая сторона угрожала им этим. Что и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Фиолетового Дворца действительно слишком отвратительна! Они не могут победить нас, поэтому использовали жизни Великого Старейшины и Мастера Секты, чтобы прийти прину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а группа парней просто не знает, что такое достоинство. Разве они они наиболее искусны не в хитрости и коварстве? Если бы они не терпели много лет и толкали Секту Небесного Неба в Мир Свирепых Штормов, как же Южный Домен мог бы так легко попасть и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Старший Ученик Брат Мо, Старший Ученик Брат Тянь Юй, как насчет того, ребята, чтобы вы спросили Старшего Ученика Брата Е? У нас нет никакой уверенности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прием Линь Чао был действительно злым и ков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опорой Секты Спокойного Облака был Великий Массив, защищающий секту. Но этот ход от Линь Чао вытеснял людей из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который разрывал любое будущее, действительно не имел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и Мо Юньтянь обменялись взглядами и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большой прорыв они совершили, столкнувшись с грозным Фиолетовым Дворцом, у них просто не было ни малейшей сил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динственной опорой бы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и прибыли в резиденцию Е Юаня, они обнаружили, что Е Юаня там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уда уше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за воротами Секты Спокойного Облака появили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э хорошо был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ниями мистера Е, боль Ли-эр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Жаль, что я не могу сейчас взять отпуск, чтобы заняться чем-то другим. Я пока не могу помочь вам найти Лазурное Древо Духа. Территория Бесконечного Леса огромна, а ресурсы обильны. Там можно найти Лазурное Древ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конечный Лес, да... Это место кажется очень необычным. Я побывала там однажды, но только до 10-тысячного района, а затем не осмеливалась углубиться в него. У крошечного маленького мира на самом деле есть такое ужасающее место! Если это Бесконечный Лес, там действительно может быть Лазурное Древо Духа. Просто… это место слишком опасно. Я не хочу, чтобы вы брали на себя такой огромный риск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и словами мисс Юэ относится ко мне как к постороннему человеку. Если я правильно помню, при поездке в Мистическое Царство, мисс Юэ спасла меня три раза, верно? Если бы я не столкнулся с мисс Юэ, как бы у меня, Е Юаня, была бы еще жизнь, чтобы говорить перед вам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прикрыла рот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разве меня не спа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месте с Е Юанем, Юэ Мэнли пользовалась своей оригиналь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красоту под луной. Эта нежная улыбка от Юэ Мэнли, казалось, пробудила лунный свет, очаровывая да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мотрел на нее нескольк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красивая! - Е Юань был побежден непреодолимым побуждением воздать 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была ошеломлена и на самом деле опустила голову с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ыросли, мужчин, которые льстили Юэ Мэнли, было слишком много, чтобы сосчитать. Но она даже не глядела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ная почему, услышав слова Е Юаня сегодня, у нее действительно появилось ощущение сердцебиения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толь долгого времени Юэ Мэнли следовала за Е Юанем в тишине и уже очень четко понимала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лова Е Юаня были искренней похвалой и не имели ни малейшего намерения быть легко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ыл развратным человеком. Иначе, поставив перед собой великую красотавицу, свергнувшую королевство, как Сяо Жуян, нормальные люди давно бы приняли ее в свой гарем. Как бы он мог завести новые отношени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похвалы Е Юаня казались еще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акже понял, что потерял самообладание и сказал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э...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лучше называйте меня Ли-эр. Или Мэнли тоже работает. - Ответил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пытался притворять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ы лучше называл вас Ли-эр. Вам тоже не стоит называть меня Мистер Е. Просто говорите мое им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ивнула. Е 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считаться спасением? Это было просто демонстрация моих скудных навыков перед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э Мэнли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ей внешностью в то время вы и я были совершенно незнакомыми людьми, и вы действительно рисковали своей жизнью, чтобы спасти Ли-эр. Ли-эр навсегда сохранила это в своем сердце. Кроме того, Е Юань, у вас сострадательное сердце доктора. Видя, что у меня странное недомогание, вы не скупились поделиться формулой таблетки и мистическим искусством божественной души. Такая широта ума очень важна для Ли-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давайте не будем восхвалять друг друга. Все это я помню в своем сердце. Относительно болезни, Ли-эр, просто рассчитывайте на меня! После того, как вопросы Секты Спокойного Облака уладятся, я войду в Бесконечный Лес, чтобы помочь вам найти это Лазурное Древ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мил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и-эр заранее благо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пара обменялась взглядами и улыбнулась, но атмосфера стала несколько дву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Юэ Мэнли нарушила молчание.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вы действительно потрясающий талант. Я наблюдаю, что ваша текущая аура стала только сильнее и теперь не слабее, чем у Царства Трансформации Моря Третьего Уровня! В Царстве Трансформации Моря вы почти непобедимы! Когда вы были в Царстве Формирования Кристалла, вы на самом деле постигли элементарную форму высшего истинного намерения! Это поистине ошеломляет! С вашим талантом, даже будучи помещенным в Божественное Царство, вы также являетесь вершиной существования. Я действительно не смею верить, что вы пришли из крошечного мир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зонты Юэ Мэнли были абсолютно не такими, которые можно сравнить с мастерами боевых искусств Нижнего Царства. Юэ Мэнли знала то, чего не понимали многие мастера боевых искусств Нижн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а смотрела, тем больше Юэ Мэнли чувствовала, что Е Юань – загадочный чедл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именно эта загадочная личность глубоко ее привл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у вас, естественно, было несколько случайных встреч. Кроме того, я тоже не чужд вопросам Божественного Царства. Но у этого Я есть свои трудности, которые сложно раскрыть. Когда появится шанс в будущем, этот Я определенно все откровенно расскажет.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э Мэнли мелькнули, и она меланхолично вздохнула,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кого гения, как у вас, есть свои собственные секреты. Тогда я не буду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чувствуя, что Юэ Мэнли была действительно вним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и делая что-то, она внушала людям ощущение весеннего ветра, ласкающего их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Ли-эр. - с улыбкой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гласили меня ночью за пределы секты просто поболтать и полюбоваться лу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Е Юань внезапно вспыхнул. Палец меча метнулся к джунг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вспышку лазурного света, исчезающего в густой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Послышался жалкий крик. Там на самом деле кто-то лежал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Мэнли не удивилась. Очевидно, она знала э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черные тени внезапно исчезли недалеко от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рассмеялся и выпустил еще две полосы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еще два трагических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ытер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и маленькие шпионы убраны. Теперь мы можем заняться прави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Е Юань вынул маленький флажок из своего накопительного кольца. Это был шокирующий Глубокий Ледяной Флаг, который Вэй Сяо когда-то ему вр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э Мэнли стал пристальным,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глубокий артефакт формирова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р хур, у Ли-эр острые глаза! - Сказал Е Юань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Юэ Мэнли сказа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знаете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 Юань собрал энергию сущности. Глубокий ледяной флаг стал излучать ослепительн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Решимость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и могучая армия снова собралась перед воротами, и Хэ Миндэ был впереди. Он излучал ауру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вышел вперед. Он закричал в сторону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старый друг пришел сюда, чтобы увидеть вас, а вы даже не пришли поздороваться. Так не принимаю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инь Чао стал спокойно ожидать ответ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Линь Чао, Мо Юньтянь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столько тайно вернулись. Откуда Секта Фиолетового Дворца узнала, что ты руководишь цел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был довольно удивлен. Но он отреагировал на это очень быстро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го человека старший ученик брата Мо тоже знает. Это действительно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знаю? Ах! Ты говоришь... это Линь Чао? - Мо Юньтянь наконец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полон схем, и он был свидетелем моего поведения в мистическом мире. Его догадка, что я вернулся, не стр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о Юньтяня плотно сжались. Очевидно, его впечатление об этом Линь Чао было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орень ситуации, сложившейся в Южном Домене прямо сейчас, лежит в этом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это, идея использовать Великого Старейшину, чтобы угрожать нам, была, безусловно, придумана им. Младший ученик брат Е, ты не должен поддаваться этому! - Торжественно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 Ха-ха. Я пойду и встречусь с этим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к раз собирался покинуть массив, когда все ученики Секты Спокойного Облака заблокировали его выход без какой-либо предварительной консультации и отказались позволить ем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ты последняя надежда секты. Если с тобой что-нибудь случится, Секта Спокойного Облака будет полностью истр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ученик брат Е. Они явно пытаются вызвать тебя под открытое небо. Ты не должен поддав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Е, мы не можем позволить тебе преда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ты Спокойного Облака стремились высказаться. В общем, смысл, который они пытались донести, заключался в том, чтобы не позволить Е Юаню легко пойти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раздался голос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вы даже не собираетесь почтить приглашение старого друга? На этот раз я очень искренен. Вы посмотрите. Великий Старейшина Скаймапл, Мастер Секты Ло, Глава Зала Сяо, Глава Зала Линь, я привез всех их сюда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произнесены эти слова, лица кажд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хоже, выйду я или нет, от меня не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Секты Спокойного Облака были очень противоречивы, но ни один из них не отодвинул свою ногу. Очевидно, они все еще не хотели отпускать Е Юаня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изни Скаймапла, Ло Цинфэна и остальных были в опасности. Ученики действительно не зна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янь Юй неожиданн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покрасневших глаз, всей его личности, можно было сказать, будто он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Тянь Юя таким, он был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незапно закрыл глаза, глубоко вздохнул,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не выходи! Дедушка, они… они вс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фразы, состоящей из десяти слов, Тянь Юй, казалось,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ля второй половины предложения. Он практически подавился через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его лицо уже было покры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ение было слишком жесток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практически воспитан Скаймаплом. Их отношения знали все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Тянь Юй решил отказаться от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Тянь Юя, и их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Это решение было чрезвычайно труд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Чао, казалось, знал, что здесь происходит. Его голос снова прозвучал несво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я знаю, что вы меня слышите! Послушайте, я пригласил вас встретиться и поговорить должным образом, но вы просто должны заставить меня прибегнуть к силе. Как насчет этого? Отныне каждые 15 минут, я буду убивать узника Секты Спокойного Облака, пока вы не вы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Спокойного Облака услышали это, они захотели выйти и разорвать Линь Ча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ло признать, что слова Линь Чао, казалось, давили на их горло, делая их крайне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тоже слышали. Мы не можем смотреть на то, как Великий Старейшина и все они умирают перед нами, верно? Расслабьтесь. Я сейчас вернусь.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Юаня пришла в движение и миновала группу ученико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ямо в это время фигура встала перед ним. Это был именно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я не боюсь смерти, но искать смерти таким очевидным способом на самом деле не стоит! Любой из нас может пойти и умереть, только ты один не можешь! Без тебя Секта Спокойного Облака полностью потеряет всякую надежду на есть! - решительно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ронут в своем сердце, но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Тянь Юй, будьте уверены. Я не собираю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чень четко понимал характер Е Юаня. За исключением того, что Великий Массив, защищающий секту, был последней мерой Е Юаня. Как он мог поверить слов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Юань прорвался в Царство Трансформации Моря, он все равно не мог быть соперником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йдет, чего он добьется, кро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если ты должен выйти, то сначала убей меня! Если ты настаиваешь на том, чтобы уйти, я знаю, что не могу тебя остановить, но я могу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словами, Тянь Юй поднял свой меч и приставил себе к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Тянь Юй действительно будет таким решительным. Он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Тянь Юй, я действительно не обманываю тебя. Время имеет существенное значение. Объясню тебе еще раз позже. Извини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фигура Е Юаня вспыхнула, и в следующее мгновение появилась перед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даже не успел отреагировать, как был сбит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Мо, помоги мне позаботиться о старшем ученике, брате Тянь Юе. Я сейчас вернусь.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Юань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Юань, похоже, вы больше не заботитесь о жизнях этих людей Секты Спокойного Облака. Тогда я стану действовать! Не забудьте выслать кого-нибудь, чтобы собрать их трупы через некоторое время! Сделайте это! - Голос Линь Чао зазвучал по вс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Е Юаня. Его фигура медленно появилась из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ао увидел Е Юаня, он разулыбался, потому что его план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мы действительно давно уже не виделись! - сказал Линь Ча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фыр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инь Чао,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это я должен сказать эти слова! Я действительно не думал, что ты сможешь сбежать из Мира Свирепых Штормов! Поистине немыслимо! - Сказал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Тянъинь - дурак. Что такого странного в том, чтобы сбежать из его рук? - Равнодуш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был ошеломлен, когда услышал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знаете возвышенного имени Императора Ветра и работаете для него до мозга костей. Мне очень жаль вас! - Сказал Е Юань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имя Императора Ветра! Вы... Ты встретил Императора Ветра, Его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ао больше не было самообладания. То, что заменило это, было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на Е Юаня все время охотились и что ему удалось спастись просто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Юань сказал, что встретил Императора Ветра и даже сбежал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как Е Юань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е только познакомился с ним, с его пожилой личностью… он даже передо мной низко признал свою в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услышаны слова Е Юаня, а не только Линь Чао, все ученики Фиолетового Дворца были поражены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этот Е Юань оскорбляет Его Величество, Императо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ленький ученик Секты Спокойного Облака заставить Высокого и Могущественного Императора Ветра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ао стало очень уродливым, и он сказал с холодным вор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вы оспариваете мой базовый уровень! Похоже, что если я не покажу вам некоторые цвета, вы навсегда не будете знать боли! Приведите сюда Лин Потяна 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 Фиолетового Дворца, похоже, не собирался говорить и оставил все на усмотрения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Линь Чао, Линь Потян был быстро приведен двумя мастерами боевых искусст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Потяна был ледяной взгляд, и его толкали взашей два мастера боевых искусств Трансформации Моря. Но выражение его лица было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ситуацию, его лицо изменило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я уже вышел. Чего ещ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Император Ветра, является первостепенным человеком. Вы на самом деле осмелились так его опорочить! Это результат вашей клевет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Чао сделал рубящее действие. Мастер боевых искусств Царства Трансформации Моря поднял руку и опустил клинок, даже не нахмурив брови. Лин Потян сразу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ярости. Очевидно, он не думал, что Линь Чао будет настолько решительным, что непосредственно станет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махнул рукой. И на этот раз привели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я думаю, что вы до сих пор не поняли, в чьих руках сейчас инициатива! - с гордостью посмотрел Линь Чао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было очень уродливым, и он сказал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огда ты использовал Великий Массив, чтобы убить наших трех великих старейшин, почему ты не сказал такие слова? Я действительно никогда не ожидал, что ты сможешь положиться на Великий Массив, чтобы совершить подобные поступки. Честно говоря, если бы я не догадался, что ты вернулся, я бы на самом деле не посмел бы рекомендовать Мастеру Секты использовать такие меры. Я думаю, что с твоей личностью ты, вероятно, не станешь пассивно наблюдать, как они умирают перед тобой, правиль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стаясь, Линь Чао непрерывно 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Я действительно сожалею, что не убил тебя тогда в мистическом мире! - Сказал Е Юань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нет лекарства от сожаления, которое можно было бы выпить! Если говорить о том, что, если бы ты не привел меня за пределы этих больших массивов, у меня не было бы способа взломать Большой Массив Шести Экстремальных печатей! Для моего Мира Свирепых Штормов - жители мира смогут снова появиться в поле зрения людей, и это действительно все благодаря тебе! - Чем больше Линь Чао говорил, тем становился все более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Линь Чао также понес немалые потери от рук Е Юаня, и он несколько раз чуть не погиб от ру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 мог отомстить Е Юаню, Линь Чао также был свободен от запрето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Е Юаня черное, чем дно горшка, Линь Чао почувствовал себя максимально раскреп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говори. Какие условия ты хочешь, чтобы позволить Великому Старейшине и всем остальным уйт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осто. Если ты избавишься от этого Великого Массива, защищающего секту, и сдашься моей Секте Фиолетового Дворца, я смогу пощад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Юаня изменилось, и он сразу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Продолжай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ао был удивленный взгляд,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рука Линь Чао 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удар и полетели брызги крови. Сяо Цзянь тоже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Зала Сяо! - Е Юань явно не ожидал, что Линь Чао на самом деле убьет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нтересно... я что, сплю? - Насмешливо сказал Линь Чао, посмотрев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характер Е Юаня, поэтому использовал такие интенсивные меры, чтобы заставить ег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были убиты просто так. Но сзади он, естественно, воспринимал эт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его в руках были люди, он не боялся бы, что Юань не стан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Юань удалит весь массив, это было равносильно уничтожению всей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сам Е Юань выйдет из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считал, что когда этим Великим Массивом, защищающим секту, не будет руководить Е Юань, благодаря силе Хэ Миндэ, он, несомненно, сможет легко ег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му нужно было сделать, - это оглушить душевное состояние Е Юаня и заставить его потерять свой обычны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го план уже наполовину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теперь были злые глаза: далекие от такого прохладного и спокойного чувств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Чао снова махнул рукой. На этот раз вытащили именно мастера секты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ты все еще будешь упрямиться? - Линь Чао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Линь Чао был как Государь, который обладал силой жизни и смерти высшего эшелон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цвет лица Е Юаня был уже настолько мрачным, что был экстремальным. Он произносил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 Юань вышел из массива Секты Спокойного Облака, таким образом оставив Великий Массив, неся с собой плавающие лепестки цветов, которые заполни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инь Чао не испугался, а вместо этог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наконец, не смог вынести и сам вышел из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тревожен мощью атаки Е Юаня, с Владыкой Сектой рядом, что мог с ним сделать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Е Юаня были багрово-красного цвета, и он выглядел так, словно был полностью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лавающих Лепестков несли душераздирающую сдерживающую силу, постепенно приближаясь к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мотрел на разговор Е Юаня и Линь Чао безо всякого выражения лица вплоть до этого момента, но сейчас его глаза были в огром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движения бы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раз, когда он увидел этого гения, о котором рассказывал Линь Чао. Когда он впервые увидел его раньше, у него, похоже, не было никаких необыч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его сейчас, Хэ Миндэ, наконец, понял, что оценка Линь Чао Е Юаня не была слишком высокой. Она была на самом деле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приеме, Е Юань просто не имел ни единого соперника среди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олодой человек был просто Царством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 такая боевая сила подавляли до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жестокую улыбку вспыхнул на лице Хэ Миндэ. Самые талантливые гении остановятся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ньше стоял внутри большого массива. Хэ Миндэ настороженно относился к большому массиву: вот почему он все время наблюд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вышел из Великого Массива, защищающего секту, Хэ Миндэ больше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был несравненным гением среди младшего поколения Фиолетового Дворца. На этот раз, отправившись в Мир Свирепого Шторма и получив посвящение Его Величества, Императора Ветра, его сила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 все еще не был соперником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естественно, не стал бы смотреть, как Е Юань пассивно убивает Линь Чао. Следовательно, он принял меры. Е Юань был все ближе к Линь Чао. Удивлению Линь Чао также не было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огромное давление. Атака Царства Трансформации Моря Первого Уровня действительно может оказать ему такое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ао не предпринял никаких защитных действий. Он знал, что Хэ Миндэ определенно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вышел из Великого Массива, у него больше не было возможност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ты сам ищешь смерти: не стоит винить в этом меня! - Сказал Е Юань в по-видимому сумасшед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Юань прорвался в Царство Трансформации Моря. Сила Тысячи Лепестков стала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жасающие летающие лепестки подлетели к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незапно спустилось ужасающее великолепие. Белый свет размером примерно с чашу упал с неба, прямо налетев на тело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не вскрикнул и был сразу уничтожен эти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 глядел эту сцену с видом самолюбия и был безумн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ямо в этот момент выражение лица Хэ Миндэ изменилось.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будь остор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Невозможно отличить реальное от под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с уничтожением Е Юаня его прием также сразу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летающие лепестки, которые покрывали небо, на самом деле не имели ни малейшего следа рассеяния. Вместо этого они ускорились и направились в сторону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ао увидел эту ситуацию, выражение его лица не могло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тоже не ожидал такого исхода и сам побледнел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покачнулась и исчезла с перво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Царства Моря Души на поздней стадии была высокой, его действие было явн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ия цветочных лепестков быстро окутали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астер Секты,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чувствовал силу этого приема заранее. Но осознал, насколько ужасным был этот прием, только столкнувшись с ним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 использовал свои приемы, это никак не могло воспрепятствовать вторжению цветоч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епестки цветков прорвали его защиту энергии сущности и порез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Хэ Миндэ достиг его, Линь Чао уже растянулся на земле, и не было известно, жив он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Миндэ было багровым от ярости, он с недоверием смотрел на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Трансформации Моря Первого Уровня действительно сумел устроить засаду на Линь Чао прямо перед глазами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уже поразил Е Юаня. Если не считать, что Е Юань был просто Царством Трансформации Моря Первого Уровня, даже Царство Моря Души Первого Уровня должно быть и мертвее, чем мер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атака Е Юаня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ыстро поднял голову, оглядываясь вокруг, пытаясь найти профил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де был силуэт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только что взар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ыло чрезвычайно сюрреалистичным. Хэ Миндэ никогда не сталкивался с такой ситуацией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Хэ Миндэ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фигура постепенно стала обретать форму перед ним. Это был именно Е Юань, которого он уничтож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равнодушный взгляд на Линь Чао, рухнувшего на землю,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Я потратил слишком много энергии сущности. Убить тебя сейчас - это своего рода способность, для которой не хватает моей воли. Тогда у тебя втор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 Юаня, расположившегося неподалеку, Хэ Миндэ был очень озадачен. Как Е Юань уклонил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о раньше было абсолютно безошибочным. Он действительно удар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Первого Уровня было точно им убито, но стояло перед ним без единой царапины.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ыл интриганом и расчетливым человеком по своей природе. Видя, что Е Юань появился снова, он не сразу ст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окрестности, но не обнаруж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как ты это сделал? - Вдруг спросил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поднял голову, посмотрел на Хэ Минд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это сделать, и сделал это. Разве ты не учел все мыслимые возможности? Тогда угадай, что я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нахмурился. Е Юань, выглядел так, будто ему нечего бояться. Совершенно ясно, что он не боялся, что Хэ Миндэ предпримет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м! Притворяешься таинственным!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ударил ладонью и снова уничтож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точно таким же, как и раньше. Е Юань перед его глазами был мертвее, чем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олжен быть действительно мерт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он совершенно не чувствовал ауру Е Юаня. перед ним был просто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у Хэ Миндэ было чувство освобождения от тяжел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скали меня? - Послышался прохладный голос. И этот голос поразил Хэ Миндэ, до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чтобы посмотреть, Е Юань стоял там совершенно невредимым, как будто ничего не случи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еще жив?! - Сказал Хэ Миндэ, и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ильно повезло, что мое нынешнее царство все еще низкое. Или же, ваше нападение на Секту Спокойного Облака, на этот раз стало бы вашим временем смерти! А теперь уводите своих людей и быстр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ыл в ярости. Он наконец понял, что уже впал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он впал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а этим молодым человеком существовало еще более могуществен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обнаружил, к своему шоку, что эта иллюзия была слишком реал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Юань, это иррациональное существование, он бы даже не знал, что он поддался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Ты только в Царстве Трансформации Моря Первого Уровня. Как ты можешь создать такое грозное образование иллюзии? - Спросил мрачно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ть эксперта, чье царство было намного выше своим с иллюзорным образованием, -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о не маленькое иллюзорное образование. Чрезвычайно массивное иллюзорное образование было необходимо, чтобы обмануть каждого человека из Секты Фиолетового Дворца. Потребность в энергии и усилиях для мастера массива достигала еще более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помните Истинную Секту Великого Ян?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э Миндэ был действительно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реемник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этого до конца не понял. Однажды, чтобы остановить вторжение в ваш Мир Свирепых Штормов, Истинная Секта Великого Ян собрала силу всей секты, чтобы запечатать проход между мирами. Тем не менее, вы уничтожили эту печать. Теперь использование этого Великого Массива для вас также считается возмездием! - Небреж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Хотя Дао формирования массива Истинной Секты Великого Ян было невероятным, такого иллюзорного массив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явно ясно понимал Истинную Секту Великого Ян и н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астер секты Истинной Секты Великого Ян уже тогда понял этот набор формирования массива, то он не стал бы бояться Императора Ветра. Если бы тот осмелился прийти, у него также не было бы шансов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в сердце Хэ Миндэ не могло быть сильнее. Он знал, что то, что сказал Е Юань, не было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формирования массива был слишком мощным. Он заставил его, эксперта Царства Моря Души поздней стадии, незаметно погруз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секты Истинной Секты Великого Ян полностью осознал этот набор формирования массива, пересечение сфер, чтобы поймать Его Величество, Императора Ветра, также не могло быт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шокировало Хэ Миндэ, так это то, что формирование массива, которое даже Учитель секты Великого Яна Истинной Секты не смог постичь, этот молодой человек перед его глазами действительно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ыл очень хорошо осведомлен относительно Истинной Секты Великого Яна и прекрасно понимал, каким гением был Мастер Истинной Секты Вели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чудовищным был этот юноша, что стоял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так много времени осталось. Большое спасибо за то, что вернули нам Мастера Секты Ло и остальных, они все вернулись к нам целыми и невредимыми. Теперь вы все можете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кончил говорить, и его профиль смутно исчез оттуда,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Хэ Миндэ встали дыбом от чувства тревоги. Может ли быть так, что формирование массива у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тем, что было только сейчас, не происходи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Миндэ изменилось, и он уже собирался проверить заключенных Секты Спокойного Облака, но услышал, как там кричат ученики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де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Цинфэн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исчзли Сяо Цзянь и Лин П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здесь происходит? Я все еще сторожил их раньше.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 исчезло? Даже Сяо Цзянь? Лин Потян? Разве эти два человека уже не умерли? Хэ Миндэ только сейчас ясно видел, как Линь Чао отдал приказ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тал интенсивным, и он невольно огляделся на то место, где эти два человека были обезглавлены ранее. Но как там могли быть трупы? Там не было даже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полностью обезумел. Его разум был в каком-то трансе прямо сейчас. Что было настоящим, а что 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зглянул на Линь Чао на земле. Казалось, только это было ре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Стратегия пустого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Учитель Секты, что случилось? - нерешительно спросил Чжу Минъюй у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была слишком странной. При свете дня, когда наблюдали тысячи пар глаз, заключенны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Бесполезный дурак! - Сердито зарычал Хэ Миндэ, послав Чжу Минъюй в полет шл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что Чжу Минъюй не может быть обвинен в этом. Даже он, мастер боевых искусств последней стадии Царства Моря Души, незаметно впал в иллюзию, не говоря уже о Царстве Трансформации Моря Чжу М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 Миндэ сейчас был мрачен до предела, и ему просто нужно было найти виноватого. В этот момент Чжу Минъюй незаметно вышел вперед. Подал себе право н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го рода вещи нуждаютс в ком-то, чтобы взять на себя вину. На этот раз Чжу Минъюй отвечал за охрану заключенных. Теперь, когда заключенные ушли, он, очевидно, стал лучшим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т возьми! Даже не смог наблюдать за заключенными! Зачем я тебя держу? - сказал глубоким голосом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удар сразу избил Чжу Минъюя до тяжелых травм, он даж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посмотрел на великий Массив, защищающий секту перед своими глазами и долго размышлял, но потом медленно выплюну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ия,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слишком ненормальным. Следовательно, Хэ Миндэ не имел смелости бросить вызов этому Великому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и Ма И, Хэ Цзюня и Ляо Вэньгуана все еще были живы в его уме. Если даже он, мастер секты, тоже умрет от этого, Секта Фиолетового Дворца будет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Хэ Миндэ решил в конце конц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э Миндэ не знал, что упустил единственный шанс нарушить Великий Массив, защищающий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каменных обезьян перенес Скаймапла и остальных в Секту Спокойного Облака, они почувствовали, что эт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Дядя, мы... спим? Мы на самом деле... снова вернулись в Секту Спокойного Облака! - С трепетом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аймапла было лицо, полное шок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ействительно похоже на сон! Я даже думал, что на этот раз мы умрем ужасной смертью. Я не ожидал, что в одно мгновение мы действительно вернемся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то же случилось? Почему те люди из Фиолетового Дворца вообще не отреагировали, когда нас вытаскивали? Это... Это слишком невероятно! - Сяо Цзянь до сих пор не смел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и каменные обезьян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центральную зону формирования. Когда Мо Юньтянь и остальные ученики увидели Скаймапл и остальных, они сразу же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Великий Старейшина, Мастер Секты, Мастер Зала... Вы все... Вы все...- Мо Юньтянь выглядел растро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еспокоились о Е Юане. Кто знал, что в мгновение ока Скаймпл и остальные действительно появятся перед их глазами. Это внушило им крайне нереа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Юнтянь... ты... ты на самом деле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зянь увидел этого старшего ученика, его глаза невольно покраснели и собирались прол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остальные были в шоке. Первоначально они думали, что Мо Юньтянь и все эти люди погибли в мистическом царстве. Теперь они вернулись совершенно невредимыми. Кроме того, их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тянь, может быть, это ты спас нас? - сказал с удивлением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покачал головой и сказа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могли иметь такие возможности? В течение этого месяца только Е Юань поддерживал общую ситу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Где он? - Удивленно воскликнул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Ло Цинфэн обменялись взглядами и подумали о том же. Это действитель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Возвышающейся Вершине у них двоих уже были подобные мысли в их сердцах. Но, услышав ответ Мо Юньтяня, они все равно чувствовали себя косноязычным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он...- - несколько нерешительно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куда ушел Е Юань. По логике вещей, спася Мастера Секты и остальных, Е Юань должен был вернуться. Но он уже долго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насильственно развернул Великое Смешанное Формирование. В настоящее время его энергия сущности и сила души расходуются очень сильно, и он уже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ликолепная фигура появилась в глазах всех. Это была Юэ Мэн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ость Юэ Мэнли была некрасивой, после частого контакта с ней каждое ее действие имело благородную грацию. Ученики Секты Спокойного Облака не могли испытывать никакого отвращ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 Юань, он... он в порядке? - Воскликну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давно готовился к этому. Никаких серьезных проблем нет. Но он, вероятно, не сможет встретиться с кем-либо в эти несколько дней. Он просит вас всех сначала урегулировать внутренние дела секты. После того, как он выйдет из уединения, он, естественно, встретится с вами, ребята. О, верно, Секта Фиолетового Дворца уже отступила. Секта Спокойного Облака в настоящее врем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Юэ Мэнли тоже была поражена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чел практически все. Если бы Хэ Миндэ лично стал взламывать Массив в это время, без руководства Е Юаня, Великий Массив просто не выдер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причудливые средства Е Юаня, Хэ Миндэ просто не осмелилась легко атаковать массив, и это заставило учеников Фиолетового Дворц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она сопровождала Е Юаня, чтобы постоянно создавать формирование, а также много общ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к своему шоку обнаружила, что Е Юань был просто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когда он использовал Великий Массив, чтобы защитить Секту Спокойного Облака до смерти, он уже предсказал ситуацию, произошедшу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вух экспертов Царства Моря Души средней стадии было ради того, чтобы Хэ Миндэ разгневался: это должно было заставить его не осмеливаться делать какие-либо опрометчи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варная стратегия была просто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Юэ Мэнли всем поклони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мешанное образование родилось из смешанного образования асуры. Но оно было намного мощнее, чем Малое смешанное образование, которое Е Юань использовал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настроить этот грандиозный массив, Е Юань использовал пять дней. Ему пришлось даже использовать глубокий артефакт, Глубокий Ледяно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выходил из уединения, он исчезал на некоторое время каждый день. В это время он выходил перед воротами, чтобы создать Великое Смешан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обретательно соединил Великий Массив, защищающий секту и Великое Смешанное Образование. Кроме того, диапазон настройки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убокий Ледяной Флаг был действительно сокровищем Пути Формирования. Это должно быть сокровище, которое Лу Линьфэн оставил для секты перед восхождением. Использование его для настройки большого массива действительно удвоило результат с половино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благодаря Глубинному Ледяному Флагу Е Юань смог завершить настройку этого Великого Смешанного Формирования и раз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ледяной флаг и Великое смешанное образование, произошедшее из Смешанного Образования Асуры, вполне заслуживали того, чтобы быть высшим сокровищем Нижнего Царства, которое оставил Божественный Царь Великий Ян. Кроме того, сопоставление этих двух предметов имело неописуемую силу. Эта сила смогла заставить Хэ Миндэ, эксперта такого уровня, неосознанно поддаться чарам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й силе Е Юаня развертывание и поддержание этого Великого Массива было все еще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аже решительно использовал Тысячу Плавных Лепестков в последний момент и причинил серьезную травму Линь Чао. Это привело к тому, что его потребление энергии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э Мэнли ушла, Скаймапл сказал Мо Ю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авай, Юньтянь. Хорошо поговори со мной о своих переживаниях за эти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тянь кивнул, и стал рассказывать о различных событиях, произошедших за этот период времени Скаймапл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каймапл и остальные узнали, что за эти несколько месяцев произошел невероят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несколько дней они были заключены в секте Небесного Неба, они все время были очень озадачены. Они не знали, каким образом секта Фиолетового Дворца стала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услышав, что на самом деле существует Мир Свирепых Штормов, они пришли к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как Е Юань на самом деле убил трех могущественных экспертов Царства Моря Души, и секту снова защищал Великий Массив, они были поражены так сильно, что их челюсти почти отвал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Таинстве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предотвратил упадок всего Южного Домена одной лишь собственной силой!? Какое божествен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вествование Мо Юньтяня, Скаймапл задохнулся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лант Е Юаня был очень высок. Но он не думал, что он был на самом деле высоким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и другие были заключены в тюрьму секты Фиолетового Дворца, каждый из них думал, что с Южным Доменом полностью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тропы идут по горным хребтам, и дела пошли к лучшему. Царство Формирования Кристалла Е Юань смог трижды подряд отбросить атаку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я не засвидетельствовал это своими собственными глазами, я бы не посмел поверить в это сам. Мо Юньтянь тоже был переполнен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Скаймаплла внезапно изменило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тян, почему... я не вижу Тянь Юй?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угас, когда Тянь Юй внезапно появился перед ним и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 Юаня не был тяжелым. Тянь Юй уже очнулся за это короткое время. Услышав, что Е Юань спас всех, он в безумной радости побеж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каймапла, Тян Юй была невероятно взволнована и стал л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увидел Тянь Юя, слезы тоже потекли по его стар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Скаймапл думал, что Тян Юй погиб в мистическом мире, и был ужасно изм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внук вернулся в целости и сохранности, он развязал узе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Ло Цинфэн, высшие эшелоны секты, а также ученики, не могли удержаться от слез, когда увиде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ериод времени сердце каждого человека чрезвычайно изм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ыла разрушена. Все эти люди несли огромное психологическ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рнувшись в Секту Спокойного Облака, было понятно, что они пережили бедствие. Они могли по крайней мере гарантировать, что учение секты не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остальные вздохнули с облегчением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беседы Скаймапл притянул к себе Тянь Юя и тщательно его оценил. Улыбка на его лице постепенно стала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обнаружил, что глаза Тянь Юя излучают сияние. Тян Юй, стоящий там, был как острый меч в ножнах, казалось бы, сильно отличающийся от того, что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ян Юй, ты...- Сказал с удивлением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улыбнулся, покраснев: он все еще не мог говорить. Но Мо Юньтя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Мастер Секты, Тянь Юй уже осознал истинное намерение. Наша Секта Спокойного Облака надеется на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Ло Цинфэн посмотрели на Тянь Ю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Юй, правда ли это? Твой старший ученик брат Мо сказал правду? - Сказал Скаймап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 Юй кивнул с улыбкой. Скаймапл и Ло Цинфэн обменялись взглядами, шок постепенно превратился в прия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рошо! Хорошо! Хорошо! Поистине, небеса не оставили мою Секту Спокойного Облака! Думать, что моя Секта Спокойного Облака может принести удачу от бедствия и позволит Маленькому Юю постичь истинное намерение! Небеса действительно откры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сказал «Хорошо» три раза подряд. Было видно, как он был взволнова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породила младшего, который понял истинное намерение. И этот младший был даже его прямым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неправильно сказал об этом. Это никак не связано с небесами. Я смог полностью понять истинное намерение только благодаря Е Юаню! - Сказал с улыбкой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остальные были ошеломлены и не могли не стать люб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был снова замеан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рассказал о случившемся с выгравированными символами меча Е Юаня, оставив Скаймэпла и остальных надолго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вирепых Штормов, глубины центральной столицы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сидел воин, одетый в черную мантию, а перед ним леж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и люди, их челюсти наверняка бы отвисли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ый Император Ветра, Чжао Тяньинь, стоял на коленях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Тяньинь, ты очень разочаровал этого старшего! - Голос мужчины в черной мантии отразился по всему королевскому дворцу, внушая людям очень нереаль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ый, властный Чжао Тяньинь в то время был похож на послуш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еловека в черной мантии, лоб Чжао Тяньина обильно потел, и он сказал с глубоким уважением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Святой Посланник, пожалуйста, успокой свою ярость! Этот Шестой Массив Шести Чрезвычайных Уплотнений слишком силен. Пока он не разрушен, очень трудно связать проход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формирование массива, оставленное Великим Яном, Божественным Королем, быть тем, что вы, маленькое Безграничное Царство, можете воспринимать? К счастью, его потомки были бесполезными людьми. Или Вы все даже не поняли бы, как умерли! Но я не хочу слушать причины. Если вы станете откладывать это дело, и старшие поднимут хай, вас ждет исход Шангуань Ухуэя, вы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жао Тяньюнь невольно вздрогнул, пот закапал с его лба,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Святой Посланник, пожалуйста, будьте уверены. Я отправлюсь прямо сейчас, чтобы лично связать воедино проход между мирам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быстро, если тебе есть что сказать! Не жалей слов! - Сказал человек в черной мантии с холодным вор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Похоже на то, что женщина с невероятно большой силой пришла из Бесконечного Мира. Подчиненный... Подчиненный ей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нерешительно рассказал о событиях того дня. Но человек в черной одежде замолчал,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не говорил. Чжао Тяньинь тоже не смел вмешаться. Он просто опустился на колени, тихо ожидая решения мужчины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ужчина в чёрном халате неожид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что эта девушка знает окуляр? - Она просто взглянула на вас, и стала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чиненный не осмеливается обманывать Святого Посланника. Есть еще другие люди, которые знают о событиях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 что вы сказали, я все понял. Я подумаю о способах решения этого вопроса. Все будет продолжаться в соответствии с первоначальным планом! Если это снова затянется, вы знаете последствия! Кроме того, вы не будете провоцировать Ассоциацию Алхимиков. Пока они не влияют на наши планы, пусть так и будет. - Сказал человек в черной мантии с холодным вор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чиненный обязательно сделает все, что в моих силах, для выполнения задания, порученного Святым Посланником! - Сказал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деюсь, что так! Ладно, для меня неуместно долго оставаться в этом месте.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ужчина в черной одежде встал. Светлая дверь внезапно появ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мантии шагнул вперед и вошел, полностью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счез человек в черной одежде, только тогда Чжао Тяньюнь облегченно вздохнул. Он понял, что полностью зали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инь посмотрел в сторону свободного пространства. Также было неяс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Ухуэй, о Шангуань Ухуэй! Вы привели сюда волка! Они подняли Мир Свирепых Штормов до маленького мира среднего порядка, но мы стали их собаками! Ни за что! Я не должен идти по стопам Шангуан У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 всегда был высок перед всеми. Кто бы мог подумать, что у него действительно может быть та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корее всего, никто бы не подумал, что предыдущий Император Ветра, Шангуань Ухуэй, не вознесся в Божественное Царство. Вместо этого он был уничтожен этой таинстве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ынешний Чжао Тяньинь снова вступил на тот же путь, что и Шангуань У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Е Юань наконец вышел из секретной комнаты. Скаймапл, Ло Цинфэн и остальные давно его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Мастер Секты Ло, Глава Зала Сяо, давно не виделись! - Видя этих людей, Е Юань также был полон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остальные обменялись взглядами, и поклонилис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пешно поднял Скаймап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Мастер Секты Ло, почему вы все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Секта Спокойного Облака могла спасти наши учения Дао от уничтожения только благодаря вашей великой милости. Я, Скимапл, как Великий Старейшина Секты Спокойного Облака, едва не уничтожил секту! Я на самом деле не могу придумать, как отблагодарить тебя, поэтому я могу только прийти сюда, чтобы тебе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0] В главе 338 Мир Свирепых Штормов должен был быть маленьким миром высокого порядка, а Бесконечный Мир - маленьким миром среднего порядка. Однако автор неожиданно изменил это. Никакой долбанной подсказки. Собираюсь переводить как напис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Вся секта движет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сьми Великих Сект Южного Домена, остались только Секта Фиолетового Дворца и Секта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Секты Спокойного Облака, возможность сохранить свои учения Дао и сохранить свою секту от разрушения, можно сказать, чт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делал так много для секты, но, похоже, у секты практически не было ничего, чем она могла бы ему отплатить. Надо было сказать, что это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аймапл, Ло Цинфэн и остальные обсуждали это и, наконец, все же решили прийти и поклониться Е Юаню, чтобы выразить благодарность от имен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убивает Е Юаня. Я всего лишь ученик Секты Спокойного Облака. С тех пор, как я был принят в секту, я получил заботу различных старейшин и других учеников. Как я могу беззаботно смотреть на это, находясь в стороне, когда секта в беде? Этот вопрос заканчивается здесь. Великий Старейшина не должен упомина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нца, тон Е Юаня стал немного тяжелым, и слегка не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опл и остальные увидели его реакцию, их сердца почувствов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злучаемая телом Е Юаня, не давала им поня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каймапл неожиданно обнаружил, что этот молодой человек, незаметно вырос в большое возвышающееся дерево, которое может защитить секту от ветра 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 Юань был просто невероятно талантливым младшим учеником в их глазах. Его будущее было светлым, но его сил немног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нова увидев Е Юаня, Скаймапл и Ло Цинфэн с удивлением обнаружили, что аура на теле Е Юаня на самом деле уже ненамного слабе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яо Цзянь и Лин Потянь, их мысли и чувства были самыми глубокими. Потому что при этом случае, у них действительно появилось учащен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их осознать, что они вполне могут уже не быть соперник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ремя, когда Е Юань только что был принят в секту, у них двоих действительно было чувство, будто он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мы не будем об этом упоминать! Е Юань, по твоему мнению, столкнувшись со вторжением Мира Свирепых Штормов,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также осознал неловкость ситуации и поспешно переключ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ветил не сразу. Он пригласил их в тайную комнату, а затем сказал слова, которые всех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жный Домен не может быть защищен. Хотя проход между мирами еще полностью не соединен, мы должны воспользоваться этим преимуществом и переместить всю секту на север.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ереместить всю секту? Но...- Сяо Цзянь был напуган словам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трижды подряд отбивалась от великих армий Секты Фиолетового Дворца и едва могла охранять кусок святой земли. Теперь им действительно придется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Цзянь и другие в идеале должны были вернуться в Северный Домен, они все-таки выросли в Южном Домене. Внезапно услышав эту новость, они все еще чувствовали себя несколько обескур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Зала Сяо, не суетитесь. Дослушайте до конца все, что скаже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был гораздо более спокоен, когда он высказался, чтобы упрекнуть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Спокойного Облака уже является одиноким островом. Как только появятся эксперты Царства Божественного Проникновения, Секта Спокойного Облака будет первой, кто понесет на себе основную тяжесть. Наш Великий Массив только массив квазиуровня 5. Он не может противостоять атакам экспертов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кольку это так, почему, Е Юань, вы не двинулись на север раньше? Почему вы продолжали крепко держаться этой земли? -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были в руках Фиолетового Дворца. Как мы можем двигаться на север без того, чтобы вас спасти? - Объясн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кинуть родину. Более того, Скаймапл и остальные до сих пор не имели четкого понимания могущества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они все еще довольно нерешитель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отправил Мэй Чжэня в Северный Домен? Когда они получат новости, они должны немедленно атаковать в отместку, нет? Наш Бесконечный Мир богат ресурсами. В плане силы, мы не должны проигрывать мастерам боевых искусств Мира Свирепых Шторм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 Мире Свирепых Штормов не хватает ресурсов, боевая сила тамошних мастеров боевых искусств чрезвычайно велика! Мастера боевых искусств такого же ранга, в Бесконечном Мире, возможно, своершенно им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ообщил несколько важных сведений и знаний из Мира Свирепых Штормов для Скаймапл, которые они все должны слушать, включая вопрос Истинной Секты Великого Яна, пожертвовавшей тогда шестью экспертми уровня Государя всей секты, чтобы сложить Большой Массив Шести Чрезвычай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выражения лица Скаймапла и остальных был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мым тернистым существом в мире Свирепых Штормов по-прежнему оставался император ветра Чжао Тя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е очень уверен, что старейшина Мэй сможет убедить тяжеловесов этих Северных Доменов. Поэтому рассчитывать на то, что они вытянут Фиолетовый Дворец за корни, просто невозможно. Лучшая ситуация сейчас - это если просто мастера боевых искусств двух миров столкнутся друг с другом в Бесконечном Лесу.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каймапл и остальные осознали опасность ситуации. Они обменялись взглядами, и Скаймапл сказал: - Хорошо, тогда, Е Юань, мы тебя полностью вы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тал отказываться, сказав с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читаю, что проход между королевствами, связывающий воедино, - тоже вопрос только этого полугодия. Мы должны подготовиться заранее. Мастер Зала Сяо, за эти несколько дней, вы должны отвести группу людей и отправиться первому, чтобы быть передовой стороной отступления секты. Территории Северного Домена - все места с владельцами. Некоторые конфликты неизбежны, когда мы мигрируем со всей сектой. Глава Зала Сяо, после того, как вы уйдете, не выбирайте места, богатые энергией сущности. Главный приоритет - найти место, где можно поселиться. Кроме того, необходимо отправить некоторых людей, чтобы найти группу людей, ушедшу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тону Е Юаня, который носил слегка командный стиль, они не стали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мел сейчас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и все знали, что Е Юань не причинит вреда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заберу группу учеников и отправлюсь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Л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остальным вопросам я буду беспокоить Мастера Секты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и немедленно разбер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раз собирались уходить, когда пришел ученик с немного возбужденным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Мастер Секты, старший ученик брат Е, пришли гонцы из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ймапла и остальных загорелись, и они взволнова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то пришел? Быстро отведи нас на встреч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Е Юаня мелькнул и, казалось, он не за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не возлагал надежды на эти секты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стеров боевых искусств полагаться на других было бессмысленно. Только собственная сила, будучи грозной, может тебя с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быстрая реакция Северного Домена превзошла ожидани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Скаймапл и остальные спешили уйти, но их остано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Е Юань? Посланник прибыл из Северного Домена. Вероятно, нехорошо пренебрегать им, верно?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ответил, спросив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Мэй вернул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шеломле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идел старейшину Мэй. В общей сложности пришли три человека, которые сказали, что они - ученики Секты Мечей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лица всех, включая Тянь Юя,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Высокомерные посл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ть ошеломленным настала очеред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эт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каймапла было очень уродливым. Но он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те, кто вытеснил нашу Секту Спокойного Облака из Северного Домена, были именно Сектой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хмурился, услышав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сланники из Секты Бесчисленных Мечей появились здесь благодаря старейшине Мэй, то... Я во всем виноват, это я уведомил Северный Доменне подумав, что случ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и Е Юань прошли путь вместе. Если что-то действительно случится с Мэй Чжэнем, Е Юань определенно не отпустит эту Секту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этом можно тебя обвинить? Об этом знаю только я, Цинфэн, и они пятеро. Даже Мэй Чжэнь не знал. *Вздох*. Надеюсь, это просто совпадение. Прошло много лет с момента инцидента. Может быть, этот вопрос уже исчез из воспоминаний Секты Бесконечных Мечей. В конце концов, сейчас мы не представляем для них никакой угрозы. - Со вздохом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Давайте встретимся с этими людьми.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шла в главный зал. Но в тот момент, когда они вошли, выражения их лиц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екты Спокойного Облака лежали на земле и стонали. Три молодых человека сидели на самых высоких трех позициях в центре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рое. Что за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был честным человеком. Как он мог стерпеть, когда увидел такую ситуацию? Он прямо обнажил свой меч и нанес удар молодому человеку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а правом сиденье скривил рот и сказа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ый дождь, крутой ветерок? Это я тож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скочил и выполнил тот же удар, что и Сяо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Сяо Цзянь! - Поспешно закричал Ло Цинфэн, будучи очень встревоженным. Но было уже поздно. Атаки двух человек быстро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аходился в Царстве Трансформации Моря Седьмого Уровня. Сяо Цзянь уже был в полушаге Царства Моря Души в настоящее время. Тем не менее, атака этого юноши действительно оказалась проворней, несмотря на то, что была начата позже. Его скорость была выше, чем у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металла отозвался эхом. Сяо Цзянь издал приглушенный стон и был посла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остальные были очень поражены, увидев эту ситуацию. Ло Цинфэн подошел, чтобы поймать Сяо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янь, находящийся в полушаге от Царства Моря Души, получил травмы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ообще не на одном уровне! Этот молодой человек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куда вы знаете, Фиолетовый Дождь Крутой Бриз?! - Серьезно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Дождь Крутой Бриз был чрезвычайно мощным приемом в Царстве Трансформации Моря Искусства Фиолетового Лазурного Меча. Этот молодой человек на самом деле был даже более опытным в этом, чем Сяо Цзянь. Надо было сказать, что это не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зал со слабой улыбкой,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Мастер Секты Спокойного Облака, верно? Представлюсь, я - ученик Секты Бесчисленных Мечей, Ли Цзюньцзе. Эти двое - мои старшие. Слева - Гу Тяньюй. На почетном месте - наш старший брат, Цинь Янь. Что касается того, почему я знаю Фиолетовый Дождь Крутой Бриз, это очень просто: потому что я совершенствуюсь в искусстве Меча Пурпурного Ян Лазурного Медве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висела в углах рта Ли Цзюньцзе от начала до конца. За исключением того, что эта улыбка имела несколько насмешливый оттенок, независимо от того, как на эт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Секты Спокойного Облака было Искусство Лазурного Меча - Фиолетовый Ян. Но Ли Цзюньцзе победил Сяо Цзяня с помощью боевого метода совершенствования Секты Спокойного Облака. Это был серьезный удар по члена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слышав слова Ли Цзюньцзе, лица Скаймапла и остальных стали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и Цзюньцзе узнал об искусстве Меча Пурпурного Ян Лазурной Медведицы, об этом было не сложн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Спокойного Облака в спешке двинулась на юг, многие методы совершенствования и боевые приемы были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искусство Меча Лазурной Медведицы Фиолетового Ян было украдено Сектой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методом совершенствования секты Бесчисленных Мечей было не искусство Лазурной Медведицы Пурпурного Ян. Но это не помешало их ученикам совершенствовать этот метод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Искусство Меча Пурпурного Ян Лазурной Медведицы - это настоящий синий метод совершенствования 5 уровня. Это могло позволить мастерам боевых искусств тренироваться в Пиковом Царстве Об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метод совершенствования Секты Бесчисленных Мечей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Раньше моя Секта Бесчисленных Мечей не уничтожила вашу Секту Спокойного Облака до последнего человека по разным причинам. Первоначально мы думали, что вы все могли бы немного продвинуться в Южном Домене. Кто знал, что вы будет ухудшаться с каждым днем! - Сказал с жалостью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учающий метод совершенствования вашей собственной секты на самом деле даже не может победить меня. Этот человек, кажется, является верхним эшелоном вашей Секты Спокойного Облака, верно? На самом деле, он даже не соперник мне, этому ученику. Эх … - Сказал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оминая былые времена, Секта Спокойного Облака командовала ветром и облаками в Северном Домене. Кто осмелился бы спровоцировать эту секту? А теперь она уменьшилась до такой степени. Это действительно заставляет людей чувствовать скорбь. - Сказал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говорили один за другим. Со стороны это было похоже на жалость к Секте Спокойного Облака, но на самом деле это было просто издевательство, и они совершенно не думали о людях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кты Спокойного Облака уже было брошено на землю этими двумя, растоптанным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о Цинфэн был спокоен, но как он мог терпеть э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сделал шаг вперед и сказал с злым у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рое так безудержны в моей Секте Спокойного Облака. Вы действительно принимаете мою Секту Спокойного Облака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казалось, испугался. В шок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Гу, оказывается, что в Секте Спокойного Облака все еще есть эксперт по Царства Моря Души. Как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безразли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рассчитывают эксперты Царства Моря Души? Просто Царство Моря Души Первого Уровня. У нашей Секты Бесчисленного Меча таких экспертов хоть пруд пруди. Если он осмелится сделать шаг против нас, Секта Бесчисленных Мечей приедет в Южный Домен, чтобы немедленно их уничтожить! Кроме того... является ли он соперником самому старшему брату или нет, очень трудно сказать! - Воскликнул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Тяньюй сказал эти слова, он посмотрел на самого старшего брата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не сказал до сих пор ни слова. Но раз даже этот Ли Цзюньцзе был уже таким сильным, их самый старший брат, естественно, не был бы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был только в Царстве Трансформации Моря Девятого Уровня. Такой силой были просто глиняные куры и гончарные собаки перед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ждение в Царство Моря Души действительно давало беспрецедентную силу. Это было совсем не то, с чем могли сравниться мастера боевых искусст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иехавший сюда случайный эксперт Царства Моря Души мог свободно раздавить мастеров боевых искусств девятого уровня Царства Трансформации Моря. Не говоря уже о том, что сила Ло Цинфэна была даже значительно выше по сравнению с обычными Царствами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Тяньюй сказал, что Ло Цинфэн не был соперником Цинь Яну. Эти слова были действительно слишком самонаде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 Цинфэна изменилось, и он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егодня у меня будет прямое противостояние с вашим старшим братом, и я посмотрю, как Царство Трансформации Моря превосходит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лькнула фигура и встала перед Л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был ошеломлен, но увидел, что это Е Юань я. Е Юань с улыбкой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использовать нож мясника, чтобы убивать цыплят? Мы, эти ученики, еще не сражались. Как мы можем позволить Мастеру Секты выйти на сцену лично? Наша Секта Спокойного Облака также является бывшей великой сектой Северного Домена, не смотря ни на что. Что за логика запугивания слабых силой? Лучше для меня противостоять трем старшим братьям Секты Бесчисленных Мечей, а также немного взаимодействовать с представителями великих сект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ся тут, Е Юань! Быстро вернись и встань за мной! - На самом деле Ло Цинфэн редко видел упрек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но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о Цинфэн беспокоился о его безопасности. Но как он мог проиграть трем экспертам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 Цинфэн вернулся в секту, он еще не был свидетелем боевой силы Е Юаня и просто не мог себе представить, какого рода царства Е Юань достиг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интересно, действительно интересно! Представить только, что в Секте Спокойного Облака все еще есть такая фигура. Царство Трансформации Моря Первого Уровня осмеливается выйти и спровоцировать нашего самого старшего брата. Действительно слишком увлекательно! Этот младший брат сказал, что только ученик против другого ученика может измерить силу секты. - Сказал Ли Цзюньцзе с удивлен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Ты не соответ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 Цинфэн больше не надеялся на случайн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численных Мечей не только не забыла Секту Спокойного Облака, но и хотели на этот раз найти причину для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ынешняя Секта Спокойного Облака совершенно не была в поле зрения Секты Бесчисленных Мечей. В противном случае они не отправили бы просто пар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щь этих трех людей превзошла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явно обладал самой слабой силой среди трех человек и действительно ранил Сяо Цзяня одним мечом. Силу Цинь Яна была на самом деле не легк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лонился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ченик брат Ли очень силен. Младший брат восхищается этим. Через некоторое время вам придется вынести м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тдохни. Я приму их спокойно! - Ли Цзюньцзе сказал с больш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раньше сосредоточил все свое внимание на Ло Цинфэне и действительно не замет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езапно выскочило такое молодое Царство Трансформации Моря. Это действительно повергло его в небольш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лодое Царство Трансформации Моря, как Е Юань, будучи помещенным в Секту Бесчисленных Мечей, было существом, похожим на перо феникса и рога цилиня. Думать, что Секта Спокойного Облака на самом деле вынашивала такой потрясающи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ие вещи, как сокрушение гениев, были слишком приятными: чувствовалось, что это был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зловеще думал об эт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лое намерение в словах Ли Цзюньцзе, Ло Цинфэн поспешно вышел вперед и схватил Е Юаня, тих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их сила не является тривиальной. Скорее всего, среди младшего поколения Северного Домена, они считаются чрезвычайно грозным людьми. Лучше не выставлять напоказ свое превосходство. Если случится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рервал слова Ло Цинфэна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Старший ученик брат Ли сказал, что он определенно потянет мои удары. Не правда ли, старший ученик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фразы была сказана Ли Цзюньцзе. Ли Цзюньцзе сказал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Мстер Секты, пожалуйста,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пристально посмотрел на Ли Цзюньцзе и тихо сказал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вы должны действовать в пределах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доуменно улыбнулся. Затем он обернулся и сказал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видел, что Фиолетовый Дождь Крутой Бриз старшего ученика брата Ли кажется очень грозным. Я тоже выучил этот прием. Интересно, может ли старший ученик брат Ли дать пару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Цзюньцзе Е Юань выглядел очень глупым, очень наивны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этот мальчик действительно думал, что проявит милосердие, и найдет его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было очень легко объяснить. Как могли гении, которые прорвались в Царство Трансформации Моря в подростковом возрасте, получить какой-либо опыт? Просто цветы, которые выросли в теп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хочет испытать Фиолетовый Дождь Крутой Бриз, Ли Цзюньцзе был еще боле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обладал выдающимся талантом в совершенствовании искусства меча Лазурной Медведицы. Хотя в настоящее время он не осознал никаких истинных намерений, он был уже недалеко от этого. Вот почему он мог победить Сяо Цзя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 самом деле хотел соревноваться с ним в искусстве Меча Пурпурного Ян Лазурной Медведицы. Е Юань действительно переоценив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дам тебе советы! - Сказал с большим смехом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обнажил Меч Ц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одно и то же время Е Юань и Ли Цзюньцз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прием, то же действие: это было идентично сце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Цзюньцзе не стал сдерживаться. Фиолетовый Дождь Крутой Бриз был еще более мощным по сравнению с прошлы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покалеч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ыражение лица Ло Цинфэ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Этот Ли Цзюньцзе раньше бил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хотел сделать шаг, чтобы остановить этот бой. Тем не менее, его охватила чрезвычайно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был тайно встревожен. Он обнаружил, что Цинь Янь уже сто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а самом деле внушил ему чрезвычайно страшное чувство. Он... Был ли он действительно Царством Трансформации Моря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иемом Ли Цзюньцзи, Фиолетовый Дождь Крутой Бриз Е Юаня был чертовски слабым. Он был похож на маленького ребенка, показывающего какой-то безвкус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будь осторожен! - Закрич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Юань, похоже, не слышал его. Он все еще демонстрировал этот Фиолетовый Дождь Круто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наблюдал за этой сценой спокойно и сдержанно, как будто он уже видел результат того, как Е Юань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Е Юань, несомненно, был гением, на подготовку которого Секта Спокойного Облака потратила неизмерим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Е Юаня было равносильно разрушению будущего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ое руководство здесь! Вы должны хорошо его изучить! - Ли Цзюньцзе сказал с восхищенной улыбкой, нанося удар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Фиолетовый Дождь Крутой Бриз Е Юаня уже был полностью исполнен, и он тоже атаковал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пересеклись. Движение Е Юаня было слабым, как крошечное дерево в жестоком шторме, маленькая лодка в бескрайни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двух людей наконец столкнулись. Тем не менее, Е Юань не погиб от одного удара, как вс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 тот самый момент, когда он столкнулся с атакой Е Юаня, Ли Цзюньцзе, казалось, был как будето поражен огром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небрежно отправили в полет туда, где он первоначально сидел, разбив стул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и Цинь Ян оба усели на это отреагировать и были ошеломлены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шеломленные были не только они. Ошеломленными были также Скаймапл, Ло Цинфэ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Лазурный Ковш Фиолетовый Ян младшего ученика брата Ли в искусстве меча уже близок к значительным достижениям. Как он мог проиграть этому ребёнку? - Недоверчиво сказал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промолчал. Но его взгляд ста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ый Дождь Крутой Бриз старшего ученика брата Ли действительно грозный. Он даже летает на самом деле так круто, что позволяет Е Юаню получить большую выгоду! - Воскликнул Е Юань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Цзюньцзе быстро поднялся, осыпанный щепкам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ючий паршивец!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пришел в бешенство, желая убить Е Юан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екте Бесчисленных Мечей было не так много людей, которые могли бы сделать Ли Цзюньцзе таким взбешенным. А сейчас он был избит мальчишкой Секты Спокойного Облака, у которого все еще молоко на губах не обсохло. Это было то, чего он не мог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численых Мечей приобрела полный набор Искусства Меча Фиолетового Ян Лазурной Медведицы. Ли Цзюньцзе изучал этот путь более двадцати лет и также был в шаге от постижения намерения меча. Как он мог проиграть людя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играл бы верхним эшелонам Секты Спокойного Облака, все было бы в порядке. Но Е Юань был просто младшим учеником Секты Спокойного Облака. Как он мог проиграть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численных Мечей была одной из трех самых сильных сект в Северном Домене. Сила Ли Цзюньцзе также может быть причислена к лучшей в младшем поколении всего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играл ученику малень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Цзюньцзе пошевелилась, но перед его глазами всплыло пятно. Цинь Ян заблокировал пу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отойди в сторону! Я собираюсь убить этого ублюдока! - Взвыл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 хладнокровно сказал: - Забудь об этом. Ты...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Цинь Яна, Ли Цзюньцзе и Гу Тянью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 Цзюньцзе. Он подумал, что услышал неправильно, и с недоверием спросил: - Старший брат, старший ученик,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обернулся и сказал с торжественным выражением лица: - Этот мальчик уже полностью осознал искусство Меча Пурпурного Ян Лазурной Медведицы. Ты... ему не сопер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Истина всплывает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иг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казалось, окунули в ванну с холодной водой: он мгновенно протрез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Цинь Яня. Тот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мерение Меча Пурпурного Ян Лазурной Медведицы уже достигло состояния возврата к исходному. Ты не можешь победить его. Я действительно не думал, что после стольких лет, Секта Спокойного Облака действительно породит та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Цинь Ян посмотрел на Е Юаня с недобрым выраж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способность маскироваться под свинью, чтобы съесть тигр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кировка под свинью, чтобы съесть тигра? Хуху, есть ли необходимость маскироваться под свинью, чтобы съесть тигра, когда имеешь дело с людьми? - Сказал Е Юа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Яня слегка упало. Относительно отношения Е Юаня он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ловеком номер один в младшем поколении Секты Бесчисленных Мечей, куда бы ни шел Цинь Ян, вслед ему звучали восхищение и лестные голоса. А сегодня на него смотрел свысока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не думай, что ты можешь быть дерзким, поняв истинное намерение! Ты должен знать, что всегда есть кто-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троем приехали в Секту Спокойного Облака, чтобы показать свое мастерство, ранили моих собратьев по секте. Теперь вы говорите, что я дерзкий? Ваша логика слишком сильно отличается от логики обычных людей!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ой острый язык! Мы здесь по приказу секты, чтобы расследовать изменения в Южном Домене. Ваша Секта Спокойного Облака осталась здесь одиноким островом. Мы пришли сюда, чтобы спасти вас всех. - Небрежно сказал Ц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Яна, угол рта Е Юаня показал насмеш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ти? Я думаю, что ваша Секта Бесчисленных Мечей хочет проглотить Секту Спокойного Облака или намеревается заставить нас вилять хвостами, чтобы просить, как собака перед вами, людей, чтобы немного удовлетворить ваш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был ошеломлен, когда услышал это. Внезапн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Может быть, у вас все еще есть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ражение лица Скаймапла, Ло Цинфэна и остальных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вы все еще этого не знаете, верно? Секта Фиолетового Дворца уже была отправлена восвояси с лицом, полным пыли, ранее нашей сектой, потеряв трех экспертов Царства Моря Души подряд. Прямо сейчас, я считаю, что Хэ Миндэ наверное, все еще плачет дома, верно? - С холодной улыбкой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 Цинфэна ошеломили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прибыли в Южный Домен. Они по-прежнему владели лишь той информацией, которую им сообщили перед отъездом из секты. Они совершенно не знали, что произошло недавно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слышав эту новость, они действительно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сто удивлением. Цинь Янь не чувствовал, что Ло Цинфэн может убить мастеров боевых искусств с высоким уровне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бийство пары Царств Моря Души Первого Уровня сделало всех вас такими счастливыми? Эта Секта Фиолетового Дворца, вероятно, видела, что у тебя слишком маленькая сила, поэтому они не стали посылать экспертов, верно? - Сказал с уколом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сказал с пренебре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Моря Души первого уровня? Ха-ха. Секта Фиолетового Дворца уже трижды атаковала Секту Спокойного Облака. Первый раз, Царство Моря Души Первого Уровня умерло. Второй раз, два Царства Моря Души Четвертого Уровня умерло. В третий раз Хэ Миндэ пришел лично, и также вернулся с неудачей! Вы все думаете, мы должны быть счастлив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Души Моря Четвертого Уровня? Даже два? Вы принимаете нас за новичков, которые ничего не знают? Как же такие, как вы, люди, могут убить два Царства Души Четвертого Уровня? - Сказал с насмешливой улыбкой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ественный! Секта Фиолетового Дворца отправила тысячи мастеров боевых искусств, чтобы прийти и атаковать Секту Спокойного Облака. Нужно ли мне обманывать вас в этом вопросе? Если вы в это не верите, вы можете попробовать наш Великий Массив лично. - Сказал Ло Цинфэн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очень гордился Великим Массивом, защищающим секту. Такой грандиозный массив, который мог мгновенно убить экспертов Царства Моря Души, был действительно более чем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Царством Божественного Проникновения он был практически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сив, защищающий Секту? Вы говорите о... Массиве Небесного Инь-Ян? Разве вы тогда не потеряли этот набор формирования массива? - Сказал, нахмурившись, Ц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комментариев об этом! Хм! Если бы не безопасность всего Бесконечного Мира, мы бы отправили людей в Северный Домен? Пока мы защищаем Секту Спокойного Облака до смерти, Секта Фиолетового Дворца не может проникнуть внутрь Бесконечного Мира! - Сказа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что действительно существует другой мир, пытающийся вторгнуться в наш Бесконечный мир? - Сказал Ц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Фиолетового Дворца - это шахматная фигура, оставленная в Бесконечном Мире Миром Свирепых Штормов. Теперь, когда проход между мирами уже открылся, боевые мастера Мира Свирепых Штормов очень скоро нападут! Жизнь и смерть всего Бесконечного Мира зависит от нас! Вы, люди, на самом деле все еще думаете о внутренних конфликтах. Истинно, не знаете отличий жизни от смерти! - Сказал Е Юань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зглядах Цинь Яна и других, они совершенно не верили, что это был вопрос вторжения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предыдущей великой войны прошло уже несколько тысяч лет. Даже такая секта, как Истинная Секта Великого Ян, уже была похоронена в аннал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екта Великого Ян была также виновата в том, что была чрезмерно властной тогда: она непосредственно закрыла проход между мирами, в результате чего великая война между двумя мирами не разразилась в массов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Бесконечного Мира не пострадали от глубокой боли. Их впечатление от потустороннего мира было не таким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лагал, что эти крупные державы в Северном Домене должны были слышать об этом сегмент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Мэй Чжэнь, скорее всего, не встречал этих людей, когда он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в Трансформации Моря может быть достаточно могущественным в Южном Домене. Но в Северном Домене он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пуха! Зачем другой мир вторгается без причины? Вы сказали, что Секта Фиолетового Дворца была выжившими из другого мира. Какие есть доказательства? - Сказал Ц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вно знал, что Цинь Ян проведет такое расследование. Его руки вдруг совершили пассы. Перед всеми неожиданно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й духовных артефакт! - Видя эту сцену, трио Цинь Яня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духовные артефакты были любимыми сокровищами, которые каждый хотел бы заполучить. Даже они, лучшие ученики Северного Домена, не имели ни одного в с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Е Юаня действительно был артефакт пространственного духа, их взгляд невольно стал обжи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свои идеи. Или иначе, вы не сможете выйти из Секты Спокойного Облака! Это тот раб, которого я захватил в Мире Свирепых Штормов. Его зовут Лань Фэн. Пусть он поговорит с вами о делах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обладал силой Трансформации Моря. Даже когда он сталкивался с мастерами боевых искусств Ранней стадии Царства Моря Души, он также обладал достаточной силой для самосохранения. Следовательно, он не против выставить пространственный духовный артефакт перед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Е Юаня очень удивили трио. Цинь Ян в шок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был в потусторо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я был там раньше. Божественная душа Лань Фэна немного отличается от мастеров боевых искусств Бесконечного Мира. Вы, ребята, если исследуете это,должны быть в состоянии обнаружить некоторые наме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исследовал и обнаружил, что божественная душа Лань Фэна действительно немного отличалась от таковой у мастеров боевых искусств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ок был огромным. В глубине души он уже в определенной степени поверил слова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 Фэн, расскажи несколько важных вещей о Фиолетовом Облаке и прошлом Мира Свирепых Штормов, чтобы они могли это услышать. -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 Заговорил Лань Фэн, слегка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ыражения лица Цинь Яна и остальных становились все более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се уже достигло такого критического состояния. На самом деле они все еще были легкомысленны, наблюдая, как на этот раз шоу приближается к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ь Фэн закончил говорить, трио Цинь Яна обменялось взглядами, их и глаза стали невероятно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рно, Лань Фэн не сказал этого прямо сейчас. Мир Свирепых Штормов - это маленький мир среднего порядка. Сила императора ветра... Безграничное Царство! - Равнодушно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Оставаться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ио Цинь Яна, казалось, что-то застряло в горле, и они не могли некоторое врем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безграничное Царство? Ты же не шути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и Цзюньцзе, наконец, выздоровел, но все еще был полон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Шучу? В то время Истинная Секта Великого Ян была в десять раз сильнее, чем ваша Секта Бесчисленных Мечей. Однако Истинная Секта Великого Яна не колебалась ни с чем, чтобы пожертвовать жизнями шести мастеров массива уровня Государя, чтобы создать массив Шести Экстремальных Печатей! Вы думаете, что им нужно было относиться к своей жизни как к шутке? - Сказал Е Юань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настоящем Бесконечном Мире была иной. Тогда Истинная Секта Великого Ян властвовала надо всеми, затмевая вс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тус Мастера Секты Истинной Секты Великого Ян не был на уровне Чжао Тяньиня, он также был недалеко от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ая сила не могла устоять перед предыдущим поколением Императора Ветра. Чем вообще считалась Секта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Е Юань дал сегодня, и шок, в который она их повергла, были слишком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не произнес более нескольких слов в Секте Бесчисленных Мечей и был задержан. Эти люди не восприняли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 Юань говорил с определенными доказательствами и даже выпустил Лань Фэна. Они уже не могли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неужели наш Бесконечный Мир столкнулся с неизбежной опасностью? - Пробормотал Гу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Хур хур, хорошо, что вы поняли! Но у меня все еще есть кое-что, о чем я хочу спросить вас троих. Старейшина Мэй Чжэнь моей Секты Спокойного Облака задержан вашей Сектой Бесчисленных Мечей? - Спросил Е Юань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раза вернула трех человек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сказа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и сказал Гу Тяньюй и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это да. Вы двое можете вернуться назад. А старший брат Цинь Ян останется в нашей секте Спокойного облака, чтобы стать заложником. Когда люди отпустят старейшину Мэй обратно, он сможет вернут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были ошеломлены, когда услышали эти слова. Разве этот ублюдок не переоцен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те самого старшего брата? Ха-ха! На самом деле ты не боишься ветра, растягивающего твой язык, если он сильно подует! Как ты думаешь, сможешь ли ты удержать самого старшего брата вместе со своим Мастером Секты царства Моря Души первого уровня? - Сказал с холодным смехом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все слишком долго оставались в Южном Домене и уже стали лягушками в колодце, верно? Вы знаете, насколько сильна сила самого старшего брата? - Гу Тяньюй, казалось, услышал какую-то смешную шутку и ухмыля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Цинь Ян тоже покачал головой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увере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ученик против ученика. Как могут такие люди, как вы, иметь квалификацию, позволяющую Мастеру Секты действов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 на самом деле не думаете, что, постигнув Искусство Меча Пурпурного Ян Лазурной Медведицы, станешь мне соперником, верно? - Цинь Ян стоял с руками за спиной и лицо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того, если Е Юань постиг исти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ял истинное намерение. Кроме того, он был даже почти полным основным царством выше, чем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неравенство в силе, и этот паренек действительно думал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дико высокомерный мальчик! Не пытайся потерять жизнь! - Сказал Гу Тяньюй с холод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Я дам тебе такую возмож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еликодушие самого старшего брата все еще велико. Я собираюсь атаковать! Прими мой удар! Девять Мечей Возвращаются к Одному, Половин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ольше не говорил чепухи, и мгновенно выполнил слэш полумесяца Стойки Девя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Е Юаня в Царство Трансформации Моря, его Лазурный Меч Плавучего Нуля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стойка Девяти Мечей или Тысяча Плавных Лепестков, все они затрачивали бесчисленное количество энергии Е Юаня. Чем больше сила, тем больше энергии она тре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Юань использовал этот один прием, чтобы поместить мощного Чжао Чэнгана в ужасное положение. Независимо от того, насколько сильной была сила Цинь Яна, она не могла быть сильнее, чем у Чжао Чэ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хника Е Юаня была запущена, улыбка на лице Цинь Яна была немедленно заменена тор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Лазурный Ковш Фиолетовый Ян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паренек раньше имел дело с Ли Цзюньцзе, он все ещ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Тума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сразу же убрал свое высокомерие, используя несравненно быструю и жесткую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Тысячи Туманных Мечей был чрезвычайно мощным боевым приемом Секты Бесчисленных Мечей. В сочетании с методом совершенствования Секты Бесчисленных Мечей, это был первоклассный удар меча, в любом месте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Е Юань, демонстрируя теперь Слэш Полумесяца, был намного сильнее, чем раньше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мгновенно сошлись. Тем не менее, Слэш Полумесяца сломал Меч Цинь Яна, словно сухие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Яна изменилось, и он сразу же применил свою технику движения и увернул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манный Меч самого старшего брата на самом деле проиграл при дуэли! - Ли Цзюньцзе чуть не подпрыгнул, когда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и Туманных Мечей Самого старшего брата, даже Го Таоцунь Небесной Боевой Секты и Инь Яньхуа Глубокой Ледяной Секты не могут отбить этот удар так легко, верно? - Огромный шок был замечен в глазах Гу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Яна в настоящее время было очень противным. Он никогда не мог бы предположить, что Е Юань был действительно до такой степени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сли бы Туманность Тысячи Мечей не компенсировала часть мощи Слэша Полумесяца, смог бы он уклониться, было еще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Это вы заставили меня! Я до сих пор не могу полностью контролировать этот прием с моим нынешним царством. Как только этот удар будет выполнен, будьте ответственны за свою жизнь и смерть! - Голос Цинь Яна источал ледя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направил свой меч на Е Юаня. Единственный меч чудесным образом стал превращаться в бесчисленное множе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численные мечи возвращаются к происхождению!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Яна больше не было самообладания. В этот момент на его лице даже была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же время заклинание Е Юаня, Пламенный Дракон, также завершилось. Колоссальный дракон взревел, и подлетел к Цин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ный дракон был несравненно могущественен, и мгновенно поглотил эти бесчисл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был не конец. Огромный дракон полетел к Цин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Цинь Янь взорвался, отлете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тарший брат! - Вскрикнули Гу Тянью и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у сцену, оба были поражены и поспешно побежали поддержать Ц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ом, оба чувствовали, что это был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Самый старший брат на их глазах был побежден неизвест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тесь. Он не умрет. Мне все еще нужно, чтобы он был заложником! - Послышался равнодушный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и Ли Цзюньцзе были поражены. Их глаза при взгляде на Е Юаня снова были такими, будто они 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Е Юаня на самом деле огромна! Даже я… наверное, тоже ему не соперник! - Ло Цинфэн и Скаймапл тоже обменялись взглядами. Удивление в их взглядах было ничуть не меньше, чем у учеников Секты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был очень рад. Поглаживая бороду,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предвидел, что этот день наступит. Но я никогда не мог представить, что этот день наступит так быстро! Когда моя Секта Спокойного Облака смогла получить Е Юаня, в этот момент небо действительно показало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ы все действительно хотите противопоставить себя моей Секте Бесчисленных Мечей? - Голос Гу Тянью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осмелились прийти, заключалась в том, что они чувствовали, что у них есть силы, чтобы сохра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происходящее, такая уверенность в себе была действительн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ошибаетесь. Старейшина Мэй отправился в Северный Домен, чтобы доставить новости, с добрыми намерениями, но был задержан вами, людьми Секты Бесчисленных Мечей. Это вы, люди, заставляете меня. Я не желаю сражаться с кем-либо без при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Этот молодой человек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ействительно посмел взять в заложники Самого старшего брата за маленького маленького мастера боевых искусств Трансформации Моря!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чувствовал себя довольно странно. Этот Е Юань казался одержимым противостоянием с Сектой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ьзя объяснить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шелся кто-то, кто осмелился противостоять Секте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Цинь Яна для Секты Бесчисленных Мечей было велико. Если Секта Спокойного Облака осмелится коснуться волоса Цинь Яна, определенно был неизбежен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выпил неправиль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залось, он уже повредил несколько его вол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аленькое Царство Трансформации Моря? Разве ты сам не просто Царство Трансформации Моря? - Более того... твой старший брат может быть очень важен в твоих глазах, но в моих глазах он не стоит и гроша! Жизнь старейшины Мэй куда важне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это, аура Е Юаня продолжала давить и заставляла Ли Цзюньцзе и Гу Тяньюя чувствовать себя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Е Юаня, эти несколько парней явно смотрели свысока н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возможно, не был для них слишком уж важен. Но для Е Юаня он был очень важны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ытывал трудности, прежде чем спас Мэй Чжэня из Мира Свирепых Штормов. Он не мог дать ему пропасть в Секте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шедший! Ты сумасшедший! - Ли Цзюньцзе повернулся к Скаймапллу и Ло Цинфэ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все хотите сойти с ума вместе с этим мальчиком? Если вы все решитесь сегодня задержать самого старшего брата, вы должны подготовиться к получению гнева моей Секты Бесчисленных Мечей! Тогда в вашей Секте Спокойного Облака действительно не останется птиц ил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каймопла и Ло Цинфэна изменилось. Они действительно не могли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й Чжэнь был важен, но по сравнению со вс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не дал им возможности колебаться. Он сделал шаг вперед и сказал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здесь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ньцзе был ошеломлен аурой Е Юаня и инстинктив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очень быстро, и его лицо невольн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о мной? Я на самом деле напуган? Я, достойный ученик Секты Бесчисленных Мечей, действительно боюсь этого ублюдока?» - Волна стыда ударила в сердце Ли Цзю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ействительно не был уверен, что сможет устоять проти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аже может победить Цинь Яна. Победить его было все равно что поднять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не... имел в виду это. - Ли Цзюньцзе даже заика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ю было все равно. Он сделал еще один шаг вперед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имел в виду? 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Ли Цзюньцзе снова вернулся, но случайно натолкнулся на что-то, и сел задниц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я Секта Спокойного Облака послала людей в Северный Домен, чтобы уведомить ваши три великие секты с учетом общественных интересов, чтобы предупредить вас всех о необходимости защиты от вторжения другого мира! Если я сегодня не возьму заложника, старейшине Мэй наверняка создадут невыносимые условия. Вы двое возвращаетесь сегодня в секту. Если старейшина Мэй получит хоть одну травмму, я определенно сделаю жизнь Цинь Яна хуже смерти! - Сказал Е Юань с холодным вор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и Ли Цзюньцзе были подавлены аурой Е Юаня и больше не осмеливались дер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погрузился в мертвую тишину. Никто не осмелился издат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ки стояли, не в состоянии ни уйти, ни остаться: им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каймапл, Ло Цинфэн и остальные почувствовали себя очень раскрепощенными в своих сердцах. В течение этих более тысячи лет они стояли на земле Южного Домена, живя очень нес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йчас, когда Ли Цзюньцзе использовал Искусство Меча Пурпурного Ян Лазурной Медведицы, чтобы разобраться с Сяо Цзянем, в результате чего их достоинство подверглось огромным разр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екта Бесчисленных Мечей практически уничтожила Секту Спокойного Облака. Секта Спокойного Облака также сильно повредила их жизнеспособности в этой битве. Вот почему они с тех пор не смогли оправиться от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раждебность двух сект можно было бы назвать непримиримой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Секта Бесчисленных Мечей была одной из самых сильных трех сект во всем Бесконечном Мире. Ее сил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секта, такая как Секта Спокойного Облака, просто не могла позволить себе е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ак у Е Юаня появился такой огромный порыв, чтобы осмелиться дергать за усы Секту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ремя этого поединка, Ло Цинфэн уже ясно осознал, что истинная боевая сила Е Юаня, скорее всего, уже не ниж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я Секта Спокойного Облака была спасена Е Юанем. Что бы Е Юань не делал сейчас, они были готовы стать его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Е Юаня внезапно сузились, и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прибыли друзья, почему бы не оказать гостеприимство? Если это распространится, другие могут подумать, что моя Секта Спокойного Облака не знает, как приним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о Цинфэна и остальных изменились. Кто-то пробрался в главный зал, и они на самом деле совершенно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детая в голубую марлю, спустилась с крыши, заставляя людей чувствовать, что температура во всем большом зале внезапно упала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холодная, как мороз, но обладающая красотой, способной свалить нацию, да еще и с небесным ароматом. Она внушала людям ощущение холода и отрешенности, которое держало людей за тысячу миль. Это была красота ледяной горы в ее истин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женщины, лица троих людей Цинь Ян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эту девушку, он не мог не удивиться. Секта Спокойного Облака имела Великий Массив, защищавший секту. Но этой женщине удалось незаметно пробрать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ьхуа изящно поклонилась Е Юаню, но не открыла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сказал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важаемый человек все еще надеется на случайность в своем сердце? С тех пор, как вы пришли, вам тоже стоит показаться. Разве это не будет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мог удержаться от тайной тревоги. Был на самом деле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голос Е Юаня стих, молодой человек, одетый в длинные черные одежды, выскочил из-за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 Таоцюнь! Вы все! - Когда Цинь Ян увидел этих двух людей, он захотел найти дыру, в которую можно было бы про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еще раз взглянул на Е Юаня, но его взгляд наконец остановился на Цинь Яне и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ученик номер один из Секты Бесчисленных Мечей потерпел сокрушительное поражение в пустынной земле Южного Домена. Я думаю, эта новость в Северном Домене вызовет значитель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 Таоцюнь, перестань радоваться моей беде! Если у вас есть возможности, идите и оцените себя, сразившись с этим ублюд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застыл, его взгляд невольно повернулся к Е Юаню. Он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потерпел поражение от рук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ьхуа и Го Таоцюнь только недавно вошли в Главный Зал и не видели противостояния Е Юаня и Ц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даже думал, что это Ло Цинфэн избил Цинь Яна до тяжелых травм и вышел как раз вовремя, чтобы по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Инь Яньхуа, который не говорила все время, прорез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лодой человек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был снова ошеломлен и, наконец, правильно оцен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 Юань смог обнаружить Инь Яньхуа и его, потому что в этом главном зале было какое-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йчас,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чей возраст не был старше 16 лет, казался дово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нь Яна и Го Таоцюня была слишком близка. Даже когда он сталкивался с обычными Царствами Моря Души Первого Уровня, он не мог оказать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ранее даже думал, что мастер этой Секты Спокойного Облака был очень силен, поэтому Цинь Ян был побежден. Он не думал, что это на самом деле все произошло из-з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только в царстве Трансформации Моря первого уровня. Разве это не значит, что он мог пересечь главное царство, чтобы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ривиальным вопр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Неожидан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Ян был действительно ранен вами? - Спросил с пустым взглядом Го Таоцу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Юаня слегка нахмури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да? И чт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кашель*. Это... Если да, я хочу сказать... хорошо сделано! - Внезапно изменил свой тон Го Таоц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Юань не совсем понял,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 услышал эти слова, он был так взбешен, что почувствовал сладость в горле. Его травмы снова дали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о Таоцюня, желая съес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Цинь Ян, я давно недоволен им. Просто, к сожалению, я не мог найти шанс его наказать. А сейчас Маленький Брат на самом деле выполнил это мое желание. Это действительно заставляет меня чувствовать себя еще более сердечным! - Сказал с широкой улыбкой Го Таоцунь.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Го Таоцюнь обнял за плечи Е Юаня. Они сейчас выглядели как братья, которые были знакомы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Е Юань все еще был очень бдителен. Но позже он обнаружил, что у Го Таоцюня не было никаких злых намерений по отношению к нему, и поэтому он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унь стал шептать на ушко Е Юаню целую кучу вещей. В целом, это были более или менее слова, которые могли бы запятнать Цинь Яна. Е Юань не мог отличить правду от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слушал, стоя рядом, все его лицо было черным, как де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был рыбой в сачке и просто не осмеливался делать какие-либ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психом. Он на самом деле осмелился спровоцировать Секту Бесчисленных Мечей. Если он действительно сильно его обидет, не было никакой гарантии, что тот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рно, я, кажется, слышал, что вы, ребята, хотите оставить Цинь Яна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взгляд на Го Таоцюн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рат, у тебя действительно есть мужество! Людей, которыми я, Го Таоцунь, восхищаюсь в этой жизни, не так много. Ты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неру Го Таоцюня, казалось, что его восхищение было таким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хотел с ним больше возить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черт возьми? Заходишь в главный зал моей Секты Спокойного Облака без разрешения! Я боюсь, что это немного неумес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унь даже не смутился. Он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 Старший ученик Небесной Боевой Секты, Го Таоцунь. Эта великая красавица - знаменитая Фея Ледяного Облака Глубокой Ледяной Секты, Инь Я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 Таоцунь представил Инь Яньхуа, его глаза наполнились заискивающими знаками. Такое представление было даже нескольк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ь Яньхуа не купилась на это. У нее все еще была ледяная внешность, как будто она совершенно не слышала слов Го Таоц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слова Го Таоцуня, Е Юань пришел к пониманию. Как выяснилось, три главных ученика Северного Домена сошлись в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ездка Мэй Чжэня была не совсем без прибыли. По крайней мере, это заставило три великие секты послать людей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зглянул на трех человек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ликие ученики секты, действительно неторопливы и беззаботны. Смерть уже стучится в дверь, а вы все еще играете в ссору! Похоже, Бесконечный Мир был мирным слишком долго. Нет больше времени на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шеломили Го Таоцуня. Он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рат, в чем смысл твоих слов? Разве ты не преувеличиваешь, просто чтобы поднять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ледяная Инь Яньхуа также стала смотреть удивленным взглядом, неуверенная в значении сл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видел выражения лица обоих, он знал, что первая остановка Мэй Чжэня была в Секте Бесчисленных Мечей. Более того, его там задержали и просто не успели уведомить две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яростный взгляд на Цинь Яна и его компанию и сказа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екта Бесчисленных Мечей - это действительно группа людей, которые не могут достичь ничего, кроме как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осознали, что в Мире Свирепых Штормов существует эксперт Безграничного Царства, трио Цинь Яна знало, насколько критической была ситуация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их посмотрел Е Юань, они просто не посмели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ержание Мэй Чжэня приведет к полному поражению Бесконечного Мира, Секта Бесчисленных Мечей станет грешницей всего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Цинь Яна и его товарищей, Го Таоцунь и Инь Яньхуа стали еще более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то-то большое действительно произошло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Южного Домена Сектой Фиолетового Дворца не казалось чем-то серьез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Юань кратко рассказал о том, как Мир Свирепых Штормов вторгся в их мир. Выражение лица двух людей стало невероятн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бы не подумали, что такое случится с Бесконеч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подобными доказательствами они не имели права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конец поняли, почему Е Юань ругал Секту Бесчисленных Мечей за то, что они не могли ничего делать, кроме как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рат, если дело действительно в том, как ты говоришь, то не угрожает ли Бесконечному Миру неминуемая опасность? - В это время лицо Го Таоцюня уже не выглядело развратно. Он теперь стал неописуемо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так плохо. Потому что, даже если проход между мирами связан вместе, он не может противостоять проходящим через него экспертам Безграничного Царства. Если Император Ветров желает пересечь проход между мирами, он должен заставить Мастера Массивов уровня Государя непрерывно укреплять барьер прохода между мирами, вплоть до его полной стабилизации. По крайней мере, в краткосрочной перспективе Мир Свирепых Штормов и Бесконечный Мир по-прежнему будут находиться в ситуации равных по силе. Но если Бесконечный Мир все еще останется кучей рыхлого песка, тогда разрушение этого мира - лишь вопрос времени.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казалось понял. Логика, о которой говорил Е Юань, была очень простой: Бесконечный Мир должен был противостоять иностранному врагу в едином п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 Таоцунь, который проживал в Северном Домене, глубоко осознавал, что это просто что-то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м Домене было большое количество сект. Помимо трех великих сект, было еще много больших и маленьких сект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этих сект были разные. Без человека, который мог бы собрать сотни сект одним вызовом, просто невозможно было бы заставить их объедин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ждый из них вступил в свои собственные сражения, когда придет время, Бесконечный Мир действительно не будет далек от пол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К счастью, наша Небесная Боевая Секта и Глубокая Ледяная Секта получили некоторую информацию, послав нас двоих, чтобы следовать за Цинь Яном весь путь сюда. В противном случае, мы действительно не знали бы, что такое потрясающее событие на самом деле произошло с Бесконечным Миром! Никто не может этим пренебречь. Этот вопрос слишком важен. Я должен вернуться, чтобы немедленно сообщить Лорду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о Таоцюнь обернулся и хотел уйти. Когда он проходил мимо Инь Яньхуа, Го Таоцюнь внезапно переключился на улыбающееся лиц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Ледяных Облаков, почему бы нам... не верну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ьхуа даже не пощадила его взглядом, но сделала легкие шаги в направлении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зовут младшего брата? - Спросила Инь Я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младший ученик брат Е. Если это соответствует словам младшего ученика, брата Е, у Северного Домена больше нет надежной оборонительной позиции. Секта Спокойного Облака уже является одиноким островом. Разве у вашей секты Спокойного Облака нет планов выдвину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довольно удивлен. Эта Фея Ледяного Облака была, очевидно, человеком с ловким умом. Ему также не нужно было прятаться, 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В настоящее время мы планируем двига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хуа слегка кивнула, когда услышала э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задержал Цинь Яня в качестве заложника. Секта Бесчисленных Мечей определенно не оставит это так. Как насчет моей Глубокой Ледяной Секты, которая обеспечит вам убежищ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Яньхуа сказала это, выражение лица Цинь Яна стало еще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моя Секта Бесчисленных Мечей имела хорошие отношения с Глубокой Ледяной Сектой все это время. Как вы можете произвольно предпринять такое действие?! - Цинь Ян чуть не выплюнул еще одну глоток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 Таоцюнь ударил себя по голове и тоже вмешался. Он снова обнял Е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олюбил младшего ученика брата Е с первого взгляда! Как насчет того, чтобы… вы перешли в нашу Небесную Боев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ва глаза Цинь Яна наконец-то закатились, и он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Его зову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ьхуа и Го Таоцюнь пригласили Е Юаня, потому что им очень понравился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ог победить Цинь Яна, ясно показав, насколько велик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остижения Е Юаня наверняка будут безграничны. Такая фигура, естественно, должна была быть окучена на ранн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о Таоцюнь вмешивается, температура Инь Яньхуа снова упала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 Таоцюня изменилось, и он сказал непри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шучу, шучу. Как может наша Небесная Боевая Секта иметь место для размещения такой больш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ьхуа не могла быть обеспокоена Го Таоцюном. Она сказал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ово мнение младшего ученика брата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выдающимися лидерами младшего поколения Бесконечного Мира. Все они были проница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 немногие, кто стоял рядом, были верхними эшелонами Секты Спокойного Облака, тем, кто действительно принимал решения, был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адумался на мгновение и сказал Инь Яньхуа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добрые намерения Феи Ледяного Облака. Но насчет места, где можно поселиться, моя Секта Спокойного Облака уже имеет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нь Янхуа мелькнуло разочарование, когда она со вздо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Янху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фигура Инь Яньхуа размылась, исчезая перед носом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ю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Ледяного Облака, подожди меня! Младший ученик брат Е, когда вы отправитесь в Северный Домен, вы должны прийти в мою Небесную Боевую Секту, чтобы взглянуть! Я то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Этот Го Таоцюнь был действительно забав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авном зале остались только три человека Секты Бесчисленных Мечей. Е 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вы все еще планируете остаться, чтоб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юй посмотрел на Е Юаня и снова на бессознательного Цинь Яна. Какое-то время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тарший брат он...- Гу Тяньюй улыбнулся, что было даже страшнее, чем если бы он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я шучу со всеми вами? - Тон Е Юаня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склоняется к тому, чтобы сорваться с тормоза, Гу Тяньюй и Ли Цзюньцзе шаг за шагом вышли из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 Цинфэн подошел к Е Юаню и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Бесконечных Мечей - одна из трех сильнейших великих сект в Северном Домене. У них есть несколько экспертов Царства Божественного Проникновения. Мы захватили их старшего ученика. Они, вероятно, не оставят это дело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т, кто послал старейшину Мэя. Я должен вернуть его обратно! Мастер Секты, будь уверен, мирам осталось до соединения всего несколько дней. Впоследствии Секте Бесчисленных Мечей, скорее всего, не хватит сил прийти и побеспокоить нас, крошечну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не имел альтернативы. Он мог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Ты можешь делать все, что захочешь. Великий старейшина и я всегда будем стоять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понимание Великого Старейшину и Мастера Секты. Мастер Секты, оставшегося нам времени не так уж и много. Мы должны наилучшим образом использовать свое время, чтобы поехат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в Неизвестном Мистическом Мире, Дворец Веч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грохотом Большой Массив Шести Экстремальных Печатей разбивался на фрагменты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который охранял Бесконечный Мир в течение нескольких тысяч лет, наконец рухнул с гром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сь Бесконечный Мир почувствовал сильную дрожь. Все чувствовали, что должно произойти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тоял с уважением со стороны Бесконечного Мира. Пять фигур решили войти, пересекая проход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пятерых, Хэ Миндэ поклонился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живший из мира Свирепых Штормов Хэ Миндэ, воздает дань уважения пяти Госуд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человек были шокирующими экспертами Пика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у руля, слегка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Ты очень хорошо справился. Его Величество, Император Ветра, очень доволен тобой. Это награда, которую Его Величество, Император Ветра, поручил мне вручить теб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был главой семьи Шангуань, который тогда наблюдал за битвой Е Юаня и Чжао Чэнгана с угла площади,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обрадовался, увидев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Его Величеству Императору Ветров. Хотя мы подло лгали в Бесконечном Мире в течение тысячелетий, мы не смеем забыть о великом долге перед Его Величеством Императором Ветра. Император поручил нам сделать это! Спустя тысячи лет, он наконец-то позволил нам найти способ взломать массив Шести Экстремаль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енруй кивнул и неожид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жный домен Бесконечного мира очень важен для нас. Он уже полностью под вашей Сектой Фиолетового Двор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Хэ Миндэ изменилось,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ь Шангуань, прости мою ошибку. Первоначально, Южный Домен уже был в кармане. Но удивительно чудовищный юноша пришел из Секты Спокойного Облака. Он поднял великий массив, защищающий Секту Спокойного Облака, до уровня Квази-Уровня 5.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гновенно остыл. Шангуань Вэньжуй был явно очень недоволе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тоял рядом и не смел даже громко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его глазами был экспертом Пика Божественного Проникновения. Одним вздохом он может обречь его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по имени Е Юань действительно сильно его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звышенный мастер боевых искусств Седьмого Уровня Царства Моря Души, на самом деле бессильны против юноши? Его Величество, Император Ветра, возлагал на вас столь большие надежды: так вы ему отплатили? - Холодно сказа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вспотел и поспеш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ь Шангуань, успокой свой гнев. Это... Этот молодой человек действительно слишком чудовищен. Кроме того... Более того, я слышал, что он сбежал обратно в Бесконечный Мир из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ангуань Вэньжуя изменилось, и он сразу подумал о Е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из Бесконечного Мира сам по себе глубоко вошел в Мир Свирепого Шторма, бросив мир свирепого шторма в потрясение и даже отступил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Тяньюй появился в тот день на площади, чтобы не вызывать подозрений, Шангуань Вэньжуй и Сюэ Хунфэй сразу ушли и не увидели, что произош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изучил это позже. Но те, кто остался на площади потом, были практически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н Лян и группа людей Звездной Бездны были живы. Но все они не осмелились сказать ни одной душе о том,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гуань Вэньжуй предположил, что для того, чтобы Е Юань смог сбежать из рук Чжао Тяньиня, должно было произойти неч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мог ребёнок Царства Формирования Кристалла вырваться из рук Императора Ветра Безграни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я Вэньжуя стало немного лучше, и он спросил: - О? Есть такой чудовищный юноша?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казал, дрожа от страха: - Он… Его зовут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огадался об этом давно, Шангуань Венжуй все еще почувствовал невероят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по имени Е Юань был повсюду покрыт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 только его личная сила была несравненно внушительной, он также обладал потрясающим талантом на Пути Форми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росил взгляд на лицо Шангуань Вэньжуя. Увидев, что он не проявляет гневного выражения, Хэ Миндэ собрал свое мужест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я лично сопровождал заложников Секты Спокойного Облака, желая вытеснить этого ублюдока из Великого Массива. Но он создал чрезвычайно мощный иллюзорный массив за воротами, и спас людей! Более того, я слышал, как он говорил, что его формирование массива... на самом деле происходит от наследства Истинной Секты Великого Ян! Он даже сказал...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прищурился и сказал: -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сказал… Если бы Мастер Секты Истинной Секты Великого Ян усвоил это иллюзорное образование тогда, даже если Его Величество, Император Ветра, пришел бы лично, он также вернулся бы с неудачей! - Хэ Миндэ вытер холодный пот со л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Цикада сбрасывает свою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ог Хэ Миндэ знать, как велика волна, которую Е Юань вызвал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отчаянно снимал свои обвинения, надеясь получить понимание Шангуаня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Шангуань Вэньжуй давно не обв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гуань Вэньжуй также не сказал этого Хэ Миндэ. Дело о том, как Е Юань стал причиной беспорядков в центральной столице, было не очень 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ничего не говорил, и, казалось,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 наконец,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что защищающий Секту Спокойного Облака грандиозный массив, является грандиозным массивом Квази-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поспешно сказал: - Да! Подчиненный также не знает, как он, ублюдок Царства Трансформации Моря, может развернуть большой массив Квази-Уровня 5. Но мы действительно сильно пострадали от эт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слегка кивнул и не был очень удивлен чудовищным поступк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период времени вы посылали людей наблюдать за Сектой Спокойного Облака? Не позволяйте им сбежать! - Сказал Шангуань Вэ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ь Шангуань, будьте уверены. Подчиненные устроили бесчисленное количество информаторов в окрестностях Секты Спокойного Облака. Если на ветру появятся какие-то шорохи листьев, они сообщат незамедлительно! - Поспешно сказал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Вэньжу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 так, отправь эксперта Царства Божественного Проникновения, и ты сможешь взломать этот огром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Шангуань Вэньжуй повернулся и сказал мастеру боевых искусств первого уровня Царства Божественного Проникновения: - Юньжун, ты отправляешься в путешествие с Мастером Секты Фиолетового Дворца! Если есть возможность, приведи мне этого мальчика, чтобы увидеть, действительно ли у него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Юньжун поклонился и сказал: - Да,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был очень рад, увидев ситуацию. Он понес огромные потери от рука Е Юаня. Теперь, когда его поддержал эксперт Божественного Проникновения, чего он все ещ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перед воротами Секты Спокойного Облака, Шангуань Юньжун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 Хэ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грандиозный массив, который вы все не смогли взломать, даже собрав всю силу секты? - Холодно сказал Шангуань Юнь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ильно вспот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чиненный некомпетентен! Этот мальчик Е Юань невероятно зловещий. С ним действительно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слегка кив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имя Е Юаня, он, естественно, тоже слышал о нем раньше. После великой битвы между Е Юанем и Чжао Чэнганом Шангуань Линъюнь, казалось, испытал огромный шок, постоянно совершенствуясь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им Шангуань Линъюна, Шангуань Юньжун, естественно, принял все это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инъюнь попросился в этот мир, и уже был на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услышав имя Е Юаня еще раз, Шангуань Линъюнь будет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лышал, что Е Юань уже прорвался в Царство Трансформации Моря. Это сделало Шангуань Юньжуна доволь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Юаня была чрезвычайно мощная боевая сила в Царстве Формирования Кристалла. Теперь, когда он прорвался в Царство Трансформации Моря, даже если Шангуань Линъюнь натолкнется на Е Юаня, он, скорее всего, не будет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непревзойденным противником это был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учший способ был... уничтожить эт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протянул руку и сделал жест. Ужасающая энергия сущности мгновенно сосредоточилась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Миндэ позади него увидел эту сцену, его зрачки не могли не су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эксперта Царства Божественного Проникновения. Ясно, что это не было его целью, но это заставило его сердце учащен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слегка выплюнул слово изо рта. Его атака мгновенно приземлилась на Великий Массив Молчаливых Небес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взрыв. Грандиозный массив издал серию трескуч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все время был спокойным и собранным. Однако в это время на его лице отраз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зиуровень 5 - это действительно… Действительно! Вполне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о внешнему виду была мала, но как может быть проста атака эксперта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использовала 70% силы Шангуань Юньжуна, и она не сломила весь массив одним ударом. Можно было увидеть, насколько велика была сила этого Велик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снова атаковал. На этот раз грандиозный массив рухнул с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Фиолетового Дворца увидели эту сцену, каждый из них покрасне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долго ждали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сив разорвался, эти ученики Секты Фиолетового Дворца словно залились кровью, устремляясь к Горе Духовно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дэ, стоявший позади Шангуань Юньжуна, тоже очень хотел пойти. На этот раз он определенно стряхнул бы кожу и вырвал бы сухожилия Е Юаня, этого ублюдока, только так он мог бы развеять ненави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не двигался. Он был ответственен только за разрушение формирования. Естественно, он не понизит свое достоинство и не броси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эксперт Царства Моря Души пролетел перед двумя людьми: выражение его лица было очень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Миндэ увидел эту сцену, его сердце невольно забилось. Может ли быть, что что-то непредвиденное случ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Юньжун, Мастер Секты, в Секте Спокойного Облака нет людей. Все записи и лекарственные препараты исчезли! Мы уже вывернули Гору Благословения Духа наизнанку и не увидели даж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возможно? - Хэ Миндэ разволновался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того Царства Моря Души было безобразны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ослали людей, чтобы обыскать все горные вершины. В действительности, и там нет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Лорд Юньжун... Я ведь и правда организовал бесчисленное множество информаторов. Почему ни один из них не видел людей, покидающих Секту Спокойного Облака? - Хэ Миндэ был в шоке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группа людей улететь в небо и проложить тоннел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Юньжун не выглядел слишком удивленным. Когда он услышал это, он вместо этог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ект спросил меня, но кого мне спросить? Хорошо, так как эта Секта Спокойного Облака уже необитаема, тогда давайте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Шангуань Юньжун обернулся и улетел, оставив позади Хэ Миндэ, который еще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результата, хотя Шангуань Юньжун был удивлен, он чувствовал, что это было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бросить Центральную Столицу в потрясение и даже испугать Императора Ветра, и смочь даже вернуться обратно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легко поймать та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ороде Рассвета, в десятках тысяч миль от Секты Спокойного Облака, несколько молодых мастеров боевых искусств, одетых в простую одежду, медленно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света был пограничным городом в штате Ян Облака Десяти Наций, смежном с Бесконечным Лесом. С древних времен это было место сбора бесчисленны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 только я подумаю о лицах парней из Секты Фиолетового Дворца, я становлюсь невероятно взволнован! - Сказал молодой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а цикада, сбрасывающая с себя раковину младшего ученика брата Е, действительно была прекрасно исполнена! Эти ребята из Мира Свирепого Шторма заплатили такую большую цену, чтобы следить за Сектой Спокойного Облака. В конце концов, они даже не смогли получить ни единого нашего волоска. Вероятно, нет необходимости упоминать, насколько они мрачны. - Сказал другой молодой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из Мира Свирепого Шторма, вероятно, никогда даже не мечтал о том, что младший ученик брат Е действительно сможет построить миниатюрный портал! Хотя это всего лишь короткое расстояние в сто миль, но, чтобы увернуться от этих информаторов, этого более чем достаточно! Ворота и стены секты были отполированы до блеска их взглядами, но они не знали, что мы давно покинули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несколькими людьми были шокирующим Е Юанем и его компанией, которые сбежали из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группу людей вошли Тянь Юй, Мо Юньтянь, Ти Уцзю и другие. На них были исключительно простые наряды. Люди ошибочно принимали их за обычных охотников на демонических живо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Сотня штук означает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ход между мирами не был связан, большое количество мастеров боевых искусств низкого уровня уже наводнили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иолетового Дворца уже контролировала практически все страны светского мира в Южном Домене через своих мастеров боевых искусст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Секты Спокойного Облака сбежали из Секты Спокойного Облака через миниатюрный массив передачи, согласно договоренности Е Юаня, они объединились в несколько групп. Они замаскировались под низших мастеров боевых искусств и разбежались вокруг, устремляясь в различные пограничн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тряд людей Е Юаня бы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пограничных городах в основном построены массивы передачи, соединяющие Южный и Северный Доме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массивы передачи уже контролировались Сектой Фиолетового Дворца все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покойного Облака могла защитить только ворота секты. О царстве смертных этого мира, у них уже не было сил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ход между мирами соединился, в него попало большое количество мастеров боевых искусств низкого уровня. Поэтому все стратегические точки, естественно, были уже оккупированы Сектой Фиолетового Дворца. Даже необычный Город Рассвета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о всех этих городах теперь находились эксперты Царства Трансформации Моря, которые крепко держали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арактеристики этих пограничных городов были одинаковыми: легко войти, трудно выйти. Те, кто вошел из Северного Домена через массив передачи, были полностью игнорированы. Но вернуться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пограничного города были эксперты Царства Трансформации Моря высокого уровня, удерживающие крепость. Обычные люди просто не могли пройт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а боевых искусств Царства Моря Души были не слишком редки, Секта Фиолетового Дворца даже послала бы мастеров боевых искусств Царства Моря Души, чтобы удерживать крепости в этих погранич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сшие Царства Трансформации Моря были уже очень мощным экспертами для Южного Домена. Помимо верхних эшелонов этих больших сект, обычные мастера боевых искусств, которые могли их победить, был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дной из восьми великих сект, таких как секта Спокойного Облака было очень мало людей, которые могли бы силой проложить себе путь. Более того, они не могли гарантировать, что Царства Трансформации Моря высокого уровня не уничтожат массивы передачи до того, как они ими во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цикада, сбрасывающая свой панцирь от Е Юаня, очень удивила Секту Фиолетового Дворца. Гарнизон этих пограничных городов еще его не видел. Иначе, преодолеть эти препятствия было бы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Секта Спокойного Облака уже распалась на несколько отрядов и проникла в эти пограничные города, и запланировала совместные действия сегодня для насильствен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и Ло Цинфэн, эти два человека, были мастерами боевых искусств Царства Моря Души. Разобраться с Экспертами Царства Трансформации Моря было для них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ветном Городе был Е Юань. Работа с Царством Трансформации Моря поздней стадии, естественно, тоже не была для нег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люди думают, что установка передающих массивов - это колоссальный проект. На самом деле, установка миниатюрного передающего массива, который может вместить только от трех до пяти человек, кроме того, просто передающзих на сотню миль, не является чем-то сложным. Но использование такого типа передающих массивов очень ограничено. Мастера боевых искусств, которые двигаются быстро, могут их догнать, так как установка такого массива требует около двух часов. Следовательно, использование такого типа передающего массива исключительно малоприменимо и его очень легко пропустить. Это также считается тенью под светом. Я думаю так. - Улыбну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ая прекрасная тень под светом! Младший ученик брат Е, не только твоя сила является выдающейся, но твоя смелость и широта духа даже на голову выше,чем у других! Если бы тебя не было рядом, даже если бы мы охраняли Секту Спокойного Облака, в конце концов все равно трудно было бы избежать смерти! - Сказа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не эта стратегия цикады, сбрасывающей свою скорлупу, Секта Фиолетового Дворца определенно отреагировала бы немедленно, сообщив пограничным городам, чтобы они нас перехватили. Как только они разрушат массив передачи, будет также трудно улететь даже с крыльями! - Сказал Мо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улыбнулся и сменил те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всего сначала пойти в зону массива передачи, чтобы осмотреться. Мы с главой секты договорились атаковать сегодня вечером, одновременно. Сейчас нужно выяснить окружающую обстановку массива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знак согласия и вместе направились в направлении массива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Рассвета был отдаленным, небо было высоко в этом месте, а император далеко. Государственный контроль Ян здесь был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здесь было много охотников на демонов, которые входили и выходили из Бесконечного Леса, Город Рассвета был очень процве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й ситуации сила мастеров боевых искусств в Городе Рассвета была весьма внушительной. Повсюду на улицах можно было увидеть мастеров боевых искусств Царства Формирования Кристалла. Было даже небольшое количество ранних мастеров боевых искусст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Юань и эти люди, бродящие по городу, не привлекут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езде были торговые площадки. Мастера боевых искусств спонтанно устанавливали киоски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другие прошли через две улицы. Е Юань внезапно остановил свои шаги перед 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киоска был старик Царства Формирования Кристалла, который выглядел довольно простым и ничем н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по чем продается твоя травяная трава? - Спросил Е Юань, указав на стебель травы на л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 настоящее время скучал до смерти. Видя, что кто-то подошел, чтобы что-то купить, он слабо взглянул на Е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50 штук кристаллов сущности среднего качества. Я не беру кристаллы эссенции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ебель травы Квази-Уровня 4 вы продаете за 50 кристаллов сущности среднего качества. Почему бы вам не пойти грабить людей? - Чуть не подпрыгнул Тянь Юй,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хотел даже щадить Тянь Юй взглядом, когда он равнодушно сказал: - Покупай или уходи! Заблудись, если не покупаешь! Не мешай спать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брежо вынул 50 кристаллов сущности среднего класса и сказал: - Это 50 кристаллов сущности среднего класса. Вы можете сделать под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тарик увидел, как Е Юань вынул пятьдесят кристаллов сущности среднего класса, даже не моргнув, его глаза невольно вспыхнули, и он сразу же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владельцев киосков, которые видели эту сцену и не могли не прокомментироват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дураки богаты. Происхождение этой травы неизвестно, и никто не может назвать ее вообще: не говоря уже о том, кто знает, как ее использовать. Этот мальчик не покупает ее, чтобы кормить сви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Ци Хай, этот старик уже спросил всех высокопоставленных алхимиков в городе. Никто не может распознать эту траву. Этот мальчик еще так молод. Не говорите мне, что он знает использование э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ученик какой-то богатой семьи, у которого слишком много денег! Таких манекенов я виде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трели на значок на его груди. Он все еще просто Мастер Алхимии. Интересно, зачем он покупает эту траву Квази-Уровня 4? В эти дни действительно можно встретить все виды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звание травы было неизвестно. Естественно, не было никого, кто бы знал, какую лекарственную таблетку можно из н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этой травы был только один стебель. Даже если кто-то хотел использовать ее для экспериментов,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по имени Ци Хай уже месяц стоял тут. Но эта трава никак не про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бель травяной травы, который просто бесполезен, независимо от того, как дешево он его продаст, потратить эти незаконные деньги тож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идя, как Е Юань спрашивает об этом стебле травяной травы, Ци Хай так или иначе дал цену: 50 кристаллов сущности среднего качества. За такие деньги можно было купить стебель лекарственной травы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думал, что Е Юань ее купит. Кто знал, что Е Юань даже не нахмурил брови, вместо этого вытащив 50 кристаллов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ай сел и не мог не оценить Е Юаня. Некоторое время спустя этот старик неожида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запутался со сна. Этот стебель травяной травы должен стоить 100 кристаллов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прозвучали, ученики, которые окружали Е Юаня, были сразу же полны решимост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коварно устанавливал цену на месте. Как с ним можно было вести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гра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зразился смех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то штук значит 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25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известная травяная трава Уровня 4 называлась Дрожащая Зеле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лекарственной травы Квази-Уровня 4, естественно, не был редким объектом. Но она была редкостью в Бескон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медицинских записях, включая Травяной Сборник, просто не было записей о Дрожащей Зеленой Траве. То, что те так называемые алхимики высокого ранга не признали ее, тоже бы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Юань был очарован этей Дрожащей Зеленой Травой, заключалась в том, что это был один из основных ингредиентов лекарственной таблетки Квази-Уровня 4, Таблетка Приманки Души с Фиолетов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была точно улучшенной версией Таблетки Приманки Души. Она использовалась для прорыва в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екарственные эффекты Таблетки Приманки Души Фиолетового Сердца были на совершенно другом уровне по сравнению с Таблеткой Приман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Юань не стал бы использовать Таблетку Приманки Души для своего собственного прорыва. В это время встреча с Дрожащей Зеленой Травой была просто идеальна: он, очевидно, должен был положить ее в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Юань более или менее знал кое-что о мире алхимии Бесконечного Мира. Ценность этой Дрожащей Зеленой Травы стоила ста кристаллов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ничуть не уступала обычным лекарственным травам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того, что эта Дрожащая Зеленая Трава была исключительно редка в Бесконечном Мире, объект оценивался пропорционально его редкости. Е Юань не чувствовали, что эта цена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гие это видели так, будто Е Юань был лохом, глупым, но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Хай увидел сто кристаллов сущности среднего класса, его глаза немедленно загорелись, все его тело сразу стало бодрым, что разительно отличалось от его недавнего вял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100 кристаллов сущности среднего качества уже были примерно эквивалентны цене лекарственной травы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можно было легко приобрести лекарственные травы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ое растение Квази-Уровня 4 продается по цене лекарственного растения Уровня 4. Куда пойти, чтобы найти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олодой человек, я вижу, что у вас такой замечательный уровень совершенствования в столь молодом возрасте. Вы определенно потрясающий талант с проницательными глазами, похожими на горящие факелы! Эта моя травяная трава была вырвана изо рта демонического зверя Уровня 4. Я чуть не был им съеден. К счастью, этот старик, я, быстро сбежал. Так что 100 кристаллов сущности среднего качества действительно не считаются за нее дорогими! - Улыбнувшись, сказал Ци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юди увидели манеру Ци Хая, у них появился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только совершенствующимся Царства Формирования Кристалла. Как он мог вырвать травяную траву из рук демонического зверя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рак знал, что э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ве этот молодой человек был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Юань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у, пожилой человек,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вздохов зазвучал вокруг. Правда, Е Юань думал инач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невежественным людям он, очевидно, не стал бы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знал, что у Дрожащая Зеленая Трава действительно сопровождалась демоническим зверем, сила которого была сопоставима с человеческими мастерами боевых искусств Средней Стадии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тарику Ци Хаю, который смог вернуться живым,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новятся проницательными, когда становятся старше. Хотя у этого старика была только сила Формирования Кристалла, у него могли быть какие-то особые средства для спас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100 кристаллов сущности среднего качества действительно не считались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так, тогда давайте закроем сделку? - Ци Хай боялся, что Е Юань откажется,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ишли к согласию. Е Юань как раз собирался взять эту Дрожащую Зеленую Траву, когда вдруг раздался противореч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эту лекарственную траву! Даю 150 кристаллов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незапно врезался в грубо и прямо положил сто пятьдесят кристаллов сущности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молодого человека, все другие владельцы палаток разумно закрыли рот, чувствуя, что он как 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ови Е Юаня нахмурились, когда он увидел ситуацию. Этот ублюдок явно 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лой человек, я предлагаю 200! -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ируя кристаллами сущности, Юань действительно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неизвестном мистическом царстве Е Юань выманил у Секты Небесного Неба большую сумму кристаллов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Мире Свирепых Штормов семья Сяо также подарила большую сумму кристаллов сущности, чтобы поблагодарить Е Юаня. Е Юань в основном не тро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соревновался с ним в бог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чертовски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250! - Снова загов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юди, смотрящие рядом, не могли сдержаться и невольно внезап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в восторге, когда услышали это. Этот ублюдок был шутником, желающим всех ра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хихикают, юноша некоторое время не реагировал на это. Охранник Трансформации Моря Четвертого Уровня поспешно подошел ближе и прошептал несколько слов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езапно осознал правду, и не мог не покрасн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злобный взгляд на окрестности и сердито сказал: - Над чем смеетесь? Верите ли вы, что я разобью все ваши киоски, если вы будете продолжать смеяться? Я могу попросить моего отца взять ваши киоски и лишить всех вас возможности закрепиться в Рассвет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киосков, казалось, действительно смирились с этим и немедленно убрали сво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гордо улыбнулся, увидев ситуацию, и бросил на Юаня взгляд, словно демонстрир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дположил, что личность этого молодого человека была особенной. Но он сам родился в шелковых штанах. Может ли быть так, что он все еще убоится бездельничающих шелковы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лой человек, мы не можем позволить себе предложить 250. Мы предложим 300.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500! Эта лекарственная трава богата эфирной энергией. Я думаю, что она довольно хороша. Возвращение и употребление ее в пищу должно увеличить изрядное количество эфирной энергии! - Высокомерн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терял дар речи. Этот ублюдок на самом деле хотел съесть сырую Дрожащую Зеленую Траву! Поистине пустая трата Божьих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екарственных трав можно было употреблять в сыром виде. Но крайне мало людей будут делать это. Потому что это было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гласно атрибутным различиям в сущностной энергии, которую выращивают мастера боевых искусств, некоторые лекарственные травы могут даже вступать в противоречие с обучаемым методом культивирования, давая половину результатов с удвоенными усилиями и даже влияя на само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был полон дерьма. Он просто иск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чевидно, не знал, что этот юноша просто любил искать, чем заняться, когда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был немного похож на предшественник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лодого человека звали Цзинь Пэн, и он был сыном Городского Лорда Рассветного Города, Цз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Владыка Города Рассвета находился на уровне совершенствования Трансформации Моря Седьмого уровня. Это было довольно впечатляюще в мире смертных. Он был даже более могущественным, чем старейшины некоторых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этот Город Рассвета принадлежит государству Янь по названию, на самом деле это была просто страна внутри страны. Цзинь Фэн всегда слушал приказы, но не выпол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не было Секты Спокойного Облака, на которое давил Левиафан, у этого Цзинь Фэна даже была возможность стать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Цзинь Пэн полагался на силу своего старика и часто участвовал в беззаконии, причиняя вред мастера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 стал печальн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у его старика, Цзинь Фэна, тоже была карта для игры. Эти мастера боевых искусств, которые ставили киоски, должны были получить согласие городского лорда-усадьбы и получить кусок мемориальной доски, прежде чем им разреша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ска была очень низкого качества. Более того, эффективный период составлял всего месяц. Но нужно было собрать плату от 50 низкокачественных кристаллов сущности до 50 среднекачественных кристаллов сущности в соответствии с различиями в сфере владения ки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мастера боевых искусств, которые приезжают сюда, чтобы установить киоски, насчитывать менее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оимость покупки мемориальной доски была довольно страшной циф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Цзинь Фэна была чрезвычайно огромна. Эти владельцы киосков могли только стойко переноси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фразу Цзинь Пэна, брови Е Юаня неволь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овысил цену, даже не задумываясь об этом. Он намеренно причиня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таким образом, независимо от того, сколько он кричал, он, вероятно, будет продолжать наращи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ак... что ему придется прибегнуть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Цзинь, это лекарственное растение я уже продал. Независимо от того, какую цену вы предложите, я не буду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е не ожидали, было то, что Ци Хай, этот старик, в это время за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Предок Шелковы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арик, скажи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Пэн даже подумал, что он услышал неправильно. В этом Городе Рассвета были еще люди, которые осмеливались не продавать ему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Хай сказал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Цзинь, очень сожалею об этом. До того, как вы пришли, я уже договорился о цене с этим младшим братом. Согласно правилам, сделка между нами уже считается завершенной. Нехорошо отступать. Если правила будут нарушены, у этого старика, у меня, не будет лица, чтобы оставаться на этом рынк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 Хая, даже Е Юань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этого старика ранее было таковым, что у людей создалось впечатление, что он ищет тольк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двоем уже подняли цену до 500 кристаллов сущности среднего качества, и этот старик все еще хотел продать траву з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ь Пэна слегка сузились, его взгляд, направленный на Ци Хая, показал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что у тебя не будет лица, чтобы держать здесь магазин? А ты думал, что я заберу твою мемориальную доску прямо сейчас и лишу тебя возможности закрепиться здесь? - Сказал Цзинь Пэн, скрежеща зубами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Ци Хая был равнодушный взгляд,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если это место не хочет держать этого Лорда, естественно, найдется место, которое будет. Хотя я, Ци Хай, люблю кристаллы сущности, я больше дорожу сво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Ци Хай проигнорировал угрюмого Цзинь Пэна, повернулся к Е Ю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рат, эти сущностные кристаллы, я приму их. А вы берите лекарствен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ечатление Е Юаня об этом старике было пересмотрено, и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а травяная трава, я возьму ее. Что касается цены... Я дам вам 500 кристаллов сущности среднего качества, как и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ай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нет необходимости. Так как мы уже определились с ценой, то это уже не нарушить. Этот старик, я, не буду брать дополнительные куски кристалла сущности! Сто значит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этот старик на самом деле был человеком с такими принципами. На самом деле он взял только 100 кристаллов сущност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 старик настаивал на этом, Е Юань не мог заставить другую сторону принять дополнитель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знал, что Ци Хай уже полностью обидел эти шелковые штаны. Эти шелковые штаны, вероятно, не позволят Ци Хаю уйти из Города Рассвет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таким человеком: если другие окажут ему почтение, он вернет им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обеспечить безопаснос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ай, этот могущественный эксперт Формирования Кристалла, был все же немного слаб в Город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Цзинь Пэн увидел, что эти два человека совершенно не обращали на него внимания и напрямую завершили сделку, он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лично! В этом Городе Рассвета я на самом деле впервые сталкиваюсь с такими глупыми людьми! Юй Цин, схвати этого старика для меня! Я хочу посмотреть, действительно ли он такой принцип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ин, естественно, был охранником Царства Трансформации Моря Четвертого Уровня, который стоя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емный головорез Цзинь Пэна. Следуя за Цзинь Пэном он, естественно, совершил серьезны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получал значительные выгоды, приобретя немного ресурсов для совершенствования. Так он прорвался к Трансформации Мор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Юй Цина было достаточно, чтобы попасть в первую десятку, если взглянуть на весь Город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в Срединном Царстве Трансформации Моря был он один. Кого бы мог бояться Цзи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ин как раз собирался вмешаться, когда Е Юань сделал легкий шаг, идеально блокируя Юй Цина от Ци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я защищаю его! -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усмешку промелькнул в уголке рта Цзинь Пэна,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ирай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Юй Цин также жаждал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степенно полюбил это чувство оскорбления людей. Следуя за Цзинь Пэном, он мог делать все, что ему угодно, в этом Город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Этот мальчик глуп и богат. И к тому же, он все еще довольно предан друзьям. Просто он какой-то тупой.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Цзинь Пэн имеет много власти. Кто в Городе Рассвета осмелится спровоцировать его? Побей молодого, и придет старый. Это самая страш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ли здесь необходимость в выходе старика? Они не смогут победить этого телохранителя! Я считаю, что этот мальчик мнит себе, что имеет некоторую силу и думает, что сможет сражаться. Но человек, с которым он сталкивается – находится в Царстве Трансформации Мор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к определенно тоже шелковые штаны. Штатные эксперты все его опекают, поэтому он считает, что впечатляет. По правде говоря, все они - цветы, выращенные в теплице: они ломаются, как только выходя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цена постепенно теряет контроль, многие владельцы киосков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был оптимистичен в отношен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Е Юань и Цзинь Пэн должны быть примерно одинаковыми: оба были по происхождению шелковы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Цзинь Пэн привел с собой Среднюю Стадию Трансформации Моря! Был ли Е Юань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огадались о начале, но не могли угадать окон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ействительно был выходцем из шелковых штанов, но он, эти шелковые штаны, был небесными шелковы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ин хмыкнул, сила Срединного Царства Трансформации Моря разразилась на полную мощь. Он нанес удар по лиц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ямое оскорбление было еще более приятны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и младшие Е Юаня смотрели эту сцену все время спокойно. В тот момент, когда Юй Цин ударил, Тянь Юй презрительно скривил рот и выплюнул изо рт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ду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Четвертого Уровня осмелилось позировать перед Е Юанем. Это было чистым ухаживанием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двинулся с места. Он просто тихо наблюдал за Юй Цином, как тот наносит этот рез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сильный удар, похожий на шторм, собирался ударить Е Юаня по лицу, тот слегка вытяну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ин не думал, что Царство Трансформации Моря Первого Уровня осмелится быть настолько властно надменным перед ним. По его мнению, этот Е Юань действительно до крайности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умри! - Сказал с отвратительной усмешкой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и один палец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аура Юй Цина мгновенно исчезла в тот момент, когда соприкоснулась с пальце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й Цина замерло, он не осмеливался поверить всему, что происходит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ин внезапно издал жалкий крик, и тих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посмотрели и увидели, что грудь Юй Цина уже была покрыта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это за ситуация? Палец нанёс вред Трансформации Моря Четвер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глаза не расплылись, верно? Этот мальчик, он действительно Трансформация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Юй Цин напал раньше. Он очень сильный! Он был побежден одним пальцем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чувствовали, что их глаза были размыты. Тело Е Юаня явно не источало никакой ауры. Он просто использовал свой палец, чтобы слегка ткнуть Юй Цина, и Юй Цин вот так вот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Царство Трансформации Мор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хож на сладкую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торыми эти люди снова посмотрели на Е Юаня, были полны глубок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беспокоился о Юй Цине на земле. Его взгляд повернулся к Цзинь Пэ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Пэн был ошеломлен этой сценой. Он внезапно обнаружил взгляд Е Юаня и не мог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ты... Ты не посмеешь! - Цзинь Пэн неоднократно отступ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смотрели на Цзинь Пэна, вдруг просиял и сказал: - Шелковые штаны, не так ли? Хур хур … Я предок шелковы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злобную улыбку Е Юаня, Цзинь Пэн почувствовал себя очень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узнаешь очень скоро. - Со смехом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Разве ты не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ской усадьбе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крытая женщина в чрезвычайно густом гриме бесконечно тяжело дышала в объятиях мужчины в роскошных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ородской лорд, ваше превосходительство, вы такой непосл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 это называется непослушным? Я припас еще более непослушные вещи! -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не так нравится, когда ты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уже собирался идти дальше, когда его прервал крайне дисгармони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Срочный рапорт! - Слуга ворвался внутрь, и встал на колени с хлоп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господин, ваше превосходительств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ь Фэна упал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Из-за чего такая суета!? Этот Город Рассвета уже находится под управлением Секты Фиолетового Дворца. Что может ещ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Городской Глава, ваше превосходительство! Молодой мастер он... он... - Сказал слуга,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инь Фэна изменилось. Оттолкнув женщину, он вст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Молодым Мастером? Возможно ли, что в этом Городе Рассвета все еще есть люди, которые осмеливаются трогать Пэн-э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он… Его энергия сущности была кем-то запечатана, а затем его повесили на городских воротах! На нем даже повесили полосу ткани. На ней было написан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договорить до конца на одном дыхании или нет? Быстро говори! Что было написано? - Цзинь Фэн схватил ошейник слуг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икто не посмеет сказать. - Робко сказа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В противном случае, я убью тебя одним ударом! - Взревел Цз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надо! Я скажу! Там было написано... Я сын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превратил этого слугу в фарш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мотреть, есть ли кто-нибудь более высокомерный, чем я, в этом Городе Рассвета! Говоря, что Пэн-эр - сын черепахи, разве это не связывает его Отца вместе с бранишками? Хе-хе, похоже, у меня, Цзинь Фэна, характер за эти два года был слишком хорош. Уже есть люди, которые осмеливаются не ценить это и становятся безудер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Цзинь Фэн выбежал, злопнув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скими воротами были потоки людей. Многие люди жестикулировали и у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юноша? У него такие большие нервы, что он на самом деле осмелился смеяться над Цзинь Пэном, этим маленьк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се равно, кто это. В любом случае, он действительно выражает наш гнев на этот раз! Этот ублюдок обычно играл в тирана. Наконец, появился кто-то, кто смог его утихом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правда! Эта пара отца и сына похожа на вампиров: на сколько кристаллов сущности он нас обманул?! Ты смотришь на то, что там написано? Ха-ха! Старая черепаха! Сын черепахи!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был могущественным. Городской лорд имел в своем распоряжении столько же экспертов, сколько облаков на небе. Эти боевые мастера нижнего уровня обычно не смели вообщ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то-то помог им излить свой гнев. Они естественно чувствовали освобождени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на вершине городских ворот, одной ногой наступив на веревку. Другой конец веревки был привязан к ноге Цзинь Пэна. Это было очень похоже на шёлковые брюки, развевающие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Пэн в начале все еще не хотел признавать свою ошибку. Но его энергия сущности была запечатана Е Юанем. В настоящее время он ничем не отличал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нят и опущен вверх и вниз Е Юанем пару раз, вся кровь в его теле хлынула к его голове. В конце концов,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были несравненно взволнованы, когда увидели эту сцену и сразу разразились серией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ждый почувствовал чрезвычайно сильное давление. Каждый решил разумно закрыть рот. Они все знали,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эн-эр! - Цзинь Фэн увидел, как Цзинь Пэн свисает с городских стен с большого расстояния и был так взбешен, что выдувал дым из всех семи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Е Юаню и встал в воздухе, говоря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у тебя действительно такая большая желчь! Как ты посмел спровоцировать кого-то, кто намного выше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сын спровоцировал меня первым. Извините, я ненавижу, когда другие даже больше шелковые штаны,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ань настолько высокомерен, Цзинь Фэн вспыхну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быстро подними Пэн-эра. Или же я заставлю тебя умереть, не оставив даже трупа! - Намерение Цзинь Фэна уже не скрывалось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заставила всех остаться ошарашенными. Е Юань вскрикнул, а потом подня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света был огромным пограничным городом. Следовательно, городские ворота были построены очень гранд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зинь Пэн был перемещен Е Юанем к самой высокой точке городских ворот и находился в нескольких сотнях футов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сле того, как Е Юань поднял ногу, все услышали сильный удар. Голова Цзинь Пэна разбилась прямо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аже Цзинь Пэн, эксперт Царства Трансформации Моря, не от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Е Юань проведет словесный обмен с Цзинь Фэном и скажет несколько жесто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 Юань на самом деле будет таким послушным и прямо отпустит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ему ты выпустил веревку?! - Сказал Цзинь Фэн, находяс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безучастно сказал: - А? Разве ты не сказал мне сейчас о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фф! - Цзинь Фэн почти вырвал глоток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л тебя освободить, но я не просил тебя освободи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ущности Цзинь Пэна была запечатана и совершенно не могла защитить его тело. Следовательно, Цзинь Пэн непосредственно получил тесный контакт с землей через свое хрупкое мяс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а боевых мастеров были чрезвычайно крепкими при питании энергией сущности, в конце концов, это все же было человеческое тело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с высоты нескольких сотен футов: более того, это было жесток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забыл тебе сказать. Я только что вложил в канаты совсем немного энергии сущности. Вот почему она упала так быстро. Иди быстро взгляни на него. Не дай ему разбиться до смерти. - Слова Е Юаня шокировали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Цзинь Фэна покачнулась, и он чуть не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был абсолютно злона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мужество, мальчик! Ты пожалеешь о том, что сделал сегодня! - Цзинь Фэн скрежетал зубами в ненависти, глядя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прыгнул и мгновенно оказался возле Цзи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и каменные кирпичи. В настоящее время они уже были разбиты головой Цзи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зинь Пэна вошла в землю, оставив только половину его тела на поверхности: словно жи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Цзинь Пэн даже не вскрикнул. Это заставило сердце Цзинь Фэна почувствовать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е падение, Цзинь Пэн не был бы в такой ситуации, когда он даже не мог бы издать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альчик влил энергию сущности в к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адения была чрезвычайно высокой. Даже он не был в состоянии отреагировать на это: к тому времени Цзинь Пэн у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поднял руку, чтобы вытащить сына из-под земли, но увидел, что вся голова Цзинь Пэна была в кровавом беспорядке. Очевидно, он получил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его сына в таком ужасном состоянии, намерение убийства Цзинь Фэна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сюда! - Закричал Цз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толпы выбежали два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господин,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Пэн-эра обратно в Усадьбу Городского Лорда за меня. Найдите людей, чтобы они сразу же стали лечить его! - Сказал тихим голосом Цз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стера боевых искусств очень быстро унесли Цзинь Пэна. Выражение лица Цзинь Фэна стало ещ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еред ним снова встал Цзинь Фэн, Е Юань внезап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столько суеты? На самом деле, я очень правильно нанес удар. Отныне Цзинь Пэн может быть только идиотом. Он больше не сможет приходить и вред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ухварк...- На этот раз Цзинь Фэн был действительно так рассержен, что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ордом Города Рассвета много лет. Сегодня на самом деле он стал игрушкой в руках этого мальчика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могли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ты здесь копаешь себе могилу! – По слогам сказал Цзинь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копаю могилу. Но... она выкопана для тебя. - С улыбкой сказал Е Юань. Он не принял во внимание угрозу Цз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острый язык! Я хочу посмотреть, сможешь ли ты все еще быть упрямым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зинь Фэна внезапно появилась в виде огромной сабли. Намерение убийства устремилось к небу, не скрываяс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были охвачены этим огромным намерением убить, они отбежа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оторый стоял напротив Цзинь Фэна, казалось, не замечал его намерения. Казалось, что намерение Цзинь Фэна проходило через Е Юаня без какого-либ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выражение лица Цзинь Фэна внезапно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мог стать Городским Лордом Рассвета, сражаясь своей собственной силой и настоящими мечами 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юноша может быть замечательным, но он все еще слишком безрассуден! Цзинь Фэн убил бесчисленное количество людей в своей жизни. Его намерение убийства уже находится на грани материализации: оно находится на совершенно ином уровне, чем у Юй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до того, как Цзинь Фэн стал Городским Лордом Рассвета, он убил бесчисленное количество людей. Тогда, когда он еще находился в Царстве Трансформации Моря Шестого Уровня, он держал в руках только большую кольчатую саблю, чтобы бросить вызов предыдущему Городскому Лорду. Предыдущий городской лорд был экспертом Трансформации Моря Седьмого уровня! Цзинь Фэн пересек царства и убил своего противника, став новым городским лордом. Было видно, насколько огромн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Цзинь Фэн уже столько лет находится в Царстве Трансформации Моря Седьмого Уровня, его сила уже на совершенно другом уровне, чем тогда. Против нынешнего Цзинь Фэна, скорее всего, даже Морские Трансформации Девятого Уровня могут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уже лично не принимал участия в делах Города Рассвета в течение многих лет. Никто не знает, насколько он силен сейчас. Но, основываясь на его намерении убить, оно может заставить обычных мастеров боевых искусств колебаться и даже не высвободить свои боевые прие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небольшой уровень в битве было так же легко, как есть и пить для Е Юаня. Но среди обычных мастеров боевых искусств это было так же трудно, как подня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Цзинь Фэн мог пересечь царства и убить эксперта Царства Трансформации Моря Седьмого Уровня, когда он был на Трансформации Моря Шестого Уровня, можно увидеть, что его понимание концепций было уже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ониманию концепций Е Юань превзошел весь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я могу сказать, что у тебя все еще есть некоторые способности. На самом деле ты невосприимчив к убийственному намерению, которое я высвобождаю! Однако... Мою Саблю Мелодии Опустошения Небес не так легко победить! Будь послушным мальчиком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холодно улыбнулся. Сабля задрожала, донеслась серия металлических звуков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звук прозвучал, он походил на демоническую мелодию, вошедшую в уши каждого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астера не думали, что произойдет такая ситуация. Каждый из них отчаянно использовал свои руки, чтобы при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выражения их лиц были все еще как будто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м Е Юаня впал в транс, услышав эту странную демоническ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ь Фэн увидел это состояние, он ткнул саблей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лаза Цзинь Фэна расплылись, и фигура Е Юа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утренне встревожен и внезапно почувствовал, что его лезвие заблокировано чем-то. Оно на самом деле не могло дальш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глаза, чтобы посмотреть, три духовных и семь физических душ Цзинь Фэна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Е Юань действительно подошел к нему, и, используя два пальца, обхватил его кольчатую велик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сабли прекратился, и атака звуковой волной немедленно рассеялась. Те боевые мастера, что внизу, пришли в норму очень быстро. Но когда они увидели картину, как Е Юань использовал свои пальцы, чтобы схватить саблю Цзинь Фэна, каждый из них был поражен, и все их челюст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шутит, верно? Такой резкий и сильный удар сабли, он... он использовал свои пальцы, чтобы схватить его, и он все еще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т юноша? Почему он такой могущественный? Использует свои пальцы, чтобы схватить огромную саблю Цзинь Фэна, даже Царство Трансформации Моря Пика Девятого Уровня не осмелится сдела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слишком сильно! Совершенно на разных уровнях! Полностью раздавлен! Трансформации Моря первого уровня, сокрушающая Трансформацию Моря Седьмого Уровня... Такое действительно произ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 теле Е Юаня было намного сильнее, чем намерение сабли Цзинь Фэна. Сабельное намерение Цзинь Фэна никак не могло повреди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угие люди не осмеливаются делать, Е Юань делал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х, как на тебя не может повлиять звуковая волна? - Цзинь Фэн был так встревожен, что стал заикаться при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воя паршивая вещь смогла причинить мне боль, даже тренировки в тысячу лет будет недостаточно! - Небрежно Сказал Е Юань, затем его тело вздрогнуло от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грохотом Цзинь Фэн от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 Юаня действительно повлияла звуковая волна. Эта звуковая атака не только влияла на слух мастера боевых искусств, но и еще больше влияла на божественную душу мастера боевых искусств, от чего защититьс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а атака достигла моря сознания Е Юаня, безымянный черный шарик, подвешенный в море сознания Е Юаня, слегка завибрировал и рассеял атаку. Е Юань даже не успел взять инициативу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в чем эта мощная звуковая атака была наиболее мощной, было атакой божественной души. Как только атака божественной души прервалась, нужно было просто использовать энергию сущности, чтобы закрыть слух, и атака звуковой волной была бы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был поражен намерением меча, выпущенным из тела Е Юаня. Его внутренности были перемешаны, мгновенно получив чрезвычайно серьезные внутрен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 этого мальчика происхождение? Как он может быть таким сильным? До сих пор он даже не сделал ни одной атаки! - Цзинь Фэн был потрясен за пределами сло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 Юань просто играет с ним. Или иначе, от этого удара, он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и! Просто используя мощное намерение меча, излучаемое его телом, он мог пересечь границы, чтобы ранить мастера боевых искусств Трансформации Моря Седьмого Уровня. Если он будет использовать боевые приемы, то насколько сильным он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зинь Фэн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могущественный эксперт могло внезапно появиться в Город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подходит к нему, Цзинь Фэн вскочил на ноги и полетел в сторону усадьбы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много выше, чем у Цзинь Фэна, и он очень быстро его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столкнулось с намерением сабли. Цзинь Фэн снова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еследовал Цзинь Фэна всю дорогу до усадьбы городской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Дай, помоги! Лорд Дай...- Пронзительный крик Цзинь Фэна отразился по всей городской усадьбе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зинь Фэна прямо сломало входные ворота усадьбы Городского Лорда, и пролете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едленно вошел в Усадьбу Городского Лорда. Глядя на Цзинь Фэна, лежащего на земле, полностью покрытого кровью, он хладнокро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апа и сын, совершили все виды преступлений в Городе Рассвета. Вы публично подчинялись Секте Спокойного Облака, одновременно выступая против нее, и даже охотно стали лакеями Фиолетового Дворца! Смерть – не самое тяжелое из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был встревожен в своем сердце, и он недоверчиво посмотрел на Е Юан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Как это возможно? Почему я вообще не получил никаких известий о том, что вы пришли в Город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получили известие, как я смог бы попасть в Город Рассвета? Хорошо, спасибо за то, что вышли меня встретить. Теперь... Вы може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надо! - В отчаянии закричал Цз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хотел о нем беспокоиться. Сформировав меч своими пальцами, полоса ци меча, как ветер, пронеслась к Цзинь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двумя людьми внезапн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легка хлопнул своим рукавом. Эта полоса ци меча была расс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Фэн увидел этого человека, он сразу же взволнованно сказал: - О, Лорд Дай! Огромное спасибо за спасительную милость Лорда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 Юань уставился на человека перед его глазами, выражение его лица стало торже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Если я хочу убить его, ты не сможешь эт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Секта Фиолетового Дворца отправила Царство Моря Души на станцию в Город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еред Е Юанем в костюме Секты Фиолетового Дворца был потрясающим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аже думал, что Секта Фиолетового Дворца в лучшем случае отправит сюда Трансформацию Моря Девятого Уровня. Надо же, на самом деле это было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а Моря Души Фиолетового Дворца казались многочисленными, но, когда их распространили по всему Южному Домену, их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екта Фиолетового Дворца уничтожила шесть великих сект, прошло всего несколько месяцев. Было еще много мест, которые были не очень стабильными, и экспертам Царства Моря Души пришлось удерживать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когда бы не подумали, что Секта Фиолетового Дворца отправит сюда эксперта Царства Моря Души, чтобы деражть оборону в Городе Рассвета: это было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Фиолетового Дворца имел внешность средних лет. Среди экспертов Царства Моря Души он также считался восходяще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редних лет увидел Е Юаня, он все время наблюдал за ним, но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он тоже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вашу внешность, вы тот Е Юань из секты Спокойного Облака. Это старейшина - Дай Юйхэнь секты Фиоле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начального шока Е Юань тоже выздоровел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 и правда Е Юань. Я впечатлен, что старейшина Дай действительно узнал мен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ь мою Секту Фиолетового Дворца одной только своей силой. Как же не узнавать вас! Кроме того, у вас есть такие навыки в столь юном возрасте. Я думал об этом, на земле Южного Домена таким есть тольк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риви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чень удивлен. Почему старейшина Дай здесь, в Город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не торопился атаковать Е Юаня. Он на самом деле взял на себя инициативу завязать разговор с Е Юанем, и казалось, держал 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спрашивает, Дай Юйхэнь не стал скрывать,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здесь непостредственно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 недоум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Потому что вы сделали слишком много немыслимых вещей! Чтобы предотвратить непредвиденные обстоятельства, Мастер Секты изо всех сил пытался перевести меня из другого места в гарнизон этого места! И как только я это сделал, и подумать не мог, что это непредвиденное обстоятельство... на самом деле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сдержать горькой улыбки, когда услышал это. Тот, кто привлек этого эксперта Царства Моря Души, на самом деле был все еще сам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нова очень заинтересов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ного приграничных городов, которые могут привести к Северному Домену. Откуда вы знали, что я определенно пройду через этот Город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Военный племянник Линь Чао все еще достаточно дальновиден. Однажды он сказал, что, если Секта Спокойного Облака двинется на север, они определенно распадутся на части и выберут чрезвычайно отдаленный город для ухода. А со своей индивидуальностью вы непременно должны выбрать самые сложные обстоятельства – Города Рассвета. Надо же, его слова действительно поп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быть немного удивлен. Мысли этого Линь Чао были дотошными: он был определенно противником, с которым было чрезвычай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предыдущий раз, когда Хэ Миндэ возглавлял команду, чтобы осадить Секту Спокойного Облака, Линь Чао также догадался, что именно он руководил Велик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Линь Чао его характера было очень хорошим. Он также был исключительно искусен в том, чтобы захватывать слабые места других людей, и делать с этим что-то, и его действия были удивительно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он заранее предпринял меры, в прошлый раз ему пришлось бы силь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Е Юаня показалось осознавшим ситуацию, Дай Юхэнь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племянник Линь сказал, что мне нужно защищаться от тебя изо всех сил. Ранее я даже думал, что он просто перестраховывается. Глядя на это сейчас, я могу сказать, ваши средства действительно фантастические. До встречи с вами я даже не знал никаких новостей. Мастер Секты рассредоточил бесчисленное количество информаторов возле Секты Спокойного Облака. Как вы вс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ичего не скрывал, кратко рассказав о том, как он построил миниатюрный массив передачи, оставив Дай Юйхэня с широко раскрытыми глазами и разину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Дай Юхэнь наконец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племянник Линь сказал правильно: Ло Цинфэн и Скаймапл, сбегающие в Северный Домен, - всего лишь беспризорные собаки. Я на самом деле искренне сосредотачиваюсь на Дао и мне не нравятся эти потрясения. Но мы с вами служим по-разным сторонам баррикады. Я не могу позволить вам сегодн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кивнул. Он также убедился, что этот Дай Юйхэн довольно сильно отличается от других людей Секты Фиолетового Дворца. Или иначе, невозможно было так много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Дай Юйхэн появился здесь, эта битва была обречена на неизб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Сказал Е Юа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хэнь был ошеломлен, когда он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вы хотите, чтобы я сдался? - Ответил Е Юань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к? Я знаю, что ваша сила очень огромна и может пересекать царства в битве. Но, против меня, у вас нет шансов на победу! - Сказал Дай Юйхэ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довольно удивл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узнать, не попроб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инь Фэн, который все время наблюдал за беседой двух людей,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о чем ты думаешь? Лорд Дай - эксперт Царства Моря Души. Ты, маленькая маленькая Трансформация Моря, на самом деле посмеешь бросить ему вызов, не зная, как высоко небо и как глубок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оря Души было непобедимым существованием с точки зрения Царства Трансформации Моря. Это был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Юаня подрывали здравый смысл сам по себе. То, что Цзинь Фэн нашел это абсурдным, тоже было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ование Е Юаня всегда разрушало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Цзинь Фэн закрывает голову, Е Юань с холодно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когда я говорил с ним, я забыл, что ты, мусор, все еще тут. Тогда ладно, прежде чем сражаться, я сначала отправлю тебя на небеса. Не стоит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имел представление о поведении Цзинь Фэна. Цзинь Фэн полностью игнорировал человеческую жизнь. Используя свое положение в качестве городского лорда, кто знал, сколько людей он эксплуатировал. Мастера боевых искусств могли злиться, но не смели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кого человека, Е Юань никогда не проявит снисх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й Юйхэнь явно не планировал позволить Е Юаню убить Цзинь Фэна. О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ь Фэн уже пообещал преданность моей Секте Фиолетового Дворца. Я не позволю ва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обрадовался, услышав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лорд Дай! Цзинь Фэн определенно выберет Секту Фиолетового Дворца!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 снова повернулся к Е Ю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еред лордом Даем, ты все еще осмеливаешься быть таким высокомерным! Объединение Южного Домена сектой Фиолетового Дворца уже не может быть остановлено. И оставшиеся мальки Секты Спокойного Облака все еще осмеливаются послушно, со сложенными руками, не подчиниться а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 Юйхэнь поддержал его, Цзинь Фэн почувствовал, что его талия может быть еще более выпря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хотел беспокоиться о Цзинь Фэне. Вместо этого он небрежно сказал Дай Юйх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хочу убить его, вы не сможете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угас, когда в Усадьбе Городского Лорда мгновенно появились бесчисленные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менно Тысяча Лепестков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брови Дай Юхэня слегка нахмурились. Сила этого приема была довольно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риема хватало, чтобы убить Цзинь Фэн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перевернул рукава. Величественная энергия сущности отнесла эти лепестки цветов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Фэн увидел такой ужасающий ход, в его глазах появилось ошеломленное выражение. Но, видя, как Дай Юхэнь небрежно его рассеивает, он не мог не стать еще более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Просто мальчик, который переоценивает свои силы! Я стою прямо здесь! Иди и убей меня! Иди и убей меня! - Сказал Цзинь Фэн Е Юаню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мех Цзинь Фэна прекратился. Потому что он почувствовал озноб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льца были прижаты к его спине, кто знает, уже сколько времен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Юаня, казалось, пришел из подземного мира. Сила была выпущена. Острое и яростное намерение меча мгновенно пронзило сердце Цзинь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Борьба с Царством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 отреагировал сразу же. Но ему уже было поздно спас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вата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ух Е Юаней - одного спереди и другого сзади - выражение лица Дай Юхэн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 этим Е Юанем было еще сложнее, чем пред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изни и смерти Цзинь Фэна, то Дай Юйхэнь на самом деле не был слишком этим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Фэн использовал свое последнее мгновение, чтобы опустить голову и посмотреть на собственную грудь, его глаза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сознание полностью рассеялось, и его тело слаб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все еще недооценил тебя! - Сказал Дай Юйхэнь,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ватара ему совсем не угрожало. Но для Цзинь Фэна это было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Е Юаня были неисчерпаемы. Это действительно сделало невозможной защиту Цз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еще раз оценил этого юношу: у последнего были безгранич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 такой же степени, чтобы Е Юань действительно имел право бороться с 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Юйхэнь очень быстро опроверг эту идею.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Царством Моря Души и Трансформацией Моря существовала гигантская пропасть. Ее нельзя было пересечь, не говоря уже о том, что Е Юань все еще был только Экспертом Царства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происходит? Он был на самом деле напуган подростком. Истинно он деградирует с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самоуничижительно рас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а помеха уже устранена. Больше не будет людей, мешающи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преисполнился боев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действительно хотите сражаться со мной? Я знаю, что ваша сила не маленькая, но именно поэтому я не смогу правильно понять пределы. Падение такого гения, как вы, серьезно слишком плачевно! - Еще раз сказал Дай Юйх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думал, что у этого Дай Юйхэна все еще было сердце, которое лелеяло таланты, и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Е Юань прорвался в Царство Трансформации Моря, ему еще не удалось полностью раскры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бесподобен среди Экспертов Царства Трансформации Моря. Только эксперты Царства Моря Души были достойны быть его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ай Юйхэнь был явно противником, созданным специально для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тарейшина Дай действительно сильно отличается от этих подонков Хэя Миндэ. Но вы не должны беспокоиться обо мне. Просто подойдите ко мне со своим лучшим ударом! Даже если я побью вас сегодня, я позволю вам уйти! - С громким смехом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ай Юхэня Е Юань был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говорящее о том, чтобы оставить в живых Царство Моря Души. Это звучало несколько комично, независимо от того, кто эт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й Юхэня слегка дрогнул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ой безудержный мальчик! Я хочу увидеть, как вы меня по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два человека взлетели в воздух без предварительного сговора. С их силой сражение в Усадьбе Городского Лорда, вероятно, уничтожит даже птиц и собак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смотрите! Вон там двое людей! У этого человека в фиолетовой рубашке такое сильное давление. Оно не похоже на то, что могут источать эксперты Царства Трансформации Моря. Может ли это быть эксперт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Царство Моря Души? Действительно, невероятно мощно! Оно так далеко, а я все равно несколько подавлен. Более того, я чувствую, что он даже не намеренно излучает давление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молодой человек напротив него? Похоже, это только трансформация моря первого уровня! Эти два человека, взлетевшие в воздух, ведь не собираются драться,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шутишь? Трансформация Моря первого уровня против Моря Души первого уровня. Этот мальчи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Этот юноша - тот юноша, который использовал свои пальцы, чтобы схватить огромную кольчатую саблю Цзинь Фэна на вершине городских ворот! Его сила ужасающе велика! Он преследовал Цзинь Фэна до Усадьбы Городского Лорда и спровоцировал эксперта Царства Моря Души! Но как бы ни была велика его сила, сражаться с Царством Моря Души... это, скорее всего, безнадеж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использовал два пальца, чтобы схватить Великую Саблю Городского Лорда? Черт возьми! Молодежь теперь настолько сильна? В самом деле, мы, эти передние волны, все накатываем только на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Е Юань и Дай Юйхэнь, они привлекли большое количество мастеров боевых искусств, чтобы собраться вокруг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ура Дай Юйхэня была слишком сильной. Все эти мастера боевых искусств собрались вокруг, чтобы осознанно наблюдать за происходящим. Никто не осмелился подойти к дву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Преобразований Первонача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здал тихий крик и непосредственно активировал Девять Преобразований Первонача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олкновения со специалистами Царства Моря Души, его нынешнее царство было слишком низким. Следовательно, Е Юань не колебался, сразу же используя Девять Преобразований Первонача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й Юйхэна изменилось. Он увидел, как аура Е Юаня стала нарастать с быстрой скоростью, и тот действительно очень быстро прорвался через Трансформацию Мор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Е Юаня накалилась до предела, наконец остановившись на Трансформации Мор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начала позаимствовал силу энергии сущности в своем теле, чтобы мгновенно прорваться через три второстепенных царства, достигнув Царства Трансформации Моря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ыражение лица Дай Юхэня кардина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Может быть, то, что вы только что использовали, - это Девять Преобразований Первоначального Духа? - Воскликнул в шоке Дай Юйх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 самом деле знаете Девять Преобразований Первоначального Духа? - Услышав, что Дай Юйхэнь сразу же увидел это, Е Юань тоже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Это действительно Девять Преобразований Первоначального Духа! Я слышал, что вы тихо проникли в Мир Свирепых Штормов. Может быть, вы украли учебники по боевым искусствам Семьи Сюэ? - Мозг Дай Юйхэня не мог полностью при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ал? Вы слишком много думаете! Среди семьи Сюэ, этих придурков, скорее всего, еще не было никого, кто мог бы использовать его на моем уровне. - Спокой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был невольно шокирован, и подумал, что это вед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есяцев. Если Е Юань действительно украл Девять Преобразований Первоначального Духа, было абсолютно невозможно освоить его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переход от ранней стадии Трансформации Моря к средней стадии Трансформации Моря, - такой разбег был слишком возму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естественно, не знал, что причина, по которой Е Юань пробил аж три второстепенных мира, заключалась в том, что его энергетическое море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нованием Е Юаня продвижение на три второстепенные сферы было уже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как это видели мастера боевых искусств, глазеющие на них,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боевую технику сейчас использовал этот юноша? Он на самом деле в мгновение ока пробился к Трансформации Моря средней стадии! Слишком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раньше не слышал, что существует такая извращенная боевая техника! С такой боевой техникой разве пересечение миров в битве не будет таким простым, как еда и п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первоначально думал, что это будет односторонний бой. Теперь, похоже, можно будет посмотреть хорошее шоу! Сила этого молодого человека была очень грозной с самого начала. Теперь он прорвался через три второстепенных мира подряд. Хотя я не знаю, на какое расстояние он может приблизиться к Царству Моря Души, появилось что-то более или менее достойное внимания! В Городе Рассвета такое сражение трудно встретить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этих мастеров боевых искусств кипела. Они с нетерпением ждали этого вели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Царства Моря Души были крайне редки в Южном Домене. За исключением восьми великих сект, существовало крайне мало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еравенство между силами, желание прорваться в Царство Моря Души из Царства Трансформации Моря было также небесной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наблюдать за великим сражением на уровне экспертов Царства Моря Души сегодня также, возможно, стала для них поворот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анхуа Е Юаня дрогнул. Бесчисленные летающие лепестки захлестнул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прорвался в Царство Трансформации Моря, его атака Тысячи Плавных Лепестков уже была на уровне того, чтобы вызываться почти мгновенно. Выполнение этой боевой техники практически не требовало ника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подпрыгнул. Меч Цанхуа, обернутый бесчисленными летающими лепестками, атаковал Дай Юйх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арень!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й Юйхэнь был уверен в себе, он не посмел принизить способност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Е Юаня значительно превосходила его уровень. Последовательно перепрыгнув три второстепенных мира, одни небеса знали, насколько огромной был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величение силы было уже очень страшным для обычных мастеров боевых искусств, не говоря уже о том, чтобы это произошло с высши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Юаня, казалось бы, была медленной, но на самом деле она была быстрой. Кроме того, он был странным,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местах, которые он достиг, появлялось большое количество цветочных лепестков, похожих на бесчисленные большие лепестки цветов, расцветающи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ец журавлей Семь Абсолютны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Дай Юйхэня полетела вперед. Его удар был похож на танцы бессмертных журавлей, грациозных и лов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ила мастера боевых искусств Царства Моря Души была продемонстрирована в наиболее полном своем рас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ах, куда попал ветер от удара ладонью Дай Юйхэня, Тысяча Летающих Лепестков Е Юаня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адающих Лепестков Е Юаня была почти неуязвимой в Царстве Трансформации Моря. Но перед Дай Юйхэнем он не мог получить ника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арство Моря Души? Действительно мощное! Случайное движение может обладать такой ужасающей силой. Это совсем не то, с чем могут бороться эксперты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ы слепой? Разве юноша, который сражается с ним, не является Царством Трансформации Моря? Если бы я не видел своими собственными глазами, я действительно не смел бы поверить, что действительно существует Царство Трансформации Моря, которое может бороться с Царством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лодой человек действительно могущественен! Но он совершенно не может приблизиться к эксперту в фиолетовой рубашке. Если все будет так продолжаться, поражение - это нечто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Дай Юйхэнь обменялись сотнями ударов в мгновение ока. Но Е Юань просто не мог даже войти в радиус 50 футов вокруг Дай Юй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й Юйхэнь все время оборонялся и еще не успел предпринять попытк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 мнению других мастеров боевых искусств, сила Е Юаня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знали, что не Дай Юйхэнь не хотел контратаковать, а он просто не мог найти возможност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Юаня была неустойчивой, оставляя удар после удара. Казалось, он совершенно не хотел продолжать агрессив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просто не мог понять, где появится следующая атака Е Юаня. Только подождав, пока Е Юань проявит инициативу, мог пассив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инициативу держ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 Юаня не могла представлять угрозу для Дай Юйхэня. Точно так же Дай Юйхэнь не мог нанести никакого вреда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дрение концепции «Поток ветра» в его технику движения сделало движения Е Юаня чрезвычай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й Юйхэню поймать Е Юаня, ему пришлось отказаться от своего защитного круга и позволить Е Юаню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й Юйхэнь, который уже был свидетелем методов Е Юаня, не посме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была ли у этого мальчика мощная атака, которая могла бы нарушить энергию защитной сущности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й Юйхэнь также решил играть безопасно, выполняя пробные атаки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до сих пор выглядела как цветы, сбегающие с небес. На самом деле, два человека только разогр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мастера боевых искусств думали, что это было уже пиков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реди них не было никого, кто мог бы выдержать случайный удар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Тянь Юй и остальные тоже смотре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Е Юань внезапно встретился с экспертом Царства Моря Души, их сердце подпрыгнуло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ами одной из Восьми Великих Сект, они глубоко осознавали мощь мастеров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и все остальные знали, что Е Юань однажды победил Цинь Яна из Секты Бесчисленных Мечей. Но, какими были шансы на победу в борьбе против эксперта Царства Моря Души, у них действительно не было никак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сражается с Даи Юйхэнем, они немного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также знали, что настоящий бой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вы все еще планируете затягивать бой? Я могу позволить себе его затягивать, но можете ли вы это сделать? Продолжая пробовать, вы не сможете понять, где находятся пределы моей силы. - Дай Юйхэну явно хватало сил даже говорить, пока он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ысяча Лепестков, поднимитесь! - Слабо донесся голос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пестки цветочной энергии, которые покрывали небеса и землю, сгустились в небе над городом Рассвета, практически покрывая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колебания энергии сущности подавили мастеров боевых искусств внизу так сильно, что они не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Дай Юйхэнь не испугался, а вместо этог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аконец-то начнет насто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ной силой Царства Моря Души все было не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Трансформации Моря Четвертого Уровня Тысяча Плавающих Лепестков, которые использовал Е Юань, была невероят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было морем цветочных лепестков, выглядящих чрезвычайно гранд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мог сражаться с Чжао Чэнганом в его нынешнем состоянии, этого было достаточно, чтобы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должно быть прием, который ты создал сам, верно? Действительно потрясающе! Если бы у меня не было силы Царства Моря Души, я бы, скорее всего, был бы мгновенно поражен одним ударом! Действительно впечатляюще! Однако... использовать этот прием, чтобы иметь дело со мной, все еще слишком недостаточно! Танец Журавля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м Дай Юйхэня был выполнен, он мгновенно накопил огромное количество энергии небесной и зем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ринадлежащая Царству Моря Души, сдвинула лепестки, заполнивш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Итак, это их истинная сила! У меня уже нет возможности описать это словами! Эти два человека действительно так сильны, что вызывают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это настоящая сила Царства Моря Души, то я чувствую, что у меня, вероятно, не будет способа добиться этого до конца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лодой человек имеет только Царство Трансформации Моря Четвертого Уровня, но может на самом деле использовать такой ужасающий прием. На мой взгляд, этот его удар действительно не может быть ниже удар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ы двух этих людей чрезвычайно ужасны. Кто выиграет, а кто проиграет...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ударил ладонью, сжимая воздух, пока он не взорвался! Е Юань почувствовал мучительную ауру, исходящ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щной боевой техникой эксперта Моря Души, Е Юань не осмелился ее опровергнуть. Мобилизовав бесчисленные лепестки цветов, он отчаянно атаковал Дай Юй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лепестков,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сяча Падающих Лепестков, которые никогда не подводили, на этот раз потеряли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детонация Тысячи Плавающих Лепестков привела к сильному препятствию, ветер от удара ладонью Дай Юйхэня все еще неотразимо двигался вперед,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вучат так, как будто все происходило медленно, но на самом деле это произ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Журавля Девяти Небес Дай Юйхэня наконец-то достиг тел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отлетел на несколько сотен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чувствовал сладость в горле и изли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В конце концов, все уже потеряно! Но для того, чтобы мастер боевых искусств Царства Трансформации Моря мог достичь такого уровня, ему достаточно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ансформация Моря Первого Уровня может на самом деле пересечь главное царство и сражаться с Царством Моря Души Первого Уровня! До этого я просто не осмеливался тако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как этот эксперт Царства Моря Души планирует справиться с ним. Гибель такого гения действительно слишком плаче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здохов послышалась из толпы. Что касается действий Е Юаня, все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эксперт Трансформации Моря Первого Уровня, у него, вероятно, не хватило бы смелости атаковать эксперта Царства Моря Д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хен подлетел к Е Юаню, его лицо выражало торжественно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е ожидал, что вы действительно заставите меня использовать Танец Журавля Девяти Небес. Более того, даже рассеите большую часть силы Танца Журавля Девяти Небес. Вы действительно сильно расширили мои горизонты! Однако... этим все закончится. Следуйте за мной в Секту Фиолетового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Ты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й Юйхэня, Е Юань внезапно вытер свежую кровь, свисающую с уголка его рт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Моря Души действительно мощное! Похоже, я все еще недооцениваю Старейшину Дая! Сила Старшего Дая среди Царств Моря Души Первого Уровня считается очень высокой! Но увести меня отсюда только на основании этого,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покачал головой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 всех гениев есть своя гордость. Но способность сражаться до такой степени уже впечатляет! Даже если вы проиграли, в этом нет ничего посты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Дай Юйхэнь видел это, Е Юань был упрямой мертвой уткой и не мог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иев таланты были выше, чем у нормальных людей. Но им также было очень трудно приня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нуждающий его использовать столько сил, обладая Царством Трансформации Моря Первого Уровня, уже был действительн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л? Ха-ха! Я не могу позволить себе проиграть! Следовательно... мой единственный выход - продолжать побеждать до конца! - Рассмеялся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Юань снова полностью высвободил свою ауру. Воздушно-Огненный Трансформирующий Дракон быстро сгущался и образовыва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лицо Дай Юйх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еще не был скастован, он он уже заставил даже его, этого эксперта Царства Моря Души, почувствовать себя немного испуганным! Предположительно, его сила была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озырей этот мальчик еще не использовал? Сила удара, использованного ранее, была уже достаточно ненормальной. Текущий прием на самом деле даже более извращен, чем тот, что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молча руг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рчание было ворчанием. Скорость выполнения Дай Юйхэнем приемов нисколько не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ец Журавля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редыдущий прием – Танец Журавля Девяти Небес. Но на этот раз Дай Юйхэнь использовал 9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а не в момент жизни и смерти, мастера боевых искусств не использовали бы всю свою сущност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нергия сущности, которую затратил один прием боевой техники, была бы слишком большой, это лишило бы мастера боевых искусств сил для продолжения. Если они не смогут избавиться от своего противника, тогда он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астера боевых искусств использовали только 60% - 70% своей силы в большинстве случаев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ен уже использовал 70-процен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дооценивать, что эти 70% -ные силы не кажутся большими. К Трансформации Моря первого уровня, такой как Е Юань, это было уже огром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если бы противник Дай Юйхэня был другим, он, вероятно, даже не использовал бы 1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уши Первого Уровня и Трансформация Моря Четвертого Уровня были просто нерав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ай Юйхэнь использовал 90% мощности за один раз. Это была практически уже его пол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ай Юйхэнь просто не думал о том, что Е Юань действительно заставит его напрячь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90% мощности Танца Журавля Девяти Небес! На самом деле они несли слабые крики бессмертных журавлей на ладони ветра. Видно, что Дай Юйхэнь уже демонстрировал этот прием на сво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ие звуки ветра и огня колоссального дракона и слабые крики бессмертных журавлей поднялись в небо, яростно сталк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удар, раздувающий волны воздушного потока, разносящий обломки Усадьбы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внизу уже сознательно отошли подальше. Но было еще много мастеров боевых искусств, которые были сбиты эт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битвы на уровне Царства Моря Душ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Этот молодой человек слишком страшен! На этот раз эти два человека фактическ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 еще Трансформация МоряПервого Уровня и уже обладает такой ужасающей боевой силой! К тому времени, когда его сила достигнет Царства Моря Души, насколько ужасны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молодого человека, кажется, есть неограниченные козыри. Я даже думал, что тот прием уже был его самым большим козырем. Я и не думал, что этот прием еще более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Юань и Дай Юйхэнь сражались вничью. Дай Юйхэнь был действите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рство Дай Юйхэня было намного выше, чем у Е Юаня. Так что он получил только легк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уже достаточно, чтобы шокировать Дай Юйхэн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Царства Трансформации Моря Средней Стадии может действительно повредить Царству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така на этот раз была даже при условии, что он использует 90%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боевая сила Е Юаня была уже бесконечно близка 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я должен признать, что у вас достаточно квалификации, чтобы быть моим противником! Вы очень сильны! - Дай Юйхэнь искренне заявил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был ранен. Но его травмы были гораздо тяжелее, чем у Дай Юй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Е Юаня не имело ни малейшего намека на боль. Он был ненормально взволнован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обнаружил, что он постепенно развил симпатию к этому чувств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все его время и силы были потрачены на навыки алхимии, и он практически не испытывал радости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он шел по пути мести и пережил бесчисленные случаи великих жизненных сражений. На самом деле он постепенно развил симпатию к это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того, что вы шагаете по границам жизни и смерти, сделало Е Юаня несравн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грозными противниками один за другим также сделала Е Юаня невероятно свободным от зап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свобождения было точно таким же, как при изготовлени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Юань лишь пассивно шел по боевому пути. Но теперь он вполне наслаждался этой радостью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глубоко осознавал, что только безумно влюбившись во что-то, люди могут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сегда заставлял себя совершенствоваться на боевом пути. На самом деле, этого было недостаточно, чтобы достичь высоты Цзи Цан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Е Юаня была уверенность превзой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тарейшина Дай, вы тоже очень сильны! По-настоящему, к моему сердцу! Давайте снова драться! - Героически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жизни Дай Юйхэня был Военный Путь. В этой битве борьба вдохно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это было даж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Моря Души на самом деле получил огромный урожай в бою с мастером боевых искусст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было чем-то невероятным. Движения Е Юаня содержали великое Дао, намного превосходящее собственные представления Дай Юй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Дай Юйхэнь мог почерпнуть много полезного из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если он вернется, чтобы уединиться и постичь вещи, увиденные в этой битве, он получит огром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й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орошо! Трудно встретить такого противника, как вы. В следующей атаке вы должны быть осторожны! Именно в этом и заключается суть работы моей жизни, а также мой последний козырь! Если это были ваши пределы только сейчас, я советую вам лучше не сражаться и сдаться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также был вдохновлен героизмом Е Юаня и хотел провести финальную великую битву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я буду продолжать до победного конца! Старейшина Дай, вам лучше вернуться в Секту Фиолетового Дворца и посвятить себя Боевому Пути! Такая вещь, как вторжение в Бесконечный Мир – не подходи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Е Юань, вы это ясно видите! Но я, Дай Юйхэнь, получил Великую Милость Его Величества, Императора Ветра. Как я могу смотреть сложа руки на такого рода вещи? Хватит дерьма. Давайте сражаться! - Сказал Дай Юйхэнь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это так, тогда я пошлю вам свой прием! Я недавно понял прием меча. Я сам еще не проверял его силу. Старейшина Дай,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ха выражения двух людей были как никогда прежде ц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знали, что следующая атака другой стороны будет сокрушительны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Множество клинков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они говорят? Кто-то вторгся в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 этом есть смысл! Однако... что же происходит? Кто вторнется в Бесконечный Мир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Их разговор довольно сбивае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вызвали большой резонанс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лицо Фиолетового Дворца еще не было раскрыто до сих пор. Эти мастера боевых искусств все еще думали, что великие перемены в Южном Домене - это просто внутренние дела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Юань не положил карты на стол, он на самом деле уже заявил об этом совершенно очевидно. Что касается того, во что эти люди поверят, - это будет зависеть от их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Е Юань, естественно, хотел забрать всех из Южного Домена и двигаться на север. Но время шло, и где бы он нашел время, чтобы убедить этих людей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атмосфера между двумя экспертами в воздухе уже стала нескольк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только сейчас все еще говорили в веселой манере. Но в этот момент выражения на лицах двух людей стали тор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привело к тому, что атмосфера несколь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затронула некоторых чуть более сильных мастеров боевых искусств, и они еще раз заметно отлет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то-то догадался, что, может быть, Е Юань или Дай Юйхэнь, собираются выполнить с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Дай Юйхэнь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й Юйхэнь больше ничего не сдерживал. Внезапно вспыхнула его полная сила. Энергия окружающей его сущности безумно стала собир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смотр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Он фактически сжал собранную сущность в материализацию. Сколько энергии небесной и земной сущности ему нужно был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бессмертного журавля! Сила этого приема действительно демонстрирует несоответствие между Царством Моря Души и Царством Трансформации Моря! Интересно, как этот молодой человек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была приложена сила ладони Дай Юйхэня, постепенно сформировался слабый призрак бессмертн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Дай Юйхэнь уже сконцентрировал сущностную энергию для материализации. Видно, насколько велика была сила эт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жатая форма накопленной сущности была именно характерной чертой эксперто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ы Царства Моря Души могут собрать очень страшную энергию сущности, лишь взмахнув руками. Они были уже на совершенно другом уровне от экспертов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щностная энергия, которая была собрана, могла стать материальной. Было видно, насколько мощными были боевые приемы, которые они могл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ранней стадии Царства Моря Души Дай Юйхэня сгустить собранную энергию сущности было все еще слишком сложно. Вот почему он сохранил этот прием для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слабого призрака бессмертного журавля было достаточно, чтобы уди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ле того, как Е Юань долго готовился, он наконец тоже выполни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ием удив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Это... Этот... Этот юноша может фактически сконденсировать собранную энергию сущности в материализацию! Разве он не просто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рень! Это слишком извращенно! Он на самом деле сжал так много лезв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ерт возьми, этот молодой человек? Его талант слишком ужасен! С древних времен я никогда не слышал ни о ком, кто мог бы сконденсировать собранную сущность в материализацию в Царстве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спользовал Меч Цаньхуа в качестве основы, а затем вокруг него сконденсировал бесчисленные крошечные лез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меча не были большими: они были похожи на осколки меча. Независимо от этого, Е Юаню удалось сконденс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астера внизу не знали прошлого Е Юаня. Если бы они знали, что Е Юань уже мог маневрировать энергией небесной и земной сущностей в Царстве Конденсации Духа, возможно, они чувствовали бы, что его сгущение собранной сущности в Царстве Трансформации Моря было вполне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ожность сгущения собранной сущности была совсем не на том же уровне, что и маневрирование энергии небесной и земной сущностей. В противном случае Дай Юйхэнь также не воспринял бы это как свой последний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ровень Е Юаня все еще был немного низковат. Таким образом, его контроль над энергией сущности достиг чрезвычайно малой степени, лишь уплотнив крошечные лезвия мечей. Таким образом, сложность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лицо Дай Юйхэня стало неописуем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давление, которое Е Юань оказал на него сегодня,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думал, что вы способны на такое. Вы действительно сделали так, чтобы Дай расширил свой кругозор! Тогда позволь мне использовать этот прием, чтобы определить победителя! С Журавлями, Бессмертный приходит! 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Дай Юйхэня полетела вперед. Слабый призрак бессмертного журавля с легким криком напал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агрессивный бессмертный призрак журавля, Е Юань неторопливо запустил свою бое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ый ковш с плавающим нулевым мечом... Множество лезвий меч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меча с невероятной скоростью полетели в сторону бессмертного журавля. На самом деле они имели некоторый намек на более высокую скорость, несмотря на более поздний за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в глазах мастеров боевых искусств, представленных ниже, яростное столкновение бессмертного журавля и массивного скопления мечей дождя, по-видимому, выглядело, как небес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ется сильный взрыв. Две фигуры упали с небес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й увидел ситуацию, он поспешно подскочил и поймал Е Юаня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ученик брат 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Спокойного Облака увидели ситуацию, они поспешно собрались вокруг и проявили большую обеспокоенность по поводу его благополучи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Е Юаня был очень бледным. Углы его рта и все его тело были залиты большим количеством крови, его состояние выглядело очен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старшие и младшие выражают беспокойство, Е Юань слабо махнул руко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Старший ученик брат Тянь Юй, мне придется побеспокоить вас,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не имел такого же обращения, как Е Юань. Его тело яростн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тепень воздействия не была особенно тяжела для мастера боевых искусств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Дай Юйхэня были в основном вызваны ударо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крыт ранами по всему телу. Это было похоже на то, как будто его ударили мечом. Это были явно раны, оставленные ударом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шел Е Юань, Дай Юйхэнь не мог сдержать улы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что на самом деле сегодня проиграю Царству Трансформации Моря! Однако... вы действительно очень сильны! Возможность сконцентрировать собранную сущность в материализацию в Царстве Трансформации Моря, не говоря уже о том, что это невиданно, это это еще и неслыха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т Дай Юйхэня сразу вызва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Моря Души на самом деле про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Е Юаня и Дай Юйхэня были очень серьезные травмы, эти мастера боевых искусств не могли точно понять, кто победил,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как Дай Юйхэнь признает это лично, они узнали, что этот юноа Царства Трансформации Моря действительно одержал победу над экспертом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свидетельствовали о силе Е Юаня и также уже знали, что у Е Юаня есть сила, чтобы поспорить с экспертом Царства Моря Души. Даже после того, как Дай Юйхэнь использовал боевую технику, которая объединила собранную сущность в материализацию, Е Юань все же победил его. Это заставило всех мастеров боевых искусств чувствовать, что он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ксперты Царства Моря Души не был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Журавль Дай Юйхэня был очень сильным. Но во время этой битвы у мечей Е Юаня в конце концов все еще было небольшое преимущество, и они прорывались, ранив Дай Юй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смотря на то, что оба человека получили тяжелые травмы, на самом деле мастерство Е Юаня было на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у Юаня был белым, как простыня. Это не просто страдание от огромного влияния атаки Бессмертного Журавля. Это было также из-за чрезмерных затра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Множество Лезвий Меча Дождя, серьезно израсходовал слишком много энергии сущности. Даже если контроль над энергией сущности у Е Юаня достиг чрезвычайно тонкого уровня, он едва мог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достал лекарственную таблетку из своего накопительного кольца и бросил ее Дай Юйхэну, сказав с вынужд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Дай - настоящий джентльмен. Сегодня я не хочу убивать. Надеюсь, что вы будете вести себя хорошо и не не свяжетесь с подлыми поступками людей Мира Свирепого Штор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Нет больши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кашель, кашель... Я изначально уроженец Мира Свирепых Штормов. Как же мне не связываться с их мерзкими поступками? Вы уже были в Мире Свирепых Штормов и должны знать, что я не управляю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й Юйхэня был удручающий взгляд. Очевидно, что в вопросе вторжения в Бесконечный Мир он тоже был весьма противореч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двумя мирами означала бесконечную бойню с бесчисленными мертв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правляете собой? Ваша жизнь - ваша, а не чужая! Чжао Тяньинь - это первостепенное существо в ваших глазах, существо, которое не терпит осквернения! Но знаете ли вы, чем вы все являетесь в его глазах? Вы, люди, просто куча инструментов для него, чтобы выполнять его задачи!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й Юйхэня слегка утонул, его лицо внезапно вспыхнуло малиновым цветом, и он яростно сказал: - Как может Его Величество, Император Ветров, быть осквернен вами таким образом! Если у вас есть возможность, просто убейте меня! Иначе я вас заставлю заплатить за сегодняшне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качал головой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дант! Чжао Тяньинь - просто эксперт Безграничного Царства! Он тоже всего лишь смертный! Посмотрите на него, когда он обычно торжественно себя ведет. Когда он становился на колени передо мной, разве он не был как собака? 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кашель, кашель... Т-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боролся, желая встать. Но он не мог сделать этого даже после нескольк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ебесный Дао безграничен, люди ничтожны. Перед Небесным Дао мы всего лишь муравьи! Старейшина Дай, если бы не сегодняшнее сражение с вами, зачем мне было бы тратить свое дыхание на вас? Вы чувствуете, что я оскорбляю Чжао Тяньиня, но позвольте мне сказать вам кое-что. Чжао Тяньинь не имеет квалификации, чтобы заставить меня оскорблять его вообще. Раздвиньте вои горизонты дальше. Есть еще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й Юйхэня застыло. Божественное Царство - эти два слова естественным образом пробудили 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внезапно вспомнил, что Е Юань однажды вошел в Мир Свирепых Штормов, чтобы спасти своих собратьев, и вернулся в Бесконечный Мир без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произошло? Почему Его Величество, Император Ветров, на самом деле не задержал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ежду ними много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осле этого поединка Дай Юйхэнь и Е Юань по достоинству оцен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чувствовал искренность Е Юаня. В противном случае тот вполне мог бы просто убить его и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проявил милосердия относсительно Ляо Вэньгуана, Хэ Цзю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убил его сегодня, вероятно, крылась все еще в том, что он стоял в стороне от захватнического мировоз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был действительн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хотя я не знаю, почему два поколения вашего Императора Ветров вторгаются в Бесконечный Мир, у меня есть чувство, что у них есть какая-то скрытая цель. Но, несмотря ни на что, Чжао Тяньинь... Я обязательно убью его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внезапно вскипел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которому подвег его Чжао Тяньин в тот день, Е Юань в конечном итоге однажды потребует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и слова на этом заканчиваются. Что касается того, что вы выберерете, это ваше дело. Ничего общего со мной. Однако... Если я столкнусь с вами в следующий раз на поле битвы, тогда я не проявлю милосердия! Старший ученик брат, пойдем!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хэнь молча наблюдал за спиной Е Юаня, но в его сердце назревал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ология, которой он был воспитан с юных лет, состояла в том, чтобы быть преданным Его Величеству, Императору Ветра. И метод совершенствования, которому он обучался, лекарственные таблетки, используемые в совершенствовании, все были дарованы Его Величеством, Императо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 мнению Дай Юйхэна, обещание преданности Его Величеству, Императору Ветра, было чем-то очень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Е Юаня молча открыли окно в его запечатанн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Домен, Горный Пик Сю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жилых мужчин и женщина средних лет, потерявшая часть своих прелестей, пили чай за каменным столом под сосной. Юноша стоял позади женщины средних лет и одного из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юношей, один мужчина, одна женщина, были шокирующими Инь Яньхуа и Го Таоцунь, которые вернулись в Северное Владение из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из них, появляющимися здесь, идентичности этих трех людей были также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тремя людьми были именно Секта Множественных Мечей, Секта Небесных Воинов и древние предки Глубокой Ледяной Секты, а также три самых могущественных секты Северного Домена и даже всего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этих трех человек были трикотажные брови, вместо обычных шелковых, которые в настоящее время были накрахмалены и поэтому никак не могли расслабиться. Поэтому они не были в настроении пить ча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ок Секты Бесчисленных Мечей звался Цинь Хунтао. В настоящее время он был взбешен, говоря: - Этот панк по имени Е Юань слишком высокомерен! Он посмел задержать Ян-эра! Я думаю, что он устал жить! Нин Исянь, и ты заставляешь меня пощадить этого парня. Ты просто слишком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Исянь, упомянутый Цинь Хунтао, был старым предком Небесной Бое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ответствии с тем, что все они говорили в Таокуне, талант этого ребенка чрезвычайно странный. Он уже бесподобен среди молодого поколения! Теперь, когда Бесконечный мир вот-вот рухнет, если ты убьешь Е Юаня, разве это не все равно, что порадовать врага? - Призвал к здравому смыслу Нин И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Исянь знал, что Цинь Янь был внуком Цинь Хунтао: человеком, готовящимся унаследовать его манти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Юань держал Цинь Яня в плену, как Цинь Хунтао мог не быт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было времени для внутренних ра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а Спокойного Облака была просто незаметной маленькой сектой, тогда забудьте об этом. Но талант Е Юаня был слишком поразительным. Такой гений, которого убьют их собственные люди, разве это не самая большая шут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Хунтао так не думал. Действия Е Юаня просто выщипывали его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у новость, Цинь Хунтао хотел пойти и убить всех людей секты, но его сдержал Нин Исянь, который при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инь Хунтао был силой брошен Нин Исянем на гору Сю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зависимо от того, насколько велик талант этого ублюдка, держать Ян-эра в заложники не получится! Если он лично не пойдет в Секту Бесчисленных Мечей, чтобы поклониться и принести извинения этому старику, в противном случае, решение не свергать эту Секту Спокойного Облака тогда, было ошибкой. Теперь, этот старик, то бишь я, исправлю загон после того, как овца потеряна, и поеду, чтобы уничтожить Секту Спокойного Облака! - Сказал в высокой ярости Цинь Х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Ис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 у тебя, у этого старика, еще такой вспыльчивый характер! Что ты будешь делать, чтобы уничтожить их секту Спокойного Облака? Ты больше не хочешь, чтобы этот твой любимый внук жил? Если ты посмеешь пойти и истребить его секту, он посмеет убить твоего внука! Может быть, ты хочешь потерять все ради удовлетворения св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Хунтао застыло. Слова Нин Исяня явно поразили его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е Е Юаня было слишком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инь Хунтао, был грозным, но Цинь Янь был заложником в рук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а самом деле, нам с тобой все еще нужно поблагодарить этого мальчика по имени Е Юань. Если бы он не выдержал весь Фиолетовый Дворец одной лишь своей силой, армия Мира Свирепых Штормов, вероятно, пересекла бы уже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глаза Нин Исяня выражали глубок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явление Е Юаня, которое испортило планы Секты Фиолетового Дворца, после того, как проход между мирами соединился, Мир Свирепых Штормов мог бы пройти прямо, пересекая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заслуги этого ребенка величайшие! Цинь Хунтао, вы такой же веский персонаж, как гора Тай и такой же блестящий, как Большая Медведица. Зачем опускаться до уровня младшего? Первоначально вы задержали их человека, вы все спровоцировали. Е Юань, сделал это просто ради самосохранения. В этот период наши три секты по-прежнему должны ставить интересы целого превыше ч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ок Глубокой Ледяной Секты, Бессмертная Цзин Сюань, которая не говорила все время, наконец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0] - Бессмертный, используемый для - Бессмертного Цзин Сюаня, - это описание сказочной девы средних лет. Просто лакомый кус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Это место было захвачено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Цзин Сюанем Е Юаня не может быть признана не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Е Юань мог бы соответствовать этой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Юань трижды не победил Секту Фиолетового Дворца в Секте Спокойного Облака, они бы уже жестко контролировали ситуацию в Юж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перты Царства Божественного Проникновения Мира Свирепых Штормов появятся, общая ситуация в Южном Домене будет предрешена. Им просто нужно будет направить свои взгляды на Северный Домен, и на этом все будет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эти люди в Северном Домене все еще не знали, что Секта Фиолетового Дворца состояла из выживших оккупантов Мира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м! Ян-эр все еще находится в их руках. Как этот счет будет урегу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как только этот Цзин Сюань заговорила, шум Цинь Хунтао зат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ще это можно уладить? Разве ты не задержал старейшину Царства Трансформации Моря из Секты Спокойного Облака? Просто отправь его обратно! - Сказал Нин И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отправлю его! Но я сначала скажу неприятные вещи. Если у Ян-эра будут какие-нибудь травмы, я отправлю армию, чтобы убить их! - Сказал с черным лицом Цинь Ху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Исянь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ерунды! Давайте поговорим о том, как бороться с мастерами боевых искусств Мира Свирепых Штормов! Тогда Истинная Секта Великого Ян закрыла проход между мирами, и будущие поколения постепенно забыли об этом. Подумать только, что через несколько тысяч лет Мир Свирепых Штормов еще не потерял надежду и снова начал возвращаться! Вздох... Правильно будет сказать, что это и наша оплошност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несколько пожилых людей из Истинной Секты Великого Ян тогда заслуживали нашего восхищения. Теперь, когда эта тяжелая ответственность легла на наши плечи, мастера боевых искусств нашего поколения должны последовать примеру наших предшественников: обладать волей к смерти и противостоять иностранны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Цзин Сюань сохранила свою внешность очень хорошо и имела вид только женщины среднего возраста, на самом деле она была фигурой того же поколения, что и Цинь Хунтао и Нин Исянь. У нее также была сила Пикового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зин Сюань была холодна, как лед, создана из того же материала, что и Инь 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которые она сказала, имели широту духа: ее можно было скорее сломать, чем с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Хунтао сказал с нахмурившимися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так, но в Мире Свирепых Штормов есть эксперт Безграничного Царства! Как только проход между мирами стабилизируется полностью, Бескон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Чжао Тяньине, эти три человека почувствовали тяжелую ношу, как 30 тыс. кошек, которые разом сели им на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проблема. Секта Фиолетового Дворца уже находилась в Бесконечном Мире на протяжении нескольких тысяч лет, переживая бесчисленные поколения людей, и уже знает Бесконечный Мир как свои пять пальцев. Но мы совершенно ничего не знаем о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Бесконечный Мир сейчас был везде пассивен и практически не видел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разговаривали здесь долгое время и тоже выглядели удру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е предки, если говорить о том, кто в Бесконечном Мире лучше всех понимает Мир Свирепых Штормов, это не кто иной, как Е Юань из Секты Спокойного Облака! Он когда-то глубоко вошел в Мир Свирепых Штормов и даже захватил раба уровня Царства Трансформации Моря. - Вдруг озвучил Инь 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т мальчик действительно загадочный персонаж. Понятия не имею, из какой дыры в скале он выпрыгнул. О, верно, говоря об этом мальчике, их Секта Спокойного Облака уже завершила миграцию? - Спросил Нин Исянь Го Таоцю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Таоцу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назад они уже собрались в Городе Упавшего Дождя. Они уже отправили новости, прежде чем приехать сюда. Вся Секта Спокойного Облака договорилась собраться в Городе Духовного За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Исянь сказа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Запечатывания Духов? Похоже, это территория Небесного Зла, верно? Для чего они туда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е знаю. - Сказал Го Таоцу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глаза Инь Яньхуа слегка замерцали 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Небесного Зла печально известна. Поджигают, убивают, насилуют, грабят, совершают всевозможные злодеяния. Им просто не хватает места, чтобы успокоиться.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такой степени, верно? Хотя сила Небесного Зла в Северном Домене не слишком велика, во всяком случае, у них есть эксперт Царства Моря Души, удерживающий их от распада. Секта Спокойного Облака собирается сражаться в с ними. Я думаю, что победить секту Небесного Зла было бы не так 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т мальчик действительно заставляет людей с нетерпением ждать событий! В этой северной стране сейчас наиболее увлекательными являются, скорее всего, действия этой группы Секты Спокойного Облака, верно? Так как у них есть это намерение, тогда давайте просто посидим и помотрим. Если они действительно не смогут справиться, тогда помочь им будет неплохо. Эта Секта Небесного Зла, они давно, как бельмо на глазу. Если бы не Город У Фан, я бы давно истре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тон Нин Исяня стал ледяным. Очевидно, он тоже не любил эту Секту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зин Сюань слегка кивнул, а Цинь Хунтао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окин, Янхуа, как можно скорее проинформируйте старых предков основной фракции Северного Домена. Они все должны поспешить в У Фан-Сити, чтобы встретиться через полмесяца! Кроме того, поскольку Секта Спокойного Облака уже двинулась на север, нужно закрыть все массивы, ведущие к Южному домену! Вздох... Это важный момент... - Проинструктировал Нин И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жной области, секты бесчисленных мечей, небесной боевой секты и глубокой ледяной секты – это были не все силы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великие секты имели пиковых предков Царства Божественного Проникновения. Таким образом, они были сильнейшими из трех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ыло еще много сил с Царством Божественного Проникновения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ракции были пиковыми силами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арства Божественного Проникновения средней стадии и сил Божественного Проникновения ранней стадии, -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секта Небесного Зла, маленьких сект, которые держались только на масетрах боевых искусств, находящихся в Царстве Моря Души, было столько же, как воловь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кты Небесного Зла не была большой. Но единственный эксперт секты Царства Моря Души, Мао Юаньцзи, каким-то образом подружился с первой фракцией Алхимического Пути в Север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несмотря на то, что злые дела этой секты не знали границ, никто не осмеливался ничег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вной вершины Небесного Зла в воздухе стояли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люди? Как вы осмелились оказаться здесь! Вы на самом деле осмелились ворваться на основную вершину моей Секты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м был старейшина Секты Небесного Зла. Но его вопросы звучали без какой-либ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появились слишком внезапно. На самом деле не было никаких новостей, которые пришли бы от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екте Небесного Зла все еще была Великий Массив, защищающий секту. Если враги нападут, как вообще не может быть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инстинктивно почувствовал, что с этими двумя людьми было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в воздухе, заложив руки за спину. Слегка опустив взгляд внизу, он медленно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этот мир больше не будет называться «Секта Небесного Зла» ! Это место занято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он сказал? Захвачено? Хахаха! Царство Трансформации Моря произносит такие дикие бредни, чтобы захватить нашу Секту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сказал, чтобы имя нашего Небесного Зла было удалено прямо сейчас! Хахаха! У этого мальчика размягчение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ша Секта Небесного Зла является властью города У Фан. Кто осмелится нас провоцировать? Хе-хе, сколько лет люди хотели уничтожить мою Секту Небесного Зла? Разве не каждый из них все еще закончил в пыли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Юаня вызвали волну во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Е Юань и Ло Цинфэн были здесь для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а человека смогли уничтожить секту Небесного Зла, они были бы истреблены бесчисленное количество раз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два человека, один из них был Царством Моря Души Первого уровня, другой - Трансформацией Моря второго уровня, которые также были эквивалентны Мастеру Секты Небесного Зла плюс силе старейшин самог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ть их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п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главного зала вылетел человек в чёрном халате и подошел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 гости издалека. Но не думаете ли вы, что убрать имя моей Секты Небесного Зла сразу после того, как вы пришли, - слишком высокомерно? - Холодно сказал человек в черной ман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Твой противник -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й мантии был силой Моря Души Первого Уровня. Совершенно ясно, что он был мастером секты Небесного Зла Мао 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ысл его слов был неким трепетом по отношению к Л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могли появиться на главной вершине без каких-либо признаков. Предположительно, у них были некотор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о Юаньцзи? - Равнодушно спросил Е Юань,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о Юаньцзи увидел наглость Царства Трансформации Моря, он был очень недоволен =. </w:t>
      </w:r>
    </w:p>
    <w:p>
      <w:pPr>
        <w:pStyle w:val="Normal"/>
        <w:bidi w:val="0"/>
        <w:jc w:val="left"/>
        <w:rPr/>
      </w:pPr>
      <w:r>
        <w:rPr/>
      </w:r>
    </w:p>
    <w:p>
      <w:pPr>
        <w:pStyle w:val="Normal"/>
        <w:bidi w:val="0"/>
        <w:jc w:val="left"/>
        <w:rPr/>
      </w:pPr>
      <w:r>
        <w:rPr>
          <w:rFonts w:eastAsia="Consolas" w:cs="Consolas" w:ascii="Consolas" w:hAnsi="Consolas"/>
          <w:b w:val="false"/>
          <w:sz w:val="28"/>
        </w:rPr>
        <w:t xml:space="preserve">- Гм! Это разговор между Царствами Моря Души: с каких это пор ты, младший, долже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Мао Юаньцзи великолепно щелкнул рукавом. Взрыв огромной силы обрушился на Е Юаня, желая оттолкнуть Е Юа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чтобы, во-первых, продемонстрировать свои средства и позволить другой стороне узнать свою силу. Во-вторых, это было исследование того, где лежал базовый уровень Л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Юаньцзи полностью думал, что Е Юань будет сбит с ног, и упадет с воздуха. Кто знал, что Е Юань останется стоять там, не двинув и еди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о Юаньцзи расширились, как блюдца, несколько недоверчиво уставившись 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толчка была таковой, что забудьте о Трансформации Моря Первого Уровня, даже Трансформация Моря поздней стадии не посмеет сказать, что не сдвинет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хотел беспокоиться о Мао Юаньцзи. О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лет назад ты полюбил старшую дочь семьи Ван в Западном Ридже. Вы насильно попросили ее. Старшая дочь семьи Ван, которая была готова умереть, чтобы сохранить свое целомудрие: она покончила жизнь самоубийством и умерла. В результате что вы излили свой гнев на семью Ван и уничтожили всех до единого из них. Было л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о Юаньцз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произошло. Это не было какой-то тайной в секте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екты Небесного Зла сверху донизу, всегда основывалось на собственных желаниях. Убийство людей при слове несогласия было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увлекся старшей дочерью этой семьи Ван и заставил семью Ван отправить свою дочь, используя имя Секты Небесного Зла. Кто знал, что эта маленькая девочка на самом деле будет такой стойкой и прямо повесится и покончи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Мао Юаньцзи послал людей убить семью Ван до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м! Кто ты, черт возьми? Чтобы быть достойным моего ответа? - Сказал с холодным фырканьем Мао 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нее стойкость Е Юаня несколько удивила его, он все еще не думал об угрозе со стороны Трансформации Мор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Юаньцзи думал, что Ло Цинфэн был его гро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 речи Е Юаня полностью взбесил его. Это сделало Мао Юаньцзи еще более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оязнь силы Ло Цинфэна, Мао Юаньцзи давно бы уб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не стал связываться с Мао Юаньцзи и продолжи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лет назад эксперт Царства Трансформации Моря Девятого Уровня по имени Чжан Донъю торговал высокопоставленным духовным артефактом в Духовном Городе Запечатывания. После того, как вы получили об этом известие, вы схватили сокровище и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считал каждый злой поступок Мао Юаньцзи подробно, как будто он вел светскую беседу. Но все присутствующие могли почувствовать холодное намерение в слов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о Юаньцзи был просто по уши в преступлениях и проступках. Ему не нужна была причина для убийства и поджога. Многие люди просто страдали от незаслужен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у Е Юаня было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еред Мао Юаньцзи, экспертом Царства Моря Души, Е Юань не скрывал своих намерений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у этого мальчика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должно быть сделано вами, верно? Вы можете не отвечать. Но я уже четко исследовал вопросы. Следовательно, вы должны сегодня умереть!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Е Юаня, в мире боевых искусств, убийство людей не было ничем особенным. Мир боевых искусств был миром, где сильные пировали на трупах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ношении такого персонажа, который был совершенно лишен совести, такого как Мао Юаньцзи, у Е Юаня было бы намерение убить, которое нельзя было сдержать, когда о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вязано с его личностью Императора Алхимии в его предыдущей жизни. Конечно, это также было связано с учением Цзи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прошлой жизни Е Юань спасал людей в различ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отен лет люди, которых Е Юань вылечил и помог, просто не могли быть подсч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ереродился, подобные вещи в костях Е Юаня все еще не могли быть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Мао Юаньцзи рассмеялся от крайней ярост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так что, если твой дедушка Мао убил несколько человек? Ты здесь, чтобы быть рыцарем? Хорошо. Твой дедушка Мао, я, буду стоять прямо здесь. Я хочу видеть твою доблесть! Если ты, парень, еще мокрый за ушами, прибежал к твоему дедушке Мао, чтобы позировать, ты должен проверить, есть ли у тебя такая способн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Мао Юаньцзи уже знал, что эти люди пришли с плохими намерениями. Скорее всего, этот вопрос не может быть решен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о просто Царство Моря Души, он мог 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не знал необъятности неба и земли. В Секте Небесного Зла его все еще ждало немало Высших Царств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тоды учеников Секты Небесного Зла были чрезвычайно причудливы, от них было невозможно защититься. Такой молодой паренек осмелился бежать сюда, чтобы узнать, как быть рыцарем, и казалось, что осел действительно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незап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ю ли я эту способность или нет, вы сразу узнаете! Девять Трансформаци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Е Юаня полностью высвободилась, и он очень быстро прорвался к Царству Трансформации Моря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с Дай Юйхэнем Е Юань также получил большую пользу и очень быстро укрепил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в Северный Домен прогресс в совершенствовании Е Юаня нисколько не замедлился. Вчера он наконец прорвался к Царству Трансформации Мор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нова сражаясь с экспертом Царства Моря Души, Е Юань явно обрел больш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Юань мгновенно прорывается через три второстепенных мира, зрачки Мао Юаньцзи невольно сжались. Но очень скоро он сказал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опора? Хахаха! Ты не думаешь, что, приведя Царство Трансформации Моря Пятого уровня, ты сможешь уничтожить мою Секту Небесного З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фразы Мао Юаньцзи обратился к Л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о Цинфэн собирался помочь Е Юаню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не правы, верно? Может быть, они думают, что секта Небесного Зла имела только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 Цинфэн слаб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ротивник - он. Пока другие не вмешиваются, я не буду предпринимать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Ло Цинфэна угас, толп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вляются ли эти два человека дебилами? Позволить Царству Трансформации Моря бросить вызов Царству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должно было умерить юниоров, нет нужды отправлять его на смерть, верно? Этот мальчик полный идиот. Старший заставил его пойти и бросить вызов Царству Моря Души, и он действительно пошел, чтобы бросить вызов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боюсь. Хахаха! Слишком весело! Я умираю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ивления последовала серия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этих людей, эти двое были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о Юаньцзи слегка прищурился, и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позволите ему сейчас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усмехнулся, и его фигура вспыхнула, отойдя на несколько сотен футов, выражая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расстоянии, если Е Юань действительно подвергнется какой-либо опасности, Ло Цинфэн просто не сможет его воврем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очень понятно показывало его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аботился о борьбе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Юаньцзи безобраз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ть, что дедушка Мао, я, на самом деле, буду унижен мальчишкой Царства Трансформации Моря. Хахаха! Однако... Мне нравится твое невежество! Я покажу тебе, что называется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Е Юаня слегка изогнулся, пока он поднимал Меч Цаньхуа. Собрался вихрь ужас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у всех резко изменились выражения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Избавление от секты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Это сжатая форма собранной сущности? Разве он не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му не мешает? Как мастера боевых искусств Царства Трансформации Моря могут достичь уплотняющей формы собра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этот мальчик осмелился быть таким высокомерным. Оказывается, он на самом деле уже научился уплотнять форму собра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онцентрируются бесчисленные лезвия меча Е Юаня, ученики Секты Небесного Зла пришли в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 время инцидента в Рассветном Городе, эта неожиданная сцена заставила всех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способное достичь уплотненной формы собранной сущности, было действительно слишком причу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о Юаньцзи сильно изменилось, и он поспешно использовал свой метод совершенствования в край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о Юаньцзи был экспертом Царства Моря Души, он был всего лишь на самом низком уровне среди Царств Моря Души. Он даже не усвоил уплотняющей формы собра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Царство Моря Души, не понял, юноша Царства Трансформации Моря, на самом деле п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ао Юаньцзи просто не было времени думать. Он мог только изо всех сил пытаться сокрушить сжатую форму собранной сущности Е Юаня, используя свое могущественное царств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ылающий Еретически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Юаньцзи издал могучий рев. Казалось, что весь участок неба горит. Ужасное пламя пронеслось к Е Юаню, как огненная змея, желая его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холодно фыркнул. Множество Лезвий Меча Дождя внезапно вспыхнул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зраки меча были невелики, их сила была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численные лезвия меча фактически разрубили огненную змею в щепки. К тому времени, когда она прибыла к Е Юаню, у нее уже просто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хникой Дай Юйхэня, эта техника Огненного Еретического Облака просто была бл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о Юаньцзи, в конце концов, был экспертом Царства Моря Души. Его атака все равно уничтожила Бесчисленные Меч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ходясь в Трансформации Моря пятого уровня, Е Юань был намного сильнее по сравнению с прошлы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аспект был слабее, другие будут сильнее. Как мог Мао Юаньцзи полностью нейтрализ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а большая часть лезвий меча, которые проникли сквозь атаку Мао Юаньцзи, нанеся удар прям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энергия сущности Мао Юаньцзи никак не могла противостоять ни одному удару сжатых лезвий меча собранной сущности. Он был изрешечен ими, как осиное гнезд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 вскрикнув, труп Мао Юаньцзи упал с воздуха и тяжел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Небесного Зла еще не поняли, что происходит, а Е Юань уже убил Мао 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е зрение не ухудшилось, верно? Секта... Мастер Секты, он был на самом деле убит паршивце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екты проиграл! Мы высмеивали их обоих за то, что они действовали как дураки. Никто не мог подумать, что у них действительно была сила разрушить секту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к действительно слишком ужасен! Царство Трансформации Моря может на самом деле вызвать такую ужасающую атаку! Он может даже уничтожить эксперта Царств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ведь не собирается убивать всех н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Небесного Зла до сих пор не осмеливались в это поверить. Повелитель Владыка, который всегда был победителем в их глазах, был на самом деле убит парнем Царства Трансформации Моря, который выскочил фактически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поняли это, их первой реакцией был безграни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поговорке: кривая палка будет иметь кривую тень. Мао Юаньцзи, этот человек, не был хорошим человеком. Как они, эти люди, могу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ражения цвет лица Е Юаня был довольно бледен. Но по сравнению с тем, что было после сражения с Дай Юйхэнем, он выгляде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Ло Цинфэна тоже переполни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еверный Домен, услышав от Тянь Юя и других, что Е Юань на самом деле победил эксперта Царства Моря Души в Городе Рассвета, они были в таком шоке, что их глазные яблоки почти выпа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что Е Юань убил эксперта Царства Моря Души, сгущая форму собранной сущности своими собственными глазами, Ло Цинфэн действительно стал свидетелем силы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евой мощи Е Юань уже превзошел его, мастер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трансформация моря второго уровня Е Юань уже был самым могущественным эксперто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Цинфэн тоже не был обычным Морем Души Первого Уровня, ему еще предстояло уловить сгущение формы собра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предполагал, что сможет победить этого Мао Юаньцзи, он абсолютно не мог бы добиться такого чистого и аккуратного убийства, как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егодня только для того, чтобы подбодрить Е Юаня и немного испугать остальную часть секты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ерой, пощади нас! В-все это было спровоцировано Мао Юаньцзи! Мы не могли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это было из-за Мао Юаньцзи! У нас не было иного выбора, кроме как делать то, что он нас за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ерой, пощ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всюду были слышно только стоны и просьбы о пощаде. Все ученики Небесного Зла встали на колени, умоляя Е Юаня отпустить их. Звуки плача соединились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видели, что Мао Юаньцзи умер. Они вытаскивали все, что может быть ценным и стали умолять Е Юаня пощад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Будьте уверены, пока ваши преступления не заслуживают смерти, я не буду вас преследовать. Но те злобные монстры, которые совершают все мыслимые преступления, лучше пусть покончат с собой сразу сами. Или иначе... они буду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Юаня, некоторые люд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традать» - эти три слова были похожи на острый меч, пронзивший их сердц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кус неспособности молиться за жизнь или просить о смерти они заставили других испытать в прошлом. Сейчас... была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До тех пор, пока они будут настаивать на том, что раньше не совершали злодеяний, ничего не будет, не станет же он обыскивать душ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азалось, знал, о чем думали эти люди, и сказал с холодной улыбкой: - Не думайте о том, чтобы лгать, или обмануть меня!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выудил несколько лекарственных таблеток и сказал: - Это таблетки правды. После их принятия, что бы я ни спросил, вы это скажете. Поэтому... лучше не лгат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Секты Небесного Зла изменились. Неужели такая чудесная лекарственная таблетка существовал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ее эффект, лица большинства людей выразили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счете все еще были люди, которые не могли противостоять давлению Е Юаня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стро бегите! В любом случае, это смерть! Возможность убежать считается хорошим шансом! Я не верю, что он сможет убить нас всех! - Закричал Старейшина Царства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або улыбнулся. Чего он хотел, так это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по одному был таким надоедливым. Это спасло от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безрассудно бегущие фигуры, в воздухе стремительно сформировались цветоч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крики послышались почти одновременно. Каждый из учеников Секты Небесного Зла либо упал с воздуха, либо был непосредственно уб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тающих Лепестков словно кучка серпов, легко пожинали жизни эт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заслужив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ков вздохов главный пик Небесного зла внезап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 так много людей. Пока они стояли без движения, никто из них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 сегодняшнего дня имя Секты Небесного Зла будет вычеркнуто из Северного Домена! И это место будет служить оплотом моей Секты Спокойного Облака! У меня все еще есть к вам предложение: пока ваши преступления не заслуживают смерти, я ничего с вами не сделаю. И даже, если вы все не присоединитесь к их мерзким поступкам, Секта Спокойного Облака может даже принять вас всех к себе! - Холодно сказал Е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Пусть он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ей стадии создания Секты Спокойного Облака нужно было сделать тысяч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с одной стороны, Секта Спокойного Облака была настолько занята сверху донизу, что их ноги, казалось, не каса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кта Спокойного Облака должна была захватить зону влияния Секты Небесного Зла. Им также нужно было связаться с различными основными подчин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нутри секты пахло грязной атмосферой, вызванной Мао Юаньцзи. Было слишком много вещей, которые нужно было воссозд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Мао Юаньцзи была похожа на дворец. Когда ученики Секты Спокойного Облака его обыскали, там была большая группа наложниц, каждая из которых была прекрасна,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нщины были в основном насильственно похищены Мао Юаньцзи. Они естественно должны были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вообще не имел отношения к этим мирским делам. Он обновил Великий Массив первоначально защищающий Секту Небесного Зла, и затем вошел в закрытое уединение,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Массив, защищающий секту Небесного зла, не мог сравниться с Небесным Массивом Инь-Ян секты Спокойного Облака, он был средним классом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вершенствованию Е Юаня, он все еще мог справиться с боевыми искусствами Царства Моря Души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Юань был занят эти несколько дней, пара глаз молча наблюдала за ним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это два разных человека. Но почему... я продолжаю совмеща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часто наблюдала за ним, пребывая в оцепенении. Ее мысли дрейфовал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ходясь вместе с Е Юанем эти несколько дней, Е Юань часто помогал ей, придумывая какое-то божественное лекарство, питающее душу. Ее болезнь больше не вспых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Юэ Мэнли развила симпатию к ощущению от пребывания рядом с Е Юанем. Это сделало ее очен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даже чувствовала, что было бы хорошо, если бы такие дни могли продолж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нятые, но мирные дни, подобные этому, были очень быстро прек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несколько дней после того, как Секта Спокойного Облака заменила Секту Небесного Зла, непрошенный гость пришел в нову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улирующий инспектор Ву Фан Сити Бао Санги здесь! Люди Секты Спокойного Облака быстро приходите и привет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 воротами пронзил весь массив, разнесшись во всей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У Фан? На самом деле пришел так быстро? Военный дядя, что нам делать? Услышав этот голос, Ло Цинфэн сказа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тоже случайно присутствовал там в это время. Услышав это, он также сжа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Небесного зла была подчиненной фракцией города У Фан. Я слышал, что у Мао Юаньцзи и города У Фан даже есть тысяча и одна связь. Первоначально я все еще думал, что с приближением мира Свирепых Штормов у них не будет времени беспокоиться о нас. Подумать только, что они действительно придут так быстро! Это довольно хлопотно! Быстро отправьте людей, чтобы сообщить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Я уже здесь. Голос Е Юаня донесся от вход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было слишком много неотложных вопросов. Е Юань вышел из уединения. Этот голос Бао Санги, очевидно, был им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Юаня, Ло Цинфэн и Скаймапл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х пор они уже начали искать инструкции 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чилось неосознанно. Даже они сами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Юань вернулся из Мира Свирепых Штормов, его статус в Секте Спокойного Облака уже не мог быть никем за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и до сих пор, во всех основных и второстепенных вопросах в секте, Е Юань практически имел окончательное решение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ничтожение секты Небесного Зла на этот раз, это было также местом, выбранным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 Цинфэн и Скаймапл, оба предложили найти немного более слабую секту для замены. Но Е Юань упрямо цеплялся за свою точку зрения. Причина была в том, что Секта Небесного Зла совершила много злодеяний. Небеса не позаботились о секте Небесного Зла, тогда Секта Спокойного Облака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смотря на то, что Ло Цинфэн вернулся, этот импульс также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о Цинфэном, Е Юань был немного больше похож на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особого статуса Е Юаня, то Ло Цинфэн и остальные абсолютно не во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се знали, что Е Юань совершенно не принадлежит к Секте Спокойного Облака. Разговоров о его борьбе за власть и деньги прост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 Юань делал сейчас, было ради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этот патрульный инспектор города У Фан... Спросил Л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бессмысленный патрульный инспектор. Поскольку наша Секта Спокойного Облака заменила Секту Небесного Зла, в будущем мы будем независимой сектой! Быть вассалами для нас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асчет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звольте ему подождать! Он любит подавлять своим статусом. Не обращайте на него внимания. Просто паршивый патрульный инспектор, и он хочет, чтобы мы вышли из секты, чтобы приветствовать его? Он думает, что он что-то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Скаймейп обменялись взглядами, и оба бессознательно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Юань посмел бы сказать такие дря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трульный инспектор был не очень. Но город У Фан позади него был главной фракцией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уничтожить Секту Спокойного Облака до последнего человека, случайно отправив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бнаружив беспокойство Ло Цинфэна и остальных, Е 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му старейшине и Мастеру секты не нужно беспокоиться. Хотя город У Фан могущественен, для нынешнего Бесконечного Мира мой статус незаменим. Итак, это небольшое дело, У Фан Сити не будет винить нас. Даже если они действительно возложат вину, будут и люди, защищающи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Юань покинул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фэн и Скаймапл обменялись взглядами, оба не поняли,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ань был чудовищным, он также был просто Царством Трансформации Моря. Какую роль он может сыграть даже в том случае, если сможет победить экспертов из Царства Моря Души в этой войне, охватившей д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час ждал у ворот и снова кричал, много раз кричал. Секта Спокойного Облака даже не 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улирующий инспектор города У Фан, независимо от того, куда шел Бао Санги, его всегда ждали в качестве почет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 приходил в Секту Небесного Зла, Мао Юаньцзи приветствовал его ещ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ая бы ни была собака из Секты Спокойного Облака, она осмелилась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Бао Санги патрулировал район и случайно услышал, что секта Небесного Зла уничтожена. Он был силь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Зла существовала довольно давно. Под защитой города У Фан, хотя они делали много вещей, которые шли против неба и разума, никто не осмеливался их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Юаньцзи знал, как хорошо ладить с людьми. Также было неясно, через какие отношения он познакомился с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жалобы в город У Фан были немалочисленными, но все они были отклонены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рошечная секта, которая выскочила Бог знает, откуда, на самом деле искоренит Секту Небес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ли, тогда пусть сами будут истреблены! Он уже ясно дал понять свою личность, но у этих ребят на самом деле не было ни одного человека, который бы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жутко ругался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тказаться от тоста только для того, чтобы выпить штрафную! Сегодня я выполню обязанности патрульного инспектора и уничтожу эту вашу кроше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был экспертом Моря Души пятого уровня. Он уже поинтересовался об этом, прежде чем прийти. Сильнейшим в этой Секте Спокойного Облака было только Море Души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уничтожить эту секту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знал, что Великий Массив, защищающий Секту Небесного Зла, для него это в сущности то же самое, что и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встал перед огромным массивом, собрал энергию сущности во всем своем теле и внезапно атак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Приглаш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х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вырвал глоток крови, и его внутренние органы были ранены огромной силой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ликий Массив... как он может быть таким сильным? - Пробормотал себе под нос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взять эту Секту Спокойного Облака с первого удара. Кто знал, что она окажет та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стоял за воротами Секты Спокойного Облака, и был невероятн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ющийся патрульный инспектор, разыгрывает пьесу за пределами чужих ворот. Он просто опоз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увшись в город У Фан, как он мог бы отчитаться перед своими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Зла была уничтожена, и он, этот патрульный инспектор, даже не знал, кто ее уничтожил. Не было никакого способа сообщить об этом после возвращения. В конце концов, его обязанностью было постоянно сообщать городу У Фан о делах подчиненных ем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Небесного Зла была заменена этой крошечной сектой, для города У Фан это не имело большого значения. Но он, Бао Санги, в конечном итоге не сможет избежать наказания над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екты Спокойного Облака, слушайте! Вы, оскорбившие меня, этого патрульного инспектора, поступили равносильно тому, что оскорбили У Фан Сити! В течение следующих нескольких дней У Фан Сити отправит экспертов и уничтожит кучу дураков, которые не знают необъятность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чувствовал себя опозоренным, и не мог удержаться, чтобы не оставить пороч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не угрожало Секте Спокойного Облака. В конце концов, это место находилось в сфере влияния города У Фан. Они не могли пассивно наблюдать, как непокорная секта здесь закре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имел достаточно уверенности, чтобы вернуться и попросить еще более сильных мастеров боевых искусств прийти и уничтожить всю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никто не ответил на безжалостные слова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дать отпор, Бао Санги также знал, что он ничего не может сделать с Сектой Спокойного Облака и может только уйти с удру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те, что это куча высокомерных идиотов из сельской местности, верно? Могущество города У Фан, вы, вероятно, не можете себе даже представить! Хм! Просто дождитесь смерти,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ругался и плевался, а затем обернулся и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Санги,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собирался уходить, но столкнулся с человеко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ывшего, Бао Санги не мог не быть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Зихуэй, ты прише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лияния Города У Фан была очень большой. Таким образом, патрульные инспекторы были также разделены на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ао Санги Царства Моря Души средней стадии уже считалось неплохой. Но он был просто патрульным инспектором второго сорта. В то время как Сюй Цзыхуэй был первоклассным патрульным инспектором города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оря Души Сюй Цзыхуэя быоа Девятого Уровня и была чрезвычайно могущественной, если смотреть с точки зрения Северн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Сюй Цзыхуэй станут помогать друг другу, он верил, что сломать Великий Массив Секты Спокойного Облака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ведение Бао Санги, Сюй Сихуэй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нги, почему ты ранен? В сфере влияния моего города У Фан, возможно ли, что все еще есть люди, которые осмелились напас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я это, Бао Санги с яр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е там может быть? Это всё Секта Спокойного Облака, которая выскочила бог знает,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зыхуэя, Бао Санги, полный обиды, наконец-то смог вы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описал процесс своего унижения, становясь все более возмущенным,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ыхуэй, к счастью, я столкнулся сегодня с тобой. В противном случае, я действительно не знал бы, как сделать отчет об этой поездке! Секта Спокойного Облака абсолютно не уважает мой Город У Фан! Сегодня мы с тобой, как братья, объединим свои силы, и омоем эту Секту Спокойного Облака в крови! - Сказал с негодованием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сказал это с энтузиазмом. Но глядя на Сюй Цзыхуэя, он заметил, что тот в настоящее время смотрит на него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рат Цзыхуэй? Что-нибудь не так? - Бао Санги наконец обнаружил намек на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похлопал Бао Санги по плечу и вздохну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вно не возвращался в город У Фан и не знаешь, какая главная проблема произошла в Север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был ошеломлен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проблема? Что случилось? Может ли это быть… связано с этим землетрясением и горами, сотрясавшимися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опрос вторжения в мир Свирепых Штормов по-прежнему знали только ведущие фигуры в Север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всегда патрулировал снаружи. Хотя он чувствовал, что землетрясение было очень небольшим, он не принял ег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землетрясение произошло из-за того, что проход между Бесконечным Миром и Миром Свирепых Штормов полностью слился воедино. Теперь мастера боевых искусств мира Свирепых Штормов уже занимают весь Южный Домен. На этот раз три секты, Секта Бесчисленных Мечей, Небесная Боевая Секта и Глубокая Ледяная Секта, разослали редко встречающиеся, совместно подписанные приглашения героев, чтобы созвать вождей различных основных сил Северного Домена собраться в городе У Фан и обсудить способы борьбы с Миром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произошла такая 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был ошеломлен словами Сюй Цзыхуэя. Можно сказать, что такого рода вещи, как вторжение в другой мир, не встречались в течение нескольких тысяч лет обычным мастерам боевых искусств. Как Бао Санги мог быть н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уэй с серьезным выражением лица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глядя на нынешние обстоятельства, ситуация очень неблагоприятна для нашего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Бао Санги глубоко вздохнул. Его разум был несколько в беспорядоч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что-то и спросил Сюй Цзы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ое это имеет отношение к Секте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уэй гор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здесь, чтобы принести приглашение героя в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действительно вскоч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удивила его даже больше, чем вторжение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секта, состоящая только из Царства Моря Души Первого Уровня, что может дать им приглаш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ывая это, Бао Санги не мог сдержать пото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брат Зихуэй, насколько мне известно, в этой Секте Спокойного Облака есть только два эксперта Царства Моря Души. Среди них есть еще Король Алхимии. Почему эти три секты раздают приглашения героя такой кроше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хуэй заставил себя улыбнуться и пожал плечам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прашиваете меня, но кого спросить мне? Список имен составлен тремя сектами и составлен под тремя сектами плюс имя города У Фан. Вы думаете, что второстепенные персонажи, такие как мы, могут это понять? Это такой важный вопрос, что о нем даже эксперты на раннем этапе Царства Божественного Проникновения могут не иметь пра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был несколько удручен, к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дела Секты Небесного Зла отбрасываются точно так же? Но... как следует сообщить об этом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ворчливо сказал: - Чего ты все еще говоришь о секте Небесного Зла? Если Мир Свирепых Штормов нападет, даже город У Фан, возможно, не сможет быть защищен. Какое дело до кокой-то маленькой секты Небесного Зла?! Кроме того, это приглашение героя уже разослано. Неважно, насколько велик Третий Молодой Мастер, он не больше, чем Повелитель Города, Его Превосходительство, верно? Персонажи, способные получить это приглашение героя, ни ты ни я не можем позволить себ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открыл рот, но в конце-концов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ерсонажи, которые могли получить приглашение героя, были не теми, кого такой мелкий персонаж, как он, может себе позволить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На этот раз я, старый Бао, признаюсь, что мне не повезло! Однако... поскольку ты доставляешь приглашение героя, как насчет того, чтобы я вошел вместе с тобой? Мне сейчас очень интересно, кто же в этой крошечной секте на самом деле обладает такими огромными возможностями! - Сказал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ты должен помнить, независимо от того, какой человек является другой стороной, сначала извинись, когда увидишь мастера! В противном случае, испортить это поручение - это не то, что ты и я можем себе позволить.! Речь идет о безопасности всего Бесконечного Мира. Мы с тобой просто второстепенны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немного поколебался, но все же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Те, кто должен быть здесь,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классный патрульный инспектор У Фан Сити, Сюй Цзыхуэй, специально приехал сюда, чтобы попросить аудиенции у лорда Е Юаня по приказу лорда города, и доставить и приглашение героя совместно подписанное и выданное У Фан-Сити и тремя сектами. - Крикнул чистым голосом Сюй Цзыхуэй, встав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юй Цзыхуэй встал, положив руки на бок, молча ожидая ответа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Е Юань? Кто это? Никогда раньше не слышал, чтобы у Северного Домена был такой эксперт. Наверное, он Мастер Секты Спокойного Облака? - С любопытством спросил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зыхуэй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не знаю. Перед тем, как приехать, городской господин, Его Превосходительство, лично передал приглашение героя в мои руки и сказал мне это имя Е Юань, убедившись, что я сердечно его приглашу. Что касается того, кто этот Е Юань, как он выглядит, какую силу он имеет, - я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зыхуэй так говорил, тем любопытнее было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его мнению, теперь эта Секта Спокойного Облака была настолько необузданной, что и столица ее не могла обу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который мог заставить Городского Лорда, Его Превосходительству, лично приказать сердечно его пригласить, должен был быть не обычным человеком. Его отпор при встрече с ним был также чем-то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Бао Санги решил с еще большей уверенностью извинитьс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ик Царства Формирования Кристалла поприветствовал этих дв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и Бао Санги вошли в главный зал. С левой стороны сидели старик и мужчина средних лет. Справа сид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взглянул на уровень совершенствования этих людей. Пожилой человек и мужчина средних лет были экспертами Царства Моря Души, в то время как этот молодой человек был только Царств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й состав, сердце Сюй Цзыхуэя неволь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те, которых городской лорд заставил его найти, быть этими неск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ую роль может сыграть такая сила в войне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спросил Бао Санги перед входом. Самым сильным в Секте Спокойного Облака был эксперт Царства Моря Души Первого Уровня. Увидеть этих троих не был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юй Цзыхуэй не осмелился их игнорировать и все же поклонился Ло Цинфэ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классный патрульный инспектор под командованием лорда города У Фань, Сюй Цзыхуэй, выражает почтение Господину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ульный инспектор второго класса под командованием лорда города У Фан Бао Санги отдает дань уважения лорду Е Юаню. Это... Этот Бао не знал истории изнутри ранее и оскорбил лорда Е Юаня. Я надеюсь, что лорд Е Юань может простить за мои обиды! - Сказал Бао Санги, тоже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Цинфэна было несколько неестественным, но не потому, что эти два человека опознали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девятого уровня и море души четвертого уровня, серьезно кланяющиеся ему, заставили его почувствоват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кинул на него многозначительный взгляд, успокаивая. Ло Цинфэн мог только сделать все возможное, чтобы сохранить спокойстви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двое опознали не того человека. Вот Е Юань! - Сказал Ло Цинфэ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цом к лицу с Сюй Цзыхуэем и Бао Санги, особенно с Сюй Цзыхуэем, даже если тот сознательно не испускал силу Моря Души девятого уровня, Ло Цинфэн все еще 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ксперт может уничтожить их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ругая сторона стояла здесь и вежливо разговаривала с ними, была полностью из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Ло Цинфэна были сказаны, Сюй Цзыхуэй и Бао Санги были силь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ого лорд Города, Его Превосходительство, заставил его сердечно пригласить, был на самом деле этот молодой человек, который не выглядел старше 16-17 лет. Его сила не выходила за пределы трансформации мор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слишком абсур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зыхуэй стал немного более достойным, он поспешно поклонился и сказал: - Сюй Цзыхуэй приветствует Господин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ао Санги отреагировал и поспешно поклонился. Он еще раз извинился перед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махнул рукой, показывая, что этот инцидент был исчерпан. Но он спросил Сюй Цзи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шение героя, о котором вы упомянули, в чем ту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поспешно взял ярко-красное приглашение и вручил его. Е Юань открыл его, взглянул и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рнетесь и скажете городскому лорду, Его Превосходительству, что Е Юань мог бы уйти, но старейшина секты все еще находится в плену и Е Юань сейчас не в настроении беспокоиться о других вещах. Господа, пожалуйста, возвращайтесь. - Холодно сказа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юй Цзыхуэй не думал, что Е Юань так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был несколько сбит с толку, неуверенный в том, что Е Юан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У Фан лично пригласил Царство Трансформации Моря. Это была бесподобная слава. И этот мальчик неожиданно все еще воротит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тарейшина секты на самом деле даже важнее, чем приглашение Его Превосходительств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маленькую секту, ее старейшина тоже был просто Царством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й незначительный персонаж сравниться с великим вопросом выживания или падения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был довольно недоволен в своем сердце. Но, вспомнив о том, что Его Превосходительство Городской Лорд напомнил ему ранее, он силой подавил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зыхуэй был проницательным человеком. Он сразу увидел, что реальным человеком, ответственным за Секту Спокойного Облака, был этот юноша по имени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Моря Второго Уровня на самом деле говорил столько странных вещей перед двумя Царствами Моря Души. И эти два человека все еще не издали ни единого слова несогласия. Этот юноша по имени Е Юань действительно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идя, как Е Юань был таким напористым, сердца Ло Цинфэна и Скаймепла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и не заботились о безопасности Мэй Чжэня. Просто у их Секты Спокойного Облака не было большого капитала, чтобы торговаться в Северн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бродили здесь как облака. Случайный случай может стереть секту Спокойного Облак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зыхуэй не может сообразить. Может ли Лорд Е Юань выразиться более ясно? Пусть Лорд Е Юань не смеется, но Его Превосходительство Городской Лорд неоднократно говорил мне о вежливом поведении до того, как определенно пригласить вас к себе. Но сейчас…- Сюй Цзыхуэй показал труд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Сюй Цзыхуэй мог ясно почувствовать нервозность Ло Цинфэна и Скаймапла. Но этот молодой человек по имени Е Юань действительно относился к нему как к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амообладание было абсолютно не прит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не мог ничего понять даже после того, как сломал свою голову, в чем заключается уверенность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росил на Сюй Цзыхуэя небрежный взгляд и внезапно немного прояснил,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так, вы оба можете остаться здесь на несколько дней. После этого вы поприветствуете старейшину секты, и я пойду вместе с в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треча будет происходить через пару дней. Задержаться на несколько дней не хорошо, верно? - Уныло сказал Сюй Цзы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еред этим Царством Трансформации Моря он на самом деле не мог получить ни малейшей инициатив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ова прозвуч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ник Секты Бесчисленных Мечей, Фу Цзонху, проси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был ошеломлен, а затем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 самом деле просто так случилось, что то, что должно прийти, собралось сегодня. Это устранило немало неприятностей. Брат Сюй, раз прибыл этот посланник Секты Бесчисленных Мечей, предполагается, что я смогу уйти с вами, ребят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не знал, что это значит. Каким обрзаом с этим связана Секта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мя Фу Цзонху Сюй Цзыхуэй слышал раньше. Когда он услышал этот голос, он был поражен в своем сердце, и его глаза, когда он смотрел на Е Юаня, снов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у Цзонху был экспертом Царства Божественного Проникновения Секты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стоило его велик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Северном Доме было много экспертов Царства Божественного Проникновения, статус экспертов Царства Божественного Проникновения был чрезвычайно высок. Их было нелегко заствить показ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эксперты Царства Божественного Проникновения имели достаточно сил, чтобы создать собственную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Непревзой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Спокойного Облака еще раз, Мэй Чжэнь почувствовал, что прошла ц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эй Чжэнь был задержан Сектой Бесчисленных Мечей, он узнал, что те, кто чуть не вызвал разрушение Секты Спокойного Облака во времена оно, на самом деле были Сектой Бесчис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общив название своей секты, просто отправил овец в па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задержали, его сущностная энергия была запечатана, и он выполнил самую низкую работу по дому в Секте Бесчисленных Мечей. Какую только грязную или утомительную работу он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го очень скоро замучают до смерти. Кто знал, что через несколько дней люди Секты Бесчисленных Мечей не только снимут его энергетическую печать сущности, но даже предоставят ему хорошую еду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покинуть Секту Бесчисленных Мечей, по сравнению с предыдущими днями, сейчас он чувствовал себя прост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того, как пару дней назад Фу Цзунху нашел его и мягким тоном сказал, что он собирается лично доставить его обратно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сначала подумал, что услышал неправильно. Когда он удостоверился, что это не галлюцинация, это вызвало у него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д ним был эксперт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использовал мягкую манеру говорить, разговарив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поездке Фу Цзунху также не сказал, почему ег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чень вежлив, когда говорил об этом, он всегда был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й Чжэнь не торговался по этому поводу. Имея возможность вернуться в Секту Спокойного Облака, он был уже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Мастер секты! Вы... Вы, ребята, действительн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Чжэнь увидел Скаймапла и Ло Цинфэна,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брошены в тюрьму. С силой Секты Спокойного Облака, как они могли быть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ынешняя боевая мощь Е Юаня была поразительна, было невозможно прорваться к Башенному Пику Небесного Неба и спасти этих двух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как и вы, мы смогли вернуться в Секту Спокойного Облака, все благодаря действиям Е Юаня! - Сказал со слабой улыбкой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это сделал? Мэй Чжэнь был еще более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говорим поподробнее позже. Здесь все еще присутствуют гости. - С улыбкой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Чжэнь был ошеломлен, затем кивнул головой и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Фу Цзунху стояли Гу Тяньюй и Ли Цзюньцзе. Они были знакомы с ситуацией, поэтому Фу Цзунху привел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подошел к Е Юаню и сказал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 Юань, верно? Действительно, герои происходят из молодежи! Я слышал об этом в Секте Небесного Зла, вы на самом деле непосредственно убили Царство Моря Души Первого Уровня Мао Юаньцзи силой Трансформации Моря Второго Уровня! Поистин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и Бао Санги были ошеломлены, когда услыша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трансформации моря убило Царство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 это действительно достигнуто этим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оба чита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Превосходительство Городской Лорд придавал такое значение Е Юаню. С таким ужасным талантом, не относиться к нему высоко, было бы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ие юниоры в Северном Домене могут не сравниться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казал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лишком добр. Маленькую силу Е Юаня, скорее всего, не стоит упоминать перед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слегка улыбнулся,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вернули его. Разве ты не сдержиш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был мелодраматичным. Он сформировал печати, выпустив Ц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инь Яна, все остальные были в порядке, но Сюй Цзыхуэй и Бао Санги были настолько потрясены, что их глазные яблоки почти выскочи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то поняли, что означали эти непонятные слов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задержал внука старого предка Секты Бесчисленных Мечей, как заложника, чтобы обменять его на маленького старейшину из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лось коснуться усов тигра? Это просто вырвало усы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старый предок Секты Бесчисленных Мечей был неуловим в своем местонахождении, легенд о нем в Северном Домене ходи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характер этого старого предка был очень взрывоопасным. Но теперь он проглотил свою гордость и смолчал, и действительно отправил человек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ухуэй глубоко вздохнул. В конце концов он понял, почему Городской Лорд так высоко ценил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росто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и секты и Город У Фан совместно разослали приглашения героям, это означало, что старый предок Секты Бесчисленных Мечей уже позволил прошло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случайно использовал вторжение Мира Свирепых Штормов в своих целях? Или он давно все это зате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вно все задумал, то разум этого мальчика был слишком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увидел, что у Цинь Яна была запечатана только энергия сущности, и не было никаких повреждений, кроме этого. Валун с его сердца, наконец,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мерениям Цинь Хунтао, если у Цинь Яна будет какой-либо намек на травму, он определенно заставит Секту Спокойного Облака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пришел, Нин Исянь и Цзин Сюань встретили его и заставили никогда не предпринимать действий против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авило его в невероятно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выбора. Он мог сделать только один шаг за один раз и прийти к Секте Спокойного Облака и сначала взглянуть на ситуацию, а зат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е мешал Цинь Яну, сердце Фу Цзунху,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 увидел Фу Цзунху, он не мог не покраснеть, почтительно поклонивши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и Цинь Хунтао были из одного поколения. Их отношения были довольно хорошими. Вот почему Цинь Хунтао мог спокойно его п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 встретил Фу Цзунху, ему пришлось с уважением назвать его Дедушкой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слегка улыбнулся и кив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эр, не нужно быть таким вежливым. Ты проиграл Е Юаню. Не за что смущаться. Познай унижение, а затем старайся стать сильнее, вот каким должен бы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Янь был надменным, он не был невежественными шелковы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у Цзунху сказал, что он не мог не быть ошеломленным, к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утил деда! Дедушка, ты не ви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Е Юаня уже не имеет себе равных среди молодого поколения. То, что ты проиграл ему,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ь Яна стал пристальным, когд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взой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унху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Нынешняя сила Е Юаня уже может самостоятельно убить Море Души первого уровня! Независимо от того, кто это будет: ты, Го Таоцунь или даже Инь Яньхуа, вы все не его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исс... Цинь Ян глубоко вздохнул. Его глаза при взгляде на Е Юаня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защититься при нападении Царства Моря Души. Даже некоторых немного более слабых представителей Царства Моря Души, возможно, он побед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ить об убийстве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юноша, который был на семь второстепенных сфер ниже его, мог на самом деле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 … Дедушка Фу, я уже знаю, что делать. - Глубоко выдохнул Ц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Цинь Яна, Фу Цзунху слегка кивнул. Похоже, что на этот раз неудача не была плохой для Ц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сначала сниму с тебя печати. Давай вернемся в сект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у Цзунху говорил, он погрузил нить энергии сущности в море энергии сущности Цинь Яна. Но очень скоро его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в состоянии снять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легка улыбнулся, увидев ситуац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позвольте мне. Если силой сломать печати, это нанесет ущерб его энергетической сущ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Е Юань встал перед Цинь Яном и таким же образом выпустил нить энергии сущности в его море энергии сущности. Печать была снят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Цзунху увидел действия Е Юаня, изумление в его глазах было несравн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Алхимия Св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Фу Цзунху, Е Юань последовал за Сюй Цзыхуэем и Бао Санги в город У Фан вместе с Скайма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й Цзыхуэй и Бао Санги сопровождали их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Юань в их глазах был не так прост, как простое Царство Трансформац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Моря Второго Уровня убило Царство Моря Души Первого Уровня. Небрежно установленная печать энергии сущности не может быть удалена даже экспертом Царства Божестве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пожалуйста, какой молодой гений мог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Фу Цзунху, Е Юань уже имел огромный разрыв между ним и гениям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Бао Санги, даже Сюй Цзыхуэй выглядел невероятно осторожным. Но Скаймапл чувствовал себя еще более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и Бао Санги были очень почтительны, когда говорили с ним. Скаймапл знал, что это все благодаря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забудьте об участии в самом высоком собрании в Северном Домене на этот раз, Сюй Цзыхуэй, вероятно, давно бы разрушил Секту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носительно роста Е Юаня, Скаймапл давно ожидал этого. Следовательно, будучи превзойденным учеником, он не только не стыдился, но и чувствовал себя очень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 Юань, этот редкий талант был учеником Секты Спокой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каймапла, Юэ Мэнли и Сяо Жуянь тоже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э Мэнли уже не могла обходиться без Е Юаня, а Сяо Жуйянь тоже хотела испытать священную землю Алхимического Мира Бескон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У Фан был священным городом для алхимиков Бесконечного Мира. Поэтому, будучи информированным о том, что Е Юань едет в город У Фан, Скаймапл тоже захотел поехать вместе с ним, чтобы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Мире можно было сказать, что город У Фан был местом, где навыки алхимии были наиболее процветающими. Практически все лучшие алхимики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 называемое процветание совершенно не стоило упоминания в глазах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алхимии, кроме этого мимолетного и эфемерного Царства Бога Алхимии, действительно не было ничего, что могло бы его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группа из шести человек наконец прибыла в город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величественный город, Скаймапл взволнован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а поездка в город У Фан ничем не отличалась от паломничества. Что касается встречи, которая практически собрала всех пиковых экспертов Северного Домена, она не имела для нег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осто пришел сюда на этот раз в качестве компаньона. Перед этими людьми он никак не мог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У Фан! Он действительно достоен быть святой землей моего Бесконечного Мира! - Скаймапл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и Бао Санги горд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стественно! С точки зрения военной мощи мой город У Фан, возможно, не сможет конкурировать с тремя сектами. Но даже эти три великие секты должны проявить некоторую вежливость по отношению к Лорду Города! Потому что в моем городе У Фан нет лекарств, которые нельзя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каймпл тоже глубоко прочувствовал это. Но Е Юань не мог сдержаться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арня, тоже должны иметь предел своему тщеслав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ец и сын Цзи прошлой жизни не осмеливались хвастаться такими громкими разговорами, не говоря уже о крошечном городке на более низком уров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ка на дне колодца была самым подлинным отображением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был опытным и хладнокровным, но характер Бао Санги был довольно взрывным. Видя, что Е Юань был настолько презрительным к этому, он не мог удержаться от того,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Е впервые приехал в Северный Домен. Скорее всего, вы все еще не знаете о доблести моего города У Фан! Когда вы останетесь здесь на пару дней, сможете почувствовать, насколько велика сила Алхимического Пути моего города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о Санги был несчастлив, он не осмелился оскорбить Е Юаня. Вернувшись к произошедшему в Секте Спокойного Облака, то, что Е Юань не стал преследовать его преступления в обиде, уже сделало Бао Санги очень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то время как его слова прямо сейчас были продиктованы обидой, они были сказаны очень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ю, естественно, не хотелось опускаться до его уровня, и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Я постараюсь почувствовать эт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анном им не было никако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Санги был беспомощен, и не смел спорить и с Е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Е Юаня в их глазах был уже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ы двое не смотрите свысока на Е Юаня. Его достижения в Алхимическом Пути намного выше, чем у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чего не говорил, но Скаймпл не мог удержаться от воз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Е на самом деле еще и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лыбнулся, когда выудил значок Мастера Алхимии и надел его, со смехо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Если бы вы, ребята, не сказали, я бы забыл, что у меня есть э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чок был высшей честью для других. Но Е Юань просто не заботился об этом. Так что при нормальных обстоятельствах он носил его в накопительном кольце до гн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я... Ма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был ошеломлен. Это тоже считали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У Фан, не говоря уже о мастерах алхимии, даже гроссмейстеры алхимии был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стигнув Квазикороля Алхимии, можно было едва поразить воображение некоторых маленьких сил. Только сделав шаг дальше, достигнув Царства Короля Алхимии, можно считать, что достиг более высокого уровня, став приглашенным старейшиной для различных круп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рство Короля Алхимиия тоже не котировалось в У Фан Сити. Королей Алхимии среднего ранга, такие как Скаймапл, можно было легко найти в городе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ймапл увидел, как Е Юань достал значок, он не мог не выругаться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ак. Серьезно. Такое долгое время, и ты даже не удосужился принять участие в тесте Ассоциации Алхимиков. Быть до сих пор Мастером Алхимии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ок - это просто значок. Наличие его не означает высокий уровень. Отсутствие его также не означает низкий уровень. Тест Ассоциации алхимиков является лишь самым базовым. Он не 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с признанием Алхимической Ассоциации, можно избежать многих ненужных проблем, не так ли? - Сказал Скаймап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авляющего большинства алхимиков тестирование и получение значков были общепринятым. Скаймапл тоже не был исключением. Вот почему он старался изо всех сил советовать Е Юаню присоединиться к следующему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ложение алхимика было очень поч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ыных обстоятельствах никто не хотел оскорблять алхимиков, особенно алхимиков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умал об этом, но все рав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 пока забудьте об этом. Я боюсь, что, если я пойду в Ассоциацию Алхимиков, или Король Алхимии, или Государь Алхимии захочет принять меня снова в качестве ученика, что вызовет значитель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апл замолчал, когда услышал это. Он знал, что то, что сказал Е Юань,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Е Юаня на Пути Алхимии отбросили его за несколько улиц позади. Если он действительно пойдет принять участие в экзамене алхимика, то поразить воображение некоторых важных людей было чем-то очен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звучали невероятно высокомерно для Сюй Цзыхуэя и Бао С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нали, что Боевой путь Е Юаня был очень сильным. Но Алхимический Путь требовал времени и усилий. Даже если чье-то восприятие было выше, было также очень трудно выучить истинную мощь Алхимического Пути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Е Юаня был всего 16 лет, и он имел исключительно высокие достижения на Боевом Пути. Как он мог выделиться среди остальных на Алхимическ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знали, что личность Е Юаня была необычной. Они также знали, что нужно учитывать позицию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х людей, лелеющих лицо и немного высокомерных, тоже можно понять. Более того, он обладал достаточной квалификацией, чтобы быть высокомер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асно боюсь показаться нахальным, но все же немыслимо найти такую паршивую причину, чтобы избежать испытания! Вы по-настоящему не осознаете необъятность неба и земли! Это место - город У Фан! Кто знает, сколько здесь молодых гениев? Черт возьми, ты не позволишь Государю Алхимии принять тебя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звучали холодные слова, полные пре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Красивых женщин нельз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итвный голос! Е Юань и трое других повернулись, чтобы посмотреть и увидели молодого человека, который в настоящее время холодно смотри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ыглядел недовольным. Очевидно, он принял все надменные слова Е Юаня ранее на с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молодого человека, лица Сюй Цзыхуэя и Бао Санги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Жэ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вы. Где вы, ребята, нашли этого деревенского козла, который еще не видел мир, а уже извергает здесь чушь? - Жэнь Дун бросил на Сюй Цзыхуэя и Бао Санги небрежный взгляд. Ясно, что он 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юй Цзыхуэй как раз собирался объяснить, но был отрезан Жэнь Дуном, махающ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Мне вообще не интересен этот мусор. - Жэнь Дун холодно и презрительно посмотрел на значок Мастера Алхим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аленький Мастер Алхимии. Лучше быть более сдержанным в этом городе У Фан. Тест Ассоциации Алхимиков не то, что какой-то случайный чувак 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Жэнь Дун ушел большими шагами. Сюй Цзыхуэю на самом деле даже не получилось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вы, парень, говорите так? Просто ваши навыки алхимии даже не подходят для того, чтобы носить обувь для моего мастера. И вы на самом деле смеете читать лекцию моему масте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ичего не сказал о презрении Жэнь Дуна. Но Сяо Жуянь не могла с этим смириться, закричав, чтобы остановить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Сяо Жуйянь все это время совершенствовал заклинание Тысяча Нарастающих Душ и искусство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когда ее обучение стало глубже, она осознала масштабность и глубину этих двух вещей. Она наконец поняла, насколько ужасающими были навыки алхимии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хотела быть его ученицей, только чтобы приблизиться к Е Юаню. Но теперь Е Юань уже стал богоподобным существом в сердце Сяо Жу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Жэнь Дуна указывает на то, что он соответствует стандартам Квазикороля Алхимии среднего ранга. По сравнению с Е Юанем они были совершенно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то-то вел себя на самом деле неуважительно по отношению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просто сделал несколько шагов. Услышав такой крик Сяо Жуянь, он не мог не повернуть голову назад и посмотрел на Сяо Жуянь с недобр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не пошутила? Ты знаешь, кто я? - Сказал Жэнь Дун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нужных неприятностей, Юэ Мэнли передал умение изменять лицо Сяо Жуянь. В настоящее время их лица были очень обычными, чтобы люди не смотрели на них ж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кто ты! Разве ты не Квазикороль Алхимии среднего ранга? Ты можешь даже не победить меня, и ты все еще осмеливаешься оскорбить моего чителя? Позволь мне сказать тебе, мой мастер просто может не потрудиться принять участие в тесте на алхимика. Или же вы даже не сможете носить обувь для него! - Сяо Жуань подняла грудь и сказала с праведным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хорошо понимала уровень Е Юаня. Вернувшись в центральную столицу, он бил Тун Вэньчана из семьи Тун, пока у него не осталось ни капл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сила продвинулась еще на один шаг, забудьте о обычных Квазикоролях Алхимии среднего ранга, даже высокопоставленные Квазикороли Алхимии тоже не могли быть его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рячих поддерживающих действий Сяо Жуйян, Е Юань мог лишь горько улыбать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не было намерения торговаться из-за оскорбления Жэнь Дуна. Но Сяо Жуянь, похоже, сильно разг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чонка действительно не могла терпеть ничего необосн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акие громкие настроения! В этом городе У Фан, кроме тех ветеранов Королей Алхимии и экспертов по Государей Алхимии, на самом деле не так много людей, которые осмелились бы говорить со мной таким образом! Мастер Алхимии, ты смеешь соревноваться со мной? Я хочу посмотреть, кто понесет чью обувь! - Стал давить Жэнь Дун на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зыхуэй прошептал на ухо Е Юаню, чтобы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Жэнь Дун - самый сильный человек в младшем поколении семьи Жэнь. Его возраст не превышает 30 лет, и у него уже есть сила Квазикороля Алхимии среднего ранга. Говорят, что он уже вполне способен бросить вызов высокопоставленным Квазикоролям Алхимии. Молодой мастер Е, лучше не действовать без должного рассмотр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много лет жил в городе У Фан и прекрасно понимал, как трудно стать перв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зрасту Е Юаня, он абсолютно не имел возможности выиграть у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се стали выглядеть плохо, он мог бы просто немного напомнить Е Юаню, чтобы избежать этого ненужн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ла души Е Юаня уже достигла стандартов Квазикороля Алхимии среднего уровня. Среди Квазикоролей Алхимии никто не мог быть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нкуренция действительно не могла вызвать для него больш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сокую похвалу Сюй Цзыхуэя, Жэнь Дун не мог не оказаться довольн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ируя с Е Юанем, он не имел никакого психологического бремени вообще. Может ли юноша-подросток быть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тера красноречия Сяо Жуянь, Жэнь Дун просто принял это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известно, какие отношения были между этими двумя людьми. Эти слова могли быть сказаны просто ради повышения статуса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казывается, этот старший брат на самом деле такой потрясающий. Младший брат очень восхищается. Что касается соревнования... Я думаю, лучше об этом забыть. - Небрежно сказал Е Ю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обстоятельства отличались от прежних. Причина, по которой он принял меры против Тун Вэньчана, заключалась в том, что действия Тун Вэньчана привели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Жэнь Дун был надменным, он ничего ему не сделал. Е Юань, естественно, не стал бы подрывать довер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альчик, похоже, ты все еще хорошо знаешь свои пределы! Однако... Жэнь Дун взглянул на Юэ Мэнли и Сяо Жуйян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вкус… действительно немного плохо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сказал это с сарказмом. Очевидно, он окинулл очень презрительным взглядом Юэ Мэнли и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яо Жуянь разозлилась так, что из ее ноздрей пош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особенно красивые женщины, больше всего не могли терпеть, когда другие говорили, что они не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яо Жуянь была одной из двух абсолютных красавиц столицы в мире Свирепых Штормов. Ее красоту м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т ублюдок нуждается в избиении! Почему вы избегаете драки? - Сяо Жуян сердит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уже собирался сказать несколько слов утешения, когда Юэ Мэнли, которая не говорила ни слова все время, на самом деле открыла рот, чтобы тож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Юань, я знаю, что ваши навыки в алхимии чрезвычайно высоки. Но мне еще предстоит увидеть это. Как насчет того, чтобы вы позволили мне засвидетельствовать это сегод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обродушная Юэ Мэнли тоже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раза этого парня Жэнь Дуна действительно зажгла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испытании алхимика он должен был принять участи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особенно красивые женщины, никогда не должны быть об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Юань услышал слова Юэ Мэнли, он неволь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Юэ Мэнли всегда была такой тихой и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говорила очень спокойно, слабая ярость уже излучалась в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э Мэнли впервые открыла рот, чтобы просить Е Юаня. Это заставило Е Юаня совершенно не знать, как он долж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хорошо. Разве это не просто получение лекарственной таблетки? Насколько серьезной является проблема?! - Сказал беспомощно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здумайте просто изготовить таблетку! Мастер, вы не должны скупиться на средства! Если вы соревнуетесь с ним, вы должны дать ему знать, что такое настоящие навыки алхимии! – Сказала Сяо Жуянь, указав на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удержаться, чтобы повернуться и взглянуть на Юэ Мэнли. Юэ Мэнли не сказала ни слова, но выражение ее глаз, казалось, говорил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одно: научите этого наивного ребенка правильн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отнестись с сочувственным взглядом к Жэнь Д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ело не в том, что этот младший брат не хотел тебе помочь. Дело в том, что ты действительно не должен был их провоц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был очень недоволен. Эти люди относились к нему как к иг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уда он шел в городе У Фан, он всегда был в центре внимания. Когда его недооценивали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олько две уродливые девушки. Я даже не могу сказать это? Хотите бросить мне вызов, не так ли? Хорошо, я предоставлю вам эту возможность! Сегодня я просто собираюсь принять участие в тесте Ассоциации Алхимиков. Давайте поспорим, чтобы увидеть, чьи лекарственные таблетки являются более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я был равнодушный взгляд,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ем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прохождении теста мы усовершенствуем ту же лекарственную таблетку. Тот, у кого качество выше, побеждает! Если оценка будет такой же, я предложу старейшинам Ассоциации Алхимиков судить, чья лекарственная таблетк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сказал это очень надменно, как будто боялся, что другие не знают, что он знает старейшин Алхимическ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к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Ассоциации Алхимиков мира Свирепых Штормов находилась в центральной столице, а штаб-квартира Ассоциации Алхимиков Бесконечного Мира - в городе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внивая статус Звездной Бездны в мире Свирепых Штормов, статус председателя Ассоциации Алхимиков Бесконечного мира был явно не таким высоким, как у Звез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в Бесконечном Мире было много алхимиков уровня Государя. В этом городе У Фан было два Пиковых Государ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председатель этой Ассоциаци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ндарты Алхимии в Бесконечном Мире были намного выше, чем в Мире Свирепых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вездной Бездны, будучи помещенным в Бесконечный Мир, не мог бы занять место даже в первой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ришел в Ассоциацию Алхимиков. Персонал ассоциации явно знал Жэнь Дуна. Многие люди пришли, чтобы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племянник Жэнь Дун, какой ветер подул в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привел Е Юаня и остальных в боковой зал. Старик сразу же тепло приветствовал, когда увидел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егодня мастер У Сюань управляет всем. Маленький племянник приветствует Мастера. - Жэнь Дун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был Государем Алхимии ранней стадии. Естественно, он мог получить любезность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се еще так вежлив со мной? Я слышал, что ты очень долго находился в закрытом уединении. Приходя сегодня, неужели ты хочешь пройти экзамен на высокопоставленного Квазикоро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астер У Сюань знает меня лучше, чем кто-либо другой. Я пришел сегодня именно для того, чтобы принять участие в этом высокопоставленном тесте Квазикороля Алхимии. - Жэнь Дун взглянул на Е Юаня и сказал с холодной улыбкой: - Я прошу позаботиться об этом молодом человеком. Это чтобы он знал, что называется безмерность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проследил за взглядом Жэнь Дуна и посмотрел на Е Юаня, и не мог удержаться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таким молодым, и на самом деле он уже обладал силой Трансформации Моря Второго уровня. Как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Сюй Цзыхуэй тоже почтительно стоит, держась за руки, и не может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инспектор второго класса, такой как Бао Санги, не мог быть кем-то в глазах У Сюаня. Но эксперта Моря Души девятого уровня, такого как Сюй Цзыхуэй, У Сюань, естествен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оклассным патрульным инспектором Городского Лорда. Почему он так уважительно относится к подро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этого юноши был какой-т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племянник,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перед Жэнь Дуном не сильно корчил старшего. Очевидно, он высоко 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чтобы смело просить Мастера быть для нас свидетелем. Через некоторое время, во время теста, мы будем изготавливать одну и ту же лекарственную таблетку и в конечном итоге определим победителя по качеству лекарственной таблетки. - Сказал Жэнь Дун с холодным хрю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Сюань был действительно удивлен. Он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он? Квазикороль Алхимии против низшего ранга мастера алхимии? Достопочтенный племянник, не слишком ли вы обырвалг?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Учитель не слышал, как высокомерны были слова этого мальчика. Он сказал, что, пока он случайным образом примет участие в тесте, независимо от того, будут ли это Короли Алхимии или Государи Алхимии, они попытаются вырвать его, чтобы стать учеником. Кроме того. Он даже нашел бы это неприятным! - Жэнь Дун сказа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Сюань услышал эти слова, выражение его лица не могло не потемнеть. Маленький хилый Мастер Алхимии произнес такой дикий бред. Действительно, этот человек не знал, как высоко было небо и как глубоко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говорили это раньше? - У Сюань спросил торже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осто случайно сказал это, чтобы успокоить Скаймапла. Кто знал, что так случится, что его услышит Жэ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уже были сказаны. Е Юань, естественно, не стал бы это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 что он сказал, было правдой. Как эти Короли Алхимии и Государи Алхимии могут быть достойны быть его, Е Юаня,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ой необузданный мальчишка! Хорошо! Сегодня я помогу вам, ребята, быть этим свидетелем, и посмотрю, действительно ли у маленького Мастера Алхимии есть такой небесный талант, который может заставить меня взглянуть на него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ризнавший это так бесстыдно, тоже сильно разозлил 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пожал плечами, когда услышал это. У него не было намерения оспарив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ля этого теста, похоже, не отличалось от того, когда Е Юань находился в государств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мнаты для изготовления таблеток были гораздо более высокого качества по сравнению с государством Цинь. Все манеры декораций и оборудования были гораздо более обш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акже можно было увидеть все в комнатах для очистки таблеток по проекции на светл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ст скоро начнется. Какую лекарственную таблетку вы хотите изготовить? - Спросил 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еще не говорил, когда Жэнь Дун вскоч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етка Нефрита Пустоты Дракона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мог не быть ошеломленным, когда услышал это, его глаза довольно странно посмотрели на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тоже ясно увидел взгляд Е Юаня и подумал, что Е Юань не может ее изготовить. Он не мог удержаться от восторга,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можешь ее изготовить? Или совершенно никогда не слышал о ней раньше? Сейчас есть время отступить, но должно быть какое-то наказание,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криво улыбнулся и покачал голов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раконий Будда, Нефритовая Таблет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Е Юаня было, очевидно, не потому, что он не мог ее изготовить, и не потому что он никогда не слышал о ней раньше. Но потому что эта Таблетка Пустоты Дракона Будды была слишком лег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все еще думал, что Жэнь Дун, будучи таким агрессивным, должен был выбрать еще более грозные таблетки Квази-Уровня 4. Кто знал, что он на самом деле выберет одну из самых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Юань был сытым человеком, который не знал, как страдали голодающие. Эта Таблетки Нефритовой Пустоты Дракона Будды уже была лекарством высшего ранга, которое Жэнь Дун мог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карственная таблетка высокого ранга Квази-Уровня 4, но она также была только лекарственной таблеткой начального уровня. В лучшем случае она может считаться немного сложной среди начальн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тех, кто пришел, чтобы присоединиться к алхимическому тесту, едва достигли этого уровня. Они естественно выбрали бы лекарственные препараты начального уровня для прохождени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в этом возрасте был очень впечатляющим, раз у него были возможности изготавливать лекарственные препараты высокого ранга Квази-Уровня 4. Заставить его выбрать очень сложные лекарственные препараты высокого ранга Квази-Уровня 4 было естественн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Е Юаня в глазах тех, кто не знал внутренней истории, естественно, думали, что он не может ее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э Мэнли и Сяо Жуян, даже Скаймапл, все знали, что это не должно остановить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Е Юаня могла им только сказать, что... эта лекарственная таблетка была слишком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увидел выражение лица Е Юаня, и скрытно покачал голово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мальчика была приличной, но его темперамент был слишком плохим. Не умеет изготавливать, тогда почему он притворился, что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ленький хилый Мастер Алхимии действительно сможет изготовить некоторые лекарственные таблетки Квази-Уровня 4, как он сможет изготовить лекарственные препараты высокого ранг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стинные цвета были раскрыты, и все стало ясно,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Молодой человек, у вас ес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как у вас двоих нет никаких возражений, тогда начинайте! - Сказал 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Внезапно вмешалась Ся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родливая девушка, хочешь забрать свои слова обратно? - Сказал с усмешкой Жэ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зале мгновенно упала на несколько градусов. Этот Жэнь Дун действительно не имел представления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йянь сказала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 поединок алхимии, должна быть какая-то став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не мог не быть ошеломленным, когда услышал эти слова. Улыбка на его лице стала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ую ставку ты хочешь?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тавьте кристаллы эссенции! 100 тысяч кристаллов эссенции среднего класса. - Сяо Жуян выглядела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вс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Юаня сейчас было какое-то богатство, чтобы вытащить 100 тысяч кристаллов эссенции за один раз, он действительн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100 тысяч кристаллов духовной эссенции. Неважно, где это было, это была огромн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Жэнь Дун очень быстро успокоился и посмотрел на Сяо Жуйянь с полуулыбк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ы, уродливая девчонка, говоришь так масштабно! 100 тысяч кристаллов эссенции, можешь ли ты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янь перевернула руку. В ее руке появилось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акопительном кольце находится 100 тысяч кристаллов эссенции среднего качества. Поскольку этот лорд-государь является судьей, пусть он подтвер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Сяо Жуянь очень небрежно бросила кольцо для хранения У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также был немного удивлен, когда увидел ситуацию. Он вставил свой божественный смысл в накопитель и сосчитал их: действительно, было 100 тысяч кристаллов эссенци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леди сделала такую грандиозную демонстрацию свое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100 тысяч кристаллов эссенции среднего качества не были для него невозможными, как для Государя Алхимии. Но для обычных людей это было абсолютно огромное количеств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Жэнь Дуна, как старшего молодого мастера в его семье, если сложить все его имущество, это, скорее всего, тоже было эт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Это действительно 100 тысяч кристаллов эссенции среднего качества. - слегка кивнул 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твердительный ответ, Жэнь Дун невольно посмотрел на Сяо Жуйянь в легк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ой уродливой девушки была далеко не привлекательной. И оказалось, что она на самом деле такая богатая. Людей действительно нельзя судить по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энь Дун, естественно, тоже не возражал против этого. Он воспринимал ее как маленькую девочку в приступе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 деньгами можно быть преднамеренным, но нужно также нести последствия, вызванные преднамеренностью! Сделка! Я сделаю ставк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также бросил У Сюаню кольцо для хран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 кольцо для хранения содержит кристаллы эссенции высокого, среднего и низкого качества. Общая сумма должна составлять 100 тысяч. Я должен побеспокоить вас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коротко сосчитал, а затем слегка кивнул головой и сказал: - Всего несколько десятков штук. Не большая проблема. Поскольку обе стороны согласились на эту ставку, то этот старейшина станет посреднической стороной. Эти два кольца хранения будут принадлежать финальному победителю. Теперь мы можем начать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и Жэнь Дун вошли на склад лекарств. Они выбрали лекарственные травы, необходимые для нефритовой пилюли Пустоты Дракона Будды, и затем, соответственно, вошли в помещения для изготовления таблеток, чтобы приготовить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У Сюань отвел Сюй Цзыхуэя в сторону и тихо спросил: - Какое у этого мальчика происхождение? Ты уверен, что он здесь не для того, чтобы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горько посмотрел, когда услышал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т скромный человек тоже не знает! Талант молодого Мастера Е на Боевом Пути не имеет аналогов. Но понимает ли он алхимию или нет,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Сюй Цзыхуэй кратко рассказал о том, как пригласил Е Юаня присоединиться к собранию высших эшелонов Северного Домена, оставив У Сюаня с шок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Юань был даже сильнее, чем главные ученики трех сект. Поистин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цвет лица очень быстро потемнел, когда он тих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в боевых путях настолько небезразличен, но в его возрасте, как он мог иметь время для изучения алхимических навыков? Он действительно нас 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явно не чувствовал, что Е Юань мог бы изготовить лекарственную таблетку высокого ранга Квази-Уровня 4, и сказал с вынужд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 Сюань, этот скромный человек общался с Молодым Мастером Е в течение нескольких дней, и более или менее имеет некоторое понимание относительно его темперамента. Характер молодого человека может быть понят. Поскольку у молодого мастера Е есть значок, который выдала Ассоциация Алхимиков, он, вероятно, не совсем не разбирается в навыках алхимии. Так как он хочет этого, просто позвольте ему посходить с ума. Или же, если он действительно обидится и уйдет, Его Превосходительство Городской Лорд, наверняка порежет мою кожу на ленточки,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сказал с дл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Возвышенный Суверен Алхимии, на самом деле сопровождает двух юниоров в безделье. Серьезн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хуэй улыбнулся послушн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у, во всяком случае, стандарты молодого мастера Жэнь Дуна не для показа. Думать, что он действительно может улучшить лекарственные препараты высокого уровня Квази-Уровня 4 так скоро! На этой скорости он скорее всего, станете самым молодым экспертом Королем Алхимиия нашего города У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зихуэй упомянул Жэнь Дуна, выражение лица У Сюаня стало немного лучше, 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у этого мальчика в алхимии действительно необычайно силен. Семья Жэнь наконец-то вырастила достойного младшего после Е Ханлина, что забыл. Забудь об этом, забудь это: сегодня я просто приму это как свидетельство того, что Жэнь Ду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болтали некоторое время и уже собирались пойти к световому экрану, чтобы посмотреть изысканность Жэнь Дуна, когда внезапно открылась дверь комнаты для обработки таблеток, в которой находился Е Юань. Е Юань медленно выше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Сюань увидел ситуацию, выражение его лица невольно потемнело,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навыки алхимии не так просты, как вы себе представляете. Работа за день не может отработать лекарственные препараты высокого уровня! Если ваша сила не может сравниться с другими, Вы должны принять это с открытым разумом. Кратковременный спор, вызванный личными чувствами, не принесет пользы вашему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Юань на самом деле вышел так быстро, У Сюань уже подтвердил, что этот Е Юань дурачит его и не смог удержаться от того, чтобы прочитать несколько фраз морали, надлежащей к прочтению, ка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же не хотел опровергать его, просто дал апатичное - ор- и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Жуйянь загорелись, и она шепотом спросила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как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Юэ Мэнли тоже не удержалась и приблизила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Юань сделал из этого загадку, сказав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беспокойство. Делать это сейчас известным уже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 часа, Жэнь Дун наконец вышел из комнаты изготовления таблеток. Можно было увидеть, что он весь в поту, как будто его выкинули из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Пустоты Дракона Будды была все еще слишком сильна для Жэ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Жэнь Дуна выглядело очень взволнованным. Ясно, что изготовлени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Дун видел, как Е Юань сидел там спокойно и сдержанно, как будто его сила души и энергия сущности практически не были израсходованы. Жэнь Дун не мог сдержать презрите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у, смирился со своей судьбой, верно? Алхимия не так легка, как ты себе представляешь! Лекарственные таблетки Квази-Уровня 4 не являются лекарственными препаратами Уровня 2, которые можно очищать, если твоего царства достаточно. - Сказал Жэнь Дун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только улыбнулся и не собирался с ни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рудники представили лекарственные таблетки, изготовленные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я уже не было никакого интереса смотреть на лекарственную таблетку, которую изготовил Е Юань. Он сразу открыл сосуд, в котором лежала лекарственная таблетка Жэнь Дуна, и на его лице появилось удовлетвор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еплохо! На самом деле уже в состоянии изготовить Таблетку Нефритовой Пустоты Дракона Будды среднего класса. Похоже, вы совсем не расслаблялись в последнее время! - Сказал в удовлетворении 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 Сюань слишком добр. Маленький племянник решительно настроен достичь Царства Государя Алхимии. Как я могу позволить себе хоть малейший намек на упущение? - Жэнь Дун был доволен собой в своем сердце, но говорил смиренн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небрежно кивнул и небрежно раскрыл лекарственную таблетку Е Юаня. Выражение его лица невольн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а Таблетка Нефритовой Пустоты Дракона Будды. Хисс... Молодой человек, у вас есть учитель? - Спросил У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prevzojdennyj-Bog-Medicin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46:4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