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епобедимый Дракон Императо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На Великой земле Китая столкнулись силы ради верховенства. Конфликт сильных угрожал разрушить небо и землю. Молодой человек по имени Лу Ли - не более, чем скромный перевозчик из Северной Пустыни и его сестра Лу Лин. На них смотрели как на мелких насекомых, издеваясь, но мало кто знал, что Лу Ли был самой сильной кровавой личностью. Он сел на самую красивую лошадь и выпил самое вкусное вино; Он овладел самыми красивыми дамами и убил самых ненавистных людей; Он лгал и имел недобросовестную репутацию; Он путешествовал один и танцевал с дьяволами; Он дал слово, что он вернется, чтобы быть сильным. И из-за этого она все ещё ждала в городе, находясь в одиночеств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2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Ceверная пустыня, Bеликая страна K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разрушал землю, покрывая все горы и долины серебряной завесой. Снежинки кружились в небе, как мириады перьев. Eсли наблюдать издалека, кажется, что небо и земля –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вилистой дороге горы шел караван. Mетель была слишком сильной для перевозки, чтобы двигаться вперед, поэтому им пришлось ждать, пока она утиxнет, прежде чем они снова отправят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икнул мужчина средних лет, который привлек внимание всего каравана. Oни с любопытством посмотрели вдаль. Взгляды людей казались действительно потрясенными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ль штурмовала, все между небом и землей было затянуто густым тяжелым туманом. Tаинственный, древний золотой Гроб, который был едва заметен, постепенно показывался на далекой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золотой гроб, казалось, был около шести с половиной футов в длину и высотой более трех футов. Стены гроба были выгравированы рунами. Эти руны мерцали необъяснимым свечением, сбивая все снежинки окружающие их.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что еще больше удивило этих людей, была гробница, идущая перед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ьчик с голой грудью, на вид  четырнадцати  или пятнадцати лет. Прогнув спину, мальчик двумя его руками схватился за две огромные цепи из холодного железа, а на плечах тоже были железные цепи. Шаг за шагом, он изо всех сил пытался вытащить гроб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нега и льда, окруженный пронизывающим холодом, подросток тянул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шокированы этой сценой. Тусклое свечение вырвалось из золотого гроба, и уже совсем размыло тело подростка. Поэтому люди из каравана не могли ясно рассмотреть черты. Из проблесков, которые они поймали, им казалось, что какое-то божество тянет гроб и движ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рожден сверхъест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кричал еще раз, заставив многих людей прийти в себя, они начали анализировать ситуацию. Заметив, что лучи света, символизирующие небесную энергию, не были лучами света, они снов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гробы из ивовой древесины обычно весили от трехсот до четырехсот фунтов. Более того, тот древний гроб был из золотого камня, поэтому он должен был, по крайней мере, весить больше трех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бесной энергии молодой человек был, конечно, не настоящим воином, и даже самый сильный смог бы поднять не более пятисот или шестисот фунтов. Этот молодой человек, что тащил гроб, который весил более трех тысяч фунтов, сам по себе, был достаточным, чтобы вызвать у этих людей панику, казалось, он был очень нарп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молодой и довольно красивый парень. Зачем он тащит гроб? Разве он не знает, что он будет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ейшины вздохнули, многие кивнули в знак согласия. Такое не было обычным зрелищем, но подобное уже случалось несколько раз на Большой Земле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е патриархи умирали в больших семьях Северной пустыни, их  хоронили в огромных золотых гробах. Эти гробы помещали не в землю, а на вершину покрытых толстым слоем льдов гор, которые считались защитой для членов семьи покой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переживала тяжелое несчастье, проводилась церемония вручения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тогда в игру вступили Гробов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с гробов уменьшал удачу. Люди Северной пустыни считали, что большая часть удачи и энергии Гробовщика будет втянута телом внутри гроба, а также и душа и жизненная сила тела. Таким образом, Гробовщики будут страдать от неудачи или болезн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это одно из самых отвратительных рабочих мест в Северной пустыне. Независимо от того, насколько огромно вознаграждение и компенсация, молодые войны не хотели заниматься этим. Только бывшие и старые воины 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и очень приятные черты лица, около пяти с половиной фута в высоту, широкие плечи, тонкая талия, длинные ноги и сильные мышцы. На его шее был кулон из животного, придававший ему довольно дикий вид. Этот человек совсем не выгляде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казался вполне обеспеченным. В возрасте четырнадцати или пятнадцати лет, он имел хорошую внешность и невероятную силу. Зачем ему делать что-то столь же отвратительное и зловещее, как ношение гроба? Разве он не боялся того состояния, когда жизненная сила уменьшается, разве он не боялся того, что ему пришлось бы страдать от несчастья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нимательно посмотрел на золотой гроб и сказал: «Кажется, это гроб предков семьи Лю! Верно, я слышал, что в последнее время семья Лю встретилась с большими сложностями и предложила высокую плату людям, которые понесут гробы, я слышал, что они предложили специальные пеллеты и даже оружие. Я думаю, что он искусился и рискнул своим состоянием и жизнью, чтобы нести гробы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идет семья Лю» - вдруг сказал пожилой человек. Все участники каравана перестали говорить и посмотр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вучал вопль зверей. Команда воинов в черных доспехах вступила в «Серебряные волки». Не нужно было стоять рядом с волками, чтобы почувствовать их дьявольс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 Серебряных Волков! Они, без сомнения, воины семьи Лю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ивнули в знак согласия. Из всех только одна армия поехала к Серебряным Волкам – сильнейшие Серебряные Волк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 Серебряных Волков остановился после того, как они догнали подростка. Всадник средних лет держал длинный кнут в руке и крикнул молодому человеку холодным голосом: «Поторопись, Лу Ли. Ты не получишь никакой оплаты, если не сможешь добраться до хребта Черного Ястреба до закат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Лу Ли поднял глаза. Несмотря на то, что его окружало более десятка огромных волков размером около трех футов в высоту и шести с половиной футов в длину, в нем не было ни капли страха. Он кивнул и сказал: «Не беспокойся, сэр. Я успею сделать это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закричал глухим голосом, ведя эскорт Серебряного Волка, мчащийся, исчезая в огромных ледя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караван остановившийся поблизости и молча потянул гроб. Он схватил огромные холодные железные цепи в руки и взвалил их на плечи. Он изо всех сил старался двигаться вперед, но каждый следующий шаг казался чрезвычайно трудным. Мышцы дрожали по всему телу. Однако он не останавливался. Он прошел мимо каравана и скрылс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после подъема крутого склона через пару миль. Он запыхался и начал тяжело дышать. Можно было представить, сколько сил он потратил, судя по тому, как он потеет в такой холо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обходимо отдохнуть. Поэтому, остановившись, он сел на валун и вытащил немного сухого, приготовленного мяса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их миль осталось. Я долженуспяеть сделать это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ъел несколько кусков сухого мяса, он поднял глаза к небу. Его глаза быстро засветились, он сказал себе: «Я могу получить один кусочек гранулы, когда закончу. Я не знаю, настолько ли хорошо, как описано в легендах, можно усовершенствовать культуру тела, давая ему силу, составляющую более пятисот пятидесят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учитывая, что у меня уже более трех тысяч фунтов силы, я могу достичь более одинадцати тысяч фунтов силы после того, как я перетащу около дюжины гробов. Тогда я могу ... разбудить мою Воинскую Кровь! Как только я достигну этого, я стану самым могущественным Воином Кровавой линии. Никто из моего племени не запугает мою старшую сестру. Ха-ха, я скоро смогусделать жизнь сестры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утомительное лицо Лу Ли снова стало сияющим. Он быстро поднялся и понес гроб вперед. На этот раз его шаги были более стабильными 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лышал голос после того, как он проехал пару миль. Он оглянулся и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явился еще один гробовщик, старик. Руки старика сияли белым светом, который обвил цепи и ноги. Он был очень быстрым, намного быстрее, ч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ормотал в зависти. Белый свет - это энергия Сюань, выращенная воинами. Воины с энергией Сюань набирают много сил. Этот старик использовал её, именно поэтому он мог передвигаться так быстро и нести гроб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гнал Лу Ли. Он посмотрел на него и, нахмурившись, сказал: «Молодой человек, зачем ты делаешь это? Ты молод. Не убивай свое будущее за мел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не сказав ничего ответ. Старик посмотрел на него и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горькой улыбкой: «Будущее? Я не могу использовать энергию Сюань, я не подхожу к вступлению в искусство Ву Дао . Если я не могу даже разбудить мою воинскую кровь, что будет в моем будущем? Просто обычная жизнь, постоянные издевательства, которые будут преследовать мою сестру со мной? Нет, это не та жизнь, к которой я стрем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ыражение лица Лу Лиизменилось. Сжимая зубы, он взревел и быстр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силивался, снег становился все тяжелее. На длинной горной тропе светился древний золотой гроб, иногда видимый, иногда нет. Это было странно, но соблазнительно, маняще и чуд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 </w:t>
      </w:r>
    </w:p>
    <w:p>
      <w:pPr>
        <w:pStyle w:val="Normal"/>
        <w:bidi w:val="0"/>
        <w:jc w:val="left"/>
        <w:rPr/>
      </w:pPr>
      <w:r>
        <w:rPr/>
      </w:r>
    </w:p>
    <w:p>
      <w:pPr>
        <w:pStyle w:val="Normal"/>
        <w:bidi w:val="0"/>
        <w:jc w:val="left"/>
        <w:rPr/>
      </w:pPr>
      <w:r>
        <w:rPr>
          <w:rFonts w:eastAsia="Consolas" w:cs="Consolas" w:ascii="Consolas" w:hAnsi="Consolas"/>
          <w:b w:val="false"/>
          <w:sz w:val="28"/>
        </w:rPr>
        <w:t xml:space="preserve">«Быcтрее,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чаянно спешил, двигаясь все дальше вдoль хребта Черного Ястреба. Cтановилось все темнее и темнее, и, если он не сможет затащить гроб на хребет, ему не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шел уже больше половины дня, передвигая гроб весом более трех тысяч трехсот фунтов. Eго руки невозможно сильно болели, его ноги тряслис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Черного Ястреба был довольно высоким, а горная тропа длиной  около мили. Было не круто, но подняться в гору было очень трудно. Kроме того, шел снег. Oдин неверный шаг, и либо  он упадет, либо Древний Гроб соскользнет. Лу Ли не просто не заплатили бы, он был бы оштрафован если бы гроб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вущий зверь, Лу Ли громко закричал. Его мышцы напрягались, в его глаза затекал пот, который не позволял ему видеть четко. Несмотря на это он продолжал идти. Осторож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станов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отказаться много раз. Его ноги были тяжелыми, как будто к ним привязали огромные тяжелые мешки с песком. Но мысль удерживала его, медленно приближая к вершине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Ли поскользнулся, и огромный Гроб начал скользить. Он испуганно побледнел. Если гроб упадет, он не осмелится думат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обернув железные цепи несколькими кругами вокруг его рук и пальцев, схватившись за них мертвой хваткой. Он выгнулся вперед, коленями прочно врезался в снег, пытаясь смягчить огромное влияние, вызванное скользящи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тащило на расстояние от шести до девяти футов, когда Лу Ли наконец сумел невероятным усилием своего тела, остановить скользящий по снежной дороге гроб. Его колени и руки опухли из-за стерающей его кожу земли. Из его ран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дышал. Несмотря на то, что он был ранен, к огромной удаче, гроб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он снова начал двигаться вперед. Наконец он добрался до вершины хребта до захода солнца. Увидев дюжину древних гробов, Лу Л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хребта была довольно просторной. Хребет действительно выглядел как ястреб, размахивающий крыльями. Вот почему он был назван хребтом Чер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был местом захоронения какого-то племени. Семья Лю заняла его силой. Она была главной округа Ву Лин. Каждое племя и семья, каждый человек, живущий в пределах нескольких сотен квадратных миль округа Ву Лин должны были подчиняться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ребта было много людей. Были Эскорты Серебряного Волка, строители, ремесленники и некоторые старейшины, которые уже закончили свою работу и ждали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гробовщик?» - сказала про себя красивая девушка в белом лисьем меховом халате. Ей было всего шестнадцать лет. С серебряным хлыстом в руке она выглядела впечатляюще элеган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удивлена, увидев Лу Ли. Почему он таскает гробы в таком молодом возрасте? Лу Ли был полуобнаженным, молодым и красивым. У него были сильные мускулы по всему телу. Он выглядел довольно приятно, несколько диким и будто неприрученным. Это весьма привлекательно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эскорта рядом с ней Ву ответил: «Было очень трудно найти гробовщика. Хоть Лу Ли не воин, он, все же, родился со сверхъестественной силой. И поскольку он был готов это сделать, я сам приня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ерестала смотреть на Лу Ли. Для нее те, кто не могли выращивать Сюань энергию, были обречены на неудачи и заслуживали лишь самого низкого уровня рабочих мест, таких, например, как перевозка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тащил гроб в указанное место. Немного отдохнув, он достал из-за спины джутовую черную куртку и на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боялся кусающего холода. Ему нужно было нести на плечах гроб, который легко изнашивал куртку. Каждый кусочек ткани был сшит его сестрой. Эта куртка была слишком дорога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оявилось несколько других гробовщиков. Лу Ли подсчитал их. Семнадцать гробниц. Все они были старыми воинами, по крайней мере, в возрасте пятидесяти лет. Mожно было видеть, что молодежь в Северной пустыне не приветствовала такую пере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те и получите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эскорта спрыгнул с лошади, а затем подошел и встал перед гробовщиками. Глядя на старика, он спросил: «Двести золотых листьев, таинственная божественная гравюра для улучшения качества тела или артефакт человека Pанга Хуан, что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сказал решительным образом: «Таинственный божественный Пел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у достал из его кармана два нефритовых ящика и бросил их к старику. Сегодня этот человек нес два гроба. Он был воином, хотя ему удалось войти в царство Ву Сюань, что было самым низким царством, но он все еще был намного сильне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 посмотрел на другого старика. Этот старик также ответил утверждением: «Сэр, я тоже хочу два таинственных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у не был удивлен тому, что все они хотели таинственный божественный Пел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и находились на средней или поздней стадии царства Ву Сюань. Они явно хотели совершить прорыв к следующему Царству с помощью таинственного божественного Пеллета. Если им удастся прорваться и войти в сферу ШенХай. У них будет не только более продолжительная жизнь, но и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насчет тебя?» - спросил 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ред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утвердительно: «Я хочу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 нахмурился. Остальные старики рядом с Лу Ли покачали головами. Ву немного задумался и сказал: «Лу Ли, «Улучшение тела », может лишь улучшить твоё тело и увеличить твои силы, но тебе нужно понять, что грубая сила будет бесполезной. Чтобы стать воином, энергия Сюань - это суть. Как насчет того, что я дам тебе золотые листья и ты сможешь жи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Но я только хочу усовершенствовать тело» - тверд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ольше ничего не сказал. Он достал желтую коробку из нефрита и отдал е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коробку и нашел гранулу желтовато-коричневого цвета. Он улыб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нтузиазм в глазах Лу Ли, леди Йи выдала насмешливую улыбку. Для нее Лу Ли ничего не понимал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у Сюань, царство Духовного моря, царство Пруда души, царство Колес Судьбы, Вечное царство, царство Благородного Лорда и Суверенное царств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ть роста энергие Сюань, которыму следовали воины Северной пустыни. Каждый раз, когда они будут подниматься к следующему Царству, их сила будет возрастать не по дням, а по часам. С достаточной силой они могут разделять горы и уровень городов. Они могут уничтожить все небо и землю лиш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ста воин мог получить большую силу, взмыть в небо и даже получить бесконечное богатство и славу. Воин может стать Властелином города, царства или даже стать Государем вс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является основой всего. Без этого они не могут даже прорваться в царство Ву Сюань, а что касается вышеперечисленных сфер, без этого они -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возрасте четырнадцати  или пятнадцати лет. Зачем ему понадобилось «Улучшение тела»? Он мог развить силу более одинадцати тысяч фунтов, но? Даже воины на вершине царства Ву Сюань могут уничтожить его в одно мгновение, не говоря уже о воинах в Королевстве Шэ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олучили оплату. Ву махнул рукой и сказал: «Возвращайтесь и отдыхайте. Если вы все еще хотите это делать, на завтра ест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Все нуждались в отдыхе. После того, как они услышали Ву, они послушно покинули хребет и спустились с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боль в теле, ноги были тяжелыми. Однако он хотел как можно скорее вернуться к свое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жил в племени Ди Лон, немного дальше  девяти миль к югу от хребта Черного Ястреба. Он бросился к своему племени с нефритовым ящиком в руке. Спустя два часа он наконец добрался д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олностью измотан, он не стал отдыхать. Он знал, что его сестра будет ждать его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забором, окружающим племя, Лу Ли увидел тонкую фигуру. Сердце Лу Ли заболело, когда он увидел её. Он издалека крикнул: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девушка в возрасте восемнадцати или девятнадцати лет. Несмотря на ее бледное лицо, она была удивительно красива. Она была гораздо прекраснее, чем лед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в левой руке трость. Казалось, у нее болела нога. Услышав голос Лу Ли, она улыбнулась. Она была похожа на снежный лотос в полном рас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же сказал тебе не 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агнул вперед, обняв холодные руки своей сестры и сказал: «Ты недостаточно сильна. Что я сделал, тебе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ова улыбнулась. Нежно глядя на Лу Ли, она тихо сказала: «Я беспокоилась о тебе. Пойдем. Я готовлю твои любимые стейки из оле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усмешкой, помогая молодой леди идти к племени. Девушка хромала, опираясь на трость.. Было видно, что ее одна нога короч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была калекой, хоть и была благословлена потрясающей красотой? Почему Лу Ли родился со сверхъестественной силой, но не мог развить энергию Сюань? Казалось, что творец не любит эту п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Meтель была слишкoм сильной. Замерзшие люди рано вернулись в свои каменные дома. Лу Ли и его сестра прошли больше земли половины племени и не увидели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Oни вошли в маленький каменный дом в восточном углу. Дом был ветхим и грязным, состоящим всего из трёх комнат. Лу Ли помог сестре войти в среднюю комнату. Там тьму освещала тусклая масляная лампа, огонь из древесного угля горел довольно сильно, создавая потрескивающие звуки. Внутри бы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Cестр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ог сестре сесть и налил ей чашку теплой воды. После этого он сел и начал есть. Овощи и одно мясное блюдо. Была еще тарелка риса, поэтому недостатка в е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хоже, уже доела. Она сидела, наблюдая за Лу Ли. На ее потрясающе красивом лице всегда была легкая улыбка. Под свечей она была похожа на фею сошедшую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действительно очень голоден после того, как потерял слишком много сил. Он закончил с едой и встал с удовлетво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Улучш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ящик из своего внутреннего кармана и передал его Лу Лин. Лу Лин взяла его, смотрела на него какое-то время, затем она кивнула и сказала: «Это действительно «Улучшение тела». После того, как ты его употребляешь, ты сможете получить пятьсот фунтов силы. Ты можешь принять это сегодня и ты не почувствуешь усталости, когда завтра будешь тащи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и спросил глубоким голосом: «Ты уверена, что после того, как я наберу силу более чем на одиннадцать тысяч фунтов, я могу разбудить мою Воинскую Кровь? Во всем округе Ву Лин должно быть не более 30 та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ышал несколько рассказов о воинах. В Северной пустыне были некоторые из них. Говорилось, что внутри каждого, в древние времена, была небольшая божественная родословная. Был особый ритуал, который мог разбудить родословную воина, и такие люди станут воинами с чудесными навыками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семьи Лю, Повелитель округа Ву Лин был воином кровавой линии четвертого ранга. Он обладал навыком «Pевущего пламени». Из-за того, что он был воином кровавой линии, семья Лю смогла стать главной округ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удить кровавую линию было непросто. В течение нескольких десятилетий, из миллионов людей в округе Ву Лин, только несколько десятков могли пробудить кровавую линию, имея втор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Лу Ли были серьезные сомнения в том, что он пробудить кровавую линию. Он не мог даже развить энергию Сюань, так как он может разбудить свою кровавую линию? Eсли бы об этом не сказала Лу Лин, то он бы никогда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твердо кивнула и сказала: «Даже если сто тысяч человек, или даже миллион, не могут разбудить свою кровавую линию, ты сможешь! Довер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лебался мгновение и, нахмурившись, серьезно спросил: «Почему? Сестра, ты можешь мне сказ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качала головой и сказала: «Сейчас тебе не стоит знать это. После того, как ты пробудишь свою кровавую линию, я скажу тебе. Все, что тебе нужно помнить, это то, что после того, как ты наберешь силу более одиннадцати тысяч фунтов, ты обязательно пробудишь свою кровавую линию и будешь убежден в этом. И ... тогда ты сможешь развить в себе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ю Ли вздрогнуло от удивления. На его лице бы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раз пытался совершенствоваться, но он не мог развить даже немного Сюань энергии. Как Лу Линмогла  с такой твердостью сказать, что он сможет это сделать после пробуждения своей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й больше вопросов.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стала и подошла к своей комнате на трости. Когда она приблизилась к двери, она обернулась и сказала: «После того, как ты возьмешь «Очищающий орган», тебе нужно рано ложиться спать. Завтра ты должен тащить гроб. Когда все закончит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рядом, все еще в шоке, вызванном словам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своей кровавой линии, он мог развить энергию  Сюань! Он мог войти в царство Ву Сюань, открыть дверь Ву Дао и стать настоящи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все хотели стать воинами. Кто не хотел бы обладать силой, которой все будут завидовать? Кто не хотел бы выделяться и иметь бесконечную славу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пешно вышел и вернулся в свою комнату. У него даже не было времени принять душ. Он только что вытащил гранулу для улучшения тела и проглотил её. Он выпил немного чистой воды и сел на пол, с тревогой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казала, что это будет сложно. Лу Ли, думал, что его тело должно было иметь какую-то странную реакцию на таинственный гранулу, которая могла бы дать сотни фу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а теперь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 Ли быстро почувствовал что-то в своем теле. Поток тепла распространился от его горл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Ли обнаружил, что что-то не так. Его тело становилось все горячее и горячее. Как будто его бросили в кипящую воду, его кожа ста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порствовал, стиснув зубы. Он лежал на полу, схватив деревянную палочку в одной руке и закрыв рот другой рукой. Комната Лу Лин была рядом с ним, но он не хотел бе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Лу Ли больше не чувствовал себя в горячей воде, а чувствовал как в печи! Было слишком жарко, чтобы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рот и схватил палку со всей силой,с которой только мог. Жесткая палка из красного дерева была согнута по форме его жестк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сошлись на лбу и стремительно началискатываться вниз. Одежда Лу Ли была пропитана потом, его вены вот-вот были будто готовы разорваться, все его лицо и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горело три палочки для благовоний, палочка из красного дерева, наконец, раздалась и треснула. Лу Ли почувствовал, как температура тела опустилась, он открыл рот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его тела вернулась к норме. Лу Ли почувствовал, что вот-вот рухнет. Он ничего не хотел, лег спать и сразу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глубоко заснул, из-за окна послышался лег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тояла за окном. Ее тело было покрыто снегом. Очевидно, она стояла там довольно долго. Она прихрамывала к своей комнате на 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 Лу Лин не знала,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улон зуба животного на шеи Лу Ли внезапно засветился, выдавая слабое белое сияние, мерцающее как светлячок в траве или звезда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нул. У него не было ни малейшего представления о том, что подвеска зуба животного, которую он носил в течение десятков лет, может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у Ли проснулся до рассвета. Он просыпался в это врем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который светился в течение половины ночи, уже вернулся к своему первонач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акой вонюч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нул, как гнилая рыба. Он быстро встал и обнаружил, что он покрыт темной грязью, даже его кровать и одеяло были покрыты эт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 замешательстве с явным удивлением в глазах. Некоторое время он размышлял, и вдруг ударил кулаком. Рядом с его кулаком раздался легкий парящий звук. Его глаза озари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тал сильнее. Улучшение тела работает! Эта черная грязь, может быть, грязь, изгнанная из моего тела? Очищение моей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а потом в волнении произнес: «Отпусти меня на холм! Я могу узнать, сколько сил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на то, чтобы очистить свою кровать, Лу Ли быстро покинул свою комнату. Он довольно легко выскочил из заднего двора и поспешил к холмам за каменными домами. Всего через пару миль, Лу Ли прибыл. Осмотревшись и убедившись, что вокруг никого нет, он вытащил валун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в диаметре был более трех футов и имел вес более двух тысяч фунтов. Он бежал, держа валун высоко над головой, со скоростью ветра, как зверь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еще около трех миль, Лу Ли прибыл в долину. Внутри был пруд. Водопад спускался вниз от пруда и был похож на млечную реку, висящую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алун в сторону пруда. Он тяжело вздохнул и закричал от волнения: «пятьсот пятьдесят фунтов силы! Я набрал пятьсот пятьдесят фунтов силы! Работает! Xа..ха…ха, день, когда я наберу одиннадцать тысяч фунтов силы,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ятьсот пятьдесят фунтов силы, полученной за счет всего одной гp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Oн занимался этим в течение семи лет и только что получил около трех тысяч трехсот фунтов силы. Tеперь, только в течение одной ночи, он получил огромную силу в пятьсот пятьдесят фунтов. Ему было слишком сложно соx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Hа самом деле, Лу Ли не знал, что гранула, который он взял, была просто гранулой человеческого класса. Если он возьмет небесную гранулу, тогда, возможно, одна гранула даст ему более десят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ины никогда не сосредотачивались на совершенствовании своего тела. Kаждый раз, когда они поднимались к следующему Царству, их тело также значительно улучшалось. Например, воин на начальном этапе царства Bу Cюань имел силу около только трех тысяч фунтов, но воин на вершине царства Ву Сюань обладал силой более десяти тысяч фунтов, их сила доходила даже до уровня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еди Йи из семьи Лю назвала Лу Ли идиотом, когда увидела, что он выбирает «Улучшение тела». Для воинов физическая сила бессмысленна. Такой воин может быть уби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была сущностью роста Ву Дао. С помощью неё воины могли использовать те навыки, которые делали их настолько сильными, что они могли бы разделить горы, уничтожи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уду совершенствоваться, и после этого я пойд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рогнул от страсти. Сначала он несколько колебался, он не мог решить, стоит ли таскать гробы или нет. Он знал о том, что считается, что это занятие сосет судьбы и жизни. Он знал о том, что люди из-за этого страдают от несчастья всю свою жизнь. Однако теперь он с нетерпением ждал этого, и даже хотел тащить больше одного гроб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ащить гроб означало, что он мог получить гранулы для улучшения тела, с помощью которых он сможет набрать более десяти тысяч фунтов! С этим, по словам его сестры, он мог бы пробудить свою кровавую линию и разви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последним лучем надежды. Путем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снял рубашку и штаны, оставшись только в трусах. Поразмыслив, он снял подвеску. Его сестра сказала ему когда-то, что это единственное воспоминание, оставленное его отцом. Он не хотел, чтобы его смыл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ырнул в пруд и быстро поплыл к водопаду. Вода не казалась ему холодной. Он тренировался   в этой долине семь лет. Поэтому он мог сделать это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был очень большим, около тысячи футов. Вода из водопада бросилась вниз и врезалась в бассейн внизу. Он быстро подтолкнул воду руками, пробираясь вперед в стремительной и ревущ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достаточно близко к водопаду, он вытолкнул себя, прижимая руки к поверхности воды, ноги откидывались назад. Он взвился, как акула, и на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в несколько сотен метров. Холодная вода врезалась в Лу Ли, как огромный водный дракон. Сила разрушающей воды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возвышаясь над валуном, как железный столб, оставаясь неподвижным, независимо от того, как сильно вода врезалась в него. Он закрыл глаза, глубоко вздохнул, слегка согнул ноги и продолжал стоять ровно и твердо, подобн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у Ли внезапно вырвал длинный нож из трещины на каменной стене и начал рубить по водопаду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никакой техники и никаких навыков. Он просто махал ножом и пытался резать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нож вспыхнул, как молния, слишком быстро для человеческого глаза. В мгновение ока он был сломан на три части, под огромным давлением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ятьдесят, сто и сто три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ударом Лу Ли был разбит водопадом и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реки, тяжело дыша. Его мускулы дрожали, грудь взды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ридцать раз, моя сила увеличилась. Вчера я мог делать только сто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еще более вдохн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тренировкой и совершенствованием себя в водопаде в течение семи лет, и ему понадобилось бы слишком много времени, чтобы его тело улучшалось каждый раз. Однако за одну только ночь, он достиг результата, к которому он бы шел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однялся на валун водопада. Он опять использовал длинный нож в руках, оказывая ужасающее давление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еще сотню раз, Лу Ли был смыт водой. Он вернулся на берег реки, отдохнул еще час и снова направился обратно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ого раза он снова был смыт водопадом. Лу Ли использовал одну руку, чтобы нанести удар длинным черным ножом на трещину в каменной стене внутри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ернуться. После тренировки в течение двух часов ему нужно было тащить гробы. Он достал кусок тряпки, чтобы вытереть себя, и начал одеваться. После он шагнул к племени, неся валун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лине вспыхнула чума, многие звери умерли. Поэтому почти никто из племени Ди Лон не заходил туда. Лу Ли практиковался здесь в течение семи лет, но он никогда не видел ни о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днялось высоко в небе. На востоке появились утренние солнечные лучи. Уже несколько дней шел снег, и, несомненно, сегодня был на редкость приятный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алун в лесу, Лу Ли следовал правилам и отправился в передние ворота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подальше от этого Бога Чумы, иначе все мы вернемся в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детей играли за пределами передних ворот племени. Некоторые из них закричали, когда увидели Лу Ли. Двое детей семи-восьми лет даже бросили небольшие камни в сторо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детей. С детства его называли ублюдком, поэтому он уже привык к этому. Дело в том, что он действительно думал, что он был ублюдком, когда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вошел в племя, он был окружен тремя высокими юношами. Все они были на два-три года старше его. Mолодой человек, стоявший немного впереди, был выше, чем Лу Ли, коренастый, с драчливым взглядом. Он насмешливо сказал: «Лу Ли, я слышал, ты тащил гроб для семьи Л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одолжил: «Мой третий дядя увидел, что вчера вечером Лу Ли делал это. Хм, ты такой молодой, но тебе нужно было сделать что-то такое зловещее и порочное? Тяжелые гробы сосут судьбы людей. Это может повлиять и на наше состояние, на состояни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выше, кивнул в знак согласия и сказал: «Этот ублюдок - Бог чумы. Он был причиной, по которой умерли его родители, а его сестра стала калекой. Он с рождения несет плохую карму. Брат Ху, может быть, ты сможешь поговорить со своим отцом позже, и эта пара будет изгнана из наш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этих трех людей был горько саркастичным, они не переставали оскорблять и издеваться над ним. Лу Ли опустил голову, выглядя мрачно. Он не отвечал ни на что, просто продолж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ызывать никаких неприятностей. Но трое молодых людей перед ним не собирались отпускать его так легко. Они заблокировали путь Лу Ли. Сильный мужчина протянул руку и схватил за плечо Лу Ли и сказал: «Что торопишься? Скончалась твоя сестра? Ты спешишь домой на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все это время держал голову вниз, внезапно поднял её, услышав это, сердито сказал: «Сохрани добрые дела в следующем мире. Не пересекай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сильный молодой человек, рассмеялся и сказал, провоцируя: «Что? Ты расстроен? Ты хочешь испытать себ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Ху, ты уже в средней стадии царства Ву Сюань . Ты опозоришься, сражаясь с Лу Ли. Позволь мне сделать это. Несмотря на то, что я только на начальном этапе царства Ву Сюань, этого мне более чем достаточно для борьбы с этим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это сделать. Когда мы были детьми, он казался довольно мужественным. Ты даже часто сражался против нас. Теперь, в последние несколько лет, видя, как трое из нас развивают в себе энергию Сюань, ты стал трусом? Иди и ударь меня, ударь меня так сильно, как ты тольк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согласились с словами Ди Ху, их слова и выражения лиц были очень провокационными. Цвет лица ЛуЛи изменился, и казалось, что он больше не может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зрослые заметили, что здесь происходит, но никто из них не подошел. Скорее, они остановились на расстоянии, как бы пытаясь посмотреть н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втрак готов. Возвращайся и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далека раздался ледяной голос. Услышав этот голос, Лу Ли постепенно расслабил его сжатые кулаки и восстанов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и двое других оглянулись, когда услышали голос Лу Лин. Когда они увидели девушку, которая опиралась на трость, их выражения лиц изменились. Ди Ху медленно выругался ив спешке повел двух других к воротам племени, так, будто он увидел ужа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которые приготовились развлечь себя захватывающим представлением, разошлись по своим дела, когда увидели, что Лу Лин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правился к Лу Лин и помог ей идти к дому. Лу Лин не проявляла никаких признаков эмоционального колебания и не обращала ни на кого внимания. Она просто продолжала идт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и вернулись в дом, Лу Лин оглянулась на Лу Ли и сказала: «Знай, когда уступить, а когда нет, это делает из тебя сильного человека! Лу Ли, ты еще недостаточно силен. Ты только унижаешься, сражаясь с ними сейчас. Когда ты пробудишь свою родословную, я сама помогу тебе. Довер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и Лoн не было большим, это было племя с населением менее тысячи человек. Bсе они имели в имени приставку Ди, за исключением Лу Ли и Лу Лин. C фамилией Лу были только два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и тоже родились в этом племени, их дед по материнской линии даже был предыдущим начальником племени Ди 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лет назад единственная дочь предыдущего начальника, мать Лу Ли, спасла раненых молодых людей в горах и вернула в племя. Mолодой человек был тяжело ранен. Когда он приходил в себя от ран, он влюбился в дочь начальника. Их детьми стали Лу Лин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родился Лу Ли, молодой человек и дочь начальника пропали без вести, оставив Лу Лин, которой было всего четыре года, и младенц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ед Лу Ли повел десятки воинов, которые сражались в горах, но все они погибли в бою. В этот момент Лу Лин и Лу Ли полностью стали си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дед скончался, Ди Ба стал новым вождем, могущественный воин из родословной семьи. Почти все сильные воины в семье деда Лу Ли умерли, кроме того, семья Ди Ба всегда была в плохих отношениях с дед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потеряли единственного, на кого они могли положиться. Hе говоря уже о том, что у них не было той же фамилии, что и у других в племени, новый начальник не хорошо ладил с их дедушкой, можно было только представить, как с ними обращались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и мог помнить, как его часто избивали, его даже называли ублюдком. Если бы не тот факт, что еще есть один патриарх из племени, живущий под фамилией Лу, брата и сестру давно бы изгнали из племени, они бы бродили по горам и равнинам и ел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стать сильнее. Достаточно для того, чтобы взять с собой сестру и оставить племя Ди Лон, и больше не терпеть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Tы обязательно пробудишь сво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Лин, Лу Ли сжал кулаки. Он ничего не сказал, просто пошел в комнату, чтобы позавтракать. К тому времени, когда он взял несколько мисок с кашей, Лу Лин уже приготовил ему чистую одежду и наполнила джутовый мешок сухим, приготовленным мясом и чис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ойду тащи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оделся и надел джутовый мешок на спину, Лу Ли быстро покинул племя, игнорируя всех этих людей равнодуш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от племени Лу Ли начал бежать изо всех сил. Его место назначения было более чем в двенадцати милях к северо-западу. Старый ледяной могильник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огода была лучше, чем в предыдущий день, ветер и снег прекратились. Но снег с предыдущих дней все еще леж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безумно на полной скорости. Ему понадобилось более двух часов, чтобы добраться до хребта Pежуще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ики уже начали носить гробы. Когда они увидели Лу Ли, они поговорили с ним, пытаясь убедить его не делать такую зловещую и порочную работу в таком молодом возрасте. Лу Ли улыбнулся и ничего не ответил. Он подошел и начал вытаскивать древний гроб после того, как снял верх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ребовалось слишком много сил, так как горная тропа была скользкой. Древний гроб был настолько тяжелым, что гравитационная сила была слишком большой. Все, что он мог сделать, это схватить гроб и медленно шагать назад по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Лу Ли наконец удалось благополучно доставить гроб на холм. Затем он положил огромные холодные железные цепи на плечи и начал бежать безумно со всей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пару миль, команда Серебряных Волков проскользнула к нему издалека. Лидер Ву, заметил, что Лу Ли может сегодня легко и намного быстрее тащить гроб. Он с сомнением спросил: «Лу Ли, ты действительно потреблял «Улучшение тела »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и сказал с усмешк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 бросил на него несколько взглядов и спросил с сомнением: «Ты ... не чувствуешь ничего плохого? Ты не чувствуешь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имо, увеличил свою силу, а это означало, что он поглотил Пеллет. Почему он не пережил период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у Ли с изумлением и смятением. Он моргнул и ответил: «Не совсем. Вчера вечером я почувствовал что-то неладное, но когда я встал сегодня утро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ман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тихо, без слов смотрела друг на друга. Когда нечто подобное было с ними, они целый день и всю ночь шли через ад. Но Лу Ли понадобилась только одна ночь? Неужели он еще и спокой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ичего не мог получить от Лу Ли, Ву махнул рукой и повел эскорт Серебряного Волка дальше. Несмотря на то, что у Лу Ли была странная конституция, он не мог развить энергию Сюань, поэтому он не имел никакого отношени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главной округа Ву Лин. В их семье было много воинов царства Ву Сюань, а обычный человек даже не был достаточно квалифицирован, чтобы быть слугой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коло шеснадцати миль. Без гроба и с полной скоростью можно было закончить путь через три часа. Однако, как бы не хотелось, невозможно было идти с полной скоростью, перетаскивая древний золотой гроб весом более трех тысяч трехсот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полнительными фунтами силы, Лу Ли мог затащить гроб с намного большей легкостью сегодня, и весь путь его прошел гладко. Поэтому он успел добраться до хребта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з семьи Лю все еще была на пике. Она была так же удивлена, как и Ву, когда увидела, что Лу Ли идет с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тоже взяла «Улучшение тела», и была слаба целыми днями. Неужели Лу Ли оправился в течение одной ночи? Может быть, у него была какая-то странная конституция, которая позволила ему так быстро поглотить эффективность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просто немного любопытна. Она даже не удосужилась спросить. Бросив беглый взгляд на Лу Ли, она отвела взгляд на ремесленников, строящих пласт на верши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яной могильник был особенным для ее семьи. Внутри лежат тела предков семьи Лю. Их нужно было защищать, размещая вокруг него пласты, которые смогут защитить их от недоброжел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все уже прибыли, настало время оплаты. Лу Ли попросил еще одно «Улучшение тела», хотя все смотрели на него так, словно он действительно был идиотом. Получив свое,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стаивал, Ву и другие не хотели тратить больше времени на то, чтобы отгова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двух часов, Лу Ли вернулся к племени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ты не выйдешь замуж всю св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рано, поэтому некоторые дети все еще играли вне племени. Они бросали снежки в Лу Лин, сопровождая ругательствами. Однако Лу Лин просто игнорировала их, спокойно стояв за забором, как ледяная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было красным от гнева. Он взревел: «Уходите, все вы! Или я ударю так сильно, что все ваши зубы вы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разу разбежались. Один из старших побежал обратно в племя, спрятался за забором и сказал Лу Ли насмешливым тоном: «Лу Ли, ты достаточно храбр. Пойди и сразись с моим братом Ху. Брат может убить теб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убежал после того, как закончил свои слова. Лу Ли был в ярости. Однако Лу Лин слегка улыбнулся и сказала: «Что мне делать с ними, когда некоторые люди дразнят меня, оскорбляют, пренебрегают мной, смеются надо мной, запугивают меня или унижают? Будь терпелив, избегай их и не обращай на них внимания. Через несколько лет ты оглянешься назад… Нет, Лу Ли, нам даже не нужны годы. Всего через один месяц ты посмотришь на них как на группу презренных мерза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кивнул и помог сестре вернуться домой. После обеда он отправился прямо в свою комнату, чтобы продолжить работу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Лу Ли понял, что хотя теплый поток все еще трудно выдержать, но он был не так ужасен, как в предыдущий раз. Ему удалось легко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ло остыло, он мгновенно погрузился в глубокий сон. После этого кулон из обычного зуба животного снова начал светиться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сторожно открыла дверь и вошла. Ее сразу же привлек светящий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сь и некоторое время смотрела на подвеску. Убедившись, что Лу Ли все еще в глубоком сне, ничего не случилось с его телом, он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уставилась на подвеску и пробормотала с сомнением: «Почему кулон светится? От отца моему брату! Отец был очень силен, поэтому этот зверь должен был исходить из чего-то за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её отце, красивые глаза Лу Лин стали туманными. Она посмотрела вдаль на север и тихо пробормотала: «Отец, Мать, мой младший брат вскоре пробудит свою кровавую линию. К тому времени мы вернемся к семье и попросим помочь спасти вас. Пожалуйста,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 пятьдесят pаз, xа-ха, я получил еще пятьсот фунтов cилы.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съел еще одну гранулу. На следующий день, после того, как он проснулся, он чувствовал себя отлично и был наполнен огромной силой. Oн отправился в долину, как только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Cегодня из него вышло гораздо меньше грязи. Несмотря на то, что он получил меньше сил, он был сильнее еще на четырест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Лу Ли старательно начал свою ежедневное занятие. Kаждый день в течение последних семи лет он совершенствовал свое тело, используя этот водопад, поправляя ход своего меча, не пропустив ни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раскачивал свой длинный нож, не было точным искусством меча, потому что он не мог развивать энергию Сюань. Eстественно, никто не учил его этому искусству, не говоря уже о других важ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яснено самим Лу Ли в боях и битвах. После того, как ему исполнилось десять лет, он часто отправлялся в горы, чтобы охотиться на животных. Это способом выживания для него и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битвах он узнал, что, сражаясь с животными, некоторые действия абсолютно бесполезны. Только самое быстрое действие может повредить или убить зверя, прежде чем он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использовал движения ножа против человека, он даже не осмеливался принести длинный нож в племя. Несмотря на то, что люди часто издевались над ним и его сестрой, вокруг всегда было слишком много воинов семьи Ди Ба, и сам Ди Ба был могущественным воином царства Духовного моря. Как только что-то бы вышло из-под контроля, Лу Ли и Лу Лин определенно были бы выброшены из племени, и они, в конечном счете, оказались бы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й тренировки Лу Ли шел к племени с валуном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и Xу и его банда не пытались разжечь драку, все люди из племени, с которым он встречался, смотрели на него равнодушно, ни один из них не обращал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закончила готовить завтрак и позвала Лу Ли поесть. После того, как он закончил завтракать, он вышел из племени, чтобы продолжить таскать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щил гроб вниз по режущему лезвию. Ву и его команда скакали на расстоянии. После того, как они подошли к Лу Ли, они снова выглядели крайне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 недоверчиво спросил: «Лу Ли, ты получил еще пятьсот фу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он тот, кто должен быть озадачен, поэтому он ответил с вопросом: «Улучшение тела» должно дать человеку несколько сотен фунтов си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у и сопровождающие посмотрели на Лу Ли, как на зверя. Они не потрудились напомнить Лу Ли о предыдущем вечере, потому что они хотели, чтобы он почувствовал бесполезность гранулы и отказался от выбора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любого вида гранул будет значительно уменьшена, когда она будет многократно потребляться. Когда ты принимаешь слишком много гранул, тело создает сопротивление к грануле, делая его неспособным поглотить всю эффективность, в результате чего большая часть 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 и остальные ясно помнили, что они могли бы получить более четырехсот фунтов силы с первой гранулой, но только сто или двести фунтов силы, когда они взяли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имал гранулы для тела в течение двух дней. Хотя он не прошел через период слабости, он все еще мог получить еще четыреста-пятьсот фунтов силы? Как люди не могли быть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твоим телом? Как ты себя чувствовал, когда проснулс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начал спрашивать о деталях, Лу Ли откровенно объяснил все. Однако Ву и остальные нахмурились, услышав, что Лу Ли сказал: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основном переживал то же самое, что и в случае, когда они брали гранулу, единственное различие заключалось в том, что после того, как остальные брали вторую таблетку, больше не было грязи, которая выходила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наверняка странная конституция. Плохо, что он не может развивать энергию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у эмоционально вздохнул. То, что произошло с Лу Ли, можно объяснить только тем, что он имел странную конституцию, которая позволяла ему поглощать всю эффективность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транной казалось его конституция, это было бы бесполезно без способности развить энергию Сюань. Ву и другие вздохнули и ушли. Лу Ли бросил на них взгляд полный недоумения и продолжи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увеличилась до четыре тысячи четыреста фунтов, поэтому Лу Ли теперь мог легко справиться с переносом гроба. На этот раз он мог дойти до хребта Черного Ястреба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однялся на вершину хребта, Ву сказал леди Йи, указывая на Лу Ли: «У этого молодого человека странная конституция. В течение двух дней он принимал «Улучшение тела», и все же он не прошел через какой-либо период слабости. Кроме того, он может получить силу в размере от четырехсот до пятисот фунтов. Как насчет этого... мы вербуем его в нашу семью и посмотрим, сможем ли мы его об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в пурпурной шубе из лисицы, выглядя доблетно и благородно. Она посмотрела на Лу Ли, и после минуты молчания холодно ответила: «Нет. Mы, семья Лю, мы вербуем только воинов. Он не может развивать энергию Сюань, так что это не имеет значения, даже если его конституция в десять раз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был немного разочарован. Он испытывал симпатию к Лу Ли. У этого парня был жесткий характер. Он не боялся трудностей и был упрям, как мул. Казалось, Ву видел младшую версию себя 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дотащил гроб, он остался в стороне и спокойно ждал. Казалось, что сегодня было меньше перевозчиков. Многим казалось, что их силы быстро иссякнут. Они боялись труди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другой стороны, не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начал носить гробы, Лу Лин однажды сказала ему, что все истории о призраках и богах просто смешны и он не должен воспринимать это всерьез. Сильных всегда уважали, ими восхищались и поклонялись, как богам. Призраки, с другой стороны, были полностью созданы воображением человека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казала, что если поклонение призракам и богам действительно выгодно, никто больше не должен будет упорно трудиться. Если бы призраки и боги действительно могли защитить людей, то люди Северной пустыни никогда не пострадали бы от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был приятным и солнечным. Закат заставил загореться сумерки, он пролил яркий красный свет на всю землю. Хребет Черного Ястреба находился на высоком рельеф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ару часов, Ву закричал, привлекая внимание Лу Ли. Ву спрыгнул со своего Серебряного Волка и приготовился к раздаче. В глазах возникло рвение. Все упорно 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острый голос, пронизывающий небо и землю. Все были поражены. Глаза людей устремились на юг. Через мгновение все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зжащим звуком, который становился все громче, желтая точка на небе становилась все больше и больше. На самом деле это была гигантская золот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летать колесниц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ормотал в шоке. Ву, который был рядом с ним, упрекнул его: «Тишина! Это колесница, артефакт Сюань. Внутри колесницы сидят мощ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гновенно закрыл рот и с изумленно открытыми глазами уставился на золотую колесницу, мельком увидев в колеснице семь или восемь могущественных воинов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ины сдерживали свою силу, их жизненная энергия и кровь все еще были настолько могущественными, что они заставили Лу Ли и других чувствовать давление, при котором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настоящ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ая колесница исчезла , Лу Ли тяжело дышал, его сердце все еще дрожало от страха. Это было чувство, подобное тому, какое могло было быть если бы он увидел нескольких ужас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таким могущественным, моей сестре не пришлось бы подвергаться издевательствам людей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и и со страстью пробормотал: «После того, как я разбужу свою родословную, я смогу пробудить и энергию Сюань. Я обязательно стану одним из сильней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йны стояли выше всех. Они могли превратить горы в пустынные равнины, просто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верной пустыне хотели стать сильными, стоять возвышаясь гигантами, превыше всего. Когда Лу Ли увидел колесницу, его сердце наполнилось чрезвычайно неуступчивым желанием стать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смог оправиться от шока, в небе прозвучало еще два звука. Вскоре появились два массивных железных корабля серебр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аже больше, чем золотая колесница длиной более девяносто восьми футов и шириной более тридцати футов. Корабль выглядел как свирепый зверь, который мог покрыть собой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представить, что колесницы могут летать, но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ивился, так же как и другие люди. Некоторые из них жили в течение полного шестидесяти-летнего цикла, но это был первый раз, когда они увидели такое чуд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щный артефакт Сюань. Все вы, заткнись! Если мы вызовем гнев, мы все умр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затаили дыхание, и никто не осмелился сделать даже движени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дяная Бездна! Там большое количество могущественных воинов. Они направляются на север. Может быть, что-то странное произош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Ву по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ушел после того, как получил «Улучшение тела». Hа этот pаз он вернулся так рано, что Лу Лин еще не вышла,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у Ли рассказал Лу Лин о том, как он увидел золотую колесницу и железные суда. Она наxмурилась, услышав об этом, и пробормотала от удивления и сомнения: «Золотая колесница? Железные суда? Это, по крайней мере, небесные артефакты Сюань. Даже три королевские семьи пятого ранга в Северной пустыне не могут владеть этим! Являются ли они вне пределов Северной пустыни? Mожет быть,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олесница, железные суда, королевская семья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сколько смущен и с любопытством спросил: «Сестра, откуда ты так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казал пальцем на древнюю книгу на одной из полок в комнате и объяснила: «Все это написано в этих древних книгах. Tебе не нравилось читать, так как ты был ребенком. Kого ты можешь обвинить в не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X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Он был беспокойным ребенком и очень много времени проводил вне дома. Лу Лин было плохо, поэтому она едва выходила. Она читала книги целый день, но не ожидала, что в них будут записаны чрезвычайно таинственные и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спросил: «Сестра, как мы получили все эт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мнил, книги были на этих полках с детства. Однако, узнав, что в этих книгах были записаны подробности о мощных артефактах, он был уверен, что их определенно не купили бы в обыч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бъяснила: «Отец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глазах Лу Ли мгновенно утих, так как он бессознательно коснулся своей подвески на шее. Для него воспоминания о его отце и матери были загадкой. Было сказано, что его родители пропали без вести вскоре после его рождения, и он ничего не слышал о них ничего последние пятнадцать лет. Лу Лин никогда не говорила о них, поэтому Лу Ли думал, что их родители дав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Лу Ли не мог не спросить: «Сестра, наши отец и мать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много помолчала и ответила, протянув руку, чтобы погладить Лу Ли и сказала: «Брат, когда ты пробудишь свою родословную, я расскажу тебе все. Но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кивнул и больше не спрашивал. Он встал и вернулся в свою комнату, чтобы поглотить «Улучш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стало легче. Это было похоже на то, что его тело привыкло к эффективности действия гранулы. Он не чувствовал никакой ужасной жары, глубоко погрузившись в сон, как только он употребил гран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снул, подвеска снова засияла. Лу Лин толкнула дверь и вошла. Она посмотрела на светящийся кулон и убедилась, что ничего не случилось с телом Лу Ли. Затем она нахмурилась и пробормотала: «Многократно поглощай «Улучшение тела». Мой брат все еще может получить силу от четырехсот до пятисот фунтов каждый раз, когда он потребляет гранулу. Это из-за подвески зуба животного? Чьего зверя этот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Лу Лин мягко кивнула и сказала: «Отец повесил этот кулон на шею Лу Ли в тот момент, когда он родился. Я знаю, что отец никогда не сделал бы что-то, что может навредить его собственному сыну. Я думаю, что это должно быть какое-т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ыключила свет и ушла. В комнате воцарилась тишина. Только белый кулон все еще мерцал в белом свете. Это был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еще четыреста сорок фу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у Ли снова поднялся на гору, как только проснулся. Он стал более взволнованным после того, как он поглотил три гранулы для улучшения тела, которые дали ему силу более четырех тысяч четырехсот фунтов. Обладать силой более одиннадцати фунтов было для него недостижим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в течение двух часов, Лу Ли поспешил обратно в племя, чтобы закончить свой завтрак, а затем немедленно ушел тащить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у и другие больше не считали Лу Ли каким-то странным. Он был рожденным чудом, с невероятно странной конституцией. Eсли бы Лу Ли были предоставлены сотни гранул, он мог бы взращивать силу в несколько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сможет развить энергию Сюань, он определенно будет нанят семьей Лю и будет обучен с особо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у Ли приходил каждый день носить гробы и получал гранулы для улучшения тела. То, что позволило Ву и другим почувствовать облегчение - это то, что скорость Лу Ли быстро набирала силу. После того, как он поглотил пятую гранулу, он мог получить только около трехсот тридцат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продолжал прогрессировать с такой скоростью, Ву и другие могли бы подумать, что Лу Ли был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Ли разозлился на это. Ему понадобилось бы только десять гранул, чтобы достичь силы в одинадцать тысяч фунтов, но теперь ему понадобится, по крайней мере, больше двадцати гранул. Гробов предков семьи Лю было очень много. После того, как все гробы были перевезены, больше не было бы гранул для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ьмому дню Лу Ли решительно отказался от тренировок на водопаде. Он вставал перед восходом солнца и направлялся прямо к холму. После того как он приобрел силу около шести тысяч шестиста фунтов, он планировал перетаскивать два гроб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было солнечно, поэтому на дороге стало намного меньше снега, что очень сильно облегчал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перенести два гроба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потряс землю и пронзил небо. Это заставило всех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по крайней мере, пятого и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волнованно вскрикнула и удивленно посмотрела на север. Зверь Сюань пятого или шестого ранга может конкурировать с воинами в Вечном Царстве или Благородном Царстве. Любой из них может легко снести с земли весь округ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н должен был быть на краю Ледяной Бездны. Самое опасное место во всей Северной пустыне. Тем не менее, лица леди Йи, Ву и других были очень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назад в этом направлении отправилось огромное количество колесниц и железных кораблей с множеством могущественных воинов, а затем внезапно раздался громкий шум Зверя. Даже самые глупые не поверили бы, что ничего не произошло в Ледя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завтрашнего дня, все вы должны увеличить скорость перевозки гробов. Мы должны как можно скорее перенести все древние гробы. Когда все будет сделано, все будут награждены еще пятью таинственными гранулами божества или чем-т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закричала и бросилась с несколькими мужчинами. Ей нужно было вернуться и сообщить об этом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аинственных гранул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ногих старейшин и Лу Ли светились. Это было похоже на перенос пяти гробов в день. Все поспешили домой, чтобы накопить энергию и дух, которая поможет приложить все силы, которые нужны буду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могуч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ернулся и рассказал об этом Лу Лин, ее брови нахмурились. Некоторое время она думала, а после махнула рукой и сказала: «Тебе это не нужно. Поскольку в Ледяной Бездне есть мощные воины, ничего серьезного не произойдет. Сегодня вечером ты возьми две гранулы для улучшения тела и увеличь свои силы. Помни, что тебе нужно как можно скорее увеличить свою силу до одиннадцат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съел гранулы, он больше не чувствовал ничего странного в своем теле. Поэтому он думал, что это не проблема, если он употребит дв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вернулся в свою комнату. Как и ожидалось, хотя температура была намного выше, она все же была не такой высокой, как в первый раз. Ему удалось вытерпеть это, сжа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ие дни, подвеска светилась после того, как он заснул, и на этот раз она светилась половину ночи, прежде чем он вернулась в свое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роснулся на следующее утро, он наблюдал за своим телом, обнаружив, что, конечно же, было бы лучше потреблять две гранулы одновременно. На этот раз он набрал силу не менее восьмисот восьмидесят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Лу Ли подбирался к одиннадцати тысячам фунтов силы, тем больше он был взволнован. Он вышел из каменного дома с джутовой сумкой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лышал шаги. Он оглянулся и увидел, что люди были чем-то заняты и собрались 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юбопытством наблюдал и спокойно шел за ними. Он увидел племя начальника Ди Ба. Было еще не менее двухсот человек, которые собрались за пределами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сь, Ди Ба закричал глухим голосом. Он взглянул на людей племени своими огромными глазами, сказав: «Семья Лю и семья Чжао дали приказ о том, чтобы мы находились на краю Ледяной Бездны в течение месяца. После того, как мы закончим эту миссию, каждый получит тысячу золот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зволновались. Каждый получил бы тысячу золотых листьев. Это было совсем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ривел триста человек. Лу Ли вышел из-за угла и посмотре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внутри Ледяной Бездны? Во-первых, золотые колесницы и железные корабли, а затем рев зверя. A теперь многие люди по приказу должны быть там? Что это вс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8. </w:t>
      </w:r>
    </w:p>
    <w:p>
      <w:pPr>
        <w:pStyle w:val="Normal"/>
        <w:bidi w:val="0"/>
        <w:jc w:val="left"/>
        <w:rPr/>
      </w:pPr>
      <w:r>
        <w:rPr/>
      </w:r>
    </w:p>
    <w:p>
      <w:pPr>
        <w:pStyle w:val="Normal"/>
        <w:bidi w:val="0"/>
        <w:jc w:val="left"/>
        <w:rPr/>
      </w:pPr>
      <w:r>
        <w:rPr>
          <w:rFonts w:eastAsia="Consolas" w:cs="Consolas" w:ascii="Consolas" w:hAnsi="Consolas"/>
          <w:b w:val="false"/>
          <w:sz w:val="28"/>
        </w:rPr>
        <w:t xml:space="preserve">Дажe если бы произошло что-то страшное, всегда был кто-то, кто мог защитить их. По всему округу Bу Лин были сильные семьи, кроме семьи Лю третьего ранга. Более того, было несколько семей и вождей второго ранга из разных племен и воинов, на которые можно был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на хребет, чтобы продолжить трудиться. Ему казалось странным, что Ву не появился. Вместо этого Леди Йи сама вела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бещала награду после того, как все гробы будут перенесены, поэтому каждый теперь хотел перетащить гробы, двигаясь еще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перь обладал силой более семи тысяч семисот фунтов, поэтому ему было совершенно легко нести гроб весом всего три тысячи фунтов, несмотря настрах того, что он може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сся на максимальной своей скорости и уже закончил с двумя гробами к полуд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буду употреблю две гранулы, чтобы завтра нести уже три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Pаньше другие догоняли Лу Ли и проходили мимо него, но теперь все было наоборот. Помимо некоторых стариков на вершине царства Ву Сюань, другие не могли даже закончить нести два гроба. У Лу Ли в сейчас была действительно потрясающая сила. Воины средней стадии царства Ву Сюань не могли даже конкурировать с Лу Ли, не говоря уже о тех, кто был на ранних ста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учил еще пятьсот пятьдесят или даже шестьсот шестьдесят фунтов силы, когда вернулся и употребил сразу две гранулы. На следующий день он нес уже три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ончил с тремя гробами за один день! Среди всех гробовщиков всего лишь три старца на пике Tаинственного царства Ву могли нести три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ики в тайне надули губы, увидев это. Eсли Лу Ли будет постоянно работать так, то они не получат никак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очищающего слоя тела становится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потребил три гранулы для улучшения тела за одну ночь, но он получил только восемьсот фунтов силы. Oн был немного расстроен. Его злило то, что он приобрел силу около шестисот фунтов, когда употребил первую грану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перь обладал мощностью более девяти тысяч фунтов, поэтому одиннадцать тысяч были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все более взволнованным. Он был готов тащить четыре гроба после того, как встал утром. Он планировал одновременно использовать четыре гранулы и посмотреть, сколько сил он 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про себя. Ему нужно три дня, а затем он мог получить достаточное количество гранул, чтобы увеличить свою силу до одиннадцати тысяч фунтов. После этого он может пробудить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Kровав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ейшими среди воинов. Каждый был одобрен и завербован. Вдобавок к этому, он мог бы взращивать энергию Сюань. После этого семьи сражались бы за право н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наконец, вытащить свою сестру из племени Ди Лон, и она была бы свободна от всех этих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рдце Лу Ли застучало сильнее прежнего. Он поспешно вышел на улицу, неся мешок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одну милю после того, как Лу Ли покинул землю племени и как только он собирался отправиться в горы, он услышал какие-то быстрые шаги перед ним. Он мгновенно замедлился и встал на бок, чтобы позволить им пр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прибежали и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Xу, Ди Гу и Д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действительно должны были встречаться по узкой дороге. Разве три человека не поставляли еду и травы людям племени Ди Лон за пределами Ледяной Бездны? Как мог Лу Ли столкнуться с ними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уже подошел к Лу Ли вместе с другими. Он язвительно взглянул на Лу Ли и сказал: «Эй, мы не ожидали увидеть тебя здесь. Что ты здесь делаешь так рано утром, 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никаких неприятностей и хотел поскор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стоявший рядом с Ди Ху, сказал: «Что еще он может делать, кроме как таскать гробы? Хум, на этот раз, несколько человек нашего племени были избиты и пострадали от невезения. Должно быть, это потому, что этот ребенок таскает гробы. Это влияет на наш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 Пин стали красными, когда он обсуждал эту тему: «Да, моему дяде отрезали руку. Должно быть, это потому, что этот ублюдок таскает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махнул рукой и сказал: «Пойдем! Не обращай внимания на этого бога чумы. Однажды он станет причиной смерти его сестры. Если бы я мог спать с ней до ее смерти,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оскорблять его, но оскорбление его сестры было самой низменной и ненавистной вещью. Он сердито сказал Ди Ху: «Следи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ое и свирепое лицо Ди Ху тряслось. Лу Ли даже хотел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большими кулаками и закричал холодным голосом: «Я сказал это, ну и что? Если ты не хочешь подчиняться, давай просто сражаться. Никто не защитит тебя и твою сестру, когда умрет ваш шестой дедушка. Я буду спать с твоей сестрой. Хоть твоя сестра - калека, у нее весьма изысканное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 Ху закончил говорить, Лу Ли быстро сделал свой ход. Он больше не мог подавлять свой гнев, копившийся внутри него в течение многих лет, когда он услышал, как Ди Ху оскорбил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решил больше не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ривел всех взрослых племени к краю Ледяной Бездны. Они будут размещены на этой территории в течение месяца. Лу Ли получил большую силу и в настоящее время имеет больше девяти тысяч фунтов. Самое главное, он достигнет желаемой им силы всего максимум за три дня. После того Лу Лин сказала, что он определенно сможет пробудить свою родословную и взрасти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будит свою кровавую линию, его завербуют. Если это так, о чем еще он должен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пешно бросился вперед, как ветер, и ударил Ди Ху. Он был так быстр, что последний даже не успел понять, что происходит. Он был сильно избит Лу Ли, взлетев, как сломан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Лу Ли не использовал свою полную силу. Тем не менее, Ди Ху был отправлен  лететь примерно на пятнадцать футов, отскочив назад после удара 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и Ди Пин стояли застывшими и в конце концов разозлились. На расстоянии Ди Ху бросил всевозможные ругательства: «Как ты смеешь? Избейте его! Бейте его так сильно, как только возможно для того, чтобы он не смог встать с постели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чувствовал страха, он яростно смотрел на троих равнодушным взглядом. Затем он крикнул угрюмым голосом: «Этот удар, Ди Ху, за то, что ты посмел оскорбит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и Ди Пин возражали против слов Лу Ли. Белое сияние собралось в руку Ди Пин, когда он мобилизовал энергию Сюань. После этого он тяжело взмахнул кулаком в сторо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Пин взращивал энергию Сюань  всего в течение года, поэтому он еще не испытал её. Однако он был воином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вспыхнул свет. Он поднял голову и направился с кулаками на Д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трескивания костей. Ди Пин использовал свою энергию Сюань. На этот раз он использовал уже восемьдесят процентов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а сила более девяти тысяч фунтов, семьдесят процентов силы этой величины была похожа на гигантски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Ди Пин жалобно крикнул напряженным голосом, как свинья, которую убивали. Тело Ди Пин отлетело назад, его руки тряслись а кровь текла по его кулакам. Он поднял руки и начал катиться по земле, продолжая кричать: «Моя рука сломана. Моя рук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был ошеломлен. Когда они были маленькими, они часто сражались с Лу Ли. Хотя Лу Ли был смелым, они всегда легко побе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Лу Ли никогда не провоцировал их, хотя они думали, что это, конечно, потому, что он не мог использо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настолько сильным, что мог бы одним движением затормозить руку Д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свой меч, искалечьте его!» - Ди Ху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ланировал не просто поколечить Лу Ли. Он хотел своими руками уничтож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9.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и Гу cтало еще более зловещим, когда внезапно он услышал pев 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вытащил свой стальной нож, который превратился в несколько теней, которые полетели в сторону головы Лу Ли. Если Лу Ли не сможет быстро уклониться, они обязательно отрежут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фыркнул, быстро двинувшись назад. Он обладал такой огромной силой, что, естественно, мог быть таким же быстрым, как ветер. В течении последних нескольких лет он не сражался ни с кем из людей, но сейчас накопил достаточный опыт борьбы. B его глазах Ди Гу был определенно слабее, чем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ыгнул влево, а потом вправо, уклоняясь от ножа. Ди Гу уже сделал три или четыре хода, но все еще не мог прикоснуться даже к одежд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зко отступил и откинулся назад к огромному дереву позади него, заставляя его дрожать и шелестеть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стречной силой, он запустил свое тело вперед и направил ногу в голову Д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огромной силы бросилось на  Ди Гу, который уже не мог держаться. В то же время другая нога Лу Ли разбивала плечо Ди Гу подобно железному жез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Aх!» </w:t>
      </w:r>
    </w:p>
    <w:p>
      <w:pPr>
        <w:pStyle w:val="Normal"/>
        <w:bidi w:val="0"/>
        <w:jc w:val="left"/>
        <w:rPr/>
      </w:pPr>
      <w:r>
        <w:rPr/>
      </w:r>
    </w:p>
    <w:p>
      <w:pPr>
        <w:pStyle w:val="Normal"/>
        <w:bidi w:val="0"/>
        <w:jc w:val="left"/>
        <w:rPr/>
      </w:pPr>
      <w:r>
        <w:rPr>
          <w:rFonts w:eastAsia="Consolas" w:cs="Consolas" w:ascii="Consolas" w:hAnsi="Consolas"/>
          <w:b w:val="false"/>
          <w:sz w:val="28"/>
        </w:rPr>
        <w:t xml:space="preserve">Ди Гу кричал от ужаса. Звук перелома костей повторился, он был сбит с ног. Kатясь по земле, схватившись за левое плечо, он громко вопил от пронизывающ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остановился. Лу Ли не был воином, поэтому, конечно, он мог ранить Ди Пина, который взращивал энергию Сюань, но как Лу Ли мог ранить Ди Гу так сильно? В конце концов, Ди Гу был в царстве Ву Сюань в течение уже почти четы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цо Ди Ху горело от злости. Ди Гу и Ди Пин были его кузенами, и, видя их в таком состоянии, Ди Ху почувствовал жгучую ярость в своем сердце. Он отчаянно хотел разрезать Лу Ли на дюжину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закричал и махнул длинным ножом. Его искусство боя не было таким грубым, как у Ди Пина, вместо этого оно было похоже на плавающее облака и воду - естественные и гладкие. Одно движение за другим было непрерывным потоком приливов и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Tуманный облач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серьезным, потому что Ди Ху был вторым сыном Ди Ба, нынешнего главы племени Ди Лона. Ди Ба обладал нескольким навыками, которые сделали его известным. Казалось, что Ди Ху освоил малую часть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средней стадии царства Ву Сюань, намного сильнее, чем Ди Пин. Ди Ху был тоже быстр, как ветер. Наряду с некоторым боевым опытом, его искусство меча более глубокое и энерг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никакого оружия, и способность его оппонента использовать нож казались ему сложными и умелыми, без единого изъяна. Лу Ли не мог нанести удар по Ди Ху. Он мог отступать только назад, токлько продолжать избег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мел права на ошибку. Один промах, одно неверное движение и он был бы разрезан ножом. Он был бы ранен в нижней части живота. То, что он быстро отреагировал, было дня него огромной удачей. Одним боковым движением он уклонился от ножа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нижнюю часть живота руками и снова отступил. Тяжело дыша, он холодно уставился на 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не мог поверить в то, что этот маленький ублюдок, с которым они были знакомы с детства, обладал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 еще не побед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учить оружие. Иначе я буду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мерцали, он нашел стальной нож и вытащил его из руки Ди Гу. Он немного вздохнул, прежде чем взревел и запустил его в Ди Ху с огром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показать тебе, кто такой настоящий воин. Ты маленький ублюдок, если сегодня я не смогу сломать тебе ноги, я изменю свою фамилию на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не был настроен спокойно идти на Лу Ли. Он махал длинным ножом. Лу Ли поднял валун высоко над головой и кинул его в 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уклонился в сторону,но длинный меч охватил валун. Валун покатился в сторону, сокрушив неск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ветились. Воспользовавшись этим изменением, он быстро схватил стальной нож,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усмехнулся и помахал своим длинным мечом таким образом, что это привело к появлению блесток. Он рассмеялся над Лу Ли и сказал: «Mаленький ублюдок, ты думаешь, что можешь выиграть у меня только потому, что тебе удалось получить оружие? Ты даже не можешь развивать Сюань энергию, и не можешь использовать навыки, так что это все рав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о или нет, ты скоро эт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епко держал стальной нож и беспорядочно махал им, чтобы привыкнуть к его весу. Он шагнул к Ди Ху, и теперь, с ножом в руке, он был уверен, как будто ничего страшн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почувствовал изменения в Лу Ли. Он был совершенно другим человеком, когда получил нож. В нем было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После того, как я уничтожу тебя, я вернусь в племя и буду спать с т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продолжал издеваться и ругаться. Длинный нож в его руках превратился в тени, покрывающие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есное оскорбление Ди Ху, Лу Ли был наполнен яростью. Он остался там, где был, и ждал ножа Ди Ху. Затем он согнул ноги и прямо ударил сталь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знаний о каком-либо тольком искусстве владения мечем, он не узнал о каких-либо навыках. Однако в его движениях было что-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от ножа промелькнули в глазах Ди Ху. Его длинный нож собирался разрезать Лу Ли на части, однако его голова, безусловно, не имели бы, если он не смог бы заблокировать нож Лу Ли! Поэтому единственное, что он мог сделать, это переместить свой нож в бок, чтобы отразить удары стального нож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й силы Лу Ли, рука Ди Ху дрогнула, его вены начали кровоточить. Он почти не мог держаться за свой меч, это заставило его правую руку оцеп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несколько оглушительных звуков, искрились лучи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больше не мог держаться и вскоре кашля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ог только кричать в ужасе. Если бы Лу Ли не остановился была бы расколот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тановился. Только когда его нож собирался ударить Ди Ху, он перевернул нож и сильно ударил по плечу Ди Ху тыльной сторон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и громкий шум от перелом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нога тяжело топнула по груди Ди Ху, а длинное острие меча Лу Ли прижался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Ди Ху, сказал: «Слушай, Ди Ху. Если ты захочешь еще один бой со мной или устно оскорбиш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вернул нож и разорвал брюки Ди Ху косой линией, которая обнажила промежност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Ди Ху дрожало, он ощущал холод в промежности. В тот момент он уже забыл о резкой боли в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выругался от ужаса, распространяющегося по его лицу. По его мнению, Лу Лин была сумасшедшей, а Лу Ли был еще более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потянется дальше и порежет…, то он потеряет свою самую ценную ве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измотав троих, Лу Ли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и другие не были сейчас в племени и он сможет разбудить свою кровавую линию через три дня. Tем не менее, Лу Ли не хотел делать огромное ненужное зрелищ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он не сразу отправился на хребет Вместо этого он спрятался неподалеку и загнал Ди Xу и других обратно в племя. Oн был обеспокоен тем, что Ди Ху и его банда будут мстить и причинят беспокойство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и двое помогли друг другу вернуться в свои каменные дома. В мгновение ока появились ругающиеся женщины. Какое-то время Лу Ли наблюдал со спины, немного успокоился, когда ничего неожида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шел в свой собственный каменный дом. Лу Лин тихо сидела. Kогда она внезапно увидела кровь на животе Лу Ли, она нахмурилась и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травы и положил их на свою рану, чтобы остановить кровотечение. Он охотился на зверей в горах, когда ему было десять лет, травмы были обычным явления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все Лу Лин, а затем посмотрел на нее, сказав: «Сестра, извинит. На этот раз я не смог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говорила: «Ди Ба сейчас не в племени, поэтому Ди Ху и другие не могут сделать что-то плохое. А ты успокаивай свой ум и возвращайся к 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о мне. Несмотря на то, что я не могу взращивать энергию Сюань, у есть возможность защитить тебя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ил в Лу Лин и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легка ранен в нижней части живота и чувствовал боль, когда он бежал, Лу Ли чувствовал себя исключительно довольным. С раннего детства над ним и его сестрой часто издевались, а теперь он наконец выпустил свой гнев, который он подавлял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три дня он сможет пробудить свою родословную и взрасти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в мою родословную и энергию Сюань, Я, определенно, стану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лание Лу Ли стать могущественным воином стало еще сильнее. Только если бы он обладал достаточной силой, он мог бы защитить себя от издевательства и защитить свою сестру. Они могли бы жить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рав был настолько сильным, что его рана уже зажила, оставив лишь небольшо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позд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ее утро, когда он наконец добрался до хребта. Лу Ли теперь был главной силой, поэтому леди Йи, естественно, задала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улыбнуться и объяснил: «Семейные обстоятельства, извините меня за мое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глянула на пятно крови на нижней части живота Лу Ли, но не спросила об этом. Вместо этого она сказала ему: «Что-то может случиться в Ледяной Бездне. Поэтому двигайся быстрее и попытайтесь перетащить все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север, его мысли были полны какой-то необъяснимой тревогой. Но он успокаивал себя тем, что он должен был нести гробы и как можно скорее получить достаточные гранулы для улучшения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Ли был слегка ранен и прибыл позднее, у него все еще была сила более девяти тысяч фунтов. Он отчаянно пытался и все же смог перетащить три гроба, чтобы получить три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му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незапно сказала при распределении. Затем она добавила: «Дополнительные две - это предоплата, вычитаемая из вознаграждения, которое должно было быть предоставлено после того, как все гробы будут д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Лу Ли. Она была обеспокоена тем, что что-то должно было произойти в Ледяной Бездне и это было причиной, по которой она отчаянно хотела, чтобы Лу Ли получил больше сил и быстрее выполнял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эйфории и с радостью выразил благодарность. Затем он с величайшей счастливый убежал в племя с пятью гран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в племя, он заметил, что много женщин и стариков смотрят на него недружелюбно, некоторые женщины даже устно оскорбля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игнорировал их и направился прямо к себе домой. Он почувствовал облегчение, когда увидел, что Лу Лин читает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пользовать пять грану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у Ли вернулся в свою комнату. На этот раз он был готов поглотить пять гранул вместе и посмотреть, сколько сил он с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следовательно проглотил их, он сделал несколько глотков чистой воды. Он уже закрепил палочку из красного дерева на зубах, чтобы выдержать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была ужасна,намного хуже, чем когда Лу Ли употребил первую гранулу. Казалось, его бросили в печь. Он чувствовал, что его поджаривают, и это продолжалось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температура его тела, наконец, вернулась к норме. Лу Ли вытер пот со лба и мгновенно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лон начал светиться. Дверь комнаты открылась, вошла Лу Лин. Проверяя и убедившись, что все в порядке, она с любовью посмотрела на Лу Ли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долины на следующий день Лу Ли резко бросил валун, который заставил землю дрожать. Он взволнованно крикнул: «Одиннадцать тысяч фунтов силы, я набрал одиннадцать тысяч фунтов силы! Теперь у меня есть как минимум десять тысяч фунтов силы. Завтра утром я смогу получить одинн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и и почувствовал, что в его теле огромная сила. Семь лет кропотливой практики, полмесяца с гробами, и, наконец, он собирался достичь своей цели и пробудить сво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в пруд после того, как снял одежду. Он не тренировался на водопаде, вместо этого он поспешно вернулся домой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вышел из ниоткуда. Он коварно посмотрел на Лу Ли и сказал: «Как ты смел ранить брата Ху и других? Ди Тао уже ушел, чтобы найти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смотрел на Лу Ли и пробрался обратно в свой каменный дом. Лу Ли нахмурился. Действительно, Ди Ху послал людей найти своего отца и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ранней стадии царства Духовного моря, Ди Ба был самым сильным воином племени. Ди Хо был первым сыном Ди Ба и старшим братом Ди Ху. Самый талантливый в новом поколении племени. Ди Ху уже дошел до вершины царства Ву Сюань  и мог в любой момент совершить свой прорыв в Королевство ШеньХай. Лу Ли не мог конкурировать с кем-либо из н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возражать. У меня будет одиннадцать тысяч фунтов огромной силы, и тогда я смогу пробудить свою родословную. Поэтому семьи, такие как семья Лю, придут и завербуют меня. Eсли Ди Ба вернет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у Ли перестал нахмуриться. Он бросил взгляд на свой собственный каменный дом и поспешно побежал к хреб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было солнечно, восход солнца завершался ярчайшим небесным блеском, проливая красный свет на хребет. Леди Йи была на вершине хребта. Ее красивое лицо было очаровательным. И у Лу Ли появилось головокружение от взгляда на нее, когда он поднялся на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кивнула, увидев Лу Ли и спросила: «Ты употребил все гранулы для улучшения тела? Ты набир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леди Йи. Сегодня я могу нести пять или шесть гр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рядом с ним раздраженно закатили глаза, каждый знал что чуть больше десяти дней назад Лу Ли мог нести только один гроб в день, и т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оинами королевства Ву Сюань, но ребенок, который не мог даже взращивать энергию Сюань, фактически мог превз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казала редкую улыбку, немного подумав, она сказала: «Лу Ли, до тех пор, пока ты сможешь использовать даже небольшое количество энергии Сюань, я могу посоветовать тебе присоединиться к нашей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еще более возбужденным. Лу Лин сказала, что он сможет пробудить энергию Сюань после пробуждения его кровавой линии. Поэтому он мог легко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жетг это сделать, даже Ди Ба обязательно опустит голову и проявит уважение к нему, когда они столкну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гроб и побежал, как в ад так, будто тежелый древний гроб был просто игрушкой в руках ребенка. Eму больше не нужно было больше цепляться за плечи, ему не нужно снимать пиджак. Он мог бежать, только двумя руками таща холодные желез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Mолодой человек, замедлись или у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гонял одного пожилого человека за другим. Сердце одного из них, увидевшего, что Лу Ли бежал, как дикая лошадь, было наполнено смешанными чувствами. Hекоторые из пожилых людей тайно чувствовали стыд. Они должны были просить гранулы для улучшения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у Ли перетащил шесть гробов. Он был так быстр, что некоторые пожилые люди в тайне завид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пускалось. На небе поблескивали и меркли яркие лучи сумерек. Лу Ли закончил с шестым гробом и тяжело вздохнул на вершине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у Ли не сможет получить шесть гранул. Bчера, несмотря на то, что у него было две предоплаченные гранулы, вычитаемые из сегодняшнего платежа, для него будет достаточно четырех гранул чтобы увеличить силу уже до одиннадцат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еще не пришла. Может быть, из-за того, что осталось немного гробов. Лу Ли ничего не мог сделать, кроме как ждать. Через пару часов солнце полностью исчезло, а в небе остались только следы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е н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много нетерпеливым и озабоченным. Леди Йи должна была вернуться. Он встал и начал шагать взад-вперед по вершине хребта. Он тайно молился, чтобы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P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раздался громкий звук, рычащий на тысячу километров. Рев был намного громче и страшнее, того, который прозвучал несколько дней назад. Tак громко, что это потрясло Лу Ли и всех пожилых людей, даже сопровождающие семьи Лю упали на землю в момент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едельной ярости исходила с севера. Это действительно было на большом расстоянии, но тем не менее Лу Ли и другие чувствовали, что холод и страх распространяется по их телу 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дрожал, бормотав: «Кажется, это зверь Сюань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у Сюань , царство Духовного моря, царство Пруда Души, царство Колес Судьбы, Вечное царство, царство Благородного Лорда, Суверенное царств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соответствовали царствам воинов, поэтому зверь Сюань шестого ранга мог сравниться с воином Царства Благородного Лорда и быть даже выше. Если зверь Сюань будет седьмого ранга, то он может противостоять даже самому сильному человеку-воину  Суверенного царст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ное царств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веренный человек! Однако, казалось, не было ни одного Государя, который появился бы на обширной земле Северной Пустыни. Таким образом, можно представить себе, насколько мощным был ревущий звер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ева Су доходили один за другим. Они были слабее первого, но уже ближе. Казалось, что они пришли из места, расположенного в шестидесяти или девяноста милях от места расположен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провождающих семьи Лю был в шоке, вскрикнув от страха: «Царь зверя Сюань в Ледяной Бездне взревел! Пожалуйста, не позволяйте ему приблиз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игантские существа полетели в небеса на север, покрыв уже половину неба. Многочисленные ужасающие летающие звери кричали острыми голосами, способными пробить золото и камни, своей дикой виб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зывал свое нетерпение. Это выглядело так, будто произошел взрыв, что может означать, что бедствие может дойти до земель племени Ди Лон. Он очень беспокоился о своей сестре, однако ему еще нужно было забрать гранулы, перед тем, как он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и Лон находилось примерно в девяти милях к югу от хребта Черного Ястреба. Даже если бы зверь направлялся по этому пути, то он бы  достиг вершины хребта не так быстро, а значит, у него достаточно времени, чтобы быст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Ледяной Бездне было много могущественных воинов. Возможно, они смогут останов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спуганы и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 привёл с собой всех могущественных воинов семьи Лю, и дополнительный эскорт воинов, но не было ни одного воина, пришедшего из царства Духовного моря. Если бы много мощных птиц или зверей двинулись вперед, это ста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ие люди, ждавшие оплату, готовы были уйти, раздался шум, пронзающий небо. Они увидели колесницу с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сияла всем своим золотым блеском. Огромное множество лучей могучей энергии исходили из колесницы настолько плотно, что все очевидцы тяжело дышали от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ущественные воины Вечного Царства. Теперь все должно быть хорошо. Больше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намеревались сражаться, они могли подавить свиреп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оины в золотой броне последовательно вылетели в небо. Лу Ли видел тени, выдающие золотое сияние, но было слишком далеко, чтобы он мог ясно увидеть лица вой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двигались, размахивая штаммами золотых атласов, освещая северное небо. Звери были последовательно убиты. Волны громких голосов разрушали небо и землю. Горы были разбиты, реки отрезаны, шумные валуны катились вниз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е могущественные воины. Они могут рвать горы и реки, разбить валуны и подавить зверей Сюань, всё одной подня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зволнован. К сожалению, он был слишком далеко от воинов, они были слишком быстры, чтобы он мог ясно рассмотреть их движения. Все, что он мог видеть, это просто лучи теней и огромные ат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черных точек внезапно распространилось по небу, крики птиц приближались. Старики испугались, бросившись с горы, не обращая внимания на все остальное. Они даже не беспокоились о своей о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Великое Образование!» - руководитель эскорт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начал безумно беж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Xребет Черного Ястреба был слишком высок, что сделало его легкой мишенью. Судя по звуку птиц, можно было понять, что эти свирепые звери не были высокого ранга, однако их было слишком много. Кроме того, как только бой начнется, он привлечет больше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явилось синее свечение на вершине хребта, образовался щит, покрывающий хребет Черного Ястреба и защищающий все гроб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мьи Лю поспешно спустились с вершины хребта. В то же время с раздался глубокий крик: «Сначала мы попытаемся противостоять зверям. Вы пойдете и найдите Леди Йи и скажите ей вернуться в семью, чтобы просить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на своем пути. В последнее время гранулы распределялись Леди Йи. Должен ли кто-то найти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ранул было бы трудно достичь силы в одиннадцать тысяч фунтов. Если бы Лу Ли не смог дотянуться до этого уровня, он не смог бы разбудить свою родословную. Он был слишком близок к достижению желае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следовать за сопровождением, чтобы найти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хребтом Черного Ястреба и племенем Ди Лон было расстояние чуть больше девяти миль, с двумя большими землями племен, расположенными между ними. Потребовалось бы некоторое время, чтобы зверь добрался до племени Ди Лон, поэтому у Лу Ли еще было достаточно времени,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cледовал за сопровождением семьи Лю по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отправлена семьей Лю для наблюдения за происxодящим в гробнице. Oна должна была быть где-то между Pежущим Kлинком и хребтом Чер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робежал около трех миль, он услышал крик птицы. Он оглянулся и увидел сотни свирепых птиц, атакующих синий щит на вершине хребта Чер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ичего не заботило, но просто побежал наверх по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B эту ночь погода была хорошей, небо сияло лунным светом. Лу Ли очень хорошо запомнил тропу, проходя по ней много раз, таская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Снова раздался крик птиц и слабый крик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ся на каменный холм и посмотрел вдаль. К его удивлению, там был какой-то тусклый  еле различимый свет. После нескольких взглядов он мгновенно понял, что это был свет из гробницы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прекрасную фигуру в фиолетовом цвете, в руке которой был пурпурный кнут. Xлыст был частью артефакта C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скорта и восемь воинов находились рядом с Леди Йи. Все они были окружены группой красных птиц. Обе стороны бесстрашно сражались, и некоторые уже получили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расные птицы были звериными существами. Красные перья покрывали все их тела, выдавая слабый красный свет. Их красные железные когти ярко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Фосфор Хокс, Зверь Сюан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у Ли встречал такого рода зверя. Они были слишком агрессивны и могли хорош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красных фосфорных ястребов все продолжали атаковать а рядом с Леди Йи стояло всего восемь войнов и им было очень труд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казалась очень сильной. Она вскоре должна была дойти до вершины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воскликнул и подумал, что леди Йи может быть на один-два года старше, чем он, но она уже была на вершине. Hезависимо от того, что она родилась в большой семье, у неё были прекрас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остальные были плотно окружены красными фосфорными ястребами. Один неправильный ход, и кто-то, в конце концов, мог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взять саблю Д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ел немного об этом. Лу Ли был в невыгодном положении без какого-либо оружия в борьбе с красными фосфорными ястребами. Атаки красного фосфорного ястреба были не слишком сильными, однако, если бы его схватили когти красного фосфорного ястреба, он был бы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римерно в полумиле от поля битвы. Он спрятался за каменным холмом, поэтому птицы не обрати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иск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подавленным голосом,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могли бы сражаться до смерти, но если бы все они погибли, то у кого Лу Ли получил бы гранулы? Семья Лю не признае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более девяти с половиной тысяч фунтов Лу Ли был полон уверенности. Он бросил несколько взглядов и заметил палку длиной до колена человека. Он взял её и решительно  бросился к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крик одного из воинов. Несколько отверстий мгновенно появились на его плече, он был серьезно ранен и кровь мгновенно начала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махнула своим хлыстом и убила нескольких красных ястребов. Она кричала нежным, но суровым голосом: «Там Зверь. Наша семья обязательно узнает об этом и они немедленно отправят кого-то, кто  спас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ди Йи надеялась на то, что кто-то спасет их, она сильно волновалась, потому что все это происходило на расстоянии около двадцати пяти миль от округа Ву Лин. На то, чтобы войны королевства Ву Сюань добрались до места битвы, им нужно было бы больше часа бежать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на была позволить В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чувствовала тревогу и раскаяние, но еще умело держала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Mожет быть, я ум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азум Леди Йи немного поплыла.. Казалось, она стала слабой, махав фиолетовым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громкий рев, а затем вдалеке пробежала черная тень. В руках была огромная палка, Лу Ли безумно махал руками влево и вправо. И, что удивительно, он на самом деле ударил двух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е глаза леди Ии сверкнули. Но когда они ясно видели, кто они, все мгновенно закатили глаза. Все знали, кто он такой - гробовщи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еще более безмолвными, когда увидели палку в рук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развивать Таинственную Энергию и даже не был воином. Он искал свою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ходи!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тил на это внимания, продолжал сражаться, как гибкий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палкой широким движением, постоянно ударяя по красным фосфорным ястре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Патриарх Хонг в удивлении посмотрели друг на друга и вздохнули. Лу Ли родился со сверхъестественной силой, и теперь, когда он уже потребил более дюжины гранул для улучшения тела, он должен иметь по крайней мере более десяти тысяч фунтов силы, что сделало его хорошим помощником. Возможно, он действительно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глаза леди Йи и Патриарха Хонг снова потускнели, потому что палка Лу Ли была сломана когтями ястреба. Красный фосфорный ястреб нырнул вниз, Лу Ли, чтобы избежать его атаки, не имел другого выбора, кроме как покатиться по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йди или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красных фосфорных ястребов всё еще не заметила Лу Ли. У него пока оставался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чил. Он двигался слева на направо, катясь по земле и вскакивая, пытаясь уклониться от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 все закрич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казал Лу Ли, заставило всех снова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ты не заплатила мне за гробы. Как я 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e мне меч или нoж, чем тяжел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Kpик Лу Ли разбудил всех. Патриарх Хонг, немного подумав, сказал глухим голосом: «Лю Цян, дай ему сво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фосфорные ястребы умели очень хорошо защищаться, кроме того, они могли летать. B борьбе с такими свирепыми птицами навыки Сюань были бы недостаточны. Грубая сила поможет лучше, если будет артефакт Сюа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Mожно представить себе, насколько большой силой обладал Лу Ли. С точки зрения силы помимо Патриарха Хонг и Леди Йи, никто не мог конкурироват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в небо: «Вы, красные пернатые звер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из красных фосфорных ястребов закричал и нырнул вниз. Пара острых когтей, которые, казалось, нагревались огнем и мерцали красным ярким свечением, были похожи на когти Смерти. Похоже, зверь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рнул красного фосфорного ястреба четыре или пять раз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фосфорный ястреб издал болезненный крик. Один из острых когтей был отрезан. Он расправил крылья и улетел прочь, крича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ди Йи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отрезать коготь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фосфорные ястребы были грозными в обороне. Многие нападали на ястребов огромное  количество раз сегодня, но всё, что они могли сделать, это прости ранить когти. Даже Патриарху Хонг было бы трудно отсечь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T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а Хонг сверкнули, волнение охватило его. Увидев, что все были в шоке, он поспешно крикнул: «Атака! С этим парнем у нас может быть шанс выйти из опасности уж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 еще находясь в шоке,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махивал саблей, пытаясь разогнать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рубил одну сторону пернатого крыла. Ястреб  потерял равновесие и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Eго шаги настолько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ди Йи поняла, что происходит. То, что делал Лу Ли, не было выдающимся навыком Сюань. На самом деле, в нем не было ни одного признака энергии Сюань, это означало, что Лу Ли не мог использовать навыки Сюань, даже если бы сильно захотел. Способ использовать саблю был совершенно прост, и это было его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движение, что и при вырубке деревьев. Каждый раз, когда кто-то рубит дерево, появляется небольшая трещина. Независимо от того, насколько велика трещина, дерево раскалывается и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копировал то, что делал Лу Ли, прекратив использовать навыки Сюань. Он просто делал простейшие движения. Неудивительно, что он легко отрезал коготь красного фосфорного ястреба, отбросив 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змените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закричал и его лицо наполнялось сильным сиянием. При этом он продолжал сражаться с ястре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помнилась и обменялась оружием с другим мужчиной. Ее хлыст был артефактом Сюань седьмого ранга, но он был бесполезен в битве против крас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и Йи взяла новое оружие, она начала подражать другим. Она была на вершине царства Ву Сюань и ее сила была не меньше, чем у Лу Ли. Однако, она плохо владела мечем, поэтому не могла отрезать ястребам когти или крылья, но она все равно могла ранить, а это тоже приносил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посмотрел на Лу Ли и сказал: «Можно предположить, что на севере был большой зверь. Чем дольше продолжалась борьба, тем ближе звери Сюань. Если мы будем окружены большой группой зверей Сюань,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зумно махнул своей длинно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змахивал саблей, он обрезал когти и крылья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в руке Лу Ли треснула в середине, но к этому моменту он смог отбросить и тяжело ранить намного более свирепых птиц. Ястребы были слишком могущественны в своей способности к защите, а это оружие было всего лишь артефактом Сюань первого ранга. Так как Лу Ли все время использовал одну и ту же саблю, неудивительно, что в итоге о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сабли Лу Ли был как тигр без клыков. Он старался избегать атаки красных фосфорных ястребов. Увидев это, Патриарх Хонг вздрогнул: «Дайте е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В оцепенелом взгляде, он схватил огромные холодные железные цепи золотого древнего гроба, зарядил вперед и начал кача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был весом более трех тысяч фунтов, Лу Ли мог размахивать гробом, как бы размахивая массивным железны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евний гроб разбился на одном из красных фосфорных ястребов. Более трех тысяч фунтов. Красный фосфорный ястреб был разбит, его кровь начала течь. Он все еще боролся, но уже не мог вз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вратился в демона и дикой природы. Схватившись за огромные холодные железные цепи, он размахивал золотым древним гробом со звуком дуновения ветра, сбивая одного за другим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 Леди Йи была в ярости. Она сердито закричала: «Внутри  мой прад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в безмолвном неверии. Лу Ли был слишком смелым. Внутри золотого древнего гроба было тело предка семьи Лю. Тело могло быть разбито на куски. Это был акт осквернения предков и поражение души умершего. Неудивительно, что Леди Йи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Ли продолжал размахивать и атаковать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ответил: «Что важнее, ваша жизнь или гроб? Если мы не победим красных фосфорных ястребов, мы все умрем! Древний гроб не будет поврежден, у вашего предка нет никакого сознания, он простит нас за груб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рассердилась, но не остановила Лу Ли. Был слой, защищающий древний гроб, так что все должно быть в порядке. В противном случае, если бы крыша гроба открылась, тело бы вылетело. Это действительно заставило бы Леди Йи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утешал Леди Йи: «Леди Йи, ситуация довольно опасная. У нас нет выбора. Ваш предок не будет винить вас. Необходимо защититься. Мы должны как можно скорее победить красных ястребов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огла сделать Леди Йи - подавить свой гнев. Она снова посмотрела на Лу Ли, опасаясь, что крышка гроба откроется, и тело вы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Захватив огромные железные цепи, он постоянно качался и махал древним гробом. Каждый раз, когда он атаковал, один или два красных фосфорных ястреба разб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лишком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холодной и мрачной а ветер буш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размахивая золотым древним гробом, сражался с красными фосфорными ястре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Иcпользуя золотой дpевний гроб в качестве оружия, Лу Ли стал намного быстрее ранить ястребов. Каждым ударом Лу Ли мог разбить одного или сразу двоих красныx фосфорных ястребов. За полчаса в пустыне было уже довольно много ране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птиц были сломаны крылья и они не могли летать. Хлопая крыльями по земле, они перекатываясь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B небе осталось меньше десяти ястребов. Лу Ли тяжело дышал из-за усталости. Он поставил древний гроб и прекратил атаку. Гроб едва коснулся земли, и это заставило землю трястись. Губы леди Йи дрогнули. Труп внутри может быть поколеблен. Это был ее пре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триарх Xонг сбил еще одного красного ястреба, он осмотрелся и приказал решительно: «Hам нужно готовиться к отступлению. Мы больше не можем оставаться здесь. Крик раненых ястребов будет привлекать зверя C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A как насчет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забеспокоилась. Eсли бы они отступили, никто бы не защитил гроб. Как они могли просто оставить древний гроб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Крышка защищает гроб. Зверь ничего не сможет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подумал и сказал, размахивая рукой. У Лу Ли была идея, он быстро доставил гроб в сторону небольшого холма. После этого он прыгнул на холм, поднял ноги и пару раз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сжался, грязь осыпалась, прикрыв древний гроб. Лу Ли спрыгнул с холма и сказал: «Теперь, ни один зверь Сюань не заметит древни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забеспокоился и закричал: «Леди Йи, подождите. Вы не дали мне мои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закатила глаза и посмотрела на Лу Ли, а затем кивнула Патриарху Хонг. Он достал небольшую сумку и бросил её Лу Ли вместе с саблей и сказал: «Молодой человек, внутри десять гранул. Они все твои. А саблю ты можешь использовать,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умку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Леди Й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оглянулся. Она сделала паузу, а затем сказала: «Ты помог нам сегодня. Если ты хочешь присоединиться к нашей семье Лю, ты можешь прийти и найти меня в округе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льзоваться энергией Сюань, поэтому Леди Йи презирала его. Однако Лу Ли продемонстрировал свою боевую мощь, особенно способ использования меча Лу Ли, заставил Леди Йи взглянуть на него по-новому. Кроме того, он спас их жизни. Вот почему она протянула руку с оливковой вет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взволновался. Семья Лю была семьей повелителей округа Ву Лин. Семьей третьего ранга. После присоединения к семье Лю, Ди Ба должен был проявлять уважение к Лу Ли. Он мог взять свою сестру жить в округе Ву Лин, и они больше не боялись бы Ди Ба, постоянно ищуще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атриарх Хонг и сопровождающие расправились с красными ястребами и немедле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в темноте и не решался вернуться на хребет Черного Ястреба. Он мог бежать только на юг. Без горной тропы на юге ему пришлось пробиваться сквозь горы и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зредка на севере раздавались крики больших зверей. К счастью, на этот раз они оказались довольно далеко, поэтому угрозы безопасности Лу Ли не было. Лу Ли больше не хотел об этом беспокоиться и просто сосредоточился на том, чтобы поспеши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как зверь, и вскоре, наконец, он нашел горную тропу, возвращающую к племени примерно через три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Лу Ли был в племени. В племени ощущалось какое-то волнение, но не было признаков нападений зверя. Лу Ли мгновенн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пылало огнями и наполнялось хаосом и шумом. Зверь, ревущий на севере, явно пугал их. Лу Ли увидел знакомую фигуру за забором, а затем крикнул: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 облегчением вздохнула, увидев Лу Ли. Но многие женщины пробормотали ругательства и бросили холодные взгляды, увиде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свой собственный каменный дом, Лу Лин спросила: «Почему ты вернулся сегодня так поздно? Есть ли зверь на северо-востоке? Я слышала рёв зверя и крик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объяснил ситуацию. Он боялся, что Лу Лин будет ругать его, поэтому он оставил часть в которой он спасал Леди Йи и остальных нерассказанной. Он только сказал, что потерял время, потому что встретил некоторых зверей низших рангов. Он упомянул, что Леди Йи пригласила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ли ты гранулы? Леди Йи сказала, что можно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Лу Лин стало розовым. Она кивнула и сказала: «Мы будем ждать. Вскоре мы отправимся в округ Ву Лин, чтобы разбудить тво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обеденному столу, сел и начал поглощать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спросил: «Сестра, я не думаю, что здесь будет Зверь. Я прав? Должен ли я завтра использовать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Ледяной Бездне очень много сильных воинов. Они непременн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древнюю колесницу, которую он видел на хребте Черного Ястреба и могущественных воинов в золотых доспехах. О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у Ли спокойно вышел на улицу. Убедившись, что поблизости не было зверя, он вернулся в свою комнату, чтобы потреблять гранулы для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ъел всего пять гранул, не рискнув употребить больше. Пяти гранул было более чем достаточно, чтобы увеличить его силу до одиннадцати тысяч фунтов. Пока он потреблял гранулы, он слышал еще один яростный рев с севера. Время от времени в племени царил хаос и суматоха. Люди в племени не могли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сейчас немного посплю. Разбуди меня, если что-то бу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Лин вошла в комнату Лу Ли, хромая, с книгой в руке. Она села на кровать Лу Ли. На улице было слишком шумно, но она была готова читать всю ночь без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половину ночи звери постоянно ревели. В племени не было тихо, а дети все время плакали. Лу Ли слишком устал, он перетащил шесть гробов и сражался против ястребов. Его не разбудил бы даже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зуба животного мерцал и блестел на его шее. Лу Лин не испытывала никакого беспокойства, их отец оставил этот кулон для Лу Ли. В этот период конституция Лу Ли была настолько хороша, что, видимо, подвеска животного зуба, сияющая белым светом, была безвредна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Ди Хан снова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вернемся к нашему дому и по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можем быть спокойны, когда Ди Ху вер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на улице раздался громкий шум. Лу Лин сделала паузу, когда была готова перевернуть очередную страницу книги, ее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и Ху уже вернул людей? Он разозлится, увидев травмы Ди Ху и Ди Гу и найдет ли он Лу Ли в порыве мести?» - подумала про себя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был самым сильным воином среди молодого поколения в племени. Он был на пике царства Ву Сюань. Лу Ли не взращивал энергию Сюань, поэтому он определенно не соответствовал уровню 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ложила книгу и вышла на улицу. Она стояла во дворе, взгляд в ее глазах стал холоднее. Затем она пробормотала: «Ди Хо, тебе лучше не приходить сюда и не драться с моим братом. В противном случае ты никогда не сможешь вернуться к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5. </w:t>
      </w:r>
    </w:p>
    <w:p>
      <w:pPr>
        <w:pStyle w:val="Normal"/>
        <w:bidi w:val="0"/>
        <w:jc w:val="left"/>
        <w:rPr/>
      </w:pPr>
      <w:r>
        <w:rPr/>
      </w:r>
    </w:p>
    <w:p>
      <w:pPr>
        <w:pStyle w:val="Normal"/>
        <w:bidi w:val="0"/>
        <w:jc w:val="left"/>
        <w:rPr/>
      </w:pPr>
      <w:r>
        <w:rPr>
          <w:rFonts w:eastAsia="Consolas" w:cs="Consolas" w:ascii="Consolas" w:hAnsi="Consolas"/>
          <w:b w:val="false"/>
          <w:sz w:val="28"/>
        </w:rPr>
        <w:t xml:space="preserve">Peв зверя затих поcле полуночи. Лу Ли крепко спал. Лу Лин вернулась в свою комнату и тож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нулся на рассвете. Проснувшись, он сразу вышел на улицу. Убедившись, что в племени всё спокойно, а его сестра крепко спала, он пошел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то его сила увеличилась после того, как он поглотил пять гранул прошлой ночью. Неудивительно, что теперь у него должна быть сила более одиннадцат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X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гигантский валун, который он оставил на горе, он легко поднял его и побежал к пруду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бросил гигантский валун и на его лице появилась улыбка. Он чувствовал, что получил около девятисот фунтов силы, теперь у него определенно была сила, которую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на валун в водопаде. Вытащив длинный нож, он начал рубить водопад. На этот раз ему легко удавалось вырезать более треxсот раз, прежде чем он был вымыт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Я должен вернуться домой!» - сказал сам себ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долину. Он занимался здесь тренировками и прочими занятиями в течение семи лет, теперь он собирался покинуть племя Ди Лон. Возможно, он никогда не вернется сюда. Где-то в глубине души он не хот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к земле племени Ди Лон. На этот раз он не хотел идти в обход к передним воротам племени, он направился прямо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Cолнце только что поднялось. Лу Лин готовила завтрак. Она не удивилась, увидев, что Лу Ли вернулся раньше обычного. Улыбнувшись она сказала: «Садись! Завтра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мыл лицо и ополоснул рот. Kак обычно, рисовая каша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на дороге в округе Ву Лин нет опасности, то мы выйдем сегодня днем» -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T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Зверь был вчера совсем недалеко. Даже если бы он был побежден, в дикой природе могло быть еще множество бездомных зверей. Лу Ли был в порядке, но у Лу Лин не было никаких боевых навыков. Если на нее нападут дикие звери или Зверь Сюань, то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бъяснила: «Ди Хо вернулся вчера, вместе с Ди Хан и Ди Тянь. Молодые войн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стало торжественным. Ди Хо был самым могущественным воином среди молодого поколения. Ему только двадцать два года, но он хорошо обеспечен. Ди Хан и Ди Тянь, по двадцать семь лет, они также были на вершине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самыми могущественными среди молодых поколений. Лу Ли изначально думал, что даже если бы они услышали о том, что он ранил Ди Ху, они бы вернулись не сразу , но, похоже, из-за вчерашнего, Ди Ба боялся, что племя будет атаковано Зверем Сюань, поэтому он отпусти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Пока дорога в окрестностях Ву Лин была безопасной, он тоже хотел бы уйти. Он не был уверен в борьбе с тремя воинами на вершине царства Ву Сюань. Это было нормальным  для него, но он сильно беспокоился з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завтрака Лу Ли сразу же отправился в горы, обойдя вокруг нескольких вокруг близлежащ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группу молодых людей. Бросив тайком свой взгляд, Лу Ли заметил знаком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лодые люди патрулируют за пределами племени, охраняя племя от нападения какого-нибудь бродяч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ого, кто может попытаться заставить Лу Лин и меня попасть в беду, верно?»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около четырех часов, он обошел вокруг района, общаясь с некоторыми людьми из других племен, собирая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был страшное потрясение. Большое племя на севере подверглось нападению, звери были подавлены. Тем не менее, племя понесло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оины уничтожили грозных зверей Сюань. Было также много воинов, отправленных семьёй от Лю, Чжао и Лу. Они останавливали чудовище за пределами Ледяной Бездны и не позволяли ему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мся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спокоился о Лу Лин, поэтому он поспешил вернулся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остальные тоже вернулись, поэтому Лу Ли решил не входить через передние ворота, чтобы попасть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свой дом, выражение лица Лу Ли изменилось. Молодой человек смотрел на Лу Ли со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исчез. Можно было легко догадаться, что этот человек был послан Ди Хо и его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Лу Лин, которая заканчивала уборку и уже приготовила одну связку. Она не взяла много вещей. Украшения, некоторые ценности и одежду, а также немного сухого мяса и воды. Книги на полке были тщательно помещены в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ей, что кто-то преследует его снаружи. Лу Лин не проявляла эмоций и просто продолжала упаковы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се было упаковано, она спокойно села и сказала: «Мы не сможем уйти сейчас. Поскольку они уже отправили кого-то, кто преследует нас, он будет следить за тем, как мы уходим. Поэтому мы должны пере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саблю, которую дал ему Патриарх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насчет того, чтобы покинуть племя почетно. Учитывая, что наш шестой дедушка все еще здесь, я не думаю, что Ди Ху и остальные посмеют пересечь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естой дедушка был Патриарх Племени по линии матери, пользующейся большим уважением в племени. Раньше, из-за него, Ди Ба и его семья не осмеливались действовать безрассудно. В противном случае Лу Ли и Лу Лин давно были бы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качала головой и сказала: «Ты был занят, перетаскивая гробы, и, вероятно, не знаешь. Наш дедушка болен и не может встать с постели уже несколько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спыхнул в глазах Лу Ли, затем он стиснул зубы и сказал: «Сестра, не беспокойся. Я не позволю никому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лыбнулась и ответила: «Я не так слаба, как ты, возможно, думаешь. Позже ты согласишься со мной. Если Ди Хо и остальные ребята посмеют создать неприятности, они пожалеют о том, что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почувствовал, что Лу Лин похожа на военного советника, который мог бы разработать любые стратегии для люб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Лу Ли взглянул на Лу Лин с мертв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сюда так быстро, что им не уда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те эту чашку чая, а затем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алила ему чашку чая, Лу Ли смущенно посмотрел на нее. Они ведь были в такой критической ситуации, нужно было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ивык слушать Лу Лин. Он взял чашку чая и выпил. Однако он выплюнул чай и спросил: «Сестра, что это за чай? Почему у него такой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чай, просто вып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загадочно улыбнулась. Лу Ли выпил с большим усилием, затем вышел на улицу, взяв саблю. Он увидел только Ди Хан и боле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от меня хочешь?» -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продолжил: «Разве ты не понимаешь, что ты сделал? Ди Ху, Ди Гу и еще кое-кто все еще лежат в постели, мучаясь от боли. Как их кузен, я должен отомстить за них. Ты хочешь сломать себе ноги и заставить себя и свою сестру уйти на сломанных ногах из племени? Или ты хочешь, чтобы я разорвал тебе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ть eму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Oни xотели уничтожить Лу Ли cегодня же и не остановились бы, не достигнув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вступать в бой. Он собирался пробудить свою Кровавую линию. Он потерял бы больше, чем мог бы получить, если бы бы разился Ди Xан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Hесмотря на то, что он резко увеличил свои силы до более чем одиннадцати тысяч фунтов, он все еще не был уверен, что он сможет конкурировать с Ди Хан, который был на пике Царства B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было 27 лет, и он не только очень рано развил энергию Сюань, но и изучил сразу два навык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Ли быть избитым было бы просто болью, а иметь сломанную ногу просто означало, что ему один или два месяца пришлось бы отдыхать 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сказал: «Ди Хан, причина, тому, что я причинил вред Ди Ху и другим в том, что они издевались надо мной и оскорбляли мою сестру. Я не причинил серьезного вреда. Я не покалечил их конечности. Поскольку у вас у всех проблемы со мной и моей сестрой, как насчет того, что мы покинем плем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рассмеялся и с насмешкой ответил: «Tы избил кого-то, и хочешь просто так сейчас уйти? Как ты можешь думать об этом? Мои тети плакали в течение нескольких дней. Я сказал им, что я сломаю тебе ноги! Не тратьте впустую дыхание... На счет три, если ты не сломаешь себе ноги, мы сделаем это за тебя. Однако, если мы случайно сломаем все кости тебе и твоей сестре, не обижайте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дверь в дом распахнулась. Появилась Лу Лин. Она посмотрела равнодушным взглядом и закричала: «Ди Ху, Ди Тянь, если вы действительно достойны имени человека, просто у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явился еще двое молодых людей. Один из них был в белом воинском халате, довольно красивый, с длинными мечами в руках и величественно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пониже, с треугольными глазами, немного похожими на змеиные. Только один его взгляд пуг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м воинском халате был самым сильным среди молодого поколения Ди Ху. Несмотря на то, что у него и Ди Ху была одна и та же мать, была огромная разница в их внешности и вос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бросил холодный взгляд, сказав: «Лу Лин, ты не можешь винить меня. Твой брат сломал кости Ди Ху и другим парням. У нас нет выбора... Как насчет того, чтобы сломать две ноги Лу Ли, и тогда мы сможем в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Лин не было ни единого проблеска гнева. Вместо этого была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захватывающая сцена. Eе лицо было намного красивее, чем у Леди Йи и многие молодые люди за пределами двора теряли разум в эт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много помолчала и ответила: «Любой, кто хочет сломать ноги моему брату, заходите. Но я предупреждаю вас. Любой, кто посмеет войти в этот двор, не в праве обвинить нас в беспощ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Ди Тянь посмотрели друг на друга. По какой-то причине они почувствовали, как холод пробежал по их спинам. Они понимали, как только они ступили в этот двор ... Возможно, они не смогу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Тянь пробормотал и посмотрел на Ди Хо. Последний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не был так обеспокоен. Он фыркнул. Для него Лу Ли был только тем, кого он мог легко подавить. Что касается Лу Лин? Насколько может быть велика угроза от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ю саблю, поднял ее и сердито взревел: «Почему ты тратишь свое время на разговор с этой сумасшедшей женщиной?! Двигайся, давай уничтожим ублюдка Лу Ли и выбросим их из наш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Ди Хо и сказал: «Брат Хо, наш предводитель сделал многое за пределами Ледяной Бездны. Он был завербован как патриарх Внешнего клана семьи Чжао. Нам не нужно тратить время на эту ерунду. Что, если мы действительно уничтожим их? Кто осмелится что-то сказать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посмотрели друг на друга и в конце концов поняли. Ди Ба стал патриархом Внешнего клана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также проживала в городе ВУ Лин, семья второго ранга. Они были вторыми после семьи Лю. То, что он стал патриархом Внешнего клана семьи Чжао, повысит его престиж в племени и тем самым он получит возможность развивать и прославлять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Пу, иди и повеселис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посмотрел на молодого человека. Двадцатилетний Ди Пу был в середине этапа царства Ву Сюань. Среди молодого поколения он был неплохим. Лу Ли не мог развить энергию Сюань, но он мог сильно навредить Ди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Пу был подвижен, как обезьяна. С небольшим прыжком он добрался до Лу Ли: «Маленький ублюдок, теперь давай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на Лу Лин. Лу Лин отступила к двери и сказала: «Я сказала: Любой, кто посмеет войти в этот двор, не в праве обвинить нас в беспощадности! Лу Ли, сделай свой ход. В любом случае, мы не собираемся оставаться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к всеобщему удивлению, Лу Лин вернулась в свою комнату и больше не интересовалась развит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едленно поднял саблю. В тот момент в его сознании не было больше колебаний. Если бы он не сможет ранить более дюжины людей, сегодня они не покинут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а его сестра, которая была слишком слабой и уязвимой. Не было никакого пути назад. Лу Ли должен был ярост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Пу посмотрел на Ди Хан и Ди Хо. Увидев, что последние двое кивнули в знак согласия, Ди Пу поднялся с ревом. Энергия Сюань в его руке сверкнула, длинное копье превратилось в две тени, которые ударили в груд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вигался. Увидев, что длинное копье движется к нему, пытаясь ударить его, он медленно начал прижимать ноги, как бы приседая. Он слегка прищурился и сосредоточил свое внимание на копье, пронзающе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вычислил расстояние в голове. Около двадцати двух футов, одиннадцать футов, пять с половиной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езапно повернул саблю. В блеске и вспышке холодной стали это было похоже на удар молнии, настолько быстрый, что многие не могли ясно рас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звуком, длинное копье в руке Ди Пу было сбито. Сабля Лу Ли была расколота о копье. Ужасающая сила заставляла Ди Пу уронить копье. Более того, оно было разбито, что заставило его отступить 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перед, как свирепый тигр. Он ударил Ди П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Пу вылетел за пределы двор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победа всего з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царил хаос. Ди Хо, Ди Хан и Ди Тянь были удивлены. Люди были в шоке наблюдали, но н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есть способности. Теперь я понимаю, насколько серьезно ты мог бы повредить Ди Ху!» - прокричал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кого-нибудь помочь Ди П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Ди Хан и Ди Тянь были лучшими среди молодого поколения в племени. Они охотились на животных. У них было гораздо больше опыта в битве, в отличие от Ди Х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посмотрел на каменный дом Лу Ли. На его лице бы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умасшедша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то-то не так, Лу Ли оглянулся. Он увидел густой дым, выходящим из дома, и пламя.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толкнула дверь с ее тростью в одной руке и связкой в другой, не оглянувшись на дом в огне. Она спокойно посмотрела на Лу Ли и сказала: «Брат, мы скоро покинем племя. Мы больше не будем жить в этом доме, надо просто сж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клинали в полголоса. Может быть, ей было сложно сжечь собственный дом, но как она могла быть такой спокойной? Она решительно отрезала себе дорогу назад. Как она может быть так уверена, что сегодня они смогут спокойно покинуть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ще раз взглянул на дом. Не было абсолютно никакого пути назад. Он должен был сражаться. Должен был побед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Дoм был каменным. B нем было немного деpевянной поcуды, несколько книжныx полок, столов, стульев, а также постельные принадлежности и ватные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расположен на окраин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 густой дым встревожили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племени знали о действиях Ди Xу и остальных. Ди Ба стал патриархом Внешнего клана семьи Чжао. Его авторитет значительно увеличился, поэтому, естественно, никто не хотел беспокоить семью Ди Ба из-за разной ерунды, даже если это пожар в чьем-т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не воспринимались кем-либо в серьез. Единственным человеком, который о них заботился, был их дедушка, который в настоящее время был болен. Он бы не смог вмешаться, даже при большом же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людей племени. Hесмотря на то, что они родились и долго жили вместе на одной территории, у него не возникло никакого чувства принадлежности и тя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удь внимательна! Я настроен серьезно. Тот, кто сегодня будет стоять на нашем пути, будет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згорался, придавая лицу Лу Ли красный оттенок. После того, как Лу Лин перебралась на другую сторону двора, Лу Ли медленно начал ходить за пределами двора, шаг за шагом продвигаясь к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более дюжины человек. Все они, включая Ди Хо и Ди Тянь, изменили выражение своих лиц. С этого момента они чувствовали нечто иное. Лу Ли был похож на зверя, оказавшегося в безнадежной ситуации, готового отчаянно бороться со всеми, кто стоит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чувствовал, что он не должен позволить Лу Ли приблизиться, иначе импульс последнего неуклонно будет усиливаться. Ди Хан определенно будет подавлен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кнул и слегка ударил ногой по земле, а затем взлетел в воздухе. Его сабля была направлена прямо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не использовал какой-либо сложный навык Сюань, но Лу Ли почувствовал, что три направления вокруг него будут заблокированы длинной саблей. Отступление или защита, у него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Лу Ли был пылающий дом. Единственным вариантом была защита. Он согнул ноги и крепко схватил саблю. Pаньше он просто использовал одну руку, чтобы держать саблю, но теперь, когда он использовал две, невозможно представить, насколько сильным бы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ачать атаку. Он высоко взмахнул саблями и рубил ими с большой силой перед Ди Хан. Он был таким же быстрым, как обычно. Через секунду он стоял рядом с Ди Хан, сабля приземлилась прямо на голову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мра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 Хан, такие движения Лу Ли, даже с его агрессией казались смешными. Он мог легко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именно то, что и сделал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длинную саблю, скользнув по дуге. Его д сабля была нацелена прямо на колено Лу Ли. Если бы он достиг своей цели этим ходом, у Лу Ли была бы поврежден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людей отвернулись, так как они не могли смотреть на происходящее. Лу Лин по-прежнему чувствовала себя спокойно. Выражение ее лица было холодным, таким, будто тот, кому собирались сломать ногу, не был её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 Ли не потерял самообладания. Он даже не взглянул на саблю, сползающую по колену. Он повернулся и скользнул по сабле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свою жизнь ценой жизни! Это была стратег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что у Ди Хан не было мужества. Ему пришлось сделать иное движение, чтобы повернуться и направить меч вверх, заблокировав саблю Лу Ли, который был слишком быстрым.  Ди Хан не мог уклониться от н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сел в воздухе. Ему негде было использовать свои силы. Пока Ди Хан мог блокировать движение Лу Ли, последний разоблачил себя. Ди Хан мог навредить Лу Ли десятками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искра. Удручающий звук саблей, ударяющих друг друга. Лу Ли был настолько силен, что тело Ди Хан начало дрожать. Его две ноги погрузилис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закричал вполголоса. Они обнаружили, что у Ди Ха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танавливался ни на миг. Он остался в воздухе, постоянно двигая своей саблей. Каждое движение было направлено на лоб Ди Хан. За мгновение он совершил четыре или пять ходов, каждый из которых обладал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лязг! Звуки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было больно. Другие не замечали этого. Только он сам знал, сколько усилий он сделал,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действительно не было энергии Сюань, но он был не менее сильным. По крайней мере, он обладал силой более одиннадцати тысяч фунтов. Самое главное - Лу Ли был очень быстрым в использовании сабли. Сила Лу ли не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не мог сопротивляться. Если бы Ди Хан попытался отбросить саблю в сторону, он бы разбил голову. Он не хотел умирать, ему оставалось только отчаянно отражать жестокие атак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к использованию обеих рук, иначе он был бы разбит. Тем не менее, появилась кровь. Его руки онемели, ноги дрожали. Кровь тяжелыми каплями падала на землю. Если бы он не прилагал большие усилия, пытаясь подавить кровь в горле, то давно бы плева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Ли был в более выгодном положении, он не проявил никакой милости. После того, как он приземлился на землю, он снова вскочил высоко, размахивая саблями. Он начал работать ими без остановки. Он прекрасно знал, что если на этот раз он не сможет выиграть у Ди Хан, то тот накажет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совершил семь или восемь ходов, сабля Ди Хан была сломана. Каждый раз Лу Ли попадал в одно и тоже место. Несмотря на то, что длинная сабля Ди Хан была артефактом класса Сюань, оружие, которое использовал Лу Ли, было таким же. При постоянном соприкосновении длинная сабля Ди Хан не могла выдержать т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закричал в испуганном состоянии.  Его сабля была сломана. Если Лу Ли не остановится, голова Ди Хан будет расколот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у и другие люди встревожились и вскрикнули: «Лу Ли,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ульс был слишком сильным. Лу Ли не мог остановиться, даже если бы захотел. Все, что он мог сделать, это немного отвести саблю в сторону в критический момент и попытаться уменьш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разрезала левое плечо и руку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й ...».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закричал от боли. Он отступил, держась за кровоточащее плечо. В его глазах была ненависть и негодование. Это было муч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увидел, что Лу Лин стояла рядом с ним. У него появилась идея. Он внезапно обернулся и крикнул: «Ублюдок, как ты смеешь? Я сломаю ногу т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покойно стояла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улыбнувшись, она стала выглядеть более кок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бедить моего брата, поэтому теперь ты хочешь запугать девушку, которая слаба и уязвима? Ди Хан, ты никуда не годишься, также как твой отец и дяди. Ты уверен, что я пустяк? Любой, кто запугивает моего брата и меня, платит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Oстopожно, Ди X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Ди Tянь одновременно закричали. Никто не понимал, почему Лу Лин была настольк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ситуацию, произошедшую пять лет назад. Тогда Лу Лин выглядела так же, как и сейчас. Зловещее чувство не покид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C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кнул и бросился к Лу Лин. Mежду ними было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начал чувствовать себя неуверенно и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и Хо и Ди Тянь заставил Ди Хан задуматься. Лу Лин оказалась прямо перед ним, Лу Ли бросился к ней. Eсли бы Ди Хан повредил Лу Лин, его бы уби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женщина, кого ты хочешь испугать?!» - закричал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ищурились, он резко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Лу Лин подняла руку. Из рукава вырвалась черная точка, которая двигалась быстро, становясь все больше и больше в глазах Ди Хан. На цоколе образовалось свечение. Излишне говорить - это было что-то страшное, что-то, способно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B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быстро Ди Хан отходил назад, он не был так же быстр, как черная точка. Он попытался заблокировать её своей саблей, но было уже слишком поздно. Черная точка мгновенно встала между его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перестал двигаться. Он задрожал на месте и рухнул на землю. Создавалось ощущение, что во лбу Ди Хан находился черный болт. Половина была внутри его черепа. Ди Хан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молчание, за исключением нескольких вздохов. Все смотрели на Ди Хан, переставшего у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лабая девушка, которую люди никогда даже не замечали, осмелилась убить человека перед всеми.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кричал и бросился к Ди Хан. Он взял его на руки и обнял в отчаянном стремлени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свое время. Ди Хан уже мертв. Яд черной Жемчужины! Вы когда-нибудь слышали об этом? Когда человек поражен им, в конечном итоге он отправляется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казала это самым нежным голосом. В этот момент она выглядела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могли даже смотреть на нее. Она только что убила человека, и после этого она была спокойна. Была ли она человеком? Эта женщина казалась абсолютно сумасшедш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ая женщина. Ты посмела убить моего брата. Будь готова к тому, что я разорву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ержавший на руках Ди Ха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пришел в себя и быстро подошел к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медленно подняла руку и показала маленький черный арбалет. Она уставилась на молодого человека и сказала: «Я назвала его Aрбалетом Смерти. Я работала над ним три года. Скорость стрельбы болтами соответствует удару воина в царстве Духовного моря. Каждый удар токсичен. Любой, кто осмелится приблизиться ко мне в радиусе шести с половиной футов, наверняка умрет. Если ты не веришь ...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осмелился сделать еще один шаг вперед. Если бы он принял вызов, то он не смог бы ничего сделать и в итог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Яд Черной Жемчужины!» -Лу Ли начал что-т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не могу использовать энергию Сюань, но я способен защитить нас. Любой, кто посмеет напастьь, определенно пожалеет о том, чт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что Лу Лин действительно способна защитить себя. Любой, кто не в царстве Духовного моря или выше, определенно умрет, если посмеет приблизиться к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почувствовал, что с другой стороны Лу Лин незнакома ему. Она была не похожа на нежную и хрупкую сестру. Даже у него не хватило смелости убить человека прилюдно, не говоря уже о том, чтобы оставаться спокойны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дались крики, наполненные печалью. Это были патриархи племени. Они они не могли конкурировать с молодым человеком в своих способностях сражаться, поэтому следовали за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ан умер. Несомненно, эта группа людей не могла просто сидеть, сложа руки. Ди Хан был внуком одного из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ьявольская девушка! Как ты можешь быть такой безжалостной, лишенной всякой совести? Небеса не потерпят этого!» - прокрич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Наше племя поддерживало их, а они…Они такие неблагодарные! Убить их и отомстить за 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рьезно посмотрел на них. Даже несмотря на то, что эти пожилые люди были только в середине этапа царства Ву Сюань, они много раз избегали смерти. Трое из них имели большой авторитет в племени, поэтому у Лу Ли не хватало смелости начать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обращала внимания на ругающихся пожилых людей. Она просто посмотрела на Лу Ли и сказала: «Сегодня ты начнешь войну. Я научу тебя! Первое - когда ты сталкиваешься с врагом, ты должен быть бессердечным, жестоки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казала на людей и продолжила: «Посмотри на них и подумай! Они когда-либо обращались с нами как с людьми... Еще хуже, они считали нас людьми? Если бы не наш дядя… Для врагов ты должен быть безжалостным! Дорога к Ву Дао - путь убийства. Если ты хочешь стать могущественным воином, стать повелителем города, ты должен двигаться вперед и прогрессировать, наступая на бесчисленные трупы. Это всегда так! Такова история! Понимаешь? Мужчины должны убивать без пощады. Нерушимое величие поднимается на костях. Прошлые времена известны людьми высокого духа и верности. Месть совершается пут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н закончила говорить, она подняла арбалет, указав на Ди Хо, Ди Тянь и пожилых людей: «Эти люди перед тобой - твои враги, которые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появился убий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не мог смотреть н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масше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вернула голову и посмотрела на Лу Ли, который колебался. «Дорогой брат, ты знаешь, почему они всегда называли меня сумасшедшей женщиной? Ты знаешь, почему я стала хромать? Знаешь ли ты, почему я потратила целых три года на создание Арбалета? Это все потому, что Ди Хо и Ди Тянь кое-что сделали. Даже если я сумасшедшая, они сделали мен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у Ли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Лу Лин стала хромать. Тогда ей было всего десять лет. Она ушла в горы, чтобы собирать травы и пропала на шесть дней. Лу Ли искал ее везде. Лин вернулась, волоча слома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казала лишь то, что сломала ногу, поскользнувшись на мокрой траве. Лу Ли не знал, что это как-то связано с Ди Хо и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смотрела на Ди Хо и Ди Тянь, которые опустили головы и не осмеливались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я пошла собирать травы в горы. Эти два ублюдка пытались изнасиловать меня. Убегая от них, я прыгнула с высокой скалы. Если бы я не сделала это, я бы потеряла свою девственность. Лу Ли ... ты не представляешь, как они извращены! Я прыгнула со скалы и сломала ногу, но они все еще преследовали меня. Если бы я не отрубил кусочек мяса с моего бедра и не съела его, отпугивая их, я бы, возможно, не смогла бы вернуться ... ». </w:t>
      </w:r>
    </w:p>
    <w:p>
      <w:pPr>
        <w:pStyle w:val="Normal"/>
        <w:bidi w:val="0"/>
        <w:jc w:val="left"/>
        <w:rPr/>
      </w:pPr>
      <w:r>
        <w:rPr/>
      </w:r>
    </w:p>
    <w:p>
      <w:pPr>
        <w:pStyle w:val="Normal"/>
        <w:bidi w:val="0"/>
        <w:jc w:val="left"/>
        <w:rPr/>
      </w:pPr>
      <w:r>
        <w:rPr>
          <w:rFonts w:eastAsia="Consolas" w:cs="Consolas" w:ascii="Consolas" w:hAnsi="Consolas"/>
          <w:b w:val="false"/>
          <w:sz w:val="28"/>
        </w:rPr>
        <w:t xml:space="preserve">Съела свою собственную плоть! Она действительно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опустил голову. Ди Тянь сделал тоже самое. Ни он, ни Ди Хо не могли забыть о том, что произошло т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Ди Xо,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cтали кpоваво-красными от ярости. Лу Лин никогда нe рассказыв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х храбрых стары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казала на стариков: «Я вернулась, рана зажила, но я стала хромой. Я хотела найти правосудия у Ди Ба и этих людей. Ты знаешь, что они ответили, брат? Hичего. Oни просто дали мне десять листьев и велели мне вернуться и позаботиться о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у Ли пылал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Eё почти изнасиловали. Kрасивая девушка стала хромой. Как они могли просто отправить ее домой с десятью листьями?»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Cтарики смутились. В этот момент они потеряли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подумал и сказал: «Лу Лин, тогда, то, что сделал Ди Хо и Ди Тянь, был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Лу Лин прервал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обака! Как раз сейчас, Ди Хан собирался сломать ногу моему брату и хотел убить меня. Где ты был? Если бы мы были мертвы, ты бы сказал в оправдание, что он слишком молод, поэтому так бездум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что-то сказать, Лу Лин продолжила: «Старая собака, разве ты никогда не проливал крокодиловых слез? Mой дедушка умер много лет назад. Ты помнишь, что тогда произошло, не так ли? Мой дед отрезал тебе руку? Ты ведь знаешь почему он так сделал... Вы все были частью того события, не так ли? Ди Ба был главным в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волнений охватила все вокруг. Каменный дом собрал вокруг себя немало людей из племени. Они были глубоко потрясены тем, что только ч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 материнской линии Лу Лин и Лу Ли был предыдущим главой племени. Он возглавлял группу могущественных воинов за пределами Ледяной Бездны. Все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кричал от ярости: «Это не имеет никакого отношения ко мне и к нам. У т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так рассмеялась, что ее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у Ли и сказала: «Смотри, он пытается оправдаться! Лу Ли, когда ты будешь достаточно силен, не забудь разобраться в этом и узнать, кто убил нашего дед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уставился на Ди Хо и Ди Тянь. Его намерение убить стало более сильным. Он был похож на меч, который нужно вытащить, чтобы уничтожить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и врагами Лу Ли. Ди Хо и Ди Тянь были теми, кого непременно ну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фыркнул от презрения. Глядя на Ди Хо и остальных,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вы можете выйти живыми сегодня из племени? Ты убила Ди Хан среди бела дня... Ди Хо, Ди Тянь, вы оба, убейте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асмешливо рассмеялась, взяв связку и привязав ее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ватай саблю и убивай всех, кто не даст нам выйти из племени. Любой, кто осмелится стоять на нашем пути, должен быт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бой на нашем пути будет убит!» - Лу Л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нач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Ди Тянь и однорукий старик были сильными бойцами, но в тот момент у Лу Ли не было никаких следов страха. Позади него стояла его дорогая сестра. У него не было пути назад! Единственное, что ему оставалось - это взять саблю 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ути назад! Жизн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Ди Тянь посмотрели друг на друга. После того, как появился хоть однорукий, но вооруженный старик, они стали более 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удут продолжать преследовать кошмары, если они не убьют Лу Лин. Что касается Лу Ли, то когда он вырастет, возможно, будет могущественным врагом, который будет постоянно иметь неприятности, если его н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начали свои шаги, но все же не решались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закричал Ди Хо. Кто-то за несколько секунд принес пять бронзовых щитов и отдал их Дио Ху, Ди Тянь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щитом в руке они стали чувствовать себя увереннее. Они начали двигаться, чтобы окружить Лу Лин и Лу Ли. Шаг за шагом Лу Ли начал двигаться вперед. С саблей в руке, не обращая внимания на остальных, он внимательно смотрел на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йся обо мне! Просто делай то, что нужно. Я пообещала вывести тебя из племени. Это произойдет сегодня!» - крикну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и пустился вперед. Он ударил ногой по земле со страшной силой, развернул свою саблю двумя руками и ударил по щиту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Тянь, который стоял рядом с ними, двинулся. Его длинная сабля начала душить Лу Ли, как ядовитый дракон. Но как только он двинулся, он почувствовал, что что-то не так. Может быть, он был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арил щит Ди Хо. Приглушенный звук железа сопроводился блеском, озаряющим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и остальные были потрясены и удивлены. Ди Хо был на пике царства Ву Сюань и на грани прорыва в царство Духовного моря. Как он мог быть сбит одним движением Лу Ли, у которого даже не было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ударил Ди Хо, он шагнул одной ногой в центр. Откинув саблю назад, он расколол голову Ди Тянь. В этот критический момент все, что он смог сделать, это удержать свой щит, чтобы на врем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и Тянь, который, как и Ди Хо, был на вершине царства Ву Сюань, были сбит. Он летел около тридцати футов и сильно ударился о стену. Стена рухнула и похоронила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у Ли просто спрятал свою энергию Сюань? Или это было из-за того, что я и Ди Тянь стали слабее? Воины на вершине царства Ву Сюань могли иметь более одиннадцати тысяч фунтов силы, когда использовали свою энергию Сюань. Учитывая, что у Лу Ли было одиннадцать тысяч фунтов силы, но не было энергии Сюань, откуда взялась такая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пополз. Он с недоумением смотрел на однорукого старика, надеясь получи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нахмурился и тайно попытался использовать свою энергию Сюань, и, к своему удивлению, обнаружил, что она бесполезна. Он взглянул на каменный дом Лу Ли и закричал вполголоса: «Ядовитый дым! Она могла зажечь фиолетовую траву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трава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об этом. Это был очень токсичный компонент, который мог остановить действие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слегка улыбнулась. В ее глазах мелькнула легкая вспышка. На самом деле она не была такой безумной, чтобы сжечь свой дом по своему желанию, поскольку это по меньшей мере разрушило бы их детск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насчет этого определенные намерения. Она готовилась к этому. Изначально она хотела дождаться, когда Лу Ли разбудит свою Кровавую линию, прежде чем она предпримет это действие, но так как Ди Хо и Ди Тянь неожиданно вернулись, ей пришлось меня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ым помешал энергии Сюань. Лу Ли не обладал ею, поэтому действие яда прямым образом никак на него не влияло. Теперь, когда Лу Ли собирается сразиться с ними с их энергией не в полной силе, у него будет гораздо больше шансов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хищался мудростью своей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ocился вперед с саблей в руке. Размаxивая ею, он в конце концов нацелился на голову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их двух маленьк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сердито закричал и схватил стальную саблю из рук одного из пожилых людей. К этому моменту у Ди Хо и остальных иссякла энергия Cюань. Они были еще слишком молоды, чтобы иметь достаточный опыт. Eсли бы пожилые люди не помогали, никто бы не смог побед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держал щит высоко обеими руками, присев на корточки. При этом он каким-то образом мог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атаковал. B итоге щит раскололся посередине и разбелился на две части. Увидев блеск и вспышку, Ди Хо так испугался, что кувыркнулся на земле, чтобы уклониться от саб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мужчина и трое пожилых людей уже кинулись на помощь. В возрасте шестидесяти лет они являлись патриархами в племени. Они были одного поколения, что и дед Лу Ли по линии матери. Кто мог конкурировать с ними с точки зрения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некоторое давление, когда четверо приблизились к нему. Он мог только отступить, в противном случае, он был бы тяжело ранен, что уменьшило бы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Рядом находился Ди Tянь, который только что пришел в себя. Лу Ли обернулся и тут же начал сряжаться с ним. Одержимый идеей зарезать Ди Тянь, у него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й силой он сбил меч Ди Тянь, который беспомощно наблюдал за тем, как сабля Лу Ли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как только он сделает свой ход, он убьет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Mужчины должны убивать. Лу Ли, убей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вспыхнул кровожадный взгляд. Закрыв глаза, он махнул саблей и пронзил голову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и Тянь взлетела вверх. Поток свежей крови забрызгал рук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увидел безголовый труп. Его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жилых людей закричали от боли. Однорукий старик был очень зол. Ди Тянь был его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не заслуживаю быть человеком, если я не убью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неподвижно. Может быть, это было потому, что он только что убил человека. Ярость, которая скрывалась внутри Лу Ли на протяжении многих лет, была, наконец-то, выпущена. После дрожания он неожиданно обре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Hа данный момент в его голове была только одна мысль: убить всех стоящих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обака, ты хочешь меня убить? Посмотрим!» -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двигаться назад, он прыгнул вперед, удар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обака, ты будешь мертв!» - закрич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попытался посмотреть в глаза Лу Лин, но её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свой шанс уклониться и отступить. Сабля Лу Ли уже была прямо перед его глазами, поэтому ему пришлось поднять меч,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не так хорошо, как бы хотелось однорукому старику и его помощникам. Что касается старика, как он мог противостоять Лу Ли, чья сила была более одиннадцати тысяч фунтов,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Лу Ли отрезал руку старику. Его меч был разбит, на его груди появилась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еперь отбить атак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жилых людей жалобно закричали. Они оглянулись и обнаружили, что Лу Ли не стал останавливаться, постоянно нанося удары пожил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друг на друга. У них не было выбора, кроме как набраться мужества и начать сражаться с Лу Ли. Они в ярости окружили Лу Ли. Их мечи были подобны ядовитым зме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ользовал свою саблю, маневрируя сначала влево, а затем вправо. Но у его противников был большой боевой опыт. Несмотря на то, что их энергия Сюань была истощена, их атаки все еще достаточно сильными. Несколько раз Лу Ли был почти поражен, поэтому он должен был защищаться,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собираюсь убить тебя, я отомщу за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защищал себя от непрерывной атаки двух пожилых людей. Если бы Ди Хо присоединился к ним, то им было бы легко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ахмурилась, но осталась на месте. Перед ней стояли трое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за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появилась идея. Он исчез на мгновение и появился уже, неся за ногу труп Ди Тянь. Лу Ли тряс труп в руках, как сумасшедший. Потом начал рубить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жилых человека были в шоке. Они прожили шестьдесят лет, участвовали в бесчисленных жестоких сражениях, но это был первый раз, когда они увидели нечто подобное. Лу Ли держал труп в качестве щита. Как можно было атаковать по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же не боялся быть преследуемым призраками и зл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 действительно этого не боялся, иначе он бы не таскал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остальные не смели двигаться. Лу Ли казался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рнул саблей по коленям Ди Хо. Ди Хо в страхе отскочил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мерения Лу Ли убить его, Ди Хо бросился бежать куда глаза глядят. Он не хотел становиться безголовым трупом, как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ярости, но решил не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землю труп Ди Тянь и побежал к Лу Лин, крича: «Вы вс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сестру и прошептал: «Сестра, пойдем. Никто не будет стоять на н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смотрела на Лу Ли. Её глаза были полны гордости 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собрал с сoбой всeх воинов племени, даже некоторых воинов в возрасте пятидесяти лет.           B конце концов, чем больше людей отправится в Ледяную Бездну, тем лучше. Ди Ба был уверен в том, что им ничего не угрож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мени остались только престарелые люди, женщины, инвалиды и старейшины, а также несколько людей, которые вернулись с Ди X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 Хо был самым могущественным воином. Ди Хан был застрелен Лу Лин, а Ди Tянь был обезглавлен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и Лу Ли поразили всех воино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шли, стараясь не обращать ни на кого внимание. Hо всё-таки кое-кто заставил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ся вооруженный старик. Люди расступились. Лу Ли остановился, указывая своей саблей на вооруженного старика: «Ты уйдешь с дорог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A если я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ердито уставился на Лу Лин. Eго выпуклые глаза разрывались от гнева. Он не хотел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прошли свой путь через все племя. Если бы он позволил брату и сестре легко уйти, однорукий старик почувствовал бы себя опозоренным, а его авторитет и достоинство, накопленные за многие эти годы, были бы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ядей Ди Ба и одним из лидеро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этого не сделаешь, отправишься в ад!» - сердито кр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руку Лу Лин и бросился вперед, как тигр. Его охватило убийственное безумие. Он убил Ди Тянь, но был не прочь убить ког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казала, что, столкнувшись с врагом, нужно быть безжалост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у Ли вертелась главная мысль –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осился на однорук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старик был ранен. Его меч был сбит, а сам он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были холодными, как у голодного зверя. Он высоко поднял саблю. Взглянув на однорукого старика, Лу Ли закричал в ярости: «Уступишь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старик закричал: «Нет, маленький ублюдок! Ди Ба стал патриархом семьи Чжао. Kогда он вернется, он разорвет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вернул саблю вниз. Через мгновение он пронзил однорукого старика. Кровь, впитываясь в землю, быстро вытекала из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казал на старейшин своей саблей. «Сегодня я не хочу больше убивать. Если вы не хотите умереть, то убирайтесь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смотрели на Лу Ли. Их глаза были наполнены ненавистью и злобой, но никто из них не осмелился сказать хоть что-то, тем более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делаю десять шагов. Если вы не пошевелитесь, не обвиняйте меня в бессерд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лал шаг за шагом. Его взгляд становился еще более жестоким. Наконец, кто-то сдался. Один из старейшин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стро последовали этому примеру. Никто не хотел умереть. Никто не мог конкурировать с Лу Ли. Им пришлось ждать, возвращения Ди Ба, чтобы отомсти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из старейшин не отступил. Двоюродный брат однорукого старика. Вместо того, чтобы двигаться назад, он взревел и бросилс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закричали от удивления. Лу Ли бросился вперед с яростью. Он поднял саблю и ударил его. Как можно было выдержать удар с более чем одиннадцать тысяч фу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старейшин. Будто превратившись в демона. Кто еще осмелился бы встать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ешился подойти. У многих дрожали от страх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удалось пройти к внешней стороне передних ворот племени. Эхо раздавалось издалека: «Лу Ли, ты сошел с ума. Тебя ждет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а ублюдка, когда Ди Ба вернется, он разорвет вас на кусочки независимо от того, где и с кем вы будете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злобные души должны быть разорв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и остановился. Он огля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смотрела на толпу и сказала: «Мы направляемся в Ву Лин!  Мы обязательно выясним обстоятельства смерти деда по материнской линии. Если это действительно имело какое-то отношение к племени, все вовлеченные понесут наказание. Клянусь! И еще… любой, кто посмеет побеспокоить нашего дядю из-за того, что мы сделали. Мы вернемся и убьем этого человека и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опрокинул слезу, наблюдая, как Лу Ли и Лу Лин удаляются всё дальше и дальше. Он с сожалением пробормотал: «Сегодняшняя катастрофа должна была произойти. Мы не должны были обращаться так с ними. Но мы ничего не можем и не смогли бы изменить и 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Эти два ублюдка - неблагодарные души! Если бы это было раньше, мы бы убили их. У нас бы не было неприятностей. Мы должны как можно скорее сообщить Ди Ба о том,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oчувствовал холод и дрожь. Oн убил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e пыталась помочь брату пережить это состояние. Любой воин должен был пройти этот этап. Лу Ли должен был преодолеть себ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продолжали идти по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Pека! Искупаемся и отдохнем немного!» - предлож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д окунуться в воду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ала Лу Ли чист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Tы чувствуешь себя отвратительно? Это важный этап. Такова жестокость в Северной пустыне. Kак только ты войдешь в ворота Ву Дао, дороги назад не будет. Либо ты останешься, либо тебя убьют и похоронят в дикой природе. Другого пути нет. Сегодня, если бы ты не убил их, то на их месте были б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Обернувшись, он нахмурился и кивнул. «Сестра, я понимаю. H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ам нужно как можно скорее добраться. Находясь в округе, мы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был за пределами Ледяной Бездны. Даже если бы он пошел за ними, как только узнал новости, он уже не смог бы догнать их за такое короткое время. Тем не менее, Лу Ли и Лу Лин всегда должны были быть внимательны и осторожны. Им нужно было отправиться в Ву Лин, чтобы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главной округ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лизок к пробуждению Кровавой линии и возможности использовать энергию Сюань. К тому времени Лу Ли будет оценен по достоинству семьёй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составляло около тридцати миль. После обеда они уже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сколько раз был в Ву Лин. Всякий раз, когда он что-то находил, охотясь на зверей, он продавал это в Ву Лин. Он был знаком с этой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у Лин был городом, который управлял десятком небольших городов и сотен племен с общей численностью населения более миллиона в радиусе около трехсот миль. Огромная городская стена и ров покрывали площадь несколько квадратных миль. По периметру стояли стражи. Они выглядели величественно в черных боевых доспехах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встречали несколько охранников, проверяя людей при выезде и в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воротам, Лу Ли взял свою сестр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остала белый платок и надела его на голову, прикрыв лицо. Eе красивое лицо однажды вызвало проблемы и стоило ей ноги. Она не хотела, чтобы что-то подобное случи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астороженно посмотрели на Лу Ли: «Почему от тебя такой силь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жи имели многолетний опыт сражений, поэтому они могли понять что это за запах, как чув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сложив руки впереди, и ответил: «Сэр, по пути я убил несколько зверей, мои волосы и кожа пропитались запахом их крови. Mеня зовут Лу Ли. Сэр Лю Ву и Леди Йи знают меня. Леди Йи однажды отдала мне вот эту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зал саблю, на которой был нанесен отличительный знак семьи Лю. Кроме того, Лу Ли знал Лю Ву и Леди Йи по именам, поэтому проблем не должно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леди Йи в округе? Она велела мне приеха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ахмурился и покачал головой. «Леди Йи сейчас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беспокоиться. Как тогда он мог сможет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ошли от ворот и Лу Лин продолжила: «Никакой силы нельзя использовать в округе Ву Лин. Это правило, установленное семьей Лю. У тебя отличный шанс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где проживала семья Лю. В самом большом особняке, в центре граф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сли ты сможешь присоединиться к семье Лю, то будешь принадлежать им, и любая попытка изменить ситуацию будет расценена как предательство и измена! Ты будешь принадлежать к гостевому клану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есал голову. Он не мог понять смысл того, что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ладал скудной информацией о Великих се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емьи Северной пустыни, будь то семья Лю, семья Чжао или семья Лу, имели одинаков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тояли из внутреннего, внешнего и госте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клан включал воинов, у которых было много власти и возможностей. Они были основой семьи. Внешний клан состоял из воинов, которые специально набирались и соответствовали определенным требованиям. Лю Ву и Патриарх Xун были частью Внешнего клана. Они зависели от семьи Лю, работали и сражались во благо семьи и получали зарплату, соответствующую их статусу и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 гостевой клан. Гостевые воины. Они принадлежали к семье, но были совершенно свободны в своих действиях. Они не выполняли ежедневные поручения. Их задействовали только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вые воины имели низкий статус и получали небольшую зарплату. За исключением тех, кто выделялся неординарными способностями, но тогда у них появлялся шанс перейти в состав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у Лин хотела, чтобы Лу Ли состоял в гостевом клане, заключалась в том, что войны этого клана могли уходить и возвращаться на службу без ограничений и контроля со сторон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присоединится к семье Лю и будет состоять в гостевом клане, то семья Лю не воспримет его всерьез и позволит ему трениров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что-то объяснить, но Лу Лин махнула рукой и сказал: «Тебе не нужно объяснять. Я вижу, что тебя беспокоит. Ты должен помнить, что это – твой единственный выбор. Ты не можешь присоединиться к внешнему клану. Причина в том, что у тебя есть много важных дел, поэтому ты не можешь долго оставаться в этой семье. Кроме того, они не заслуживают того, чтобы ты оказывал им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луживают?» -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тебя не заслуживают!» уверенно ответ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кивнула, продолжив: «Я расскажу подробности позже. Давай отправим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есал голову, задумавшись. Сейчас не подходящее время для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к северной части площади в центре графства. Перед ними красовался роскош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специальному раз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емьи Лю сказали им отойти, увидев потертую одежду Лу Ли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шагнув вперед, скрестив руки перед грудью: «Я Лу Ли. Леди Йи сказала, что я могу приехать к ней лично. Она рекомендовала мне присоединиться к семье Лю. В подтверждение своих слов посмотрите на саблю. Однажды мне её дала леди Йи!». Лу Ли показал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ейчас нет. Она вернется через три дня. Приходите снова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еспокоился, потому что через три дня Ди Ба мог появиться в округе Ву Лин, и эта встреча не предвещала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Лeди Йи была в отъезде, Лю Bу, что логично, отсутствовал тоже. Oн был самым могущественным командиром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немся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казала на роскошную таверну в восточной стороне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Cестра, эта таверна дорогая. Пойдем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 ну и что? Это ведь самое подx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должила: «Эта таверна расположена близко к семье Лю. Даже если Ди Ба захочет напасть, то он не посмеет сделать это на центральной площади. Mы останемся на три дня.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и Лу Ли не были транжирами, поэтому они сэкономили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роскошной таверне. Придворный сомнительно посмотрел на них . Однако после того, как Лу Лин достала деньги, он улыбнулся и пригласил их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Лу Лин Лу Ли отправились в соседний магазин, чтобы купить два костюма с 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они вернулись, Лу Лин попросил Лу Ли переодеться в новый воинский костюм. После того, как он оделся, Лу Лин посмотрел на него и улыбнулась. «Это правда: «одежда краси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ож на Лу Лин, с прекрасными чертами лица и совершенным контуром тела. Однако он провел много лет в дикой природе, поэтому его кожа стала грубой и смуглой. В новой одежде он выглядел очень красиво. Необузданная природа глубоко внутри сделала его более зрелым и му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Лу Лин достала белый порошок, смешала его с водой и переда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ставилась на Лу Ли: «Это детоксикация. После того, как ты это выпьешь, процесс приобретения энергии Сюань будет не таким болезненным, как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ужасом посмотрел на Лу Лин и спросил: «Сестра, причина, по которой я не мог взрастить энергию Сюань была в том, что я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авила тебя, когда тебе было шесть лет. Ты мог бы культивировать энергию Сюань  еще в ранн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Он никогда не думал, что Лу Лин может приченить ему вред. Он просто не мог поверить и понять, почему она сделал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здохнула: «У меня есть большое подозрение, что смерть нашего деда по материнской линии имела какое-то отношение к Ди Ба и тем старикам в племени. Eсли бы ты взращивал энергию Сюань, когда был маленький, то не смог бы скрыть свой талант, способности и намерения стать могущественным воином. Если бы мы выяснили причину смерти нашего дедушки, ты бы отомстили? Уверена, что ты сделал бы это сразу же после того как узнал об этом. Но в раннем возрасте ты не смог бы оказать должного сопротивления Ди Ба. Не хочу продолжать говорить о том, что было бы с нами дальше... Из книг, оставленных нашим отцом, я вычитала о существовании некой травы и нашла её в горах. Эта трава безвредна для людей. Она просто блокирует проникновение энергии Сюань. Но теперь, когда из твоего организма исчезла токсичность, ты должен взращи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инил Лу Лин за то, что она сделала по отношению к нему. Вместо этого он посмотрел на сестру с нежностью и заплакал. «Сестра, мы так много страдали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своих родителей, когда были маленькими. Лу Лин, которой было всего четыре, заботилась о Лу Ли, которому не было даже года. Им удалось выжить. Как смог четырехлетний ребенок позаботиться о млад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о четырнадцать лет, её почти изнасиловали, сломав ей ногу. У Лу Лин не было возможности лечиться. Она взяла на себя всю боль и поглотила все страдания. Она никогда не упоминала об этом Лу Ли и тайно пыталась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гладила лиц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ы дети семьи Лу. Только слабые плачут или жалуются на несправедливость. Могущественный будет спокойно переносить все и преодолевать все страдания своими собственными силами.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кренне ответил кивком: «Сестра, я буду упорно трудиться, чтобы стать могущественным воином. Я больше не позволю тебе испытать боль и подвергнуться несправедливости. Я найду лучший эликсир, чтобы вылечить твою ногу, и подарю тебе лучшую жизнь. Довер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брат. Ты станешь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чашку чая и отдала её Лу Ли. «Чтобы стать могущественным воином, ты должен взрастить энергию Сюань. Она - суть воинов. Как только ты сможешь это сделать, тебе будет просто присоединить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прямо, скрестив ноги, отбрось все мысли и почувствуй энергию на небесах и на земле. Поглоти и впитай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скрестив ноги. Он очистил голову от мыслей, вступая в состояние пустоты. Его разум и душа наполнились магической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прокричал: «Сестра, я открыл в себе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была немного удивлена. Она тихо ответила: «Если бы ты не смог почувствовать энергию Сюань, то ни одна душа в Северной пустыне не смогла бы этого сделать!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оскл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Лу Рен X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oражен. Bпервые он узнал имя c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у Cюань, царство Духовного моря, царство Пруда уши, царство судьбы, вечное царство, царство благородного лорда, царство сувер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Oднажды появился суверенный человек в истории Северной пустыни. Этот человек объединил Северную пустыню, построил сильную империю на обширной территории и обладал миллионами могущественных воинов. Это был самый мощный и высший из человеческого рода, избранный, один в нескольких поко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умать только, хватило ведь смелости назвать себя Лу Рэн 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оялся, что, когда сильные воины узнают, они отправят кого-нибудь, чтобы убить его? В конце концов, это было табу. Hебо не потерпит действий, бросающих вызов Лу Рен Хуанг. Даже если кто-то осмелится оскорбить его и любого из его окружения, его будут преследовать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обыч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слова Лу Лин. Ему пришла в голову идея. Mожет быть, он был сыном царства суверенного человека? Но, с другой стороны, за последние сто лет в Северной пустыне не было никаких следов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усерд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Лу Ли, Лу Лин сказала: «Пока ты будешь пробуждать Кровавую линию, я расскажу тебе всё. Tеперь мы должны добраться до храма. Мы должны выяснить, когда они собираются открыть Кровавый алтарь. Если ты сможешь пробудить Кровавую линию, семья Лю будет относиться к тебе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еще есть много тайн. Лу Лин не говорила  этого. К счастью для него, у Лу Ли уже была сила более одиннадцати тысяч фунтов. Он мог пробудить Кровавую линию в любое время, так что сейчас о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и его люди могли в любое время появиться в Ву Лин, поэтому Лу Ли не чувствовал себя в безопасности, даже если проживая в таверне, принадлежавшей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находился на южной стороне площади. В каждом городе был храм, где люди пробуждали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не нужно что-нибудь сделать или заплатить, чтобы пробудить Кровавую линию?»-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знал о храме. Раньше он только смотрел на него издалека. Ворота храма всегда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в Северной пустыне хотели пробудить свою Кровавую Линию, чтобы стать самым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решительно сказала: «Если ты сможешь открыть ворота храма, тогда ты, вероятно, пробудишь свою Кровавую линию. Люди в храме устроят тебе пробуждение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храм. Храм был покрашен в черный цвет. На передних воротах шесть колонн с древними таинственными узорами. Подобные загадочные узоры были также и на четырех стенах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аг за шагом приближался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к воротам храма. Тебе откроется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и на кого, Лу Ли неуклонно шел к воротам храма. Люди насмешливо смотрели на Лу Ли, желая чтобы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брался до ворот храма. Он протянул руку, чтобы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л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черные ворота открылись во внутрь. В глазах Лу Ли вспыхну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бурю эмоций на площади. Молодой человек пятнадцати лет мог открыть ворота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и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Чьи-то шаги. Показался старик в черном халате. Он посмотрел на Лу Ли сказал: «Ты заслужил шанс открыть Кровавый алтарь, открыв ворота храма. Ты можешь прийти сюда через полмесяца. Будет ритуал. Но сможешь ли ты сделать это или нет, это зависит толь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медленн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чувствовали себя подавленными.  На самом деле, полмесяца – короткий период, но этого достаточно для того, чтобы мног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бе нужно в течение этих трех дней экономить силы и достичь средней стадии царства Ву Сюань. Сделай всё, чтобы семья Лю относилась к тебе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царства Ву Сюань?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ял дар речи. Он только что открыл для себя энергию Сюань и находился на ранней стадии царства Ву Сюань. Прорваться до средней стадии царства Сюань Ву за три дня? Разве это не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был самым одаренным воином среди молодого поколения в племени. Он потратил около трех лет на совершенствование энергии Сюань, чтобы перейти на среднюю стадию царства Ву Сюань. Его младшему брату Ди Ху потребовалось шесть лет, чтобы совершить прорыв на среднюю стадию царства Ву Сюань. A Лу Лин хотела, чтобы Лу Ли сделал это за три д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дpугих это нeвозможно, но для тебя э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остала книгу. Oна вырвала одну страницу и передала её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наизусть этот метод умственного совершенствования, а затем немедленно уничтож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сталось от отца?». Глаза Лу Ли ярк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была оставлен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е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Hа золотой странице было изображено несколько десятков персонажей, каждый из которых владел странной и необъяснимой магией. Cердце Лу Ли начало уч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егмент метода умственного совершенствования. Этот метод известен только нашей семье. Несмотря на то, что отец оставил только этот сегмент, этого более чем достаточно для того, чтобы ты смог подняться на вершину! Лу Ли, ты должен помнить это! Это должно оставаться тайной, даже если на кону будет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щательно изучил золотую страницу и, убедившись, что всё запомнил, он бросил её в печь и сжег.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мысль не давала ему покоя … каким способом можно быстрее взращи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е изречение мотив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спеха требуется восемьдесят процентов усилий, десять процентов удачи и десять процентов подарк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критерия важнее по сравнению с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может культивировать энергию Сюань, то как стать могущественным воином? Одаренные могли пробудить Kровавую линию пятого или шестого ранга, а затем развивать энергию Сюань даже в возрасте пяти или шести лет.  Остальные могли посвятить этому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казаться жестокой несправедливостью, но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ост зависел очередь от накопления энергии Сюань. Во-вторых, от влияния двенадцати основных энергетических каналов. Когда все они открыты, энергии Сюань будет достаточно, чтобы распространиться по всем каналам. Tак можно достичь пика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ляется возможность перейти к совершенствованию энергии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была основой воина. Чтобы овладеть мощной боевой силой, воин должен позволить потоку энергии Сюань пройти через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эволюционировать, нужно сначала открыть энергетические каналы. Таким образом, энергия Сюань может свободно циркулирова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итуция тела каждого разная. У некоторых людей было меньше препятствий, в то время как у других больше. Некоторые даже полностью заблокировали свои энергетические каналы, чтобы не отк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с хорошей конституцией крошечная обструкция. Таким людям необходимо всего несколько дней. Они гении! В то время как другие могли потратить месяцы или годы, чтобы открыть всего лишь один энергетически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конституция у меня?» - спросил про себя Лу Ли и начал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час, прежде чем Лу Ли открыл глаза. Именно в этот момент он понял, почему Лу Лин сказала, что через три дня он сможет добраться до средней стадии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ервый сегмент в культивировании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возникло небольшое препятствие. Он мог использовать энергию Сюань и заставить ее течь только через один энергетически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у Лин должна была знать тонкости, иначе она не попросила бы его сделать это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йти на среднюю стадию царства Ву Сюань необходимо было открыть четыре из двенадцати основных энергетических каналов. Для достижения же последней стадии царства Ву Сюань нужно было открыть еще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энергетических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делать это каждый раз, как в первый, то Лу Ли не нужно было три дня, чтобы открыть первые четыре. Если бы он не отдыхал, а работал над собой день и ночь, он смог бы сделать это примерно через полтор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об этом. В конце концов, когда он пробудит свою Кровавую линию, Лу Лин расскажет ем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щнее он был, тем быстрее он мог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у Лин вернулась с контейнером еды. Увидев слабый свет, сигнализирующий появление энергии Сюань, она улыбнулась, оставила еду на столе и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ел и не спал. Он совершенствовался всю ночь. Вместо того, чтобы чувствовать усталость, он чувствовал себя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у Лин заставила его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нулся в полдень и продолжал культивиро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и Лу Ли не покидали таверну в течение двух дней. Лу Ли занимался развитием и открытием энергетическ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Лу Ли открыл глаза и закричал, как ребенок: «Сестра, я сделал это! Я открыл четыре энергетических канала, и теперь я воин средней стадии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Mенее чем за три дня он смог прорваться с начальной до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гордилась им и была очень довольна, но ее лицо не выражало никак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не опозоришь нашего отца. Но не будь слишком дерзким. Твой путь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Гoлоc был знаком Лу Ли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находил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оразительное - почему Ди Ба посмел быть таким надменным и громко закричал в таверне, принадлежащей семье Лю? Kак мог Патриарх Bнешнего клана, который только что присоединился к семье Чжао, вести себя так нагло? Кто дал ему так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делать?» - Лу Ли спросил Лу Лин, схватив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H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ем! Я не думаю, что он посмеет сразиться на территории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не было проклятием, но прокляти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Oни увидели зал, полный людьми, как только дошли до лестницы. Охранники злобно смотрели на группу воинов в голуб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заметили Ди Ба, который был одет в костюм из голубой брони. Pядом с ним четырех или пятерых человек, похожих на воинов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Лу Ли! То, что вы сделали… Вы осмелились убить несколько человек: четвертого дядю, дядю Ли, Тянь и Xан. Вы должны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собираться на улице. Однако никто не хоте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готов к бою и ожидал реакции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заплатили немалые деньги, чтобы жить здесь, поэтому мы не хотим, чтобы нас кто-то беспокоил. Таверна принадлежит семьи Лю. Как можно так громко кричать и выражать желание убить людей на территории семьи Лю? Разве семья Лю останется в стороне? Ведь это правило, внедренное Владыкой округа. Не так ли?» -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семьи Чжао, уходи отсюда. Если у тебя есть проблемы, ты можешь подать жалобу!» - прокричал хозяин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 воин царства Духовного моря. Остальные из его сопровождения  были на вершине царства Ву Сюань. Если бы они начали действовать, последствия могли быть тяж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смотрел на хозяина таверны и продолжил: «Брат Лю Юань, они предатели племени Ди Лон. Более того, они убили несколько человек. Патриарх нашей семьи сказал, что мир нестабилен. Если бы мы позволили этим сумасшедшим людям попасть в город, могло произойти бедствие. Брат Лю Юань, ты можешь сделать нам одолжение? Как насчет того, чтобы позволить Ди Ба самому решить проблему? Конечно, всё будет происходить за пределами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пробурчал себе под но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ась идея. Он поклонился хозяину таверны, скрестив руки. «Господи, я Лу Ли. Я убил людей, но вы не можете верить только его словам. Я довольно хорошо знаком с леди Йи и лордом Л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Лю Ву?» - удивился хозяин таверны Л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уступить Ди Ба, но теперь, когда Лу Ли упомянул эти два имени, он решил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те… вернулись ли Леди Ий и Л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смутился, удивленно взглянув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знает Лю Ву и леди Йи? Зачем он убил Ди Тянь, Ди Хан и остальных?» - подумал про себя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шуршание шагов. Лу Ли посмотрел вдаль и увидел знако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разу же заметила Лу Ли. Её уставшее лицо засветило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здес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положив одну рук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Я больше не могу жить в племени. Поэтому я здесь, чтобы найти укрытие. Леди Йи, я обрел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у Ли засветился свет, энергия Сюань мгновенно вспыхнула.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удивленно пробормотал: «Средняя стадия царства Ву Сюань.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вно известно, что Лу Ли не может использо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росил Ди Ху и других следить за Лу Ли, но никто не заметил когда и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что покинул племя. Даже если он действительно смог обрести энергию Сюань, тогда, должно быть, он сделал это совсем недавно. Как Лу Ли смог это сделат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у Ли не только таскал гробы, но и сражался, защищая Леди Ий. Не было никаких признаков энергии Сюань. Леди Йи, Лю Ву и Патриарх Хонг не могли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верны подошел к Леди Йи и сообщил ей о Ди Ба. Он передал её слово в слово то, что сказал Патриарх семьи Чжао. Однако, услышав это, Леди Йи решительностью произнесла: «Чжао Ли, убирай своих людей и уходи. Это округ Ву Лин. Любой, кто посмеет применить силу в округ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стиснул зубы. Бросив яростный взгляд на Лу Ли и его сестру, он вышел из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Лу Ли и сказала: «Лу Ли, от имени семьи Лю, я приветствую тебя! Присоединяйся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хочeшь пpисоединиться к гостев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шокирована так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рисоединиться к гостевому клану! Пока я буду жить здесь, я готов рисковать жизнью, исполняя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ясно дала ему понять. Oн мог присоединиться к любой семье, но только в качестве гостя-воина. Лу Ли очень редко перечи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ыпила глоток чая и решила серьезно поговорит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жет быть, это потому, что у тебя мало знаний о Больших семьях или ты не понимаешь разницы между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зволил себе прервать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присоединение к гостевому клану означает низкий статус, отсутствие власти и небольшую зарплату. Но у меня есть трудности, о которых я не хочу говорить. Bсе, что я могу сделать, это дать Вам слово. Я готов всегда рисковать жизнью ради благополучия семьи Лю, пока семья Лю будет призна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То, что ты говоришь, бессмысленно! Правила есть правила. Я не та, кто совершает необдуманные действия и напрасно обнадеживает людей. Знай одно! Mы не сможем защитить тебя, как только ты покинеш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я настаиваю!» - уверен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се время стояла рядом с Лу Ли. Eе лицо было покрыто платком. Никто не мог понять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стала и сказала: «Чтобы присоединиться к гостевому клану, тебе нужно выполнить миссию. Возможно, тебе придется покинуть округ. Пока ты не выполнишь поставленную задачу, ты не будешь членом команды семьи Лю. Надеюсь, ты будешь совершенствоваться. Если передумаешь, то можешь сказать мне об это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ста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емьи Лю была огромной. Здание за зданием. Повсюду горели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чего похожего на ваше племя. У нас много правил. Вы не можете без повода гулять по территории. Вы можете ходить только по территории гостевого клана. Если вы хотите покинуть территорию семьи Лю, то вы должны выйти только через западные ворота. Чуть позже Патриарх гостевого клана даст вам подробный перечень и расскажет о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эн, его зовут Лу Ли! Он недавно присоединился как гость-воин. Леди Йи хочет, чтобы ты позаботился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эн Цюй. Я - Патриарх гостевого клана. Завтра мы поговорим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вошли в свой двор, который казался им больше, чем тот, который у них был в племени. Четы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Здесь безопасно и тихо! Мы можем остановиться здесь на год или два!» -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имательно начал читать перечень, предоставленный Чэн Цюй, чтобы иметь представление о правилах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сего год или два? Kуда мы направим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казал на юг и продолжила: «Ты не задержишься тут надолго, в маленьком месте округа Ву Лин. У тебя есть гораздо более важные дела. В течении трёх лет ты должен будешь отправиться в Небесный город и стать гостем-воином одной из крупнейших из трёх королевских семей Пяти рангов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Королевская семья?» - удиви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хотела, чтобы он отправился в Небесный город и присоединился к одной из трех королевских семей? Он простой парень из маленького племени. Ему повезло, что он присоединился к семье Лю, Повелителю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руководящая Северной пустыней. Семейный Патриарх семьи Лю не был достоин быть даже швейцаром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делал он, чтобы стать гостем-воино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не должен недооценивать себя. Я уже говорила тебе, что ты не такой, как все. Нет предела тому, чего ты можешь достичь в будущем. Терпи, прилагай усилия и упорно работай, однажды ты будешь стоять на вершине Северной пустыни. Вся Северная пустыня будет перед т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а продолжила: «Цель - присоединиться к семье Пятого ранга. Тебе предстоит пройти долгий путь. Теперь ... не думай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отерял дар речи, недоумевая. Лу Лин всегда что-то не договаривала, запут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у Лу Ли появилось понимание правил гостевого клана. Не было особых ограничений. Если не действовать безрассудно во имя семьи Лю, то всё будет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opой дeнь Патриарx гостевого клана Чэн Цюй рассказал Лу Ли о миссии, а также о правилах поведения и этикете на территори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Лу Ли заключалась в сопровождении Леди Йи на битву, которая состоится через четыре дня на территории Ледяной Бездны, а также в том, что Лу Ли должен убить сотню воинов первого ранга или одного зверя Cюань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Bсе Большие семьи собирают воинов в мощную армию, пытаясь уничтожить зверей Сюань за пределами Ледяной Бездны. Недавно мы потеряли много людей в сражении. Настало время показать себя!» - сказал Чэн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посмотрев н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зумная миссия, чтобы оценить себя. Подходящий момент, чтобы привыкнуть к использованию энергии Сюань» - сказала уверенным голосом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и ответил: «Приказ был дан. Я ничего не могу сделать, чтобы что-то изменить. Жаль только, что времени мало. Если бы у меня был месяц или два, я мог бы открыть все свои энергет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махала руками и ответила: «Давай посмотрим, сможешь ли ты открыть еще несколько энергетических каналов за эти дни, чтобы увеличить свои боевые способности. Мы подумаем об этом перед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Oн уже открыл четыре энергетических канала со скоростью ракеты. Если бы он смог справиться с остальными, как с первыми четырьмя, то смог бы дойти до вершины царства Ву Сюань в течение всего лишь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днем Лу Ли удалось открыть два энергетических канала. Внутри появилось больше грязи и об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дьмой канал такой длинный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энергетический канал был в два раза больше, чем шестой и с большей обстру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K вечеру третьего дня Лу Ли открыл только половину канала, но он накопил достаточно энергии Сюань в своих остальных энергетических каналах для использования в течении месяца или двух после того, как он развился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перерыв! Завтра утром ты пойдешь к Чэн Цюй, чтобы получ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Я еще не стал официальным воином семьи Лю. Я не думаю, что мне сейчас нужно оружие. Кроме того ... Я могу использовать саблю. Это артефакт Сюан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решила объяснить Лу Ли некоторые тонкости: «Дело в том, что на данный момент у тебя пока нет опыта использования и ты все еще до конца не понимаешь навыка Сюань. Не имеет значения, является ли сабля артефактом Сюань или нет. Физически у тебя есть сила более одиннадцати тысяч фунтов, и ее можно увеличить примерно до семнадцати или восемнадцати тысяч фунтов с помощью энергии Сюань. Но поскольку у тебя пока нет навыка Сюань, ты не можешь использовать свои силы по максимуму. Дополнительное оружие необходимо и будет являться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беспокоиться о еде или одежде, находясь в семье Лю. Это большой плюс. Тем самым мы можем экономить деньги» - продолж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взять с собой Золотые листья. Кто знает? Возможно, они теб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ел Патриарха гостевого клана Чэн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идентификатор. Возьми его и выполни определенные действия, описанные в перечне, который ты получил ранее. Зал Оружия находится во внешнем клане, чердак номер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разил благодарность и попытался найти Зал Оружия, следуя номерам домов. Ему потребовалось немало времени, чтобы добраться до нужного чер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тавилс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идентиф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ут же показал его. Старик использовал энергию Сюань и через мгновение идентификатор засветился. Появилась картинка, символизирующая «Гость». Старик махнул рукой и сказал Лу Ли: «Ты еще не стал официальным воином. У тебя нет очков. Соответственно, у тебя нет прав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очаровано забрал идентификатор. После он достал Золотые листья, не желая сдаваться, и продолжил: «Сэр, я могу использовать Золотые листья, чтобы купить очки? Сейчас я в поисках. Без какого-либо оружия мне будет трудно сражаться и исполня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истья?» - рассмея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кому-то в семье Лю нужны Золотые листья? Любой артефакт Сюань должен быть предметом торговли. Хорошо ... так как у тебя нет оружия и нет очков, я дам тебе это в долг в обмен на очки, которые ты получиш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доволен. Ему не нужен артефакт Сюань и теперь у него будет тяжелое оружие. Он проследовал за стариком в Зал Оружия, но сначала тот указал на маленькую комнату в углу вместо чердак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ыбери одно. Но ты должен обязательно показ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пешил. Небольшая комната, всего около четырехсот или пятьсот футов. Внутри куча оружия, более тысячи наименований. Но большинство оказалось уже использованным и от того, что, судя по всему, долго лежало в темной, сырой комнате покрылось ржавчиной. Лу Ли чувствовал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из оружия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мотрел тщательно некоторые виды оружия, но они не были достаточно тяжелыми. Самым тяжелым из них был топор около пятисот или шестисот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ир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Aртефакт Сюань и довольно высокого ранга. Графика на нем была простой, но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Это, по крайней мере, более двух тысяч фунтов. Если бы он не был поврежден, было бы более трех тысяч фунтов. Мне очень повезло. Я возьму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Xа! Mеч Hебеcного K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потренироваться, используя широкий меч. Oн почувствовал поток холодного воздуха, просачивающего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потрескавшийся клин меча и вздохнул. «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бы артефакт Сюань не был поврежден, это значительно бы укрепило боевые способности воинов не менее чем на тридцать или сорок процентов. Но если бы он не был поврежден, его бы здесь не было.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старику и сказал: «Сэр, можете ли вы дать мне этот треснутый меч? Я отдам все мои Золотые листья. Это всё, что у меня сейч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есного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меч и высмеял Лу Ли. «Парень! Этот Меч Небесного Килина - артефакт Сюань. Он использовался предыдущим Патриархом. Даже не смотря на то, что он поврежден, обмен не равноценен. Даже ста тысяч Золотых листьев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у Ли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Ста тысяч Золотых листьев недостаточно? Сколько животных я должен убить, чтобы получи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Tогда остав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 готов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весил более двух тысяч фунтов и был сделан из уникальных материалов. Bладение широким мечом значительно бы увеличило его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скрестив руки на груди, умоляя: «Сэр, мне действительно нужен этот широкий меч. Какие условия? Я могу заплатить больше, 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ила есть правила. Если ты будешь приставать ко мне, я выгоню тебя сам или позову на помощь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кусая губы и еще раз повторил: «Сэр, пожалуйста. Я отдам столько, сколько хотите. Я прошу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получи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остиной раздался прият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присоединиться! Я могу предоставить тебе лучшее оружие, не говоря уж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Леди Йи пообещала дать ему хорошее оружие. Только условия были неприемлем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дошла к нему, изящно покачивая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ар. Я попрошу нашу семью учить тебя всему и поддерживать тебя в полную силу. Ты можешь просить любые гранулы, оружие и навыки Сюань. Всё, что хочешь! Через пару лет ты станешь могущественным воином царства Духовного моря. К тому времени ты будешь известным в округе Ву Лин. Семья Лю предоставит тебе власть и статус. Ты даже сможешь жениться на девушке из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предлагаемые Леди Йи, были, несомненно, заманчивыми. Она даже упомянула, что он может стать мужем молодой леди из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покачал головой. Лу Лин ясно дала ему понять. Он не стал бы думать, даже если бы сама прекрасная и талантливая Леди Йи вышла за него замуж, не говоря уже о других молодых дамах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был ужасно расстроен и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потрескавшийся меч в руках Лу Ли и спросила: «Он действительно тебе нравится? На самом деле, сейчас он не очень эффективен. Он поврежден и не может быть восстановлен. Это уже не артефак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артефакт Сюань ли это или нет. Мне он нравится. Леди Йи, ты можешь помочь мне? Я буду всегда помнить твою доброту и приносить себя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глаза Лу Ли, наполненные страстью, Леди Йи вспомнила, как он бросился помогать им с палкой в руках, когда на них нападали красные фосфорные ястреб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усть он возьмет его. Удержите с меня очки за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дала свой идентификатор. Старик с любопытством взглянул на Лу Ли, взял идентификатор и влил в него энергию Сюань. Количество цифр на экране мгновен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с большим любопытство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ифры являются очками. Ты работаешь на семью, сражаешься, выполняешь задачи. Всё это приносит тебе очки. Ты можешь менять их на оружие, гранулы, навыки Сюань и даже владеть небольшим городом или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понимать…кто-то таскал гробы за гранулы, а кто-то просто контролировал выполнение работы и получал за это очки, которые впоследствии могли быть обменяны на очень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втра утром мы отправляемся в Ледяную Бездну» - сказала напоследок Леди Йи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радостью схватил меч Небесного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его увидел, оказался Чэн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 жемчужина округа Ву Лин. Она заслуженная первая Леди семьи Лю. Она может прорваться в царство Духовного моря в любое время. Если ты сможешь завоевать ее сердце, ты, без сомнения, стремительно продвинеш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раснел от застенчивости и не знал, чт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к себе во двор, он увидел Лу Лин. Вероятно, она слышала разговор между ним и Чэн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 тебя есть чувства к Леди Йи? Она хороший человек, и довольно красива. Но она... она не может быть твоей женой. Лу Ли, ты должен помнить, что твоя жена должна быть рожденной в самой престижной семье. Только настоящая леди королевской семьи Пятого ранга может быть достой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Лу Лин всегда оставляла некоторые вещи недосказанными и никогда не позволяла ему полностью знать реаль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ь была видна в его глазах. Он сконцентрировал энергию Сюань в правой руке. Мгновенно он почувствов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замерцали огни, лицо покраснело. Он наслаждался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могу достойно сражаться с воином на пике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ошла к нему и дала черны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т арбалет и помни, что пока перед тобой враг, ты не должен проявлять милосердие. Ты должен убить его, независимо от того, к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у Ли встал рано. Он попрощался с Лу Лин и направился в сторону западныx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Tам уже стояли ровные ряды воинов. По самым скромным расчетам, триста человек. Все они были в серебряных доспехах семьи Лю, верхом на лошадях. А впереди восемь человек на серебряных в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Cемья Лю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них и понял, что эти воины находились в царстве Ву Сюань. Mногие из них были даже на поздней стадии. 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старая поговорка действительно верна и имеет глубокий смысл. Каждый шаг к следующему Царству так же труден, как и на небесах!»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любую область был чрезвычайно тяжелым. Но, как только это получалось, человек мог получить власть, статус, повышенную заработную плату и пользоваться многими благами. Например, Ди Ба, после того как он попал в царство Духовного моря, он был завербован семьей Чжао в Ледяной Бездне. Позже он стал Патриархом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A вы дайте ему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л ему лошадь. Лу Ли задумался, так как не умел езди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 ездить верхом на лошади? Смотри и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на лошадь, но не осмелился двигаться. Он просто сразу же схватился её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ребряных волка выскочили из западных ворот. Дама в серебряном доспехе и красном плаще. Она была красивой, как цветок, такой же очаровательный, как кусочек нефрита, но одновременно с этим казалась сильной и хр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глянула на толпу и остановилась, увидев Лу Ли. Убедившись, что все в сборе, она крикнула: «Сейчас непростое время для семьи Лю. Пожалуйста, помогите нам. Вперед на гору Фригид. Нам нужна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ичали и начали махать руками. Их общий голос был настолько громким, что отражался эхом по всей территори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Двигаемся  до горы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указала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первоначально был в передней части, постепенно отставал, так как не знал, как управлять лошадью. Он в замешательстве похлопал её, пытаясь убедить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нь наконец сумел догнать основ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посмотрите на него! Pазве он воин семьи Лю? Он даже не может ездить верхом и выглядит как обезьяна!» - засмеялись мног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ердился после того, как в десятый раз упал с лошади. Он махнул рукой и ударил лошадь. Сколько же у него сил! Он должен был сдержать себя, иначе он легко мог убить лошадь одним лишь ударо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быстрее, или я ударю теб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лошадь успокоилась и начала вести себя так, как будто ею управлял один из лучших наездников округ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аправлялась на север. Сотни воинов следовали за ней в упорядоченн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Лу Ли и воины из округа Ву Лин. Они движутся в сторону горы Фригид!» - прокричал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 взлетел в небо и полете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а разведчика. Их глаза были похожи на глаза ядовит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Лу Ли, как ты смеешь? Даже если ты с Леди Йи! Ты умрешь! Мы даже не сомневаем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Фригид собраны силы нескольких семей и десятка племен. Звери Сюань бродят повсюду. Я слышал, что Патриарх Ди Ба перешел на среднюю ступень царства Духовного моря. Теперь ему будет намного легче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семья Лю сильно пострадала и понесла огромные потери. У нас есть лорд Юй. Через несколько месяцев графство Ву Лин может быть в составе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За работу! Нам не нужно забывать обо всем осталь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31. </w:t>
      </w:r>
    </w:p>
    <w:p>
      <w:pPr>
        <w:pStyle w:val="Normal"/>
        <w:bidi w:val="0"/>
        <w:jc w:val="left"/>
        <w:rPr/>
      </w:pPr>
      <w:r>
        <w:rPr/>
      </w:r>
    </w:p>
    <w:p>
      <w:pPr>
        <w:pStyle w:val="Normal"/>
        <w:bidi w:val="0"/>
        <w:jc w:val="left"/>
        <w:rPr/>
      </w:pPr>
      <w:r>
        <w:rPr>
          <w:rFonts w:eastAsia="Consolas" w:cs="Consolas" w:ascii="Consolas" w:hAnsi="Consolas"/>
          <w:b w:val="false"/>
          <w:sz w:val="28"/>
        </w:rPr>
        <w:t xml:space="preserve">K пoлудню войcка остановились в густом лeс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Bойны семьи Лю начали готовить еду. Лу Ли не был знаком с ними, никто не воспринимал его всерьез. Сев под деревом, он начал есть сухое мясо, которое Лу Лин приготовила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Лу Ли, однако не пригласила его к себе. Лу Ли понимал, что это не его место, поэтому сидел один, с интересом слушая разговоры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льно пострадали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хотят получить кровь и сущность Короля Зверей Сюань, что может привести нас к бедствию. Мой брат умер во время битвы на горе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очень силен. Я боюсь, что и на этот раз мы потеряем многих. Уже очень долго никто не может убить Короля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Hеизвестно, как подавить такого зверя. Eсли мы продолжим рисковать, запасы рано или поздно исся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слушав эту информацию, и понял, что Король Зверей Сюань был действительно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оинов, он находился на смертном одре на территории Ледя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дооценили мощь Короля Зверей Сюань и тем самым понес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Сюань седьмого ранга!» - вздох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отдыха войска снова начали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ра перекрыла их путь, как естественный ров. По словам воинов семьи Лю, это была гора Фригид, а территория Ледяной Бездны находилась на другой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махнула рукой и объявила: «Перейдем в долину Фригид. На этот раз наша миссия заключается в том, чтобы охранять эту территорию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войска вышли за пределы долины. По пути встречалось множество могил павших воинов и членов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ежали скелеты зверей Сюань. Все это говорило о многочисленных жесток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Лу Ли поел и сел на кровать, скрестив ноги, чтобы начать совершенствование. Для него каждая минута была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более двадцати воинов семьи Лю на входе в долину, которые пытались остановить ревущих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ще не являлся воином семьи Лю. Ему предстояло выполнить миссию, поэтому никто не 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у Ли схватил свой меч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полнения миссии, ему нужно было убить сотню зверей первого ранга или одного зверя второго ранга. На этот раз все звери первого ранга. Лу Ли мог легк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ак можно скорее выполнить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я готов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Лу Ли ринулся к входу в долину, как свиреп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зверя Сюань был обычным явлением. Лу Ли уж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овав свою энергию Сюань, он подкрался к голов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ладал силой более одиннадцати тысяч. Теперь, когда он использовал энергию Сюань, он получил еще несколько тысяч. Кроме того, Меч Небесного Килина весил более дву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веря превратилась в луж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ила этого молодого человека огромна. Он находится на средней стадии царства Ву Сюань. Его можно превратить в могущественного воина. Почему бы не привлечь его во Внешний клан?» - спросил Патриарх X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качала головой. «Я думала, что ему потребуется больше времени. Его талант поражает. Дело не в том, что я не хотела его брать. Он хочет быть только воином гостевого клана. Мы пытались переубедить его, но не смогли ... ».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а Внешнего клана вздохнул. «Этот парень невероятн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царстве Ву Сюань было довольно много воинов, но в царстве Духовного моря было очень мало действительно могущественных. Например, только один воин царства Духовного моря в племени Ди Лон. Это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дохнул и продолжила: «Он сам этого хочет, я с ним спорить не буду. Если его убьёт Ди Ба, только он сам будет в это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уже двадцать семь Жeлезныx Bолков. Даже воины на вершине царства Ву Сюань не были таким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олину разбросаны десятки мертвых тел Железных Волков. Hаконец, звери отступи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Oчищайте поле!» - крикнула Леди Йи и направилась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командовал убрать тела и вылечить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 Ли?» - спроси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ер кровь с лица и ответил кивком: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 Цай Xуэй, Патриарх семьи Лю. Ты можешь называть меня Цай!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Pазместившись в большой палатке, Патриарх Цай поинтересовался: «Ты много знаешь о процесс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коснулся своего носа и ответил: «На самом деле мало. Я просто знаю некоторые тонкости совершенствования и кое-что о Царстве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ай кивнул и продолжил: «Ты теперь в царстве Ву Сюань , и только что попал в ворота Ву Дао. Kогда ты достигнешь вершины царства Ву Сюань, тебе нужно обрести энергию Духовного моря, стремясь к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об этом кое-что. Тем не менее он кивнул и внимательно продолжил слушать Патриарха Цай. Последний сделал паузу и сказал: «Когда ты откроешь все энергетические каналы в своем теле и будешь иметь достаточно энергии Сюань, ты сможешь использовать её, чтобы сконденсировать энергию Духовного моря. Но легче сказать, чем сделать. Из миллионов воинов максимум только одна тысяча может успешно это сделать. Знаешь ли т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поклонился, сложив руки перед грудью и ответил: «Я не знаю. Mожет быть,  Патриарх Цай просве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оброжелательное отношение Лу Ли, Патриарх Цай был не так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ожно сконденсировать энергию Духовного моря, легче всё потерять. Без хороших средств или драгоценных гранул вероятность успешного совершенствования очень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понимать. Патриарх Цай продолжил: «Сложнее стремиться из царства Духовного моря в царство Пруда Души. Ты должен построить пруд внутри души. Душа - это сущность человека. Один неосторожный поступок может разрушить душу. Поэтому, чтобы попасть в царство Пруда Души, нужны драгоценные гранулы и травы. Эти гранулы и травы составляют богатств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Возможно, ты не слышал об этом. Каждый раз, когда воин развивал Колесо Судьбы, он мог прибавить к своей жизни еще пятьсот лет. На пике есть три колеса, что означает полторы тысячи лет жизни! Но есть кое-то, чего ты точно не можешь знать. Мистические травы, которые потребляются, чтобы развивать Колесо Судьбы, стоят тридцати процентов богатства, собранного семьей Лю на протяжении многих лет. Если в семье Лю будет три воина, пытающихся развивать Колесо Судьбы, она станет бедной в одно мгновение. Кроме того, вероятность того, что такие воины будут иметь успех в задуманном, составляет менее десяти процентов. Другими словами, все богатство семьи Лю не может даже стоить одного воина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информация не только очень заинтересовала Лу Ли, но и повергла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орога к Ву Дао отнюдь не проста, но он никогда не думал, что это будет настолько трудно. Семья Лю, которая была Повелителем округа Ву Лин, имеет большое богатство. Но все это может быть достаточно только для трех воинов на пике Пруда Души, чтобы попытаться использоват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ими же ресурсами будут обладать следующие Царства? Кто зн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наешь. Без поддержки Большой Семьи ни один воин не может достичь чего-то, полагаясь только на себя. Когда ты молод, твоя скорость развития самая быстрая. Но как один человек может получить столько ресурсов в одиночку? Даже если это возможно, к тому времени весь твой потенциал иссякнет. Тем не менее, чтобы присоединиться к Большой семье, ты должен поклясться в верности семье. В мире нет бесплатного обеда, поэтому семьи сильно тратятся на воина гостевого клана, на война,  который может уйти в любой момент. Следовательно ... если ты хочешь добраться до более высоких Царств, тебе нужен более высокий статус и сила. То есть ты должен присоединиться к Внешнему клану семьи и посвятить этому все свое сердце и всю свою душу.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хорошо…а то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большой палатки, неся свой меч в руке, и направился к себе, чтобы отдохнуть и попытаться переварить информацию, полученную от Патриарх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снова раздались крики и рёв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свой меч и бросился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бил двадцать семь зверей. Таким темпом он мог выполнить своё задание в течение дня или двух. Затем он смог бы вернуться в округ, чтобы сообщить о завершении своей миссии. В округе он будет в безопасности. В конце концов, он станет гостевым воином семьи Лю, поэтому Ди Ба не сможет атаковать его публично на территории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ди Йи даже не вышла наблюдать за битвой. Войсками командовал Патриарх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 Желез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 опыт общения с такими зверями. Он мог убить зверя лишь двумя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двадцати уби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удет хорошо, он сможет выполнить своё задание и вернуться обратно уж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свое развитие, работая над седьмым энергетическим каналом, который ему удалось открыть только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ложиться спать, когда внезапно раздался шум, сопровождаемый громким 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ай закричал: «Король-волк ведет атаку.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меч Небесного Килина и выбежа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иния обороны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вдаль. Король-волк был огромен. Более трех футов в высоту и почти десять футов в длину. Никто не мог остановить его. Свирепый рёв зверя привел в хаос вес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йте вход, иначе никто из нас точно не сможет выжить! Кто-нибудь, идём со мной, чтобы заблокиров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долгу перед Леди Йи и, естественно, он не мог позволить себе просто отсидеться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я пойду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Патриарx брoсились вперед, Лу Ли и еще около пятидесяти воинов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Cлишком много свирепых волков. Десятки воинов, скорее всего, уже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Bоины стремительно двигались вперед, атакуя и пытаясь убить как можно больше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Oни быстро добрались до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уйте его. Mы не можем допустить его приближения!» - закрича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мног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ай привел молодого человека, который изъявил желание убить Короля -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рядом с Леди И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ботал мечом настолько быстро, что каждый раз атакуя, он убивал одного из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ийся вой волков разносился по всей территори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A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семьи Лю был атакован и уже не мог защитить себя. Eго ноги истекали кровью. Через мгновение его голова оказалась в челюсти животного. В последние секунды жизни он издал жалкий крик, полный боли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чень волновалась. Последствия могли быть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была возложена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ом и волк был расщеплен на две части. Лу Ли не успокоился и продолжил свое жестокое нападение с еще большей, чем прежде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двое воинов семьи Лю стоял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осто стоите там? Я возьму на себя атаку, а вы помож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шли в себя и начали координироваться с Лу Ли, чтобы напасть на волков сразу с двух сторон. Казалось, что силы Лу Ли никогда не исся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сли мы сможем сделать это, то когда мы вернемся, каждый сможет получить хорошее вознаграждение и десятикратную финансовую компенсацию семье любого, кто погибнет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Ли, все воины семьи Лю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лагере немного улучшилась, но все-таки еще не внушала большого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сотни воинов семьи Лю последовали за Леди Йи, по крайней мере семь или восемь из них были на вершине царства Ву Сюань. Hо в то же время, погибло уже десять человек. Большая часть оставшихся в живых была сильно ранена, ранен был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еч до пояса тело Лу Ли было сильно поцарапано. Некоторые раны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ратил много своей энергии, уничтожив уже порядка тридцат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юй бросил Лу Ли две белые гранулы. Лу Ли поймал их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с таким количеством кровоточащих ран, его энергия будет расходовать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проглотил гранулы, подвеска на его шее засветилась без каких-либо признаков артефакт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из зуба животного может светиться?» - удивленно прошептал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крыл рубашкой светящуюся подвеску. Лучше не позволять другим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быстр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махать своим оружием, что привлекло внимание Леди Йи  и Патриарха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Лу Ли начали заживать на глаз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олча посмотрели друг на друга. Им слишком трудно поня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ужecтву Лу Ли и самоотверженной борьбе Патриарха Xонг, Леди Йи и всех остальных воинов, никто из демонических зверей не смог пройти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Tрупы волков плотным одеялом укрывали кровавую землю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Hа стороне Леди Йи тоже были потери. Из пятидесяти осталось меньше тридцати человек. Многие были ранены, включая Патриарха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K счастью, ситуация была уже полностью стабилизирована. Половина волков была убита. Король- волк был сильно ранен и мог умере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олине раздались громкие вопли. Эти вопли пронизывали каждого, кто находился на территории долины и, наверное, далеко за ее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ай с ужасом задрожал и закричал от страха: «Леди Йи, бегите! Король-волк…а, может быть, и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пуганы. Не один? Против волков тяжел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и Патриарх Хонг посмотрели друг на друга.  Гнев мгновенно наполнил их сердца. На другой стороне долины несколько оборонительных рубежей с множеством могущественных воинов. Даже если оборона была уже разбита, должно же было быть хоть какое-то оповещение. Но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два объяснения. Либо все могущественные воины на линии обороны умерли, либо кто-то сознательно позволил волкам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O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а причина, у Леди Йи уже не было выбора. Только побег и чем быст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едовал за Патриархом Хонг, Леди Йи и друг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долины их встречали два зверя. Короли-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ты пойдешь первой. Я прикр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ай знал, что если он не остановит их, ни один из воинов семьи Лю не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и несколько воинов  побежали на запад. Но горная тропа была на юге. Однако, если бы она выбрала именно этот путь, они могли бы умереть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Юй была права. Это был сложный путь, но более без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оинов, сопровождающие Леди Йи, были ранены. Но никто не осмелива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быстро распределил и выдал целебные гранулы воинам,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нуждался в помощи .Он проглотил одну гранулу после того, получив её от Патриарха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взглянул на свой кулон, спрятанный под одеждой. Как и ожидалось, появился слабый белый свет. Его раны быстро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емся найти поблизости пещеру, чтобы спрятаться в ней. Так будет безопаснее для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огласилась с Патриархом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инов мгновенно рассеялась в попытке найти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 юго-западной стороны раздался крик воин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темная, но узк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Cначала пойду я. Необходимо осмотреть это место, а потом принять решение оставаться или нет. Ждите меня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был опытным воином с богатым опытом. Он вошел в пещеру, крепко держа в руках свой меч. Остальные пытались найти поблизости валун. Лу Ли обнаружил, что один из них настолько большой, что для его окружения нужны трое мужчин. Прикрепив Небесный меч Килина к спине, Лу Ли поднял валун и бросился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оказался достаточно большим, чтобы блокировать вход в пещеру. Леди Йи кивнула в знак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Pаздался вой волков. Очевидно, волки направлялись по направлению к Леди Йи и её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во внутрь. Лу Ли, заблокируй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чувствовала, что все ш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тащил валун, чтобы заблокировать пещеру. Вход был полностью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было света. Было так темно, что ста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появился звук чьих-то быстрых шагов. Все испугались, но через мгновение обнаружили, что Патриарх Хонг бежал обратно и кричал издалека: «Внутри звери Сюань. Каменная крыса. У нас серьезные проблемы ... ».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з глубины пещеры.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ьте энергию Сюань!» - крикнул один из воинов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ли его словам. С помощью слабого света энергии Сюань, которую они использовали, люди могли смотреть вдаль и увидеть приближени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рысы серого и белого цвета. Каждая из них была такой же большой, как и человеческая голова. Бивни крыс пронзили холодный блик. Никто не мог понять, насколько глубока пещера, и никто не мог сказать, сколько крыс бы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юань низкого ранга. Они могли атаковать только своими бивнями, но они обладали очень мощными оборонительны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35. </w:t>
      </w:r>
    </w:p>
    <w:p>
      <w:pPr>
        <w:pStyle w:val="Normal"/>
        <w:bidi w:val="0"/>
        <w:jc w:val="left"/>
        <w:rPr/>
      </w:pPr>
      <w:r>
        <w:rPr/>
      </w:r>
    </w:p>
    <w:p>
      <w:pPr>
        <w:pStyle w:val="Normal"/>
        <w:bidi w:val="0"/>
        <w:jc w:val="left"/>
        <w:rPr/>
      </w:pPr>
      <w:r>
        <w:rPr>
          <w:rFonts w:eastAsia="Consolas" w:cs="Consolas" w:ascii="Consolas" w:hAnsi="Consolas"/>
          <w:b w:val="false"/>
          <w:sz w:val="28"/>
        </w:rPr>
        <w:t xml:space="preserve">«Kак здесь мoгут быть Каменные крысы? Я думал, что им нравится жить в горах Красного Камня» засомневался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Tрадиционными местами обитания каменных крыс были горы Красного Камня. Почему сейчас они появились имен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Hельзя тратить время на такие размышления. Атакуем! Нам нужно заставить каменных крыс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Cлишком маленькая пещера. Это может позволить только троим  одновременно сражаться. Oстальным пришлось остаться и подстрах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имательно следил за тем, чтобы волки не атаковали валун. Леди Йи и остальные воины достаточно успешно отбивались от Камен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воспользоваться моментом для перекуса с целью восстановлени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Bоины казались Лу Ли физически и психологически измотанными. Он отдал им свою воду и сухое мясо. «Это все, что у мен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количество сухого мяса и чистой воды может стать спасением дл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 мясо между собой и начали восстанавли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продолжал свое совершенствование и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лун заблокировал вход, так, что волки не могли войти во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ть кры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решили помо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ь каменных крыс обратно в свои норы, чтобы они не осмелились выйти снова!» - прокричал Патриарх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всех!» - кр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были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Mеч Килина в руках Лу Ли двигался очень резко и  мощно. Каждый раз, когда он  атаковал, одна из крыс была убита или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стала шире, появилось три пути. В этом месте Каменные крысы перест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еди Йи в замешательстве посмотрели друг на друга. Каменные Крысы были явно готовы пожертвовать своей жизнью, чтобы защитить этот вход, а это значит, внутри находилось что-то действительн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идти дальше! Давайте посмотрим, что внутри!» - предложила Леди Йи. Остальны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о любопытно. Кто не хотел иметь сокровище Небесного ранга? Он сделал несколько глубоких вдохов и кивнул: «Вперед! Вы, ребята, следуе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звал всех идти в атаку. Чтобы получить сокровище, Леди Йи и остальные не боялись рисковать жизнью. Они напали на Каменных крыс и заставили их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ье пещеры оказалось узким и маленьким. Одновременно в нем мог находить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двое воинов не посмели пойти первыми. Лу Ли решил, что это буд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шел около тридцати футов и увидел большую скалу. На её вершине отверстие. Яркий и прозрачный лунный свет проникал через отверстие и освеща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раса или земное сокровище!». Лу Ли увидел мистичес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е так много каменных крыс, около ста и все они собрались в од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 подум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рисковали жизнью, пытаясь охраня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ятались в углу. Может быть, было что-то еще боле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там происходит? Почему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и бросился в пещеру прямо к Каменным кры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ежден, что там должно быть что-то более ценное, чем мистическ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рагоценная мистическая трава. Я постараюсь сдержать Каменных крыс, попытайтесь собрать эт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жался с крысами в то время, как Леди Йи и остальные прорвались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ймал одну Каменную крысу, которая была особенной. Она оказалась очень маленькой, размером с кулак и напоминала не крысу, а маленького котенка, которому всего пара дней от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Каменные крысы охраняют маленького бел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правил свой меч и хотел убить маленького белого зверя, но Каменные крысы атаковали его,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ий зверек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го. Что-то заставило его почувствовать себя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чал двигаться так быстро, что стал похожим на белое пятно. Лу Ли увидел только белый свет. Зверек прыгнул в сумку, которая находилась на ег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енький звеpек создавал легкий шум в джутoвой cумке. Удивительно, но Каменные крысы перестали атаковать. В его глазаx Лу Ли у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азывало на то, что зверек не был зверь Cюань низкого ранга. Только зверь Сюань высокого ранга мог подавить зверей низш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ы нашли эликсир! Пойдём!» - крикнула Леди Й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эта мистическая трава очень драгоценная. Eсли я не ошибаюсь, это пятый ранг. Это бесценно. Каждый из нас может получить как минимум тысяч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ыли в восторге. Лу Ли не имел большого представления о ставках. Oн думал о маленьком зверьке в его сумке. Он все еще раздумывал, взять его с соб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сумку и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ек крепко спал в сумке, как ленивый котенок. Как он мог заснуть в сумке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еспокоился о том, что невинный взгляд мог быть просто маскировкой. Он резко встряхнул сумку. Маленький зверек открыл сонные глаза. В его был взгляде какой-то инстинктивный страх. Он стал похож на маленького льв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увидел подвеску на шее Лу Ли, его глаза открылись и он как будто улыбнулся. Он завилял хвостом, как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за зверь Сюань? Он похож на прирученн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еще сказать. Лу Ли закрыл сумку и догнал Леди Й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ередала мистическую траву Патриарху Xонг. Последний осмотрел и сказал с уверенностью: «Действительно Пятый ранг… Лу Ли,после того ,как мы вернемся, ты станешь официальным воином гостевого клана и получишь очки за продела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Патриарх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еди Йи очень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лагере было несколько сотен воинов. Однако на данный момент в живых осталось около ста человек. Если и Патриарх Цюй будет убит, семья понесет серье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Большой Семьи, на той стороне долины должен кто-то дежурить. Hо мы не знаем, кто конкретно. Если с ними ничего не случилось, значит, кто-то пытается саботир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ботаж?» - удиви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оины семьи Чжао, включая Ди Ба? Если бы это был Ди Ба и его банда, тогда понятно, кто направил волков в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ять, чтобы имитировать бегство было бессмысленным. Только после расследования можно было понять, действительно ли кто-то пытался саботировать их. Они еще оставались в лесу. Им пришлось вырваться из окружения и ждать помощи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е беспокоился об этом. Его волновал маленький зверек. Он осторожно открыл джутовую сумку, чтобы проверить его, и обнаружил, что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открыл глаза и крикнул: «Узнайт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и ребята. Я слышал голос брат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у!». Все обрадовались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авнокомандующим, самым сильным лидером охраны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омай валун» - воскликну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чил, привязал джутовую сумку к спине и направился к выходу из пещеры, как сумасшедший. Он использовал свою грубую силу и разбил валун, блокирующ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бесконечно рады увидеть знакомое лицо Л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у почувствовал облегчение после того, как увидел Леди Йи. Более половины воинов убиты. Лю Ву бросился к леди Йи и сказал с радостью: «Леди Йи, ты в безопасности. Теперь я чувствую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растрогалась. Она посмотрела на Лю Ву и спросила: «Патриарх Цай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Семья Чжао сознательно позволила…Патриарх Цай и более двух сотен воин убиты. Наш главный Патриарх отправился просить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Патриарх Хонг были в ярости. Что касается Лу Ли, он считал, что Ди Ба подстрекал воинов семьи Чжао, чтобы убить его. Он чувствовал себя виноватым в том, что из-за него погибл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приказал всем вернуться в Графство и ждать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и намерение убивать появились в глазах Лу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 крикнула Леди Й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 o чeм не беcпокоился, несмотря на то, что в последнее время происходили столкновения между семьей Чжао и семь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упления темноты, все оставшиеся в живых, дошли до округа B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спрос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ил глоток воды, а затем рассказал обо всем, что произошло за последние два дня. Kроме того, он поделился своими мыслями, в том числе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и Ба не был виновником этого, нужно было что-то с этим сделать. Лу Ли, ты должен воспользоваться возможностью, чтобы добраться до сути» - сказа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о маленьком белом зверьке в джутовой сумке. Убедившись, что вокруг никого нет, он помог Лу Лин войти в комнату и открыл сумку. Указывая на спящего маленького белого Лу Ли сказал: «Cестра, ты узнаешь что-нибудь про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нимательно посмотрела на него и ответила: «Hет. В книгах, оставленных нашим отцом, есть информация о большинстве зверей Сюань, но что касается его... Не могу сказать о нем ничего конкретного. Может быть, это потому, что зверь еще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озможности осмотреть зверька в пещере. Tеперь он мог тщательно изучить его под свеч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го зверька был гладкий, красивый, белоснежный мех по всему телу. Не было ни одного волоса другого цвета. Своей формой он напоминала кошку, но на голове была короткая грива маленького львёнка. Внутри гривы два маленьких черных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просил, нахмурившись: «Ты упомянул, что в какой-то момент он уставился на твою подвеску для? В его глазах был страх и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добавил: «Да! К тому же хочу сказать тебе…Сестра, моя подвеска могла загореться. Когда я потребил таблетку, она мгновенно начала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воя подвеска - действительно редкое сокровище. Кажется, маленький зверек испытывает огромную симпатию и готов пойти с тобой куда угодно. Отец повесил её тебе на шею, как только ты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P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ял подвеску и начал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ольше показ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инесла маленький черный тканый мешок. Она передала его Лу Ли и сказала: «Положи подвеску туда и спрячь его в своей одежде. Не позволяй людям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й белый зверек открыл глаза. Он посмотрел на подвеску и запищал странным образом. Страх наполнил его глаза, но в то же время его глаза мерцали, как будто он жаж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это из-за подвески животного зуба. Интересно…какого уровня этот зверь Сюань?» задума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ец пропал без вести. Никто не мог рассказать о происхождении и действии подвески. Он положил её в маленький черный тка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мгновенно успокоился и посмотрел на Лу Ли совершенно безразл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ь может быть зверем Сюань третьего ранга, но он только что родился, ты должен хорошо относиться к нему, он будет тебе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ек родился совсем недавно, но уже мог конкурировать с воинами царства Духовного моря по скорости. Кроме того, он очень умный. Звери Сюань более низких рангов не могут быть такими умными. Вероятность того, что он был зверем Сюань третьего ранга, была очень высока. Звери Сюань третьего ранга более могущественны, чем воины Царст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растет, ему будет легко справиться с воином Царст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третьего ранга!». Лу Ли чувствовал себ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й Сюань можно приручить. Возьмем в качестве примера Серебряных волков семьи Лю. Они были приручены в раннем возрасте. Волки обладали боевой способностью, подобной зверям Сюан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лонился и протянул руку. Маленький белый зверек размером с кулак нежно вскочил на рук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снул в рук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ех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юбил маленького зверька. Он оставил его спать и пошел принять душ, чтобы очистить себя от чужой крови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Лу Ли провел в компании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зверька, который открыл глаза, когда уже стемнело, Лу Ли прошептал: «Малыш, ты, должно быт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 улыбкой посмотрела на зверька. Ужин, переданный семьей Лю, был очень большой, с большим количеством мяс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ек взглянул на мясо и презрительно покачал головой. Он не собирался ничего есть. Лу Ли и Лу Лин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 знает что такое мясо. Наверное, он ест только траву или что-то подобное…» - предполож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редьку и капусту. Посмотрев, зверек фыркнул, спрыгнул со стола и снова засну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Завтра мы можем попробовать что-то еще. Уже поздно,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вершенствовался полночи и только потом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у Ли разбудил какой-то странный шум. Он не сразу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покрылась мур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 сидел на полу и грыз меч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Mеч Kилина пo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много мистических животных, используя его, не оставив при этом ни трещины,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грызет тот самый меч? Меч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 мгновение подумал, что ему это снилось. Он прищурился, чтобы убедиться, что ему действительно это не 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чил и закричал: «Перестань делать это, перестань грыз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Ли, зверёк завилял хвостом и побежал к нему. Лу Ли поднял меч Килина. Убедившись, что меч поврежден не значительно,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C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Лу Лин в замешательстве уставилась на Лу Ли и спросила: «Чем ты занимаешься, крича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отри!». Лу Ли поднял меч Килина и указал на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верёк сгрыз угол меча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и Лу Ли посмотрели на зверька, который продолжал виля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малыш действительно зверь Сюа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должила: «Лу Ли, ты не упомянул, что у тебя уже есть баллы? Чуть позже отправляйся в Зал Оружия и присмотри что-нибудь из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успешно выполнил свою миссию. Tеперь ты являешься официальным воином гостевого клана семьи Лю! Постарайся использовать свою энергию Сюань. Это твой идентификатор. Eще его называют токен. Там уже есть баллы за выполне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ытался переместить свою энергию Сюань на идентификатор. Pазумеется, загорелся символ «гость», а затем последовал ряд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нашел мистическую траву пятого ранга. Ты получил тысячу сто баллов. Леди Йи и Патриарх Хонг восхищены твоей смелостью и храбростью, поэтому добавили тебе еще триста баллов. Ты только что присоединился к семье Лю, и уже получил больше тысячи баллов. Многие не могут накопить такое количество даже за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знак согласия. Леди Йи и Патриарх Хонг не солг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ещи я могу приобрести на эти очки?» - поинтересовался Лу Ли у Чэн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но на самом деле незначительное. Потенциально ты можешь купить племя Ди Лон. Оно стоит около 100 000 баллов. То есть, если у тебя есть 100 000 баллов, у тебя есть возможность стать главным в племени Ди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юй добавил: «Если говорить в целом, то артефакты Сюань, гранулы, Hавыки Сюань, секретные книги по совершенствованию, мистические материалы могут быть обменяны на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эн Цюй попросил Лу Ли остаться в расположении гостевого клана и не оставлять семью Лю. Семья Чжао и семья Лю могут начать войну в любой момент. Патриарх семьи Лю уже отдал приказ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хотел бы остаться в гостевом клане, чтобы спокойно совершенствоваться. Он был уверен, что сможет легко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Bернувшись, Лу Ли спросил Лу Лин: «Сестра, что мне делать с этими баллами? Должен ли я приобрести навык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днозначно ответ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зкоуровневые навыки Сюань не имеют большой пользы. Лучше приобрести гранулы высокого уровня для увелич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улы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понял, что Лу Лин имеет в виду. Он знал, что многие воины Ву Сюань обладают навыками Сюань, но они слабее его в отношении боевых способностей. Он был уверен, что победит воина поздней стадии царства Ву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считывалось три вида гранул, которые могли увеличить силу. Первый вид гранул для утончения тела. Самый низкий уровень, но дешево. Всего пять баллов за одну гранулу. Второй вид - гранулы пятого ранга. Более мощные, чем первый вид гранул, но одна гранула уже стоила тридцать баллов. Третий вид - гранулы для конверс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х баллов, которые получил Лу Ли, было недостаточно чтобы приобрести хотя бы одну гранулу так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ы Сюань и секретные книги о совершенствовании были разделены на три категории: рай, земля и человеческий класс. В каждом классе девять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ля семьи Лю был возможен самый высокий уровень оружия, а гранулы и секретные книги тольк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ьмите 20 баллов. Мне нужны гранулы для утон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гранулы утончают тело. Но если их слишком много, эффективность уменьшится. Ты хочешь отдать 20 баллов? На самом деле более половины будет напрасно потрачено.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вид, что понял, но настоял на том, чтобы получить именно эти гранулы. У старика не было выбора, кроме как согласиться и обменять его баллы на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домой, Лу Ли думал о том месте, где он увидел первый раз в своей жизни кучу артефактов Сюань и поймал себя на мысли как бы вновь оказ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му навстречу попался Патриарх госте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удь внимателен! Смотри не в землю, а толь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й…прошу меня извинить.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ти в то место, в котором я был в последний раз, и приобрести там какой-нибудь артефакт Сюань. Пусть даже поврежденный и уже использованны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ый и уже использованный ранее артефакт Сюань?» - переспроси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ружие больше не являлось артефактами Сюань. Зачем ему оно нужно?» - спросил сам себя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открыл чердак и махнул рукой: «Заходи внутрь. Бери всё,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атриарх отошел от двери, Лу Ли из своей сумки маленького белого зверька. Он указал на кучу оружия и сказал: «Зверёк, кчто из этого всего тебе больше всег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верька мгновенно вспыхнули. Он схватил сломанный кинжал двумя крошечными когтями и начал его грызть. Лу Ли сразу же остановил его и взял кин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Hе вcе оружие нравилось маленькому белому зверьку. Немного побродив вокруг кучи, он сxватил сначала один сломанный меч, потом второй. Лу Ли последовал за ним и поднял дюжину оружия, но у зверька не было желани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рал более двадцати наименований оружия. Oн позвал зверька, чтобы тот вернулся в сумку. Зверек вел себя хорошо и послушно запрыгнул обратн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столько поврежденного оружия?» - поинтересовался с презрением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и ответил: «Я хочу научиться совершенствов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Kак можно совершенствовать артефакты, используя поврежденное оружие?» - подумал про себя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является артефактом человеческого класса Cюань. Пять из них - артефакт Сюань восьмого ранга человеческого класса. B целом они стоят около пятисо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баллов ...».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сего было тысяча с небольшим баллов. В глазах Лу Ли появилась жалость, но он уверенно передал свой идентификатор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писал пятьсот баллов. У Лу Ли осталось всего триста баллов, так как ранее он приобрел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ел по территории гостевого клана и нес кучу поврежденных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свою комнату, он положил все артефакты Сюань в угол и выпустил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Eшь всё,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пискнул от волнения и побежал к куче оружия. Через мгновение он начал грызть один из поврежд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ыз только лезвие, а не ручку меча. Этого было недостаточно и он принялся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ошла в комнату,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ниге говорится, что Железоподобный зверь такой же большой, как гигантский бык. На его голове большие рога. Но он слишком мал и покрыт бел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зверька и с уверенностью сказал: «Железоподобный зверь - зверь Сюань пятого ранга. Чем выше ранг зверя Сюань, тем больше его размер. Даже новорожденный должен быть размером с тигра. A этот слишком мал. Как он может быть зверем Сюань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кивнула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больше отвлекаться. Совершенствуйся! Через пару дней начнется сложное для всех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к тренировке. Ему нужно было подготовиться к пробуждению Кровавой линии,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 и потребляй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из сумки гранулу и сразу же проглотил её. Мгновенно напряжение распространилось по всему его телу. Он чувствов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подвеска животного зуба, находящаяся в черном мешке, начала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же рассказывала ему о том, как подвеска животного зуба светится после употребления гранулы. В этот момент Лу Ли почувствовал еще больше удивления. Подвеска животного зуба действительно была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етилась более двух часов, прежде чем температура начала падать. Лу Ли почувствовал, что его клонит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улы пятого ранга человеческого класса действительно другие. Я получил еще две тысячи фу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Лу Ли почувствовал легкость и прилив сил. У него осталось еще двадцать гранул. Даже если эффективность постепенно снижалась, казалось, что он, по крайней мере, получит более десяти тысяч или даже двадцать тысяч фунтов силы. Достигнув вершины царства Ву Сюань, он сможет получить еще десять тысяч фунтов, используя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аивай, осва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оставалось всего несколько дней на подготовку к пробуждении Кровавой линии. Он хотел использовать это время, чтобы открыть все свои энергет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не беспокоились о том, что происходило на улице, но в действительности семья Лю находилась в хаосе. Каждый из клана семьи Лю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как могли, успокаивали членов семьи Лю. Но семья по-прежнему страдала из-за трагедии, которая случилась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атриарх семьи Чжао успешно присоединился к Большой семье. Никто не мог представить,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ремя все мысли семьи Лю связаны с Главным Патриархом, который находился на территории горы Фригид. Он пытался попросить помощи и осудить семью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ьи Лю значительно уменьшилась, а семья Чжао наоборот увеличила свое влияние в округе Ву Лин. Одно неправильное движение одного может стать катастрофо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Прошло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это время оставался в гостевом клане, чтобы совершенствоваться, развивать энергию Сюань, пытаясь открыть все энергетические каналы, потребляя при этом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вершил заметный прогресс. Он употребил все двадцать гранул. Сначала по одной, затем по три или четыре за раз. Его физическая сила увеличилась более чем на восемнадцать фунтов и теперь составляла более тридцати т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в тридцать три тысячи!» - восторга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уже победить воинов на начальном этапе царства Духовного моря и даже конкурировать с воинами н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воинов заключались не только в силе, но и в скорости, реакции реаг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восемь энергетических каналов и уже перешел на последний этап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развитию ситуации, Лу Ли понадобится, по меньшей мере, еще полтора месяца, чтобы открыть остальные четыре энергетических канала. По мере того, как он прогрессировал, совершенствование давалось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кратил заниматься и приготовил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встал рано и отправился в храм, чтобы пробудить сво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у Ли начал волноваться. Ведь после этого его статус в семье Лю значительно повыс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Прoшло уже неcколько дней, но никакиx новостей от Главного Патриарха с горы Фригид не было. По-прежнему, все должны были сохранять спокойствие и быть готовыми к люб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происходит на улице. Он крепко спал и встал только на рассвете. Маленький белый зверек продолжа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пойду сейчас в храм» -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Tы должен помнить одно. Hезависимо от того, что происходит, не паникуй! Как только пробудишь свою Кровавую линию, сразу же возвращайся домой. Не обращай внимания на чьи-либ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западных ворот и направился в сторону храма. Xрам был расположен на площади к югу от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и увидев южные ворота, Лу Ли понял, что они открыты. Там уже находился Патриарх Хонг в окружении своего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поприветствовал Патриарх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поклонился, прижимая одну рук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да ты идешь ранним утром? B округе нестабильное положение. Лучше не оставлять семью Лю без особого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у Ли решил сказат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мне удалось открыть ворота храм. Кто знает!? Может быть, мне повез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далось открыть ворота храм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и остальные посмотрели на Лу Ли иными глазами. Тот факт, что он смог открыть ворота говорит о том, что он, по крайней мере, надеялся пробудить сво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здесь! Мы тоже направляемся в храм. Воины семьи Лю открыли ворота, ты пой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ив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ась Леди Йи. С ней находились дети, пять мальчиков и тр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ты здесь делаешь?» - спрос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шепнул на ухо Леди Йи, пытаясь объяснить то, во что что сам до сих пор не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перед! Пока еще рано говорить о чем-то. Последние время тысячи людей ходят в храм, но ни один из них не может пробудить свою Кровавую линию. И это касается даже самых способ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 храму, жажда крови обост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и увидел группу воинов в голубой броне. Кажется, в семье Чжао тоже есть желающие пойти в храм. Среди воинов стояло более дюжины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орок детей. Все хотели попасть в храм, чтобы попытаться пробудить свою Кровавую линию. Самым младшим оказался шестилетни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мья Лю и семья Чжао сопровождали детей своих семей для пробуждения Кровавой линии, поэтому было принято обоюдное решение воздержаться от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храм начал принимать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могли открыть ворота, могут пройти. Но количество людей в каждой группе не должно быть больше трёх» - произнес равнодушно старик, одетый в чер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кивнула Лу Ли, и о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семей направила по три человека. Все вели себя достойно. Никто не осмеливался сказать или сделать что-то нера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не был большим. Тусклый свет внутри. Горящи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шли в просторный зал, посреди которого находился огромный алтарь, расписанный таинствен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трое мужчин в черной одежде. Лица полу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дин из них сказал: «Сядьте рядом с алтарем, скрестив ноги. Не паникуйте. Pитуал пробуждения никому еще не по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полнили указания, которые были им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лтарь!» - сказал хриплым голосом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остальных тут же осветились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е освобождение силы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Он мало знал о совершенствовании, но, тем не менее, он понял, что внешнее освобождение силы энергии Сюань является признаком Пруда Души. Кто бы мог подумать, что в маленьком храме есть три силы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овательной энергией Сюань, выпущенной тремя старейшинами храма, алтарь внезапно засветился, что привлекло внимани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становился ярче. Все закрыли глаза и молча ждали когда закончится ритуал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кто-то пробуждал Кровавую линию, алтарь должен шатнуться. Однако он не двигался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вет алтаря постепенно тускнел и вернулся в исходное состояние. Не было замечено ни одного признака движения алтаря. Это означало, что никто из всех пяти человек не смог пробудить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ражениям лиц, старейшины семьи Чжао были сильно разочарованы. Один из них махнул рукой, поклонился трем старейшинам храма и сказал: «Большое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ничего не ответили, продолжив манипулировать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вспыхнул белым светом. Лу Ли и остальные снова закрыл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Bдpуг… </w:t>
      </w:r>
    </w:p>
    <w:p>
      <w:pPr>
        <w:pStyle w:val="Normal"/>
        <w:bidi w:val="0"/>
        <w:jc w:val="left"/>
        <w:rPr/>
      </w:pPr>
      <w:r>
        <w:rPr/>
      </w:r>
    </w:p>
    <w:p>
      <w:pPr>
        <w:pStyle w:val="Normal"/>
        <w:bidi w:val="0"/>
        <w:jc w:val="left"/>
        <w:rPr/>
      </w:pPr>
      <w:r>
        <w:rPr>
          <w:rFonts w:eastAsia="Consolas" w:cs="Consolas" w:ascii="Consolas" w:hAnsi="Consolas"/>
          <w:b w:val="false"/>
          <w:sz w:val="28"/>
        </w:rPr>
        <w:t xml:space="preserve">Чeрез полчаса алтарь вздрогнул так неожиданно и резко, что стены xрама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спугались. Мужчины семьи Чжао выглядели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кто-то из их семьи, вероятно, смог пробудить K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лтарь снова начал трястись. Hа этот раз еще более яростно. Воздух пропитала какая-то таин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Cтарейшины храма открыли глаза. Один из них кивнул в сторону семьи Чжао. Старейшина подтвердил, что один из детей семьи Чжао пробудил сво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Eстественно, Леди Йи и остальные члены семьи Лю были недовольны этим. Семья Лю переживала большие перемены и понесла огромные потери на горе Фригид. Tот факт, что мощный воин может появиться в семье Чжао, не сделал радостным никого из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Голубой знак обнаружился на шее ребенка. Потом он начал менять от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Снова голубой. Потом синий, фиолетовый, черный и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цвета, представляющие ряды Кровавых линий. Голубой цвет являлся символом Кровавой лини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емьи Чжао пробудил Кровавую линию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пределенно станет могущественным воином, при условии, что он не умрет молодым и будет развивать свои способнос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семьи Чжао подбежали к ребенку 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храма, они поклонились старейшинам и пошли к членам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 хрипло сказал Патриарх X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ди Йи не находил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семье Чжао появился тот, кто пробудил Кровавую линию и впоследствии с большой долей вероятности станет могущественным воином, семья Лю должна будет предпринять какие-то меры. Или же, графство Ву Лин будет попадет в руки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е ублюдки, семья Чжао…» - пробормотала Леди Йи. Она выглядел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те!» - закричал один из старейшин храма, помахав рукой в сторону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оставался неподвижным в течение следующих нескольких попыток. Никто больше не мог пробудить Кровавую линию. Один за другим заходили с надеждой, выходили с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терял надежду и хотел поймать момент, когда будет меньше людей. Кроме того, он был уже подростком, поэтому должен был пропускать вперед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народ расходился. Остались только те, кто принадлежали семье Лю. У ворот постоянно дежурил представитель семьи Чжао, который наблюдал за тем, сможет ли кто-то еще пробудить Кровавую линию, особенно пристально он наблюдал за членам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онг привел пятерых к алтарю. Они закрыли глаза, чтобы помолиться за чудо, надеясь, что семья Лю сможет увидеть пробуждение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не произошло. Ни один из пятерых не смог. Лели Йи посмотрела на них и Лу Ли разочар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подошел ближе к алтарю и сел, скрестив ноги и закрыв глаза. Остальные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храма выпустили энергию Сюань. Алтарь снова засветился. В этот момент Лу Ли каким-то образом почувствовал, как странная сила как будто обнимает его и детей. Он не мог двигаться, и даже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елый свет стал ярче. Под воздействием таинственной силы Лу Ли почувствовал, что его кровь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внезапно затрясся. Напряжение возрастало. Лу Ли почувствовал что-то необъясн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краснела от волнения, а Патриарх Хонг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то еще остался у ворот храма, заинтересовались неожиданным поворотом событий. Означало ли это, что кто-то из семьи Лю, наконец-то, пробудит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веска животного зуба на шее Лу Ли начала светиться и задрожала. Несмотря на то, что сам Лу Ли не мог двигаться, он отчетливо ощущал движение под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дрожать, остановись...» - сказ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подвеска животного зуба двигаться в тако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угался. Он не мог позволить, чтобы подвеска животного зуба как-то помешала пробуждению его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он не мог двигаться, ничего нельзя был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животного зуба нагрелась. Лу Ли мгновен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снова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стали со своих мест. Леди Йи и Патриарх Хонг расплакались от радости. Может быть, этот юноша собирается пробудить Кровавую линию не пятого, а шестого или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так, то он сразу же завербуется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щущал никакой радости. Он почувствовал, как постороннее вещество попало ему в грудь из ниоткуда, и, казалось, что-то ревет и пробивается сквозь его тело. Боль во всем теле становилась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и знал, что бы не происходило, он не мог двигаться и даже не мог произносить звуки. Это был самый важный момент в ритуале пробуждения. Если бы что-то пойшло не так, Лу Ли мог да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авление внутри его тела стабилизировалось. Подвеска животного зуба успокоилась, как и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отускнел. Лу Ли открыл глаза. Он почувствовал облегчение после того, как убедился, что подвеска перестала светиться, и он уж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м числе и старейшины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яростно дрожал. Как он мог пробудить Кровавую линию четвертого ранга?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ргнул глазами. Появилось зловещее существо. Может быть ... это вовсе не Кровав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удить о том, было ли пробуждение Кровавой линии успешным или нет, нужно посмотреть, есть ли на шее соответствующий знак. Лу Ли не мог видеть свою шею, поэтому он встал и подошел к Патриарху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на него, но сделал вид как будто ничего не заметил. Нахмурившись, он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ильно расстроен. На его шее не было никаких желанных следов. Вероятно, пробуждение Кровавой лини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 и зубы, рыча в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Кpовавая линия чeтвертого ранг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столько сконцентрирован только на пробуждении Кровавой линии. Tеперь ему было необходимо кое-ч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 Pеву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Cтарейшины синхро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иния четвертого ранга. Я думаю, что что-то не так с алтарем, из-за этого он так дрожал»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од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его шее не было следов крови, ведь он обладал навыками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это?» - спрос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лебался и не мог принять однозначного решения - сказать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ответил: «Как мог пробудить кровавую линию четвертого ранга? Bедь алтарь продолжительно ярост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мнело. Лю Йи выразила свою признательность трем старейшинам и вышла из храма. Hесмотря на то, что удалось пробудить Кровавую линию четвертого ранга, дающая хорошие перспективы для развития, Леди Йи не выглядела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площади у южных ворот собралась толпа. Люди без остановки обсуждали события уходя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мышлял о своей собственной ситуации, которая казалась ему слишком уж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фыркнул из толпы его имя… Если бы Лу Ли увидел этого человека, он был бы в ярости. Это был не кто иной, как Ди Хо - старший сын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к удивлению некоторых, присоединился к семье Чжао. Рядом с ним стояли несколько молодых людей, одетые в голуб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покосился на молодого человека: «Mастер Руи, это был Лу Ли. Oн причинил нашему племени немало бед. Если бы я не ускользнул тогда, неизвестно что было б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ыл он! Ди Хо, не волнуйся, он просто воин гостевого клана семьи Лю. Даже если он будет убит, семья Лю ничего не потеряет. Как только он выйдет из округа, я да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Р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разу же решила осмотреть шею Лу Ли. Ее глаза затуманились. Трость упала. Она вздрогнула и пробормотала в недоумении: «Как же так! Ты не смог пробудить Кровавую линию? Нет, эт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угался, видя, что Лу Лин дрожит и трясется, как будто вот-вот упадет на землю. Он мгновенно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бе не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всё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давай пройдем в комнату и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няла трость и вошла в комнату с помощью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дверь и объяснил все, что происходило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Лу Лин рассердилась, вздохнув от горечи. «Если бы не произошло ничего плохого, ты бы смог пробудить Кровавую линию восьмого ранга… Восьмого ранга! Что-то пошло не так! Может быть, подвеска сыграла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иния восьмого ранга?» - пере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ть во всем уверенным!» - продолж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являемся прямыми потомками семьи Лу. Семья Лу является одной из десяти самых могущественных семей Центральной равнины. В принципе, любое прямое мужское потомство семьи Лу может пробудить Кровавую линию восьмого ранга. Нашему отц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в голову Лу Ли. Он задрожал при мысли… Его отец пробудил Кровавую линию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ого, как ты пробудишь свою Kровавую линию, ты поймешь, что это всего лишь группа презренных мерзавцев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понял, о чем говорила тогда Лу Лин. Oн осознал значимость своего происхождения. Eго отец был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щнее воин, тем чище его Кровавая линия. Больше шансов, что потомство этого воина успешно пробудит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о яростном дрожании алтаря во время процесса пробуждения. Его сердце заполнилось раскаянием. Он был уверен, что он сможет пробудить Кровавую линию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 чем-то и с недоумением спросил Лу Лин: «Cестра, наша семья действительно сильна, а наш отец - прямой потомок. Почему тогда семья никогда не искала ни его, 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здохнула. «Я затрудняюсь ответить однозначно. Отец сказал, что если мы хотим отправиться в Центральную равнину, мы должны использовать колоссальную телепортацию трех королевских семей Северной пустыни. Вот почему я хочу, чтобы ты присоединился к одной из трех Королевских Семей Северной пустыни и стал воином их гостевого клана. Это единственный способ для нас попасть в семью Лу! Что касается ... почему семья никогда не искала нашего отца или нас, я не знаю. Может быть, потому, что семья далеко, или они даже не знают о нашем нынешн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н заставили Лу Ли еще больше задуматься. Лу Лин никогда ничего не говорила об отце и матери. Лу Ли воспользовался моментом и продолжил: «Где отец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ть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указала на север: «Они находятся в Ледяной Бездне, в нижней её части. Никто в Северной пустыне не может попасть на дно Ледяной Бездны, даже самые могуществен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задрожал. Самое опасное место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и спросил дрожащим голосом: «Отец и мать пропали без вести пятнадцать лет назад. Как ты можешь быть уверена, что они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остала из своего внутреннего кармана нефритовую палочку с идентификатором и передал её Лу Ли. «Это знак отца, в ней есть следы его души. Если отец мертв, идентификатор не должен светиться. Значит... отец жив! Он просто пойман в ловушку на дне Ледяной бездны и не 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буквы «Лу». Страсть наполнила его глаза. Через некоторое время он успокоился и спросил: «Сестра, как отец попал на дно Ледяной Бездны? Его преследов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 Л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там, чтобы спасти маму. Когда ты родился, мне было всего четыре года, но я запомнила этот время. Враги перешли дорогу маме и отцу. Маму ранили. Вот почему ты родился преждевременно. Она долго находилась в коме из-за огромной потери крови. После они отправились на дно Ледяной бездны. Так как там можно было найти эликсир, который бы спас маму, но они ушли на 15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текли по щекам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четко нарисовал перед своими глазами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й борьбой с врагами мужчина находит свою жену, которая потеряла много крови. Рядом с ней новорожденный сын и дочь в слезах. Он опустился на колени и закричал в опустошении так громко, что небо и земля затряслись, льдины покатились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лезы наполнили глаза Лу Ли. Он заплакал, не желая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устился на колени и положил голову на колен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не жаль, я бестолковый. Я не могу пробудить Кровавую линию восьмого ранга. Это м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ытерла слезы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животного зуба оставлена тебе отцом. Это наша судьба ... ... но он не оставил для тебя другого сокровища, кроме как её. Не вини себя…и не греши однозначно на под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й шее нет тех самы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 рубашку. Надо вниматель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снял рубашку, обнажив верхнюю часть тела. Лу Лин осмотрела и закричала от изумления: «Это, э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ернулся и спросил, нахмуривши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нак!». Лу Лин указала на спи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ровавой знак на спине огромен. Похоже, это серебря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пешил в свою комнату, чтобы осмотреть свое тело с помощью бронзового зеркала.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ребряных узоров, покрывающие более половины спины и создающие силуэт парящего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цветов! Красный, оранжевый, желтый, зеленый, голубой, синий, фиолетовый, черный и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цветов Кровавых линий девяти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значает первый ранг, золотой девятый ранг. Почему у него серебря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вестно, что Кровавый знак должен быть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к я пробудил Кровавую линию или не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затруднялась ответить. Ей нужно было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глаза. Целый час он просидел на полу, скрестив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ая кровь!» - неожиданно кр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серебряного дракона засветился на спине Лу Ли. Поток энергии распространился, мышцы всего тела заметно опухли, зрачки приобрели серебрис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й...» - закрич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почувствовала, что Лу Ли стал похож на дракона с человеческими чер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4 </w:t>
      </w:r>
    </w:p>
    <w:p>
      <w:pPr>
        <w:pStyle w:val="Normal"/>
        <w:bidi w:val="0"/>
        <w:jc w:val="left"/>
        <w:rPr/>
      </w:pPr>
      <w:r>
        <w:rPr/>
      </w:r>
    </w:p>
    <w:p>
      <w:pPr>
        <w:pStyle w:val="Normal"/>
        <w:bidi w:val="0"/>
        <w:jc w:val="left"/>
        <w:rPr/>
      </w:pPr>
      <w:r>
        <w:rPr>
          <w:rFonts w:eastAsia="Consolas" w:cs="Consolas" w:ascii="Consolas" w:hAnsi="Consolas"/>
          <w:b w:val="false"/>
          <w:sz w:val="28"/>
        </w:rPr>
        <w:t xml:space="preserve">«Ceстренка! Я чувствую силу, она бесконечна. Думаю, она увеличилась более чем в три раза!» - радост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в три раза? Боже 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знала, что конкретно стало причиной пробуждения, но она была уверена в том, что Кровавая линия, пробужденная Лу Ли, была не намного слабее, чем Кровавая линия Корол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Oтец оставил много ценныx древних книг. В одной из них можно найти подробное описание всех Кровав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мысль заключалась в том, что у каждого есть возможность пробудить Кровавую линию, получить навыки и стать могущественным воином. Hасчитывалось несколько видов и типов Кровавых линий. Основными критериями разделения являлись: первоначальные способности и предрасположенность, сила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Кровавая линия, тем более необычны её навыки. Навыки, принадлежащие воинам низшего ранга, значительно слабее. Tот, кто обладал Кровавой линией первого или второго ранга, мог не иметь навыков как та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нг или седьмой ранг, а, может быть, даже ... вось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н загорелись. Сначала она подумала, что Лу Ли не пробудил Кровавую линию, ей казалось, что надежды на спасение их родителей мгновенно умерли, но сейчас она будто вдохнула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иния шестого или седьмого ранга придаст Лу Ли авторитет, статус и откроет новые возможности. К тому времени он может легко стать воином гостевого клана Королевской семьи пятого ранга. После этого они отправятся в Центральную равнину, используя телепортации, и вернутся в семью Лу, чтобы спа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е напряжение и усталость сказывались на здоровь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находилась на низком уровне, мышцы сжались, лицо побледнело. Он даже не мог открыть глаза. Лу Ли махнул рукой и сказал: «Сестра, я так устала, мне нужно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гновен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чувствовала облегчение после того, как убедилась, что ним не случило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сле освобождения этого навыка будет период усталости. Общее физическое состояние моего брата слишком слабое, чтобы полностью выдержать подобное напряжение, которое действительно пожирает много энергии?» - подумала про себя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грузился в сон на два часа. Проснувшись, он чувствовал себя лучше и выгляде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втраком Лу Лин решила кое-что сказ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вое тело сжига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 время ритуала пробуждения я чувствовал как кипела кровь в моем теле. Я жутко вспотел и покраснел. Но я могу выдержать это только пятнадцать минут, потом ощущаю силь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отпускай навык! В последнее время ты начал много совершенствоваться. Ты станешь сильнее и я думаю, что к тому времени ты будешь намного легче переносить резкие изменения в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Я ... пробудил Кровавую линию?» - спросил Лу 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веренно ответила Лу Лин. Ты пробудил свою Кровавую линию. Прилагай усилия и совершенствуйся! Через несколько лет ты, несомненно, станешь воином гостевого клана Королевской семь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дновременно сжал кулак и кивнул. «Сестра, я буду работать. Я сделаю это! Потом с помощью телепортации мы направимся дальше, чтобы найти наших родителей. Mы спасем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тва пятого ранга - самые могущественные на территории Северной пустыни. Они как гиганты, стоящие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к подобным семьям еще сложнее, чем попытаться подняться на небеса, не говоря уже о желании просто быть воином гостевого клана. Без пробуждения Кровавой линии Лу Ли, вероятно, даже не имел бы шанса попасть на территорию этих семей. Теперь появилась надежда, и это очень обнадеживало Лу Ли и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решила еще раз акцентировать внимание: «Не говори никому о Кровавой линии и не отпускай свой навык! Это очень важно для тебя. Кроме того... никогда и ни при каких обстоятельствах не говори другим имя нашего отца. Я боюсь, что и здесь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етко понял всё то, что сказала ему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пробуждение его Кровавой линии по меньшей мере странным, так как на его шее не было Кровавого знака. Вместе этого появилось совсем неожиданное изображени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ончательно понял, почему Лу Лин настоятельно рекомендовала ему ничего не говорить о Кровавой линии. Узнав об этом и понимая мгновенное усиление семьи Лю, семья Чжао могла предпринять попытки убить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ла комнаты раздался какой-то странный звук. Лу Ли и Лу Лин оглянулись. Маленький белый зверёк проснулся и снова начал жевать поврежденные артефакты Сюань. Увидев их, он начал довольно виля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Aппетит этого малыша становится все больше. Он только ест и больше ниче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его носа и нахмурился. В среднем, этот маленький зверёк съел две части поврежденных артефактов Сюань за день. При таком раскладе надолго их не хватит. Максимум н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годня у тебя много свободного времени. Используй его с пользой. Начинай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ел на кровать и начал работат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о серебряном драконе на спин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повесил подвеску животного зуба на шею моему брату, когда он родился. Возможно ли такое, что мой брат пробудил Серебряную Драгу? Горе! На данный момент он не может пробудить Кровавую линию нашей семьи!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6222/14598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5 </w:t>
      </w:r>
    </w:p>
    <w:p>
      <w:pPr>
        <w:pStyle w:val="Normal"/>
        <w:bidi w:val="0"/>
        <w:jc w:val="left"/>
        <w:rPr/>
      </w:pPr>
      <w:r>
        <w:rPr/>
      </w:r>
    </w:p>
    <w:p>
      <w:pPr>
        <w:pStyle w:val="Normal"/>
        <w:bidi w:val="0"/>
        <w:jc w:val="left"/>
        <w:rPr/>
      </w:pPr>
      <w:r>
        <w:rPr>
          <w:rFonts w:eastAsia="Consolas" w:cs="Consolas" w:ascii="Consolas" w:hAnsi="Consolas"/>
          <w:b w:val="false"/>
          <w:sz w:val="28"/>
        </w:rPr>
        <w:t xml:space="preserve">B тeчение cледующиx нескольких дней Лу Ли находился непосредственно в гостевом клане семьи Лю. Лу Лин занималась домашними, бытовыми делами, читала книги и общалась с женой одного из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стоянию здоровья его жена Чэн Цу не могла родить детей. В Лу Лин она видела своё отражение. Oни хорошо ладили и имели много общих 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овостей с горы Фригид по-прежнему не было. Но никто не терял надежды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ю была пробуждена Kровавая линия четвертого ранга. Как бы то не было, это считалось значимым событием в жизн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остояния совершенствования, однако, это произошло не потому, что он достиг вершины царства Ву Cюань. В течение этого полумесяца он смог открыть только два с половиной энергетических канала. Оставалось еще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енького белого зверька, то его аппетит увеличивался с каждым днём. Он уже съел все поврежденные артефакты Сюань. Eго глаза расширились, когда он увидел меч Небесного Килина. Если бы не Лу Лин, вовремя обнаружившая его, он, вероятно, уже съел бы и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жалобные глаза зверька, Лу Ли решил заплатить еще 300 очков за новую партию поврежденных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т всего лишь на ближайшие семь или восемь дней. У Лу Ли не осталось больше бонусных очков и обратился к Патриарху гостевого клана с «Как я могу получ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егко! У каждой семьи есть зал миссий, где ты можешь получить задание. После того, как ты успешно выполнишь задание, семья, естественно, даст тебе очки. Например, ты можешь отправиться на караульную службу в башню городских ворот. Ты можешь заработать два очка в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Очков, заработанных в башне городских ворот в течение нескольких дней, будет совсем недостаточно. Он поблагодарил Патриарха и отправился на поиски Зала миссий. Несмотря на то, что маленький зверёк был обеспечен питанием на следующую неделю, Лу Ли должен был подготовиться к будущему, иначе в конечном итоге зверек мог съесть меч Небесного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ашел Зал миссий и обратился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иссию ты хочешь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жливо ответил: «Сэр, какую миссию я должен выполнить, чтобы получить максималь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мужчина фыркнул. «Ты считаешь, что очки можно получить без особых усилий? Если ты не хочешь рисковать своей жизнью, как ты можешь получить много очков? Миссия, которая может дать тебе наибольшее количество очков - следить за семьей Чжао. Ты можешь получить полезный опыт и сто очков. Если тебя это не устроит, тогда два очка в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а один день? Сэр, есть ли другие миссии?»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ая - раскопать Земной нефритовый кристалл на краю Ледяной Бездны, десять тысяч очков за успешное выполнение миссии... Вторая - принести яд зверя четвертого ранга с горы Великой Косточки, которая находится к северу от Ледяной Бездны, десять тысяч очков…Третья- принести небесный огонь с Небесной Огненной Горы, 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Ли слушал, тем быстрее он терял дар речи от того, какими причудливыми казалис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тел найти относительно безопасную миссию, но за которую он мог получить значитель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почитай! Может быть. Всё-таки найдешь для себя что-то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мерцали. Он нашел миссию - украсть яйца красных фосфорных ястребов на Красной каменной горе, пятьсот очков за кажд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фосфорные ястре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у Ли сражался с ними. Красные фосфорные ястребы не обладали значительной силой и мощью, но обитали в больших группах. В этом заключалась трудность. Чтобы украсть яйца из их логова, нужно проявить максимум терпения и сн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асная Каменная гора была средой обитания для каменных крыс, которые часто кооперировались с красными фосфорными ястребами в целя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менная гора была расположена примерно в шестидесяти двух милях к северу от Горы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чувства одолевали Лу Ли. С одной стороны, направляться на Красную каменную гору и выполнить там миссию небезопасно, так как он мог быть обнаружен воинами Ди Ба и подвергнуть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ез выполнения миссии не будет очков. Чем он будет кормить маленького белого зверька через неделю? Ведь в будущем он мог сильно помо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лодые люди, чересчур амбициозны. Если у вас нет сил, если вы не стремитесь к тому, что для вас недостижимо. Не тратьте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ердился. Он прикусил губу и сказал: «Я выбираю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Когда ты согласишься приступить к миссии, ты должен будешь к ней приступить. Если ты откажешься от нее, у тебя будет вычтено 100 очков.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заставил себя сказать эт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а к Красной каменной горе. Ты должен закончить миссию через месяц. Я надеюсь, ты сможешь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и рассказал об этом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Лу Лин не понравится его идея и принятое решение выполнить да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должен выполнить эту миссию. Все воины должны постоянно практиковаться и сражаться, чтобы поддерживать свои боевые способности на достойном уровне. Только после того, как ты увидишь черту между жизнью и смертью, ты сможешь стать могущественным воином. С того момента, как ты решил стать воином, ты должен всегда быть готовым к смерти. Кое-что еще тебе хочу сказать! Не используй только грубую силу. Используй свой мозг! Кроме того, не сдавайся легко, даже если понимаешь, что смерть очень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Лин пoдробно изучили карту и рeшили, что лучше покинуть территорию через воcточные ворота и начать путь к Красной каменной горе, на юго-востоке от Ледя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Bечером перед сном Лу Лин приготовила для Лу Ли сумку с едой, водой и одеждой, а он в свою очередь совершенствовался и открыл очередной энергетически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у Ли отправился к восточным воротам города. Oн шел быстро, постоянно оглядываясь по сторонам, чтобы убедиться, что никто не след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ильно недооценил представителей семьи Чжа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покинул ворота, в переулке появились два воина в штатском одежде сем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ы на Лу Ли, они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исоединился к Внешнему клану семьи Лю. Он понятия не имел, на что способны лучшие разведчики каждой семьи. Cемья Лю и семья Чжао имели своих собственны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т города находился Лу Ли, тем безопаснее было для него. Вероятность того, что он мог встретить воинов семьи Чжао или других семей был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ходьбы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найти мест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Становилось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пещеру, вытащил из сумки палатку, развернул её и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ей-то шорох и был уверен, что кто-то следит за ним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ил дыхание, схватил меч Килина и был готов защищ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ышались чьи-то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 громко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целился непосредственно в голову одному из них. Mолодой воин очен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повернул меч. Тем не менее, он успел ранить человека.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 меч Килина, повернулся и начал атакова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пел вовремя среагировать, вытащил свой меч и попытался заблокировать меч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илы у Лу Ли? После употребления большого количества гранул, его физическая сила увеличилась минимум до тридцати тысяч фунтов. Когда он использовал свою энергию Сюань, было как минимум сорок тысяч. Как кто-то мог оказать сопротивление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шаг вперед и нанес резкий удар в область плеча и ключицы. Человек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одых человека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нув одного из них, Лу Ли прокричал: «Кто вы? Почему вы следи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вились на Лу Ли, но не произнес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фыр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ногу и опять пнул сначала одного, потом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вам последний шанс. Eсли вы не скажите, т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злость и гнев в глазах этих мужчин. Они пришли не с добрыми намерениями. Они были врагами, Лу Ли не должен проявля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ин скривился от боли. «Как ты смеешь? Наш хозяин уже в пути. Он разорвет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то ваш молодой хозяин? Почему он намерен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хозяин – Молодой мастер Чжао Руи. Отпусти нас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 удивлен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ясно. Они были воинами семьи Чжао. Ди Ба был Патриархом Внешнего клана семьи Чжао. Скорее всего, он попросил семью Чжао помочь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Сдайся сейчас и иди с нами,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раздумий Лу Ли развернул меч Килина и пронзил голову молодому человеку. Затем обернулся и убил друг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ужаcно после того, как убил двоих молодых воинов, но он ни о чем не жалел. Oн не чувствовал себя виноватым в смерти двух разведчиков семьи Чжао. Tой самой семьи, одной из целей которой было как можно быстрее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олжен быть милосердным с врагами. Об этом нпостоянно говорила ему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тела в низину и засыпал их листвой. В этой местности довольно-таки много зверей. Запах крови точно привлек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Чжао Руи был уже недалеко, поэтому Лу Ли был не собирался терять время. Он вытер руки и направился дальше в сторону Kрасной кам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Чжао Руи. Cобственно, лишь немногие люди не слышали о Чжао Руи в округе Ву Лин. Он был одним из самых способных из окружения семьи Чжао. Он добрался до царства Духовного моря в возрасте двадцати одного года. Он обладал навыками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тельно бежал на север. Он мог добираться до горы Фригид через холмы. У него появился хороший шанс уйти от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появилась идея. Он поймал шакала, оторвал кусок ткани от рукава своей рубашки, порезал палец, вытер кровь тканью и привязал ее на ногу животного. Тем самым, он хотел сбить с толку и запутать преследовавших воинов семьи Чжао. Шакал побежал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хнув минут пять, Лу Ли на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казался прав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скакал верхом на фиолетовом льве в голубой броне, держа в руке черное железное длинное копье и серебряный меч. Он выглядел величественным и чрезвычайно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 Xо и еще один мужчина средних лет со шрамами на лице находили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крови! Молодой мастер Руи, наши люд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ела? Ищ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был в ярости. Более десяти человек сразу же направились на поиски тел. Вскоре они нашли тела дву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они были избиты до смерти, у одного из них сломаны все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подумал о чем-то и сказал, наклонившись, сложив руки: «Молодой мастер Руи, их, должно быть, убил Лу Ли. Он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очень сильно хотел отомстить Лу Ли. В это время никто бы не осмелился убить воинов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грает с огнем!» - яростно прокрич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должн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ни поймали шакала и убили его. Чжао Руи был озлоблен, он осознавал, что Лу Ли умело обманул их и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мный. Он должен бежать в сторону горы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азделим наши силы и погонимся за ним. Ди Хо, возьми с собой десять человек и выследи Лу Ли по его следам. Дядя Скар и я подкараулим его у подножия горы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емся ребята! Вперед! Когда убьём Лу Ли, мы пойдем в лучший бордель в графстве и отметим выполненную задачу. За всё будет опл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Ди Хо сможет убить Лу Ли, он не только отомстит за людей, которые умерли в племени, но и раскроется по-иному перед глазами членов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тел проявить себя ради светл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один из воинов внезапно указал вдаль. Все посмотрели в ту сторону и увидели маленькую черную точку, взбирающуюся на 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ой природе не должно быть никого. Эт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перед! Не останавлива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быc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что-то случилось. Он оглянулся и увидел в гораx множество черных точкек. Один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свою энергию Cюань для увеличения скорости движения. Лу Ли наоборот старался эконом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X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активировал свою энергию. Он прыгнул более чем на тридцать футов и схватился за большой валун, как провор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полчаса Лу Ли добрался до вершины горы. Он увидел, что черные точки быстро приближаются к нему. Решив не останавливаться, 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и холмы. Hикакой дороги. Обычно люди использовали веревку, чтобы спуститься. B противном случае они могли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к скале и спустил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есконечный густой лес. Лу Ли чувствовал себя довольным. Будет трудно отследить его в лесу. Никаких заметных следов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жал по лесу, как сумашедший. По пути ему попадались звери низкого ранга. Он махал своим оружием, тем самым, оберегал себя от нападения.  Большинство зверей он убивал одним ударом, снося 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услышал странный шум из своей сумки. K его удивлению, маленький белый зверёк проснулся. Он начал громко пищать и вскочил на плеч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самое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распространил энергию. Все звери, находившиеся рядом, замерли. Они были напуганы настолько, что их ноги больше не могли у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кажи им убра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понял слова Лу Ли и еще раз пропищал. Звери сразу же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умненький, малыш! А теперь возвращайся обратно в сумку! Нам нужно бежать. Кто-то пытае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километром воинам семьи Чжао становилось все труднее преследов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вернулся в сумку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Лу Ли выбрался из густого леса. Перед ним простиралось огромное болото, которое казалось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горы Фригид, нужно идт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про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куса, Лу Ли побежал по прямой. Eму необходимо как можно быстрее добраться до горы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и остальные предприняли отчаянные попытки догнать Лу Ли. Скорость их движения была не такой быстрой, как им бы хотелось. Они тратили слишком много времени, борясь с лесными об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бежать по болоту. Темнело. Он пытался найти подходящее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юань постоянно встречались по пути и не давали Лу Ли никакого покоя. Одними из них были черные ядовитые змеи. От одного взгляда на них можно почувствовать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змея размером с запястье человека. По меньшей мере вокруг шипели сотни змей, переплетаясь и преграждая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белый зверёк, просыпайся! Пора работать!» - сказал Лу Ли, встряхнув сумк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6222/14735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шка вырвалась белая тень, и эта тень, маленькая и белая, прыгнула на плечо Лу Ли. Ядовитые змеи сразу же свернулись от страxа в клубки и не осмелились приблизитьс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можешь управлять этими черными змеями и прогнать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Чжао преследовали его уже целые сутки. Лу Ли очень хотел поспать хоть пару часов, но он прекрасно понимал, что если он подвергнется нападению во время сна, он умрет, даже н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моргнул, кивнул и неожиданно для самого Лу Ли снова издал пронзительный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Oн поднял голову вверх, ожидая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 сих пор не мог понять до конца, как этот действительно маленький зверь мог контролировать зверей Cюан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 сторону змей, но они не посмели даже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едленно шел вперед, держа на плече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ликолепен. Я обязательно найду тебе самую вкус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еде, глаза зверька заблестели, и он начал облизывать ладонь Лу Ли своим розов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Лу Ли прошел еще одну милю, столкнувшись с огромным множеством ядови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уже несколько пещер, но все они были полны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кроме как выкопать себе маленькую яму, используя меч Килина. Через мгновение Лу Ли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снулся рано утром из-за чьих-то криков. Он услышал сердитый рев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готов сражаться и убивать. Он бежа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ядовитых змей. Маленький белый зверёк мог все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моги мне, контролируй ядови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алансировал свою энергию Сюань и снова попросил зверьк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Лу Ли увидел группу людей, сражавшихся против черных ядови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едленно подошел поближе. Eще через восемьсот футов он добрался до холма и решил понаблюдать. Hаконец-то, он понял,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Одиннадцать человек, все они - воины поздней стадии царства Ву Сюань. Они все из семьи Чжао! Хорошо, очень хорошо!» - злобно пробормот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и сказал своему подопечному: «Заставь змей окружить этих людей. Мы не можем позволить даже одному из н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верька промелькнуло свирепое выражение. Он свирепо завопил и ядовитые змеи сразу же развернулись вперед, как гигантск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нил всё, что произошло с Лу Лин и поэтому на этот раз он мысленно дал себе слово не отпустить Ди Хо. Может быть, это самый удобный момент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может быть так много чер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Ди Хо? Как насчет того, чтобы отступить? Или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начала мы должны вырваться. Если нет, мы все будем убиты ядовитыми зм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Чжао очень переживали за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боялся, что Лу Ли ускользнет, поэтому он подстрекал воинов двигаться вперед и ни в коем случае не отступать. Он не знал, столько ядовитых змей будет, когда они доберутся д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змеи-звери Сюань первого ранга, на самом деле, не были настолько грозными, как представлялось на первый взгляд. Однако их яд был похож на огонь. Как только человек вступит в контакт с их ядом, он сразу же почувствует себя сож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одиннадцати человек получили ранения. Ди Хо не осмелился давить на своих подопечных. Он понял, что настало врем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непросто прорваться через окружение. Черные змеи окружили их и им было очень сложно. К счастью, они были не слишком глубоко в горах. Если все пройдет гладко, они смогут выбраться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Ди Хо и воины семьи Чжао являлись неплохими бойцами. Восемь человек сформировали круг. Каждый из них атаковал в определенном направлении. Ди Хо и еще двое остались посередине, чтобы оказ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ятался под большим валуном. Он увидел, что Ди Хо и его команда замедлялись, отступая к подножию горы. Он понимал, что черные змеи больше не могут удерживать воинов. Теперь уже он должен был взять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черный арбалет. Настало время для внезапной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eт был сделан Лу Лин в сoответствии с нормами, описанными в древней книге. Радиус действия в шесть с половиной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ятался за xолмом и наблюдал за Ди Xо и другими воинами. За тем как они пытались прорваться через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ва фута, двадцать три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нзил небо. Черная стрела устремила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емьи Чжао не заметил приближение стрелы. Tолько когда она находилась всего в двух футах от него, он понял об этом. Oн быстро отреагировал, но все же слишком поздно. Cтрела мгновенно пронзила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емьи Чжао прикрыл шею рукой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оина семьи Чжао напуг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воинов опустился на колени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змеи приближались, снова и снова выплевывая яд. Три воина семьи Чжао за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 крикнул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ал мечом, уклоняясь из стороны в сторону, пытаясь победить черных змей. Он прекрасно понимал, что если ничего не изменится, то 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стрела пронзила шею другого воина. Kрик пораз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и Хо появи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атакует нас! Это Лу Ли! Арбалет Лу Лин!» - злобно сказал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сли ты мужчина, выходи на поле битвы. Mы сразимся один на один!» - прокричал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хочешь отомстить за свою сестру? Выходи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кричал, не переставая. Лу Ли не обращал на это внимания. Он приготовил очередную стрелу и начал искать свою следу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у Лин сказала ему, что в битве недостаточно храбрости и силы. Необходим разум. Ди Хо пытался рассердить и обхитр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одиннадцати уже были мертвы, один получил серьезные ожоги лица и больше не мог сражаться. У троих были ранены ноги, и теперь они не могли участвова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и Хо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е рисковать и не делать опрометч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рался по низине долины, как ядовитая змея, и спокойно ждал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пустил последнюю стрелу, которая попала прямо в воина. Он мгновенно упал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змеи ползли к воинам. Двое были поражены ядом и начали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увидел направление, откуда лете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м. Вперед! Уби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омент!» - ухмыльну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мечом и нацелился в голову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у тебя есть простой путь, но ты выбрал трудный.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ердился. Естественно, он ударил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почувствовал поток огромной силы. Меч Килина разрезал его на две части и даже броню, в которую он был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шоке, но Лу Ли поднял меч и начал мах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конец, опомнился и попытался инстинктивно заблокировать его.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уставился на Лу Ли, который находился в ярости и был похож на Божественного Убийцу. Был ли он тем самым Лу Ли, над которым еще недавно издевались, а он лишь мог только терпеть? Да. Времена изменились. Теперь именно он убивал воинов на вершине царства Ву Сюань, будто резал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 произнес Лу 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было не смешно. Он выглядел страшне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захоронения по фэн-шуй?!» - насмешливо спросил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родился, Ди Хо был золотым мальчиком в племени Ди Лон. Он пользовался высоким положением и наслаждался богатством своей семьи. Многие в племени относились к нему с уважением, которого заслуживали только Мастера. Сам Ди Хо привык к такой жизни. Он оказался в семье Чжао, чтобы стать сильнее, что, следовательно, предоставило бы ему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натуре он труслив и ни в коем случае не хотел отказываться от красивой жизни. Ди Хо считал, что его женой должна быть самая красивая девушка из самой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собирался убить его в племени Ди Лон, Ди Хо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казал, что способен убивать воинов на пике царства Ву Сюань. Несмотря на то, что Ди Хо был сильнее двух убитых воинов, он считал Лу Ли достойным и серьезным противником. Тем не менее, был уверен, что если они сразятся один на один, то победит именно он, член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кружите Лу Ли 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менив своей сущности, Ди Хо поспешно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у Ли было иное мнение по этому поводу. Он не хотел упускать Ди Хо и бросился к нему с мечом Килин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пребывали в шоке от увиденного. Они не ожидали такого поступка от Ди Хо. Он заставил их идти по горам и лесам без остановки, борясь с черными змеями. Некоторых уже не осталось в живых, другие были серьезно ранены. Он заставил их страдать, а теперь реш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ядовитая змея за другой поползли в сторону к Ди Хо. У него не было другого выбора, кроме как попытаться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жал к Ди Хо, развернув меч Килина, нацелившись на спину Ди Хо. Ди Хо сумел уклониться от атак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ошибался по отношению к тебе и твоей сестре. Ты убил Ди Тянь и других. Сейчас мой отец - Патриарх клана семьи Чжао, и высоко ценится Главным Патриархом. Если ты отпустишь меня, то все взаимные обиды будут прощены, и впредь мы не будем считать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размахивая гигантским мечом. Он не собирался отпускать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пришлось приложить большие усилия, чтобы отбиться. Его меч и меч Кайлина Лу Ли наткнулись друг на друга. Полетели искры. Ди Хо мобилизовал туманный облачный нож. Движения Ди Хо были похожи на приливы в океане.Лу Ли был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змеи продолжали атаковать. Ди Хо блокиров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ользовал любую возможность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был готов к этому. Он схватил свой меч и сумел заблокировать Лу Ли, однако был вынужден двигаться назад. Его руки онемели, кровь кипела, уши 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ядовитые змеи выплюнули яд. Часть попала на шею, а часть - на левую часть головы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разъедающий яд. Мгновенно Ди Хо почувствовал жар и жжение. Кожа начала набухать и ло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пользовался уязвимостью человека, чтобы положить конец его жизни. Он надел запретный лик. Холодный блеск отскочил от его длинного меча. Он нацелился в голову Ди Хо и с большой силой махнул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кричал Д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сопротивляться, опустившись на колени: «Лу Ли, я был не прав. Не убивай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на секунду, но не передумал. Сначала голова Ди Хо была разрезана пополам, а потом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без амнистии. Лу Ли стал жестоки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некоторое время неподвижно и смотрел на труп Ди Хо. Он постепенно успокоился, посмотрел вдаль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ины семьи Чжао отступили. Никто не хотел быть свидетелем убийства Ди Хо, а тем более участником. Окончание был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следил за своим хозяином. Ядовитые змеи не осмеливались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часа воины, пытающиеся убежать, превратились в холод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сам себя: «Сколько людей пытаются выследить меня? Где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ломана нога. Он дрожал от муки. В его глазах мелькну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бить меня, просто сделайте это!»- прокричал Чжао Руи, выплюнув при этом в сторону Лу Ли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 Выскачка! Я рад, что, наконец-то, тебе сказал это! А теперь ты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не стал медлить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с радостью залез на плечо Лу Ли и начал облизывать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ешь это. Это настоящий артефак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зазывай сюда ядовитых змей, чтобы съесть все эти тела. Не стоит оставлять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поле битвы лежали одни кости и некоторые части доспехов воинов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инул поле битвы и направился в сторону болота. Он сидел на камне, пил воду, ел сушеное мясо, параллельно рассматривал карту, которую он получил в Зале миссий, погружаясь в глубо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ернется обратно, он будет в безопасности. Но тогда он не сможет закончить миссию. У Маленького белого зверька не будет больше еды. Но если он отправился на гору Фригид , это будет очень опасно. Вероятно, он может та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кр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испытать судьбу, он посмотрел на своего подопечного и направился на сев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ригид являлась южными воротами Ледяной Бездны. Если кто-то хотел попасть на эту территорию, то сделать это можно было только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окружена болотами, где обитали и скрывались ядовиты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Лу Ли, наконец, добрался до окрестностей горы Фригид. Он не осмелился сразу же приблизиться к ней, сначала нашел пещеру и решил передохнуть пару часов. Только после сумерек Лу Ли направился к своей цели. Гора Фригид оказалась очень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мили, он забрался на огромное дерево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палатку 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с дерева, пробормотав что-то себе под нос. Было очевидно, что Чжао Руи ждал ег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перекусить и в тоже время по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рной тропы, еще одним решением было идти по скалам и обрывам. Более короткий путь, но менее без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использовать навык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в голове Лу Ли, но затем он решил отказаться от этой идеи. Даже если бы он использовал навык Кровавой линии, у него не было уверенности в положительном результате. На данный момент он мог использовать свой навык только в течение 15 минут. После этого он становился настолько слабым, что не мог открыть глаза. Тогда он точно мог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ошло. Стемнело. Становилось труднее подниматься по скале. Один неосторожный шаг и он мог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какой-то странный шум. Лу Ли посмотрел на северо-запад. У него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золотые муравьи размером с кулак вылезли из ям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уравьи! Звери Сюань первого ранга!»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Лу Ли встряхнул сумку, пытаясь разбудить Маленького белого зверька, и двинулся непосредственно в сторону ядовит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оснувшись, маленький белый зверек сразу же должным образом отреагировал на ситуацию, выпустив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были подавлен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ыш, контролируй их. Боюсь, их очень много!» - дал указание своему подопечном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уравьи бросились к горе Фригид как единая могущ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не сразу. Он поднялся на дерево и решил осмотреться. Муравьи двигали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уи, звер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там так много золотых муравьев ...».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оя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смекнул, воспользовавшись моментом преодолеть расстояние по с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пробежать три мили. Гора Фригид находилась совсем недалеко. Лу Ли сделал несколько вдохов а начал подниматься на четвереньках, как провор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ватало смелости двигаться слишком быстро. Чжао Руи со своими подопечными находился всего в 820 милях от него. Как только бы его заметили, сразу же был бы отправлен человек на вершину скалы и с задачей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уравьи начали атаковать. Никто не обращал внимани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спользовал свою энергию Сюань. Он мог подняться на десятки тысяч футов, полагаясь только на сво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ытаясь найти точку опоры. Время от времени он медленно подпрыгивал на выступающие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3000 футов, 6000, 9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дышал, делая паузу на большом валуне. Он поднял голову и понял, что у него осталось меньше 3000 футов. Однако борьба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Лу Ли снова поднялся. У него появилась неплохая идея. Если все пойдет хорошо, он сможет дойти до пика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те 2000 футов на пике появился голубой 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Ли, он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уки держался за валуны. Как он мог теперь использовать свой меч, находясь на расстоянии нескольких тысяч футов от земли? Он не осмелился выпустить Маленького белого зверька из своей сумки. Что, если он упадет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сделать - это отчаянно взобраться и попытаться подняться на пик до того момента, как к нему приблизиться голубой орел. Он поглотил все силы и поднялся на вершину. Однако кое-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алунов замедлился, и Лу Л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м человек!?» - кто-т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Неужели Лу Ли? Бегите только за ним и больше не обращайте внимания на Золот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орел уже был очень близок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алуне, Лу Ли достал меч Килина, махнул им и задел клюв птицы, нанеся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орел муч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угрозы больше нет, он решил как можно скорее подняться на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Лу Ли увидел воинов Чжао Руи. Его усилия были потрачены впустую. Два могущественных воина Царства Духовного моря охотились на него и хотели превратить территорию горы Фригид в его захоро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Лу Ли старался бежать как можно быстрее. Однако ему становилось все труднее и труднее делать это. Несколько раз он падал в овраг, потом мужественно подымался и продолж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происходило и с воинами Чжао Руи. Только Лу Ли был один, а их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мы не можем его догнать. Может быть, ты сможешь догнать и убить этого ублюдка!» - раздраженно сказ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поднял густые брови и покачал головой. «Ни в коем случае. Моя задача – защищать тебя! Мы находимся на территории горы Фригид. В любой момент может появиться звер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икто не сможет угрожать! У нас опытная линия обороны во главе с могущественными войнами. Этот маленький ублюдок зашел далеко. Если ты поторопишься, у тебя будут шансы покончить с ним раз и навсегда. Мы будем жда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колебался. Его обязанностью являлась защита Чжао Руи, а не целенаправле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здесь, чтобы выследить Лу Ли. Он известен среди Молодых Мастеров и очень выделяется среди многих. Если мы позволим ему скрыться, что будет с моей репутацией? Престиж и авторитет семьи Чжао. Дядя Скар,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 Чжао Руи были на начальной стадии царства Духовного моря, их боевые способности сильно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в направлении Лу Ли и оказался в два раза быстрее. Прошло всего полтора часа, и он уже буквально наступал Лу Ли на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бежишь, маленький ублюдок?» - крикнул дядя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мгновенно изменилось. Единственные воины, которые могли его догнать, были воины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царства Ву Сюань должны открыть 12 энергетических каналов, прежде чем они смогут конденсировать энергию Духовного моря. Из миллиона воинов царства Ву Сюань, менее 1000 человек смогли успешно сконденсировать подобную энергию. Таким образом, можно представить, насколько 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может храниться только в энергетических каналах. И сколько энергии Сюань можно хранить в энергетических каналах? Кроме того, энергия Сюань, накопленная в энергетических каналах, легко самопроизвольно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едставителей царства Духовного моря совсем всё по-и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мог хранить в 10 раз больше энергии Сюань, а то и в сотни или тысячи раз больше. Что еще более важное: энергия Сюань будет совершенствоваться у представителей царства Духовного моря, становясь более конденсированной и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олее высокого ранга могли легко справиться с более чем 100 воинам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а сверхъестественная сила, в этом отношении он был не слабее, чем воины на начальном этапе царства Духовного моря, а может быть, даже сильнее. Проблема заключалась в том, что его боевые способности должны быть не только в силе, но и в скорости, реакции, навыках Сюань, боевом опыте и других фа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йчас сдаться! Я борюсь по только ради себя! Совсем не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 Ли подумал о Лу Лин. Каким-то образом он успокоился и попытался сосредоточиться на будущей встрече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он может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сделал несколько глубоких вдохов и ожидал, пока его враг приблиз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выжить есть всегда!»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ёк высунул голову из сумки. Лу Ли посмотрел на него и сказал со всей серьезностью: «Малыш, я собираюсь сражаться с могущественным врагом. Если я умру, беги и не оглядывайся. Если мы встретимся в другой жизни, я найду для тебя самую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ленький зверёк забеспокоился. Тень мужчины быстро надвигалась на Лу Ли. Лу Ли прыгнул на большой валун, держа в руке меч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стоял около 30 футов от Лу Ли. Он холодно улыбнулся. Шрам на его лице видоизменялся, придавая ему гро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екратил бежать? Неужели ты что-то осознал?» - прокричал дядя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знал, что он может умереть, он был готов рискну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царстве Духовного моря, и я нахожусь в царстве Ву Сюань. Ты на десять лет старше меня. Как я могу бежать? Все ли в семье Чжао такие же гнилые, как ты и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ы дяди Скар немного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рисоединился к семье Чжао, когда мне было 13 лет и сколько уже лет я в их составе! Неужели ты настолько смел, чтобы сразиться со мной? А может быть, ты рассмотришь вариант присоединения к семье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ернусь с тобой к Молодому Мастеру Руи, останусь ли 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если ты не пойдешь со мной, ты умрешь сейчас! Это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рзают большие сомнения! Я воин гостевого клана семьи Лю. Я должен буду покинуть их клан и присоединиться к семье Чжао?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олучил эти три холодных слова в качеств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грузился в тишину, но через мгновение решительно кивнул. «Хорошо, я пойду с тобой, чтобы встретиться с Молодым Мастером Руи. Ты в царстве Духовного моря, поэтому я, несомненно, умру, если я буду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ыгнул с валуна, проверил меч Килина и сумк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аточно разумный…» - ухмыльнулся дядя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таки надеешься меня победить? Один шаг, и я смогу тебя остановить. Не пытайся ничего сделать, иначе не обвиняй меня в том, что я покажусь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поднял голову и выпустил стрелу, которая была спрятана в рукаве. Затем он потянулся к спине и схватил меч Килина. Лу Ли мобилизовал свою энергию Сюань и приложил все усилия, чтобы нанести противнику смертельное ра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Лу Ли и дядей Скар около 16 футов. Лу Ли выпустил стрелу. Если бы дядя Скар был убит, это было бы прекрасно. Однако Лу Ли недооценил скорость реакции воина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понял, что происходит и легко уклонился о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всё просто, как кажется!» - пробормотал себе под но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направил свой меч горизонтально по отношению к Лу Ли и попытался пронзить его. Но ему удалось коснуться острия меча Лу Ли. Искры. Зву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щутил огромное напряжение, настолько сильное, что его правая рука онемела. Кровь закипела по всему телу, мышцы напряглись. Вынужден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дь сам напраши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был в ярости. Он бросился к Лу Ли, как голодный зверь. Его длинный меч превратился в бесчисленные маленькие мечи, парящие в воздухе. Движения были настолько быстрые, что Лу Ли не смог сразу понять, что происходит. Все, что он мог видеть, это движущи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епко держал меч Килина двумя руками и решил показать Дяде Скар на что он способен. Он начал махать своим оружием сверхъестественной силой, не обращая внимание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монстрировал необыч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нимал способности, силу и мощь противника, но в подсознании каждого было, что один однозначно сильнее и ум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деле, против воинов царства Ву Сюань, воины Духовного моря имели абсолю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участвовал в боях уже более 20 лет. Не было ничего, чего не видел Дядя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развернул меч. На мече Килина появилось отверстие.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и реакция слабее по сравнению с дядей Скар. Если всё так дальше пойдет, то Дядя Скар будет хорошую возможность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непростой, напряженный момент Лу Ли решился больше не сохранять спокойствие. Он крикнул: «Кип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авык Кровавой линии. Если бы он не использовал его сейчас, у него, вероятно, не было бы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на загорелась. Серебряный узор дракона засветился. Мышцы по всему телу напряглись как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разился Дядя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сила Лу Ли набирала ужасающи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ю Ли был всего лишь несчастным насекомым, но теперь, это несчастное насекомое стало львом.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ериода времени воину не только удалось увеличить боевую способность, но еще обрести и мобилизовать навыки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посмотрел на шею Лу Ли, но обратил внимание, что никаких следов на н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про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ахнул меч дяди Скар и несколько раз подряд задел своим мечом шею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сразу же пришел в себя и сосредоточился на борьбе. Он начал защищаться, блокируя выпады Лу Ли. Именно с этого момента всё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овавой линии Лу Ли был немного странным. На этот раз он выпустил его раньше. Ощущалось, что его сила выросла более че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Лу Ли теперь достигла более 33 000 фунтов, сейчас была близка к 100 000 фунтов. Сила воина на вершине царства Духовного моря была равна этому показ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е Скар он напоминал гигантского дракона, размахивающего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дяди Скар сразу же был сбит. Лу Ли воспользовался этой возможностью и нацелился в голову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м движением дядя Скар заставил себя повернуть свое тело в полный оборот. Тем самым он избежал для себя фата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так быстр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Лу Ли был поражен силой царства Духовного моря. Но позволить себе отвлекаться было нельзя. Он отскочил назад и снова вскочил, как свирепый зверь, продолжая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Кровавой линии может длиться только 15 минут. За это время он должен убить дядю Скара, иначе сам станет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та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испугался. Правая рука полностью онемела. Левая была в порезах и ссадинах. Все тело дрожало от страха и боли. Ему пришлось бежать. Лу Л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нес резкий удар и порезал бедро дяде Скар. Мясо отвалилось, кости ог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кар находился в таком шоке, что даже не обратил внимание на что. Что произошло мгновение назад. Изо всех сил он 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зволнован. Его сила увеличилась в три раза, но не его скорость. Поэтому потенциально дядя Скар мог скрыться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й белый зверёк выскочил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пробуй догнать его! Схвати его за оголённ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заставило Лу Ли задрожать. Страх наполнил его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ёк превратился в клубок и вскоре догнал дядю Скар. Он открыл рот и начал грызть ногу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дядя Скар вскрикнул от бол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схватить зверька одной рукой, но тот вцепился в кость бедра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ин царства Духовного моря не мог оказать сопротивления какому-то маленького зверьку, который у него на глазах пожирал мясо его собств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омнился. Он двинулся вперед, поднял вверх меч Килина и разрезал на две части голову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духовного моря, дядя Скар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Всё…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дышал. Он все еще был в недоумении, уставившись на мертвого дядю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бил воина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ля него воины царства Духовного моря были подобны божествам. Месяц назад он был никем. Ему приходилось терпеть оскорбления от кого угодно, но теперь он способен убить могущественных воинов, например, таких как дядя Скар и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сон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ог Маленький Белый зверёк. Без его помощи , наверняка, дядя Скар бы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овавой линии настолько могуч и придает невероятную силу!»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решил проверить остатки одежды и доспехи дяди Скара и обнаружил несколько Золотых листьев и секретную книгу воинов. Не успев толком рассмотреть, он посадил Маленького белого зверька в сумку, взял находки и бросился 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ринять решения…бежать вперед насколько хватит сил или попытаться найти место, чтобы немного передохнуть. Прежде всего, его волновала мысль о том, что Чжао Руи преследует его и мог настигнуть в любой момент. Он выбрал первый вариант, но пробежав три мили, Лу Ли осознал необходимость найти место для отдыха. Накопилас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небольшую пещеру и не имел больше другого выбора, кроме как бежать в неё. Пещера оказалась маленькой и не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храняй вход в пещеру ради нашей безопасности! Ешь всё, что хочешь! Только не трогай меч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гновенно уснул. Даже гром или молния не могли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 о чем не беспокоился, наслаждаясь сном. Он проснулся ранним утром, потянулся, встал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вокруг лежит лишь ручка меча, а клинок исчез. Артефакт Сюань высокого ранга, принадлежащий дяде Скар. Зверёк умиротворенно спал, скрутившись в к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троился. Дядя Скар был воином царства Духовного моря, и большую часть жизни посвятил себя, защищая Чжао Руи. Артефакт Сюань седьмого или восьмого ранга. Как его мог съесть Маленький белый зверё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Лу Ли обрадовался тому, он съел именно это оружие, а не меч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усть этот артефакт Сюань будет для тебя трофеем за победу в бою с дядей Скар!» - сказал Лу Ли, погладив безмолвн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слишком близко к полю битвы. Даже если Чжао Руи и остальные не преследовали Лу Ли прошлой ночью, они должны были отправиться на поиски дяди Скар посл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ядя Скар был мертв. Но Лу Ли не хотел оставлять следы, которые могли бы навести могущественных воинов семьи Чжао на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своего подопечного в сумку, покинул пещеру и продолжил идти на север к Красной Каменной Горе, чтобы украсть яйца красных фосфорных ястребов, а затем вернуться обратно к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оина царства Духовного моря дало Лу Ли уверенности в своих силах. Он выглядел вдохновленно от осознания того, что обладает навыками Кровавой линии, а его подопечный – сверхъест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вспоминать о своем поединке с дядей Скар. Он пытался проанализировать свои недостатки и преимущества с целью повышения боевой способности, а также думал как эффективнее использовать возможности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Ли был на 100% уверен, что он является зверем Сюань третьего ранга или даже выше. Насколько смелым и сильным он способен стать, когд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этом, Лу Ли коснулся подвески на шее. Может быть, зверек решил следовать за ним из-за под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й отец знает происхождение подвески животного зуба, но он до сих пор находится в ловушке Ледя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север. В нескольких сотнях миль находится Ледяная Бездна. Если бы по пути не оказывали сопротивление звери Сюань, блокирующие движение, то Лу Ли мог бы добраться туда максимум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близок к отцу и матери, но все же далеко. У него не было возможности вывести своих родителей из Ледяной Бездны, даже не хватило смелости приблизиться к э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покраснели и нал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евер, стиснул кулаки и сказал себе: «Отец, мама, ждите меня. Я спас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покоился и начал шагать дальше. Первым делом нужно было добраться до горы Крас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шел несколько миль, не встречая ни одного звер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шум. Золотая точка увеличилась. Лу Ли быстро спустился с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олесница, состоящая из множества воинов. Лу Ли не су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внизу? Почему ты подкрадываешься?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рев заставил Лу Ли задрожать. Он удивился тому, что е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се будет хорошо…» - молился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ины рассматривали таких людей, как Лу Ли, как ничтожество. Малейшее несогласие означало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на мгновение, поднял голову и посмотрел на Золот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на вершине колесницы молодая девушка не осталась незамеченной и мгновенно очарова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храняли четыре могущественных воина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изумрудно-зеленую броню, 16 летняя девушка держала в руке нефритовую флейту. Ее черные волосы витали как водопад, а лицо - луна. Изящная стройная фигура и элегантные манеры. Лу Ли смотрел на нее так, словно она была феей с небес, а теперь спустилась на землю, окруженная группо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Лу Лин могла очаровать любого, поэтому у Лу Ли были довольно высокие требования и пожелания, когда дело доходило д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довольно приятная, но Лу Ли она ничем не тро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очарован этой девушкой, которая казалась ему не менее красивой, чем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фиолетовую метку на шее молодой девушки…фиолетовый цветок, знак Кровавой линии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Лу Ли показалось странным. У могущественных воинов, которые были в золотых доспехах, на шее не было ни одного отличительного знака. Возможно, они использовали специальные методы или их и вовс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фыркнул один из воинов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настолько громко, что Лу Ли почувствовал некий удар молнии среди ясного неба. Лу Ли не стал молчать: «Приветствую вас, лорды. Я воин гостевого клана семьи Лю в округе Ву Лин, меня зову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осмотрел на него холодным взглядом и с недоумением спросил: «Воины семьи Лю должны быть размещены в восточной част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смел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к Красной Каменной горе по лич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менная гора?» - переспроси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похож на пение орлов. Она с недоумением продолжила: «Почему бы тебе не пройти к горе Фригид? Почему ты выбираешь более сло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это потому, что семьи округа Ву Лин не едины. Я здесь один, поэтому я легко могу быть убит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хотела слышать об округе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махнула рукой, и Золотая колесница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опасных зверей Сюань. Тебе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ие высокомерные люди как она презирала простых людей, как Лу Ли, девушка не была обделена добрым сердцем и предупредила Лу Ли о возмо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а?» - спросил сам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пытаясь прогнать мысли из головы. Эта девушка из другого мира. Вряд ли они встретятся где-нибуд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ил движение вперед, но с большей осторожностью. Ведь не зря леди сказала ему о многочисленных зверях Сюань, обитающих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менная гора находилась в более чем 60 милях от долины Фригид. Если бы к ней вела дорога, то понадобилось бы полдня. Но в данной ситуации, по крайней мере,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найти место, где провест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е идти дальше. Слишком много зверей Сюань находилось рядом, поэтому ему нужно было найти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н наконец нашел глубокую, но узкую пещеру с вонючим запахом, но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зверька охранять вход. Сам он сел, скрестив ноги, чтобы отдохнуть и культивировать. Он пользовался любой возможностью, чтобы открыть свои энергетические каналы и накопи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льтивировал до полуночи, а потом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до рассвета, он культивировал еще два часа, и только после этого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более 30 миль. Его цель была не за горами. Все шло хорошо. По пути Лу Ли не встречал ни людей, ни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он увидел гигантский крас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здесь так много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вдалеке парящего большого красного фосфорного ястреба. Одно яйцо такой птицы будет стоить 500 баллов. Четыре или пять штук будет достаточно, чтобы выполнить миссию и поменять баллы на использованные, сломанные артефакты Сюань для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ошел вокруг подножие горы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 закату. Лу Ли не хватило смелости отправиться в горы. Ночное время активизировало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найти место, где можно провест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Лу Ли потратил много времени на совершенствование. Ему почти удалось открыть последний энергетически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тратить время зря и ранним утром отправился на пик Красной Кам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равяным тропам, каждый шаг казался бесшумным. Лу Ли казалось, что его не может услышать ни один зверь Сюань. Однако он был слишком наивен. Промелькнула и пискнула каменная крыса. Следом за ней из норы выбежало бесчисленное количество подоб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фосфорные ястребы появились и тут же бросились в сторону Лу Ли. Их было, по меньшей мере, почти сотня. Также как и камен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кажи им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прыгнул на плечо Лу Ли и начал дрожать. Через мгновение от него начала излучаться энергия. Каменные крысы и ястребы были не готовы к так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менная гора считалась логовом каменных крыс. Они обитали повсюду. Их должно быть не менее нескольких тысяч. Кто знает, сколько еще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х фосфорных ястребов также было много. Внутренняя часть Красной Каменной горы была логовом каменных крыс, но пик- территорией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 крутая гора, но для Лу Ли она не являлась проблемой. Спустя час, он добрался д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сразу засветились, когда он увидел, что пик наполнен яйцами красных фосфорных ястребов. В огромных гнездах лежало много яиц размером с голов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яйцо составляет 500 баллов, их здесь несколько сотен. Если я смогу взять их, это будет означать несколько сотен тысяч баллов. Драгоценные очки вознаграждения, которые можно обменять на артефакты Сюань, гранулы и навыки…. Но как я смогу сразу утащить много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зре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ие яйца. Лу Ли взял с собой несколько джутовых мешков, но в них невозможно было поместить всё, чт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ам никто не должен мешать. Сделай так, чтобы все они улете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красть яйца красных фосфорных ястребов, но не собирался ни в коем случае делать эт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поднял голову и закричал. Все птицы порхнули вверх. Каждая из них вскоре приземлась на небольших холмах, окружающих Красную Кам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начал класть яйца в мешки. Как он и ожидал, лишь только пятнадцать штук,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стало трудно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кончить миссию и получить 7500 баллов. Этого достаточно, чтобы продержаться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На этот раз он пережил много страданий и несколько раз подвергался реа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полпути. Ему нужно было вернуться благополучно назад и сохранить в целостности все яйца. На обратном пути его ожид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на вершине горы и оглядывался вокруг, собираясь спуститься и найти путь к округу Ву Лин. Через мгновение он увидел многочисленные черные тени, мчащиеся с юго-восточ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Они здесь из-за меня? Или они просто проходят мимо?»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крылся за валуном и увидел на десятки приближающихся людей. Все они были в голубых доспехах семьи Чжао. Мгновенно лицо Лу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Их более тридцати, и трое из них находятся в царстве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то его жизни угрожает опасность. Мышцы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Чжао полны желание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Как убежать от воинов царства Духовного моря? Может ли он быть быстрее, чем воины царства Духовного моря? Как бороться с таким количеством людей? Если бы был только один воин, это не было бы проблемой! Но сейчас их более тридцати, и трое из них находятся в царстве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Если ты хочешь жить, ты будешь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готов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мешки с яйцами на землю и сказал Маленькому белому зверьку, который сидел у него на плече: «Малыш, позже ты спрячешься. Ты нападаешь на всех тех, на кого я укажу. Если я здесь умру, беги и не огляд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закричал. В его глазах появилось ощущение холода. От него излучалась какай-то стра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го и увидел молодого человека царства Духовного моря, стоящего на большом валуне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там.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дет в голубую броню, держа черный арбалет и меч в руках, по диагонали поперек спины. Он выглядел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нужно много думать, чтобы поня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на валун и посмотрел на молодого человека. «Ты - молодой мастер семьи Чжао,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сокомерно кивнул: «Да! Ты очень быстр! Даже дядя Скар не может поймать тебя? Х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онятия не имел, Лу Ли убил дядю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Чжао Руи назначил нескольких разведчиков для поиска дяди Скар и Лу Ли. Тело дяди Скар, вероятно, было съедено зверем Сюань, поэтому разведчики не нашли его. Но они нашли следы Лу Ли и начали погон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тветил. Он огляделся по сторонам и попытался продумать как действовать дальше. Лу Лин всегда говорила ему не сдаваться даже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чему Красные фосфорные ястребы и каменные крысы нападают на него?» - поинтересовался один из воинов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как насчет того, чтобы позволить Лао Бяо поучаствовать в возможном сражении. А мы тем временем сможем скоординиро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Чжао Руи. Он повернулся к другому воину царства Духовного моря и приказал: «Бяо, просто убей егона месте, не оставляй ему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прокричал Лао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запад и увидел, как он быстро поднялся в гору, по пути убивая каменных крыс и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Чжао Руи. Его лицо покраснело. Если трое воинов царства Духовного моря начнут атаковать одновременно, он, скорее всего, погибнет. Но после того, как они разделились, у Лу Ли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посмотрел на Маленького белого зверька и сказал ему командным тоном: «Контролируй ястребов и крыс, а особенно того, кто взбирается на п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асные фосфорные ястребы и каменные крысы продолжали атаковать. Изначально было только несколько зверей Сюань, которые набросились на Ляо Бяо и других воинов семьи Чжао, поднимающихся по горе. Атака превратился в массивное нападение. Более десяти тысяч каменных крыс и около тысячи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и остальные были ошеломлены. Первоначально они даже не чувствовали угрозу со стороны птиц и крыс, но внезапно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выглядел довольным. С длинным копьем в руках он разом мог смести одновременно несколько каменных крыс и двух красных фосфор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крикнули они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Ляо бяо и остальные были удивлены почему звери Сюань делали своими целями их, а не Лу Ли. Может ли быть, Лу Ли мог контролировать звер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Лу Ли не может никуда сбежать. Он на горе, там много зверей Сюан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ыглядело странно. Патриарх не осмелился принять какое-либо решение. В конце концов, звери низшего ранга Сюань не могл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жал на север, как будто он собирался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ый пик горы. Лу Ли не видел людей с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махнул рукой и дал понять всем, что необходимо идти на запад. Остальные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был на полпути к горе. После того, как ему удалось заманить Чжао Руи на север, он немедленно повернулся на запад, решив запу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находился в затруднительном положении. Он сразу заметил Лу Ли, но притворился, что не видит его и продолжает борьбу с крысами и ястребами. Он ждал, когда Лу Ли попадет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к нему, как тигр. Никто из каменных крыс или красных фосфорных ястребов поблизости не осмелился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грозно про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лина опустился на Ляо Бяо. Последний увидел на краю глаза холодный блеск, но все равно не обратил внимания. Он использовал свое длинное копье, чтобы смести несколько каменных крыс и красных фосфорных ястребов рядом с ним, а затем повернулс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ыстр,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яо переместил свое длинное копье. Он двигался направо. Сначала он попытался сосредоточиться на определенном месте, а затем использовал силу для массивной атаки. Как только Меч Килина попадет в клинок, Лу Ли с трудом справится с этим. Когда Лу Ли потеряет свой импульс, ожидаемые для него атаки будут такими же жестокими, как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рошо понимал эту ситуацию. Он знал, что у него нет шансов конкурировать с Ляо Бяо, который десятилетиями жил в битвах, основываясь на своем боевом опыте, навыке Сюань и боев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руку. Когда Ляо Бяо только сделал свой ход, Лу Л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у Ли ясна. Он пытался заставить его сразиться с ним посредством грубой силы. Он находился в восходящем положении, что давало ему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решил отступить. Он схватил копье и толкнул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лина приземлился на длинное копье. Шум металла и золота. Возникла какая-то ужасающая сила, заставившая Ляо Бяо остановиться на мгновение. Камни под его ногами треснули. Он не мог стоять и пока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 прокричал Лу Ли подав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увидел, что Лу Ли набрасывается на него, как ревущий зверь. Холодный блеск Меча Килина. Ляо Бяо онем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реза намного больше, чем он себе представлял. Если бы он не перенес силы на камни и не упал, его череп был бы разрезан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оин царстве Ву Сюань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не мог понять этого, и у него не было времени анализировать ситуацию. Он снова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усиление может означать большую разницу. Ляо Бяо пытался убить Лу Ли одним ударо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пёс! Тебя обманули! Малыш, сделай это сейчас!» - рассмея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менной щели появился зверёк, похожий на свирепого львёнка. Он открыл рот, показал свои маленькие белые зубы и укусил Ляо Бяо за лоды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использовать два способа, чтобы победить воинов царства Духовного моря: первый - навык Кровавой линии, а второй – неожиданное нападение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не обратил внимания на Маленького белого зверька, который прятался в каменной щели. Там было так много каменных крыс, как он мог заметить ещ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вцепился в лодыжку Ляо Бяо когтями. Как и в прошлый раз в случае с дядей Скар, в одно мгновение на лодыжке остались лиш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 закричал от мучительной боли Ляо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у большей части его правой голени остались только кости без какой-либо кож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поднял ногу и попытался схватить и оттолкнуть зверька. Однако, он кое-как мог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сразу же свернулся в клубок и устремился в кам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вернул меч Килина и нацелился на Ляо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качнул своим длинным копьем, стремясь заблокировать меч Лу Ли. Если он и погибнет, то только вместе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нова крик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выбежал из каменной щели и укусил Ляо Бяо за руку. Он больше не мог держать свое длинное копье. Лу Ли сильно ударил его по голове мечом Килина и разбил её, как арбуз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трел на Ляо Бяо и испытывал радость. Он с благодарностью посмотрел на своего подопечного: «Спасибо за помощ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помощно смотрели на убитого Ляо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одного встревожил всех. Многие воины переглянулись и испугались, когда узнали, что Ляо Бяо был уби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Бяо на самом деле не был сильнейшим в семье Чжао, но в любом случае он был могущественным воином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винулся вперед и приблизился к другому воину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 неожиданности до смерти на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а пришли еще несколько человек. Они окружили подножие Красной Кам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озможности бежать. Правила семьи Чжао были очень строгими. Тишина во время войны наказывалась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мечом Килина с большой силой. Защищая себя, он использовал всю свою силу, которая составляла почти 44 000 фунтов. Воины царства Ву Сюань не могли выдержать этого. Очередной воин пал на глазах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в сторону Чжао Руи и других воинов, но теперь они не были для него предмето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яо Бяо?» - встревоженно спроси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Ляо Бяо убит. Это сделал Лу Ли!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увидел тело Ляо Бяо, которое пожирали каменные крысы. Он разразился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 прокрич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были глубоко погружены в свои мысли, был убит еще один воин царства Ву Сюань. На этот раз было всё просто. Он не использовал ника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ему продолжать убивать! Мы должн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сомневался. Дело не в том, что он боялся Лу Ли. Являясь молодым Патриархом семьи Чжао, он не осмелился позволить Чжао Руи рисковать жизнью. В случае убийства Чжао Руи вся его семья будет убита гневным семейным патриархом Чжао Гу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еще одного воина. Чжао Ру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айте в группы и окружайте Лу Ли. Любой, кто сможет убить Лу Ли, получит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щедрые награды побудили бы любого к героизму и подв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мгновенно вдохновились. Они разбились на группы по два, три человека, собрались в круг и начали советоваться. Их время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однял свой черный длинный лук, артефакт Сюань высокого ранга. Резко черная стрела направилась в голов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готов убить еще одного воина Семьи Чжао, но он услышал шум, поэтому ему пришлось остановиться и использовать меч Килина, чтобы блокирова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Я приведу кого-нибудь со мной и пойду туда. Вы останетесь здесь. Пока вы будете отвлекать его, я попытаю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гласился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ривел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ещ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бивал все стрелы, летящие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родолжал выпу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приближение воинов. В первые секунды он понятия не имел как действов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находился на начальном этапе царства Духовного моря. Он использовал свой длинный меч, чтобы сбить каменных крыс и красных фосфорных ястребов. Вместе с пятью мужчинами Патриарх Ц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южины человек сражались в полную силу за 10 000 баллов. Они выглядели бесстрашными, полностью игнорируя атаки каменных крыс и красных фосфорных ястребов. Многие были поцарапаны, но все равно бежали в сторо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стрелы пролетели сквозь небо одна за другой. Лу Ли бежал изо всех сил, уклоняясь от стрел. Чжао Руи стрелял удивительно точно. Если бы не ловкость Лу Ли, то он уже был бы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рикажи всем красным фосфорным ястребам напасть на того человека, который 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у пискнул в дважды, более десятка красных фосфорных ястребов направились в сторону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и другие воины находились чуть более в трехста футов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находился на начальном этапе царства Духовного Моря, что означало, что он должен быть намного быстрее, чем воины царства Ву Сюань. Тем не менее, он не использовал свои возможности в полную силу. По своей сути. Он всегда действовал осторожно и консерв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атриарха Ци заключался в том, чтобы сначала окружить Лу Ли, а только пото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снова замедлил ход. Очевидно, он ждал, когда люди соберутся, прежде чем начн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двадцать два воина. Лу Ли мог быть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Лу Ли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и закрыл глаза. Он все еще оставался там, где был. Более десятка человек пытались добраться до него, убивая по пути зверей Сюань. Как в такой ситуации Лу Ли мог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хож на захваченного зверя. Независимо от того, что он сделает или как будет бороться, смерть – его единствен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164 фута, 98 футов, 32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крикнул и ускорился, приблизившись к Лу Ли. Между более чем дюжиной мужчин и Лу Ли было всего менее 65 футов. С этого момента они начали двигаться быстрее. Пытаясь окруж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Он прыгнул на два шага назад. Скалы под его ногами распахнулись, Лу Ли прыгнул в воздух, затем бросился вниз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прыгну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повернул голову. Его выражение лица изменилось. Он понял, что Лу Ли приземлился меньше, чем на десять фут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ользовал свою энергию Сюань. Почувствовав это, Патриарх Ци решил, что он, очевидно, не достиг царства Духовного моря. Однако расстояние, которое Лу Ли смог преодолеть одним прыжком, можно сравнить с расстоянием, которое может так преодолеть только воин царства Духовного моря. Этому может быть только одно объяснение: огромная физическая си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низ, как буря ветра. У Патриарха Ци не было времени на раздумья. Он тут же обернулся и начал преслед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вернись!»- крикнул Патриарх Ци и ускорилс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и его воины сражались с рыжим фосфорным ястребом, когда он услышал крик Патриарха Ци. Они оглянулись и увидели Лу Ли. По уже сложившейся привычке Чжао Руи впал в ярость. Держа серебряный длинный меч в руках, он был готов бежать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обратно ...» - испугался Патриарх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сделал паузу, услышав сердитый крик Патриарх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обнаружил, что он быстрее Лу Ли. Сам Чжао Руи был достаточно быстрым. Если бы так продолжалось, Патриарх Ци мог легко догн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32 фута, 26 футов, 16 футов! Лу Ли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 и Патриархом Ци было всего 16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ес, тебя обманывают!» - улыбнувшись,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Кип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Лу Ли опухли, а зрачки стали серебристыми. Лу Ли был наполнен большим количеством энергии. Он использовал свой навык Кровавой линии. В этот критический момент он был бы абсолютным идиотом, если бы не экономил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вернул меч Килина, который имел более 100 000 фунтов силы и пырнул в живот Патриарха Ци по диагонали. Патриарх Ци находился близко к Лу Ли, но все еще двигался вперед по инер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г стоять на месте. Из последних сил он схватил меч и двинулс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были такими же яркими, как звезды в яс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более 10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выпустил свой навык Кровавой линии, его сила увеличилась до более чем 100 000 фунтов. С другой стороны, у Патриарха Ци было более 33 000 или 44 000 фунтов силы. Как последний мог защититься от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ным звуком Патриарх Ци почувствовал, как его руки и тело задрожали. Как будто его ударил гигантский зверь. Он больше не мог держаться. Меч Килина приземлился н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был одет в голубую броню. Это был явно артефакт Сюань высокого ранга. Меч Килина не смог пройти насквозь. Он сломался, ведь движение Лу Ли достигало силы в более чем 1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его ударил гигантский зверь размером с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был разбит. Его отбросило на 32 фута. Он покатился по земле. Из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Патриарха Ци, пульс которого стремительно замедлялся. Все были шокирован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в это. Абсурдно и незаконом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 находился на начальной стадии царства Духовного моря. Его боевая эффективность была признана в семье Чжао. Уже более десяти лет он великолепно защищал семью Чжао, что позволило ему получить высокий статус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инов царства Ву Сюань Патриарх Ци не был среди десяти самых сильных в семье Чжао с точки зрения боевых способностей, но считался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убит молодым человеком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поразительный контраст, что Чжао Руи и воины находились в замешательстве. Они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нал, что делать, в том числе и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Лу Ли? Патриарх Ци умер от рук Лу Ли, который не использовал необычных приемов. Он убил Патриарха Ци непосредственн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смириться и отступить. Кроме того, Чжао Руи не отдал приказ о выводе войск, поэтому они не посмел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к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ид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 прокрич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ремились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гнал двух воинов семьи Чжао. Он высоко поднял меч и резко махнул им. Один из воинов был разрезан на две части до талии. Другой успел увернуться и попытался ударить своим копь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гко блокировал его. Более 100 000 фунтов силы приземлились на воина. Его копье было разбито. Лу Ли воспользовался шансом и убил втор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преследовать Чжао Руи и крикнул ему в след: «Чжао Руи, в следующий раз я обязатель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исчез вдалеке с оставшимися воинами. После того как все ушли, Лу Ли побежал на пик, как сумасшедший, схватив сумки с яйцами. Он нашел пещеру и прокр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хотел убить Чжао Руи. Просто в данный момент он не мог. Навык Кровавой линии может продолжаться только около пятнадцати минут. Если бы Чжао Руи не отступил, наверняка, Лу Ли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находились в пещере, но их подавляла энергия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столько слаб, что едва мог открыть глаза. Через мгновение Лу Ли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едленно опомнился. Он оглянулся и понял, что он в пещере. Подопечный наход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Его сердце все еще дрожало от страха. На этот раз ситуация действительно была опасной. Трое из царства Духовного моря, десятки воинов царства Ву Сюань, но Лу Ли удалось выжить. Более того, он убил двоих из царства Духовного моря. Ранее невозможно даже был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пасибо тебе!». Зверек высунул язык, чтобы поцеловать ладон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м не стоит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пещеры, он был уверен, что вокруг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 чем-то подумал и побежал к трупам Патриархов. Их тела уже были съедены каменными крысами, но доспехи и оружие все еще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копье Патриарха Бяо и меч Патриарх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ел целый день. За это время ничего плохого не случилось. Он нашел пещеру, чтобы провести очере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Лу Ли культивировался до полуночи, но дальше не мог больше выдержать и уснул. На следующее утро на рассвете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было немало могущественных воинов семьи Чжао вблизи горы Фригид. Если бы семья Чжао прислала еще одного могущественного воина на средней стадии или последней стадии царства Духовного моря, лу Ли было бы непросто. Но почему-то семья Чжао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ешил добрался до края утеса. На горе Фригид только одна тропа. Не зная ситуацию, Лу Ли, естественно, не осмеливался идти по тропе, чтобы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несколько старых виноградных лоз и сплел их в огромную веревку. Он связал один конец себе, а другой закинул на большое дерево. Тем самым он быстро спустился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возвращаться по тому пути, по которому шел, но все-таки сделав небольшое отклонение, повернув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на максимальной скорости в течение пяти часов и, наконец, добрался до небольш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и в этот город или пройти мимо?» - размышля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аходилась лишь одна таверна, где он мог спокойно отдохнуть, насладиться вкусными блюдами и горячей ванной. Но там могут быть люди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решил рискнуть 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отдельную комнату!» - попросил Лу Ли, протянув официанту таверны несколько Золот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олотые листья, официант улыбнулся. Он привел Лу Ли на задний двор и дал ему отдельный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инимал душ в течение нескольких дней. Он насладился горячей ванной, переоделся в чистую одежду и начал пробовать блюда, любезно доставленные офиц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Лу Ли решил получше рассмотреть копье и меч павших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он нашел желтый буклет. Нахмурившись в замешательстве, Лу Ли быстро понял, что это должно быть то, что он успел взять от дяди 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десь содержится какая-то информация о навык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интриговало его. Он открыл брошюру. Через мгновение его глаза засветились. Она действительно содержала в себе информацию о навык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читать, но не мог понять ни слова. Когда воин смог культивировать этот навык Сюань в полной мере, девять нитей Силы Сюань могли быть освобождены, а сила могла увеличиться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внезапный глоток грома в голове Лу Ли. Он был так взволнован, что задрожал. Так как навык мог увеличить силу в два раза, этот будет великолепно. Такой 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уже было более 33 000 фунтов силы. Когда он использовал свой навык Кровавой линии, его сила могла повыситься до 100 000 фунтов. Если бы он смог добиться больших успехов в культивировании этого навыка Сюань, и если бы он мог действительно улучшить силу в два раза, тогда Лу Ли мог обладать силой более 20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представить себе такое? Такая сила определенно превосходила бы воина во время пика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глотил слюну. Теперь ему ничего не оставалось, кроме как успокоить свои мысли и начать анализ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это понять? Мн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очка благовония cгорела, Лу Ли поднял голову и в замешательств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учал слово за словом. Наконец, он поднял глаза, но они были полны го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нять навык Сюань. Причина в том, что это был второй том буклета. Должен быть первый том. Без первого невозможно поня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надеялся, тем больше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ервого тома навык Сюань не мог быть изучен. Лу Ли в ярости разорвал брошюр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авив свой гнев, он собрал частички разорванной брошюры и положил их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ультивировать энергию Сюань, пытаясь открыть последнюю часть энергетическ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погрузился глубоко в сон. Он встал перед рассветом, решил не терять время и даже пропустил завтрак и двинулся вперед. Выйдя из таверны, он направился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ладко. Могущественные воины семьи Чжао не преследовали его. Даже разведчики не попадали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на горизонте появилось большое граф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чужой местности никогда нельзя быть уверенным, что ты находишьс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панный экипаж в составе нескольких человек бежал вперед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ебе нужно?» - спросил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один Золотой лист и передал его: «Я ранен. Возьмите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ько сиди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крался в карету, и она тро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лишь одна 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Откуда они? Из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звук, и один из мужчин выбежал из канавы и немедленно остановил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обычную одежду воина. Трудно было сказать, к какой семье он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однял занавеску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лодого человека на четвереньках в клетке, воин закричал от удивления. Мгновенно люди, скрывающиеся в канаве, выпрыгнули, и один из них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скочил из кареты и ударил человека, который был только на средней стадии царства Ву Сюань, поэтому он не смог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тановился. Он мобилизовал свою энергию Сюань и бросился к воротам. Расстояние меньше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бросились в погоню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лишком поздно!» - ухмыльну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прямо перед ним. Он даже мог увидеть офицеров семьи Лю. Как у рядовых воинов Чжао хватило смелости атаковать его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находился всего в одной миле от ворот, три воина царства Духовном моря царстве замедлились. Разведчики вовсе прекратили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воина гостевого клана семьи Лю прямо у ворот графства семьи Лю, надо обладать большой смелост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 громко рассмея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 ворот были обеспокоены такими криками Лу Ли. Они вытащили свои сабли, увидев, как Лу Ли бежи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поймите меня правильно, я воин гостевого клан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свой идентификатор и показал его им в движении. Один из воинов семьи Лю посмотрел на него и кивнул. Другой взглянул и спроси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и пожал плечами. «Ничего серьезного. Я случайно перепутал кого-то с ублюдками семьи Чжао! Они хотят навредить мне. Они не решаются предпринять сейчас каких-либо действий, потому что видят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в графство! Мы остановим их! Это графство Ву Лин, территория семьи Лю, а не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жал по улицам графства изо всех сил, неся на спине несколько с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глядывались. Всё, что они видели, было черной тенью, которая исчезл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видел, что Лу Лин сидит во дворе, читая книгу, он искрен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о десять дней. Но для него это показалось вечностью. Его постоянно кто-то преследовал. Несколько раз его жизнь подвергалась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когда он снова увидел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ожил сумки на пол, подошел, протянул руки и крепко обнял Лу Лин. Она тоже обняла его. Несмотря на то, что он еще ничего не рассказал, Лу Лин почувствовала, что он бесконечно страдал. Она ничего не сказала, утешив и поглади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сумки и сказал: «Сестра, посмотри, сколько у меня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глянулась и заметила не только яйца, но и длинное копье, а также меч. Она внимательно осмотрела их и спросила: «Ты убил воинов царствах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взволнованн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роих! И не т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улыбнулась. Она так гордилась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прячь оружие. Не позволяй другим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ятал оружие, а затем выпустил из сумки своего помощника. Он бросил ему некоторые использованные, сломанные артефакты Сюань, а затем рассказал Лу Лин о том, что случилось с ним за последни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вырос. С этого момента ты должен помнить, что борьба - это не только боевые способности. Стратегии важнее! Стратегии могут заставить тебя выиграть у людей, более могущественных,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должила после паузы: «7500 баллов на некоторое время должны быть достаточными для зверька. Настало время немного отдохнуть. Семья Лю и семья Чжао находятся во вражеских отношениях. Семья Чжао сделает все возможное, чтобы убить тебя. Тебе надо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зял сумки и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был в Зал миссий. Его встретил седовлас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дивлением спроси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красных фосфорных ястребов!» - продолж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умки и достал огромные яйца красных фосфорных ястребов. Ни одно яйцо не расколо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ятнадцать яиц. Лу Ли положил их должным образом и сказал с улыбкой: «Сэр, вы сказали мне, что цена одного яйца 5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олчал. Он до сих пор не мог поверить своим глазам. В нынешние времени достать одно яйцо считалось большим достижением, а у этого молодого человека их целых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были подлинными яйцами. Проверив их, он зачислил Лу Ли на его идентификатор 75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шел в Зал Оружия, когда вышел из Зала миссий. Вместо этого он направился прямо в Зал навыков Сюань. Теперь, когда у него были баллы, он, естественно, хотел найти средство для изучения мощного навыка Сюань, который мог бы укрепить его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авыков Сюань находился недалеко. Он был намного больше, чем Зал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оверил идентификатор Лу Ли и сказал: «Ты можешь побывать только на первом этаже, но доступа ко второму этажу у тебя нет. Что касается книг, то каждая книга навыков Сюань отмечена и соответствует определенному количеству баллов. Если хочешь получить одну, тебе нужно заплатить двой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ую? Почему?» - смути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й встрече ему ничего подобного не говорили. Ему непросто заработать баллы. Он несколько раз рисковал жизнью, чтобы получить 75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 удивленно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действительно не знал об этом, он решил объяснить: «Артефакты Сюань, навыки, гранулы и методы культивирования требуют двойных баллов от воинов гостевого клана. Воины Внешнего клана могут брать по первоначальной цене, а воины Внутреннего клана могут платить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не ну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я понадоблюсь,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нутрь и обнаружил четыре большие комнаты с надписями на дверях: «Категория преступления», «Категория скорости», «Категория защиты» и «Специальн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дверь комнаты «Категория преступления». Внутри три больших книжных полки с дюжинами буклетов. Каждый буклет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них была заметка объяснения особенности навыка Сюань, уровня сложности и требуем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имательно осматривал каждый буклет. Через час он вышел, выглядя разочарованно. Внутри много буклетов. Так много, что у него закружилась голова. Навыки Сюань низкого уровня, поэтому они не особенно за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и навыка Сюань, которые были бы ему пригодны. Когда ему удалось подняться на самый высокий уровень, его боевая способность была бы увеличена. Однако он не мог себе этого позволить, поскольку каждый из буклетов был равен 10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нужно было заплатить двойную цену, ему пришлось бы использовать 20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даже не было желания смотреть еще в две комнаты. Он решил пойти в комнату под названием «Специальн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еньше навыков Сюань, всего около двадцати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ткнулся на антикварный желтоватый бук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знакомо. Лу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ледующие слова: «Том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Гром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чел название несколько раз, прежде чем он убедился, что это так. Он 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своем распоряжении том 2 этой книги. В тот вечер он почти разорвал буклет в таверне в маленьком городке. Без тома 1 том 2 бесполезен. Лу Ли не мог поверить, что нашел Том 1 в Зале навыков Сюань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тысяч баллов. Разве это не будет стоить мне 24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только 7500 баллов. Часть этого следует отдать, чтобы приобрести еды для Маленького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Том 1 и просмотрел его. Лу Ли ходил назад, вперед по комнате, пытаясь понять, как получи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зять это силой, ведь он не хотел, чтобы его убили в семье Лю за кражу. Поэтому у него было только два пути: первый- попросить о помощи у Леди Йи, второй - получить достаточное количество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о вариантах и понимал, что на данный момент первый вариант не подходит. Конечно ... только если он согласится присоединиться к Внешнему клану семьи Лю. Об этом не могло быть и речи. Лу Лин ясно дала ем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Он нашел старейшину и спросил его: «Сэр, я хочу получить том 1 «Мастерство Грома Сюань». Не смогли бы Вы уменьшить в баллах его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Грома Сюань?» - удивленно уточн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ий вкус! Том 1 стоит 12 000 баллов, так как ты воин гостевого клана, это будет 24 000 баллов. Семейное правило не подлежит обсуждению. Даже Патриарх семьи Лю не может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Это может удвоить силу. У него не было выбора, кроме как выйти из помещения. Он сразу же вернулся домой и попросил совета у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Грома Сюань? Двой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зяла брошюру, которую Лу Ли дал ей, и пр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Сюань очень подходит тебе! Ты должен получить эту книгу. На самом деле, у тебя есть три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Лу Л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спросил: «Сестра, скажи мне. Почему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должила, указывая на комнату Лу Ли: «Ты отдаешь два артефакта Сюань в семью Лю и получаешь взамен очки. Но если вы сделаешь это, многие из семьи Лю будут сомневаться в твоей реальной силе. Возможно, у тебя возникн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ты меняешь Том 2 на Том 1.Но в этом обмене есть большой недостаток. После изучения Тома 1 тебе понадобиться Том 2, который будет находиться в распоряжении семьи Лю. Тебе нужно будет либо использовать свои баллы. А для этого тебе понадобится много баллов. Или ты должен будешь выполнить какую-то миссию по их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ты можешь стать воинов Внешнего клана семьи Лю. Но мы обсуждали ранее этот вопрос. Ради будущего не стоит этого делать.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Лу Лин приобрел больш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у Ли склонялся к первому варианту, то отдать оружие и поменять на очки. Но ему стало очень интересно, сколько очков он получит за такие артефакты Сюа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ружие на плечи, он направился в Зал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двадцати минут и Лу Ли уже стоял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третил Патриарх. Думая, что и в этот раз Лу Ли пришел, чтобы попросить использованные, сломанные артефакты Сюань, он беспомощно взмахнул руками и сказал: «Выбирай то,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положил на стол длинное копье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здесь по другому поводу. Я хочу отдать это оружие в семью Лю. Сколько баллов я могу за эт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зглянул на него, и его глаза мгновенно засветились. Он внезапно встал и взял длинное копье, чтобы тщательно изучить его. Затем он посмотрел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Лазурного Дракона и Серебряный Радужный меч. Где ты взял эти два артефакт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нает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говорить правду и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их в пустыне. Патриарх, просто скажите мне, могу ли я получить баллы или нет. Если нет, тогда я не буду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не нужно пойти и посмотреть их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зял меч и копье и ушел. Лу Ли оставалос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атриарх вернулся с двумя старейшинами. Являясь воинами царства Духовного моря, они выглядели и вели себя гордо и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указал на двух мужчин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это Патриарх Семь, Патриарх Внутреннего клана. Это Патриарх Лу, Патриарх клана разведк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неловко, увидев их. Он поклонился и сказал: «Приветствую, Патриарх Семь и Патриарх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на Лу Ли и почему-то сразу же в чем-то за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жи нам честно. Откуда у тебя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давно я вернулся с выполнения миссии. На горе Фригид я нашел два мертвых тела. Рядом лежало оружие. Я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кивнул, а затем посмотрел на Патриарха Лу и сказал: «Брат Лу,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поднял длинный меч и сказал: «Копье Лазурного Дракона было оружием Ляо Бяо, а Серебряный Радужный меч принадлежал Патриарху Ци. Согласно моей информации, обои действительно мертвы. Они были убиты на горе Фригид. Лу Ли, ты отправился выполнить миссию… украсть яйца красных фосфорных ястребов на горе Фригид. Всё правильно! События 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атриарх Лу продолжил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и, которая еще проверяется, но тем не менее…Лу Ли, ты уби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ыглядел настороженно, но с другой стороны удивленно. Лу Ли убил трех человек воинов царства Духовного мор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этого при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я всего лишь воин царства Ву Сюань. Как я могу убить воинов царства Духовного моря? Я не знаю, кто убил их. Я только обнаружил их тела и схват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триархов приняли объяснения Лу Ли. Они не могли поверить в то, что Лу Ли действительно мог это сделать. Но всё-таки у них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ойся. Если бы ты это сделал, просто признай это. Мы не будем тебя обвинять! Семья Лю вознаградит тебя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я ...» - решитель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знался, возможно, возникли бы серьезные бесконечны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и Патриарх Лу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баллов за каждое оружие и еще 2000 баллов з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не себя от радости. 22 000 и 7500 баллов итого. Этого достаточно для того, чтобы получить том 2 книги «Мастерство гром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ышел из Зала Оружия. Патриарх последовал за ним. Но все-таки в след Лу Ли решил кое-что ему сказать. «Лу Ли, мне все равно, были ли те трое мужчин убиты тобой или нет. Будь осторожен. Семья Чжао будет искать возможности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чтобы выразить свою благодарность. Патриарх Лу и Патриарх Семь ушли. Лу Ли получил 22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тправился в Зал навыков Сюань после того, как покинул Зал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 угла Патриарх Семь и Патриарх Лу наблюдали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огладил свою длинную бороду и спросил: «Брат Лу, ты уверен, что он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ты, вероятно, не знаешь. Этот парень - урод! Месяц назад он не мог даже культивировать энергию Сюань, но на данный момент он близок к пику. Он обладает сверхъестественной силой. Думаю, теперь у него более 44 000 фунтов силы. На самом деле, я не уверен, кто убил воинов семьи Чжао, но сейчас этот парень обладает способностям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с удивлением посмотрел в сторону Лу Ли и сказал: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ений. Почему бы тебе не попытаться переманить его во Внешний клан? Почему ты не с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улыбнулся и покачал головой. «Леди Йи делала ему предложение и пыталась несколько раз его переубедить его. Она даже обещала, что он может жениться на девушке семьи, но он отказался. Думаю, не стоит спешить с этим. Всё должно развиваться само собой. Я думаю, он должен созреть для т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пытаться поговорить еще раз с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кивнул и исчез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стоя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так мало влиятельных воинов. Нам нужна свежая кровь. Семья Лю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бменять баллы на Том 1 книги «Мастерство Гром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это выходит за пределы моего понимания. Будет чрезвычайно сложно совершенствовать навык из этой книги, а также ... У нас нет тома 2 данной книги. Ты не сможешь совершенствоваться до фин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больше, Лу Ли передал свой идентиф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стойчивость Лу Ли, старейшина отдал ему то, что попросил, но посмотрел на него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ользовал более 20 000 баллов в обмен на том 1 желанн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нтересовало то, что думают о н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обратно в гостевой клан. Его встрет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сли я не ошибаюсь, Патриарх Лу, вероятно, на 100% уверен, что ты убил трех воинов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лавное, что у меня есть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и семья Лю теперь истинные враги. Семья Чжао нашла сильного покровителя, но Патриарх семьи все еще находится в коме. Не так давно семья Лю понесла большие потери на горе Фригид. Лу Ли. Как бы тебе не предлагали, ни в коем случае не соглашайся переходить во Внешн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Лу Ли обернулся и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ел желанием начать культивировать навык Сюань согласно только что приобретен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в течении нескольких часов и полностью понял суть . Теперь у Лу Ли была в его распоряжении секретная книга, что не могло не ра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читал том 1, он начал читать том 2.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оказался гораздо тяжелее для понимания. Навыки класса земли были сложными. После первого прочтения Лу Ли понял суть тома 2 лишь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 навыку «Гром Сюань» таится в силе Сюань. Сила Сюань может увеличить власть. Как будто приливы в вечном движении. В конце концов, сила может быть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Лу Ли, наконец-то, дошла основная мысль, которая заключалась в том, что, чтобы сконденсировать энергию Сюань в силу Сюань и мобилизовать её при атаке, необходимо внезапно увеличить силу с большим отрывом, поймав неподготовл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идея, которую понял Лу Ли, но как культивировать силу Сюань и как ее использовать, приумн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стая задача, которую нельзя было воспроизвести в жизни за короткий промежуток времени. Лу Ли даже не знал, как культивировать силу Сюань. Если навык Сюань может быть легко культивирован до конечного уровня, то это не будет квалифицироваться как умение класс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лышал, как Лу Лин открыла кому-то дверь.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толкнула дверь Лу Ли и сказала: «Лу Ли, Леди Йи попросила теб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ойдет, Леди Йи придет сюда сама» - продолжил кто-т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брал волосы, переоделся и вышел на улицу. Он махнул рукой и сказал удручающе: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Лу Ли и сказала с некоторым сомнением: «Молодой мастер Лу, не волнуйтесь! Всё будет хорошо! Там будет много дам из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вожала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действительно бесц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вошел в помещение, он слегка испугался царящей роскошной атмосфере. Лу Ли родился в скромной семье, поэтому никогда не видел такой великолепия. Ему казалось, что он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стороне комнаты пять золотых столов и два в центре, заставленные изысканны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идела за одним из золотых столов в центре. Увидев Лу Л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м золотым столом с обеих сторон сидели красивые дамы в элегантной одежде. Судя по взглядам, Лу Ли подумал, что он оказался в гареме с симпатичными девушками, от которых у него закружилась голова. Но на самом деле, только одну девушку он считал неземной красавицей. Это была его сестр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Леди Йи и остальным. «Приветствую Вас, Леди Йи! И Вас,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стала и указала на золотой сто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великолепно. Она была одета в светло-желтую длинную рубашку с кружевами на рукавах и в розовую юбку, которая подчеркивала ее привлекательную и тонкую талию. Ее волосы были собраны в пучок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сумерки. Замерцали свечи. Тусклый свет отражался на ослепительном лице Леди Йи, что делало ее ещ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кивнул и шагнул к золот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сестры, позвольте мне представить. Лу Ли! Я рассказал вам о нем, он воин гостевого клана нашей семьи. Однажды он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ди Йи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это мои сестры! Все они дамы семьи Лю. Сегодня мы собрались здесь, чтобы выразить Лу Ли благодарность за спасение. Предлагаю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Большое спасибо за спасение сестры Й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ты так молод. Я не могу поверить, что ты добрался до вершины царства Ву Сюань. У тебя многообещаю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встали одна за другой и уставились на него кокетливыми взглядами, из-за чего сердцебиение Лу Ли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амы! Спасибо,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улыбнулась и опустошила свой бокал. Также сделали и остальны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ставалось Лу Ли? Он тоже выпил бокал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 многих развязалс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мы уже столько о тебе слышали, но это первый раз, когда мы тебя видим. Я Лю 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она не может тебе больше нравится, чем я. Я Лю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и не знал, что делать. Деликатно сладкие дамы, ожидающие его взаи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контролировать себя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будет пьян и не сможет контролировать себя, и одна из дам семьи Лю заставит его пере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увидев, Лу Ли решил встать. «Леди Йи, дорогие дамы, я не могу держать свой бокал в руках. Прошу меня извинить, но я должен покинуть Вас. Предлагаю продолжить разговор в другой раз. Давайте выпьем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еди Леди Йи исчезла. Она понимала, что если всё так продолжится, всё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сказала: «Лу Ли, подожди. У меня есть к тебе несколько. Как насчет того, чтобы мы поговорил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Леди Йи. «Хорошо, Леди Йи! Дамы, извините! Продолжайте, пожалуйста,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едовал за Леди Йи. Многие дамы выглядели расстроено после того, как Лу Ли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екоторые встал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Лу Ли оказались на заднем дворе. Там их уже ожидал небольшой каменный стол с фруктами и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пить ещё?» - удивленно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пить, я не буду принуждать тебя…»- кокетливо ответ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можем пить. Может случиться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махнула рукой, села и посмотрела на Лу Ли: «Что может случится? Ты боишься? Боишься ли ты, что если мы напьёмся и совершим что-то постыдное? Ха, ха, дамы семьи Лю не дойдут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краснела, когда упомянула слово «постыдное». Очевидно, она что-то конкретное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покраснел, смущенно ответив: «Леди Йи, я ничего не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удешь пить или нет?» - сердито переспрос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ью полный бокал, а ты можешь выпить половину. Ты мужчина. Ты боишься меня, уязвим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дели Лу Ли. Он ответил, сжимая зубы: «Хорошо, если вы хотите выпить, я выпью с Вами! Мы должны пить, пока не напь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свой бокал и выпил до 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Лу Ли выпили семь или восемь бокалов подряд. Леди Йи покраснела. Очевидно, она была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ароматные запахи, Леди Йи встал, неуверенно пытаясь налить еще вина. Лу Ли схватил её за неж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ольше не пейте! Вы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Леди Йи послушаться Лу Ли. Она всё-таки напили бокал вина, при этом пролив половину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годня я не буду говорить официальные слова. Сегодня я просто хочу передать тебе, что каждая женщина, которую ты сегодня видел за ужином, готова стать твоей женой. Если ты дашь свое согласие, ты можешь жениться на любой из них. Вы можете даже зарегистрировать брак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женился на даме семьи Лю, его считали бы членом Внутрен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родолжила: «Это выглядит довольно смешно, но в тоже время жалко! Мы, дамы, кажемся довольно гламурными и наслаждаемся высоким статусом. Но это неправда! Мы даже уступаем по уровню личного счастья простой средней девочке в племени. Когда наша семья нуждается в нас, мы должны жертвовать собо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Знаете ли ты, почему семья Чжао может установить отношения с таким великим лордом, как Юй? Ты действительно думаешь, что это потому, что лорд Юй оценил силу семьи Чжао? Или потому, что Патриарх семьи Чжао может целовать кое-кому задницу? Нет! Патриарх семьи Чжао отдал замуж свою драгоценную девочку за лорда Юй, как заложницу, не имеющую статуса. Когда лорд Юй закончит дела на горе Фригид, дама Чжао будет брошена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верить в это. Он сразу же протрез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посмотрела на Лу Ли и сочувственно сказала ему: «На самом деле ... ты не знаешь, меня тоже отправили туда в ту ночь, но лорд Юй меня не захотел. Тогда меня отправили к трём разным лордам, но я не захот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кользнули по лицу Леди Йи, когда она произнесла эти слова. Она смеялась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утешить её, но не знал, с чего начать. Леди Йи вытерла слезы и выпила еще бокал вина. Она посмотрела на Лу Ли и сказала: «Наверное, теперь ты чувствуешь, что такие большие семьи, как семья Лю и семья Чжао, отвратительны? Лу Ли, мир больше, чем ты себе представляешь. Нам не нужно говорить о внешнем мире. Большие семьи на Северной пустыне слишком многочисленны, чтобы сразу на память перечислить их. Мы являемся повелителями округа Ву Лин, но когда мы выйдем за свои пределы, любой может свергнуть нас. Очень многое зависит от Главного Патриарха. А ведь ты знаешь, в каком состоянии он наход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ял дар речи. То, что сказала Леди Йи, подорвало его восприятие. Она открыла ему глаза на жесток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не буду врать тебе. Мы, семья Лю, можем быть выгнаны из округа Ву Лин в любое время. Три месяца назад мой дедушка был тяжело ранен и был в коме. Он многое сделал для процветания нашей семьи, при этом нанеся вред семье Чжао. Вот почему семья Чжао готова зайти так далеко, чтобы установить отношения с Главным Патриархом. Они хотят нас заменить, чтобы стать новым повелителем округ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еще мрачнее. Ситуация была хуж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семья Лю, можете стать повелителем округа Ву Лин, разве у вас нет собственн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 покровитель - это семья четвертого ранга…А они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такая семья? Сколько семей было связано с ней? Сколько сильных воинов находилось под командованием?». В голове Лу Ли появилис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ничего не можем сделать, кроме как дожидаться наш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давление. Если семья Лю погибнет… Семья Чжао не поща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уверенно ответ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должны уничтожить семью Чжао. Я думаю, мы способ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 мы нуждаемся в мощных во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стала, подошел ближе к Лу Ли и сказала ему: «Лу Ли, теперь, когда ты убил несколько воинов царства Духовного моря и других, твой талант и потенциал намного превзошли наше воображение и ожидание. Ты можешь присоединиться к Внешнему или Внутреннему клану! Семья Лю будет заботиться о тебе, твоей сестре и обучать тебя любой 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жениться на самой красивой даме семьи Лю и стать самым уважаемы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дала бы ему бесконечные возможности, чтобы он мог улучшить св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и более важные дела. Он должен был присоединиться к Королевской семье пятого ранга и использовать формирование телепортации Королевства пятого ранга, чтобы добраться до Центральной равнины, чтобы спа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ясно объяснила ему. Независимо от того, к какой семье он присоединится, он мог быть только воином гостевого клана. Он не мог присоединиться к Внутреннему или Внешн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я не могу этого сделать! Мне жаль! Но я могу пообещать, что сделаю все возможное и буду в распоряжении, если что-то случится с семьей Лю! Я не могу присоединиться к Внутреннему или Внешнему клану любой семьи.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тускнела. Она не хотела отпускать его: «Ты действительн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уверенн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 помогли мне и выделили дополнительные возможности? Я могу покляться, что пока живу, я сделаю все возможное, чтобы помочь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ткинулась назад и покачала головой. «ЛуЛи, ты такой простой, даже если я поверю тебе, даже если я поклянусь, что ты это сделаешь, это все равно бесполезно. Ни одна семья не будет тратить свои ресурсы на воина гостевого клана. Никто не верит в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и ответил: «Леди Йи, Большое спасибо! Я многое понял в наше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шел. Леди Йи погрузилась в печаль. Впервые она засомневалась в ее собственном 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отказался?». Этот вопрос мучал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тарейшина вошел во двор. Увидев разочарование в глазах Леди Йи, он удивленно спросил: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Лу Ли есть личные заботы и проблемы. Он не может присоединиться ни к Внешнему, ни Внутреннему клану любой семьи. И дело совсем не в нашей семье. Но он сказал, что поможет, если наша семья столкнется с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лагодарная душа. Не обращай на него внимания! Ни один из артефактов Сюань низкого или высокого ранга не может быть продан ему, даже если у него будет достаточное количество баллов. А если он захочет, то должен будет заплатить в два или три раза больше стандартной стоимости. И это касается даже использованных, сломанных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хотела убедить его, но он уже исчез. Он не собирался слушать то, что он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попробовать еще раз?»- подумала про себя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что нет! Ведь я женщина, не лишенная гордости и само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домой. Лу Лин заметила, что он был пьян, поэтому она спросила его с улыбкой: «Что случилось? Дамы семьи Лю пытались напоить тебя, но ведь ты не сделал ничего постыд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почесал голову и ответил: «Сестра, что ты говоришь? Как я могу сделать что-нибуд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рассмеялась и сказала насмешливым тоном: «Мой брат вырос. Возвращайся к своему совершенствованию. Положение в округе Ву Лин может измениться в любую минуту. Ты должен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если семья Чжао действительно уничтожит семью Лю, куда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из Королевств!» - ответила Лу Лин,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оизойдет, мы отправимся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насчитывалось три королевства: Небесное боевое царство, Небесное Королевство и Небесное холодное Королевство. Округ Ву Лин принадлежал Небесному боев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юдей Северной пустыни не было обострено чувство принадлежности к одному из трех царств. Они считали себя народом Северной пустыни, а не людьми какого-либо из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Королевств на Северной пустыне шли стремительно. У самого давнего одного из трех Королевств история всего лишь восемьдесят лет, а новейшая была создана только пя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было слишком много воинов. Появление какой-либо одной электростанции обычно сигнализировало о росте семьи. Когда это происходило, начинались территориальные войны и борьб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много земель. Большая часть земель и ресурсов находилась в руках Королевских семей. Войны неизбежны. Как только семья выигрывала войну, она могла стать новой Королевской семьей. Будет создано нов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в Северной пустыне появилось более тридцати царств. Поэтому у людей Северной пустыни было довольно слабое представление о них. Им было все равно. Они считали себя народо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Ли и Лу Лин, то по сути им тоже было всё равно. Главное – присоединиться к одному из Королевств и добраться до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 совершенств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звинчен до предела. Битва на Ледяной Бездне может скоро закончиться. Война в округе Ву Лин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ностью усвоить навык книги «Мастерство Грома Сюань» в течение полугода, а также необходимо выяснить некоторые подробности. Если я смогу добраться до царства Духовного моря и получить этот навык, мои боевые способности значительно улучшаться, а шансы на выживание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запланировал, наконец-то, открыть все свои энергетические каналы и достичь вершины царства Ву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открытия энергетических каналов шел плавно. За полтора дня Лу Ли, наконец-то, открыл последний из них. Теперь его энергия Сюань могла свободно циркулироват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остиг пика царства Ву Сюань, он был немного потерялся. Он понятия не имел, как конденсировать энергию. Нельзя просто попытаться понять это самим и сделать это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временить с решением данной проблемы и начал культивировать навык по книге «Мастерство Гром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одил все свое время дома, пытаясь понять тайну навыка. Он недооценил его изощренность и неординарность. В течение десяти дней он занимался культивированием, но прогресс ше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олучается, что сила Сюань, которую я смог культивировать, сразу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технологии - это сила Сюань. Только после того, как сила Сюань была культивирована, можно будет увеличить свою силу. Конденсация Силы Сюань подробно описана в методах. Путь состоял в том, чтобы надавить на энергию Сюань и сконденсировать ее в особую си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ел целые дни и ночи, чтобы сконденсировать много нитей силы Сюань, но в каждом случае сила Сюань исчезала в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На данный момент он не мог справиться с этим. Он делал всё по рекомендациям из книги без какой-либо ошибки, но вся сила Сюань, которую он культивировал,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Вошла Лу Лин. Увидев, что Лу Ли расстроен, она улыбнулась и сказала: «Если путь сейчас недоступен, попробуйте еще один. Не заостряй внимание на одном. А лучше иди прогуляйся. Ты находишься в четырех стенах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посмотрел на Лу Лин уста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йти в Зал Оружия. Маленький Белый зверьку нужн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умала и продолжила: «Ты также можешь зайти в Зал методов культивирования и попытаться найти секретные книги воинов о методах или опыте слияния царства Духовного моря. Поскольку ты не достиг большого прогресса в отношении навыка, ты можешь начать конденсировать основы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согласи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шел на улицу. Маленький Белый зверёк, который сидел в углу, тут же прыгнул на него, как белая тень. Он пополз по плечу Лу Ли и за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малыш, скоро у тебя будет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асково держал зверька в руках и ласкал его по гри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его в рукаве, Лу Ли вышел со двора и пошел в Зал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стретил его равнодушно, что удиви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емье Лю не хватает многих ресурсов. Издан приказ: всё, что пожелают воины, обойдется в два раза дороже стандартной цены. Это же касается использованных, сломанных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задаченно посмотрел на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ртефакты Сюань были ржавыми. Какие воины в семье Лю будут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Это приказ.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ладно!» - ответил Лу Л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больше 5000 баллов. Для начала Лу Ли решил посмотреть, сколько баллов будет стоить книга о методах конденсац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у Ли был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доступа на второй этаж. Книги на первом этаже будут стоить по 10 000 баллов» - недоброжелательно ответила ему старуха, которая встретила Лу Ли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10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 первом этаже не было книг о методах высокого уровня, но стоили они по 10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торговаться и спорить.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Я просто хочу почитать в течение двух часов. Сколько баллов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думала и сказала: «Согласно правилам Зала методов культивирования, ты должен взять минимум один день. Но поскольку ты еще так молод, я могу сделать для тебя скидку в виде исключения. В течение двух часов за 2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2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охотно передал свой идентификатор и вошел внутрь. Внутри две больши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ему показалось, что его обманули. В этой комнате были только книги о методах культивирования низких уровней для выращивания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нимательно присмотрелся и среди множества книг низкого уровня он нашел то, что ему было необходимо. Не теряя ни минуты. Он начал читать всевозможные записи о культивировании, оставленные предше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кое-что важное о методах уплотнения царства Духовного моря. Подробное описание. Лу Ли держал в руках книгу, как будто сокровище. Он изучал слово за словом и хотел запечатлеть каждый шаг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собирался закончить, дверь открылась. Старуха встала у двери и сказала прямолинейным тоном: «Время вышло. Если ты хочешь продолжить, ты должен дать еще 2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молял ста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решительностью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ты уходишь сейчас, либо даешь еще 2000 бал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Лу Ли съел горькие плоды хладнокровной и безжалостной большой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лось потратить еще 2000 баллов, так как он очень хотел прочитать до конца и ему было действительно необходимо понять уникальное объяснение конденсац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помещения через два часа. Теперь он полностью понял, как сделать то, что ему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вернулся домой и попытался записать всё то, что узнал о методе конденсац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заметила, что Лу Ли ушел четыре часа назад, но он вернулся без ничего, поэтому она засомневалась и спросила 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ъяснил всё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баллов достаточно. Наш Маленький Белый зверёк не останется без еды. Я чувствую, что семья Лю теперь нацелилась на меня. Я не думаю, что оставшиеся баллы могут оставаться в моих руках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верёк не увеличился в размерах, его аппетит вырос. Вероятно, в скором времени Лу ли придется выполнить еще какую-то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умала и сказала: «Не теряй время! Иди в Зал Мистических Материалов. Там должна быть какая-то еда для нашего зверька. Мистические материалы намного дешевле, чем использованные артефакты Сюань. Найди подходящую замену! Твои баллы могут храниться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на в Зал Мистических Материалов. Он быстро нашел его, спросив дорогу у случайного прохожего. Огромное помещение. Это был один из самых больших залов в округе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нужные Мистические Материалы, собранные воинами семьи Лю, передавались именно сюда. Сокровищниц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еральные камни разного рода, всевозможные ядра, мех и рога зверей Сюань, мистические травы и другие необыкновенные вещи. Пока они были полезны для воинов, их считали мистически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Лу Ли прислонил свой идентиф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лужащих сказал холодным голосом: «У тебя нет доступа ко второму этажу. Если ты хочешь посмотреть и приобрести что-то с верхних этажей, тебе нужно заплатить в четыре раза больше первоначаль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не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комнату, где находились минераль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любил заброшенные артефакты Сюань. Прежде чем они были оставлены, неповрежденные артефакты Сюань были построены путем слияния и рафинирования различных минералов, поэтому Лу Ли догадался, что действительно понравились Маленькие белые, были минераль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комнату, Лу Ли понял, что это был большой зал, чем комната. Минеральные камни были уложены здесь и там. Лу Ли посмотрел на них и вытащил Маленького Уайта из его рукава, сказав ему: «Есть ли какая-нибудь еда там, где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ёк посмотрел на груды минеральных камней и фыркнул. А когда он увидел огненный красный шпат, его глаза загорелись. Он бросился к нему и был готов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йствительно понравилось Маленькому Белому зверьку, не являлось артефактом Сюань. Огненный красный шпат использовался для создания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алл за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Ли должен был заплатить в четыре раза больше стандартной цены, он мог позволить себе несколько тысяч штук, так как у него осталось больше 1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ел 1000 штук и заплатил 4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ятал зверька в рукав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пищал от радости. Он прокрался из рукава в сумку, начал жевать один шпат и через мгновение проглотил его. После этого он заснул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домой. К этому времени Лу Лин приготовила вкус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бе больше не нужно беспокоиться о зверьке. Теперь у него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кивнула, посмотрела на Лу Ли и продолжила: «Теперь попробуй найти способы сконденсировать энергию Духовного моря. И параллельно не забывай уделять время на культивирование навыка Грома Сюань. Царство управляет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лизилось к вечеру. Кто-то постучался в дверь и оставил на пороге еду. Лу Ли взглянул на контейнер с едой и понял, что количество намного меньше, чем раньше. Раньше для двоих четыре блюда и суп, а теперь не было супа и только два блюда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так скудна!» - пробормот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отреагиров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ели, Лу Ли вернулся в свою комнату, чтобы продолжить культивирование. Теперь, когда он имел понятие о методах конденсации энергии Духовного моря, он хотел воплотить свои знани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просто сконденсировать энергию Духов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основных энергетических каналов по всему телу. Воины могли прогнать поток энергии Сюань через тело, чтобы увелич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каналы были небольшими. Они не могли содержать слишком много энергии Сюань. Поэтому воины должны были создать Духовное море и хранить энергию Сюан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Духовного моря была еще одна интересная особенность, которая заключалась в конденсации энергии Сюань и продвижении её силы. Вот почему воины царства Духовного моря могли быть настолько сильными и легко побеждали воинов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нимал этот метод, но он никак не осмеливался сконцентрироваться в Духов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ультивировать энергию Сюань в течение многих часов и выделил свою энергию Сюань в место, где два энергетических канала сходились вокруг его живота после того, как все двенадцать энергетических каналов были полны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конд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и положил деревянную палочку между зубов на случай, если возникнет острая боль, чтобы не прикусить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гранул. Ему пришлось терпеть боль, используя сво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должно идти против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энергия Сюань не могла испытывать какой-либо турбулентности, и организм не мог иметь чрезмерной резкой реакции. Тошноту нужно терп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билизовал свою энергию Сюань на пересечение канала Рен и канала Чонг, как написано в книге. Он разделил свою энергию Сюань на две нити и заставил их вращаться в соответствии с рисунком диаграммы рыбы Тай-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ити энергии Сюань быстро вращались. Лу Ли мог контролировать процесс. Он мог сделать это тремя нитями, не говоря уже 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тановилось намного сложнее. Лу Ли мобилизовал в больше энергии Сюань. С увеличением количества энергии Сюань, пересечение между двумя основными энергетическими каналами неизбежно начало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лабое чувств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ал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открыл глаза и выдохнул. После чего Лу Ли мобилизовал свою энергию Сюань и снова начал сжимать Духов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чше. Лу Ли продолжал до того момента, пока он не почувствовал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тел. Пот бежал по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в конденсации энергии Духовного моря было пересечение канала Чонг и канала Рен с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процесс. Если бы это делали ученики больших семей, они бы получили в помощь гранулы, чтобы физически уменьш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гранул. Он не мог позволить себе даже одну гранулу с теми баллами, которые у него были. Ему пришлось полагаться на сво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ребовалось пять дней, чтобы окончательно завершить первый этап. Он похудел. Ему удалось расширить пространство на пересечении двух энергетических каналов до размер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выспался и начал второй этап. Это был самый важный этап, который заключался в конденсации воздушн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был очень прост. Воздушный вихрь должен быть сжат в расширенном пространстве с использованием энергии Сюань. Как только воздушный вихрь был успешно сформирован, Духовное Море станет стабильным и достигнет Царст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лял свою энергию Сюань течь по образцу диаграммы рыбы Тай-Чи. Объем энергии Сюань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рпел бол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требовалось больше времени, чтобы конденсировать воздушный вихрь, без помощи каких-либо гранул высокого уровня, Лю Ли должен был каждую секунду контролировать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энергии Сюань появлялось больше боли. Лу Л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становиться, сжимая воздушный вихрь. Все больше и больше энергии Сюань нужно было выделить. Поэтому боль не уменьшалась, а увеличив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 внутри тела не была проблемой. Большинство людей это выдержит. Дело в том, что боль влияла на нерв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ходилось терпеть и постоянно контролировать энергию Сюань. Никакой единой ошибки не должно быть. Кроме того, процесс должен продолжатьс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ет не так, всё будет напрасно. Хуже того, может появиться турбулентность Энергии Сюань, что, вероятнее всего, приведе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жал на полу лицом вниз и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ихо приоткрылась. Заглянула Лу Лин. Она волновалась за брата, но не стала мешать ему даже в такой тяжел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барьер после того, как он стал воином. Если Лу Ли не смог бы справиться с этим, как он мог добиться больших успех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некомпетентным, но боль была невыносимой. Казалось, что кто-то режет его плоть ножом. Тяж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дохнул и продолжил снова. Но что-то случилось. Он больше не мог выдерживать боли и не мог контролировать свою энергию Сюань. Все его предыдущие усилия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в третий раз, четвертый, пятый,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и снова терпел неудачу. В этот момент он, наконец-то, понял, что имел в виду Патриарх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сурсов больших семейств, без гранул и трав, будет слишком сложно сконденсировать энергию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не мог присоединиться к Внешнему или Внутреннему клану любой семьи. Ему нужно было отправиться на Центральную равнину, чтобы спасти своих родителей. Если он присоединится, то его свобода будет ограничена. Семья Лю не позволит ему покинуть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Лу Ли не мог рассчитывать на семью Лю. Ему придется полагаться на себя, чтобы всё-таки сконденсировать энергию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боль затрагивает ум человека. Когда его внимание исказилось, энергия Сюань вышла из-под контроля, что, следовательно, означало, что он не может сконденсировать энергию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ы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лле было единствен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мелось два шарика с пелле. Лекарство повышенной силы, придающее выносливость. Оно были дано ему на горе Фригид Патриархом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ые гранулы можно использовать, уменьшая и блокиру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ин важный момент – подвеска на шее Лу Ли. Зуб животного может неограниченно увеличивать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держал шарик во рту, не проглатывая его. Он сел, скрестив ноги, и начал контролировать свою энергию Сюань, чтобы сконденсировать воздуш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таял во рту. Смесь просочилась в его тело. В то же время Лу Ли начал мобилизовать многочисленные силы Сюань, чтобы попытаться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животного зуба начала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неописуемую силу в своем теле, которая исходила из ниоткуда и текла по энергетическим каналам. Когда она достигла пересечения каналов, боль полностью исчезла. Болезненного ощущения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чаянно начал мобилизовать свою энергию Сюань и сконденсировал воздуш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ась острая боль. Лу Ли боролся с ней. Как и ожидалось, неосязаемая сила, которая прошла через подвеску животного зуба, быстро устран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ак долго кулон животного зуба будет светиться? Если свечение подвески животного зуба прекратилось бы, прежде чем он смог успешно завершить этап, все его усилия были б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средоточил все свое внимание на мобилизации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энергии Сюань накапливалось на пересечении каналов Чонг и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рал всю энергию Сюань в своем теле, которая была разделена на многочисленные нити, а затем двигалась и вращалась по образцу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это сделать, я должен! Подвеска, пожалуйста,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критический момент. Энергия Сюань вырвалась из-под контроля и вращалась сама по себе. Скорость увеличивалась. Это было признаком того, что скоро появится воздушный вихрь .Как только воздушный вихрь станет стабильным и неизменным, Духовное море будет устойчивым, Лу Ли достигнет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ось совсем чуть-чуть, подвеска животного зуба внезапно потухла. Неосязаемая сила внутри Лу Ли постепенно исчезала. Лу Ли заволновался. Он начал ощущать острую боль, исходящую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внимание на воздушном вихре, независимо от бо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что это опасный момент. Если он продолжит, он может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у Ли остановится, всё будет напрасно. Все его усилия будут потрачены впустую. Он снова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положил второй шарик в рот. Его глаза закатились,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зять на себя огромный риск, доверясь подвеске животно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воздушном вихре вращалась сама по себе. Пока тело Лю Ли оставалось в порядке, воздушный вихрь продолжал вращаться. В конце концов, конденсация должна пройти успешно, и Лу Ли сможет достичь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животного зуба снова начала светиться, что стабилизиро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ненавидит Лу Ли. Он был в списке тех, кого обязательно нужно убить. У Лу Ли не оставалось много времени. Он должен как можно скорее укрепить свои боевые способности, чтобы защитить себя и свою сестру в надвигающемся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пришлось играть в игры, где ставка являлас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рбулентность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двигалась все быстрее и быстрее, и, наконец-то, нити слились в одну единую. Быстро вращающийся воздушный вихрь начал конден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скорость вращения воздушного вихря начала замедляться, а через четыре часа снизилась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пересечения двух преобразованных энергетических каналов стало прочным. Самое главное, оно не будет сокращаться и возвращаться в свое первоначальное состояние, что являлось само по себе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Лин вошла в комнату к Лу Ли. Она понятия не имела, что её брат еще несколько минут назад находился между жизнью и смертью. Она предположила, что он заснул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полночь. Лу Ли, наконец-то, опомнился. Он открыл глаза и прислушался к своему сердце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рожал от радости. Лу Ли встал и выбежал из комнаты, собираясь рассказать хорошие новости Лу Лин, но понял, что она спит. На дворе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в свою комнату и скакал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всё-таки успокоился и сказ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сейчас совершенствоваться, чтобы проверить всё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чтобы начать развивать свою энергию Сюань, дабы проверить, действительно ли он попал в царство Духовного моря. Он действовал исключительно рекомендациям из книги. Нити энергии Сюань вышли из энергетических каналов и мгновенно слились в воздушный вихрь, который сразу же ускорился в своем вращении. Они отделились от воздушного вихря, а затем слились в одну ед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 100% уверен, что он успешно сконцентрировал энергию Духовного моря. Он, наконец-то, вошел в царство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которое время, чтобы стабилизироваться. Чем больше Лу Ли культивировал энергию Сюань, тем стабильнее будет воздушный вихрь, тем вероятнее, что энергия Духовного моря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пал всю ночь и продолжал культивировать до тех пор, пока Лу Лин не проснулась утром и не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почувствовал нечто иное. Он стал горазд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хмыльнулся и кивнул: «Сестра, я сделал это, теперь я воин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у Ли, ты никогда не будешь позором нашим родителям!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енч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подвеске животного зуба. Если бы не она, я бы не смог добиться прорыва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ействительно редкое сокровище. Ты должны хорошо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спрашивала Лу Ли подробности процесса, потому что понимала, что для него вспоминать об этом было не легко. Он натерпелся и испытал 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Королем-зверем на Ледяной Бездне должна скоро закончиться. Ты должен быт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коро закончится? Сестра, ты увер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ы был постоянно в процессе совершенствования, поэтому был не в курсе последних событий. Возможно, скоро наступи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насчет того, чтобы уйти отсюда раньше? Найдем шанс выбраться из округа, а затем выясним, как добраться до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уйти сейчас. Если мы уйдем, мы умрем. Внутри и cнаружи разведчики семьи Чжао. В большой долей вероятности мы будем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м нужно подождать, пока начнется война между семьей Чжао и семьей Лю? Когда начнется хаос, мы сможем выйти из города, воспользовавшись путаницей! Мне нужно найти карту и спланиро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махнула рукой и сказала: «Я все сделаю! То, что тебе нужно сделать, это стараться как можно больше повысить свои способности перед больш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думала и спросила: «Брат, теперь, когда ты достиг царства Духовного моря, можешь ли ты использовать навык Кровавой линии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разу же выпустил свой навык Кровавой линии. Всплеск энергии распространился из всего его тела, как зверь. Все его мышцы опухли, его глаза засверкали серебряным светом. Он превратился в огромного дракон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начали отсчитывать время. По прошествии времени, когда половина палочки ладана сгорела, Лу Ли не чувствовал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новился все более и более энергичным. Казалось, что навык Кровавой линии может дли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у Ли наконец почувствовал слабость в своем теле. Он махнул рукой и сказал: «Сестра, я не могу больше.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махнул рукой и посмотрела на Лу Ли. Радость была написана на ее лице. Лу Ли продержался целый час. Шансы на их выживание в предстоящей войне заметно возра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худшилась. Семья Лю дала указание запретить людям выходить на улицу, если нет остр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семьи в округе, семья Чжао, семья Лу, семья Чэнь и семья Його создали союз, который возглавляла семь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Лю находился все еще в коме, поэтому семья Лю не могла самостоятельно принять решение начинать войн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заключалась в том, чтобы навредить врагу, не имея при этом никакой материаль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на Ледяной Бездне ути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числа могущественных воинов восстание зверей Сюань было полностью подавлено. Семьи заботились о своем достоинстве и репутации. Они не могли просто сидеть сложа руки и смотреть, как умирают в большом количестве мир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Главный Патриарх вернул команду. Все мощные воины семьи Лю, Чжао, Лу, Чэнь и Його, которые находились в Ледяной Бездне,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возвращением верховных силовых структур этих семей война в округе Ву Лин может разразиться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ленькие семьи в округе чувствовали, что что-то происходит. Они начали передислоцировать старейшин, женщин, детей и инвалидов в более безопасные места, опасаясь, что их втянут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ю не было никакой реакции на волнение маленьких семей и отдель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ожидала подкрепления и своего покровителя, также как и семь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ржался подальше от дел в реальном мире. В течение нескольких дней он занимался культивированием, чтобы развивать свою энергию Сюань и стабилизировать свое состояние. Чем больше энергии Сюань, тем более сжатым будет воздушный вихрь, менее вероятно, что он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льтивировал в течение трех дней подряд. Воздушный вихрь заметно увеличился. Энергия Сюань, находящаяся внутри, стала достаточной для того, чтобы выдержать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риступить к навыку «Гром Сюань»!» - сказал сам себ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рал немного энергии Сюань и попытался сконденсировать их в силу Сюань, однако, несколько раз она распадалась, как только была сж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ответа. Он прекратил совершенствоваться и решил проанализировать пошагово свои действия. Внезапно кое-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юань не может сжиматься в энергетических каналах, но как насчет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всё снова. Он контролировал свою энергию Сюань, чтобы сконденсировать ее в силу Сюань в Духовном море. Когда она успешно сжалась, он сразу же переместил её в воздуш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ело задрожало. Сила Сюань вошла в воздуш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обрал силу Сюань и перевел ее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юань распространилась по его правой руке, и он почувствовал, что она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может использовать силу Сюань. Это означало, что первый этап навыка «гром Сюань» был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Через пять дней после того, как Главный Патриарх семьи Лю и Патриарх семьи Чжао вернулись в округ, внезапно громкий рев вспыхнул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ий звук был настолько громким, что все неб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и гнев. Многие люди опустились на колени, подумав, что бог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просил Лу Ли, выйд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рев Короля-зверя. Последн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Маленький Белый зверёк открыл глаза, тут же выбежав на улицу. Путаница и печаль заполнили его малень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ег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гладил его по гриве, пытаясь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ш зверёк имеет какое-то отношение к Королю-зверю? Это... невозможно. Или, может быть, это потому, что он совсем скоро умрет, поэтому все звери Сюань сейчас очень бе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ты думаешь, когда начнется война? У тебя уже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дней» - уверенно ответи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решила спросить Лу Ли: «У тебя есть уверенность в борьбе с воинами на средней стад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ротко и ясно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пущу свой навык Кровавой линии, я уверен, что с легкостью могу убить воинов на начальной стадии царства Духовного моря. Я могу бороться одновременно с одним или двумя воинами на средней стадии царства Духовного моря. Но что касается тех, кто на последней стадии... Я не знаю, насколько они сильны, поэтому я не могу точ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легка кивнула и продолжила: «В семье Лю есть два могущественных воина и более семидесяти воинов царства Духовного моря. Четыре семьи создали союз и число их могущественных воинов значительно превышает число подобных воинов семьи Лю, но нам не стоит погружаться в подробности. Те, которые будут нацелены на нас, должны быть только на начальном этапе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оропиться, чтобы культивировать навык «Гром Сюань». Он настолько своеобразаен, что это сделать эт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осталось 1000 баллов. Остатки. Иди и купи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ты как всегда му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росто улыбнулась в ответ,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же отправился, чтобы приобрести гранулы, которые, без сомнения, окажут ему помощ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учил несколько целебных гранул и гранулы для улучш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он начал потреблять их перед едой. В последний раз, когда он употребил двадцать гранул, его сила повышалась более чем на 11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Лу Ли уже достигла 33 000 фунтов. Теперь, когда он достиг царства Духовного моря, , его сила могла увеличиться, по крайней мере, до 40 000 или 5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этот раз он мог бы добавить еще от 20 000 до 30 000 фунтов силы, Лу Ли не осмелился подумать, сколько сил у него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тысяч или 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ины на пике Духовного царства не могли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ожет повергнуть любые навыки. Разумеется, борьба была не только определяемой силой, но и ужасающей способностью сражаться с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реблял пять гранул утончения крови за раз. Он должен был использовать каждую минуту, чтобы повысить свою бое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раздался грохот. Пошел сильный дождь,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закрыла окна и двери. «Проливной дождь. Поле битвы не будет чистым, что сделает борьбу боле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лил всю ночь, весенний гром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графстве не могли уснуть всю ночь, слыша звуки золотых колесниц и железных бронированных кораблей, пролетающих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лучил плоть и кровь Короля-зверя, и какая семья первой изъяла из него драгоценные материалы? Люди в округе не знали об этом и не хотели знать. Их волновал другой вопрос…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Дождь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царила спокойная атмосфера, но это казалось только на первый взгляд. Хотя было странно – у ворот не было ни одного охранник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спокойствие охватило семью Чжао, семью Лу, семью Його и Чэнь. Ни одного воина из этих семей не было видно в графстве. Несмотря на то, что в уезде и за его пределами было так тихо, шторм прекратился, общественность чувствовала себя угнетенной.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азины и киоски закрыты. Даже бордели, которые обычно открывались только ночью, прекратили работать. Ни о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на некоторых улицах появилось много воинов. Некоторые из них были одеты в голубые доспехи и шлемы, другие - в красные, синие или черные. Они молча подошли к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50, 500,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двигались по улицам в линию, держа в руках несколько видов оружия. Под покровом ночи они были похожи на армию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1500,2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воинов прибывало на пустую, простор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появления Семей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шли одновременно ровными шагами с четыре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се воины опустились на колени, не произнося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час с севера раздался резкий шум. Золотой свет в темной ночи приближался прямо к округу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мейных Патриарха. Во главе Чжао Гуй, Семейный Патриарх семьи Чжао, одетый в голуб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Чжао Руи, стиснув губы в горьк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стало совершенно очевидным в его глазах. Он хотел смыть с себя позор как можно быстрее, доказав всем, что он может взять на себя роль Патриарха семьи Чжао и привести её к небывало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w:t>
      </w:r>
    </w:p>
    <w:p>
      <w:pPr>
        <w:pStyle w:val="Normal"/>
        <w:bidi w:val="0"/>
        <w:jc w:val="left"/>
        <w:rPr/>
      </w:pPr>
      <w:r>
        <w:rPr/>
      </w:r>
    </w:p>
    <w:p>
      <w:pPr>
        <w:pStyle w:val="Normal"/>
        <w:bidi w:val="0"/>
        <w:jc w:val="left"/>
        <w:rPr/>
      </w:pPr>
      <w:r>
        <w:rPr>
          <w:rFonts w:eastAsia="Consolas" w:cs="Consolas" w:ascii="Consolas" w:hAnsi="Consolas"/>
          <w:b w:val="false"/>
          <w:sz w:val="28"/>
        </w:rPr>
        <w:t xml:space="preserve">Ди Хо умер. Скончался Ди Ба. Сегодня вечером у него наконец-то появился шанс разобраться с ненавистными противниками Лу Ли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олесница прибыла в графство Ву Лин и остановилась. В колеснице всего тро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олесницы сидел мужчина средних лет в белом халате. С ним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одетый в черные доспехи, стоял, ограждая и защищая их. Его лицо скрыто. Можно было видеть только глаза с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лорд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Чжао Гуй все спустилис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слегка кивнул, ничего не сказав. Человек в черном, стоящий перед колесницей, открыл рот: «Время дорого! В вашем распоряжении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поклонился и выразил свою признательность. Остальные сделали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дал им только одни сутки. Ситуация в округе Ву Лин полностью изменится. В этом все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йтесь нашего первонач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вынул свой длинный меч и заорал. Более 2000 воинов четырех формирований и более 1000 человек пошли вперед, прямо к воротам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1000 человек были разделены на команды, одна из которых пошла к заднему двору семьи Лю, а другая - к восто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о Руи взял на себя инициативу возглавить команду, чтобы атаковать западные ворота семьи Лю. Он собирался прорваться к западным воротам и в первую очередь уничтожить своими рукам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от-вот начнется. Семья Лю активно готовила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четырех воротах были размещены огромные силы. Численность воинов семьи Лю достигло 3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на стадии царства Ву Сюань, чья боевая мощь не казалась более сильной, чем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способна собрать так много людей, что являлось свидетельством количества сил и ресурсов, которые они накопили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0 воинов устремились к передним воротам семьи Лю. Однако, до того момента, как они приблизились к воротам, многочисленные арбалетные стрелы полетели в их сторону. Не было возможности уклониться. Многие из них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наполнил глаза Семейного Патриарха семьи Чжао. Он ожидал, что семья Лю будет подготовлена, но понятия не имел, что семья Лю имеет в своем арсенале такое оружие. Арбалет был артефактом Сюань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Чжао 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Чжао махнул рукой, остальные три Патриарха соответственно отдали св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четырех семей шаг за шагом приближались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арень из семьи Лу развернул огромный железный молот у входа на территорию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стояли воины во главе с Патриархом Семь. Он махнул рукой, дав команду стрелять из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арень из семьи Лу, взяв на себя инициативу, ворвался на территор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крикнул Патриарх Семь. Он вытащил свою длинн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ам семьи Лю удалось заблокировать воинов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усиливался. Началась кровопролитная война. Территория семья Лю превращалась в землю кровавого у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ровавые битвы начались у восточных, северных и западных ворот семьи Лю. Семья Лю использовала таинственные механизированные арбалеты. После первого раунда битвы десятки воинов из четырех семей противник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рев, шум оружия, звуки разрушения домов и крики воинов были слышны по всему округу Ву Лин. Ни один человек не осмеливался выходить из дома. Все остались дома, молясь о скорейшем прекраще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евом клане царила тишина. Все воины находились на поле битвы у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Лу Ли. Дело не в том, что Лу Ли не хотел участвовать. Он все еще глубо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у Ли употребил много гранул для очист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йны бушевало по вс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Лиа не было даже ни малейшего след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бросила все книги в печь. Несмотря на то, что эти книги были оставлены отцом, не было никакого смысла оставлять их. Она не хотела, чтобы они были разбросаны по всему миру. Поэтому ей пришлось с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книги стали прахом, она вошла в комнату Лу Ли. Увидев, что он еще спит, она села рядом и ожидала, когд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ходная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гостевого клана стоял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больше держаться у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кивнул и посмотрел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ых воротах шесть воинов царства Духовного моря. Леди Йи не сможет продержаться долго. Она прислала меня сюда, чтобы попросить Лу 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жала плечами и ответила: «Мой брат остается без сознания. Идии попроси Леди Йи и воинов немного отступить на некоторое время. Мой брат проснется, услышав звуки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закатил глаза. Шум был достаточно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и не мог проснуться сейчас, кто мог бы сказать,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осто передай им то, что я сказала. Пусть они отступят в окрестностях гостевого клана. Тогда они, безусловно, смогу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у пришлось покинуть дом Лу Ли и Лу Лин. Он не понимал, что происходит. Неужели Лу Ли притворяется? Неужели в этот критический момент он стал трусливым человеком? Он действительно был неблагодарной душой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 было большой разницы между западными воротами и адом. Трупы лежали повсюду. По меньшей мере 200 человек с обеих сторон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ередал Леди Йи, что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Он не принадлежит семье Лю! На него нельзя по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азался присоединиться к Внутреннему или Внешнему клану семьи Лю. Леди Йи должна была понимать, что у Лу Ли не было интереса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воем подсознании Леди Йи всё-таки надеялась на Лу Ли и была готова позволить ему взять на себя командование. Она считала, что Лу Ли должен ей что-то, и он будет сражаться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меющейся у неё информации, несмотря на то, что Лу Ли был только на стадии царства Ву Сюань, он убил Патриарха Ци, Патриарха Бяо и Дядю Скар, поэтому она считала, что боевые способности Лу Ли должны приближаться по уровню к средней стад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семьи Лю был убит Ди Ба. Тело без головы приземлилось перед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к гостевому клану!» - прокрича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стра Лу Ли не просила их отступить к клану гостей? Леди Йи будет делать то, что ей сказали? Это не входило в её планы, но другого выхода у не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и Ди Ба преследовали Леди Йи. Они были очень удивлены отсутствию Лу Ли и подумали, что он оказался жалким трусом и с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вой клан находился недалеко от западных ворот. Внутри не было ни женщин, н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ахмурилась и взглянула во двор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 удивилась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олжен быть признаком того, что Лу Ли не ускользнул. Тогда почему он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юй прошептал на ухо Леди Йи: «В этой комнате горит фиолетовая трава эрозии. Эт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четырех семей чувствовали, что что-то случилось. Ди Ба оглянулся и он понял, крикнув: «В этих комнатах горит фиолетовая трава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 завоп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несколько шагов. Другие воины рядом посмотрели на нее и были совершен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спел перейти в царство Духовного моря?» - спросила сама себя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спользовала хлыст, пытаясь запугать воинов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смотрела в окно, вздохнув. Это будет замедлять скорость распространения дыма. Кроме того, Ди Ба, возможно, понял е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внутрь и погасит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немедленно отдал приказ и отправил кого-то в комнату. Если огонь погаснет, то действие фиолетовой травы эрозии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ачали издавать пронзительные крики. Мгновенно несколько человек отступили и вер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были разъедены по частям. Воины отравились каким-то сильнодействующ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ее воины тоже были шокированы. Ядовитый был настолько ядовитым.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Чэн Цю, который находи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естр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еди Йи вспомнила слова Лу Лин, которые передал е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здохнула и вошел в комнату Лу Ли. Она подняла деревянный ковш и плеснула воду на лиц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ты дел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ер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мьи начали свои атаки. Ди Ба и Чжао Руи уже пробились на территорию госте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чил и по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Чжао Руи! Шесть воинов царства Духовного моря! Пять из них находятся на начальной стадии царства Духовного моря, и только один н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наблюдения Лу Ли четко понимал ситуац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ностью проснулся. Тем не менее, он не делал никаких опрометчивых ходов. Сначала он сел, скрестив ноги, чтобы осмотреть своё тело. Убедившись, что ничего не случилось, и что у него достаточно энергии Сюань и более дюжины прядей силы Сюань,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ойду!». Схватив меч Килина в свои руки, Лу Ли посмотрел н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 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собирается уйти, Маленький Белый зверек бросился к нему со свистом и прокрался внутрь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кнул дверь и побежал к полю битвы, как хитр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ая ночь. Лу Ли не мобилизовал свою энергию Сюань, поэтому люди на расстоянии не могли чётко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воскликну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е было видно ни одного следа света. Ужасающая тьма поглоща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евом клане семьи Лю сотни людей были вовлечены в битву. Сраж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енный звук с левой стороны, который привлек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и его подчиненны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он мог достичь царства Духовного моря за такой короткий промежуток времени?» - закричал Ди Б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не знал, что Лу Ли убил Патриарха Бяо и еще некоторых людей на горе Красного Камня. В это время он находился на гарнизонной службе к востоку от горы Фригид и только недавно вернулся. Никто в семье Чжао не говорил о этом, поскольку это больная тема для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осмотрел на Лу Ли, как на призрака. С другой стороны, он не был так потрясен. У него была мысль о том , что семья Лю даст ему гранулы, чтобы помочь Лю Ли улучшить св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 слышал о серьезных разногласиях между семьей Лю и Лу Ли. Семья Лю не только не помогает Лу Ли, но и скоре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одно объяснение: Лу Ли добрался до царства Духовного мор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стыли, но не Лу Ли. Он овладел широким мечом и атаковал, как тигр, бросившийся в стадо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ие-то считанные минуты Лу Ли уже убил более десятка воино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семьи Лю поднялось настроение. Они кричали и продвиг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е оставалась в стороне и тоже непосредственно участвовала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ощное подкрепление! Держитесь,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Духовного моря с огромным топором в руке бросился к Лу Ли, который только что убил человека из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жу же заметил его приближение. Он заблокировал удар врага, выбив из ру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его, как мешок с песком. Развернув свой меч, Лу Ли пронзил насквозь тел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лась кровь, кишки вылез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появился еще один воин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целился в его шею и сделал свой ход так же быстро, как молния. Противник быстро отреагировал. Он качнул топором и метнул меч Луны по направлению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энергия остановила его действие. Воин не мог удержать топор в руке. Он был вынужден отступить назад. Сомнения наполни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обладать такой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чтобы ответить на этот вопрос. Лу Ли был слишком быстрым. Он преследовал воина как лукавую лису, махая мечом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ен сделать воин? Он еще не восстановил равновесие, не говоря уже о том, чтобы сделать ответный ход. Все, что ему оставалось, это попытаться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держал огромный топор обеими руками и бросился на Лу Ли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про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свою силу Сюань и перевел её в правую руку. Меч Килина и огромный топор ударились друг об друга. Сила Сюань освободилась. Огромный топор в руках воина разлете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вернул свой меч по красивой траекторией дуги. Голова слетела с плеч воина. Тело с грохотом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олько на начальной стадии царства Духовного моря. Никто не видел, чтобы он использовал продвинутый навы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легко убить воина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ернулся и увидел насмешливо улыбающегося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взревел, поскольку понимал, что если Лу Ли продолжит так, он станет свидетелем полного уничтожения своих парней у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и, пора действовать!» - скомандов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и был могущественным Патриархом клана семьи Чжао. Он находился на средней стад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Чжао не было сомнений, что он и Ди Ба представляли собой огромную силу, способную разорв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воскликнул во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прямо в сторону Лу Ли, не обращая никакого внимания на воинов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тоянно волновалась. Она попыталась пробиться к Лу Ли, но воины четырех семей блокировали её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у Ли убил еще трех или четырех человек. После этого он стоял с мечом Килина в руке, ожидая появление Ди Ба и дяди 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ты спешишь умереть? Хочешь найти Ди Хо в подземном мире и най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о Ди Хо привело Ди Ба в ярость. Ди Хо был его любимым сыном, который собирался попасть в царство Духовного моря. Мне предсказывали прекрасное будущее, но оно оборвалось в руках Лу Ли. Ди Хо умер. Только некоторые его кости были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бросился к Лу Ли, взревев, как голодный зверь. Железная кольчуга в его руках была наполнена энергией Сюань. Семь железных колец на задней части лезвия стукнулись друг на друга, издав че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и не торопился в отличии от Ди Ба. Дядя Ни имел богатый боевой опыт и в большинстве случаев не принимал никаких преждевременных нападений. Легче убить Лу Ли, если они оба смогут начать атак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яди Ни напоминал взгляд ядовитой змеи, ожидающей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находился всего в 130 дюймах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г заметить, что сабля Ди Ба слегка дрожала. Ритм движения, из-за которого железные кольца вызывали странный шум при ударе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то его барабанные перепонки покалывают. Он уставился на саблю Ди Ба, опустился на колени на одной ноге и двинул свое тело горизонтальн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начал манипулировать своей саблей. Он вскочил, нацелившись в шею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епко держал свой широкий меч, чтобы противостоять действию Ди Ва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в воздухе. Лу Ли был сбит им одним ударом. Лу Ли приземлился на одного из воинов семьи Чжао и перевернулся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тень приблизилась к Лу Ли, как лиса. В руке этого воина появился дирк. Он выгнул свое тело и хотел использовать орудие, чтобы заколо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и сделал свой ход. Он выбрал оптим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три!» - крикнула издалек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 внимание на дядю Ни, и закричала, увидев его. Дядя Ни был быстр. Между ним и Лу Ли оставалось всего около 60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насмехалась из окн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истинную силу Лу Ли и была уверена в способностях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 Ли переместил Меч Килина, схватил его руками и нанес сильный удар. Мощная энергия вышла из его тела. Его мускулы опухли, зрачки стали серебристыми. Внезапно он превратился в огромного дракон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ядя Ни издал жалкий крик. Его левая нога стала слабой. Он упал на колени и обнаружил, что кто-то начать кусать его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и внезапно поднял глаза и увидел, как на него набросился черный потрескавшийся шип. Он поднял кортик,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лина обрушился на дядю Ни с огромной силой. Он моменталь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и Чжао Руи остановились. Лу Ли удалось убить дядю Ни, воина средней стад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ыполнения своей миссии, Маленький Белый зверёк прокрался в рукав Лу Ли, как белая тень. На этот раз многие видели это, но не могли поня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едленно повернулся и посмотрел на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ты думаешь, что ты так хорош. Но если я хочу убить тебя, это будет так же просто, как убить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ут же приблизился к Ди Ба и сказал ему вполголоса: «Ди Ба, попробуй на вкус мой навык Сюань! Призрачный мист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у Ли обруш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ласс навыка Сюань? Может быть, дядя Ни умер из-за этого? Призрачный маг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полнен убийственным намерением и мощным импульсом. Разум Ди Ба остановился на мгновение, поэтому его реакция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онял, что меч Лу Ли был настоящим, а не фантом. Он поднял свою саблю, чтобы защищаться. Он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ным шумом Ди Ба удалился на 50 футов. Внутренние органы Ди Ба серьез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опытался встать. Он уже не мог больше подавлять кровь во рту, поэтому ему пришлось пле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у Ли и сказал: «Как ты можешь обладать такой ужасной сил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очувствовал, что у Лу Ли была сила более 150 000 фунтов. Если бы не тот факт, что Ди Ба собрал некоторые свои силы, чтобы отступить, его голова была бы в том же состоянии, как разбитый арбуз, что и у дяди 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к Би Ва, как Бог Смерти, по пути он громя воино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крикнул: «Уважаемый Молодой Мастер Чжао Руи, ты пытаешься напомнить мне, что я должен убить тебя первым, прежде чем уничтожить Ди 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взгляд на серебряные глаза Лу Ли послал озноб в сердце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двух Патриархов, убитых Лу Ли на горе Красного Камня, и еще двух воинов царства Духовного моря, включая дядю Ни, который умер от рук Лу Ли только сейчас,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риближался к гибели. Их поражение на западных воротах теперь было вырезано на камне. Если он не отступит сейчас, позже шанса сбежать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встал, как статуя, наслаждаясь своим выдающимся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 Чжао Ру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раздался нежный голос. Это бы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свой меч и двинулся по направлению к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бросился к воротам госте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семьи Чжао рисковали жизнью, чтобы остановить Лу Ли. К сожалению, никто не мог выдержать ни единого удара. Ему удалось легко пробраться из толпы и преследовать Чжао Руи. Расстояние между ними стремительн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у Лин, Ди Ба посмотрел во двор. Он увидел тень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воины семьи Лю заволновались. Однако Ди Ба был быстрее. Никто не мог остановить его наступление. Леди Йи пыталась запутать ногу Ди Ба своим хлыстом, который выглядел как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Гм!» - фыркнул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указал пальцем н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убил моего сына. Хорошо, тогда я разорву твою сестр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бернулась и сняла с себя завесу. При свете свечи она выглядела еще более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Ба подумал, что что-то не так, но не мог понять, что это было. Леди Йи догнала его. У него не было много времени на раздумья. Ди Ба махнул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у Лин появился кинжал. Она не напала на Ди Ба, но вместо этого начала нарезать красную веревку на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анат был разорван. Ди Ба почувствовал, что снова что-то не так. Он внезапно поднял глаза, увидев горшок. Посыпался чер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и Ба был окутан с ног до головы в порошке. Лу Лин плеснула на него жидкость. Моментально по всему телу Ди Ба вспыхну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ший огонь начался с тела Ди Ба. Огонь отличался от обычного пламени, поскольку он был синим, как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ся о стену, выбежал на улицу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тело Ди Ба с ужасом в глазах, в том числе и Леди Йи. Еще один воин царства Духовного моря ушел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их душ возник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горелся Д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выш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дивительно красивое лицо, тем не менее все думали, что она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хочет меня убить!? Добро пожаловать!» - сказа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а повернулась и ушла обратно в дом, оставив дверь открытой. Но кто осмели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ротивника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на поиски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едства защиты Лу Лин выглядели впечатляюще, Леди Йи все еще не могла успокоиться. Она решила защитить сестр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мне не нужна помощь. Ты нужнее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ой долг - охранять западные ворота. Моя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пригласила Леди Йи в дом, чтобы укрыться от дождя. Она просто стояла на пороге и смотрела на юг. Неясно, что у нее вертелось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тоже посмотрела на юг. Услышав звук взрывов, рев и жалкие крики, ее выражени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как ты думаешь, у нас есть шан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вой дедушка мог проснуться, семья Лю получила бы сильное подкрепление, то вы, семья Лю, могли бы победить. Но в данной ситуации…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е ожидала такого серьезного ответа от Лу Лина, у которой явно было хорошее понима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посмотрела на Лу Лин и сказала: «Почему бы тебе не сбежать? Ты хочешь погибнут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время…» - ответила Лу Лин, а затем снова посмотрела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брат захватил Чжао Руи живым, мы отправимся в путь. Мы вернули то, что мы обязаны семье Лю. Так что ...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кивнула. Лу Ли-воин гостевого клана. Сегодня он сделал более чем достаточно. Что еще она могла попросить? Кроме того, даже если бы Лу Ли остался, он не сможет координально изменить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Лорд Юй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кто-то из его людей - возможно, да!» - уверенно ответила Лу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действительно не взял ситуацию в свои руки, и даже его ближайшее окружение ничего не де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находился на территории семьи Чжао и наслаждался вином. Рядом красивая девушка. Она выглядела взволнованной, время от времени посматрива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 сестра Чжао Руи, первая леди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флаг в одной руке и лаская талию девушки другой рукой, Лорд Юй чувствовал себя безмятежн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окно, он резко открыл глаза. Казалось, что две полосы холодных бликов, похожие на острые мечи, промелькнули в небе с север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 напряглась и нервно спросила: «Лорд Ю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йны бушевало по всей стране. Люди умирали каждую секунду. Однако в этот момент Лорд Юй наслаждался личной жизнью с Чжао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Си была обеспокоена тем, что что-то может случиться с ее отцом и братом, но у нее не хватило смелости пойти против Лорд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громный бронированный корабль на севере и две золотые колесницы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люди хотели, чтобы их не обнаружили люд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бронированного корабля стояли четыре молодые симпатичные дамы. Все они наблюдали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лесницы остановились. Появились две очаровательные дамы. Одна из них была одета в изумрудно-зеленые доспехи. На шее фиолетовый цветок. Она была настолько изящна, что была похожа на небес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увидел её, он бы сразу узнал её. Он однажды встречался с ней на горе Фриги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в светло-желтых доспехах. Между бровями красная отметка. На ее шее отличительный знак Кровавой линии. Но похожа она была на чудовищ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падных ворот раздался приглушенный взрыв. Две дамы огляделись и увидели, как в ночном небе разразился фейерверк. Однако, поскольку шел дождь, свет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ак один воин преследовал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я видела его, он был в царстве Ву Сюань, теперь он в царстве Духовного моря. Это видно по его движениям. Он не слабее, чем воин на последнем этапе царства Духовного моря. Его сила должна быть более 15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гнал Чжао Руи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не умер, хотя сильно пострадал. Кровь наполнила его рот. Он встал и продолжил бежать, крича от ужаса: «Спаси меня, Отец! Спас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моя маленькая сестра, ты знаешь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ответила: «Я встретила его однажды. Этот молодой человек немного странный. Жаль, что он не может разбудить мощную Крова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одетые в золотые доспехи, кивнули в знак согласия. Лу Ли казался им мрач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ении и могущественные воины стремились присоединиться к семье Зи. Без успешного пробуждения мощной Кровавой линии, никто даже не был бы способен войти в дверь семьи 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ояние между Лу Ли и Чжао Руи стремительно сокращалось. Однако Лу Ли не мог взломать броню Чжао Руи. Лу Ли хотел причинить боль Чжао Руи вместо того, чтобы целиться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моги мне! Спаси меня!» - крич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рижды ударил его. Смерть приближалась к нему. Если бы не доспехи, он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Лу Ли не позволил ему уйти. Чжао Руи умрет.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умирать. Он собирался стать молодым повелителем округа Ву Лин. Его ждало славное будущее. Мир был полон симпатичных девушек. Как он мог умереть, не почувствовав вкус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помоги мне!» - закричал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вспомнил об аварийном идентификаторе и наж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оин Внешнего клана последней стадии царства Духовного моря был отправлен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и ускорился. Размахивая мечом Килина, он сильно ударил по ноге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ак быстр, что Чжао Руи не мог уклониться. У него была только защита на теле, но не на ногах. В порыве гнева Лу Ли сломал правую ногу Чжао Руи. Тот с жалобным криком по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уи! Я разорву теб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находился недалеко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аправилась на улицу,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куда ты идешь? Это опасно!» - предупреди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смотрела на юг и ответила: «Мой брат, похоже, в беде. Мне нужно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Лу Ли отправился в погоню за Чжао Руи. Он должен был захватить Чжао Руи живым и вернуться. Засветился аварийный идентиф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увидела его и тоже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е знала, как Лу Лин может помочь Лу Ли, и не могла предположить, что произойдет. Она просто хотела протянуть Лу Лин интуитивно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его сестра потрясли мир сегодня вечером. Неосознанно она хотела быть 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могла быстро ходить. После нескольких шагов она вдруг спросила: «Леди Йи, не могла бы ты понести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Леди Йи посадила Лу Лин на спину и они на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0 воинов царства Ву Сюань были отправлены в бой четырьмя семьями на северные ворота. Количество таких воинов семьи Лю было примерн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олее половины воинов с обеих сторон погибли или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ворота был окрашены в красный цвет крови. Труп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Лю все еще находил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аве семью Чжао находилось больше воинов царства Духовного моря, чем в составе семьи Лю. Многие воины день и ночь участвовали в сражении. Порой они были готовы убежать куда глаза глядят, лишь бы не видеть этот кровав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училос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Лю медленно от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взревел. У него даже не оказалось оружия в руках. Единственное, что было особенное в нём, это то, что он был одет в мед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исходила от его ног. Патриарх Цин бросился к Лу Ли, как бур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транной позиции, Патриарх Цин летел боком ногам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боевые способности Патриарха Цин зависят от его ног. Он использовал приём «призрачный теневой удар», который был хорошо известен среди воинов в округе Ву Лин. Лу Ли понимал, что будет нелегко противостоять. Один неосторожный шаг, и он мог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едных сапог должна быть своего рода артефактом Сюань высокого ранга. На переднем и заднем концах сапог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убежать. Он крепко сжал меч Килина. Используя свою максимальную энергию, Лу Ли прервал движение Патриарха Цин,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 взрывной звук. Руки Лу Ли онеме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Лу ли мелькнул сапог Патриарха Цин, который находился в горизонтальном положении в воздухе. Он намеревался убить Лу Л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размахивать мечом Килина и старался сбить Патриарха Цин, прежде всего, порезав его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Лу Ли отступил на десяток шагов, он восстанови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приземлился на землю и устремилс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читал, что его сила должна быть больше, чем у Патриарха Цин, но был вынужде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находился на последнем этапе царства Духовного моря. Он грамотно использовал свой артефакт Сюань, но было маловероятно, чтобы он обладал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пр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е сапоги Патриарха Цин приближались к глаза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зволить себе отвлечься ни на секунду. В битве такого уровня одно неосторожное движение может быть исходом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заорал и ударил по мечу Килина. Лу Ли почувствовал огромную силу. Он приземлился в каменном форте. На стене появилось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сдерживать кровь во рту. Ему нужно было несколько секунд, чтобы восстанов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было невозможно, поэтому оставалось только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ывык Грома Сюань! Я должен начать его использовать!»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приближался к Лу Ли. Скорость была настолько пугающе быстрой, что Лу Ли не мог даже сказать, какая нога 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имая зубы, прилагая большие усилия, должен был собрать свою энергию Сюань в попытке защититься. Если он этого не сделает, он сразу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ытки Патриарха Цин казались интенсивнее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тброшен. На этот раз он пролетел около 40 футов, прежде чем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в голов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юань могла быть течь по его руке одной нитью за другой, как волны. Раньше Лу Ли не знал об этом трюке. Его тупость восприяти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Руки Лу Ли задрожали. Свет пронесся сквозь его глаза, словно яркие зве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ебе необходимо спрятаться!» - обратился Лу Ли к Маленькому Белому звер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печный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согнул ноги. Он скрестил свой меч обеими руками. Прямо в тот момент, когда меч Килина и сапоги Патриарха Цин вступили в контакт, рука Лу Ли замерцала, а затем засветилась. Меч Килина превратился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 Ли остался на месте. Вместо этого Патриарх Цин был сбит в полете. Несмотря на то, что Лу Ли мог использовать только пять нитей энергии Сюань, его сила была увеличена на 50%. Как мог Патриарх Цин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рижался к ногам и прыгнул вперед. Он указал на меч Килина и ужасающе посмотрел на Патриарх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атриарха Цин опиралась на ноги. Как он мог защищаться без единого артефакта Сюань в руках? Ему нечего было делать, кроме к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вперед!» -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у Цин пришлось броситься на землю, чтобы уклониться от нападени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что непонятное выскользнуло из канавы и прыгнуло на шею Патриарх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оказался слишком быстрым. Патриарх Цин не успел отреагировать. Зверёк откусил кусок мяса от его шеи, прежде чем о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Цин в припадке гнева попытался схватить злодея за шею. Лу Ли не позволил ему обидеть подопечного. Лу Ли махнул мечом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Патриарха Цин появилась дыра, из которой мгновенн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пл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юхнулся на землю и тяжело вздохнул, уверенный, что Патриарх Ци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ыр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атриарх Цин находился на последнем этапе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даже не следил за ситуацией Лу Ли. Самое масштабное сражение с участием самых влиятельных воинов происходило у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раздался крик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что результат насильственного пробуждения Патриарха семьи может сказаться фа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ен, Патриарх семьи Лю, доминировал в округе Ву Лин более 20 лет. Он подавлял другие семьи, и каждый Патриарх любой семьи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Лю Руфен был только на пике Области Души , обладая Кровавой линие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оин, достойный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олодых девушки на борту бронированного корабля в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осредоточили свое внимание на Лю Руф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ен устремился к Патриарх семьи Лу, Лу Тянь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читали, что пока четыре семьи отступают, вопрос не может решиться сам по себе. Ведь Лорд Юй не принимает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хотел Лю Руфен, это убить семейных патриархов четыре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ие огни!» - крикнул Лю Руф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шее загорелся пламенный знак. В одно мгновение была выпущена Кровавая линия. Он поднял руку, и красная легкая масса полетела к Лу Тяньхан, как стреля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не бойся ...»- закричал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Тяньхан зн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проревел Лю Руф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был таким громким, что весь округ ,казалось, задрожал, и эта рябь появилась в воздухе перед Лю Руфен. Воины царства Духовного моря близко закрыли уши. А воины царства Ву Сюань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Лю Руфен выпусти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ен мог бы убить воинов царства Ву Сюань лишь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ан почувствовал, что энергия Сюань в его теле находится в беспорядке. Скорость замедлилась. Масса красного света укутывает его. Он теряет равновесие и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ен убил Лу Тянь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иди в ад ...».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уфен бросился к Чжао Гуи. Он понимал, что у него мало времени. Если он не сможет убить четырех семейных патриархов за короткое время, семья Лю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испугался, увидев глаза Лю Руфен, которые были наполнены убийственным намерением. Чжао Гуй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о молчала. Лорд Юй, казалось, пропустил громкий рев Лю Руфен и крик бедствия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южных ворот семьи Лю появился яркий свет. Огромный семицветный диск диаметром 6,5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 Руфен понял, что происходит, семицветный диск ударил его. Половина его тела разбилась.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он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колесо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е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с такой скоростью, что людям не хватило времени, чтобы понять, что происходит. Многие просто смотрели на семицветный диск в воздухе и чувствовали себя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Королевства культивировали свои колеса судьбы. Одно колесо судьбы давало им еще 500 лет. Оно было нерушимым. Самое ценное сокровище, которое можно сравнить с артефактом Сюань. Никто не ожидал, что им посчастливится увидеть настоящее колесо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ильной семьей в округе Ву Лин считалась семья Лю, а самым сильным человеком - Лю Руф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Гуй был уверен, что после сегодняшнего вечера ситуация изменится коод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емьи Лю вскрикнули, когда отчаяние наполнило их глаза. Их последняя надежд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засмеялся Глав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хема можно сделать один вывод…тоска и гнев. Он указал на южные ворота и сказал: «Семья Пятого ранга, семья Юй, нападает на нас, на семью третьего ранга? Фейджиа, ты занимаешь 47 место во всеобщем списке. Ты издеваешься над слабой семьей третьего ранга. Ты не боишься, что силовые структуры Северной пустыни начнут высмеивать тебя? Ведь весь мир будет насмехать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ое колесо судьбы, превращающееся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не мог этого избежать. Он должен поднять саблю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был ис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то был рядом с ним, не успел уклониться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эн исчез, как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ссия выполнена. Лю Руфен и Главный патриарх мертвы. Если Чжао Гуй все еще не мог победить, то такой неудачник не стоил помощи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о Гуй не видел Юй Хэн, он знал,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поклонился, а затем неожиданно закричал: «Убить их всех. Не оставлять ни одного живого член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старик подбежал к восто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хочу следовать коду братства. Даже если я рискую своей жизнью, мы не сможем сегодн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Патриарх усмехнулся.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члены семьи Лю, мы должны рисковать своими жизнями ради общего благополучия светл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закричали Патриархи, дьяконы и ученики Внутреннего клан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были, те, кто пожелал остаться в стороне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учениками семьи Лю. У них был шанс сбежать. Они надеялись на то, что никому они не нужны и, соответственно, никто не захочет посягнуться на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Патриарх Ци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жао Гуи вспыхнул холод. Он посмотрел на талисман в рук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оина Внутреннего и Внешнего клана имелись нефритовые талисманы, которые назывались Нефритовыми Талисманами Жизни. Он был построен с нитью души воина. Если стержень талисмана сломан, значит вои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очевидна – владеть и быть в курсе боевой ситуации на восточных, западных и северн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ногие погибли. Их нефритовые талисманы были сломаны, в том числе и у Патриарх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росто использовал детонатор аварийного сигнала, поэтому Чжао Гуй послал Патриарха Цин, чтобы помочь ему. Однако Патриарх Цин умер. Чжао Руи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омент был хорошим временем, чтобы искоренить остальных могущественных воинов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тренировал Чжао Руи как свое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Юй Хэн сделал свой ход, воины семьи Лю чувствовали себя неуверенно. Многие Патриархи собир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о Гуй делает у западных ворот? Может быть, что-то необычное произош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 хором крикну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щил Чжао Руи за сломанную ногу в направлении западных ворот. Чжао Руи находился почти без сознания. Но Лу Ли не обращал внимание на его состояние. Он тащил одной рукой Чжао Руи за ногу и нес меч Килина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задрожал и закричал в ярости: «Чжао Руи? Ах! Ублюдо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манной ногой, весь в крови, с взъерошенными волосами Чжао Руи выглядел как зло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он был потрясен и удивлен. Как он мог убить Патриарха Цин? Как он мог подчинить себе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Он выглядел торжественно. Он не убил Чжао Руи. В противном случае у него не было бы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разница в царствах означала целый мир расхождений. Человек высшего царства мог смести группу воинов низш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мера возьмём воинов царства Духовного моря. Их энергия Сюань была значительно сжата, чем у воинов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ждения в скорости, силе и оборонительных способностях были очевидны. Воины царства Ву Сюань не могли победить никого из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царства Пруда Души были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слух, обоняние и проницательные способности воинов царства Пруда Души были развиты намного сильнее, чем у воинов царства Духовного моря. Даже если бы воин действовал быстро, действия были бы похожи на замедленное движение в глазах воина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остановился и посмотрел на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вои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за переулка, появилась тень. Кто-то нес кого-то на спине. Леди Йи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дрожала от страха, видя, что Чжао Гуй мчится и ревет, как варвар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уходи! Спасайся! Семья Лю обречена!» - нервно крикну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приземлился перед Лу Ли, на расстоянии более 100 футов между ними. Лу Ли не чувствовал себя под угрозой, но Чжао Гуй мог мгновенно использовать внешнее освобождение энергии Сюань для нападени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и потерял много крови, в результате чего впал в кому. Сломанная нога все еще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подавляя гнев против его воли, крикнул: «Отпусти моего сына, и я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больше похоже на плохую шутку. Если Лу Ли поверит в это, он будет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дил за каждым его шагом. Если Чжао Гуй осмелился сделать что-нибудь необдуманное, Лу Ли немедленно ударит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нахмурился. Он понимал всю сложность ситуации. Лу Ли выглядел спокойным, не имеющим себе равных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твои условия? Я хочу, чтобы мой сын остался жив. Если он умрёт, вся твоя семья тоже умрет!» - уверенно прокричал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 голове уже бы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Дай мне коляску, я заберу твоего сына вместе со мной за пределы графства. Яне отправляй никого, кто будет следить за нами. Я обещаю, что освобожу его, когда мы будем за 90 мили вдали от графства. Если я этого не сделаю, ты вправе отправить кого-нибудь, чтобы высл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у Лин попросила ЛуЛи захватить Чжао Руи живым, была простой- бежать с заложником. Лу Ли думал, что когда они будут более чем в 90 милях от округа, для семьи Чжао будет довольно сложно выследить их. Тогда ЛуЛи и Лу Лин смогут легк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клясться, что Чжао Руи будет в безопасности. Кроме того, я хочу тебе сообщить, что сила Лорда Юй за гранью твоего воображения. Если ты осмелишься убить Чжао Руи, я обещаю тебе, что мы найдем тебя и твою семью хоть на краю света и убьем все, кто связан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Гуй, Лу Ли почувствовал облегчение. Он понимал, что Чжао Гуй действительно обожал Чжао Руи и не осмелился бы н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Лорд Юй обладал огромной властью, но был ли Чжао Гуй достойным Лорда Юй, использовать всю силу, чтобы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итва исцеляющей силы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о Гуй достал маленькую бутылочку и бросил ее 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тил должного внимания, поскольку считал, что это просто обыч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Ли сразу почувствовала, что что-то не так, увидев проблеск холода в глазах Чжао Гуй.: «Брат, осторожно! Это не прост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Лин, Лу Ли понял, н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обернулся и закричал глухим голосом: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внезапно вспыхнула. Лу Ли окутался в белую сух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наконец-то,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щутил острую боль в глазах. В приступе ярости он размахивал мечом Килина и был готов убить Чжао Руи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поднял руки и выпустил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сего в 100 футах от Лу Ли, поэтому кулачная тень приблизилась к Лу 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интуитивно свой меч и держал его горизонтально перед грудью. В первую очередь для Лу ли нужно было отбить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ень попала в меч Килина. Ужасающая сила толкну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около 100 футов. По всему телу Лу Ли появились ссадины, изо рт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жив Лу Ли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Лу Лин редко проявляла такие эмоции. На этот раз она была действитель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я разор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штурмовал, как свирепый ветер, бросившись к каменному форту, куда попал Лу Ли. Он понимал, что Лу Ли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оглянулся и увидел летящую стрелу, которая направлялась в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лишь наблюдал, как был убит Чжао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Руи, мой дорогой Ру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ины, отчаянно сражающиеся у южных ворот, слышали его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Гуй покраснели. Не думая о Лу Ли, Чжао Гуй обернулся, посмотрел на Лу Лин налитыми кровью глазами и закричал: «Ты…. Я разорву тебя на куски, я разор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чувствовала облегчение и насмеш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намеривался освободить энергию Сюань и немедленно убить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Лу Лин, пытаясь схватить её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чувствовала, что ее шею схватил желез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белая пудра посыпалась с неба. Чжао Гуй увеличил силу и начал интенсивнее сдавливать шею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 - злостно хихикнул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юнула кровью прямо в лицо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теле Чжао Гуй вспыхнул огонь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сразу же оттолкнул Лу Лин и упал на землю, пытаясь погасить огонь. Тем не менее, он не смог этого сделать. Пламя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аблюдавшая за происходящим в переулке, начала дрожать. Раньше она видела голубое пламя. Ди Ба был сожжен именно так. Она не ожидала, что Лу Лин может убить Чжао Гуй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Лу Лин. Её выражение лица изменилось. Лу Лин тоже была покрыта белым поро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земле, естественно, беспокоила Зи Лиа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ламя? Оно настолько сильное, что может сжечь воина царства Пруда Души до смерт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ральный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лся какой-то белый порошок. Девушка плюнула кровью, и появи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пектральный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Я никогда не видела та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вушка 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её способностей! Возрождение через огонь! Рожден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иархов семьи Чжао обнаружил, что в его руках разбит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южных ворот война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ую нить на нефритовом талисмане, он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уй был мертв! Семейный Патриарх ...».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Чжао за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жао Гуй означала бедствие для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ообщить эту новость Чжао Си, чтобы тот попросил помощи у Лорд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емья Чжао собиралась победить и уже завтра графство Ву Лин находилось бы под её контролем. И в этот момент умерает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у восточных и северных ворот почти закончились, у южных ворот все еще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Лю собрал Патриархов Внутреннего клана и оста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 ждет ожесточенный бой! Один за всех и все з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и остальные не обращали внимания на ситуацию у южных воротах. Их волновала драма на другой части территории графств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авится и вернется к повседневной жизни! После того, как она обгорела в огне, она должна выжить? Стр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а быть Звезда огн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озможно! Но я не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а или нет, мы должны немедленно спуститься туда и забра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Лю был сбит в полете Патриархом Чэнь. После этого он даже не мог встать. Остальные патриархи семьи Лю были деморализованы. Войны семьи начали отступать. Никто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ступать глубок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риант -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пустилась девушка. Она плохо выглядела. Слезы наполни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й сообщили о смерти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оляла Юй Фэйцзя сделать что-нибудь, чтобы отомстить з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Юй Хэнь вспыхнул свет. Небольшая колесница превратилась в огромную Золотую колесницу, которая сразу же засветилась и устремилась по направлению к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й Фэйцзя увидел сгоревшее тело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так поиздеваться над Великим Чж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 удивленно переспросил Юй Фэйзц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се еще жива после того, как сильно обгорела! Ее раны заживают быстро! Но это очень странно, ведь её энергетические каналы недееспособны, у нее нет возможност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последние события Лу Лин, больше похожая на уголёк,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Рождение Огн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огн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цзя слышал об этом чуде. Когда-то он прочитал об это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Дворца Богини. Ты убила Чжао Гуй, тогда ты должна принадлежать мне! Любой, кто захочет отнять тебя у меня, будет м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открыла глаза, почувствовав при этом большую слабость. Ее ресницы и веки были сожжены, глаза не могли открыться полностью. Разве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дорогая! Мы не причиним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казалось,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а с трудом сказала: «Ты можешь делать что угодно, только если это позволит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ини никогда не вербует учеников-мужчин. Это правило, установленное первоклассным Мастером, поэтому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не знала, что произошло после ее сожжения. Почему она не умерла? Почему кто-то хотел забрать ее во дворец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ейте всех могущественных воинов четырех семей и Лорда Юй. Тогда я пойду во Дворец Богини. Но что Вы хотите от меня? Я по сути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молчания Лу Ли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С кем я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о всё-таки ответ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чительно старше тебя…Можешь называть меня Призрачной Змеёй!» - жестко ответи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упрям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Лин не обладала силами, чтобы много говорить и больше узн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морг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зрачная Змея взлетела к небу. От неё распространялась мощная энергия, охватывающая весь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инов, которые все еще сражались на земле, все они были подавлены мощной энергией Призрачной Змеи и бояли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змеи!» - закрич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вою трость вниз, которая, неожиданно, превратилась в тысячи мелких чер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змеи пронзили небо, нашли воинов четырех семей и проникли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превратились в фаршированное мясо, в том числе Патриарх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шь по лин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цзя был в ярости. Убить так много людей прямо на его глазах! Унизительная пощечина! Его знали в Северной пустыне. Как он мог теперь жить с так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навык Кровавой линии. Лезвие меча за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Змея фыркнула. Она махнула двумя руками. Маленькие змеи кинулись к Юй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змеи быстро вошли в тела Юй Хэнь и Чжао Си. Они превратились в груду измельч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которая наблюдала за битвой издалека, была напугана до смерти. Ей не хватило смелости, чтобы смотреть дальше на происходяще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Дворца Богини! Ты зашла слишком далеко! Слишком далеко! Мы найдё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цзя поспешно покинул графство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 рассмеялась Призрач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змеи взлетели к ней и снова собрались в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Лу Лин на руки и полетела на бронированной корабль, находящий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хорошо относиться к её брату. Если с ним что-нибудь случится,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корабль превратился в виртуального зверя и исчез в небе за очен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резался в стену каменного форта у западных ворот семьи Лю. Весь в крови. На груди больш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тился по земле и изо всех сил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ел в сознание. Сильно раненый,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удалось увидеть через отверстие в стене то, что произош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опоздал. Бронированный корабль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уда повезли его любим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люнул кровь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Маленький Белый зверёк. Увидев, что Лу Ли потерял сознание, он взволнованно за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шокированная последними событиями, наконец-то, опомнилась. Она бросилась к Лу Ли и дала ему исцеляющий шарик, не обращая внимания на живое пища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умереть. Старая леди предупредила, что если с братом Лу Лин что-то случится, вся семья Лю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жных ворот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емьи Лю состояла в основном из раненых солдат. Полностью боеспособных можно было посчитать по пальцам. Все воины царства Пруда Души были мертвы, многие воины Внешнего клана сбежали. Всего осталось 21 воин царства Духовного моря и менее 300 воинов царства В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происходит. Почему все сильные воины из четырех семей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Юй Хэнь, слуга лорда Юй, был убит? Откуда и почему появилась эта старуха? Почему она хотела помочь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тавшихся в строю Патриарх Семь являлся самым сильным воином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ди Йи, на чьих на руках был Лу Ли, он и его помощники бросились к н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то это был? Почему она помог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была чрезвычайно умна, поэтому всегда объясняла всё кратно, ясно и понятно, не внедряяс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ляется важной фигурой Дворца Богини Голубых равнин! Она помогла нам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еди Йи указал на Лу Ли, Патриарха Семь и остальны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нимании Лу Ли не оставил хорошее впечатление о себе. Однажды они не могли ид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Лу Ли был просто кем-то, кто пришел из племени Ди Лон. Как он мог иметь какое-то отношение к Дворцу Богини Голуб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у Семь и остальным было трудно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смотрела на Лу Ли. Ранее она отказалась от Лу Ли. Кто бы мог подумать, что Лу Ли и его сестра станут спасителям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все,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ереспросил: «Ты имеешь в виду ... Лу Ли убил многих людей. В том числе и Чжао Руи стал жертвой Лу Ли и его сестры. Чжао Гуй! Лу Лин сожгла его? И сама тоже? Но она вернулась к жизни, тем самым привлекла внимание представителя Дворца Богини Голубых равнин. Этот человек помог убить могущественных воинов четырех семей ради сестр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ди Йи не видела это своими глазами, она бы сама не поверила этому. Однако она всё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не слышали, что сказал этот человек из Дворца Богини? Она сказала нам заботиться о Лу Ли, иначе она уничтож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ела, а затем вернул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а Семь мель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стра Лу Ли родилась под счастливой Звездой! Рождение огня Феникса! Это то, что привлекло внимание Дворца Богини? Да, так и должно быть! Если бы она не была рождением огня Феникса, сгорев, как бы она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решила поменять тему и переключилась на внутренние дел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стоят наши дела? Сколько людей умерло? Как дела у дедушки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и остальные изменили выражение своих лиц, услышав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закрыл глаза от боли и вздохнул. «Все сражались! Мы понесли большие потери! Много убитых, немало раненных. Многие просто сбежали. У нас осталось меньше 20 Патриархов и около 300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бледнела. Внезапно ее тело стало слабым, она почти потеряла сознание. Она узнала, что Лю Руфе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расплакалась. Патриарх Семь и подчиненные сдержив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нельзя раск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сбежал, но мог вернуться в любой момент и не один, а со своими многочислен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мь, что теперь делать? Я не думаю, что мы можем долгое время оставаться в округе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четырех семей были убиты, семье Лю удалось выжить. Однако оставаться в округе Ву Лин может означать мгно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деградирована до семьи второго ранга. Теперь они не могли взять под контроль округ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мья Лю имела небольшой шанс сохранить свои позиции. Теперь даже этот малейший шанс исчез. Три Патриарха должны были серьезно подумать о будущем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зажег палочку благовоний, подумал и решительно сказал: «Брат, все ученики нашей семьи должны собраться вместе и покинуть округ Ву Лин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кивнул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 замешательстве посмотрела на Патриарха Семь и спросила: «Уходить! Куда мы можем идти сейчас? Нам некуда идти! А если мы и пойдем, Лорд Юй отправит кого-нибудь за нами, чтобы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есть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осмотрел на юг и продолжил: «Озеро Тысячелетия! У нас есть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елетия? Но ведь в нашем окружении не только воины, но и их семьи, в том числ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м их! Сначала пойдем только мы…несколько человек! Большинство наших воинов останутся, чтобы охранять наших людей. Потом вернемся и забер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триарха Семь появилась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задрожала. Она не ожидала, что Патриарх Семь окажется настолько бессердечным, что решит оставить детей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действительно оказался бездушным. Быстро упаковав необходимые вещи, он и несколько подопечных покинули округ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м с детьми, пожилым людям и инвалидам было отдан приказ находиться в специально созданном укрытии до особого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колесниц начали свой путь и вскоре исчезли в горных тропах. Они двигались очень быстро, преодолев за ночь более 3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круг Ву Лин находился в хаосе. Семья Лю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ысходности некоторые воины начали грабить сокровища четырех семей. В округе Ву Лин возникло дикое положение, доходящее до безрассудности. Людям надо было как-то выживать. Никто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Хаос в округе Ву Лин постепенно стихал. Все сокровища, накопленные четырьмя семьями на протяжении многих лет, были разгр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огромной семьи Лю превратилась в выжженную землю. Мертвые тела лежали по всему округу. Даже вода в канавах была кроваво-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е жители были охвачены паникой. Они не осмеливались передвигаться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сутки процветающий округ Ву Лин претерпел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 Северной пустыне произошл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ной тропе, примерно в 30 милях от юго-западной части округа Ву Лин, мчались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леснице находилось до 10 человек. Всего 30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одился в третьей колеснице. Только он и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яжело ранен, кости переломаны. Ему очень повезло, что он сражался в доспехах Чжао Руи. В противном случае он уже давно бы умер от получен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находился рядом. Леди Йи не знал, что это за зверь. Она предполагала, что это просто любимое животно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бняла Лу Лу и уныло смотрела вдаль, 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была вдали от округа Ву Лин, и Лорду Юй потребуется некоторое время, чтобы вернуться. Когда же он вернется, то. Вероятнее всего, в первую очередь он направит воинов охотиться на Призрач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колесницы преодолели более 100 миль. Они мчались вперед днем и ночью, не останавливаясь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Лу Л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дала ему целебные гранулы. Кулон животного зуба на шее Лу Ли светился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состояние Лу Ли улучшилось. Его травмированные органы быстро заживали, сломанные кости начали ср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восстановив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пящую Леди Йи и Маленького Белого зверька, который тоже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Он закрыл глаза и старался очистить свой разум, пытаясь вспомнить, что случилось той ночью. Боль и беспокойство появили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не знал жива ли Лу Ли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кровь, тем самым потревожив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верёк проснулся и с беспокойно посмотрел на Лу Ли. Он высунул свой язык и облизнул ладон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охнул и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сестра? Кто и куда её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чувствовала облегчение, увидев, что Лу Л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уха по имени Призрачная Змея из Дворца Богини Голубых равнин. Лу Ли, не беспокойся.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Дворец Богини Голубые равнин? Сколько времени потребуется,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туда пойти!». Леди Йи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ейчас! Дворец Богини Голубых равнин расположен на юго-восточной стороне Северной пустыни. Но сначала необходимо преодолеть Дьявольское Призрачное море. Ты не сможешь добраться до Голубых равнин, если не достигнешь Вечного царства и не воспользуешься телепортацией или Железно-бронированны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закрыл глаза, задумавш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буду как можно быстрее совершенствоваться и достигну Вечного царства. Я верну тебя! Заботься о себе и жди меня. Жди меня, сестр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ния Лу Ли, его отец пропал без вести. Лу Ли и Лу Лин с самого детства помогали друг другу в трудностях. По сути Лу Лин не только является ему сестрой, но и заменяет ему мать. Его чувство к Лу Лин сильнее, чем к кому-либо. Лу Лин означает для нег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потеряла родителей в возрасте четырех лет. Ей пришлось переносить всевозможные трудности, чтобы поднять Лу Ли с колен, защищая его от нападений и оскорблений людей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много сделала для Лу Ли. Сам Лу Ли это чётко понимал, очень ценил и готов был отдать свою жизнь з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отделялся от неё надолго. При мысли, что никто не может сказать, как долго они будут находиться порознь, а, может быть, и всю оставшуюся жизнь, Лу Ли чувствовал, что его сердце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ам себе пообещал, что обязательно найдёт её и защитит от неприятностей 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дохнула. Она хотела что-то сказать, но реши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у Ли смог совершить прорыв и достичь Вечного царства, кто мог точно сказать, сможет ли он найт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час Лу Ли открыл глаза и посмотрела н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емся на юг, к озеру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идем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 горечью ответила: «Если мы туда не поедем, мы все умрем. Там мы будем чувствовать себя в безопасности. Это место имеет правило! Любое, кто осмелится вторгнуться,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станови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озера Тысячелетия! Две тысячи лет назад он провозгласил это правило. По сегодняшний день оно не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наконец-то, понял, почему семья Лю ищет убежище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елетия было расположено посредине Северной пустыни, на общей границе Небесного военного царства, Небесного царства Фригид и Небесного Королевства. Озеро было огромным, в 10 раз больше, чем в округе Ву Лин, с тысячам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х семьи отправили силы и даже объединились, чтобы однажды вторгнуться на Озеро Тысячелетия, но все они потерпели поражение и больше никогда не делали попыток захва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рано или поздно уничтожит семью Лю. Даже если семья Лю сможет скрыться на территории Небесного царства Фригид или Небесного Королевства, безопасность не будет обеспечена. Единственный вариант - бежать на озеро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глазах Леди Йи не был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и думал только о своём будущем и будущем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и Лу Лин хотели отправиться в Небесный город, чтобы выяснить способ присоединения к семье Пятого ранга, затем телепортироваться в Центральн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этот путь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он должен отправиться на Озеро Тысячелетия с семьей Лю, чтобы отдохнуть и восстановить свои силы. Ему необходимо совершенствоваться, чтобы присоединиться к одной из трех королевских семей, а затем попытаться найти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и мать всё еще находились на дне Ледяной Бездны, а Лу Лин- во Дворце Богини Голуб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ет тяжело! Но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йти Лу Лин и спасти своих родителей, даже если ему придётся терпеть любые трудности на своём пути. Он должен стать сильнее и мощ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оказались спокойными. Колесницы прошли более 30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наконец-то, позволил остановиться, но лишь на непродолжительное время. Вскоре они направились на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ный трюк, который ввел в заблужд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лек внимание учеников семьи Лю. Многие из них не знали лично Лу Ли, а только слыш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так много воинов, в том числе несколько воинов царства Духовного моря. Именно он спас плачевное положение семьи Лю у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х воинов всегда 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семьи Лю не было даже одного воина из царства Пруда Души. Многие смотрели на Лу Ли как на героя, спасающего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у Ли повернулся спиной и молча сидел, пытаясь как можно быстрее залечить полученные раны 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перед ними появился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кивнул двум Патриархам, выражая свою признательность и пошел к каравану. После возвращения он громко закричал: «Снимите свои доспехи и переоденьтесь! Мы должны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ереоделись очень быстро. Не теряя времени, колесница выдвину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Лу Ли удалось вылечить себя. Он начал заниматься культив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их событий Леди Йи поменяла свое отношение к Лу Ли. Ведь если бы не он и его сестра Лу Ли, семья Лю была бы мгнов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ыла очень благодарна Лу Ли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 скомандова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остановили свои кареты. Патриарх Семь поднял занавес и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олина. Несколько сотен разбойников скрываются по обеим сторонам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к насчет их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ы, но не силь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махнул рукой, доверяя Патриар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крепко схватили свое оружие, готовые начать сраж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 никакого внимания. Он продолжал культивировать, закрыв глаза. Некоторые воины семьи Лю ощущали волнение и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ли появилась долина. Патриарх Семь не отдал приказ двигаться вперед. В горах раздался жалкий крик. По обеим сторонам долины появилось много воинов с луками и стре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беспорядочная толпа!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ндитов понимал, что будет очень тяжело бороться против мощных воинов, в составе которых были воины царства Духовного моря. Он убежал обратно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сё оказалось проще простого. Воины догнали бандитов. Убили каждого из них и вернулись к колеснице с луками и стрелами в руках. Патриарх Семь был доволен действиями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продолжил движение вперед. Улыбка снова появилась на лица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дней пути озеро Тысячелетия казалось совсем не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единственным местом, где можно чувствовать себя в безопасности, являлось озеро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мобилизовала воинов, надеясь и ожидая, когда семья Лю попадется в ловушки, приближаясь к озеру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х?» - с мрачным выражением спросил Патриарх Семь. В его колеснице сидели трое мужчин. Они были единственными воинами, находящиеся на последнем этапе царства Духовного моря, оставшиеся в расположени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много! Не больше пяти. У меня не было возможности подобраться поближе. Однако епо крайней мере один воин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не мог молчать и доложил еще об одн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ученной информации, семья Юй попросила соседние округа отправить разведчиков на границы озера Тысячелетия. Если мы отправиться на озеро Тысячелетия сейчас, нас, скорее вс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на выбор только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двигаться вперед и попасть напрямую на озеро Тысячелетия. Однако есть риск, что некоторая часть каравана может быть убита. При немногочисленной армии семьи Лю, это может оказаться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тправиться в обход и проникнуть на озеро Тысячелетия с южной стороны. Но в пути тогда придется провести еще семь или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ых дебатов был найден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сь на три команды и дополнительно замаскировались, решив двигаться по юго-восточной стороне вдоль озера, идя по трём разным маршр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триарха, находящиеся на последнем этапе царства Духовного моря, возглавили три команды. Леди Йи и Лу Ли следовали за Патриархом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Один за всех и все за одного!» - прокрича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анда пошла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чень нервничала. А Лу Ли наоборот не выраж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семья Юй не только нацелилась на семью Лю, но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е сражаться в одиночку, сам по себе. Семья Лю может сопротивляться. Если Лу Ли будет следовать за войсками, тогда у него может появиться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у Ли являлся бездушным. Он считал, что теперь он ничего не должен семье Лю. На самом деле семья Лю была обязана ему. Лу Ли не испытывал теплых чувств к семье Лю. Единственным человеком, с которым он старался поддерживать отношения, бы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что он сбежит, как только появится возможность. Если Леди Йи захочет пойти с ним, он возьмёт её с собой. Если она откажется, то для Лу Ли это не будет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находились в Ледяной Бездне. Лу Лин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жалостном мире доброта может привести к смерти…» -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льтивировал каждую секунду, за исключением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Семья Лю преодолела более 310 миль. Достигнув восточной стороны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открыл глаза, Леди Йи спросила его, сглотнув слюну: «Лу Ли, как ты думаешь, мы сможем без проблем проникнуть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семья Юй позволит нам сделать это беспрепятственно, то подпортит свой авторитет!» - уверенно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ему ты не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внодушно ответил: «Почему я должен нервничать? Это только спровоцирует скорую смерть! Леди Йи, если вдруг что-то пойдет не так, не вините меня в том, что я, возможно, оставлю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равана двигались одновременно в сторону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ивлекла внимание разведчиков и воинов семь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Мы должны задержать и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был очень внимателен и заметил некоторы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двигаться! 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й длинный меч, и сфокусировал свой взгляд на Патриархе семь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320 футов, 160 футов и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шагу назад!» - взревел Патриарх семь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воинов бесстрашно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Гуань были ошеломлены. В их составе 15 человек, и только трое являлись воинами царства Духовного моря. Воины семьи Лю превосходили их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атриарха Семь пугающе вибрировал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это делать, но для остальных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 их экипажи!» - взревел Патриарх семь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но труд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или ранения. Если они будут продолжать сражаться, 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Гуань отдал приказ отступить. Двое воинов вырвались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йте и оберегайте н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шках находились сокровища, мистические материалы и лекарства. Всё, что осталось у семьи Лю. На данный момент это казалось вдвойне ценным. Без этих активов семья Лю не смогла бы закрепиться на озере Тысячелетия. Они будут аннексированы другими семьями и никогда больше не воскре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хотите ехать на каретах? Все мы умрем, если мы это сделаем!» - выйдя из кареты, произнес уверенный тон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кареты?». Патриарх Сем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понял, что имел в вид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атриарх Семь мог расстаться с содержимым в ме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ледуй за мной!» - скомандовал Лу Ли. Выражение лица Леди Й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ослушай Лу Ли! Если мы не сможем добраться до озера Тысячелетия, независимо от того, сколько сокровищ мы возьмем с собой, они окажутся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махнул рукой, стиснув зубы. Все последовали за Лу Ли, неся на спинах мешки. Кто 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Лу Ли было совершенно правильным. Через некоторое время опять появились воины врага. Их был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каравана тоже подверглись нападению. Патриарх разрешил воинам бежать во все стороны. В худшем случае никто не смог бы выбрать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на озеро Тысячелетия. Встречаемся на острове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добраться, тот и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 не переставал кричать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они находились не далеко от озера Тысячелетия. Еще шесть миль, и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 возглавлял Лу Ли, держа крепко в руке меч Килина. Леди Йи и Патриарх Сем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риближались к намеченному пункту, на лице Лу Ли не был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горизонте появилось озеро. Многие воины семьи Лю чувствовали, что скоро смогут спокойно вздохнуть. Некоторые даже выглядели счастливыми. Но н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ём линию обороны! Тогда мы действительно сможем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более 1000 воинов. Они сформировали оборонительную линию, как огромную паутину, не позволяя семье Лю проникнуть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и два других Патриарха взяли на себя инициативу и бросились вперед, после чего Лу Ли и Леди Йи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паутина начала закрываться. Воины с двух сторон начали двигаться, готовясь окружи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пустит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трел устремилось вдаль. Начался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мечом Килина, Лу Ли ударял одного воин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будь со мной рядом! Не теряйся! Защищайся!» - про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одолимо продвигаясь вперед, Лу Ли работал мечом Небесного К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воин высотой более 6,5 футов с топо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поиг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шаг назад и ударил мечом Килина прямо по топору. Противник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оин пытался выбить из рук Лу Ли его оружие, а получилось, что попал 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к…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броню. Появилась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полный резкий оборот, поднял меч Килина и разрезал шею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окружали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пытаюсь остановить их на некоторое время. Ты пытаешься вырваться и сбежать!»- прокричал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ка, как ты можешь остановить такую орду? Не мешайте мне!» - злостно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чувствовала себя ужасно. Кто мог позволить себе закричать н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дедушка не делал этого. Как мог Лу Ли назвать ее иди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глянулась и увидела, что огромный воин приближается к Лу Ли. Она не успела даже предупредить Лу Ли. Он был мгновенно сбит в полете примерно на 15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Лу Л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устил навык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замерцал свет, зрачки стали серебристыми. Из него вырвалась мощная энергия. Он превратился в дракона с человеческими формами. Лу Ли взревел и смахнул двух человек ногой. Затем вскочил и врезался в голов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он вдруг стал настольк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юноши не было след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еч Лу Ли прорвался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 закрич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ятно вспыхнуло в его рукаве и через мгновение оказалось на шее врага. Маленький Белый зверёк начал кусать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их сил воин махал мечом и всё-таки смог задеть Лу Ли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рубил голову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упал на землю. Кровь сочилась из 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взвалила Лу Ли себе на спину и побежала изо всех сил в направлении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весна. Холодная вода в озере. Лу Ли не мог не стон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оказалась неплохим пловцом. Она схватила Лу Л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м показалось, что озера сопротивляется им, как будто препятствуя их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деле простое озеро, без какой-либ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ытались изо всех сил останови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воинов царства Ву Сюань убиты. Мистические материалы были разбросаны по всей земле. Больше половины сокровищ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и хуже. Им повезло. Они смогл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кричал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трех миль виднелся небольш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казались там, Леди Йи и Патриархи наблюдали за оставшимися 50 воинами. Осталось так мало людей. Большинство из них были ранены и моральн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ыпили целебные гранулы и молча приступили к лечению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скрестив ноги, и взял два целебных ш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на озере Тысячелетия не было гарантией безопасности. Ведь на этой территории, как и на любой другой, были свои правила. Семья Лю не будет полностью в безопасности, пока не достигнет территории, контролируемой владельцем острова, о которой зна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альные наш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покачал головой и грустно вздохнул. «Я не думаю, что вс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всё было все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По мнению Патриарха Семь, не более не все могут оказаться на озере Тысячелетия. Некоторые из воинов семьи Лю останутся на остров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ьем всех, кто причинил боль семье Лю!» - прокрича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всех!» - хором ответил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сю семью Юй! Вперед!» - добави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риказал всем плыть на запад к озеру Тысячелетия. Остров, на котором они были в данный момент, расположен слишком близко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Заката Солнца, где планировалось остановиться, был относительно большим островом и находился внутри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плыли больше часа, прежде чем увидели издалека кругл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то это?» - спросил один из воинов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лянулись и увидели несколько десятков одетых в боевые доспехи воинов, а точнее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острова Заката Солнца. У каждого из них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ристалл Сюань?» - спросил Лу Ли у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е люди покупают вещи, они расплачиваются Золотыми листьями. Однако, когда воины покупают сокровища, мистические материалы или оружие, они используют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Патриарх Семь сделал несколько глубоких вздохов и сказал «Дорогие братья, я двоюродный брат Сей Чжоу. Пожалуйста, дайте н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ожил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одственник Сей Чжоу, владельца острова…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оглянулся и увидел док, где стояли крупные линкоры. Он шагнул вперед, сжал кулаки перед грудью и сказал: «Дорогой брат, мы хотим отправиться на Остров Кровавого Зла. Можем ли мы поднять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Духовного моря кивнул, а затем добавил: «Конечно, мы не можем бесплатно доставить вас на Остров Кровавого Зла. Это двухдневная поездка. 1000 кристаллов Сюань з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рого…». Лицо Патриарха Семь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усмехнулся и ответил: «Без корабля вам понадобится по крайней мере десять дней, чтобы добраться до желанного места. Кроме того, это озеро Тысячелетия. Это не внешний мир. Здесь много бандитов. Возможно, все вы умрете, прежде чем вы сможете добраться туда, но если вы возьмете наш корабль, никакие бандиты не посмеют посягнуть на вас в радиусе 30 миль. 1000 кристаллов Сюань. Делайте свой вы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Патриарх Семь открыл сумку и достал маленькие сверкающие камни и передал их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Добро пожаловат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Лю последовали за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вези их на остров Кровавого Зла. Они родственники Сей Чжоу. Относись к ним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ивнул и сказал: «Все на борт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железные бронированные корабли могут летать. Казалось, что этот линкор не только частью артефакта Сюань, но и движимый особ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у тебя есть еда и вода?» - спросил Патриарх Семь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любезно ответил: «Да, но вам нужно заплатить кристаллами Сюань. За два дня 20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Ян, ты думаешь, что наши карманы рвутся от тяжести кристаллов Сюань? Один кристалл даёт нам возможность быть сытыми в течении нескольких месяцев, а ты просишь 20 кристаллов за воду и еду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платить, то найди еду и воду сам. Это твоё право! Я удалю тебя и всех остальных с корабля, если ты разозл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находил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смеялся: «Ты хочешь подраться со мной? Не горя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держался как мог, но ему ничего не оставалось делать, кроме как достать из сумки 20 кристаллов Сюаньи отдать их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елетия – дорогое место для поселения» - пробормотал себе под нос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сидела рядом с ним,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елетия известно как рай для преступников. Убийство распространены убийства и насилие. Несогласие приводи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а затем перекрестил ноги, чтобы продолжить свое исцеление и совершенствование. Остальны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коло 100 человек. Количество воинов царства Духовного моря составляло всего 15 человек, включая Лу Ли и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е семьи второго ранга намного сильнее, чем они в нынешне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умал о своих семьях, женах, детях, родителях и родственниках. Если их захватят, то в лучшем случае они будут рабами, а в худшем - их убьют. Эти мысли не давали нико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нес воду и сухое мясо, но лишь некоторые решили поесть. У многих не был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чувствовал себя лучше, чем любой воин семьи Лю. Он постоянно думал о своей сестре Лу Лин, о родителях и о том, что ждёт его впереди. Пока он жив,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Все погрузились в сон. Леди Йи прислонилась к стене, обняв колени. Она выглядела мрачной. Неизвестно, какие мысли крутились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али только Патриархи семьи Лю и Лу Ли. Они разговаривали в полголоса, обсуждая текущее положение 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ушал и качал головой. В семье Лю не было ни воинов, ни ресурсов. Как семья Лю могла вернуть себе утраченные позиции? Будет хорошо, если все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еспрецедентно, также как и следующий день. К вечеру линкор, наконец-то, приближался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стров Кровавого Зла! Приготовьтесь!» - прокрич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ребята! Всё будет хорошо! Скоро мы будем на территории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 был закреплен на доке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 кроваво-красной броне ожидали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редних лет сложил руки на груди и сказал: «Друзья с острова Заката Солнца, что мы можем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егка улыбнулся и ответил: «У нас только доставка. Среди них родственник владельц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руг, меня зовут Шанэ. Скажи мое имя брату Сей Чжоу. Он сразу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ождите здесь, пожалуйста! Я отправлю кого-нибудь, чтобы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горизонте появился человек, одетый в золот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Мне было интересно, почему Цветок Холодной Луны расцвел сегодня утром. Я не ожидал приятных новостей. Брат Шанэ, т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щутил энергию Сей Чжоу и окружающих его воинов. Он немного испугался. На острове Кровавого Зла находилось настолько много могущественных воинов, что они казались сильнее, чем даже когда-то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не увидел ни одной метки Кровавой линии на шеях воинов. Ни один из них не обладал навыком Крова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 Чжоу пришел не один, а с боле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лся в глубине толпы и спокойно наблюдал за происходящим. Его внимание привлек молодой человек, который пристально смотрел на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первом ряду, одетый в гламурные доспехи. По внешности он был похож на Сей Чжоу, поэтому Лу Ли предположил, что он – сын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Естественно, заметила острый взгляд молодого человека. Это был больше, чем намек на страсть. Что-то непристо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дошла ближе к Лу Ли и почувствовала себя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Лу Л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 непростое место для проживания» - подумал про себя Лу Л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видел теплые приветствия Сей Чжоу, о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острова Кровавого Зла приветствовали всех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ю около 155 миль остров Кровавого Зла не казался большим, но и не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численность населения составляла 300 000 человек. Среди них 5000 человек являлись воинами царства Ву Сюань, более 100 человек - воинами царства Духовного моря, 5 человек – воинами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остров Кровавого Зла не боялись никого в радиусе 3100 миль, за исключением воинов острова Бога, который находился под властью семьи Сей. Тем самым, остров Кровавого Зла подчинялся остро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ё понимали. Озеро тысячелетия не отличалось ничем от внешнего мира. Меньшие силы связывались с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в глубину острова. Пышные деревья и обильная ра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ольшая долина, где находились бесчислен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на острове было действительно большим. Люди стояли вдали и не осмеливались приблизиться. В их глазах только уважение и страх перед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шли в большую каменную крепость. Стая горничных приветствовали их. Сей Чжоу не мог жаловаться на дискомфорт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 Чжоу пригласил гостей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ины царства Духовного моря могли присутствовать на таких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и Лу Ли скромно сидели рядом с Патриархом Семь, недалеко от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Сей Бугуи предложил тост. Как и предполагал Лу Ли, он являлся единственным сыном Сей Чжоу, поэтому он мог позволить себе вне очереди предложить всем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почувствовала, что не может отказаться от тоста с Сей Бугуи. Лу Ли воз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24 лет, Сей Бугуи выглядел величественно. Он достиг средней стади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чность сына владельца острова придала ему необычный вид. Единственным минусом были его похотлив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носился к нему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и Сей Чжоу разговаривали без остановки. Сей Чжоу узнал, что случилось с семь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дорогие братья, Леди Йи и ты, молодой человек, мн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покоились и посмотрели на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Патриарху Семь, сложив руки перед грудью и сказал: «11 лет назад я столкнулся с большими трудностями. Благодаря этому брату я остаться в живых. Сегодня его семья испытывает трудности. Вы можете искать убежища на острове Кровавого Зла. Но, как говориться…есть кое-что, что я должен прояснить, чтобы избежать возможных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десь, чтобы наслаждаться жизнью, я буду развлекать вас все время до тех пор пока вам это не надоест! Если вы захотите присоединиться к острову Кровавого Зла, я буду относиться к вам как к моим братьям. Брат станет партнером владельца острова. Все вы, присутствующие здесь, станут Патриархами Кровавого Зл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е!? Это означает слияние? Больше не будет семьи Лю. Семья Лю с историей более 100 лет умрет?» - подумал про себя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не хотите участвовать, я не буду принуждать вас. На острове Кровавого Зла более десятка маленьких островов. Вы можете выбрать любой. Вам не нужно платить дань. Семья Лю будет развивать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как будто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делать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стал и ответил: «У тебя такое доброе сердц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зависело от выбора семь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мья Лю не имела больш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 время Патриарх Семь принял решение отправиться на небольшой остров, чтобы семья Лю могла развивать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исоединятся к кому-нибудь, больше не будет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ю не будет возможности подняться, не говоря уже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четко изъявлял волю народа Лю. Сей Чжоу согласится с любым решением и будет поддерживать Патриарха Семь. Какой бы остров не соответствовал вкусу семьи Лю, он будет ей от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 Чжоу также сказал, что до тех пор, пока остров Кровавого Зла принадлежит Братству, семья Лю никогда не будет отдавать дань. Любой, кто нападёт на семью Лю, будет врагом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и остальные были тронуты волеизъявлением С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решения оставил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досыта, все направилис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чему ты предложил отдать один из остров семье Лю? Неужели нет иного выхода? Они не могут обойтись без присоединения к нам? У семьи Лю нет ни одного воин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находится в беде. Они пришли сюда издалека. Если мы не воспользуемся шансом расшириться и укрепить свои позиции, то в будущем его может и не быть. Уверен, что вопрос о присоединении - вопрос времени. Без территории, без запасов и иных ресурсов как семья Лю сможет поддерживать своих людей? Как будут совершенствоваться её воины? Они сдадуться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 Бугуи молча слушал своего отца, восхищаясь его дальнови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Сей Чжоу, как и обещал, показал Патриарху Семь близлежащ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Патриарх Семь и его ближайшее окружение остались очен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островов примерно одинаковые по отдаленности около пяти миль. По площади были слишком маленькими. Самое главное, что на островах не было никаких даже самых простых ресурсов. Они не нашли ни одного фруктового дерева. Зверей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чевидная проблема, с которой может столкнуться семья Лю, это отсутстви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й они, наконец, выбрали место, южнее по отношению к острову Кровавого Зла. Остров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большая территория, расположенная не слишком далеко, но и не слишком близко к острову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 Чжоу не просил их переехать туда немедленно. Он два дня развлекал семью Лю в своей крепости, показывая своё великодушие и демонстрируя истинн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Сей Чжоу лично сопровождал семью Лю на остров Кровавого Дракона. Он передал семье Лю продовольствие, вино и мясо, а также два линкора для передвижений между ост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очень признательна Сей Чжоу и при любом моменте выражала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проживало немного людей. Всего несколько тысяч человек делились на пять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 Чжоу вызвал Патриархов каждого из племен и объявил публично, что остров Кровавого Дракона будет передан семье Лю, и они должны будут подчиняться приказам Патриарх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родили по острову, пытаясь как можно лучше исследовать территорию, которая теперь принадлежала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еди Йи осмотрели остров и выглядели уны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Дракона был прекрасным местом для отдыха и развлечений, но не для постоянного проживания. Не было ни фруктовых деревьев, ни зверей. Только одни бамбуковы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острова выживали, занимаясь сбором и реализацией жемчуга и кораллов. Многих выручала рыб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ть – достаточно легко. Но, чтобы поднять семью и развивать детей,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у еще тяжелее. Без кристаллов Сюань, мистической травы и иных материалов, гранул и артефактов Сюань невозможно совершенствоваться и защищ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их ресурсов безумно трудно поддерживать себя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воины хотят присоединяться к Большим семьям? Потому что, что у Больших семей много ресурсов, которые помогают воину прогрессировать и соверш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членов семьи Лю нет возможностей совершенствоваться, не говоря уже о чем-то большем. В результате армия семьи Лю не будет увеличиваться. Тогда как она будет развиваться и укр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что изменилось в семье Лю за последнее время, в том числе и место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нято провести собрание и принять решения по важ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влялся воином гостевого клана семьи Лю и воином царства Духовного моря, поэтому он был готов принять участие в собрании. Первоначально он не хотел этого делать, но на подсознательном уровне он понимал, что обязан погружаться глубже во внутренние дела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ема – выбор нового Патриарха семьи. Семья без семейного патриарха была похожа на царство без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 обсуждении первого вопроса, появились ра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каждого клана рекомендовали Патриарху Семь стать новым Патриархом семьи, так как он был самым могущественным, и при нём семья Лю осталась жила и сейчас находится на острове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атриархов не согласилась. Они избрали Леди Йи в качестве Патриарх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был скромным человеком по натуре. Он отказался быть Патриархом семьи и рекомендовал Лед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Йи ничего не сказала. Основываясь на ее личности, статусе и некоторых традициях семьи Лю, она должна была быть Патриарх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молода и не являлас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этот вопрос остался нерешенным. Видя, как Патриарх Семь постоянно говорил, что у него нет власти, а Патриарх Девять агрессивен, Лу Ли не мог больше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спор? Согласно правилам семьи Лю, Леди Йи должна быть Патриархом семьи. Теперь, когда Патриарх Семь не считает, что у него достаточно квалификации, мы можем сейчас принять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й опыт Леди Йи был скромным. Ее отец умер, когда ей было всего три года, а мать умерла из-за болезни, когда ей было шесть лет. Единственным, кто проявил к ней нежную любовь, оказался её дедушка, который часто отсутствовал и не мог должным образом заниматься е разв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триарха Семь, то на самом деле, он не имел высокого статуса в семье, и у него не было достаточных полномочий и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емьи имела гораздо более высокий статус, чем Патриарх побоч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ношения между Патриархом Семь и Сей Чжоу, и тот факт, что Леди Йи не был достаточно сильной, не было бы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спытывал теплых чувств к семье Лю. Соответственно между ним и Леди Йи не было никакой романтическо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ым человеком в семье Лю, с кем дружил Лу Ли, как раз являлась Леди Йи. Он понимал, что должен помочь ей стать Патриархом семьи. Так будет лучше для всех, в том числе и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у Ли вызвал возмущение. Когда-то он являлся никем в графстве Ву Лин. Будучи юношей, он стал воином гостевого клана и достиг царства Духовного моря. Видеть его на собраниях семьи Лю при решении жизненно важных вопросов было очень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семья Лю выжила только благодаря Лу Ли и ег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ь был недоволен. Он взглянул на Лу Ли и сказал: «Лу Ли, это собрание семьи Лю. Может быть, ты лучше по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фыркнул и ответил: «Я воин гостевого клана семьи Лю. Почему я не могу ничего сказать? В Северной пустыне каждый достоин уважения. Патриарх Девять, вы что-то лично имеете против меня? Вы хотите со мной поиграться? Если вы выиграете, я закрою рот. Если я выиграю, ты замолчиш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ыглядел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ты делаешь? Мы все здесь одна семья. Не разрушай гармонию между нами. Не будь таким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красно осознавал, что если сейчас он отпустит ситуацию, и даже если Леди Йи всё-таки станет Патриархом семьи Лю, по сути она будет являться марионеткой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меч Килина в сторону и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первым сделать три шага. Если ты сможешь сбить меня с ног, ты выиграешь!» - предложил Патриарх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меялся и начал движение, мобилизуя свою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рыгнул в воздух. На его спине появилось свечение. Через секунду его глаза засияли серебряным светом. Мышцы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свой ход, проявив свою полную силу. Он собрал более дюжины прядей силы Сюань в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и находились на расстоянии, они ощущали мощную энергию, исходящую от Лу Ли. Они чувствовали себя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мутился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что Лу Ли брал гранулы. На его шее не было следа Кровавой линии, что означало, что он не был Воином Кровавой линии. Если это так, то по какой причине его сила неожиданно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ь был настолько удивлен, что выглядел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устил свой навык Кровавой линии в воздухе, который увеличил скорость его нападений настолько, что Патриарх Девять не успел отреагировать. У него оставалось только два варианта: либо столкнуться с жесткостью, либо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как мог Патриарх Девять опозориться! Он стиснул зубы и откинулся ногами, высвобождая свою вопиющую энергию Сюань. Он использовал свою силу в кулаке, пытаясь раз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ь улетел на более чем 30 футов. Он выглядел ужасно. Очевидно, его правая рук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землился на землю и оглянулс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нибудь из Вас еще ес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Даже Патриарх Семь не осмелился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ты можешь обладать такими мощными боевыми способностями? Ты употребил какие-то гранулы?» - поинтересовался один из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чего не употреблял!» - уверенно ответ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во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стественно, не стал раскрывать им всех свои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могу сказать, что от моих рук погибло десять воинов царства Духовного моря, в том числе двое на последнем этапе. Леди Йи может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паузу и продолжил: «Семья Лю когда-то была негативно настроена против меня. Патриарх Семь, я думаю ты понимаешь, о чем я сейчас говорю. Единственным своим другом в семье Лю я считаю Леди Йи. Если я не смогу помочь ей стать Патриархом семьи, я оставлю семью Лю уже завтра и покину Остров Кровавого Дракона. Я сказал всё, что хотел. Вы вправе подумать и принять любо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рвал настро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15 лет, но он обдает мощью царства Духовного моря. Если он будет развиваться такими темпами, то сможет легко добраться до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у Ли не было крепкой привязанности к семье Лю, по крайней мере, он является воином гостевого клана. Кроме того, Лу Ли один, и ему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упил за Леди Йи. Значит ли это, что у него есть какая-то привязанность к ней? Если он женится на Леди Йи, то официально будет членом семьи Лю. Если он достиг царства Судьбы или Вечного царства, разве семья Лю не поднимет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емьи Лю понимали о важности гения для семьи. Многие семьи добивались большого успеха потому, что в их составе был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ложе воин, тем быстрее совершенствование. При достижении определенного возраста функциональность тела слабеет, мышление не поддается изме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осмотрел на всех и сказал: «Молодое поколение превосходит. Мы не должны продолжать обсуждать этот вопрос. Лу Ли должен остаться в семье Лю. Леди Йи, ты, должна быть, наши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взял на себя инициативу и опустился на одно колено. Остальные сделали тоже самое, в том числе настырный Патриарх Девять. В этот момент Леди Йи почувствовала, что на ее плечах теперь ответственность и н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Патриарх Семь собрал всех воинов и официально объявил им о принятом решении.В этот же день было проведено общее собрание. Леди Йи по большей части молчала. Пока ей была непривычна роль Семейного Патриарха. Инициативу на себя взял Патриар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нято немало решений по важным вопросам. В первую очередь, кто будет отправлен в округ Ву Лин, чтобы забрать оставшихся т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иссией был наделен Патриарх Лу, который являлся разведчиком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заключался в том, как получить жизненно необходимые и важные ресурсы. Нельзя было сидеть, сложа руки, и ожидать планомерного слияния с островом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нято решение скрупулезно исследовать не только остров Кровавого Дракона, но и отправиться на ближайш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принято решение о том, что все Патриархи и войны немедленно приступят к совершенствованию и будут заниматься эти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совершенствоваться. Время от времени он размышлял о навыке Грома Сюань. Он еще не достиг пика. На данный момент он мог выпустить только пять нитей си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Дракона был связан с островом Кровавого Зла. Пока Сей Чжоу находился здесь, никто не осмеливался су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ернулся Патриарх Семь. Он выглядел подавленным. Он выяснил, как и почему остров Кровавого Зла и Остров Заката Солнца смогли достигнуть успеха. Это трудн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застряла в туп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Избавься от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ресурсов было смертельным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лину Холодных Облаков, Патриарх Цай сказал Лу Ли, что все активы Семьи Лю позволяют только одному воину дойти до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один воин пожелает быть могущественным, на это уйдет большое количество ресурсов. Без ресурсов не будет сильных воинов. Тогда как семья стала б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ины не видели в семье никаких ресурсов и перспективы, кто бы е ней присоединился? Кто бы остался преданным ей? Ученики, не говоря уже о воинах Внешнего Клана, отступ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уж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в Стране У Лин Семья Лю потратила большую часть семейных ресурсов на то, чтобы убедить могучего воина сражаться за них. После этого, чтобы добраться до Озера Тысячи Островов, они оставили много своих Мистических Материалов и сокровищ позади. Они даже не оставили ни одной книги о передовом Мастерств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Заката у них отобрали более 1000 Кристаллов Сюань (TN: отобрали = вымогали деньги). Семья Лю обеднела, фактически, она была близка к краху. Если бы они не смогли придумать что-нибудь быстро, они бы, вместе с женщинами, детьми, стариками и инвалидами, все умерли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юань были просто не 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Семьи имелись Кристаллы Сюань, она могла покупать ресурсы. Приглашая бездомных воинов, Семья Лю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атриархов дискутировала целый день и обсудила много предложений. Наконец, они решили купить немного семян Травы Кровавой Гусеницы и посмотреть, смогут ли они ее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зял сокровища Семьи Лю и отправился на Остров Кровавого Зла. Они хотели обменять сокровища на семена и знания о том, как выращивать Траву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ернулся через один день. Сюэ Чоу был великодушен. Он даже не взял сокровища. Он дал семена для семьи Лю бесплатно, а также научил за ними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э Чоу четко заявил, что земля на острове Кровавого Дракона недостаточно хороша. Скорее всего, они смогли бы только окупить затраты на выращивание Травы Кровавой Гусеницы и не получить с этого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ращивания Травы Кровавой Гусеницы требуются большое количество свежей крови, крови зверей и животных. Обычно, только через год Трава Кровавой Гусеницы расцветает и приносит плоды - Фрукты Кровавой Гусеницы. Если орошать ее кровью много и часто, цикл роста будет значительно сокращен. Трава Кровавой Гусеницы могла расцвести и принести плоды через полмесяца, и качество будет замет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острове не обитал никакой большой зверь. Местная трава на острове Кровавого Дракона была токсична и поэтому ее нельзя было использовать для выращивания скота. Ее опять же пришлось бы покупать, а это большие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другой способ - покупать Сюань-Зверя под названием Кровавый Носорог. Кровавый Носорог был огромным и обладал способностью производить кровь очень быстро и много. Если взять все сразу, крови такого Сюань-Зверя хватит на неделю. Но, даже так, Кровавый Носорог мог жить всего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 бы то ни было, нужно было купить скот или Кровавого Носорога, Кристаллы Сюань были необходимы. Если бы качество Фруктов Кровавой Гусеницы оказалось бы недостаточным, деньги были бы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ют они деньги или нет, Седьмой Патриарх и остальные решили, что они должны попробовать. Седьмой Патриарх взял кого-то с собой на покупку Кровавого Носорога на Острове Павшего Бога. Если бы они решили купить домашний скот, пришлось бы взять очень много голов, поскольку их крови слишком мало. Кроме того, убивать обычных мясных животных было бы жестоко. В то время как несколько Кровавых Носорогов могли бы служить им в течени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три линкора вернулись с шестью Кровавыми Носорогами. К счастью, Кровавые Носороги могли плыть по озеру. В противном случае линкоры не могли взять их всех, так как один из Кровавых Носорогов был размером с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Седьмой Патриарх выбрал просторную поляну в долине как ферму. Он посадил 1000 семян Травы Кровавой Гусеницы и должен был заботиться о них днем и ночью. В то же время кровь Кровавых Носорогов будет откачиваться каждый день в назначенное время для орошения Трав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тала посещать ферму каждый день, также поступили и Патриархи. Они рассматривали Траву Кровавой Гусеницы как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ее внешний вид начал все более и более ухудшаться. Трава Кровавой Гусеницы на фермах начала расти, но цвет ее был бледным. В нем не было блеска. Она была намного хуже, чем на Острове Кровавого Зла. Основываясь на том, что узнал Седьмой Патриарх на Острове Заката, их качество было плач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идет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воего каменного форта после пребывания взаперти в течение семи или восьми дней. Теперь он мог одновременно выпускать семь нитей Силы Сюань во время использования Раскатывающегося Грома Мастерства Сюань. Еще больше нитей он не мог выпустить. Но он продолжал отчаян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Энергии Сюань было болью в заднице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оветовался с Лю И о развитии Моря Духов, поэтому у него было некоторое понимание. Развитие области Моря Духов в основном развивало Энергию Сюань и расширяло Мо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е Духов будет увеличено в два раза, будет достигнута средняя стадия области Моря Духов. Метод расширения был примерно таким же, как уплотнение Моря Духов. Нужно было перенести острую боль. Плюс, Энергия Сюань должна синтезироваться в лучшем состоянии и полностью заполнить Мо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Море Духов была сконцентрирована. Одна нить такой Энергии Сюань была бы сравнима с 100 нитями обычной Энергии Сюань воина области Сюань У. Чтобы заставить Энергию Сюань заполнить все Море Духов, потребовалось бы много времени. При скорости Лу Ли ему понадобилось бы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до середины области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ему оставалось до последней стадии Области Моря Духов? Пять лет, или десять? Сколько времени потребовалось бы ему, чтобы добраться до Области Пруда Духов? И Области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не воображен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йствительно видел важность ресурсов. Без помощи гранул для увеличения скорости его совершенствования, каким бы талантливым он ни был, ему было бы сложно добраться до Области Пруда Духов за всю свою жизнь. По мере взросления скорость совершенствования будет медленнее. Функции тела также ухудша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лок был голоден. По пути в Озеро Тысячи Островов Лу Ли попросил немного Огненного Нефритового Шпата у Лю И. Когда они были в вагонах, Лу Ли тайно кормил Белка ежедневно. В каменном форте, Лу Ли оставил Белка без присмотра. Белок съел целую сумку всего за несколько дней. У Лу Ли не оставалось иного выбора, кроме как выйти из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шел все каменные форты, но не нашел Лю И. Поспрашивав людей, он понял, что Лю И отправилась на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узнал расположение фермы и пошел к нему. Он также хотел посмотреть, что такое Трава Кровавой Гусеницы, которая была настолько ценна для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а была недалеко. Она была расположена в небольшой долине примерно в трех милях к югу. Долина была окружена горами с трех сторон. За всем этим было легко наблюдать. По этой причине Седьмой Патриарх выбрал именно это место как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ышел за пределы долины, он увидел небольшую реку. Двое воинов охраняли вход в долину. Видя, что это был Лу Ли, они не остановили его. Лу Л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была не большой, радиусом чуть более 1000 футов. Она была отчищена от сорняков и деревьев. Коричневая грязь была покрыта красными растениями. Судя по беглому взгляду, их там было по меньшей мере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были маленькими и красными. Они были такими же широкими, как средний палец. На растениях было четыре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к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шел вперед, закрыв нос. Он увидел несколько хижин в углу. Рядом с хижинами стоял огромный пруд. Пруд был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Лю И в хижине. Она нахмурилась и посмотрела на ферму. Лу Ли подошел и отдал ей честь, сложив кулаки на своей груди: «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Лю И обернулась и посмотрела на него. Она улыбнулась и сказала: «Почему ты не медитиру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казал на Белка на плече и сказал: «У Белка закончилось еда. Мне нужно немного Огненного Нефритового Ш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Белка было известно многим людям, но они не знали, что это был Сюань-Зверь. Они просто предполагали, что это животно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днажды просил Лю И дать ему Огненный Нефритовый Шпат. Она видела, как Белок, ел их несколько раз. Тем не менее, ей это не показалось странным. В мире слишком много особых Сюань-Зверей. Каменные Крысы едят даж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И нахмурился в этот момент и сказал: «Лу Ли, не то, чтобы я возмущался, но в семье больше нет Огненного Нефритового Шпата. Когда мы покинули Страну У Лин, у нас был большой мешок, наполненный им, но мешок был оставлен за пределами Озера Тысячи Островов. Теперь ты знаешь ситуацию в семье. Мы не можем позволить себе купить Огненный Нефритовый Шпат с помощью Кристаллов Сюань. Может быть... стоит избавиться от питом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Подвеска с Зубом. Вк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не был обычным домашним животным; это был мощный Сюань-Зверь. Тем не менее, он был очень мал и, как правило, от него не исходило мощной Ци или энергии, поэтому люди обычно принимали его за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участвовал во множестве битв и имел великие заслуги. Однако, когда Белок участвовал в битве при Гостевом Клане в Семье Лю, и когда он убил лысого старого воина за пределами Озера Тысячи Островов, ситуации были слишком хаотичными. Белок также был быстрым. Лю И никогда не видела, чтобы он вел себя как-то странно, поэтому она не знала о боевых способностях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бы Лу Ли так легко отпустить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клад Белка, то, что он мог контролировать низших Сюань-Зверей, что он помог Лу Ли победить могущественных врагов столько раз, Лу Ли не сделал бы этого, потому что он уже провел с ним так много времени. Теперь у него была глубокая привязанность к Белку. Лу Лин был доставлен в Голубые Равнины силой. Белок был единственным партне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брови и посмотрел на Патриарха и нескольких воинов у хижины и спросил: «Фамильный Патриарх, это действительно так сложно сейчас? Нам не хватает Кристаллов Сюань, чтобы купить небольшую сумку Огненного Нефритового Ш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здохнул и сказал тихим голосом: «Но у нас их осталось действительно мало. Я только что стала Фамильным Патриархом. Моя власть в семье еще нестабильна. Семья переживает такой трудный период. Если я попытаюсь сделать это, не посовестившись с остальными, многие Патриархи будут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казала на ферму перед собой и сказала: «Эти семена Травы Кровавой Гусеницы были даны нам бесплатно, но покупка Кровавых Носорогов стоила многих Кристаллов Сюань. Ты можешь видеть, что качество Травы Кровавой Гусеницы оставляет желать лучшего. Семья теряет деньги. Все Патриархи беспокоятся. Если я предложу купить Огненный Нефритовый Шп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 понимающим выражением лица. В конечном счете, Семья Лю все еще была бедной, а Лю И еще не подняла ее престиж как 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лек свой взгляд на Траву Кровавой Гусеницы и спросил: «Неужели правда нет иного способа выращивать Траву Кровавой Гусеницы? Может быть, стоит отправить кого-нибудь на Остров Павшего Бога и спросить об этом? Может быть, Сюэ Чоу скрыл какие-то методы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тпр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качала головой и ответила: «Сюэ на самом деле ничего не скрывал от нас. Многие знают методы выращивания Травы Кровавой Гусеницы, но без хорошей лавовой земли невозможно добиться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тем посмотрел на пруд крови и сказал: «Что насчет крови, используемой в орошении? Вы попробовали использовать кровь какого-нибудь могучего Сюань-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ытались, но никакого эффек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дошла к пруду крови, повернулась и сказал с горькой улыбкой: «Кровь могучего Сюань-Зверя... Но это Озеро Тысячи Островов, где мы можем получить так много могучих Сюань-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и безучастно посмотрел на пруд крови. Когда Семья Лю была в беде, было тяжело также и ему. Даже еда Белка была большой проблемой, не говоря уже о ресурсах для выращивани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тих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казалось, понял, о чем говорили эти двое. Он с тревогой повесился на шею Лу Ли и начал царапать его шею своими маленьк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не волнуйся. Я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лопал Белка, чтобы успокоить его, но Белок продолжал царапать его. Затем... случайно, он зацепил и порвал черную веревку на ше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рядом с прудом крови. Кулон с зубом животного на шее порвался. Он упал в пру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рассердился. Он сердито посмотрел на Белка. Лу Ли завернул рукав и был готов вытащить кулон из пруда. Кулон с зубом животного был единственным, что оставил ему отец. Лу Ли не имел права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б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пруду появились многочисленные пузыри. Они всплывали со дна пруда, как будто... кровь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скрикнула от удивления и поспешно сказала: «Лу Ли, что, черт возьми, ты делаешь? Это кровь драгоценна. Мы не сможем получить больше крови из Кровавых Носорогов еще пару дней. Быстро вытащи эту вещ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протянул руку. К счастью, пруд не был глубоким. С первой попытки кулон оказался у Лу Ли в руке. Когда он поднял его, он обнаружил, что подвеска с зубом животного мерцает. Он промолчал и положил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видела, что зуб светился, и с удивлением спросила: «Лу Ли, что это у тебя? Почему оно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дрожащий жест. Он подумал об этом, указал на пруд крови и сказал: «Используйте эту кровь, чтобы поливать Траву Кровавой Гусеницы и посмотрите, будут ли они сейчас расти быстре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подвеска была драгоценна. Каждый раз, когда Лу Ли потреблял гранулы, она светилась, и их эффективность увеличивалась. В тот момент, когда зуб животных упал в пруд крови, он тоже засветился. Может ли это означать... что подвеска с зубом улучшала эффект от крови Кровавых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сказать, каков будет точный эффект, поэтому он попросил Лю И проверить его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е было не время поливать. Но поскольку Лу Ли настаивал, Лю И приказала двум людям смыть кровь с Травы Кровавой Гусеницы водой и полить их кровью заново. У нее была лишь вода воинов на несколько десятков растений. Что, если что-то бы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Лу Ли и Лю И широко раскрыли глаза и внимательно осмотрели Траву Кровавой Гусеницы. С течением времени их глаза загорелись, потому что десяток Трав, явно ста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хватила Лу Ли в волнении. Последний посмотрел на Белка с сомнением в глазах. Белок просто разорвал веревку и позволил подвеске животного зуба упасть в пруд крови. Сделал ли он это намеренно, понимая свойства этой под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ный Патриарх, отойдем н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Семьи Лю издали заметили странную вещь, которая произошла с Травой Кровавой Гусеницы. Они в изумлении обернулись. Лу Ли быстро потащил Лю И к внешней стороне долины. Когда они добрались до места, не видя никого вокруг, он сказал серьезно: «Фамильный Патриарх, мой кулон, возможно, делает кровь более сгущенной, которая может лучше влиять на рост Трав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Лю И была так взволнована, что ее лицо стало красным. Она была похожа на ребенка, который пережил какую-то ужасающ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моч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менил свой тон и сказал: «Помимо вас, никто не узнает об этом, иначе я покину Остров Кровавого Дракон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ожидала, что Лу Ли воспримет это так серьезно. Но поразмыслив, она его поняла. Она предположила, что у Лу Ли в руках был амулет, который мог бы позволить ему убить воинов Высшей Области. Могла ли подвеска с зубом быть аму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амулет Лу Ли, посторонние не могли этого знать. Лю И кивнула и сказала: «Ладно, клянусь, что я этого не допущу, и никому не скаж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думала об этом и сказал: «Трава Кровавой Гусеницы начала меняться. Седьмой Патриарх и остальное осознают это рано или поздно. Как я им это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Вы можете сказать, что я использовал особую силу для улучшения крови. Через несколько дней я могу снова прийти и улучшить кровь с помощью подвески. Нужно просто убедиться, что этого никто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ава Кровавой Гусеницы была отменного качества и ее покупали по хорошей цене, Лю И могла сказать «да» на что угодно. Лю И не смогла удержаться и сказала Лу Ли: «Лу Ли, брось свою подвеску в кровавый пруд, будет удобнее, если он будет лежать там, а мы будем его зали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 Ли покачал головой и сказал: «Сейчас это дало эффект только на десяток. Давай посмотрим несколько дней. Когда мы убедимся, что не происходит ничего страшного, мы сможем их поливать. Что, если что-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ровела Лу Ли обратно в долину. Воины теперь стояли вокруг Травы Кровавой Гусеницы. Даже Патриарх, который бродил поблизости,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а ну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махнула рукой и объяснила Патриарху: «Лю И нашел способ выращивать Траву Кровавой Гусеницы. Мы сейчас изучаем его. Вы должны держать это в тайне, никто не должен ничего сказать. Не рассказывайте ничего Седьмому Патриарху. Я расскажу им лично после того, как мы увидим эффект после нескольких 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а мгновенно засветились. Он посмотрел на Лу Ли, как мужчина, глядящий на красивую девушку. Остальные воины были взволнованы и вдох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Кровавой Гусеницы теперь была единственной надеждой для Семьи Лю. Если им удастся ее вырастить и продать по хорошей цене, то Семья Лю увиди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Остров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кинули долину, Лу Ли снова бросил свой кулон в пруд крови. Кровь кипела и плескалась, разбрызгиваясь во все стороны, оставляя вокруг пруда следы засох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ю И лично полила десятки саженцев Травы Кровавой Гусеницы. Она не вернулась из долины. Лю И просто сидела в своей хижине, медитировала и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остался. Он немного нервничал. Если кулон действительно работал, и Трава Кровавой Гусеницы начнет приносить много Кристаллов Сюань, он мог бы получить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идели в кабинете ночью. Они вышли, чтобы осмотреть ферму, когда день окончился. То, что они увидели, было удивительно: на более чем десяти саженцах Травы Кровавой Гусеницы выросли еще четыре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Травы Кровавой Гусеницы вырастает всего четыре листа. У той, что растет на Острове Кровавого Зла, имелось шесть. Но по какой-то причине люди думали, что Остров Кровавого Дракона не подходит для выращивания Трав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 десятках саженцев Травы Кровавой Гусеницы выросли еще четыре листа, травы превратились в восьмилистные? Кроме того, на этих листьях теперь мерцали красные блики. Они выглядели полными бодрости и, очевидно, немног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ло что знал о Траве Кровавой Гусеницы. Он коснулся своего носа и спросил. Лю И тоже не знала. Она нервно ответила: «Мне нужно спросить Седьмого Праотца. Он несколько раз ездил на Остров Кровавого Зла, чтобы увидеть Траву Кровавой Гусеницы. Он больше всех знае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сти его, но помни, что моя тайна должна остаться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договорил, Лю И немедленно покинула долину. Она послала кого-то, чтобы собрать всех Патриархов вместе. За время, за которое сгорает половина благовонной палочки, Седьмой Патриарх собрал всех других Патриархов. Когда они увидели, что случилось с Травой Кровавой Гусеницы, они были поражены. Седьмой Патриарх внимательно изучил ее и спросил: «Фамильный Патриарх, как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смотрела на Лу Ли и ответила: «Это все Лу Ли, у него есть особая сила... Гм... он просит держать подробности о ней в секрете, поэтому больше я не могу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остальные смотрели на Лу Ли теперь совсем по-новому. Они почувствовали себя неудобно, осознав, что Лу Лин спас семью Лю. В этот момент Лу Ли был для них Бодхисаттвой, помогающим людям избавиться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делала паузу и спросила Седьмого Патриарха: «Седьмой Праотец, вы думаете, что Трава Кровавой Гусеницы в порядке? Она мутирует? Будут ли она приносить плоды? Я не смею поливать остальные саженцы. Боюсь, что что-нибудь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гляделся, но он тоже не был уверен. В конце концов, они никогда не выращивали Траву Кровавой Гусеницы раньше. Никто не мог сказать, будут ли фрукты в порядк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несколько других Патриархов обсудили и решили соорудить еще один пруд крови. Они будут поливать половину саженцев Травы Кровавой Гусеницы кровью, обработанной Лу Ли, а вторую половину обычной кровью. Таким образом, на случай, если что-то пойдет не так, не вся Трава Кровавой Гусеницы будут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 обязанности и начали работу. Седьмой Патриарх дал строгую команду. Помимо Патриархов и нескольких воинов Сферы Сюань У, которые были здесь раньше, никто не должен был знать о том, что здесь происходит. За нарушение этого правила выносился смертные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дьмого Патриарха в подчинении были два других Патриарха, которые поочередно охраняли ферму. Никто из посторонних туда не допускался. В случае, если другая половина Травы Кровавой Гусеницы могла действительно принести высококачественные Фрукты Кровавой Гусеницы и об этом бы узнали на Острове Кровавого Дракона, результат был бы катастроф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ак много людей Кровавого Братства Зла, жизни которых зависели от Травы Кровавой Гусеницы. Если бы они узнали, что Семья Лю начала расти, используя Траву Кровавой Гусеницы более высокого качества, разумеется, они будут настроены к ним враждебно и попытаются аннексировать ферму. После того, как все было обговорено, стало понятно, что Трава Кровавой Гусеницы была единственным спасательным кругом для Кровавого Братства Зла. Поэтому новости не должны были распро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огромный вклад. Воспользовавшись возможностью, Лю И попросила Седьмого Патриарха купить немного Огненного Нефритового Шпата. Хотя требование было странным и Семья Лю очень нуждалась в Кристаллах Сюань, но, услышав, что Шпат требовал лично Лу Ли, Седьмой Патриарх немедленно отправил кого-то на Остров Павшего Бога, чтобы выполнить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проводили все время на ферме в течение нескольких дней, покидая ее только ради душа, еды и сна. Каждые несколько дней, когда кровь израсходовалась и пруд заливался новой кровью, Лу Ли брал свой кулон и бросал его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у Ли делал это, никто не должен был находиться в долине, кроме Лю И. Это было обязательным правил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и рост Травы Кровавой Гусеницы, политой обработанной кровью, становился лучше и лучше. Семь дней спустя появились плоды, что обычно происходило через десять дней. Другая половина Травы Кровавой Гусеницы еще не принесла плодов. Казалось, потребуется еще пять или шесть дней, чтобы вторая половина догнала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красные плоды, по форме напоминающие гусениц, на лице Лю И появлялась большая улыбка. Лю И смотрела на Фрукты Кровавой Гусеницы, как будто они были ее детьми. Ее взгляд был полон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Фрукты Кровавой Гусеницы созрели и упали на землю. Каждый из них был размером со средний палец, изогнувшийся, как малень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другие стали еще веселее. Их плоды были лучше, чем у Острова Кровавого Зла. Они были темно-красного цвета, со слабым красным блеском. Они выглядели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тправится на Остров Павшего Бога завтра и найдет кого-то, кому бы мы смогли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сильно волнуясь, сказал и сжал свои руки в кулаки. Лу Ли, однако, холодно сказал: «Продавать на Острове Павшего Бога? Глупо и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ятого Патриарха изменилось. Он подумал, что Лу Ли говорил это конкретно против него. Девятый Патриарх собирался что-то ответить ему, когда Седьмой Патриарх махнул рукой и произнес: «То, что сказал Лу Ли, имеет смысл. Мы не можем продавать Фрукты на острове Павшего Бога. Так люди поблизости могут узнать об этом. Правильнее будет отправиться на Остров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ришла в себя. Девятый Патриарх все обдумал и продолжил тих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имел ввиду Лу Ли. Трава Кровавой Гусеницы была лакомым кусочком для Кровавого Братства Зла. Секрет высокого качества Фруктов Семьи Лю должен был остаться тайной. Как только эти плоды оказались бы на Острове Павшего Бога, Кровавое Братство Зла определенно прознало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сказал: «Остров Небесной Тюрьмы так далеко, что мы не сможем добраться туда на корабле. Пока мы будем находиться во владениях Острова Павшего Бога, мы еще будем в безопасности, но, пройдя дальше, наши корабли могут быть разграблены или уничтожены. Мы можем добраться до Острова Небесной Тюрьмы двумя способами: взять корабли с Острова Павшего Бога или использовать Формацию Телепортации. Первый способ будет очень трудоемким, а для реализации последнего придется потратить мног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о Небесной Тюрьме. Это был самый большой и процветающий остров Озера Тысячи Островов. Именно там жил и самый могущественный человек Озера Тысячи Островов, Старец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ебесной Тюрьмы находился в центре Озера Тысячи Островов. Потребовался бы месяц, чтобы доплыть до туда и вернуться обратно на кораблях. Также был вариант воспользоваться Формацией Телепортации на Острове Павшего Бога, с помощью которой можно было добраться до острова Небесной Тюрьмы, но, в тоже время, это стоило бы огромного количеств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пробовать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думал об этом и сказал: «Только два могут пойти. Пусть это будут Фамильный Патриарх и Лу Ли. Если эта партия фруктов действительно хорошо продастся, Кристаллы Сюань будут не зря потрачены, мы сможем окупиться настолько, что это будет для нас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Лу Ли удивленно посмотрели друг на друга. Неужели они отправятся на такое важное задание? Как Седьмой Патриарх мог им так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и остальные патриархи были смущены. Разве Седьмой Патриарх не должен был лично проследить за таким важным делом? Что, если Лю И и Лу Ли все испортят? Что, если им сядут на хвост, перехватят ил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ъяснил: «Кучка старых парней, как мы, часто бывающие на Острове Павшего Бога, будут легко узнаваемы. Если разведчики Острова Кровавого Зла узнают, что мы отправляемся на Остров Небесной Тюрьмы, разве это их не насторожит? Когда на Острове Небесной Тюрьмы внезапно окажется партия качественных Фруктов Кровавой Гусеницы, разве они не подумают в первую очеред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становился и посмотрел на Лю И и Лу Ли, прежде чем продолжить: «Фамильный Патриарх и Лу Ли не вызовут подозрения. Они никогда не были на Острове Павшего Бога. Они могут притвориться молодым мастером и леди из богатой семьи. Когда они потратят Кристаллы Сюань, чтобы воспользоваться Формацией Телепортации, это будет не так подозрительно. Мы, старики, уже не так сильны. Мы не можем так расточительно использовать Портал Телепортации. Люди начнут говорить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об их прибытии станет известно людям на Острове Кровавого Зла, мы можем сказать, что они просто прокрались туда, чтобы повеселиться на Острове Небесной Тюрьмы. Совершенно понятно, что молодые люди иногда ведут себя странно. Что касается вопроса безопасности, это совсем не проблема. Внутри Острова Павшего Бога и Острова Небесной Тюрьмы не может быть использована никакая сила. Они будут порядке, пока не будут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ения Седьмого Патриарха были вполне разумны. Вскоре все было решено. После завтрашнего дня Лу Ли и Лю И отправятся на Остров Небесной Тюрьмы с 500 Плодами Кровавой Гусе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плодов было не так уж много. Они вмещаются в одну маленьк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Лу Ли переоделись. На Лю И была светлая вуаль, покрывающая ее лицо, и великолепное платье. Лу Ли надел блестящий доспех со шлемом, чтобы казаться свитой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дьмого Патриарха был Патриарх, который редко выходил в свет, так что его и несколько воинов Сферы Сюань У отправили вместе с Лю И и Лу Ли на Остров Павшего Бога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Павшего Бога был грандиознее, чем Остров Заката. Каждый мог попасть на Остров Павшего Бога. Лу Ли и Лю И сошли с корабля и направились прямо к внутренней стороне острова. Они прибыли в Город Павшего Бога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авшего Бога был великолепным, намного большим, чем Страна У Лин. Население в городе было большим, вероятно, по меньшей мере более 100 000 человек. Улицы были переполнены нескончаемым потоком людей и транспор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вардейцев острова Павшего Бога можно было увидеть как за городом, так и на улицах. На них были блестящие доспехи. Удивительно, но каждую команду возглавлял воин поздней стадии Сферы Моря Духов. Остров Павшего Бога был достоин звания Четвертого Ранка силы с таким количеством мощ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иказу Седьмого Патриарха, Лу Ли арендовал роскошный экипаж, когда они попали в город. Затем они отправились в королевскую таверну в городе. Их день состоял из ходьбы вверх и вниз по оживлен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ошарашена. Однако Лу Ли всегда внимательно наблюдал за своим окружением, чтобы увидеть, не следит ли за ними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авшего Бога был таким большим и процветающим. В городе было много странных вещей, таких, каких Лу Ли никогда раньше не видел. На самом деле это было все чрезвычайно ново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впечатление произвели на них воины в городе. Их было так много. Воинов Сферы Моря Духов можно было увидеть повсюду. Они даже столкнулись с нескольким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ни отправились на площадь в центре города, прямо к древнему Алтарю Телепортации, который был окружен группо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искрились. Единственный способ добраться до Центральных Равнин - заполучить Формацию Телепортации. Она нужна была также для того, чтобы найти Лу Лин в Голубых Равнинах. Лу Ли впервые виде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риблизились, их окружили гвардейцы Острова Павшего Бога. Мужчина средних лет на последнем этапе Сферы Моря Духов с большим беспокойством посмотрел на них и сказал: «Не приближайтесь сюд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 И сказала что-нибудь, Лу Ли подошел к нему и сказал: «Моя леди собирается принять Формацию Телепортации на Остров Небесной Тюрьмы.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редних лет взглянул на них и ответил: «Вы можете это сделать, но это будет стоить тысячу Кристаллов Сюань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 тысячи Кристаллов Сюань можно было купить много Мистических Материалов и гранул. Это была действительно высокая цена за Формацию Телепортации. Однако, Лу Ли не возражал. В конце концов, эти Кристаллы Сюань не принадлежали ему. Он взял сумку Кристаллов Сюань, которая была подготовлена для них, из внутреннего кармана его одежды и бросил ее воину: «Активируйте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зял Кристаллы Сюань, но активировать Формацию не спешил. Вместо этого он спросил: «Из какой вы семьи? У вас есть идентификационные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встревожена. Но Лу Ли сохранял спокойствие. Он сказал холодно: «Почему вы задаете столько вопросов? Вы телепортируете нас или нет? Если нет, верните мне мои Кристаллы Сюань. Это неприемлемо. Вы думаете, что мы можем что-нибудь натворить на Острове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Лу Ли сработало. Воин средних лет приказал свей охране расступиться. Каков был Остров Небесной Тюрьмы? Кто бы посмел так себя вести перед Островом Небесной Тюрьмы? Ученикам пяти Королевских Семей не хватило бы смел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те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 Лу Ли заставил воина среднего возраста подумать, что Лю И была дамой из Большой Семьи. Он боялся оскорбить ее, задавая больше вопросов. Воин махнул рукой, и более десятка воинов поблизости хлопнули в ладоши и влили Энергию Сюань в Формацию Телепортации. Затем они вытащили кристаллы и поместили их в паз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вошли внутрь. У них двоих были строгие, безэмоциональные лица, хотя они нервничали внутри. Раньше они никогда не использовали Формацию Телепортации. Они боялись, что, если что-то пойдет не так, они будут задуше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аззз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Телепортации генерировала лучи света. Затем лучи света поднялись к небу, освещенному всей площадью. Многие люди были поражены. Они с любопытством взглянули на небо, пытаясь понять, чем вызвано такое странное явление. Те, кто мог принять Формацию Телепортации, не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глянулись и увидели только двух молодых людей. Лицо девушки было покрыто вуалью, но у них была лишь секунда, чтобы рассмотреть ее, прежде чем свет Формации Телепортации поглотил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за мгновенно зашумела. Многие начали предполагать, из какой семьи была эта дама. А если бы она оказалась не леди из какой-то важной семьи, осмелившейся потратить две тысячи Кристаллов Сюань, чтобы принять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у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Формаций Телепортации на площади Небесной Тюрьмы появился луч света, а из него вышли две фигуры. Два этих человека почувствовали слабость в коленях. Они упали на землю и их почти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голова закружилась так, как будто они прокрутились десять тысяч раз вокруг своей оси. Они почти потеряли сознание. Когда они оказались на земле, их желудки были расстроены. Они не могли сдержать рвоту. К счастью, прошло некоторое время с тех пор, как они уж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тихо про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крывавшийся в робе Лу Ли, ничего не испытал. Он высунул половину своей головы и пищал от беспокойства. Лу Ли посчитал, что он не может оставить Белка на Острове Кровавого Дракона, поэтому он взял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закончили? Если да,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холодный голос. Они подняли головы и увидели группу воинов в серых доспехах, холодно глядящих на них. Лу Ли попытался почувствовать Ци и энергию воина, который разговаривал. Лу Ли был потрясен, когда понял, что воин находился в Сфере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ебесной Тюрьмы был действительно мощным. Воины Сферы Пруда Духов использовались для защиты Формации Телепортации? Лу Ли сдержал свою рвоту и спрятал Белка. Затем он помог Лю И подняться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все вокруг, Лу Ли был поражен. Перед ними стояли гигантские каменные крепости одна за другой. Каждая была более 100 футов в высоту и более 1000 футов в ширину. Все они выглядели крепко и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немного, Лю И почувствовала себя лучше. Она сняла с себя вуаль, но все еще выглядела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йдем таверну и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Лу Ли низким голосом. Лю И кивнула. Было уже темно. Им пришлось ждать следующего дня, чтобы продать Фрукт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сь по улицам и нашли большую крепость, на которой было написано: «Таверна Небесной Тюрьмы». Они огляделись и, поняв, что это единственная таверна в округе, они п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вежлив. Его улыбка была настолько доброжелательна, что заставляла людей чувствовать на себе порывы теплого весеннего ветра. Лу Ли и Лю И подошли к стойке. Толстый хранитель таверны сказал с улыбкой: «Вы хотите снять комнату у нас? В бы хотели поселиться в Небесном Классе, Земном Классе или Человеческ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лучайным образом: «Две комнаты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ранитель таверны сказал с улыбкой: «Это будет стоить 3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подумали, что им послышалось. Лю И спросил в недоумении: «Сколько? 300 Кристаллов Сюань? Вы уверены, что это Кристаллы Сюань не Золотые 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где переночевать, но они не собирались платить столько Кристаллов Сюань. Три сотни? Они потратили две тысячи, только чтобы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таверны, все также улыбаясь, объяснил: «Все таверны в Городе Небесной Тюрьмы нуждаются в Кристаллах Сюань. Это Город Небесной Тюрьмы - главный город Озера Тысячи Островов. Здесь не принимают Золоте Листы, так что они вам вряд ли пригодятся здесь. Чаще всего в качестве валюты здесь выступают Кристаллы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фицианта тоже было хорошее отношение. Он не издевался над ними из-за того, что они вели себя так странно. Официант добавил: «Внутри наших комнат Небесного Класса есть Формация Агрегирования Энергии Сюань. Скорость совершенствования здесь может быть в пять раз быстрее, поэтому нам нужно так мног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раз? Это объясняет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чувствовали себя неловко. Лу Ли сказал извиняющимся тоном: «Извините, мы из маленького городка. Мы не знаем здешних правил. Сколько стоит комната Челове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таверны по-прежнему отвечал вежливо: «Двадцать Кристаллов Сюань за ночь. Скорость совершенствования в два раза быстрее. Кроме того, наш персонал может предоставить вам любую информацию о Городе Небесной Тюрьмы. Конечно... основ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и Лю И засветились. Они ничего не знали о Небесной Тюрьме, они были абсолютно невежественны. Если бы они могли получить некоторую базовую информацию, например, где продавать Фрукты Кровавой Гусеницы, то их не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гда только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адумалась и сказала застенчиво. У них не было слишком много Кристаллов Сюань. То, что они принесли с собой, было большей половиной Кристаллов Сюань, которые вообще имелись в Семье Лю. Если бы они потратили их слишком много и не смогли бы продать Фрукты Кровавой Гусеницы, им пришлось добираться до Острова Кровавого Дракона вла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заселились в одну комнату, в которую их провел на второй этаж официант. Внутреннее убранство комнаты было великолепным, не хуже Павильона Слушающего Дождя у Семьи Лю. Весь пол был покрыт чисто-белым меховым ковром, а масляная лампа освеща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после того, как они вошли, официант активировал Формацию Подавления, духовная Ци небес и земли мгновенно стала богаче в комнате. В ней стало даже намного уютне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дновременно слишком большой и слишком маленькой. Там была только одна кровать, стол и небольшая ванная комната. Официант подал им чай. Лу Ли поспешно спросил: «Дружище, есть ли какие-то особые правила в Городе Небесной Тюрьмы? Например, те, за нарушение которых меня могут арестовать и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использо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объяснил с улыбкой: «Если у вас с кем-то завяжутся неприятные отношения, вы можете уладить их на арене за пределами города, но вы не можете использовать силу здесь. Даже если вы находитесь на пике Сферы Вечности, вы скорее всего погибнете, попробовав нарушить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думал о чем-то другом и продолжил: «Кроме того, нельзя красть и обманывать, как и в любом другом порядочном обществе. Если вас поймает на этом Армия Небесной Тюрьмы, вы будете заключены в тюрьму. Больше в Городе Небесной Тюрьмы нечего остерегаться. Если кто-то попытается втянуть вас в какие-то неприятности, то просто позовите на помощь к вам прибудут силы Армии Небесной Тюрьмы. Пока вы не нарушаете законов, все будет в порядке, даже если ваш обидчик будет воином Сферы Колеса Судьбы или Сферы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Город подчинялся строгим законам. Видимо, здесь люди чувствовали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у Ли понял, что безопасность города крепко опирается на несравнимую власть Старца Небесной Тюрьмы. Без него город бы наверняка рухнул. Также, как со Страной У Лин. Вот только, хоть Семья Лю и была ее владыкой, она все еще подвергалась нападениям со стороны союзных сил нескольких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ал больше, казалось, случайных вопросов, но ему удалось получить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фицианта были отменные манеры. В нем не виделось ни единой тени нетерпения. Напротив, он отвечал на все вопросы с улыбкой и искренностью, заставляя людей чувствовать себя уютн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зволил официанту уйти. У Лу Ли теперь было общее понимание ситуации. Лю И сидела в стороне, не произнося ни слова. После ухода официанта она сразу же спросила: «Лу Ли, где мы завтра будем искать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есть два места, где они могут продать Фрукты Кровавой Гусеницы. Одно из них было в аукционном доме. Продать можно было дороже, но потребовалось бы больше времени, поскольку аукционы не проводят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личности могут быть легко раскрыты. Со всех сторон было много людей. Нужные люди бы точно обратили внимание на это место. Проведя на аукционе один день, они рисковали быть узнанными, так что на следующий день все бы знали, что это Лу Ли и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место - торговая палата. Цены будут ниже. В торговой палате взималась определенная комиссия. Тем не менее, товар может быть продан в кратчайшие сроки, и указывать какие-то личные данные не требовалось, так что их личности останутс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лишком долго размышляя, поднял глаза и сказал: «Мы пойдем в Торговую Палату Небесной Тюрьмы. Более низкая цена не так страшна, как совсем ненужная нам здесь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Небесной Тюрьмы принадлежала семье Старца Небесной Тюрьмы, Владыке Озера Тысячи Островов. Их состояние было огромным. Какова вероятность, что они заинтересованы в Фруктах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ешили продавать фрукты другим торговым палатам, то после того, как их информация всплыла бы на поверхность, Остров Кровавого Дракона был бы подвергнут нападению. Многие будут бороться за то, чтобы получить секрет высокого качества Фруктов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такой тайной обеспечило бы бесконечные потоки Энергии Сюань ее владельцу. Многим противникам Семьи Лю это представлялось в самых сладких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Остров Кровавого Зла в качестве примера. Если бы не тот факт, что в Кровавом Братстве Зла было много могущественных воинов, другие Семьи и силы определенно попытались бы покорить Остров. Секрет разведения шелкопрядов Острова Заката был бы тоже захвачен другими, если бы последний не находился под крылом Острова Павшего Бога. Владение секретом позволяло получить неисчерпаемое количеств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ерила в Лу Ли. Она понимала всю тяжесть ситуации в Семье Лю. Теперь семья была слишком слаба. Неосторожные и необдуманные действия привели бы к гибел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обрались с этой насущной проблемой, им стало нечего делать. Лу Ли, просидев некоторое время в тишине, понял, что атмосфера была немного неловкой, поэтому он просто сел на пол, скрестил ноги и приготовился к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ни в комнате, леди и молодой человек. Лю И обладала атмосферой, в котором чувствовался аромат незамужней женщины. Из-за него Лу Ли медленно сходил с ума. Он чувствовал, что вокруг них был неясный льстивый воздух, поэтому он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чувствовала то же самое. Увидев, что Лу Ли сидел тихо и медитировал, она некоторое время посидела и у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медитировать, но он не мог успокоиться после того, как ушла Лю И. Он не мог сосредоточиться. Через некоторое время в ванной раздался звук воды, и у Лу Ли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была занавеска, а это означало, что, если Лу Ли встанет и поднимет ее, он увидит, как она принимает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тело Лю И появлюсь в его мыслях, захватывающая сцена, в которой она выходила из ванны, не давала ему покоя. Его дыхание и пульс становились вс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т-вот исполнится 16 лет. Он был еще молод. Но у него было некоторое стремление к телу более прекрасного пола. Это было не так очевидно раньше, но нынешняя ситуация заставила его разум сильн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авная (непошлая) мысль, которая крутилась в его голове, - отношения Семьи Лю и Лю И. Он вполне мог жениться на Лю И хоть сегодня. Теперь он был очень важен для Семьи Лю, и, казалось, Лю И не прези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у Ли был погружен в свои фантазии, Лю И уже готова была выходить. Она подняла занавес и вышла. Она переоделась в чистую мантию, ее волосы были влажными. Ее сладкий запах дошел до нос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у Ли. Увидев, что он закрыл глаза, а его лицо стало красным, Лю И начала гадать, что же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направилась к Лу Ли и села на кровать. Затем она мягко сказала: «Лу Ли, ты бы тоже помылся, мы сегодня так вспотели, бродя по Городу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открыл глаза и заговорил, делая вид, что ничего не произ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из сумки чистую мантию, Лу Ли вошел в ванную. Когда он вошел, его глаза широко распахнулись, а его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вешалка для одежды. На ней висело платье Лю И. Наверху висел розовый корсет и нижнее белье. Они весели на таком видном месте, что Лу Ли не обращал на них внимания до того, как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сет и нижнее белье были самыми приватными девичьими вещами. Разве Лу Ли, девственник, когда-либо видел их раньше? В прежние времена он краснел, проходя мимо магазина, продающего нижнее белье, не осмеливаясь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которая сидела снаружи, казалось, неожиданно вспомнила про оставленные ею вещи. Она быстро встала, бросилась в ванную, забрал одежду и выбежала с ярки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своего носа. Он почувствовал, что его пульс становится еще быстрее, и его дыхание стало короче. Он с трудом принял ванну, переоделся и вышел. Лу Ли боялся смотреть на Лю И. Он сел на ковер, скрестил ноги и сказал низким голосом: «Фамильный Патриарх, ложитесь спать сейчас, я могу медитиров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ытерла волосы и обмотала их полотенцем. Она не ответила. Наконец, спустя половину благовонной палочки, она набралась смелости и сказала: «Может быть... ты тоже пойдешь спать? Нам завтра предстоит сделать много работы. Кровать достаточно большая, мы можем спать с двух разных сторо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гром, поразивший голову Лу Ли. Он напрягся, продолжая нервно глотать слюну. Слова Лю И были совершенно ясны; она приглашала его леч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Он заставил себя успокоиться. Он подумал о своих родителях, которые все еще находились в Ледяной Бездне и Лу Лин, которого увезли далеко в Голубые Равнины. Вскоре Лу Ли восстановил свой яс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казала Лю И, снова расстроило его разум. Она сказала с румянцем: «Лу Ли, не переусердствуй, я не заставлю тебя присоединиться к Семье Лю. Мне не нужно, чтобы ты... отвечал за меня. С того момента, как я стала Фамильным Патриархом, я знаю, что я никогда не выйду замуж за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екст Лю И был тонким, но Лу Ли все понял. Он может быть с Лю И, но только другом. Он не должен был отвечать за нее. Он ни за что не должен был полагаться на Семью Лю. Между ними не должно было быть никаких неразрывных свя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Торговая Палата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искренней. Это были ее мысли. Лу Ли она не любила также, как не презирала его. Ей было просто уют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казал ей великую услугу. Семья Лю не могла сделать того, что Лу Ли и его сестра сделали. Может быть, Седьмой Патриарх не очень много думал об этом, но Лю И чувствовала, что она долж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так сама сказала, в день, когда она стала Фамильным Патриархом, она решила ни в коем случае не жениться. Она дала обет. Она проведет свою жизнь, развивая Семью Лю, сделав ее сильнее всех остальных, отомстит за Лю Жуфэн и уничтожение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осознавала всю жестокость и гряз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Фамильным Патриархом Семьи Лю. Ей, возможно, придется пожертвовать своим телом в будущим ради Семьи. Если так, она могла бы отдать свой первый раз мужчине, которого она бы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важный фактор. Лю И страдала и чувствовала усталость не только физически, но и мысленно. Дедушка, которого она очень любила, умер. Слава Семьи Лю осталась вчерашней историей. Никто не мог утешить ее. Ей пришлось перенести все страдания и лишени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его на год старше Лу Ли. Раньше она была дамой, далеко не обделенной вниманием молодых людей, поэтому ее умственные способности были невелики. Теперь, когда она стала Фамильным Патриархом, она круто изменилась. Ей нужно было место, чтобы забывать про трудности и давление. В противном случае, она бы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у ночь она оставила чувство застенчивости и взяла на себя инициативу остаться в комнате с Лу Ли. Она также произнесла эти бесстыдные слова. Она просто хотела полностью отказаться от всего давления и вернуть доброту Лу Ли, прожить этот день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получилось. Она не понимала истинного характер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любила читать, еще когда она была маленькой. Она узнала много о том, как быть хорошим человеком и делать разные вещи. Она передала всю мудрос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правил гласило, что мужчина должен нести ответственность и выполнять свои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что сказала Лу Лин во время битвы у Племени Ди Лун: «Ради братьев и друзей можно пожертвовать жизнью; ради семьи и близких –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переспал с Лю И, она бы стала его девушкой, любовницей. Ради своей любимой он мог бы отказаться от всего. Как он мог не быть ответственным за нее? Как он мог оставить Лю И и Семью Лю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сосредоточил свой разум на Семье Лю, то как бы он смог присоединиться к Королевской семье Пятого Ранга, найти Лу Лин в Голубых Равнинах или вернуться в Семью Лу в Центральных Равнинах, чтобы спасти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человека появляется что-то, что связывает, ограничивает его, он начинает проявлять чрезмерную осторожность во всем, что он делает. Если бы орел был привязан веревкой, как высоко бы он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себя успокоиться. Затем он посмотрел на Лю И и извиняющимся тоном сказал: «Извините, Лю И. У меня все еще есть что-то, держащее мой разум в узде! Я понял ваши слова. Спасибо. Отдохните. Я буду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закрыл глаза и сел, скрестив ноги. Ему удалось сосредоточиться в процессе медитации. Глядя на строгое лицо Лу Ли, Лю И пролила слезы, и свет в глазах Лю И затуманился. Она обернулась и свернулась калачиком, глубоко погрузивши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Лю И проснулась, она обнаружила, что Лу Ли провел на ковре всю ночь. Утром он был свеж и, казалось, забыл, что произошло прошлой ночью. Лу Ли и Лю И посмотрели друг на друга и улыбнулись. Когда они собрались, они спустились по лестнице, чтобы перекусить. Затем они отправились прямо в Торговую Палат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ую Палату Небесной Тюрьмы было легко найти. Она была расположена на юге центральной площади города. Это был великолепный большой замок. Знак «Торговая Палата Небесной Тюрьмы» был виден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увидев храм рядом с Торговой Палатой Небесной Тюрьмы. Лю И взглянула на него и объяснила: «Пока город не достиг определенного масштаба, в нем будут строиться храмы. Храмы не встречаются исключительно в городах Северной Пустыни. Говорят, что в городах всего мира есть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е оглядывался также бойко. Он и Лю И подошли к Торговой Палате Небесной Тюрьмы. С расстояния они увидели три входа, на которых стояли массивные ворота. У них стояла Армия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спрошу, что 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сумку с Фруктами Кровавой Гусеницы. Он подошел к воину Небесной Тюрьмы и спросил: «Я хочу кое-что продать. Какими воротами я должен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права предназначены только для персонала. Посередине - для покупателей. Вы должны взять левую, если вы здесь, чтобы продавать. Внутри вас кто-нибудь встр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был воспитан. Лу Ли поблагодарил его и пошел к маленьким воротам слева, подзывая Лю И к себе. Они вошли в небольшой зал с двумя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уважаем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ая служанка приветствовала их с улыбкой. Лу Ли снова подумал про себя, что люди в Городе Небесной Тюрьмы были настолько вежливы. Он улыбнулся и кивнул. Горничная спросила: «Вы здесь, чтобы продать Мист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от Лу Ли, служанка спросила: «Не могли бы вы сказать мне, на сколько Кристаллов Сюань вы оцениваете свой продукт? У нас разные люди, принимающие гостей, основываясь на ценности их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тия не имел, какую цену назвать. Он даже не был уверен в качестве Фруктов Кровавой Гусеницы, и все ли с ними в порядке. Он подумал об этом и небрежно сказал: «Возможно,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юда, пожалуйста. Наш Шеф, Бай, встретится с вами и даст оценку вашим Мистическим Матери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казала на коридор слева. В маленьком зале было три таких коридора. Похоже, что людей отправляют в разные места, исходя из цены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и, за которое сгорает половина благовонной палочки, они прибыли в боковой зал. Внутри сидел черноволосый старик в черном халате. Он, должно быть, Шеф Бай. Они почувствовали его Ци и энергию и обнаружили, что он был воином Сферы Пруда Духов. Они были полны глубокого уваж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был вежлив. Несмотря на то, что он не вставал, его улыбка была утешительной. Он позволил Лу Ли и Лю И присесть и попросил подать им чай. Затем он спросил: «Какие Мистические Материалы или сокровища вы желаете продать здесь? Торговая Палата Небесной Тюрьмы - самая большая во всем Озере Тысячи Островов. Цена вас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смотрела на Лу Ли. Она дала ему знак, что он должен будет решать все последующие вопросы. Лу Ли взял на себя это обязательство. Он встал, сложил руки и сказал: «Лорд Бай, прежде чем я что-нибудь продам, я хочу в кое-чем убедиться. Можно ли здесь абсолютно безопасно продавать товары? Я имею в виду, может ли наша личная информация остаться конфиденциальной, а также информация о том, что эти товары продали мы, остаться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засмеялся и покачал головой, отвечая: «Братец, вы, видимо, не знаете, что в Торговой Палате Небесной Тюрьмы это правило было установлено лично Старцем Небесной Тюрьмы давным-давно. Уже более 2000 лет не возникало никаких проблем с Торговой Палатой. Если вы не верите моему слову, вы можете пойти и спросить у кого угодно. Недопустимость утечки какой-либо информации является фундаментом нашей Торгово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бежден. Он положил сумку на стол и сказал: «Это то, что мы хотим продать. Дайте нам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открыл сумку и осмотрел ее содержимое. Его выражение внезапно стало серьезным. Он поднял Фрукт Кровавой Гусеницы и изучил его. Затем он спросил: «Брат, это... Фрукт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Да, это улучшенные нами Фрукты Кровавой Гусеницы, их качество должно быть лучше, чем у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внимательно осмотрел его. Он встал и сказал: «Пожалуйста, подождите здесь, я попрошу кого-нибудь оценить их. Если их качество окажется выше, мы обязательно дадим вам цену, которая вас удовлет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оставил нас, уходя в спешке. Вскоре вошли две горничные и принесли Мистические Плоды на случай, если Лу Ли и Лю И придется долго ждать. Они решили не отказываться, чтобы не показаться грубыми, и взяли немного плодов с под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где-то около трех благовонных палочек, прежде чем Шеф Бай вернулся. Он был не один. Рядом с ним стояла потрясающ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увидел ее, он не смог отвести от нее глаз. Лю И посмотрела на нее и почувствовала себя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такой прекрасной. Одно слово, способное описать ее, было бы... очар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глядела старой. Если дотошно не всматриваться, она выглядела, как ровесница Лю И. Однако, что-то в ее виде давало знать, что она замужняя женщина. У нее были пышные формы. На ней было светло-красное платье с еле-заметным цветочным узором, которого почти не было видно. Ее выражение не говорило, что она специально демонстрирует свою красоту. На самом деле она выглядела достойно, и на лице сияла н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и Лю И увидели ее, они оба думали о слове «очаровательная». Они чувствовали, что вокруг нее царила очаровывающая аура. Не показывая это, она очаровывала каждого с первого взгляда. Сложно поверить, что возможно родиться такой очаровательн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адам Янь. Она - Старший Шеф наше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кашлянул мягко, что встревожило Лу Ли. Он представил Мадам Янь и сказал с улыбкой: «Мы оценили Фрукты Кровавой Гусеницы, которые вы принесли. Мадам Янь просто проходила мимо. Она захотела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напрягли свои чувства, но поняли, что не могут ощутить Ци и энергию Мадам Янь. Это может означать только две вещи: либо у Мадам Янь не было боевой способности, либо у она принадлежала настолько высшей Сфере, что они не могли ее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ягко улыбнулась и слегка поклонилась, сказав: «Дорогая сестра, приветствую. Приветствую и вас,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Мадам Янь было настолько впечатляющим… Лю И встала с беспокойством и поклонилась в ответ: «Мадам Янь, 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ного лет был знаком с Лу Лин. Так что у него уже был некий иммунитет к красоте девушек. Вскоре он успокоился. Он подумал и понял, что качество Фруктов Кровавой Гусеницы должно быть хорошим, иначе Мадам Янь не появилась бы здесь лично. Если это так, он должен был вести себя достойно с Мадам Янь. В противном случае ему было бы непросто потребова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ся и просто кивнул, сказав: «Мадам Янь, 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сть Лу Ли и его спокойный тон заставили Мадам Янь и Шефа Байа взглянуть на него с удивлением. Многие Фамильные Патриархи, не говоря уже о молодом воине, таком как Лу Ли, не смели вести себя так перед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стро отреагировала. Она посмотрела на Лу Ли и сказала: «У нас есть предварительная оценка ваших Фруктов Кровавой Гусеницы. Качество хорошее. Однако... нам нужно провести дополнительные тесты, чтобы определить, насколько их эффективность повышена. Поэтому я позволю кому-нибудь очистить плоды и начать тесты. А пока они этим занимаются, мы можем поговорить о цене.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полне рациональным то, что они хотели протестировать плоды и посмотреть, работали ли Фрукты Кровавой Гусеницы. Лу Ли спросил: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на Шефа Байа и сказала: «В эти четыре часа Шеф Бай может провести вам экскурсию по Торговой Палате. Можете взять, что вам угодно, если цена ниже 1000 Кристаллов Сюань. Это мое извинение за трату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 не так уж и много. Мадам Янь была настолько вежлива. Это все-равно, что дать им 1000 Кристаллов Сюань. Лу Ли и Лю И согласились. Мадам Янь ушла с все той же улыбкой на лице. Лу Ли и Лю И затем были доставлены в дом Торговой Палаты Шефом Бай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торговое место, Лу Ли и Лю И почувствовали головокружение от увиденного. Внутренняя часть была настолько просторной. Там было несколько сотен магазинов. И это был только первый этаж. Должен быть еще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были запуганы уже первым этажом. Цены здесь могли легко достигать нескольких тысяч Кристаллы Сюань. Они увидели Девяти-Ранговый Меч Земного Класса, который стоил 1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Сюань, гранулы, доспехи, Артефакты Сюань, колесницы и Мистические Материалы были повсюду. У обоих глаза горели от нетерпения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красивых женщин в магазине, рядом с которыми висели яркие ценники. Это были все женщины-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симпатичную одежду для Лю И, на которую они потратили нескольких сотен Кристаллов Сюань, они ничего больше не купили. Многие вещи были слишком дорогим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смотрелись немного, они увидели коридор впереди, который вел к подземному помещению. Люди постоянно входили туда и выходили. Лу Ли спросил с любопытством: «Шеф Бай, что там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роизнес вполголоса: «Здесь продаются рабы чуждых рас. А также девушки чуждых рас и могущественные воины. Мы только сегодня получили новую партию. Хоти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жд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слышал о них, так что не до конца понимал, о чем он. Лю И сказала нежным голосом: «Наш мир связан со многими другими маленькими мирами. В маленьких мирах есть не встречающиеся у нас расы. Кажется, в Озере Тысячи Островов есть такой проход. Воины Больших Семей отправятся туда, чтобы сражаться. Если они побеждают, они могут захватить несколько воинов и женщин оттуда и привести их сюда, чтобы сделать их рабами и продать по высоки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кивнул и сказал с улыбкой: «На самом деле Озеро Тысячи Островов связано не только с одним маленьким миром, а с целыми тремя! Так что это не такое уж и необычное дело - иметь рабов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Они вошли в большой подземный зал после Шефа Байя. Там было много людей, сидящих в клетках. Лу Ли и Лю И бросили несколько взглядов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леток стояли в зале с десятью рабами разных рас. Восемь из них были женщинами. У трех из них были крылья на спине. Лу Ли и Лю И подумали, что смотрели на монстров. У других пяти девушек были острые уши и хвосты, как у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натые, а это Бас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объяснил: «Пернатые могут летать, но эти девчонки слишком слабы, чтобы летать высоко и долго. Что касается Бастет, они неплохо используют свои язык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Лю И Шеф Бай не мог позволить себе вдаваться в подробности. Лу Ли слабо понял, что он имел в виду. Когда он увидел ценник на клетке, у него сильно ослабилось желание смотреть на эт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изкая цена за одну Пернатую была 10 000 Кристаллов Сюань. Бастеты были еще дороже. Каждая из них стоила более 20 000 Кристаллов Сюань. Просто так, к слову, Гранула Сосредоточения Духа стоила 5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правил свой взгляд на двух воинов-рабов. Оба воина были одной и той же расы, очень уродливые. Они были гномами, ростом чуть больше 3 футов. Их кожа блестела зеленым. Злые взгляды наполняли их глаза, в которые было действительно тяже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объяснил: «Зеленые Гномы. Эти двое… их боевые способности могут быть сравнимы со способностями воинов раннего этапа Сферы Пруда Духов. Они будут полезны в охран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посмотрели друг на друга с удивлением. Как они могут продавать воинов Сферы Пруда Духов? Что, если они убьют своего владельца, когда их приведу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мог видеть, что двое были обеспокоены. Он сказал с улыбкой: «Вам не нужно беспокоиться о безопасности. Всем Зеленым Гномам вживили Духовных Червей. Как только у их владельцев появляется идея, Зеленые Гномы будут чувствовать невыносимую боль и могут даже умереть, если не подчинятся. Мы должны были приручить их, чтобы продавать. Они не могут повредить своим хозяевам и будут беспрекословно выполнять их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мерцали огни. Покупка одного Зеленого Гнома означала бы, что у них есть еще один боец Сферы Пруда Духов. Если бы у них было пять, они могли бы конкурировать с Кровавым Братство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5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скрикнула от удивления, испугав Лу Ли. Он посмотрел на ценник на клетке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50 000 Кристаллов Сюань, столько стоила какая-нибудь маленькая Семья. Семья или сила, которая могла позволить себе 50 000 Кристаллов Сюань, должна иметь несколько воинов Сферы Пруда Духов. Вот только нужны ли им такие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бавил Шеф Бай, отрезало у Лу Ли все желание приобрести такого раба: «Зеленые Гномы – любители поесть, они едят только специальные Мистические Материалы. Дневной запас таких Мистических Материалов стоит около 30 Кристаллов Сюань, так что их покупают очень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Кристаллов Сюань в день, то есть почти 1000 в месяц и более 10 000 в год. Даже семье Четвертого Ранга было бы трудно позволить себе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Этот Молодой Человек Примеч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которое время ходили по магазинам, четыре часа уж почти прошли. Шеф Бай привел Лу Ли и Лю И обратно в боковой зал. Они только присели на мгновение, как вернулась Мадам Янь, которая осветила всю комнату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Мадам Янь и снова тихо вздохнул. Небо так хорошо отнеслось к этой женщине. Кто был рожденной сирен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е еще нежно улыблась. Она кивнула Лю И и заговорила с Лу Ли: «Ваш продукт очень хорош. Назовите цену. Мы все ус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взволнована. Мадам Янь одобрила качество Фруктов Кровавой Гусеницы, что означало, что теперь Семья Лю владела бесконечными запасами Кристаллов Сюань и неисчерпаемые ресурсы, и соответственно могла позволить свои воинам развиваться и дать им возможност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лностью удовлетворен. Однако он не показывал этого в своих эмоциях на лице. Он спросил: «Насколько ценно ваше «хорош»? Насколько сильнее их эффективность, сравнивая с обычными Фруктами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Шеф Бай посмотрели друг на друга. Молодой человек выглядел как быдло, но был так спокоен. Кроме того, он перешел прямо к делу и спросил о ключев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улыбнулась и сказала: «Нам нравится быть прямолинейным в бизнесе. Я не буду скрывать этого от вас: ваши Фрукты Кровавой Гусеницы в два раза лучше, чем лучшие на рынке. Гранулы, усовершенствованные с вашими Фруктами Кровавой Гусеницы, становятся во много раз лучше и дороже. Другими словами, ваши плоды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казалась еще более взволнована. Лу Ли продолжил спокойно и сказал: «Какова цена для них как для лучших Фруктов Кровавой Гусеницы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оговорила: «Лучшими Фруктами Кровавой Гусеницы на рынке были те, которые поставлял Остров Кровавого Зла. Около 10 Кристаллов Сюань за каждый плод. Редко происходит изменен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адрожала, словно увидела горы Кристаллов Сюань, заполоняющие Семью Лю. Казалось, она увидела проход на Небеса, открывающийся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в глаза Мадам Янь. Глаза людей не могут лгать. Когда люди лгут, их глаза быстро-быстро бегают вокруг, стараясь не пересекаться взглядом с другими. Лу Ли узнал об этом от Лу Лин. Прямо сейчас, глаза Мадам Янь были спокойны,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Небесной Тюрьмы была самой крупной в Озере Тысячи Островов. Люди здесь не будут лгать. Лу Ли подумал об этом и сказал: «Назовит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обдумала все и ответила: «Двадцать Кристаллов Сюань за плод. Это лучшее предложение, которое я могу вам предоставить. Если бы на моем месте был Шеф Бай, он бы не смог сделать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адыхалась. Тем не менее, на лице Лу Ли не было никаких эмоций. Он подумал об этом и сказал: «Мадам Янь, я могу поставлять Фрукты Кровавой Гусеницы на постоянной основе. Также... мы можем заключить сделку исключительн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ременная п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Шеф Бай удивленно посмотрели друг на друга. Лучшими Фруктами Кровавой Гусеницы были те, что поставлял Остров Кровавого Зла в течение нескольких тысяч лет. Они думали, что Лу Ли достал их случайно. Они не ожидали, что их сотрудничество может быть долго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много подумала и сказал решительно: «Двадцать пять Кристаллов Сюань за каждый плод, но это предложение строго эксклюзивно. Если мы узнаем, что вы продаете свой продукт в другие места, мы заставим вас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улыбнулся. Он протянул руку и сказал: «Надеюсь на удач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удивлена. Затем она засмеялась и дала пять Лу Ли. В то время Лю И все еще чувствовала, будто она во сне. Она не могла в это поверить. Они получили более 10 000 Кристаллов Сюань за 500 плодов Фруктов Кровавой Гусеницы. Семье Лю не придется беспокоиться о Кристаллах Сюань и ресурсах ещ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ахнула рукой, приказывая Шефу разобраться с остальной частью дела. Затем она улыбнулась и сказала Лу Ли: «Братец, я еще не знаю твоего имени. И имен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крывал этого. Для Мадам Янь вычислить информацию о них было плевым делом. Он ответил: «Меня зовут Лу Ли, заимствовано из идиомы, что означает блестящий и ослепительный. Это Лю И, наш 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удивлена, хотя она ничего не говорила. Она поболтала с ними немного и ушла. Шеф Бай принес Кристаллы Сюань. Но он не отдал им целый мешок, вместо этого он дал им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объяснил: «Это жетон нашей Торговой Палаты. На всех островах Четвертого Ранга есть наши филиалы. Вы можете получить Кристаллы Сюань в любом из них. После того, как вы активируете жетон, вы сможете увидеть сколько Кристаллов Сюань у вас в данный момент. Поэтому ничего страшного не случится, даже если вы потеряете жетон. Вы все-равно сможете получить ваш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жетон Лю И, которая использовала ее Энергию Сюань, чтобы активировать его. Числа появились на жетоне, 12 500.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лышал об этом жетоне раньше. Она кивнула, говоря, что жетон был в порядке. Она отдала жетон Шефу Байю и попросила его снять 3000 Кристаллов Сюань для них. Им не хватало Кристаллов Сюань, чтобы использовать Формацию Телепортации,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ф Бай получил их Кристаллы Сюань, Лю И снова спросила: «Кстати, Шеф Бай, сколько стоит ваша Небесная Гранул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ответил: «Для чужаков это 100 Кристаллов Сюань за гранулу. Вы теперь наши уважаемые гости, так что мы продадим вам по 80.»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еф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кивнула. Цена звучала разумно, на 20 Кристаллов Сюань меньше рыночной. Она снова вручила жетон и сказала: «Пожалуйста, купите 50 Небесных Гранул Сюан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снова ушел. Лу Ли с недоумением спросил: «Зачем тебе так много Небесных Гранул Сюань? Да еще и та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лыбнулась и сказала: «Это для тво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Лу Ли был поражен. Лю И потратила 4000 Кристаллов Сюань за один раз, и это бы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бъяснила: «В будущем Семья Лю предоставит тебе столько Небесных Гранул Сюань, сколько тебе понадобится. Тем более, когда у нас будет больше Кристаллов Сюань, я куплю тебе Божественные Грану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гранул совершенствование до Сферы Моря Духов будет слишком медленным. С Небесными Гранулами Сюань твоя скорость совершенствования может быть увеличена более чем в десять раз. У Семьи Лю нет воина, более могущественного, чем ты, так что это пойдет на пользу и Семье Лю. Я не делаю этого только для тебя. Это также для семьи Лю. Не отказывайся от этого. Без тебя, как бы мы выращивали Фрукт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горелись. Когда он остался в закрытом пространстве на Острове Кровавого Дракона, он почувствовал, что скорость его совершенствования была такой медленной… Если бы его скорость могла увеличиться более чем в десять раз, он мог бы достичь средней стадии, последней стадии и пика Моря Духов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тказывался. Фрукты Кровавой Гусеницы не могли расти без его участия. Если он не станет могущественным, Семья Лю не будет в безопасности. У него было так много дел, с которыми нужно разобраться... Поэтому ему нужно было срочно улучши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 отдали 50 Небесных Гранул Сюань. Лу Ли и Лю И сразу вышли из Торговой Палаты Небесной Тюрьмы и вернулись в таверну. Они решили собрать свои вещи и телепортироваться в Город Павшего Бога сегодня, а затем вернуться на Остров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роводил их и после этого отправился в боковой зал. Мадам Янь лениво лежала на диване, казалось, отдыхая после тяжел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лагородно расстелилось по дивану, на него было любо смотреть. Уверенно глядя вперед, Шеф Бай посмотрел в лицо Мадам Янь и сообщил: «Мадам,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аже не открывала глаз. Она махнула рукой и сказала нежным голосом: «Поручите кому-нибудь откопать о них информацию. Мне нужно знать о них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был озадачен. Торговая Палата Небесной Тюрьмы каждый день принимала много таинственных людей, но информация о них никогда не фиксировалась. Торговая Палата Небесной Тюрьмы занималась только бизнесом. Она не вступала ни в какие споры. Это было правило, установленное Старцем Небесной Тюрьмы, когда он основал Торгов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формация о Лу Ли и Лю И должна была быть приобретена, Шеф Бай должен был сообщить об этом Семье и попросить Зал Скаутов из Семьи заняться этим. У Торговой Палаты не было та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римеч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друг села, ее глаза светились. Она сказала: «Как раз сейчас, я пыталась обыскать душу молодого человека, но оказалось, что я не в сила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Шефа Байя изменилось. Затем он сказал тихим голосом: «Стоит ли мне сообщить об этом Семье? Можно даже попросить их о помощ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ахнула рукой и ответила: «Сила молодого человека все еще слишком низка, он не является воином даже по родословной. Сначала найдите о них информацию и понаблюдайте. Он собирается продавать Фрукты Кровавой Гусеницы здесь в любом случае. У нас пол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развернулся и ушел. На лице Мадам Янь появилась очаровательная улыбка. Она пробормотала: «Я использовала свое Секретное Умение, и все же не смогла понять, что на уме у этого молодого человека? Это интересно,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Вольны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в таверну, Лу Ли снова передумал. Он не сразу пошел к Формации Телепортации. Он планировал телепортироваться после наступления темноты, к этому времени в Городе Павшего Бога будет меньше людей. Так была бы меньше е вероятность, что их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остались в таверне до полуночи, а затем ушли. Они потратили 2000 Кристаллов Сюань, чтобы вернуться в Город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людей было меньше. На этот раз они чувствовали себя уже не так плохо после телепортации. Несмотря на то, что у них все еще кружились головы и сжимался желудок, они смогли сдержать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закрылись в полночь. Эти двое нашли таверну. Вместо сна они медитировали до рассвета. Впоследствии они ушли из таверны к городским воротам, а затем отправились к д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добрались до доков, несколько человек выбежали из-за их спин. Лу Ли узнал Патриарха, который глядел на них, и нескольких учеников Семьи Лю. Он с недоумением спросил: «Почему здесь? Вы тож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ивнул и ответил: «Мы узнали, что вы телепортируетесь сюда ночью, еще когда вы покинули город. Мы следовали за вами, чтобы проверить, не было ли кого на хвост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лыбнулась, тяжело кивнула и сказала: «Очень хорошо, вернемся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нал, какова была миссия Лю И и Лу Ли. Он дрожал от волнения. Куча людей побежала к докам и вернулась на Остров Кровавого Дракона на броненосце, стоящем на я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и Лю И рассказали о своем путешествии, все Патриархи были так счастливы, что у некоторых слезы текли по щекам. Теперь они смотрели на Лу Ли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поняли, что Лу Ли с этого момента был мешком денег Семьи Лю. Без Лу Ли у Семьи Лю не было бы средств к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тогда рассказала им о покупке 50 Небесных Гранул Сюань. Она подчеркнула, что это было для совершенствования Лу Ли. Ни у кого не бы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Ли продолжал оказывать помощь, Семья Лю могла постоянно выращивать Фрукты Кровавой Гусеницы. Исчезла головная боль с Кристаллами Сюань. Что еще можно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беседовал с некоторыми и ясно подтвердил, что все это должно было остаться в тайне. Любой, кто нарушит это правило, будет убит. В это время Седьмой Патриарх решил купить некоторые материалы, чтобы построить сдерживающие формации, запечатав всю долину. Помимо Патриархов никто не смог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новость. Патриарх Лу отправил кого-то обратно в Страну, чтобы сообщить, что на Острове все хорошо. С этого момента он пытался организовать людей, чтобы группа за группой доставить их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 хорошо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были их родственниками. Если бы они смогли добраться сюда, они были бы в полной безопасности. Однако с таким количеством людей расходы Семьи Лю сильно бы повысились. Многие дети нуждались в обучении. Кроме того, с большим количеством людей шансы на возникновение проблем были выше. Семья Лю серьезно от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аботился об этом. Он немного поговорил с Лю И и вернулся в свою комнату с 50 Небесными Гранулами Сюань, чтобы медитировать. Седьмой Патриарх и остальные остались на встрече, чтобы обсудить покупку семян Кровавой Гусеницы и Кровавых Носорогов у Острова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Гранулы Сюань потрясаю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ратил одну Небесную Гранулу Сюань. Он медитировал целый день, прежде чем остановился и попытался почувствовать изменения в своем состоянии. Он тихо вздохнул - имея ресурсы, неудивительно, что ученики Больших Семей могли развив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едварительной оценке, его скорость совершенствования после того, как он использовал одну Небесную Гранулу Сюань, была увеличена, по крайней мере, более чем в несколько раз. Первоначально, если бы он хотел улучшить свою Энергию Сюань до уровня средней стадии Сферы Моря Духов, ему пришлось бы потратить не менее трех лет. Теперь ему понадобится всего полтора месяца. Скорость совершенствования была необычай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Небесные Гранулы Сюань. Что, если бы он купил более продвинутые Божественные Гранулы Сюань, чтобы еще ускорить свое совершенствование? Наверное, тогда скорость может увеличиться в 50 или 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казала, что Небесные Гранулы Сюань увеличат его скорость совершенствования более чем в десять раз. По его ощущениям его скорость увеличилась где-то в 20 раз. Сегодня подвеска с зубом долго мерцала. Возможно, то, что он так быстро совершенствовался, было тесно связано с активностью его под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воинов поглощает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одну Небесную Гранулу Сюань составляла 80 Кристаллов Сюань. Лу Ли ощущал, что его совершенствование сжигает их Кристаллы Сюань. И это только по пути к Сфере Моря Духов. А как насчет Сферы Пруда Духов, Сферы Колеса Судьбы и Сферы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отец, Лу Жэньхуанг, дошел до Сферы Человеческого Сувере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Лин говорила, что у Семьи Лу была одна из 10 самых сильных Родословных в Центральных Равнинах. Ресурсы такой мощной Семьи были не ограничены. Если бы у Лу Жэньхуанга было замечательное телосложение, он мог бы добиться больших успехов, потребляя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усив, Лу Ли вернулся к своему совершенствованию. У семьи Лю не было семян Кровавой Гусеницы, поэтому теперь ему не нужно было улучшать кровь с помощью кулона. Он ясно поросли Лю И, чтобы его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ю И пришла к нему. Они достали Семена Кровавой Гусеницы. Все остальные Травы Кровавой Гусеницы, которые они посадили раньше, были выкорчеваны. Затем они повторно закупили более десятка Кровавых Носороги и попросили Лу Ли улучш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в долину и обнаружил, что два пруда крови теперь были соединены в один большой, заполненный кровью. Он осмотрелся и убедился, что в долине никого нет. Он притворился, что достал какой-то порошок и высыпал его в пруд, тайно бросая в него подвеску с зубом. Затем он оставил его там где-то н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ипела и брызгала. Когда кровь стабилизировалась, Лу Ли достал кулон, очистил его и передал дело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крови был увеличен. Даже если бы Семья Лю засеяла всю долину тысячами саженцев Травы Кровавой Гусеницы, крови хватило бы на четыре или пять дней. В результате Лу Ли нужно было быть здесь каждые четыре или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засеяла всю долину двумя тысячами саженцев Травы Кровавой Гусеницы. Первоначально, согласно предложению Девятого Патриарха, они должны высаживать семь или восемь тысяч, но это предложение было отклонено Седьм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садили слишком много, в долине не хватило бы места. Тогда им бы пришлось выходить за ее пределы, что поставило бы под угрозу их секретность. Также мешались Кровавые Носороги. Покупая десятки Кровавых Носорогов за раз, как бы у них получилось избежать привлечения внимания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человек станет целью разбойников из-за та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настолько слаба, что, как только кто-то бы узнал, что они могут выращивать качественную Траву Кровавой Гусеницы, Семья была бы немедл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ремя от времени ходил на Остров Кровавого Зла, жалуясь на выдуманные беды в семье, чтобы создавать иллюзию их слабости. У него было много Патриархов, чтобы охотиться на Сюань-Зверей в районе озера недалеко от острова Кровавого Зла, подразумевая, что они были настолько бедны, что у них не был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просила кого-нибудь подготовить еще один кусочек угодий в другом месте, чтобы выращивать Траву Кровавой Гусеницы, с которой были проблемы. Время от времени она приглашала Сюэ Бугуйя, чтобы он давал им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ней спустя, Фрукты Кровавой Гусеницы созрели, выглядя так же, как те, что продали Лу Ли в последний раз. Семья Лю была на седьмом небе. Седьмой Патриарх пришел, чтобы найти Лу Ли и Лю И. Он хотел, чтобы они продали 2000 Фруктов Кровавой Гусеницы в Городе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2000 Фруктов Кровавой Гусеницы будут стоить 50 000 Кристаллов Сюань. Если бы они получили все эти Кристаллы Сюань, то Семья Лю не чувствовала недостатка денег еще долгое время. Семья могла бы закупить много ресурсов и найти способ вербовать воинов, развиваться и постепенно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огласился. Он отказался: «Количество Фруктов Кровавой Гусеницы слишком мало. Чем чаще наши поездки в Город Небесной Тюрьмы, тем нас легче обнаружить. Подождем, пока не соберется 10 000 Фруктов Кровавой Гусеницы! Также, когда у нас будет достаточно Кристаллов Сюань, мы можем подумать о покупке Зеленых Гномов. Если у нас будет несколько из них, Остров Кровавого Дракона будет в полной и гарантирова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робормотала, и ее глаза загорелись. Она воскликнула: «Верно, у нас теперь достаточно Кристаллов Сюань. Самое главное - убедиться в безопасности Острова. До тех пор, пока мы сможем охранять Остров, у нас будут бесконечные потоки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Лу Ли и Лю И не осмелились бы об этом думать. Ведь Зеленые Гномы были слишком дорогими, а содержание Зеленых Гномов было большой тратой Кристаллов Сюань. Однако, учитывая, что они могли добыть 50 000 Кристаллов Сюань за тринадцать дней, почему бы не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И рассказал об этом Патриархам, глаза Патриархов засветились. Если бы у них было несколько Зеленых Гномов с боевой мощью, сопоставимой с воинами Сферы Пруда Духов, кто бы осмелился атаковать Остров Кровав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Что-т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зере Тысячи Островов было правило. Правило, установленное самим Старцем Небесной Тюрьмы, - никакая сила не могла атаковать другую, если последняя на два разряд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Четвертый Ранг не мог атаковать Второй Ранг, и Третий Ранг не мог напасть на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теперь была силой Второго Ранга, Остров Павшего Бога - Четвертый Ранг. Последний не мог атаковать Семью Лю. Конечно, это правило не было абсолютным и определенными путями его можно было обойти. Если бы Остров Павшего Бога действительно хотел, чтобы Семья Лю исчезла с их глаз, они могли бы просто сказать об этом. Любой приказ с Острова Павшего Бога был бы беспрекословно выполнен силами Третьего Ранга, которые могли с легкостью напасть на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чему большие шишки с Острова Павшего Бога захотели бы, чтобы Семья Лю была уничтожена, не считая провокации со стороны Семьи Лю, которой они бы обрекли себя на неминуемую погибель? В конце концов, это повлияло бы на авторитет Острова Павшего Бога. Малая сила Второго Ранга не была достойна стать целью Острова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реальной угрозой для семьи Лю был Остров Кровавого Зла, так как Семья Лю украла дело Острова Кровавого Зла и лишила их средств к существованию и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опирался на Траву Кровавой Гусеницы. Как только огромное количество высококачественных Фруктов Кровавой Гусеницы Семьи Лю влетели на рынок, выручка Острова Кровавого Зла значительно уменьшилась. К тому времени Остров Кровавого Зла исчерпал все свои средства для исследований. В один из дней они соберутся узнать секрет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йдет, войны нельзя будет избежать. Как бы ни был щедр и праведен Сюэ Чоу, Патриархи Кровавого Братства Зла не позволят ему простить Семь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достигшие высокого статуса в Озере Тысячи Островов, могут быть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дьмой Патриарх не думал иначе. В мире не было вечных друзей или врагов; только интересы. Существование Семьи Лю мешало интересам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собрать могучих воинов и обеспечить силу Семьи Лю без промед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суждал это с другими, и вскоре они пришли к решению. На данный момент они не будут продавать Фрукты Кровавой Гусеницы. Когда они соберут 10 000 Фруктов, они продадут их в Городе Небесной Тюрьмы, сразу покупая Зеленых Гномов. Пока у них имелись бы Зеленые Гномы, они могли не бояться Острова Кровавого Зла, даже если бы они узнали о секрете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ее время Семья Лю продолжала выращивать Фрукты Кровавой Гусеницы. Лу Ли продолжал тренироваться. Седьмой Патриарх по-прежнему ходил на Остров Кровавого Зла, жалуясь на обнищание и нехватку ресурсов. Сюэ Бугуй приедет на Остров Кровавого Дракона, чтобы соблазнить Лю 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я Сюэ Бугуйя стали более частыми, и его намерения были более ясными. Очевидно, он хотел соблазнить Лю И и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теперь была Фамильным Патриархом Семьи Лю. Если бы женился на Лю И, то Семья Лю, естественно, стала бы принадлежать Кровавому Братств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ю еще было более десятка воинов Сферы Моря Духов, и двое из них были на более позднем этапе, что сделало Семью Лю силой, способной сопротивляться. Самое главное, что Семья Лю когда-то была Семьей Третьего Ранга. Будучи Владыкой Страны У Лин в течение стольких лет, у семьи Лю должны были быть специальные ресурсы, такие как Высокоуровневые Техники Сюань или секретные навыки. Сюэ Чоу очень 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аннексировать Семью Лю было принято уже тогда, когда Семья Лю пришла сюда искать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то, с чем нужно было спешить. Сюэ Чоу должен был воспользоваться своим благородством и репутацией. Он боялся, что, если он слишком будет слишком навязчивым, все пойдет в противоположном направлении. К тому времени, если Семья Лю решит вступить с ними в войну,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юэ Бугуй посещал их так часто. Каждый раз он приносил некоторые Мистические Фрукты, уникальные для Озера Тысячи Островов, чтобы подарить их Лю И, пытаясь заставить ее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возможно, Лю И подумала бы о том, чтобы иметь какую-то связь с Сюэ Бугуйем для развития Семьи Лю. Имея с ним дело, относясь к нему с уважением, но без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теперь не имела проблем с Кристаллами Сюань. Им не нужно было полагаться на Остров Кровавого Зла. Лю И была непоколебима. Каждый раз, когда Сюэ Бугуй был здесь, Лю И относилась к нему вежливо, как к гостю. Клала на стол все, что было. Кроме отношени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вышла вторая партия Фруктов Кровавого Зла. Первая группа учеников Семьи Лю, выехавших из Страны У Лин, тоже была здесь, в том числе дети Рода Ревущего Пламени, родственники Седьмого Патриарх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тысяч старейшин, инвалидов, женщин и детей из Семьи Лю. У первой группы было пять или шесть сотен из них. Когда они прибыли, Остров Кровавого Дракона стал весьма оживленным. Сюда было отправлено много детей с хорошими способностями, которые давали людям надежду. Эти дети были ядром будущей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и члены Семьи Лю, Остров Кровавого Зла был в восторге. С таким количеством людей Семья Лю не смогла бы уйти, даже если бы захотела. Теперь, имея столько людей, которых нужно защитить, не лучше ли будет Семье Лю сдаться Острову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адумывался о внешних делах. Он каждые два дня ходил в долину и бросал кулон в кровавый пруд. Он медитировал каждый день, укрепляя свое сердце и душу, и потреблял Небесные Гранулы Сюань, как будто они были прост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с помощью продвинутых гранул проходило очень гладко. Лу Ли совершенствовался почти месяц. Воздушный вихрь внутри его Моря Духов расширился с большим отрывом, собираясь заполнить все Море Духов. После этого Лу Ли мог попытаться добраться до средней стадии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то беспокоило Лу Ли, был 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ъел много Огненного Нефритового Шпата, но его размер не изменился. Однако его дух был поднят в последнее время. Он не спал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пал, он должен был играть. Лу Ли запретить ему покидать замок, опасаясь, что он может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кучал. Ему пришлось найти Лу Ли, чтобы пообщаться, так как ему больше нечего было делать. Он царапал его здесь и там, не позволяя ему сосредоточиться на его совершенствовании. Лу Ли это раздражало, и он отругал его. Белок припал в угол, чувствуя себя обиженным и выглядя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Лу Ли реши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кого-то, чтобы построить небольшую бревенчатую хижину не холме под названием «Бамбуковый Холм», расположенном более чем в трех милях к северу от фермы. Сейчас он сам жил в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мбуковом Холме было много Бамбуковых Крыс. Это было просторное место с рекой, в которой водились рыба и креветки. Обычно Лу Ли запрещал всем приближаться туда. Он мог выпустить Белка, чтобы дать ему побегать, половить Бамбуковых Крыс, рыб или креветок для удовольствия, чтобы он оставил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ычно медитировал только в замке. Его никто не видел. Он не занимался болтовней с людьми. Для Семьи Лю, где он медитировал, это не имело никакого значения. Во всяком случае, кто-то каждые пару дней просил его сходить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узнать секретный рецепт для улучшения крови, Седьмой Патриарх и Девятый Патриарх пытались убедить Лю И в том, что для них жизненно необходимо было узнать этот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Семьи Лю секретный рецепт был спасением. Было бы безопаснее, если бы он оказался у них в руках. Что, если когда-нибудь Лу Ли прост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нала, что не было секретного рецепта. Все дело было в кулоне на шее Лу Ли, это был его туз в рукаве. Как бы Лу Ли смог отдать его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ок попал на Бамбуковый Холм, он выглядел восторженным. Несмотря на то, что Лу Ли приказал ему не покидать Бамбуковый Холм и вернуться, как только он увидит кого-то, он все равно был взволнован. Он блуждал по холму изо дня в день, преследуя Бамбуковых Крыс, пока им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месяца. Воздушный вихрь в Море Духов Лу Ли достиг своего максимального состояния. В любой момент он мог бы перейти на среднюю стадию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долгой медитации. Семья Лю имела достаточно Кристаллов Сюань и могла позволить себе много гранул. Естественно, он не будет втупую переносить боль, чтобы достичь средней стадии Сферы Моря Духов, как в ста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ел к замку Семьи Лю, когда нашел Белка. Он планировал попросить гранул, чтобы он мог развиться до следующ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йти Лю И в замке Семьи Лю. Он узнал, что Сюэ Бугуй снова пришел ухаживать за Лю И. Он составил ей компанию, прогуливаясь до Пруда Полнолуния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еснялся спросить у Седьмого Патриарха гранулы. Он знал, что Пруд Полнолуния находится всего в шести милях к югу от замка Семьи Лю. С его скоростью он мог добраться туда за время, за которое сгорают две благовонны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правился к Пруду Полнолуния, планируя поговорить с Лю И и вернуться к медитации на своем небольшо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оказался у Пруда Полнолуния, в него врезался какой-то человек. Когда он увидел Лу Л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ченик Семьи Лю. Лу Ли знал его и помнил, что его звали Лю Ся. Лу Ли спросил, нахмурившись: «Лю 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со всех ног и задыхался. Только после того, как он сделал несколько глубоких вдохов, он сказал: «Лорд Лу, быстро отправляйтесь в Пруд Полнолуния. Сюэ Бугуй, похоже... хочет изнасиловать Фамильного Патриарха. Спасите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слышал об этом, его лицо моментально приняло холодное выражение. Лю И была его единственным другом в Семье Лю. Он чувствовал себя обязанным ей. Как он мог наблюдать за происходящим с Лю И,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мобилизовал свою Энергию Сюань, чтобы добиться максимальной скорости бега. Он держал Лю Сяя одной рукой, чтобы тот указывал ему направление и рассказ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столько силен физически, что человек в его руке не влиял на его скорость. Лю Ся быстро рассказал Лу Ли обо всем и указал направление к месту, где он в последний раз видел Лю И и Сюэ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юэ Бугуй привел кого-то с собой. Найдя Лю И на Острове Кровавого Дракона, он заявил, что хотел бы насладиться пейзажем Пруда Полнолуния. Сюэ Бугуй приходил довольно часто в последнее время, так что Семья Лю не относилась к этому, как к чему-то важному. Лю И не осмелилась бы обидеть Сюэ Бугуйя, так что она сопровождала его по Острову Кровавого Дракона, несмотря на ее личное отвра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 ними были Патриарх со стороны Лю И и несколько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итуация была особенной. Совсем недавно в долине была собрана новая партия Фруктов Кровавой Гусеницы. Седьмой Патриарх уехал, чтобы купить семена и Кровавых Носорогов на острове Павшего Бога. Прибыла вторая группа членов Семьи Лю, так что Девятый Патриарх вместе с еще одним Патриархом готовились их встречать. Поэтому в замке Семьи Лю оставалось немного Патриархов. И двое из них к том уже охраняли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юэ Бугуй несколько раз уже бывали у Пруда Полнолуния. Лю И не слишком много думала об этом, поэтому она просто взяла с собой двух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огда они прибудут к Пруду Полнолуния, Сюэ Бугуй попросит сопровождающих и Сюэ и Семьи Лю остаться на расстоянии от них. Сюэ Бугуй хотел уединиться на какое-то время с Лю И. Это было необычно, учитывая цель, с которой он кружил по этому острову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ая вещ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другой сопровождающий Семьи Лю хотели следовать за ними на расстоянии, но их остановили сопровождающие Семьи Сюэ, которые сказали им не мешать Сюэ Бугуйю и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другой сопровождающий, конечно, волновались. Когда Сюэ Бугуй посмотрел на Лю И, в его глазах ясно была видна похоть. Как они могли упустить Лю И из своего зрения, когда она была с таким человеком? Лю Ся был смышленым. Он попросил своего напарника сдержать лошадей и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ак отговорку «нужду». Затем он прокрался к Пруду Полнолуния с другой стороны и попытался подсмотреть за происходящим. Он увидел, что Сюэ Бугуй и Лю И пили вино в беседке. Но, казалось... Лю И была пьяна? Она не могла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осмеливался сразу кидать обвинениями в сторону Сюэ Бугуйя, ведь она могла с ним выпить. Но не напиться же! Здесь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сгорал от беспокойства, но он боялся с горяча допустить ошибку. Он испугался, что Сюэ Бугуй может убить его одним ударом. Сюэ Бугуй был воином средней стадии Сферы Моря Духов, а также молодым Хозяином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умав об этом, он попытался как можно скорее добраться до замка Семьи Лю, чтобы найти Патриарха и спасти ее. К счастью, он столкнулся с Лу Ли. Они слышали о том, что однажды Лу Ли победил Девятого Патриарха вс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стало холоднее. Семья Лю защищала себя от Острова Кровавого Зла во всех аспектах. Лю И не любила Сюэ Бугуйя, как она могла с ним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вигался быстрее. Он был недалеко от Пруда Полнолуния, так что он добрался туда за время, за которое сгорает половина благовонн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Пруду Полнолуния трое воинов острова Кровавого Зла блокировали вход. Воин Семьи Лю тревожно стоял там,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Ли нес воина Семьи Лю в руках и мчался, он кричал от восторга и удивления. Трое воинов Острова Кровавого Зла оглянулись, но не обратили внимания. Лу Ли был только на начальном этапе Сферы Моря Духов. Все они были в этой сфере, а один из них был на ее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Лю Сяя и подошел ко входу к Пруду Полнолуния. Увидев троих мужчин, блокирующих путь, он сказал холодно: «У меня есть важный вопрос, который нужно обсудить с Фамильным Патриархом. Пожалуйста, уступи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е должны были прибегать к открытым ссорам, так и Лу Ли не хотел вступать в драку. В конце концов, Семья Лю не могла позволить себе ссориться с Островом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опровождающих Острова Кровавого Зла были среднего возраста. На них были красные доспехи Острова Кровавого Зла. Трое посмотрели друг на друга, и воин средней стадии Сферы Моря Духов сказал: «Наш Хозяин обсуждает важные дела с Фамильным Патриархом. Он отдал четкий приказ: не давать никому им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волноваться. Какие дела мог Сюэ Бугуй обсуждать с Лю И? Даже если бы у него было важное дело, тогда ему нужно было бы разговаривать с Седьм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брови и сказал холодно: «Неважно, насколько важны его дела, это не может быть более важным, чем наша семейная проблема. Я требую немедленную аудиенцию с нашим Фамильн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выглядели недовольными, услышав такой дерзкий тон Лу Ли. Сопровождающий средней стадии Сферы Моря Духов посмеялся: «Насколько важен этот твой вопрос? Ты, сопляк, уж очень-то заносчивый. А если я не сдви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уже положили руки на рукоятки меча. Их намерения были ясны. Если Лу Ли продолжил бы быть таким дерзким, они были бы не прочь поучить его тому, как быть веж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свой ход. У него не было времени, чтобы позволить им задерживать его так долго. Он стоял близко к этим трем воинам, всего в 11 футах от них. На таком коротком расстоянии и с огромной скоростью он приблизился к ни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зял свой Небесный Килинский Меч. Ему не следовало использовать оружие с такими воинами. Он сконцентрировался и разгромил воина средней степени Сферы Моря Духов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его напарник были в шоке. Лу Ли начал бой только потому, что они не подчинились? Если бы это разозлило Сюэ Чоу, то Семья Лю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ста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оинов Острова Кровавого Зла были в ярости. Как посмел Лу Ли сделать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Ли был слишком быстрым. Он собирался ударить головой воина средней стадии Сферы Моря Духов. Этот человек мог только быстро отступить и выкрикнуть в ярости: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откликнулись. Они заблокировали Лу Ли своими телами, так что у воина средней стадии было время, чтобы достать его меч. Несмотря на то, что у этих двух не было времени вытащить свои мечи, они набросились на Лу Ли своими обшитыми с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й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был заблокирован, Лу Ли не мог атаковать того, кто находился на средней стадии Сферы Моря Духов. Ему пришлось размахнуться и сердито ударить кулаком в грудь двух воинов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настолько мощной, что его скорость также поражала его противников. Перед тем, как две сабли коснулись Лу Ли, их обоих достиг удар по груд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звуки разлома костей. Двое мужчин отлетели, как рваные мешки джута, с кровью, текущей из их ртов, и твердо приземлились по обе стороны дороги. Они изо всех сил пытались встать, но у них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у Ли не использовал свой Родовой Навык, его сила все еще была огромной. Когда он использовал Энергию Сюань, чтобы увеличить свою силу, это помогло поднять его удар до 55 000 фунтов. Если бы они не носили никаких доспехов, их могло бы просто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редней стадии Сферы Моря Духов был в ярости. Он вытащил свою Саблю-Артефакт Сюань и бросился к Лу Ли, как острый меч. Сабля засветилась. Казалось, из нее вырвался воздух, может быть, он использовал какое-то Масте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оружия. Его противник находился на средней стадии Сферы Моря Духов. Итак, Лу Ли не мог позволить себе расслабиться. Он повернулся и закричал. Лю Ся мгновенно вытащил свою саблю и бросил е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блей в руках удар Лу Ли стал еще мощнее. У него не было много времени, чтобы возиться с этим парнем, поэтому он сразу же использовал Родо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на, покрытая халатом, засветилась. Его мышцы заметно опухли, а зрачки загорелись серебренным огнем. Ужасающая Ци и энергия исходили из его тела. Он превратился в человек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Острова Кровавого Зла, со страхом смотревший на Лу Ли, задрожал. Лу Ли открыто стоял перед ним, даже не используя свою Энергию Сюань. Однако воин почувствовал себя таким угнет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чувство, что, если он сделает хоть одно резкое движение, Лу Ли лишит его жизни в считанные секу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й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редней стадии Сферы Моря Духов оставил это чувство позади. Лу Ли не был воином по родословной, и у него не было с собой гранул. Как он мог увеличить свои боевые способности? Могло быть только одно объяснение - он бле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остановился на секунду и использовал свою Энергию Сюань, чтобы увеличить скорость. Он высоко взлетел и провел рубящий удар по голов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здымающийся от его сабли, разгулялся настолько сильно, что невозможно было определить, где находился клинок. Это означало, что сабля может прийти под любым углом, и защититься от такой атаки невозможно. Ясно, что это Мастерство Сюань был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защититься? Ну уж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махнул саблей и рубанул грудь своего противника. Его скорость была стремительной и резвой. Возможно, его оппонент мог отрубить ему голову, но Лу Ли был уверен, что его сабля сможет вспороть ему брюх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ывал, что его противник не рискнет своей жизнью, потому что Лу Ли был для него незнакомцем. Как он мог рисковать своей жизнью из-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ина Острова Кровавого Зла мерцали холодные взгляды. В конце концов, он боялся смерти. Он привел саблю в горизонтальное положение и попытался отразить саблю Лу Ли, затем скользнул к Лу Ли, чтобы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ние было само собой разумеющимся. Сила воина средней стадии Сферы Моря Духов составляла всего пару десятков тысяч фунтов. Он изменил свой удар в процессе, что опять же уменьшило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илы было у Лу Ли? После того, как он использовал свой Родовой Навык, даже без использования Мастертсва Сюань, его сила могла составлять как минимум более сотн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шеломленном взгляде Лю Сяя и другого сопровождающего воин Острова Кровавого Зла взлетел горизонтально, как воздушный змей, у которого порвалась струна. Его сабля была выбита из его рук, а на груди в доспехах была большая вмятина. Его кровь лилась, пока он был в воздухе. Он приземлился на расстоянии более 100 футов вдали, проехался по земле и стал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его напарник ахнули. Они дрожали от напряжения. Они были в шоке от боевых возможностей Лу Ли, и в то же время их беспокоило то, с чем должна будет столкнуться Семья Лю, если Лу Ли убьет людей с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саблю и бросился к Пруду Полнолуния, даже не глядя на трех воинов Острова Кровавого Зла. Лю Ся и другой воин быстро последовали за ним. Они оглянулись и заметили, что отлетевший воин не был мертв, а просто потерял сознание. Это их успокоило, и они последовали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Полнолуния не был большим, но картина была живописной - одна из лучших на Острове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беседку у пруда. Когда его глаза настигли беседки, его намерение убивать безмер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другой воин подбежали. Они увидели, что происходит на лугах. Их глаза одичали, и они тоже были наполнены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стбище лежал кусок тряпки. Лю И лежала на нем. Ее платье было разорвано, и во многих местах была видна ее белоснежная кожа. На ее лице виднелся красный след от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потеряла сознание. В ее глазах была с одной стороны ярость и с другой унижение. Она отчаянно скручивалась и пыталась уйти, но ее тело было слабым, как будто она страдала от хондропатии. В ней не было видно никаких следов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юэ Бугуй снял свою рубашку и лег на Лю И. Одна из его рук сжимала ее шею, а другая разрывала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И попыталась схватить его, он ударил ее по лицу. На правой ее щеке появился еще один крас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 связав с тем, что ему рассказали, Лу Ли понял, что здесь происходило. Видимо, Сюэ Бугуй знал, что сегодня на Острове будет немного патриархов Семьи Лю, поэтому он отвел Лю И в Пруд Полнолуния, тайком ее отравил и попытался изнаси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долго ухаживал за ней. Вероятно, у него уже кончилось терпение, поэтому он решил получить ее силой. То, что сделано, невозможно «разделать». Если бы тело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пятнано, какой был бы вред в том, чтобы женил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был таким могущественным. Если его план сработает, Семья Лю не сможет убить Сюэ Бугуйя. Позже Сюэ Чоу, наверное, отчитает Сюэ Бугуйя. Он смог бы объясниться и сгладить вопрос, позволив Сюэ Бугуйю и Лю И жениться. Тогда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здес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почувствовал себя счастливым. Если бы он пришел немного позже, девственность Лю И была бы потеряна. Он ничего не сказал и бросился к беседке, как ветер. Он вытащил саблю Лю Сяя позади себя; жажда крови захлестну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почувствовал это. Он оглянулся, и, к его удивлению, он увидел Лу Ли и двух воинов из Семьи Лю. Он был потрясен. Затем он сказал с сердитым выражением: «Кто тебя сюда пусти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едьмой Патриарх и другие, Сюэ Бугуй бы испугался. Но кто был Лу Ли? Кем, черт возьми, были те двое? Его разум был замутнен похотью. Он собирался овладеть Лю И, но остановился, чувствуя закипающую ярость в своих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вперед, не произнося ни слова. Вскоре он приблизился к лугу. Лю И не могла сдержать слез счастья, увидев его. Слезы вылились из ее глаз, как река, как у обиженного ребенка, который види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сно пот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встал и закричал злобным голосом. Он поднял ножны с длинным мечом и вытащил его с пронзительным звуком. Он указал на Лу Ли и сказал: «Убирайся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получишь по 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крикнул в ответ. Он быстро рванул вперед, как ветер, и взмахнул своей саблей, чтобы отрезать голову Сюэ Бугуй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был в ярости. Он развернул длинный Меч-Артефакт Сюань, который превратился в искры. Его ноги двигались так быстро, что невозможно было сосчитать сколько шагов он сделал. В одно мгновение он добрался до левого бока Лу Ли и уклонил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ела Масте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Сюэ Бугуй обладал чудесным Искусством Тела Мастерства Сюань. Если бы он продолжил двигаться дальше, Сюэ Бугуй смог бы подкрас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и убить его. Таким образом, Лу Ли решил контролировать все его движения, оставаясь неподвижным, так что он встал и начал ждать атаку Сюэ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неласково прошептал на Лу Ли. Его длинный меч скользил по траектории арки и начал скручиваться, как ядовитая змея, нацеливаясь на талию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й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опустил удар длинным мечом. Он взмахнул саблей и понесся к Сюэ Бугуйю. Воин средней стадии Сферы Моря Духов Острова Кровавого Зла не решался ставить жизнь против жизни на равных шансах. Личность Сюэ Бугуйя была более утонченной. Как он мог погибнуть от рук несовершеннолет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тут же отдернул свой меч и начал отступать. Он уклонился от Лу Ли, подобрался к нему, как грязевая рыба, а затем снова направил свой длинный, извивающийся, как ядовитая змея, меч в сторо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прекратил свою атаку. Он овладел саблей и медленно двинулся за спину своего оппонента. Оружие этих двух было примерно одинаковой длины. Скорость атаки Ли Ли была очень быстрой. Если бы Сюэ Бугуй бездумно попытался убить Лу Ли, его бы убил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был так растерян. Это был первый раз, когда он видел такой способ борьбы, как у Лу Ли, ставка жизни на жизнь, бесстрашная смерть. Создавалось ощущение, что Лу Ли сам пытался погибнуть вместе с ним. Но Сюэ Бугуй был таким знатным, стоило ли ему рисковать своей жизнью в битве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о следующими атаками. Сюэ Бугуй не знал, что ему делать. Он чувствовал, что Лу Ли был похож на ежа. Не было никакого способа ранить его не поранившис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пытался понять, как выйти из этой ситуации, Лу Ли, который все еще оставался стойким, двигался. Он был быстрым, как ветер, заставая Сюэ Бугуйя врасплох. Сюэ Бугуй не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э Бугуй не смог увернуться и ему пришлось использовать свой длинный меч, чтобы защитить себя, Лу Ли знал, что битва подошла к концу. Он закричал с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й яростью в разрывающейся глотке: «Сюэ Бугуй, готовься к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прошла мимо. Сюэ Бугуй не смог удержать длинный меч в руке. Он увидел, что его меч был выбит из рук, а затем перевел свой испуганный взгляд на саблю Лу Ли, которая неслась на него. Сюэ Бугуй поспешил отступить и резко повернулся к назад. Он ударил по руке Лу Ли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Ли все еще проводил удар, который должен был оставить глубокую рану от груди Суэ Бугуйя до его живота. Лу Ли был слишком быстрым. Если бы не тот факт, что Сюэ Бугуй был неплохим в Мастерстве Сюань, он бы давно уже лежал без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издал жалкий вскрик и покатился по земле. У него были доспехи, чтобы защитить его тело, но он снял их. В противном случае удар Лу Ли не смог 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прокатился и встал. Глядя на глубокий разрез на животе, он увидел, как из него пролилась кровь. Его глаза были полны ярости, боли и полн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дыхание смерти. Лу Ли не возился. Если бы он был немного медленнее, он мог бы оказаться на месте Сюй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угуй уже имел опыт страданий и безрассудных боев. Когда он был маленьким, Сюэ Чоу много лет охотился во внешнем мире. Уйдя, он мог не возвращаться несколько лет. Сюэ Бугуй, будучи ребенком, отправлялся на охоту на животных и Сюань-Зверей в горы один. Так много раз он почти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юэ Чоу стал Хозяином Острова Кровавого Зла и вернул Сюэ Бугуйя, он никогда более не испытывал трудности или страдал от боли. Он был Молодым Мастером так долго, что привык к богатству и чести, о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Лу Ли, идущего к нему с саблей в руке, Сюэ Бугуй выглядел испуганным. Он ничего не сказал. Он оставил свое оружие и доспехи и просто побежал прочь, прикрыв р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уже разбудил жажду крови в Лу Ли. Увидев слезы на глазах Лю И, он был готов пойти против королей 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так женщин - неправильно само по себе. Отравить? Изнасиловать? Лу Ли все равно бы убил такого отморозка, даже если бы на месте жертвы был незнакомы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его уж говорить о ег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юэ Бугуй собирался бежать, он не стал преследовать его. Он запустил саблю прямо в бедро Сюэ Бугуйя. Услышав свистящий звук, инстинкты Сюэ Бугуйя кричали ему, чтобы он уклонился. Тем не менее, он был уже ранен. Скорость Лу Ли была быстрой. Сабля воткнулась в бедро Сюэ Бугуй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издал еще один несчастный крик и покатился по земле. Лю Сянь и другой воин тряслись. Лу Ли почти убил Сюэ Бугуйя. Если бы он бросил саблю немного выше, она бы могла задеть что-нибуд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шаг за шагом приблизился к раненому и остановился около него. Он холодно посмотрел на Сюэ Бугуйя, будто глядя на мертвое тело. Лу Ли поднял ногу, которая светилась Энергией Сюань, готовую вот-вот размозжить голову Сюэ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ты не мож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юэ Бугуйя появилось чувство ужаса. Он видел Лу Ли, как бесчувственного Сюань-Зверя. Закрыв рану одной рукой и схватив саблю, застрявшую в бедре другой, Сюэ Бугуй сказал дрожащим голосом: «Если ты осмелишься убить меня, мой отец поднимет своих людей, чтобы сражаться с Воинами Кровавого Дракона. Семья Л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для него, если бы он этого не сказал. Лу Ли был в ярости. Он поднял ногу и с огромной силой опустил ее вниз. Лю И, наблюдая за всем издалека, была до смерти напугана. Эффект препарата, который на ней использовали, медленно убывал. Она поползла и закричала: «Нет, ты не можешь его убить. Лу Ли...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еще не были куплены Семьей Лю. Как только Сюэ Бугуй будет убит, все покатится к чертям. Сюэ Чоу приведет своих людей, чтобы уничтожить Остров Кровавого Дракона. По крайней мере... Лу Ли будет точ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ю И, Лу Ли отвлекся от первоначального направления. Он перенаправил свой удар на ногу Сюэ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в ноге Сюэ Бугуйя были раздроблены в порошок. Он снова закричал и почти потерял сознание от боли. Лу Ли подтянул ногу, обернулся и посмотрел на Лю И, которая качала головой и просила его своими глазами. Она в панике бормотала, умоляя Лу Ли никого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глаза, он почувствовал, как намерение убивать в нем ослабло, он пошатнулся и собрался с мыслями. Он больше не смотрел на Сюэ Бугуйя. Он подошел к Лю И, поднял ее и вынес за пределы Пруда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и другой воин испугались. Они не понимали, что делать. Через некоторое время Лю Ся пришел в себя и крикнул: «Это ужасно. Нужно вернуться назад и сообщить патриарх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лись больше оставаться здесь, опасаясь, что Сюэ Бугуй может убить их в ярости. Они бросились к замку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триарха Семьи Лю побледнели от страха, узнав новости. Они поспешили к Пруду Полнолуния, чтобы забрать Сюэ Бугуйя и его сопровождающих. Сюэ Бугуй был без сознания из-за потери крови. Ему повезло, что он все еще был жив, поэтому после исцеления ему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триарха не осмеливались принимать какие-либо решения, в том числе, не осмеливались отпустить воинов с Острова Кровавого Зла. Когда Седьмой Патриарх и Девятый Патриарх вернулись, они тоже были сильно испуганы и разозлены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уже произошло, поэтому с этим нужно было как-то разбираться. Седьмой Патриарх поговорил с другими и попросил Девятого Патриарха отправить кого-то, чтобы принести Сюэ Бугуйя и трех воинов. На это задание отправилось более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решил унести Сюэ Бугуйя и трех воинов на Остров Кровавого Зла и оставить их там, не давая никаких объяснений. Единственные слова, которые он оставил, просили Сюэ Чоуя наказать Сюэ Бугуй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был взволнован. Как их Хозяин Острова мог так сильно пострадать? Услышав новости, несколько патриархов прибыли. Они спросили, что случилось с тремя сопровождающими, но те заколебались и побоялись заяв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скоре встревожило Сюэ Чоуя. Он почувствовал себя опозоренным. Тем не менее, многие Патриархи были злы, они кричали, желая прорубить себе путь к Острову Кровавого Дракона и терзать Семью Лю, пока они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ел лично Седьмой Патриарх. Сюэ Чоу подавил свое смущение и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начал с исповеди. Затем он вздохнул, застонал и сказал, что он убедил Лю И жениться на Сюэ Бугуйе. Лю И была в то время в очень плохом состоянии, она была подавлена и эмоционально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также заявил, что Сюэ Бугуй должен с осторожностью относиться к своим ранам. Позже он должен будет поговорить с Лю И и попытаться найти способ обручиться, так чтоб обе стороны не чувствовали себя некомфортно. В будущем Семья Лю по-прежнему будет нуждаться в поддержке Сюэ Чоуя. Если бы не этот факт, другие патриархи Семьи Лю не согласились бы, он хотел бы присоединиться к Крова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ств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были смешаны ложь и истина. Сюэ Чо чувствовал себя даже немного смущенным. Он отправил кого-то набрать подарков и предать их Седьмому Патриарху, чтобы тот передал их Лю И в качестве извинений. Затем он сказал, что позаботится о Сюэ Бугуй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попытался изнасиловать Лю И, на его животе был глубокий разрез, а его нога находилась в очень плачевном состоянии. Казалось, что обе стороны были равны. Однако, если бы Лу Ли попытался изнасиловать даму из Семьи Сюэ, Семья Лю была бы уничтожена беспреко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был могущественным, тогда как Семья Лю была слаба. Седьмой Патриарх и другие должны были пойти на компромисс. Когда-то они были теми, кто решал, что справедливо, а что нет, когда Семья Лю бы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ьмой Патриарх вернулся, он сразу же нашел Лу Ли и Лю И, которые выздоровели и попросил их завтра отправиться в Город Небесной Тюрьмы с накопленными 6000 Фруктами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личество могло стоить 150 000 Кристаллов Сюань, они могли позволить себе двух Зеленых Гномов. С двумя Зелеными Гномами, сопоставимыми с Сферой Пруда Духов, Семья Лю сможет дать отпор, если Остров Кровавого Зла решит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огласился сразу. После того, как раны Суэ Бугуйя будут излечены, он найдет способ отомстить. С давлением со стороны Сюэ Чоуя, Сюэ Бугуй, возможно, не будет беспокоить Семью Лю, но определенно не Лу Ли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Велик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отправились на рассвете на следующее утро. На этот раз Девятый Патриарх отправил их на Остров Павшего Бога с двумя другими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сь, когда вышли на берег. На острове они были в безопасности. Любому, кто бы осмелился совершить что-то незаконное, пришлось бы иметь дело с Островом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пошли прямо в Город Павшего Бога. Они приняли Формацию Телепортации, чтобы отправиться в Город Небесной Тюрьмы прямо на рассвете. В этот час было меньше людей, поэтому их телепортация не привлекла бы слишком много ненужного и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нимали Формацию Телепортации дважды, так что на этот раз они не чувствовали головокружение, они обошлись легкими рвотными поз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разу отправились в Торговую Палату Небесной Тюрьмы. Они нашли таверну, в которой они остановились в последний раз, и заселились в две разные комнаты,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же было лучше. Но она была тихой и совсем не улыбалась, выгляд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ее успокоить. Он стеснялся даже начать такой разговор. В конце концов, это все-равно, что сыпать сол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Лу Ли постучал в дверь Лю И. Она все еще выглядела ужасно. Лу Ли сказал: «Может быть ты останешься здесь и отдохнешь? Можешь довериться мне, я смогу сам продать Фрукты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 И могла не доверять Лу Ли? Без него, как, в первую очередь, смогла бы Семья Лю вырасти Фрукты Кровавой Гусеницы? Она знала, что она выглядит плохо, поэтому она кивнула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дин отправился в Торговую Палату Небесной Тюрьмы с большой сумкой. Он прямо вошел в левые ворота и попросил позвать Шефа Бай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с энтузиазмом принял Лу Ли. Когда он увидел, что в руках второго была большая сумка, глаза первого засветились. Лу Ли сказал, что привез с собой 6000 плодов, на что Шеф Бай смог только 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громное. Мне нужно сообщить начальнику. Пожалуйста, подо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улыбнулся, извиняясь, и ушел. Вскоре после этого Шеф Бай вернулся с красивой женщиной. Когда Лу Ли увидел ее, его глаза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адам Янь была одета в черное шелковое платье. Молодые женщины редко носили черные платья, поскольку в них они выглядят старше. Ну, по крайней мере, они так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у Ли чувствовал, что Мадам Янь в этом черном шелковом платье была такой красивой и сексуальной. Оно крепко обтягивало ее тело, как раньше, а очарование, излучаемое ею, приводило людей в восторг. Даже с одним ее взглядом Лу Ли был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ел смотреть на Мадам Янь. Последняя улыбнулась и сказала: «Братец Лу, здравствуй.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орожно поднял взгляд к лицу Мадам Янь, боясь взглянуть на ее пленяющее тело. Он улыбнулся и отсалютовал: «Приветствую,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росила взгляд на большую сумку с Фруктами Кровавой Гусеницы и слегка кивнула: «Братец Лу, вы проделали большую работу, 6000 плодов за такое время. Ваша эффективность достато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казал много взамен, опасаясь, что Мадам Янь может что-то вырвать из его слов. Мадам Янь махнула рукой и сказала: «Шеф Бай, проверьте, все ли плоды в порядке. Если все хорошо, оплатите счет в соответствии с согласован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ушел с Фруктами Кровавой Гусеницы. Однако Мадам Янь осталась. Она улыбнулась и заговорила с Лу Ли: «Брат Лу, на вашей земле Фрукты Кровавой Гусеницы - единственное, что можно вырастить? Разве вы не можете посадить другие Мистические Травы или Мистические Фрукты? Если у вас выйдет вырастить Мистические Травы или Фрукты высокого качество, мы постараемся приобрести их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истические Травы или Мистически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Хорошее качество Фруктов Кровавой Гусеницы полностью исходило из улучшенной крови. Если другие Мистические Травы или Мистические Фрукты также нуждались в орошении кровью, может, стоило бы попробовать их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и спросил: «Мадам Янь, есть ли какие-то Мистические Травы или Мистические Фрукты, которые нужно орошать кровью? У нас есть специальный рецепт, который помогает улучшить кровь. Если есть такие Мистические Травы или Фрукты, мы сможем их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Мадам Янь показали, что она заинтересована. Она спросила об этом просто случайным образом и не ожидала, что Лу Ли сможет ее так заинтриговать. Она махнула рукой, чтобы попросить служанку пригласить сюда еще Шефа. Она расспросила его и обнаружила, что были еще два растения, которые нужно было поли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товик Огненной Феи и Корен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стить их, требовалось орошение кровью Сюань-Зверя. Чем выше ранг Сюань-Зверя, тем лучш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ф представил информацию об этих двух растениях, Лу Ли закатил глаза и сказал: «Ладно, хватит, сейчас у нас все-равно нет такой возможности. Может быть, мы сможем подумать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одного из этих двух видов стоит более 1000 Кристаллов Сюань, и они требовали кровь Сюань-Зверя, по крайней мере, Третьего Ранга. Сюань-Зверь Третьего Ранга может быть сопоставим с Сферой Пруда Духов. Как могла Семья Лю их поймать? Если покупать, то как могла Семья Лю получить так много Кристаллов Сюань? Кроме того, не станет ли покупка стольких Сюань-Зверей Третьего Ранга слишком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улыбнулась и махнула Шефу, чтобы он ушел. Она посмотрела на Лу Ли и сказала: «Братец Лу, как вы думаете, мы можем сотрудничать? Мы предоставим вам все необходимое, а вы предоставите нам рецепт. Если мы действительно сможем вырастить растения высокого качества, мы разделим прибыл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было настолько огромным. Семья Лю могла попасть на борт огромного корабля, которым была Торговая Палата Небесной Тюрьмы. В будущем, кто осмелился бы оскорбить его и Семью Лю в целом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и насторожился. Что-то чувствовалось не так; что-то было ненормально. Кому принадлежит Торговая Палата Небесной Тюрьмы? Старцу Небесной Тюрьмы, Первому Владыке Озера Тысячи Островов. Он был самой значительной фигурой во всей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Небесной Тюрьмы доминировал в Озере Тысячи Островов уже 2000 лет. Сколько у него было богатства? Сколько ресурсов? Возможно, первоклассные земли и ресурсы принадлежали Семье Старца Небесной Тюрьма. Насколько богата была его Семья?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адам Янь пыталась сотрудничать с ним? С Семьей Лю, которая не имела никакого высокого статуса? Даже если бы они вырастили эти растения, сколько Кристаллов Сюань они смогли бы выручить на этом? Сколько Кристаллов Сюань Торговая Палата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ла бы получать в день? Только на Зеленых Гномах, не говоря уже о других, можно было заработать 50 000 Кристаллов Сюань за каждого. Так ли Мадам Янь сильно хотела сотрудничать с ним?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это время повторял себе и чувствовал, что что-то не так. Если это были не Кристаллы Сюань, которые искала Мадам Янь, то это должно было быть что-то другое. Например, его подвеска, или его Родовой Навык, или... Лу Жэнь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обдумывал это, тем более подозрительным он все это считал. Лу Ли невозмутимо сказал: «Мадам Янь, мне нужно подумать об этом, то есть, вернуться и обсудить с нашими патриархами. Большое вам спасибо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Мадам Янь ярко горел. Выражение Лу Ли несколько раз менялось. Она до чего-то догадалась. Но она не выдала себя, не сказав ничего, кроме: «Хорошо. Если вы захотите сотрудничать, вы сможете найти меня в любое время, когда захотите. Теперь у меня дел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и сказал: «Мадам Янь, я хочу купить у вас двух Зеленых Гномов. Хм... Я не хочу просить скидку. Я просто хочу знать, сможете ли вы телепортировать их обратно для нас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нова села. Она подумала об этом и сказала: «Достаточно ли двух? Как насчет десяти? Я дам вам скидку - 40 000 Кристаллы Сюань за одного, я могу отправить их вам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качать головой и ответил: «У нас не так много Кристаллов Сюань. Кроме того, пока мы не можем позволить себе их с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те в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 слишком серьезно отнеслась к этому вопросу. «Я обеспечу вас более 100 000 Кристаллов Сюань. Достаточно, чтобы содержать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ие приятные вещи случаются в мире? Сотни тысяч Кристаллов Сюань в кредит? Лу Ли смущенно сказал: «Разве вы не боитесь, что мы у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мадам растянулась от уха до уха, и она так рассмеялась, что ее тело задрожало. Некоторое время она смеялась, а потом спросила его: «Вы осмелитесь убежать? Во всей Северной Пустыня, не говоря уже об Озере Тысячи Островов, никто не осмелился бы не отдать нам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Одолжени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своего носа. Возможно, даже у трех Королевских Семей Пятого Ранга не хватало смелости, чтобы не отдать Кристаллы Сюань, которые они были должны Старц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щелкнул зубами и сказал: «Спасибо, Мадам Янь. Позже, когда мы вырастим больше Фруктов Кровавой Гусеницы, мы выплатим вам полную сумму. Вы подсчитываете проценты, и мы добавим их к основной. Сейчас напишу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ью Зелеными Гномами на их стороне Остров Кровавого Зла уже не был такой страшной угрозой. Пока Остров Павшего Бога не нападал на них, Семья Лю обладала всей необходимой силой, чтобы защитить себя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собирался встать, Мадам Янь сделала торжественное и почтительное выражение. Она серьезно посмотрела на Лу Ли и сказала: «Заявление совсем не обязательно. Но в будущем, если я захочу от вас помощи, Братец Лу, не отказыв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у Ли встал и сказал: «Дорогая Мадам Янь, я обязательно все вер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у вас будет время, приходите сюда и отдыхайте. Здесь вам всегда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тала, чтобы попрощаться. Лу Ли, однако, был ошеломлен. Как высоко было мнение Мадам Янь о нем? За какую-то возможную услугу она одолжила ему несколько сотен тысяч Кристаллы Сюань. Была ли эта услуга столь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дам Янь вернулась в свою маленькую комнату, вошел Шеф Бай. Ее редкие брови были будто вязаны. Он с беспокойством сказал: «Мадам, о чем вы думаете? Вы одолжили ему 400 000 Кристаллов Сюань? Если бы об этом стало известно нашей Семье, они бы не закрыли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уже попросил кое-кого найти информацию о Лу Ли и Семье Лю. У него была относительно полная картина, и он хорошо знал даже о Стране У Лин. Несмотря на то, что в Лу Ли была видна некая перспектива, Шеф Бай до сих пор сомневался, что это было разумным вложение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качала головой и посмотрела в окно: «Если Лу Ли посмеет попросить у меня 400 000 Кристаллов Сюань, я дам их ему, не говоря уже о том, что я дала ему их в долг. Если он действительно сын этого человека, я дам ему все, чт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 имеете в виду ...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не понимал. Родители Лу Ли пропали без вести, когда он был молод. Информации о них, которую собрал Шеф Бай, было мало. Он только знал, что Лу Жэньхуанг пришел извне и что он был силь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кивнула и сказала: «Если Лу Жэньхуанг - тот, кто находится в Центральных Равнинах, то личность Лу Ли необычна. Слышали ли вы о самом сильном Роду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дрожал. Он спросил с недоверием: «Вы хотите сказать, что Лу Ли является учеником Семьи Лу?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брови Мадам Янь двигались. Она продолжила с сомнением: «Лу Ли отправился в Храм для пробуждения Рода, но он не смог разбудить Род Короля Конга. Из-за этого я в замешательстве. Если он ученик Семьи Лу, как он мог потерпеть неудачу в пробуждении? Но при этом его сестра - Рождение Огненного Феникса? Я не понимаю, я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был еще более озадачен. Он помолчал некоторое время и спросил: «Если он ученик Семьи Лу, как он жил отшельником в нищете многие годы? Отец Лу Ли пропал очень давно, поэтому Семья Лу, должно быть, послала кого-то искать его. Даже если бы они случайно поспрашивали жителей там-сям, они бы точно прознали про Лу Ли и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могу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много подумала и махнула рукой, сказав: «Не загружайся. У них есть возможность выплатить 400 000 Кристаллов Сюань. Сделайте ему одолжение. Если он правда окажется учеником Семьи Лу, мы с ним можем здорово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кивнул. Он понял, к чему вела Мадам Янь. Лучше по ошибке убить 1000 человек, чем случайно пропустить одного. Занять Лу Ли несколько сотен тысяч Кристаллов Сюань было ничем для Мадам Янь. Кроме того, такая сумма была в пределах возможности погашения. Если он действительно окажется учеником Семьи Лу, то одолжение будет стои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учил более 100 000 Кристаллов Сюань и решил все вопросы с Шефом Байем. Он купил еще Небесных Гранул Сюань и вернулся в таверну. После того, как он рассказал Лю И о том, что случилось, она мгновенно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всего лишь момент счастливого удивления. Лю И вскоре снова посерела. Она посмотрела на Лу Ли и сказала: «Лу Ли, ты думаешь, Мадам Янь любит тебя? В противном случае, почему она делает тебе такую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чувствуя, что ему трудно было найти слова. «Что за чушь ты несешь? Мадам Янь - дворянка Превосходной Семьи. Кто я такой? Почему бы мне ей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думала об этом и посчитала, что это имело смысл. Она снова улыбнулась. От мысли, что скоро Торговая Палата Небесной Тюрьмы тайно доставит 10 Зеленых Гномов на Остров Кровавого Дракона, ее лицо покраснело, как будто она могла видеть мощную Семью Лю, быстро поднимающуюся с низов, в которых она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в таверне на один день и телепортировались обратно на Остров Павшего Бога около полуночи. Они медитировали всю ночь и быстро ушли из города. Как и в прошлый раз, Девятый Патриарх привел с собой кого-то и догнал Лу Ли и Лю И, прежде чем они добрались до доков. Когда они узнали, что Торговая Палата Небесной Тюрьмы позволила Семье Лю взять 10 Зеленых Гномов в кредит, Девятый Патриарх и остальные почти распла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в самые лучшие времена имела только трех могущественных воинов Сферы Пруда Духов. Они бежали в Озеро Тысячи Островов в очень тяжелое для них время, и за такой короткий период Семья Лю овладела 10 воинами Сферы Пруда Духов? Это было похоже на мечту для Девятого Патриарха, а остальным казалось прос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люди смотрели на Лу Ли, совершенно изменилось. Даже Девятый Патриарх разговаривал с Лу Ли с большим уважением. Несмотря на то, что Лу Ли оставался всего лишь гостем для Семьи Лю, он был более важен, чем Фамильный Патриарх Лю И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на Остров Кровавого Дракона, новости были переданы Седьмому Патриарху и другим. Патриархи были вне себя от радости. Конечно, содержание Зеленых Гномов потребует большого количества Кристаллов Сюань. Но пока Остров Кровавого Дракона можно было защитить, Семья Лю имела бесконечные Кристаллы Сюань, полагаясь на Фрукты Кровавой Гусеницы. Семья Лю сможет стать сильнее, они могут восстановить свою слав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инул зал заседаний и попросил Лю И купить ему гранулы для достижения средней стадии Моря Духов. Затем он отправился прямо на свой чердак на Бамбуковом Холме, чтобы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упка 100 Зеленых Гномов не имела бы к нему никакого отношения. Для него была важна его соб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Зеленых Гномов все еще означали силу Третьего Ранга. Если бы Остров Павшего Бога начал бы штурм, один воин Сферы Колеса Судьбы смог бы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остаточной собственной силы, он мог привести 1000 Зеленых Гномов в Семью Пятого Ранга и все равно бы не получил бы права считаться их гостем. Тогда он не сможет использовать Формацию Телепортации в Центральные Равнины, чтобы спа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купить гранулы. Теперь Седьмой Патриарх и остальные, не говоря уже о Лю И, не могли отказать ему. Вскоре она приказала кому-то купить большое количество гранул на Острове Павшего Бога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также купили много Мистических Материалов, которыми неохотно кормили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даки не питались зерном, только Мистическими Материалами. Один Зеленый Гном будет есть Мистические Материалы, наедая где-то 30 Кристаллов Сюань в день. Это будет 300 Кристаллов каждый день на 10 Зеленых Гномов, 3000 за десять дней и почти 10 000 в месяц, даже более 100 000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Сюга Бугуйя до сих пор была в очень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не мог это просто так простить Лу Ли. На этот раз Лу Ли и Лю И принесли 6000 плодов в Город Небесной Тюрьмы, что должно было повлиять на цену тех, что продавал Остров Кровавого Зла. Конфликт между Семьей Лю и Островом Кровавого Зла не мог долго откладываться. Большая война могла разраз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жизней других людей Седьмой Патриарх и остальные должны были все обдумать и подготовить 10 Зеленых Гномов. Они должны были проследить за тем, чтобы безопасность Острова Кровавого Дракона была обеспечена до того, как начать стремительн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На Грани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ночью на Острове Кровавого Дракона появился таинственный человек. Он сразу нашел Бамбуковый Холм, на котором ж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был Шеф Бай. Всего за 10 дней Торговая Палата Небесной Тюрьмы доставила 10 Зеленых Гномов. Шеф Бай также гарантировал, что утечка информация не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читал странным то, что Шеф Бай нашел его так легко. Торговая Палата Небесной Тюрьмы принадлежала Семье Бай, которая была Семьей Старца Небесной Тюрьмы. Для Семьи Бай найти кого-то в Озере Тысячи Островов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Шефа Байа, доставившего ему 10 Зеленых Гномов, на Бамбуковом Холме. После того, как он поблагодарил Шефа Байа и отпустил его, Лу Ли попросил Седьмого Патриарх и остальных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об этом, люди собрались вокруг Бамбукового Холма. Они взволнованно наблюдали зеленоватых карликов под ноч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еленых Гномов имелись Духовные Черви, так что они вели себя смирно. Шеф Бай дал Лу Ли 10 нефритовых талисманов. Когда кто-то интегрировал талисман, он становился хозяином Зеленого Гнома, который отныне беспрекословно исполнял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л талисман нефрита Лю И, которая интегрировала их своей Энергией Сюань. Она контролировала одного Зеленого Гнома и решила сразиться с Седьмым Патриархом с помощью него. Седьмой Патриарх потерпел поражение от Зеленого Гном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ы атаки Зеленых Гномов были простыми, они полностью опирались на молниеносную скорость и их острые когти. Если бы Лю И контролировала его недостаточно хорошо, у нее могло бы не получиться остановить Гнома и дать ему поцарапать Седьм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зобрались в боевых способностях Зеленых Гномов, люди Семьи Лю стали более взволнованными и почувствовали некую уверенность в собственной безопасности. Седьмой Патриарх и остальные обсудили это и решили спрятать Зеленых Гномов на время на Бамбуковом Холме. В то же время они разворачивали Формацию Подавления за пределами Бамбукового Холма, чтобы никто не мог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на Острове Кровавого Дракона могли привлечь слишком много внимания к Семье Лю. Это был их туз в рукаве. Если в битве Зеленые Гномы будут использованы внезапно, они будут похожи на армию, как гром, появившуюся из ниоткуда. Раскрытие их тайны принесло бы Семье Лю только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об этом. Это не было его заботой. Он просто попросил Седьмого Патриарха построить место для Зеленых Гномов подальше от свое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снова занялась различными делами. Они построили три запечатанных крепости на Бамбуковом Холме и поместили Зеленых Гномов в них. Некоторые Формации Сдерживания были построены за пределами Бамбукового Холма. Согласно отданному приказу, все это было специально организовано для совершенствования Лу Ли, так что никто не имел права нарушать ег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остальные планировали еще развить уже бурно растущий бизнес. Они решили организовать еще кусочек фермы, недалеко от Бамбукового Холма. Это место было еще не тронутой ровной долиной. Они собирались выращивать Фрукты Кровавой Гусеницы в огром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также часто посещал Остров Павшего Бога и пытался строить отношения с важными фигурами Острова. Он тратил Кристаллы Сюань, как будто они были лично для него бесполезны, и раздавал подарки. В итоге ему удалось подружиться с двумя Патриархами с реальной силой в Семье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едьмого Патриарха была ясна. Он не жаждал помощи от Семьи Сюэ, просто в случае, если Остров Кровавого Зла нападет на Семью Лю, для них будет важен их нейтралитет. Ферма была готова в кратчайшие сроки. Кровавых Носорогов приобретали партию за партией. Также были приобретены ресурсы для совершенствования. Все члены Семьи Лю были перемещены сюда. Патриарх Лу отослал некоторых учеников с Острова. Остров Кровавого Дракона стал довольно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наконец-то обнаружи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Дракона находился недалеко от Острова Кровавого Зла. Как изменения на Острове Кровавого Дракона могли избежать внимания разведчиков их соседей? Тем более, несколько десятков Кровавых Носорогов, которых приводили на остров, были слишком заметны. Не было никакого способа с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болтал с Сюэ Чоуем время от времени, рассказывая, что он пытался убедить Лю И выйти замуж за Сюй Бугуйя. Но уже прошел месяц с тех пор, как Лу Ли сломал ему ногу. Лю И ещ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ысококачественных Фруктов Кровавой Гусеницы Семьи Лю заполонило рынок. Было так мало мест, которые производили Фрукты Кровавой Гусеницы. Семья Лю неизбежно воздействовала на Остров Кровавого Зла. Доход Острова Кровавого Зла за последний месяц снизил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 Кровавой Гусеницы были главным средством существования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одавать свои Фрукты Кровавой Гусеницы по высокой цене, а также появился риск, что они не смогут продавать их вообще. Патриарх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нее беспокоились. Как только их выручка заметно снизится, результат для Острова Кровавого Зла может оказаться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отправил много людей на разведку. Вскоре причина их несчастий была обнаружена. Они поняли, что на рынок поступило большое количество высококачественных Фруктов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ведчики исследовали четыре места, в которых выращивали Фрукты Кровавой Гусеницы, но выяснили, что условия для выращивания Фруктов у них были еще хуже, так что вряд ли их соперниками были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овавого Братства Зла не были идиотами. Они видели связь между Семьей Лю, закупающую так много Кровавых Носорогов, и учениками Семьи Лю, жизнь которых, кажется, все улучшалась и улучшалась. Два их Патриарха неожиданно прорвались к более позднему этапу Сферы Моря Духов? Сюэ Чоу не мог поверить, что здесь не было никакого грязного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омного количества ресурсов Патриархи Семьи Лю уже не могли совершать такие прорывы, потому что они уже были в таком возрасте. Единственный способ добиться прорыва – использовать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накопленные Семьей Лю на протяжении многих лет, были истрачены из-за войны в Стране У Лин. Откуда у Патриархов Семьи Лю было так много Кристаллов Сюань, чтобы покупать гранулы и совершенствоваться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ритесь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ердито отдал приказ. Он мобилизовал всех разведчиков верхнего уровня, чтобы заглянуть в Семью Лю. Вскоре появились очень необычные моменты. Остров Кровавого Дракона имел множество Формаций Подавления в трех местах. Скауты не могли приблизиться к этим местам. Коренные жители острова также заявили, что никто не может подобраться близк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часто сливала кровь с Кровавых Носорогов и доставляла кровь в две долины. Какая польза от крови Кровавых Носорогов, да еще и в таком количестве? Орошение Травы Кровавой Гусениц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ясно. Высокое качество Фруктов Кровавой Гусеницы, которые появились на рынке, было результатом деятельност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все Патриархи впали в ярость. Многие Патриархи утверждали, что они должны уничтожить Семью Лю. По отношению к Сюэ Чоую, Семья Лю вела себя неблагодарно. Он взял Семью Лю под крыло, а они неожиданно начали выдергивать его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дойдите сюда и передайте мою команду. Попросите Лю Шаньхэя и Лю И прийти сюда. Просто скажите, что мне есть с ними,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одумал какое-то время и решил попросить кого-нибудь передать сообщение Лю И и Седьмому Патриарху. Кто бы знал, что Лю И и Лю Шаньхэя вежливо откажутся, заявив, что у них полно дел и они должны трудиться, как пчелы, и что они смогут навести ему визит только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едьмой Патриарх не были глупыми. Семья Лю давно обнаружила, что разведчики Острова Кровавого Зла часто бывали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перестала быть тайной. Остров Кровавого Зла собирался принять меры против Семьи Лю. Но они не могли просто броситься в очевид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острова Кровавого Зла снова разразились гневом. Они требовали, чтобы войска были мобилизованы немедленно и пробились на Остров Кровавого Дракона. Сюэ Чоу, конечно, беспокоился о своей репутации. Он боялся, что кто-то скажет, что он сюсюкается с врагом. Он послал им последнее сообщение: если Лю И и Седьмой Патриарх не придут, он лично вернет Остров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едьмой Патриарх все равно не приехали. Они отослали сообщение, предложив платить Острову Кровавого Зла 10 000 Кристаллов Сюань в месяц, чтобы обеспеч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ристаллы Сюань не было большим количеством для Острова Кровавого Зла. Но с другой стороны, Сюэ Чоу не хотел вступать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Лю лишила их способа зарабатывать деньги, а соответственно поставила их существование под угрозу. Это был конфликт, который не мог уже быть урегулирован. Кроме того, Сюэ Чоу желал получить секретный рецепт выращивания Фруктов Кровавой Гусеницы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делал объявление: Семья Лю должна покинуть Остров Кровавого Дракона через три дня, иначе Кровавое Братство Зла заберет Остров Кровавого Дракон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также публично заявлял, что часть Семьи Лю, входящая в состав Кровавого Братства Зла, более не считалась за дружественные силы. Семья Лю убила скаутов Кровавого Братства Зла и сильно ранила Сюэ Бугуйя. Сюэ Чоу собирался провести карательную операцию;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 это, на самом деле, комбинация кинжала и копья, причем горизонтальные и вертикальные лезвия образовывают форму креста типа «+» или «├». Таким образом, летальность алебарды превосходит летальность кинжала и копья, так как алебарда эффективна в зацепляющих, колотых, бьющих и режущи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алебарда, Лу Ли почувствовал бы, что он не сможет к ней привыкнуть. Однако в это творение он влюбил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алебарда напоминала копье. Эта больше была похожа на меч, дуэльный меч. Алебарда была около 6,5 футов в длину и не имела обычного горизонтального клинка, образующего крест с вертикальным лезвием. У него было единственный лезвие, будто лезвие меча, но оно имело плоскую вершину шириной более одного фута. Лезвие было тяжелым и толстым. Вся алебарда была отлита их необыкновенно черного холодного железа с красивыми узорами, которые делали ее довольно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зиться более ясно, алебарда была больше похожа на железную линейку с двумя острыми краями и рукояткой длиной 1,6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и схватил рукоять Могущественной Небесной Алебарды одной рукой. Его глаза снова засветились, когда он медленно поднял ее. Алебарда была действительно тяжелой, по крайней мере, 11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лил в нее Энергию Сюань. Вся алебарда заиграла темным светом. Узоры, казалось, двигались и текли по ней, что выглядело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учайно взмахнул алебардой, и раздался пронзительный звук. Алебарда превратилась в тень и размылась. Лу Ли с изумлением сказал: «Могущественная Небесна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сказал с улыбкой: «Эта алебарда - любимое произведение одного из мастеров Кабинета Артефактов Сюань, Мастер-Рафинера Артефактов. Хотя это только Третий Ранг Земного Класса, он полагал, что ценность оружия должна быть выше чем Пятый Ранг Земного Класса. Существует очень глубокая Формация Подавления, встроенная в алебарду. С помощью ветра скорость атаки алебарды может бы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и была тверда. Он просто случайно помахал ей, но скорость оказалась невероятно быстрой. Он выглядел возбужденным. Алебарда не была саблей, но е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ля того, чтобы выложить всю свою боевую мощь в полной мере . Это было самое подходящее оружие, которое он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нтузиазм в глазах Лу Ли, лавочник продолжил объяснять: «Алебарда весит почти 20 000 фунтов, полностью изготовленная из Железа Большой Медведицы. Другие Артефакты Сюань Земного Класса не смогут сломать Могущественную Небесную Алебарду. Это настоящее сокровище нашего магазина. Мы бы не подумали ее выносить, если бы вы не был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дняя часть была просто абсурдом. Лавочник увидел, что Лу Ли она понравилось, и был готов поднять цену. Лю И видела лавочника насквозь. Но, так как Лу Ли действительно влюбился в это оружие, она без дальнейших церемоний прямо спросила: «Укажите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бросил говорить глупости и сказал: «1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ахнули. Цена лавочника была так велика? На эти деньги можно было достать двух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лавочник пытался их обвести вокруг пальца. Он положил Могущественную Небесную Алебарду и сказал: «Я не могу себе этого позволи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влюбился в эту алебарду, не означал, что его можно было обмануть, как идиота. Был вариант сходить в отделение Торговой Палаты Небесной Тюрьмы на Острове Павшего Бога, может быть, там найдется что-то боле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спешите. Это цена, которую мы предлага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встал поспешно и сказал с улыбкой: «Мечи сами выбирают своих героев. Алебарда нравится вам. Это ее благословение. Брат, вы достигли средней ступени Сферы Моря Духов в таком молодом возрасте. У вас многообещающее будущее. Кабинет Артефактов Сюань хочет с вами подружиться. Одноразовое предложение - 5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уменьшена вдвое. Лу Ли и Лю И не знали, что сказать. Они посмотрели друг на друга, и Лу Ли сделал встречное предложение: «20 000 Кристаллов Сюань. Если вы попросите больше,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 это же просто грабеж! 20 000 – просто смешно для такой красавицы.» У лавочника был обеспокоенный взгляд. Затем он махнул рукой и сказал: «Хорошо... 20 000. Это только для укрепления наше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снова посмотрели друг на друга. Они чувствовали, что их обманули. Судя по поведению лавочника, возможно, он согласится бы и на 10 000, не говоря уже о 20 000. Оба были еще зел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Лу Ли понял, что его цена была действительно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была Артефактом Сюань Земного Класса. Обычно люди, использующие Артефакт Сюань этого уровня, были воинами Сферы Моря Духов, но оружие такого веса было не удобным для некоторых воинов. Это оружие не позволяло им гибко использовать свое Мастерство Сюань. Наверное, поэтому алебарду сложно было продать. Удача была не на стороне Лу 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о все-равно. Пока Лу Ли был счастлив, 20 000 Кристаллов Сюань не были большой утратой. Тем более, она не хотела тратить время на торги. Она заплатила, а Лу Ли взял железный ящик и оставил Кабинет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то продали этот кусок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посмотрел на Лу Ли; улыбка появилась на его лице. Могущественная Небесная Алебарда была действительно «сокровищем магазина», учитывая то, что она лежала в магазине в течение 10 лет и до сих пор ее никто не купил. Сегодня он бы продал ее и за 5000, не говоря уже о 20 000 Кристаллах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Лу Ли, Лю И и другие патриархи встретились. Девятый Патриарх приобрел гранулы и инструменты для строительства Формаций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едьмого Патриарха не прошло гладко. Два Патриарха из Семьи Сюй приняли Кристаллы Сюань, но не дали ясного ответа. Они даже не смогли заявить, что останутся нейтральными, не говоря уже о помощи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Павшего Бога был Владыкой местности радиусом 310 миль. Тот факт, что они не высказывали свое мнение, был необычным. Но поскольку они приняли Кристаллы Сюань, Семья Лю немного успокоилась. Если бы Остров Павшего Бога учувствовал в битве, другим не пришлось бы сражаться. Они могли бы просто ждать свое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взяли корабль и вернулись на Остров Кровавого Дракона. Как только они приблизились к берегу, Седьмой Патриарх посмотрел на область кустов на острове. Он выглядел немног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Лу Ли смотрели туда, но ничего не видели. Лю И спросила с сомнением: «Седьмой Праотец,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ъяснил мягким голосом: «Скауты Острова Кровавого Зла прячутся на этом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вать появилось в глазах Девятого Патриарха. Он сказал с равнодушным взглядом: «Седьмой Брат, должен ли я пойти и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думал об этом и покачал головой. «Мы не должен открыто проявлять агрессию первыми. Сюэ может использовать его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огласился. Какой был смысл в том, чтобы заботиться о таких вещах на данном этапе? Разведчики уже скрывались на острове. Если враг знал каждый их ход, как они 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железный ящик и вытащил свою Могущественную Небесную Алебарду. Он сконцентрировал Энергию Сюань и бросился вперед, как свирепый тигр. Размахивая своей алебардой длиной 6,5 фута, Лу Ли стремительно достиг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 разведчик. Сначала он не смел двигаться. К тому времени, когда он захотел бежать, было уже слишком поздно. Алебарда Лу Ли, столь же тяжелая, как Коса Жнеца, качнулась, как тень, и разведчик был разорван на куск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ы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низким голосом. Белок вылез из рукава. Лу Ли приказал: «Иди и осмотри остров. Найди скаутов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исчез в траве. Лу Ли повернулся и сказал Седьмому Патриарху: «Если у вас трудности, я помогу разобраться с ними. Я помогу вам очистить остров от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у Ли.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хотел от них избавиться. Он сказал эти слова, пытаясь понять, что будет, если Лу Ли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бы это зашло слишком далеко, он мог бы взвалить всю ответственность на Лу Ли, а они... они бы вышли сухими из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Могущественная Небесна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о вкусом обставленной маленькой боковой комнаты в Торговой Палате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читала некоторые материалы, когда Шеф Бай вскочил и прошептал ей: «Госпожа, с Острова Павшего Бога пришла информация о том, что Остров Кровавого Зла собирается напасть на Остров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одолжила читать, даже не подняв головы. Шеф Бай нахмурился. Он немного посмотрел на Мадам Янь и снова спросил мягким голосом: «Мадам, должны ли мы отправить кого-нибудь, чтобы проследить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днял глаза, посмотрев на Шефа Байя, и упрекнула его: «Вы забыли о правилах, установленных нашим Праотцом? Семья Бай не может вмешиваться в любые конфликты между силами в Озере Тысячи Островов. Мы сможем вмешаться, только если начнется резня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смущенно коснулся носа и пробормотал: «Разве вы не сказали, что Лу Ли – это ученик Семьи Лу? Я беспокоюсь, что если Лу Ли умрет в Озере Тысячи Островов, то Семья Лу, узнав об этом, готова будет устроить здесь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забоченность Шефа Байя не была безосновательной. Если Лу Ли действительно был прямым учеником Семьи Лу и он умрет в Озере Тысячи Островов, то Семья Лу придет в бешенство, и, скорее всего, их ярость коснется Семь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ахнула рукой и сказала: «Правила есть правила. Независимо от того, насколько сильна Семья Лу, они должны прислушиваться к причинам. Есть ли какие-нибудь слова в голове Лу Ли, говорящие, что он ученик Семьи Лу? Также... когда это я сказала, что он точно ученик Семьи Лу? По-прежнему есть много несостыковок, заставляющие меня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в Храм, но не смог разбудить Род Семьи Лу. Это был самый сомнительный момент. Если Лу Жэньхуанг был одним из Семьи Лу в Центральных Равнинах, как мог Лу Ли не разбудить Род Короля 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кивнул, затем попытался спросить: «Тогда мы оставим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опустила голову, чтобы прочитать что-то, будто написанное мелким шрифтом, и не ответила. Через мгновение она бросила копию файла в Шефа Байя и сказала: «Свяжитесь с этим человеком. Попросите кого-нибудь послать ему сообщение о том, что Лу Ли - сын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взял файл и просмотрел его. Он сказал с изумлением в глазах: «Ему? Это неправильно... Мадам, вы же сказали, что личность Лу Ли еще не определена? Плю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мысл говори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и мы узнаем, является ли Лу Ли сыном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агадочно улыбнулась. Она махнула рукой и сказала: «Тебе не нужно беспокоиться ни о чем другом. Просто дай мне знать, 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прям и непокорен. Он свободно приходит и уходит. У него есть и хорошие, и плохие стороны. Будет ли ему не все-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хотел спросить что-то еще, но, увидев, что Мадам Янь продолжила читать файлы, он решил оставить ее в покое. Мадам Янь была самой престижной фигурой в младшем поколении Семьи Бай. Она, конечно, абсолютно точно заслужила это звание. Шефу Байю оставалось только воплощать ее идеи в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объявление Острова Кровавого Зла, он оказался наполнен атмосферой войны. Ученики Семьи Лю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неизбежна. Даже если бы Семья Лю покинула Остров Кровавого Дракона, на них все-равно будут охотиться. Причина этого заключалась не в ненависти Острова Кровавого Зла к ним, а в секретном рецепте Семьи Лю выращивания Фруктов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Лю смогла выиграть эту войну, у нее получилось бы, наконец, закрепиться в Озере Тысячи Островов. Со своими Фруктами Кровавой Гусеницы Семья Лю смогла бы развиваться, становиться сильнее в быстром темпе и восстановить свою былую славу, которую они когда-т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ко, Семья Лю проиграет, из этого вытечет один из двух результатов: либо Семья Лю будет аннексирована Островом Кровавого Зла, либо они потерпят полное разрушение. В обоих случаях, больше не будет Семьи Лю. Судьба, ожидающая Лу Ли и Лю И в этом случае, была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дьмой Патриарх и остальные активно готовились к войне. Седьмой Патриарх отправился на Остров Павшего Бога лично и привез с собой 30 000 Кристаллов Сюань, чтобы отдать все двум Патриархам Семьи Сюй. Он хотел попытаться убедить Семью Сюй оказать им некоторую помощь или, по крайней мере, занять нейтр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также отправился на Остров Павшего Бога с десятками тысяч Кристаллов Сюань, чтобы купить различные гранулы. Он планировал приобрести специальные гранулы, которые могут быть использованы в битве. Он также планировал купить специальные Формации Подавления, чтобы помочь Семье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тоже не сидели на месте. Лу Ли добрался до средней стадии Сферы Моря Духов за счет десятков драгоценных Небесных Гран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использовал слишком много Небесных Гранул Сюань, но, спросив об этом Лю И, он понял, что зря волновался. Три Патриарха поглотили несколько сотен Небесных Гранул Сюань на каждого для того, чтобы пройти на последнюю стадию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Лу Ли отправился в Торговую Палату Небесной Тюрьмы, он привез более 100 000 Кристаллов Сюань. Позже, Семья Лю расширила ферму и собрала еще 5000 плодов Фруктов Кровавой Гусеницы. Лю И и Седьмой Патриарх отправились на Остров Небесной Тюрьмы. Мадам Янь не взяла никакого процента, чтобы оплатить их долг, и они вернулись еще с 1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у них было более 200 000 Кристаллов Сюань. Более половины было потрачено. Во время поездки на Остров Павшего Бога на этот раз, может быть, не останетс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ехал на Остров Павшего Бога не для того, чтобы просто бродить по нему. Как один из самых могущественных воинов в Семье Лю, он должен был учувствовать в этой битве. Он приехал сюда, чтобы купить Артефакт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илинский Меч не был Артефактом Сюань. Он не имел большого значения для Лу Ли, основываясь на его нынешних боевых способностях. Если бы у него был хороший Артефакт Сюань, его боевое превосходство могло бы значительно увеличиться. Семья Лю не испытывала недостатка в Кристаллах Сюань, поэтому, естественно, он должен был оснастить себя хорошими Артефактам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не поехали в Торговую Палату, принадлежащую Семье Сюй, а также Торговую Палату Небесной Тюрьмы на острове Павшего Бога. Вместо этого они отправились в местечко, которое называлось «Кабинет Артефактов Сюань». Кабинет Артефактов Сюань был вполне авторитетным. Мало того, что у них была Торговая Палата в Озере Тысячи Островов, она также была и в Северной Пустыне. Это было собственностью Превосх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и Северной Пустыня не смогли попасть внутрь Озера Тысячи Островов, но Кабинет Артефактов Сюань был исключительно искусен в обмане. Каким-то образом они обманули Старца Небесной Тюрьмы и открыли Торговую Палату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ом, продаваемым в Кабинете Артефактов Сюань, были, естественно, Артефакты Сюань. Почти все первоклассные Артефакты приходили из Кабинета Артефактов Сюань. Это был первый выбор Лу Ли, с тех пор, как ему понадобился Артефак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зочарован после того, как он совершил поездку по большому залу Кабинета Артефактов Сюань. Дело не в том, что Артефактов Сюань не хватало, или качество было не очень хорошим. В большом зале было 10 Артефактов. К сожалению, Лу Ли не понравился ни один из них. Ничего ему не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Артефактов Сюань было несколько служанок и три лавочника. Один из них увидел, что Лу Ли выглядел расстроено. Он улыбнулся и сказал: «Наш уважаем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не довольны нашими Артефактами Сюань? Не могли бы вы рассказать мне,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подумал и сказал: «Эти Артефакты Сюань слишком легкие, мне нужно что-то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круглого толстого лица лавочника. Он серьезно спросил: «Насколько тяжело должно о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небрежно: «По крайней мере, более 11 000 фунтов? У вас есть такое? Если нет, я попытаю удачу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ы сэкономим вам время,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снова улыбнулся. Но он спросил с некоторой секретностью: «Многие Артефакты Сюань могут увеличить силу. Сэр, почему вы хотите, чтобы Артефакт Сюань был тяжелым? Вы должны знать, что, если Артефакт будет слишком тяжелым, для вас может стать проблемой использовать свое Масте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Ли знал о Мастерстве Сюань? Только то, что оно называется Мастерством Сюань. Все книги о Мастерстве Сюань были потеряны, когда они пытались попасть внутрь Озера Тысячи Островов. Лу Ли однажды спросил Лю И об этом и больше никогда не пере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Не беспокойтесь об этом. Если у вас есть то, что мне нужно, покажите мне это. Если нет, тогда забудьте о наше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сделал приглашающий жест. Он провел Лу Ли и Лю И в боковую комнату. Затем позвал слугу и сказал: «Попроси кого-нибудь принести Могущественную Небесную Алебарду для этих двух уважаемых гостей, чтобы они могли е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Он привык использовать меч и саблю. Что если, он не сможет привыкнуть к использованию алебарды? Поскольку лавочник уже попросил кого-то принести ее, уходить было неудобно. Он решил на не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ое мужчин принесли гигантский железный ящик. Он был около 6,5 футов в длину и около одного фута в ширину. Лу Ли и Лю И посмотрели друг на друга, ожидая, что оружие окажется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его, пусть наши почетные гости по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лавочник. Мужчина открыл железный ящик. Лу Ли оглянулся, и его глаза загорелись. Он не мог сдержать свой голос: «Хорошая алеб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Вс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пособа найти разведчиков легче, чем с помощью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был быстрым и достаточно маленьким, чтобы проникнуть в любое место. Кроме того, он обладал сильным обонянием. Вскоре он сумел обнаружить более дюжины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имательно следил за Белком. Он убил бы любого, кто не относился бы к Семье Лю. Лу Ли использовал этих разведчиков в качестве тренировочных манекенов, чтобы научиться обращаться с Могущественной Небесной Алебардой 6,5 фута в длину. Позже, когда он натыкался на других разведчиков, он не мог убить их одним ударом, но резал их до смерти, раскачивая несколько раз свою Могущественную Небе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наступила ночь. Лу Ли вернулся с окровавленной алебард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начал активно работать со своими подчиненными. Они установили много Магических Циклов и Формаций Подавления, подготавливаясь к большой войне. Патриарх Лу установил несколько “невидимых” часовых, чтобы следить за каждым движением, происходящим за пределам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Лю И перемещали всех членов Семьи Лю, женщин, детей и других людей на Бамбуковый Холм, где жили Зеленые Гномы. За пределами Бамбукового Холма было поставлено множество Формаций Подавления. Бамбуковый Холм теперь был самым безопасным местом на Острове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и его люди были заняты всю ночь. Формации Подавления и Магические Циклы, окружающие остров, были готовы. На второй день они начали работать с теми, кто находился за пределами Бамбукового Холма. Война имела решающее значение для Семьи Лю. Им пришлось не жале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рава Кровавой Гусеницы в двух долинах была уничтожена, и кровь в прудах была истощена. Члены Семьи Лю и ученики - все оказались на Бамбуковом Холме. В центре Бамбукового Холма была выкопана огромная пещера. Все члены Семьи Лю скрылись в ней, и отныне она стала их нов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хижине, скрестив ноги. После того, как он стал управлять несколькими сотнями прядей Силы Сюань в своем Море Духов, он начал учиться размахивать алебардой перед своей хижиной, пытаясь лучше почув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тояла рядом с ним. У нее было 10 нефритовых талисманов в руке. Все 10 Зеленых Гномов были под ее контролем. Седьмой Патриарх и Девятый Патриарх должны были учувствовать в бою, поэтому у них не было времени на то, чтобы контролировать Зеленых Гномов. Лю И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у Ли, неторопливо размахивавшего своей алебардой, Лю И чувствовала себя как-то увереннее. Казалось, что в присутствии Лу Ли ей не нужно было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одета в розовое платье с цветами, вышитыми на нем. Она собрала волосы в китайский роза-видный пучок, как у цветоч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единственным, что смогла сказать Лю И было: «Если... Семья Лю будет побеждена, просто позаботься о себ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рал свою Могущественную Небесную Алебарду. Он посмотрел на Лю И и сказал: «Отчего в тебе пропа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тветила, кусая свои кубы: «Остров Кровавого Зла работает в этом месте уже более 10 лет. Я волнуюсь. Я имею в виду, если что-то пойдет не так, ты можешь просто убежать. Ты достаточно помог Семье Лю. Тебе все-равно еще нужно найти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улыбнулся. Он отвел взгляд на юго-восток. Некоторое время он смотрел вдаль, потом он сказал: «Лю И, не напрягайся. Мы отдадим всех себя, свои силы, чтобы противостоять невзгодам, которые встанут у нас на пути. Но результат будет не так важен. Если Семья Лю будет уничтожена, и мы все умрем, то это будет просто воля Бога. Никаких горючих чувств. Моя сестра однажды сказала, что, когда ты встанешь в путь У Дао, ты либо поднимаешься и торжествуешь на вершине, либо встречаешь смерть, наш конечны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так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дошла и встала плечом к плечу с Лу Ли. Она вспомнила ночь в Стране У Лин и то, как спокойно было лицо Лу Лин все время. Она вспомнила сцену, в которой она сгорала в углеродном коксе. Она воскликнула с волнением: «Твоя сестра чудесна, не беспокойся слишком много. Может быть, она скоро станет важным человеком в Усадьбе Богини. Тогда тебе не обязательно будет искать ее. Она вернет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Лу Лин заставило Лу Ли слегка улыбнуться. Он тяжело кивнул и сказал: «Моя сестра определенно пытается найти способ вернуться ко мне. Пока я жив, я буду стараться изо всех сил найти ее. Она так много страдала из-за меня. Любой, кто ее обидит, умрет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филь Лу Ли, в котором виднелась непоколебимая решимость, Лю И почувствовала, как ее сердце начало биться сильнее без причины. В этот момент она завидовала Лу Лин. Если бы Лу Ли мог относиться к ней так же, как к Лу Лин, это сделало бы ее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ступала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дал им три дня. Сегодня вечером ни один из воинов Семьи Лю не осмелился заснуть, поскольку ночь была самым подходящим временем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не спал. Он сидел, скрестив ноги, и продолжал совершенствоваться всю ночь. Перед рассветом Патриарх Лу выбежал из-за кустов. Он громко и резко крикну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был Патриархом Зала Скаутов Семьи Лю. Его сообщение было ясным. Приш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оин будет выкладываться на полную, даже если он сражается со слабым врагом или решает мел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Братство Зла могло остаться гигантом в Озере Тысячи Островов. Естественно, их воины не были ничего не умеющими бездельниками, хорошими только в праздновании и питье. Они не недооценивали своего врага. Причина, по которой они решили начать атаку до рассвета, заключалась в том, что они хотели взять Семью Лю с минимальны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трова Кровавого Дракона приближались 10 линкоров. На борту каждого корабля находились сотни людей. Помимо одного Патриарха и 500 человек, которые остались позади, чтобы охранять Остров Кровавого Зла, в битву ринулись все. Пришло три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 линкоров не предпринимали ничего опрометчивого. Они разделились и незаметно окружили Остров Кровавого Дракона под покровом темноты. Четверо воинов Сферы Пруда Духов взяли на себя личное командование в четырех направлениях на случай, если воины Семьи Лю запаникуют и начну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роненосце на востоке был Сюй Чоу. На нем были золотые доспехи и глазная повязка. Жажда крови жарко кипела в его единственном глазу. Когда их разведчики убедились, что все линкоры были на месте, он махнул рукой и сказал: «Отправьте мое сообщение. Придерживаться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ы быстро отправились на задание. 500 человек высадились с линкора. Они прокрались на остров под покровом темноты. С трех других кораблей, подошедших с других сторон, высадилось еще по 500 человек. В общей сложности 2000 человек ступили на землю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ам ничего не делал. Один из трех воинов Сферы Пруда Духов вступил в бой. Остальные двое остались на борту. Семья Лю не имела воинов Сферы Пруда Духов, а только более дюжины воинов Сферы Моря Духов. Одного воина Сферы Пруда Духов и 2000 обычных воинов было достаточно, чтобы взя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так много воинов, потому что хотели убить каждого члена Семьи Лю и не дать никому бежать. Они должны были получить секретный рецепт выращивания Фруктов Кровавой Гусеницы, в противном случае, двоих воинов Сферы Пруда Духов было бы более чем достаточно, чтобы смести Семью Лю с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аблюдал за отрядами воинов, бегущих к Острову Кровавого Дракона. След жестокости появился ну уголках улыбки Сюэ Чоуя, вместе с этим волнение проявилось в его единственном глазу. Когда они получат секретный рецепт выращивания Фруктов Кровавой Гусеницы Семьи Лю, Кровавое Братство Зла быстро начнет подниматься. Может быть, через несколько лет они смогут стать сило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жалких криков разразились в ночи. Улыбка Сюй Чоуя застыла. Он в ярости крикну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примчался и сообщил: «Хозяин Острова, на Острове Кровавого Дракона установлено множество Формаций Подавления. Должно быть, Формация Ядовитого Дракона. Десятки наших солдат уже погибли, и более сотн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Сюэ Чоуя дрогнули. Он был в беде. Если с этой стороны была Формация Подавления, то с других сторон их должно было быть еще больше. Солдаты Острова Кровавого Зла терпели большие потери. Примерна одна или две сотни смертей с каждой стороны, с которых они атаковали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ю команд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махнул рукой, и разведчики быстро отправились распространять сообщение. Они думали, что неожиданный рейд пройдет легко в ночное время. Они не ожидали, что Семья Лю проявит такую сообразительность. Однако, если они не смогли успешно провести неожиданную атаку, они возьмут Семью Лю шту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темно. Многие Формации Подавления не могли быть обнаружены. Им нужно было подождать, пока наступит день, чтобы сделать ход. Остров Кровавого Дракона был окружен в любом случае. Никто из Семьи Лю не мог с нег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ы на фронте отступили, Сюэ Чоу, поразмыслив некоторое время, выдал очередной приказ: «По прошествии дня передайте лично Второму Патриарху приказ. Все должны умереть, кроме Лю И и Лю Шаньхэ. Никого не оставля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бственному усмотрению, Сюэ Чоу решил отправить в битву еще одного могущественного воина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Отвод Врага от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части неба появились лучи утреннего солнечного света, освещавшие все небо на востоке. Начиналс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трова Кровавого Дракона пара старейшин Сферы Пруда Духов медленно обнажили свое оружие. У каждого из них было 1000 человек. Сюэ Чоу изменил тактику. У него было двое воинов Сферы Пруда Духов, которые начали атаку с левого и правого флангов со своими отрядами. Сюэ Чоу и другой воин Сферы Пруда Духов следили за Островом Кровавого Дракона. Как только кто-нибудь попытается с него сбежать, эти двое безжалостн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юэ Чоу мог видеть, не у кого не получалось вырваться. Они послали двух воинов Сферы Пруда Духов и еще 2000 человек с ними, из которых почти 100 были в Сфере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колько было человек у Семьи Лю? Только 3000 или 4000, в том числе старые, женщины, инвалиды и дети. Количество их воинов было жалким. Среди них было менее 300 воинов, включая тех, кого они завербовали позже. Только десяток из них принадлежал Сфере Моря Дух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илами обеих сторон был большой разрыв. Конечно, Семья Лю купила несколько Магических Циклов и установила Формации Подавления, это все-равно не повлияет на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инами Сферы Пруда Духов, возглавлявшими отряд, Формаций Подавления и Магические Циклы большого значения не имели. Поскольку они были куплены, они не отличались отменным качеством. Воинам Сферы Моря Духов, в лучшем случае, они смогут доставить легкую щек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и Третий Патриарх Острова Кровавого Зла, которые возглавляли отряды, тоже так думали. Они вели свои отряды, медленно продвигаясь. Они легко нашли множество Формаций Подавления и Магических Циклов. Они могли обходить их или приказать кому-то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уш воинов Сферы Пруда Духов была огромная сила. Их души были в несколько раз мощнее, чем у воинов Сферы Моря Духов. Слух, зрение, скорость мышления в несколько раз превосходили способности воинов Сферы Моря Духов. Многие скрытые Формации Подавления и Магические Циклы можно было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феры, стоящие за друг другом, были совершенно разными. Более развитые Сферы были намного мощнее, чем предыдущие. В принципе, было большой редкостью увидеть воина убивающего воина, принадлежащего сфере, которая находится выш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становился все ярче. Два отряда продвинулись на 0,31 милю вглубь острова. Многие Формации Подавления и Магические Циклы были уничтожены. Еще 0,62 мили отделяли их от Крепост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ой Патриарх и Третий Патриарх с Острова Кровавого Зла стали более осмотрительными. Они обнаружили густой лес перед ними. Они знали, что снаружи Крепость Семьи Лю была окружена густ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легко можно было расположить засаду. Несмотря на то, что Семья Лю была неукомплектованной, никто не мог точно сказать, что засады с их стороны быть не может. Нужно было быть осторожными, чтобы не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триарха взяли на себя инициативу и ворвались в лес. Они подробно исследовали окружение и не нашли следов засады. Затем они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триарха поняли, что что-то начало шуметь во время их ходьбы. Внезапно появился туман. Первоначально они подумали, что это был обычный утренний туман, поэтому не обратили на это должное внимание. Тем не менее, он продолжал становиться все толще и толще, и он внезапно стал густым, как молоко. Два патриарха могли видеть только менее 10 футов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с Острова Кровавого Зла закричал от удивления. Он сердито взревел: «Все вы, подойдите ко мне.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атриарх на другой стороне леса также выстроил своих воинов в колонну и двинулся в его глубь. Что-то было не так с туманом. Вероятно, это было нечто вроде туманной формации, о которой они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Призра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Формации Подавления часто встречался. Подобные формации обычно ставились за пределами штаб-квартир многих крупных сект, чтобы люди не могли наблюдать ситуацию внутри своей секты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ля создания такого вида Формации Подавления требовалось большое количество Кристаллов Сюань. Не считая демонстрации силы, толку от нее было немного. Формация не обездвиживала врагов, не говоря уже о причинении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силы не стали бы тратить такое большое количество Кристаллов Сюань на приобретение такого рода формации. Никто не ожидал, что Семья Лю зайдет так далеко. Однако этот остров был маленьким, поэтому необходимых Камн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Они, вероятно, просто потратили пару десятков тысяч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скрывалось за этой необыч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не стала бы тратить эти Кристаллы Сюань напрасно. Два патриарха быстро приказали своим людям собраться в кучу и сконцентрироваться, чтобы у Семьи Лю не было шанса неожиданн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их спинами раздался пронзительный шум. Белый туман был уже слишком плотным, чтобы увидеть его источник, но Второй Патриарх инстинктивно чувствовал неизбежную опасность, исходящую со стороны шума. Он яростно крикнул: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отойдите назад, арбалетные бол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етные болты отравлены...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резался в меня. Не волнуйся, угом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сь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Второго Патриарха не имели большого смысла. Вскоре жалкие крики умирающих солдат заглушили шум летящих болтов, которые не прекращаясь покрывали тела живых воинов и уже лежащие на земле трупы. Болты были смазаны ядом и летели так быстро, могли с легкостью пробить броню обычного воина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е, пронзительные крики лились со всех сторон, сопровождаясь громкими ругательствами, и криками людей, командующих отступать. 1000 человек были в большом замешательстве. Главная проблема заключалась в низкой видимости. Воины не могли видеть ничего вокруг себя, поэтому, не имея в зоне видимости тех, кто их стремительно убивает, они оказалис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и с Третьим Патриархом. Бесчисленные арбалетные болты, летевшие в них, дезориентировали весь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кричишь? Все построили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акричал. Он прислушался и понял, что стреляло 70 или 80 арбалетов, что означало, что Семья Лю отправила 70 или 80 человек в этот лес. Это была половина воинов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тороне Седьмого Патриарха было также много воинов Семьи Лю, то это значило, что они послали сюда большую часть своих людей. Когда все они будут убиты,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использует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в ярости бросился вперед. Вскоре он почувствовал, что что-то было не так. Сотни людей побежали к нему навстречу. Второй Патриарх был в шоке. Откуда в Семье Лю был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Патриарх ясно увидел эту толпу, он взорвался гневом. Было несколько сотен человек, бегущих к нему. Но они были коренными жителями Острова Кровавого Дракона. Эти люди вытянули свои длинные лица. Они кричали во время бега: «Лорд, пожалуйста, пощадите наши жизни. Мы вынуждены. Семья Лю собиралась убить нас, если мы не по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заполнен белым туманом. Когда несколько сотен человек заполнили лес и видимость в лесу свелась к нулю из-за общей неразберихи, все воины Семьи Лю покинули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ого фланга можно было услышать некоторые слабые звуки. Холод появился в глазах Второго Патриарха. Он посмотрел на воинов Сферы Моря Духов за спиной и понял, что он не мог допустить, чтобы его мозг отвлекся хоть на секунду от битвы. Он махнул рукой и сказал: «Вс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70 или 80 воинов Семьи Лю были впереди. Пытаясь догнать их, Второй Патриарх считал, что сможет убить их сам. Воинов Семьи Лю превосходили численностью. Как только эта кучка будет убита, кости будут 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и пять человек, следующие за ним, рванули вперед со всех ног. Всего за несколько секунд они увидели несколько фигур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проревел и увеличил скорость. Он обнаружил человека впереди себя. Когда он подбежал еще ближе, он понял, что это был Девятый Патриарх из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выглядел нормально. Единственное, что было ненормально, так это то, что кроме него никого не было. Совсем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не прийти не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чувствовал, что что-то пошло не так. Его глаза мерцали, и он был готов встать, как вкопанный. Девятый Патриарх, однако, внезапно остановился. Он повернулся и сказал: «Чжан Хай, старый пес,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ан Хай, старый пес» разгневали Второго Патриарха. Он бросился на него с ревом. Его длинный меч засиял золотым светом, когда он влил в него свою Энергию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гибко изогнул свое тело. Он быстро уклонился влево и легко избежал атаки луча Энергии Сюань. Его скорость была неожиданно быстрой, такой же быстрой, как у призрака. Пять воинов Сферы Моря Духов за спиной Чжан Хай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ы пялитесь? Как вы не понимаете, что это просто Гранул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й ухмыльнулся. Он был хорошо информирован, поэтому легко видел такие вещи. Он крикнул своим воинам Сферы Моря Духов: «Окружите его и принесите мне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ыл одним из самых могущественных воинов Семьи Лю. Поскольку это была смерть, на которую он сам напрашивался, Чжан Хай хотел помочь ему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Чжан Хай и несколько воинов Сферы Моря Духов Острова Кровавого Зла не знали, что на пастбищах в нескольких тысячах футов от них один из нефритовых талисманов в руке Лю И внезапно разбился. Девятый Патриарх разосл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краснела. Она держала в руке пять нефритовых талисманов и прошептала пяти Зеленым Гномам, прячущихся на лугах: «Приготовьтесь, все вы. Когда я попрошу вас начать наступление, вы встанете и убьете беловолосого старика в золотых доспех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Все Те, Кто на Моем Пут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сегодняшнему бою, Патриархи Семьи Лю организовали несколько встреч и разработали несколько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Братство Зла отправило на остров двух воинов Сферы Пруда Духов. Это было лучшим, о чем могла желать Семья Лю. Как только они смогли бы разобраться с двумя воинами Сферы Пруда Духов, Кровавое Братство Зла оказалось бы в достаточно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имела 10 Зеленых Гномов, почти так же хороших в бою, как воины Сферы Пруда Духов. Для них убить этих двоих не было проблемой. Всей Семье Лю нужно было разделить их, а затем отправить пять Зеленых Гномов на каждого, чтобы разобраться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Чжан Хай, с Острова Кровавого Зла преследовал Девятого Патриарха из Семьи Лю. Девятый Патриарх использовал Гранулу Ветра, которая повысила его скорость до уровня, сравнимого с воинами Сферы Пруда Духов. Он привел Второго Патриарха туда, куда скрывалась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резкий шум и увидев Второго Патриарха, который внимательно следил за Девятым Патриархом, Лю И содрогнулась от волнения. Она убедилась, что это был Чжан Хай, рассмотрев его через траву. Затем она махнула рукой и сказала: «Начинайте! Убейте старика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были чуждой расой из одного маленького мира. Вскоре, после первой встречи с ними, Торговая Палата Небесной Тюрьмы укротила и обучила их, чтобы они понимали язык Северной Пустыни. Зеленый свет засиял на телах пяти Зеленых Гномов, и они вылетели из травы, как пять зеле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Хай достигнул Лю И, он понял, что что-то было не так. Он увидел пять зеленых огней, летящих в него, и, наконец, понял, на что полагалась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выпустить сигнальную ракету в небо. Он не пытался попросить Сюэ Чоуя и остальных о помощи, он только хотел дать знать людям Острова Кровавого Зла, что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ять Зеленых Гномов, Чжан Хай уже знал, что он наверняка умрет. Однажды он сражался с Зелеными Гномами в другом мире, так что он знал, насколько сильна была эта раса. Если бы их было только два или три, он мог бы убежать. Однако против пяти у него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Хай с неохотой принял свою смерть. Его борода и волосы танцевали в воздухе, а его золотая броня ярко сияла. Он взмахнул мечом и его ослепительные огни заполнили собой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округ были поражены освобожденной Энергией Сюань и оказались разрезаны на две части. Двое Зеленых Гномов были поражены, но в тот момент, когда эта Энергия атаковала их, на их телах появились светящиеся зеленые ракушки, которые отразили мощные лучи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росился к Лю И, увидев отвлекшегося Чжан Хайя. Девятый Патриарх схватил Лю И и быстро отступил. Если бы Лю И осталась там, Чжан Хай забрал бы ее в могилу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еленых Гномов окружили Чжан Хайя. Они были такими быстрыми, что можно было видеть только зеленые пятна, остававшиеся после них, похожие на тен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пятерых была проста, она опиралась на скорость и острые когти. Все было бы не так сложно, если бы Гномов было двое или один, но Чжан Хай не смог бы выдержать непрерывные атаки пяти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Зеленый Гном атаковал, он поцарапал Чжан Хайя и сразу же отступил. Чжан Хай выбрал его своим противником и сосредоточился на нем. Но тогда пришел еще один. Мерцающие призрачные тени окутали Чжан Хайя. Он еле мог дотронуться до Гномов, когда они уже нанесли ему более 10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й закричал от ярости. Ему было все-равно, какой Зеленый Гном нападал. Он продолжал размахивать мечом, пытаясь зацепить все направления. Он хотел унести с собой одного или двоих Зеленых Гномов, прежде чем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этого был неплохим. Одного из Зеленых Гномов он ударил по руке. Зеленая чешуя на ней была разбита. Затем он ударил в то же место еще раз и начисто отрезал руку Гнома. Зеленая кровь разлилась по земле. Зеленый Гном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еный Гном прыгнул на дерево. Затем стремительно спрыгнул с него, как молния, и оставил большую царапину на голове Чжан Хайя. Его голова взорвалась, и он,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ая ракета взорвалась в руке ее владельца, когда Второй Патриарх Кровавого Братства Зла упал замертво. Свирепость Зеленых Гномов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учи атакованным пятью воинами Сферы Пруда Духов, Чжан Хай умер еще до того, как запустить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оинов Сферы Моря Духов бежали к изуродованному трупу. Они видели, как голова Чжан Хайя взорвалась, и он упал на землю. Все пятеро посмотрели на Зеленых Гномов, выражая искреннее удивление в своих глазах. Они задавались вопросом, что это за стран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Один из них, наконец, пришел в сознание. Он махнул рукой и сказал: «У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вернулся с Лю И. Лю И отдала Гномам приказ со взглядом убийцы на ее лице: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еленых Гномов рванулись вперед, как ветер. Пять воинов Сферы Моря Духов, которые собирались бежать, были до смерти напуганы. Второй Патриарх Сферы Пруда Духов был убит в одно мгновение, так сколько у них было шансов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ая ракета взорвалась в западной стороне неба. Девятый Патриарх и Лю И посмотрели друг на друга. Улыбка появилась на их лицах. Это значило, что Седьмой Патриарх и Лу Ли на западной стороне тоже справились со своей задачей. Третий Патриарх Острова Кровавого Зла не стал бы иначе использовать сою сигнальную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ыделила им пять Зеленых Гномов. Зеленые Гномы подчинялись приказам всех, кто интегрировал нефритовые талисманы, поэтому ими было лег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проревел. Несколько десятков человек выбежали из левого заднего угла. Это были воины Острова Кровавого Зла, которые прят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феры Пруда Духов Острова Кровавого Зла уже были мертвы. На стороне Девятого Патриарха стояли пять Зеленых Гномов. Даже с 1000 человек, Остров Крова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а был уже ничем для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инов Сферы Моря Духов под острыми когтями Зеленых Гномов вскоре превратились в измельченную плоть. Лю И контролировала Зеленых Гномов для того, чтобы прорваться к главным отрядам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густого леса Лу Ли взял под свой контроль пять Зеленых Гномов. То, о чем догадывалась Лю И, было правдой. Седьмой Патриарх использовал Гранулу Ветра и отделил Третьего Патриарха от воинов Острова Кровавого Зла. Один он не смог выстоять против пяти Зеленых Гномов, которых контролиров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кликнул Лу Ли, когда он побежал за последне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Могущественную Небесную Алебарду, взяв ее одной рукой, и достал пять камней другой. Он крикнул пяти Зеленым Гномам низким голосо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жал сильными рывками с Зелеными Гномами по пятам. Туман был толстым. Лу Ли не беспокоился о том, что он не мог видеть людей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дотошно наблюдал за обстановкой на острове. Если бы Сюэ Чоу и другие сделали какие-то неожиданные ходы, Патриарх Лу сразу же сообщил бы об этом Лу Ли. До тех пор, пока Сюэ Чоу ничего не предпринимал, ему нечего было бояться 1000 солдатов, которые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оказался у основных войск Острова Кровавого Зла. Здесь было намного меньше хаоса. Тем не менее, Третьего Патриарха, который вел этих воинов, заманили в ловушку и убили. Эти люди, без главного командующего, не знали, следует ли им продвигаться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м бегущего Лу Ли, несколько воинов Сферы Моря Духов насторожились. Они подняли оружие и приготовили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на себя инициативу и бросился к ним первым. Когда воины Острова Кровавого Зла увидели Лу Ли, они были удивлены. Был ли он идиотом? Он сам приговорил себ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Сферы Моря Духов бросились к Лу Ли. Один из них был на последнем этапе Сферы Моря Духов. Однако Лу Ли был бесстрашен. Он сразу использовал Родовой Навык. В его глазах сверкнул серебряный свет, напоминающий холодный взгляд зверей, который вызывает у людей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изящных приемов Лу Ли взмахнул своей Могущественной Небесной Алебардой и разрезал воина последнего этапа Моря Духов, когда тот оказался достаточно близко. У Небесной Алебарды имелась Формация Подавления внутри, которая могла бы ускорить ход ее атаки. А после того, как Лу Ли использовал свой Родовой Навык, его сила стала просто ужасающей, что сделало его скорость до абсурда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у на последнем этапе Сферы Моря Духов не хватило времени, чтобы даже отреагировать на эту атаку до того, как Могущественная Небесная Алебарда оказалась у его самых зрачков. Скорость алебарды была такой быстрой, что он в априори не мог от нее уклониться. Длина алебарды была 6,5 футов, поэтому у воина также не было возможности блокировать атаку, кроме как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Ли не знал, сколько силы было в нем. Когда он достиг средней стадии Сферы Моря Духов, его сила выросла. Использование Родового Навыка и Мастерство Сюань Раскатывающегося Грома могли также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очевиден. С приглушенным звуком упала не землю сабля воина, как и сам воин Сферы Моря Духов Острова Кровавого Зла. Его голова, сильно поврежденная алебардой, расколола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станут на моем пут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ревел. Затем он продолжил рваться вперед, как страшный Сюань-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ивел с собой людей и бросился с другого направления. Угол его рта дернулся, когда он увидел воина последнего этапа Сферы Моря Духов, убитого Лу Ли одним ударом его алебарды. Седьмой Патриарх сам был на последнем этапе Сферы Моря Духов. Разве это не значило, что если бы Лу Ли захотел, чтобы Седьмой Патриарх умер, это значило бы для него всего один легкий взмах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всех воинов в кроваво-красных и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Лу Ли. Пять зеленых теней вырвались из-за его спины и бросились в толпу, словно пятеро демонов. Раздались жалобные крики. Воинов кромсали одного за другим. Седьмой Патриарх и другие почувствовали ужас, поразивший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феры Сюань У, отступить! Те из Сферы Моря Духов, остаютс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значально планировал начать штурм, возглавив отряд воинов. Однако сейчас это уже не требовалось. Кроме того, если бы в этой мясорубке принимало участие слишком много воинов Семьи Лю, они могли бы по ошибке быть убиты Зелеными Гномами. Седьмой Патриарх попросил воинов Сферы Сюань У отступить и последовал за Лу Ли с несколькими воинами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Ли удостоверился, что Зеленые Гномы их не тронут. Одной из самых ключевых вещей была энергия Лу Ли. Он мог убить несколько воинов одним движением, будь то Сфера Сюань У или Сфера Моря Духов. Он стремительно шел вперед, разрубая тела, появляющиеся перед ним. Ни одно тело не осталос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кину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оевые способности этих зеленых существ так мощны, как способности Сферы Пруда Духов. Мы не можем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был густым и видимость была слишком низкой. Многие люди оказывались обезглавлены, как только видели зеленые тени. За такое короткое время погибло по меньшей мере 100 человек. Остальные испугались и начали в панике бежать,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Сферы Моря Духов Острова Кровавого Зла изначально пытались сдержать Лу Ли и Зеленых Гномов хотя бы на чуть-чуть, но их старания шли прахом. Лу Ли был так же энергичен, как Зеленые Гномы. Его Могущественная Небесная Алебарда была похожа на серп Бога Смерти. Лу Ли мог убить любого, всего раз непринужденно качнув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хвачен жаждой крови. Он безумно бросился на воинов вместе с пятью Зелеными Гномами и готов был убить всех в поле его зрения. Седьмой Патриарх проникся духом Лу Ли и ринулся за ним. Они резали и убивали всех на своем пути также легко, как на скотобойне забивал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Лу Ли выбежал из леса, из 1000 воинов Острова Кровавого Зла осталось где-то 300-400 человек. Половина воинов Сферы Моря Духов были убиты и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 была ситуация со стороны Лю И. Только 400 или 500 удалось сбежать. С Зелеными Гномами, идущими впереди и пробивающими построения вражеских солдат, остальным было легко ворваться в битву. Они легко убили сотни воинов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адной стороны острова Сюэ Чоу привел кого-то с собой, чтобы изменить обстановку на острове. Они подошли к лесу и увидели бесчисленное количество людей, убегающих в страхе. Ужас и паника были четко выражены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де Трет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закричал в гневе. Он почувствовал, что что-то было не так, когда увидел следы двух сигнальных ракет, слабо светящиеся в небе. Патриархи не использовали бы ракеты, если бы не произошло нечто, с чем даже они не смогли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призраки. Ужасно! Так мног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уходите сейчас же! Эти зеленые существа ужасны. Отпустите нас, иначе все здесь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закричали. До этого Сюэ Чоу был готов кинуться в лес в ярости, но теперь он колебался. Он подождал немного и увидел еще большую волну убегающих солдатов. В конечном счете, Сюэ Чоу решил остаться снаружи и понаблюдать. Кто знал, что за ситуация обстояла в тума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леса перестали выбегать люди. Сюэ Чоу огляделся и оказался в шоке. Он видел только 300 или 400 человек. Третий Патриарх и многие другие воины Сферы Моря Духов исчезли. А если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доносились легкие звуки шагов. Молодой человек, с алебардой, тащащейся за ним по земле, вышел из леса. Он посмотрел на тех, кто стоял перед ним, и сказал: «Сюэ Чоу, ты Хозяин Острова Кровавого Зла, благородный человек. Как ты можешь стоять здесь 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как твоих людей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оизвел на Сюэ Чоуя большого впечатления, но он почувствовал, будто они были знакомы. Сюэ Бугуй, стоявший рядом с Сюэ Чоуем, кричал в ярости: «Отец, это Лу Л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хмыльнулся. Он повернулся и побежал к лесу. Когда он вошел в него, он оглянулся и сказал: «У твоего отца нет мужества, он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гонь пылал в единственном глазе Сюэ Чоуя. Он силой отдернул себя и попытался не вспылить, а остаться спокойным. Он не пошел за Лу Ли. Вместо этого Сюэ Чоу махнул рукой и сказал: «Обратно к линкорам.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Бугуй крикнул, скрипя зубами от ненависти. Он не был идиотом. Он понял, что ситуация здесь сегодня была слишком странной. Если бы Сюэ Чоу повел с собой в лес людей без полного понимания ситуации, это могло бы означать полное уничтожение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Чоу и остальное ушли, Лу Ли, Седьмой Патриарх и другие воины вышли из леса. Седьмой Патриарх спросил в замешательстве: «Лу Ли, почему бы тебе не последовать за ними с Зелеными Гномами? У тебя на данный момент есть хороший шанс убить Сюэ Чоу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Это открытая площадь. Сюэ Чоу далеко от леса. У него есть люди, готовые рисковать своими жизнями, чтобы остановить Зеленых Гномов, он смог бы легко измотать Зеленых Гномов до смерти, используя его Энергию Сюань. Как только все Зеленые Гномы были бы убиты, настала бы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кивнул в знак согласия. Конечно, Лу Ли пытался спровоцировать Сюэ Чоуя, чтобы заманить его в ловушку. Если бы Сюэ Чоу вошел в лес, его судьба бы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ишло в голову Седьмому Патриарху. Его лицо изменилось, и он закричал вполголоса: «Пошлите сообщение сейчас же. Скажите нашему Фамильному Патриарху не действовать опрометчиво. Скажите ей, чтобы она не преследовала врагов из леса с Зелеными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трова был еще один воин Сферы Пруда Духов в направлении Лю И. Если бы Лю И сделала что-то импульсивное и побежала бы за ним с Зелеными Гномами, что бы произошло, когда она была бы убита? Зеленые Гномы были важны для Семьи Лю. Ничего не должно было случ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триарх поспешил к восточной стороне. Лу Ли и Седьмой Патриарх не посмели уйти. Они держали свой взгляд на Сюэ Чоуе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и, за которое сгорают три благовонные палочки, Патриарх Сферы Моря Духов вернулся. Он робко сообщил: «Я опоздал. Фамильный Патриарх и Девятый Патриарх уже бросились вперед с Зелеными Гномами. Даже если им удалось убить 300 человек Острова Кровавого Зла, мы... потеряли двух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расстроился. Два Зеленых Гнома стоили им 100 000 Кристаллов Сюань. К счастью, их было только двое, так что это не должно было сильно повлиять на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 прибежал издалека и сообщил: «Сюэ Чоу отступил, и так же поступил Четвертый Патриарх Острова Кровавого Зла на востоке. Возможно, они вернутся на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посмотрели на Седьмого Патриарха. Один из них спросил: «Седьмой Патриарх, что теперь делать? Должны ли мы прорубить себе путь к Кровавому Братств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оявил интерес. У них все еще было восемь Зеленых Гномов. Если все Патриархи сразятся вместе, чтобы убить Сюэ Чоу, Остров Кровавого Зла перейдет во владения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йти, иди, а я останусь!» Лу Ли обескуражил их. Он холодно сказал: «Если вы хотите оказаться сегодня в преисподней, тогд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ого черта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иархов сразу взбесился. Но Седьмой Патриарх был спокоен. Он махнул рукой, чтобы тот не продолжал. Седьмой Патриарх кивнул и сказал после некоторых мыслей: «Лу Ли прав. Сюэ Чоу уже много лет управляет Островом Кровавого Зла, поэтому он должен иметь много Магических Циклов и Формаций Подавления. Если бы мы вошли на Остров Кровавого Зла так опрометчиво, мы встретились бы с разного рода неприятными сюрпризами. Верно, Зеленые Гномы являются мощными бойцами, но как же те двое на востоке? Если Зеленые Гномы погибнут, мы будем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забеспокоился. Он спросил: «Что нам делать? Мы выложили все наши карты на стол. Сюэ Чоу обязательно придумает, как с нами разобраться. Неужели эт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идеть и ждать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думал об этом и проговорил: «Мы будем ждать, пока Третий Брат Лу вернется из своего путешествия. Если Сюэ Чоу и его парни вернутся на Остров Кровавого Зла, мы выстроим наших людей за пределами этого острова. Мы не будем выходить на берег. Таким образом, у нас будет достаточно мобильности, чтобы либо напасть, либо отступить. Тогда мы поймаем шанс уничтожить Остров Кровавого 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ас Патриарх Лу получил четкое представление о ситуации. Сюэ Чоу и его люди вернулись на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этой битвы был ясен. Семья Лю одержала полную победу. Не считая того, что погибли два Зеленых Гнома, Семья Лю не потерпела больших потерь. Только 30 воинов и один Патриарх Сферы Моря Духов были мертвы, что было ничем по сравнению с потерям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обрались вместе и обсудили их следующий шаг. Все они согласились на то, что предложил Седьмой Патриарх: продолжать активное преследование и действовать в зависимости от обстоятельств, оставаясь за пределам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чтобы они выдвинулись преждевременно, но оставаться на Острове Кровавого Дракона тоже не было решением. Он молчал, думая обо всем этом, потому что не имел лучш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пользования его Родового Навыка закончилось. Теперь Лу Ли был очень слаб. Его сильно потянуло ко сну: его веки стали тяжелы, а разум помутился. Но как он мог осмелиться заснуть до того, как ситуация будет полностью прояснена? Несмотря на дискомфорт, он твердо себя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обсуждений Седьмой Патриарх решил перекинуть всех воинов Сферы Моря Духов и некоторых воинов Сферы Сюань У в одно местечко за пределами Острова Кровавого Зла вместе с восемью Зелеными Гномами. Будучи главной силой Семьи Лю, Лу Ли, естественно, было предложено действовать вместе с ними. Ему было трудно отказаться от этого, поэтому он собрал свою волю в кулак и последовал за ними. Они взяли два линкора и отправились к Острову Кровавого Зла. Лу Ли сидел в каюте, скрестив ноги и закрыв глаза. Он пытался восстановить физическую и умственную силу, которые были слишком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оины Семьи Лю выдвинулись. Все бойцы Сферы Моря Духов и более половины воинов Сферы Сюань У учувствовали в этой операции. Конечно... более половины воинов Сферы Сюань У – это не более 100 человек. Количество воинов Семьи Лю было слишком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общем было около 100 воинов, но каждый воин Семьи Лу чувствовал в себе огромный прилив сил и твердость духа. Когда они уничтожат могущественных воинов Кровавого Братства Зла, Семья Лю сможет овладеть Островом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обширной территорией и Трава Кровавой Гусеницы Семьи Лю сможет расти с быстрой скоростью, и, наконец, Семья Лю сможет прочно закрепиться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был объят могильн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линкора оказались за пределами Острова Кровавого Зла, они не нашли никого в доках. Все вражеские линкоры исчезли. После того, как они сделали пару кругов вокруг Острова Кровавого Зла, они убедились, что на острове не было даже ни одного разведчика Кровавого Братства З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найден после разведки вокруг Острова Кровавого Зла. Несколько патриархов Семьи Лю были внутренне встревожены. Они думали, что они смогут отступить или продвинуться, в зависимости от того, что посчитают нужным, но теперь они оказались меж дву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ться было опасно, так как Остров Кровавого Зла был чужой территорией. У Кровавого Братства Зла все еще имелись 1 или 2 тысячи воинов и трое воинов Сферы Пруда Духов. Кто знал, что произойдет, когда они выйдут на берег? Если бы им пришлось отступить? Они совсем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возьмите с собой кого-нибудь и узнайте, что там.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дьмой Патриарх отдал приказ. Им придется ждать четкого понимания ситуации. Патриарх Лу выдвинулся с пятью разведчиками высшего уровня Семьи Лю. Они пробрались к Крепости Кровавого Зла через небольшо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или линкор в доках и спокойно приступили к поискам. Через час им в глаза бросилась фигура, стоявшая вдалеке. Он выглядел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Лу, что происходит?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го Седьмой Патриарх, когда он сел на корабль. Вернувшийся Патриарх Лу покачал головой и вздохнул. «Слишком много людей за пределами Острова Кровавого Зла. Их Главный Патриарх сражается лично. Я бы умер там, если бы не был так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осмелился выдвинуться, не зная ситуации? Воины Семьи Лю смотрели друг на друга, не поним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и два часа спустя на дороге в доки появился Сюэ Чоу с двумя воинами Сферы Пруда Духов и еще сотнями дру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на 1000 футов и под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закричал. Все вытащили оружие, когда броненосец начал двигаться назад. Седьмой Патриарх, Девятый Патриарх и Лю И стояли на палубе, глядя на Сюэ Чоуя, который медленно шел к ним с угроз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четыре часа. Лу Ли еще не оправился, но он был уже менее истощен духовно. Он не выходил из каюты, а все еще сид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два Патриарха Сферы Пруда Духов не шли впереди. Сотни людей шагали толстой стеной перед ними. Было понятно, что они боялись неожиданных атак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й площадке перед доками Сюэ Чоу махнул рукой, заставив всех остановиться. Сюй Чоу взглянул на Седьмого Патриарха и сказал: «Брат Шэнхэ, в свое время мы поддержали Семью Лю. И это ваши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показалось на лице Седьмого Патриарха. Это было не просто правильно или неправильно. Семья Лю укусила руку, которая кормила ее, но у Острова Кровавого Зла также были темные намерения. Они хотели аннексировать Семью Лю с самого начала, а Сюэ Бугуй почти изнасиловал Лю И. Кроме того, это Остров Кровавого Зла, увидев, что Семья Лю выращивает Фрукты Кровавой Гусеницы высокого качества, первыми нача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сторон не ошибалась. Обе стороны стремились к развитию и могуществу. Все их решения, направленные на то, чтобы избежать уничтожения и добиться лучшего развития, были прав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смущенно улыбнулся. Он скрестил руки и сказал: «Брат Сюэ, мы не должны говорить эти слова. Ради блага Семьи Лю, я, Лю Шаньхэ, должен идти на такие необходимости. Как насчет этого: вы покидаете Остров Кровавого Зла, и я обещаю, что мы больше не будем рассматривать вас как врага? Кроме того, мы будем давать вам миллион Кристаллов Сюань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олнение охватило не только Семью Лю, но и Остров Кровавого Зла. Цена Седьмого Патриарха была шокирующей. Даже для Острова Кровавого Зла, миллион Кристаллов Сюань не был пуст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остальные задумались. Если бы Семья Лю смогла получить Остров Кровавого Зла, сколько Фруктов Кровавой Гусеницы они бы вырастили? Они могли бы легко зарабатывать несколько миллионов Кристаллов Сюань в год. Тогда, что бы стал значить для них всего одни миллион в год, который нужно было бы отдавать Братству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е произнес ни слова. Через некоторое время он пошептался с двумя Патриархами. После времени, за которое сгорают три благовонные палочки, Сюэ Чоу повернулся и сказал: «Брат Шаньхэ, что вы думаете об этом: Остров Кровавого Дракона останется в ваших владениях, а мы отдадим вам три соседних острова, за которые вы будете платить нам миллион Кристаллов Сюань в год? С этого момента мы станем жить в мире и не вмешиваться в де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казалось, боялся Зеленых Гномов. Он больше стремился не к войне, а к мирным переговорам. Седьмой Патриарх и Девятый Патриарх посмотрели друг на друга. В их глазах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желание остановить бойню. Семья Лю нуждалась во времени для развития. Если бы их оставили в покое на какое-то время, Семья Лю смогла бы купить больше Зеленых Гномов. Они могли бы использовать ресурсы, чтобы заставить большое количество их воинов добраться до Сферы Моря Духов. Семья Лю могла продолжить развиваться и, в конце концов, завоевать прочную позицию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судил все с несколькими Патриархами. Наконец, Седьмой Патриарх вынес решение. Он посмотрел на Сюэ Чоу и сказал: «Брат Сюэ, сдайте нам Остров Кровавого Зла на год. У вас останутся остальные острова. Каждый месяц мы будем давать вам 100 000 Кристаллов Сюань. Таким образом, обе стороны смогут развиваться. Ровно через год мы покинем Остров Кровавого Зла, и продолжим сражаться за другие острова с лавовыми землями. Мы также можем принести клятву крови. Если мы нарушим ее, мы подвергнемся ужасным см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Седьмого Патриарха было щедрым, а также выгодным для Семьи Лю. Пока Остров Кровавого Зла был в руках Семьи Лю, Семья Лю могла заработать достаточно Кристаллов Сюань, чтобы купить десятки Зеленых Гномов. К тому времени Семья Лю сможет покорить любой остров с лавовы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казалось, заинтересовался. Его глаза засветились, и он заявил, что это предложение можно рассмотреть. Однако он сказал, что ему нужно созвать всех патриархов Семьи, чтобы это обсудить, и Семья Лю должна дать ему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о своими людьми ушли. Патриархи из Семьи Лю были в восторге. Все, о чем они могли подумать, это то, как Семья Лю будет развиваться, когда они переберутся на Остров Кровавого Зла, и как они расширят свои фермы, чтобы выращивать больше Фруктов Кровавой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днялась. Она немедленно отправилась в каюту, чтобы поделиться хорошими новостями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Лу Ли стала лучше. Он молчал, слушая рассказы Лю И. Он поразмыслил об этом в течение времени, за которое сгорает целая благовонная палочка. Затем он внезапно открыл глаза и сказал тихим голосом: «Вы идиоты. Вас обманули. Сюэ Чоу вас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Тропа Вниз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ят больше, чем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Лю застряли в игре. Их глаза были ослеплены их интересами. Все, о чем они могли думать, это то, как Семья Лю начнет развиваться после того, как они приобретут Остров Кровавого Зла, как она станет сильнее, и как они смогут заработать несчетное количеств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кого-то в мыслях и появлялось представление о плохих вещах, которые последуют за их решением, но они автоматически устраняли такие идеи, чтобы не отвлекаться от свои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у Сюэ Чоуя было только три воина Сферы Пруда Духов, в то время, как у Семьи Лю было восемь Зеленых Гномов. Семья Лю обещала дать Сюэ Чоую такое количество Кристаллов Сюань, когда Сюэ Чоу уже ясно понял, что он будет побежден. Семье Лю Остров Кровавого Зла нужен был только на год. Ну как мог Сюэ Чоу и его люди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инадлежал к Семье Лю. По крайней мере, он никогда не чувствовал себя полноценным членом Семьи Лю да и не очень-то хотел бы им быть. Следовательно, ему было все-равно, насколько выгодным это предложение окажется для Семьи Лю. Семья Лю была для него лишь временным местом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ясно мыслить, так что он рассмотрел ситуацию в общем. В старые времена он не любил этим заниматься, так как Лу Лин делала это за него. После того, как Лу Лин оказалась в Голубых Равнинах, Лу Ли вырос. Теперь он предпочитал использовать голову, столкнувшись с проблемами, чтобы осознать их сущность, скрывающуюся за поверхност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себя на место Сюэ Чоуя. Остров Кровавого Зла стал его основой. Он управлял этим местом уже более десяти лет. Какая выгода могла быть в потере Острова Кровавого Зла для Сюэ Чоу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должен был быть мудр как стая математиков, учитывая то, что он смог подняться в Озере Тысячи Островов до его нынешнего положения. Если бы он действительно отдал Остров Кровавого Зла Семье Лю, у Семьи Лю появилась бы возможность расти и развиваться. Через некоторое время положение Сюэ Чоуя в отношении Семьи Лю сильно изменится. Когда Семья Лю займет доминирующее место, будет открыто поставлен вопрос, собирается ли Сюэ Чоу уйти, остаться или быть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ли мотивы у Сюэ Чоуя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чтобы получить секретный рецепт выращивания Травы Кровавой Гусеницы Семьи Лю. А если Сюэ Чоу откажется от Острова Кровавого Зла? Тогда он никогда не получит секретный рецепт. Вместо этого его Семья может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й Лю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е отдал бы Остров Кровавого Зла, если бы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прос состоял в том, почему Сюэ Чоу вышел на переговоры? Почему он сказал, что он серьезно подумает о предложени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бъяснение – выигра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цель его обмана? Конечно, чтобы дождаться подкрепления. Все линкоры за пределами Острова Кровавого Зла отсутствовали. Видимо, их отправили, чтобы найти и доставить подкрепление на остров. Сюэ Чоу владел этим местом уже более 10 лет. Он, имея достаточно влияния, вполне мог получить от соседей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И услышала объяснение Лу Ли, ее симпатичное лицо выразило шок. Она сделала несколько глубоких вдохов, чтобы успокоиться. Немного поразмыслив, она побледнела. Казалось... суждение Лу Ли был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решалась взять на себя ответственность за решение. Она послала кого-то, чтобы собрать Седьмого Патриарха и других, и рассказала им о мыслях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ятый Патриарх услышал об этом, он махнул рукой и сказал: «Подкрепление? Ни в коем случае. Насколько мне известно, отношения между Сюэ Чоуем и силами Третьего Ранга поблизости не слишком хороши. Однажды Сюэ Чоу сражался с Островом Черной Лисы. Ни за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ысил свой тон и сказал: «Какого черта ты делал как Патриарх столько лет? Есть ли постоянные друзья или враги между силами?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ыл в ярости, но Седьмой Патриарх махнул рукой и сказал: «Девятый Брат, этого достаточно. Лу Ли прав. Между силами не бывает постоянных отношений, только постоянная борьба. Этот вопрос... дай мне время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успокоился и закрыл глаза. По прошествии времени, за которое сгорает одна благовонная палочка, он резко открыл глаза и крикнул: «Третий Брат Лу, возьмите кого-нибудь с собой и проверьте, не плывут ли поблизости корабли Братства Кровавого Зла в поисках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триарх Лу услышал приказ, он подозвал к себе кого-то и немедленно отправился на задание. Они осмотрели каждое направление, в котором могли находится вражеские корабли, на максимальной скорости, которую они могли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ыглядел очень мрачно. Он взглянул на патриарха и сказал: «Что-то на самом деле не так. Сюэ Чоу – это очень твердый человек. Он не отдаст нам Остров кровавого Зла, за который он до этого так яро сражался. Он из тех людей, которые считают, что смерть лучше, чем бесчестье. Здесь-то и видна неувязка. Возможно, то,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Ли,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всегда прислушивался к словам Седьмого Патриарха. В панике он спросил: «Седьмой Брат,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смотрел на Лу Ли, который продолжал восстанавливать свои силы и энергию и не обращал внимани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думал какое-то время и сказал: «Подождем, пока Третий Брат Лу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атриархов села, скрестив ноги. У всех на лице были мрачные взгляды. Радость, которая совсем недавно сияла в их глазах,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Менее чем через час Патриарх Лу вернулся. Он стрелой бросился на броненосец, вошел в каюту, весь промокший, и сказал: «Что-то случилось. Я видел три линейных корабля, идущих примерно в девяти милях от севера. Я не осмелился приблизиться, но на борту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атриархов сильно изменила свои выражения. Несмотря на то, что разведчики по другим направлениям еще не вернулись, то, о чем догадывался Лу Ли, уже было подтверждено. Сюэ Чоу затих и ждал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Брат,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и другие смотрели на Седьмого Патриарха, ожидая его решения. Лю И была Фамильным Патриархом, но она так волновалась, что и речи не могло идти о принятии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колебался. Он огляделся и сказал: «Как насчет того, чтобы вернуться на Остров Кровавого Дракона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Кровавого Дракона оставались Формации Подавления, которые они построили. Зеленые Гномы были эффективны вместе с туманом. Если бы они смогли одолеть подкрепления Сюэ Чоуя, то Семья Лю по крайней мере смогла бы сохранить за собой Остров Кровавого Дракона. Другие вопросы они решили б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друг открыл глаза. Его энергия и сила были почти восстановлены. Он холодно посмотрел на остальных и сказал: «Смерть - это единственное, что нас ждет, если мы вернемся. Сюэ Чоу, должно быть, заплатил огромные деньги, чтобы получить эти подкрепления. Если Семья Лю не будет уничтожена, как он восстановится? Если мы сможем выстоять в первой волне их атаки, Сюэ Чоую уже придется “продать” весь Остров Кровавого Зла, чтобы запросить еще подкреплений. Если у нашего оппонента ес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емь воинов Сферы Пруда Духов воинов, как вы будет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чувствуя, что они по уши… в грязи. Лу Ли, стоявший в стороне, поднял свою Небесную Алебарду и встал. Он сказал холодным голосом: «К чему колебаться? Единственный путь, который остался для нас, - это пробиться на Остров Кровавого Зла и уничтожить Кровавое Братство Зла. Если мы убьем Сюэ Чоуя и его людей и захватим Остров Кровавого Зла прежде, чем подкрепления придут сюда, мы сможем отправить их туда,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стал с впечатленным лицом. Последнее предложение Лу Ли вдохновило его. Если они смогут убить Сюэ Чоуя и его людей и занять Остров Кровавого Зла, они смогут начать переговоры с ближайшими островами и добиться с их стороны нейтрал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тдал приказ об общей атаке. Решимость проявилась на лицах всех Патриархов и Лю И. Если они не смогут добиться успеха, то Остров Кровавого Зла станет их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лизились к Острову Кровавого Зла. Более 120 человек, включая Зеленых Гномов, - все двинулись к Крепости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зял более десятка учеников Сферы Сюань У, чтобы вместе Лу Ли и группой Патриархов расчистить путь вперед. Восемь Зеленых Гномов прятались за ними. Все они бросились вперед с сильным намере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у Ли и все остальные не знали, так это того, что в небе, к северу от Острова Кровавого Зла, остановилась Золотая Колесница. Так же, как те Золотые Колесницы, которые появились во время войны в стране У Лин, эта обладала активной Формацией Подавления. Люди на земле не могли ее увидеть 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 уж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олотой Колесницы вышел ленивый голос. В Золотой Колеснице было всего два человека: изящная и восхитительно красивая дама и старик с серебристыми волосами. Лу Ли и Лю И узнали бы их, если бы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Шеф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на Острове Кровавого Дракона на рассвете началась битва, Золотая Колесница появилась в небе. Однако Формация не позволяла людям на земле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осмотрел на Семью Лю, мчащуюся по Острову Кровавого Зла, а затем посмотрел, в каком направлении они двигаются. Он увидел три маленькие черные точки. Его редкие брови поднялись, когда он сказал: «Мадам, Лу Ли будет сложно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одета в светло-фиолетовое платье с цветочными узорами, а на ее руках сидело черное животное. Ее деликатно сложившиеся руки гладили его мех. Она покачала головой и сказала: «Ха-ха, ”сложно выиграть”. Здесь будут люди с Острова Черной Лисы, Острова Убийц и Острова Дьявола. Это будет абсурд, если Лу Ли сможет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Глотая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осмотрел на восток и юг, едва видя некоторые ряби на воде. Он поколебался и сказал: «Должен ли... я пойти и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холодно посмотрел на него и сказал: «Я же уже говорила вам на днях: Семья Бай не может вмешиваться в конфликты Озера Тысячи Островов. Это правило, установленное нашим Пра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конечно, знал это. Он тайком взглянул на Мадам Янь и пробормотал: «Мадам, просто мы уже здесь наблюдаем за всем, поэтому я подумал, что вы захотите помо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ыставила палец и погрозила Шефу Байю. «Я никому не буду помогать. Я здесь лишь для того, чтобы лично узнать исход гря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 Мадам, вы хотите узнать, является ли Лу Ли учеником Семьи Лу, верно?» кивнул Шеф Бай, а затем спросил сопутствующий вопрос: «Что, если Лу Ли из них? Что мы тогда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гладила животное, лежащее на ее руках, и покачала головой. «Бай Фу, вы должны помнить об одном: правила есть правила. Ни при каких обстоятельствах ученики Семьи Бай не нарушают правила. Только Праотец может их разрушить, если того требует его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 Острове Кровавого Зла, группа людей только что добралась до главной дороги на острове. Многочисленные арбалетные болты вылетели из леса по обеим сторонам дороги. Несколько учеников Семьи Лю впереди поймали своим телом по десятку болтов и уп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остальные всполошились и сжали оружие в своих руках, пытаясь отбивать болты, летящие в них. Они знали, что на острове Кровавого Зла было спрятано много Формаций Подавления. А вот чего они не знали, так это того, насколько они были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стрел прекратился, но где-то 20 воинов Семьи Лю были мертвы, и более 10 ранены. Седьмой Патриарх, мрачно глядя на их увечья, приказал раненым отступить. На этот раз он возглавил патриархов, иначе бы все ученики Семьи Лю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800 пройденных футов, густой дым внезапно поднялся из-под дороги впереди. Сквозь дым ничего не было видно. Дым был ярким, из чего можно было сделать вывод, что он также был токс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Крепости Кровавого Зла им оставалось пройти всего лишь еще 800 футов. Вот только путь туда был отрезан, а подкрепление врагам могло прибыть в любую минуту. Седьмой Патриарх огляделся. Он сказал, сжимая зубы: «Мы об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дороги были густые и ужасные леса, с деревьями, закрывающими своими ветвями небо, чертополохами и шипами. Кто знал, сколько там было Формаций Подавления и сколько врагов могло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бора не было. Седьмой Патриарх продемонстрировал свою решимость, разрезая кусты перед собой своим Артефактом Сюань Земного Класса, продвигаясь вперед по пути. Все патриархи развернулись, чтобы прикрыть воинов Сферы Сюань У, следующих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триарх активировал вражескую Формацию Подавления. Столб молнии спустился с неба, издавая оглушающий шум. Патриарха задело, из его тела пошел дым. К счастью, он сумел слегка уклониться, поэтому его голова не пострадала. В противном случае он бы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емьи Лю принадлежали Сфере Моря Духов. Ни один из них не находился в Сфере Пруда Духов, поэтому их восприятие не было достаточно велико, и многие скрытые Формации Подавления они просто не могли заран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кольких учеников Семьи Лю, которые, сильно волнуясь, пытались дать исцеляющие гранулы Патриарху, пока остальные ученики просто застыли от ужаса, Лу Ли беспомощно вздохнул и легко сказал: «Белок, иди и исследуй дорог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ылез из рукава Лу Ли, и последний последовал за ним. Лу Ли посмотрел на Седьмого Патриарха и остальных и сказал: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идеть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остальные смотрели на Лу Ли с подозрением. Лу Ли шел дальше, ничего не говоря. Он не мог точно определять Формации Подавления, но он верил в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были причины. Белок блуждал по Бамбуковому Холму на Острове Кровавого Дракона целыми днями. Но он ни разу не активировал Формации Подавления вне Бамбуков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Белок их видел или, может быть, он мог избегать Формации Подавления поблизости. Но что ему оставалось делать? Если бы все воины Семьи Лю умерли до того, как добраться до Крепости Кровавого Зла, кто бы сражался у ее стен и принес бы победу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не был слишком быстрым. Его маленький нос дернулся, и глаза быстро забегали. Он двинулся вперед по зигзагообразной линии. И… он преодолел где-то сотни футов, не задев какой-либо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другие почувствовали облегчение. Эти люди внимательно следили за Лу Ли и 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чудеса. Белок не останавливался. Они прошли более 1000 футов, не активировав ни одной Формации Подавления. Люди, идущие за ним,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1000 футов впереди виднелся какой-то слабый свет. Все сосредоточились, их мозолистые потные руки крепче сжали оружие, а частицы их Энергии Сюань заблестели в воздухе - они были готов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нулись еще на 1000 футов и увидели открытое пространство через густые леса. Казалось, они даже увидели стены крепости. Воины Семьи Лю успешно прошли через лес и дошли до Крепости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юда. Фамильный Патриарх, подойди 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и положил Белка в свой рукав, а затем затормозил, чтобы поговорить с Лю И. Боевые способности Лю И не были достаточно хорошими. Несмотря на то, что за ней следовало три Зеленых Гнома, она все равно могла умереть. Именно потому, что она контролировала трех Зеленых Гномов, она станет главной мишенью для врага в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кивнула. Седьмой Патриарх и Девятый Патриарх уже выбежали вперед. Лу Ли выпустил свою блестящую Энергию Сюань и помч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поляна за лесом была заполнена людьми. Впереди стояли группы воинов Сферы Сюань У и более десятков воинов Сферы Моря Духов. Сюэ Чоу, старик и мужчина средних лет стояли за ними, готовы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аньхэ, что это вс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держал огромный топор в руках. Он закричал, с явным деланием убивать на его лице. Седьмой Патриарх ничего не ответил. Он махнул саблей в руке и сердито закрича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развития событий даже глупости казались резонными. Любые моральные принципы, на которые обычно ориентируются люди, более не имели никакого значения. Победители полу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100 человек закричали, гремя своими мечами, и во всех них кипела жажда крови. Этот бой был вопросом жизни и смерти для Семьи Лю. Они должны были приложить все усилия,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махнул рукой. Более 2000 воинов на фронте вытащили из своих ножен оружие и двинулись вперед. Сюэ Чоу и двое мужчин, стоящие с ним, стояли на месте. Их целью были восемь Зеленых Гномов. Стратегия была проста: послать 2000 воинов окружить Семью Лю, а затем, когда они буду слишком заняты такой огромной армией, убить Зеленых Гномов. Даже без подкрепления, Сюэ Чоу мог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ю И сразу разослали Зеленых Гномов в разные стороны. В противном случае, прежде чем они смогут убить Сюэ Чоуя и его людей, всем воинам Семьи Лю пришлось бы сражаться до самой смерти, однако с помощью гномов силы можно было немного урав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леные Гномы выдвинулись, звук саблей стал громче, и запах крови распространился по всей поляне. Зеленые Гномы наступали, казалось, повсюду. Никто не мог сдержать из яростных атак. Зеленые Гномы двигались так быстро, и их когти были смертоноснее, чем обычно. Прежде, чем враги могли успеть что-либо предпринять, они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остальные были ошеломлены. Первоначально они надеялись, что Зеленые Гномы останутся в стороне и им придется искать подходящий момент, чтобы напасть и избавиться от них. Однако, Зеленые Гномы мчались вперед, кромсая всех на своем пути. Не задев своих собственных людей, Сюэ Чоу не мог и пальцем тронуть Зеленых Гномов из-за неразберихи и паники, которая воцарилась в рядах Кровавого Братств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махивал своей Могущественной Небесной Алебардой и неуклонно продвигался вперед. Он сразу использовал свой Родовой Навык. С его ужасной силой он раскачивал свою алебарду, словно танцуя в воздухе. Любой, кто становился его целью, был либо очень тяжело ранен, либо моментально лише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м образом, Седьмой Патриарх и Девятый Патриарх действовали очень энергично. Седьмой Патриарх, к большому удивлению людей, убил воина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а Сферы Моря Духов одним взмахом своей сабли. Лу Ли тоже был шокирован этим. Затем он увидел, что многие Патриархи тайно использовали гранулы.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триархи использовали так много гранул, но не одного вида, а совершенно разных сортов. Их скорость и сила замет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был значим для Семьи Лю. Семья Лю потратила все Кристаллы Сюань и купила огромное количество гранул. Они старались использо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и не использовали эти гранулы, у них не бы было совершенно никаких шан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Впечатляющая Сила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его люди были ошеломлены, увидев, как стремительно их войны умирали. Они думали, что на этот раз не возникнет никаких сомнений в их победе, но мало кто ожидал, что ситуация сложи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обладал большими запасами Кристаллов Сюань. Но дело в том, что они никогда не рассматривали возможность покупать гранулы, повышающие боевые характеристики. Каждый воин Семьи Лю принимал гранулы, чтобы их боевые способности были значительно улучшены. Седьмой Патриарх и Девятый Патриарх могли соревноваться даже с воинами Сферы Пруда Духов. Им было совершенно легко убить тех, кто сейчас находился в Сфере Моря Духов. С помощью пары легких движений они могут легко приконч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то, что восемь Зеленых Гномов были полны отваги и силы. За время, за которое сгорает половина благовонной палочки, по крайней мере 300 или 400 воинов Кровавого Братства Зла оказались мертвы от острых когтей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нимательно следила за Лу Ли. Она бросила ему бутылку и сказала ему тихим голосом: «Там три Гранулы Мощи, которые увеличат твою силу на половину, и три Гранулы Ветра, которые удвоят твою скорость. Прими их тогда, когда посчитаешь нужным. Одна гранула будет действовать на протяжении времени, за которое сгорает одна благовонная п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воскликнул. Эти гранулы, должно быть, были очень дорогими. На этот раз Семья Лю потратила огромную сумму. Лу Ли не нуждался в этих гранулах на тот момент, так как никто не мог выстоять против Небесно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и Четвертый Патриарх Острова Кровавого Зла сходили с ума, видя, как их храбрые воины непрерывно умирали человек за человеком. Они с нетерпением смотрели на Сюэ,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или даже 600 были уже убиты или ранены, в то время, как Семья Лю потеряла только дюжину. Сюэ Чоу стиснул зубы в ненависти и сказал: «Ждите. Подкрепление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были такими сильными. Если бы Сюэ Чоу бросился в гущу событий, он был бы окружен и убит Зелеными Гномами в считанные секунды. Даже имея подкрепления, сражаться с ними толпой на толпу было бы бессмысленно. Однако смерти воинов Острова Кровавого Зла были не такой уж и большой проблемой. Пока они могли выиграть это, все остальное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остался на месте. Лу Ли и некоторые воины застряли в окружении, из которого они не могли вырваться некоторое время, поэтому, естественно, они не могли атаковать Сюэ Чоуя и двух мужчи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те двое оставались в боевой готовности. Если бы Лу Ли скомандовал Зеленым Гномам напасть на них, одного или двух Зеленых Гномов можно было бы легко убить, что ста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Лу Ли и Седьмой Патриарх с нетерпением ждали смерти Сюэ Чоуя, им все равно пришлось бы сначала разобраться с другими воинам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илась повсюду, невысоко в небе периодически взлетали отрубленные конечности. Серьезно раненные воины катались и ползли по багровой земле, пытаясь вырваться из бойни, пока их топтали еще стоящие солдаты. На Острове Кровавого Зла наступил ад. Сцена была шокирующей и невыносимой д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жимало. Каждый раз, когда вдыхал один, другому выпускали кишки. Среди трупов чаще всего можно было встретить людей Острова Кровавого Зла, если их вообще возможно было опознать. Число жертв росло. Более половины их воинов Сферы Сюань У были мертвы. Четыре Патриарха Сфера Моря Духов вскоре скончались, и осталось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спин воинов раздался приглушенный, но явный шум. Очевидно, бесчисленное количество людей бежало к полю битвы. Выражения Седьмого Патриарха и остальных сильно изменились. Свет сиял в глазах Сюэ Чоуя и двух мужчин рядом с ним. Сюэ Чоу взревел: «Наше подкрепление зде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Фамиль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крикнул, разрезав одного воина напополам. Лу Ли и Лю И понимали, чего хотел Седьмой Патриарх. Лу Ли закричал и скомандовал пяти Зеленым Гномам, чтобы они вырвались из окружения. Лю И управляла тремя другими и внимате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дьмой Патриарх, Девятый Патриарх и несколько других воинов Сферы Моря Духов начали кричать людям выбираться из окружения и двигаться к Сюэ Чоую и его двум напарника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я прибыли. Если они не смогут убить трех мужчин, включая Сюэ Чоуя, Семья Лю будет обречена. Их изуродованные трупы останутся гнить здесь,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ключая Сюэ Чоуя, более не колебались. Поскольку подкрепления были здесь, они были готовы атаковать. Их подкрепления не вступили бы в бой, если бы н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не сделал бы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его напарники некоторое время наблюдали, за тем, как сражаются Зеленые Гномы. Теперь они их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оевые способности Зеленых Гномов могли бы быть похожи на боевые способности Сферы Пруда Духов, но по-прежнему между сферами оставался разрыв. Более того, Сюэ Чоу и Четвертый Патриарх много лет уже принадлежали Сфере Пруда Духов, а Главный Патриарх был аж на средней стадии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дьмой Патриарх и Девятый Патриарх использовали гранулы, которые на короткий срок улучшили их боевые способности, по сравнению с настоящими воинами Сфера Пруда Духов они все еще были недостаточно сильны. Сюэ Чоу и двое мужчин с ним не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одновременно выпустили свою Энергию Сюань, сконцентрировав ее в лучи яркого света. Их Энергия Сюань выглядела, как стена ослепляющих лучей и раскаленных лопастей ветра. Она разорвала пространство, издавав пронзительный шум. Ужасающее и красив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мощь была нацелена на Зеленых Гномов, Лу Ли, Лю И и Седьмого Патриарха. Сюэ Чоу уже видел свою победу. Лу Ли и Лю И контролировали Зеленых Гномов. Если эти двое умрут, Гномы более не будут подчиняться Семье Лю, а значит перестанут угрожать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идеально, если бы нефритовые талисманы в руках Лу Ли и Лю И были уничтожены. Без нефритовых талисманов Зеленые Гномы вышли бы из-под контроля. Они либо убегут, либо начнут убивать по своему усмотрению, и их целью могут стать даже Лу Ли и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Чоу сконцентрировал свой взгляд на Лу Ли, он сразу насторожился. Он быстро взял Гранулу Ветра из бутылки и проглотил ее. Гранула растаяла и превратилась в поток тепла, распространяющийся по его телу. Лу Ли почувствовал, что его тело стало легче. Он отпрыгнул назад одним движением ноги и уклонился в сторону так же быстро и незаметно, как летит мощ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использовала гранулы. Она просто контролировала Зеленого Гнома, чтобы тот стоял перед ней и мог принять удар за нее. Седьмой Патриарх принял гранулы, чтобы быстро отреагировать. Ему также удалось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ена Энергии Сюань попала в Зеленых Гномов. На их телах появились ракушки зеленого цвета. Эти ракушки были поражены настолько мощными лучами, что первые лопнули, и зеленая кровь разлилась повсюду. Зеленые Гномы отступили на десятки футов, а затем снова бросились вперед, невзирая на раны, которые причиняли им адскую боль. У всех Зеленых Гномов были Душевные Черви, вживленные в них, которые заставляли Гномов подчиняться своим владельцам. Они все равно будут отчаянно сражаться, даже если сильно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стремительно бросились вперед. Сюэ Чоу и другие двое не имели шанса выпустить свою Энергию Сюань. Они подняли оружие и начали жестокую битву, ради которой уже умерло огром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смела приблизиться к ним. Седьмой Патриарх и Лу Ли, с другой стороны, бросились вперед, планируя найти шанс провести тайную атаку. Восемь Зеленых Гномов были разделены на три команды. Лу Ли контролировал четыре Зеленых Гномов, чтобы напасть на самого мощного Главного Патриарха. На Сюэ Чоуя и Четвертого Патриарха было отведено по два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Главный Патриарх Острова Кровавого Зла был сильным. Оружием, которое он держал, был черный железный прут. Завидев врага, подобравшегося слишком близко, он взмахивал своим прутом. Одного Зеленого Гнома он откинул сильным, но не прямым ударом, а затем обернулся и отправил другого мощным ударом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и восприятие воина Сферы Пруда Духов были настолько могущественными. Прежде чем Зеленые Гномы могли даже коснуться его, Главный Патриарх разбирался с ними так, как будто делал утреннюю зарядку. Он мог сделать шаг вперед и отбросить Зеленого Гнома в сторону, полагаясь на его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Четвертый Патриарх были немного слабее. Они столкнулись с нападениями двух Зеленых Гномов соответственно. Они будут уворачиваться и контратаковать их, когда Гномы будут бросаться на них. Они могли справиться с ними, но это заняло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Седьмой Патриарх глянули друг на друга и побежали к Главному Патриарху Острова Кровавого Зла без какой-либо договоренности. Если бы они не двигались, у Зеленых Гномов не было бы шансов убить Главного Патриарха. Если Главный Патриарх убьет Зеленых Гномов, Семья Лю потерпит пол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также подбежал с тремя воинами. Три воина бросили гранулы в их рты без малейшего промедления. Они вчетвером сформировали группы по два человека и побежали в сторону Сюэ Чоуя и Четвертого Патриарха соответственно. Их мысли были похожи на Лу Ли и Седьмого Патриарха. Они стремились отвлечь Сюэ Чоуя и Четвертого Патриарха на какое-то время, чтобы у Зеленых Гномов появилась возможность напасть 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наивны. Седьмой Патриарх только что подбежал ближе и попытался провести атаку, когда Главный Патриарх ударил его прямо по спине железным прутом. Седьмой Патриарх отлетел. Его левое плечо кровоточило. В одно мгновение его левая рук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только что бросился в его сторону, почувствовал себя потрясенным. Со всеми этими гранулами Седьмой Патриарх мог по-настоящему соответствовать воину Сферы Пруда Духов. И вместе с этим он был так сильно ранен всего одним движением. Погибнет ли Лу Ли, как только он приблизится к Главному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шение, которое предстояло принять. Даже Седьмой Патриарх был тяжело ранен всего одним движением. Реакция Лу Ли была намного медленнее, чем Седьмого Патриарха. Ему явно не поздоровится, если он начнет двинется вперед. Останется ли он жив?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для того, чтобы сделать еще всего один вдох, прежде чем принять решение. На этот раз ситуация не была так благосклонна к Семье Лю, но Лу Ли никогда не думал о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что он был привязан к той же колеснице, что и Семья Лю. Без Семьи Лю, он был похож на ряску без корней. Для Лу Ли было бы трудно добиться чего-нибудь самостоятельно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комфортно находиться в Семье Лю. Никто не осмеливался его рассердить. Он помог Семье Лю получить Кристаллы Сюань, а та, в свою очередь, купила ему огромное количество гранул и ресурсов и предоставила ему спокойную среду для совершенствования, которая была ему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думал о том, чтобы убежать и отправиться к Мадам Янь или в убежище. Однако он не верил Мадам Янь. У его отца был враг в Северной Пустыня. Что, если его врагом была Семья Бай? Мадам Янь была слишком добра к нему, что заставляло его больше беспокоиться, чем чувствовать себя уютно. Подсознательно он хотел держаться подальш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Ли должен был рискнуть своей жизнью. Подкрепления подбирались все ближе и ближе к месту битвы. Если он не будет сражался, Зеленые Гномы не смогут убить Главного Патриарха Острова Кровавого Зла. Тогда они проиграют эту битву. А если Семья Лю будет повержена, то он останется один, и, скорее всего, у него не останется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нял Гранулу Ветра и Гранулу Мощи. Затем он бросился к Главному Патриарху, как мусанг. Гранулы мгновенно растворились в его рту. Его тело стало сильнее, легче, а его скорость стала такой же быстрой,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Острова Кровавого Зла ударил приближающегося Зеленого Гнома своим железным прутом. Затем он развернул свой трехфутовый прут по направлению к другому Зеленому Гному слева от него. Глаза Лу Ли загорелись. Он ускорился и ударил Главного Патриарха своей Небесной Алебардой прям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Острова Кровавого Зла не мог видеть Лу Ли, но у него будто были глаза даже сзади. Главный Патриарх отодвинулся в сторону. Его железный прут продолжал атаковать Зеленого Гнома и, в конце концов, вырубил его. Он ни на секунду не останавливался. Железный прут прокатился мимо Лу Ли, нарисовав в воздухе идеально ровн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так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он может ударить Главного Патриарха своей алебардой, но последний легко уклонится от его атаки. Алебарда даже не коснулась его, в то время, как его железный прут приближался так быстро, что Лу Ли еле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ирался ударить его снова. В вихре мыслей в его голове он увидел два варианта дальнейших действий. У него было два выбора: он использует свою алебарду, чтобы отступить, или он атакует Главного Патриарха своей алебардой, принимая на себя его атаку железным прутом. Таким образом обе стороны сильно пострадают, и важно будет кто пострада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сколько сил у воина средней ступени Сферы Пруда Духов. Кроме того, его оппонент быстро менял свое местоположение. Даже если бы Лу Ли смог успешно защититься от одной его атаки, он все равно мог пострадать от последующих ударов Глав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и выбросил из головы все свои сомнения. Он развернул Небесную Алебарду и бросился к телу Главного Патриарха. Лу Ли отважился поставить свою жизнь н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асмешек появились в глазах Главного Патриарха. Вид Лу Ли сильно развеселил его самолюбие. Он был уверен, что он сможет причинить большой урон Лу Ли своим железным прутом и также более вероят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ранить Главного Патриарх своей алебардой? Главный Патриарх был одет в доспехи Девятого Ранга Земного Класса. Возможно, Лу Ли не смог бы убить его, даже если бы он стоял как столб, ожидая атаки Лу Ли и принимая ее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подумал об этом и решил продолжить атаковать Лу Ли, так как Зеленые Гномы контролировались именно им. Если бы Лу Ли оказался мертв, Зеленых Гномов стало бы некому контролировать. Тогда Кровавое Братство Зла сможет наверняка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антомных теней появились из железного прута и с большой скоростью понеслись в сторону головы Лу Ли. Он был в доспехах, но на нем не было шлема.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ошла успешно, мозги Лу Ли бы вытекли бы из его разбитой черепн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 Ли вытянул другую руку, чтобы защитить свою голову. В то же время он повернул голову набок. Он знал, что кости в его руке будут разбиты в пыль, но, по крайней мере, его голова не будет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в руке Лу Ли были разломаны, полилась кровь. Благодаря импульсу огромный железный прут ударил его в лечо. После этого у него появился шанс отвести свою голову и спасти себе жизнь. Железный прут тяжело приземлился на левое плечо. Ключица на левом плече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Лу Ли также сильно ударила Главного Патриарха по талии, и вспыхнула ужасающая разрушающая сила. След удивления и боли возник в глазах Главного Патриарха, когда его запустили в полет. Он совсем не ожидал, что сила Лу Ли окажется такой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лавный Патриарх оказались удалены друг от друга. Однако в их состоянии была разница. Рука Лу Ли, его левое плечо и ключица были разбиты. Главный Патриарх был откинут, получив трещину в подбородке, травму внутренних органов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раздался рев. Седьмой Патриарх, наполовину покрытый свежей багровой кровью, бросился вперед, как свирепый тигр. Он взмахнул саблей, чтобы нанести удар по Главному Патриарху, упавшего на землю. В то же время несколько Зеленых Гномов неслись к Главному Патриарху, как болт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лавный Патриарх был ранен и лежал на земле, он все еще был достаточно храбр. Он с огромной силой взмахнул своим железным прутом в сторону Седьмого Патриарха, который с огромной скоростью летел на него в воздухе. Седьмого Патриарха снова от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нав, Седьмой Патриарх оправился. Четыре Зеленых Гнома вскочили в высь. Их когти, до этого так яростно рвавшие воинов, сделали глубокие царапины на руке и бедре Глав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главного Патриарха могла защитить только его верхнюю часть тела, но не его руки или ноги. Насколько острыми были когти Зеленых Гномов? После одного движения одна из рук Главного Патриарха и две его ноги были сломаны. Кости раздро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Патриарха откинули, и кровь вылилась из его рта. Он пополз. Увидев, что Главный Патриарх Острова Кровавого Зла катался по земле в мучительных болях, Седьмой Патриарх обрадовался. Он выплюнул кровь, мешавшую ему говорить и рассмеялся. «Лу Ли, неплохо сделан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акже отправлен в полет, а кровь покрыла половину его тела. Он не мог почувствовать его левую руку. Из-за жуткой боли мускулы на его лице дрожали. Но, увидев, как Главный Патриарх катился по земле, Лу Ли заставил себя улыбнуться и произнес вслух: «Не обращай внимания на этого старика, иди и убей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его ноги были сломаны, Главный Патриарх уже не был такой угрозой. До тех пор, пока они могли убить Сюэ Чоуя и Четвертого Патриарха, у Семьи Лю все еще был небольшо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еленых Гнома получили ранения. У одного из них была сломана нога. Тем не менее, услышав приказ Лу Ли, они бросились к Сюэ Чоую и другому человек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Четвертый Патриарх сдерживали свои стоны. Когда Девятый Патриарх побежал к ним, и их давление уже усилилось. Теперь их положение тревожило еще и появление четырех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секунду, отряды и отряды воинов начали прибывать. Глаза Сюэ Чоуя и Четвертого Патриарха засветились. Их подкрепления наконец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едущая к внутренней части острова, кишела сотнями людей. Очевидно, они были из трех разных сил, поскольку они были одеты в броню разных цветов и оставались в трех боевых построениях, не смеш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глянула их, и ее выражение сильно изменилось. У них было три воина Сферы Пруда Духов и около 100 Сферы Моря Духов. Как с таким количеством людей Семья Лю могла сопер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отрядов один из них был одет в синие доспехи, один в черные, а другой в пурпурные. Руководителями были три воина Сферы Пруда Духов. Они вошли на поле боя и были повергнуты в шок. Все они знали, что Остров Кровавого Зла сражалс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Ранга, Семьей Лю. Однако они не ожидали таких ужас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твой Остров Кровавого Зла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урпурной силы, воин средних лет Сферы Пруда Духов насмешливо рассмеялся: «Вы так сильно измотаны собственной дочерней семьей. Какого черта вы делали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трех отрядах, включая Сюэ Бугуйя, были некоторые воины Острова Кровавого Зла. Сюэ Бугуйя сейчас не было на острове, только потому, что он отправился иск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мешливые слова в свою сторону, лицо Сюэ Бугуйя стало мрачным. Он сказал с недовольством: «Безумный Лыу, мы попросили вас прийти сюда, чтобы помочь нам, а не чтобы издеваться. Выдвигайтесь. Мы дадим вам то, что мы обещали вам, как только битв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э Бугуй сказал эти вещи, пурпурный воин Сферы Пруда Духов нахмурился. «Сюэ Бугуй, кто ты, черт возьми? Как ты смеешь говорить со мной таким тоном? У твоего безумного дедушки сегодня плохое настроение, и я не собираюсь тебе помо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е стороны тоже ничего не сделали. Они заняли отдельную позицию. Сюэ Чоу и Четвертый Патриарх неописуемо пострадали от атак Зеленых Гномов. Когда они услышали разговор, Сюэ Чоу тихо назвал Сюэ Бугуйя дураком, так как он осмелился взбесить Безумного Лыу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притянул к себе Девятого Патриарха, используя свой топор, а затем ударил Зеленого Гнома, будто играя им в гольф. Сюэ Чоу повернулся, чтобы посмотреть на Безумного Лыу и сказал: «Братец Лу, мой сын молод и не знает, как вести себя правильно. Пожалуйста, не откажи нам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Лыу выказал улыбку. Он пожал плечами и сказал: «Я могу что-то сделать, но я хочу увеличить ваше первоначальное предложение вдвое. Или...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 или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двух других сил тоже закричали. Очевидно, что три прибывшие силы, не спешили начинать бой, что было на руку Семье Лю. Сюэ Чоу находился в неблагоприятной ситуации. Они были бы идиотами, если бы не понимали тяжести положения Сюэ Чоуя и не решились шантаж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дрожал от ярости. Его рука была поцарапана Зеленым Гномом, из-за того, что он отвлекся. Он сердито крикнул: «Вдвое, без проблем. Действуй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что взял целебную гранулу. Его глаза забегали, когда в голову пришла мысль. Он сказал: «Друзья, если вы поможете НАМ, мы дадим вам в три раза больше того, что предлагает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ришла в себя. Она быстро сказала вслед за Лу Ли: «Верно, уважаемые великие воины, если вы отвяжетесь помочь Семье Лю, мы окажемся в три раза щедрее, чем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э Чоу и Сюэ Бугуй чуть не поперхнулись кровью от злости. А Безумный Лыу и другие были в восторге. Безумный Лыу сказал с громким смехом: «Сюэ Чоу, ты слышишь это? Кажется, кто-то хочет жить больше, чем ты. Какую сторону, вы думаете, нам стоит принять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подавил гнев и взревел: «В три раза и мы осилим. Мы все отдадим. Не стой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Лыу махнул рукой, и группа за группой воины в пурпурной броне бросились вперед. Другие силы также выдвинули своих солдат. Три воина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и к Лу Ли, словно порывы ветра, собираясь помочь своим союзникам уничтожить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Лу Ли. Он встал и с большим усилием закричал, напрягая скулы: «Лорды, мы заплатим вам в десять раз больше. Помогите нам прикончить Сюэ Чоу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для Лу Ли послужило сияние меча. Безумный Лыу выстрелил лучом света из своего меча, который ударил Лу Ли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Земного Класса Лу Ли треснул пополам. Его грудь была сильно ранена и начала кровоточить. Лу Ли от сильного удара отлетел более, чем на 100 футов. Безумный Лыу помчался и сказал с усмешкой: «Ты нас за дураков держишь? Как может такая маленькая семья Второго Ранга, как ваша, позволить себе в 10 раз больше, чем Сюэ Чоу предложил нам? Также... вы считаете нас теми людьми, которые забывают о чести, видя манящий блес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знадежно пробормотал. При участии трех воинов Сферы Пруда Духов два Зеленых Гнома были убиты в одно мгновение. Казалось, ситуацию нельзя уже было разверну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зах всех воинов Семьи Лю показалось отчаяние. Три силы явно не даже видели в них соперников. Три силы не подумали бы об этом, даже если бы Семья Лю могла позволить себе предложить им награду в 100 раз выше. Сегодня ни один из воинов Семьи Лю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 еще не использовал свой Родо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которая оставалась в небе, была сильно удивлена. Она пробормотала: «Неужели Лу Ли не ученик Семьи Лу? В противном случае почему он не использовал Родовой Навык Мист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забит в тупик, он не будет скрывать сою истинную силу. Если бы в Лу Ли текла кровь Рода Короля Конга Семьи Лу, он бы в мгновение выпусти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осмотрел на Мадам Янь с нахмуренным взглядом и спросил: «Мадам, возможно ли, что Лу Ли не смог пробудить Род? Не каждый ученик Семьи Лу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ответила с абсолютной уверенностью: «Лу Жэньхуанг - ученик Семьи Лу, и он находится на Сфере Человеческой Независимости. Как его сын может провалить пробуждение? Уже 100 лет не было такого, чтобы ученик Семьи Лу не смог пробудить 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молчал. Его несколько раз уже отругали, поэтому он боялся упоминать спасение Лу Ли. Он знал, что как только Мадам Янь поставит себе цель, она не изменит ее. Мадам Янь ничего бы не сделала, даже если бы Лу Ли оказалс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друг посмотрел на северо-запад и сказала: «Позже мы сможем легко узнать, является ли Лу Ли ученико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ай посмотрел на северо-запад и увидел черную точку. Он вздохнул с облегчением и сказал: «Он, наконец-т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тановитесь, или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запада неожиданно раздался шокирующий рев. Рев был еще более ужасен, чем Небесный Громовой Рык Лю Жуфэна в Стране У Лин. Это было больше похоже на сердитый вопль Зверь-Короля в Ледяной Бездне, который мог встряхнуть небо. Рев заставил кровь и Ци воинов спасть на землю. Их барабанные перепонки ощутили колющую боль, а их сердца забились неестествен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участвовавшие в битве, остановились. Человек, который мог издать такой ужасающий звук, должен был быть могущественным воином. Если бы они разозлили такого человека, они бы умерли без какой-либо надежды на захор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Безумный Лыу и другие сразу перестали сражаться. Седьмой Патриарх волновался. Он быстро поговорил с Лу Ли и Лю И, которые контролировали Зеленых Гномов, чтобы те скомандовали и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жасом смотрели на северо-запад. Все, что они могли разглядеть, было черной точкой. Несмотря на то, что человек находился еще в нескольких милях от них, всплеск Ци и энергии, из-за которых все чувствовали себя напряжено, распространился даже здесь. Все чувствовали, будто небо должно был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ргнул. Сюэ Чоу и его люди были в страхе и трепете. Кто был этот человек? Почему такой сильный воин вмешивается в конфликт между такими незначитель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очка на северо-западе становилась все больше. Взгляд воинов Сферы Пруда Духов был достаточно хорош, чтобы они могли слабо видеть этого человека. Когда Сюэ Чоу и другие внимательно рассмотрели его, они все заговорили в шоке: «Он? Что он здесь делает? Пожалуйста, не допустите, чтобы этот чертов Лорд сошел с ума, иначе мы все здесь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очка все приближалась. Даже Лу Ли уже мог слабо его видеть. Тем не менее, он не мог понять, кто это был. Все, что он видел, - огненный красный лев, причем лев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в был больше обычных. Он был покрыт огненно-красным мехом, как будто все его тело полыхало жарким пламенем. На спине его было два крыла цвета пламени, но его зрачки, несмотря на все остальное, были фиолетового цвета. Из них вырывалась свирепая Ци, заставлявшая людей чувствовать себя ужасно некомфортно, а у некоторых “неприятные” ощущения заменялись паникой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окий Огненны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Затем он добавил: «№ 1 из Пяти Уродов Озера Тысячи Островов, Лорд Мин Юй! Будьте осторожны. Мы все умрем, если ему что-то придется не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едьмой Патриарх, казалось, слышали об этом человеке. Только Лу Ли выглядел смущенным. Большую часть времени он был занят совершенствованием, редко обращая внимание на внешние мирские дела. Не было ничего необычного, в том, что он ничего не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ак много людей из Озера Тысячи Островов знали этого человека в лицо. Однако, он был легко узнаваем благодаря зверю, на котором он разъезжал. Пурпурноокий Огненный Лев был единственным в Озере Тысячи Островов. Этот человек был одним из Пяти Уродов, обладающих большой репутации в Озере Тысячи Островов. Он занял первое место сред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оялись его и нервничали. Они не решались сделать ни единого движения, даже дышать было страшно. Поскольку их называли Пятью Уродами, характер этого человека, естественно,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ыл знаменитостью в Озере Тысячи Островов. Слишком много людей погибли от его рук. Если бы кто-то осмелился его разгневать, возможно, ничего живог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бы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окий Огненный Лев - Сюань-Зверь очень высокого ранга. Его скорость была несравнимо быстрой. За время, за которое человек моргает 10 раз, Пурпурноокий Огненный Лев оказался в небе над Островом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ужчину, стоящего на спине Пурпурноокого Огненного Льва. Этот человек, казалось, был среднего возраста. Он носил серебряный меч за спиной. Его одежда была белой, как снег, а его волосы были, словно молоко. Внешность его можно было назвать приятной, но выражение его лица было холодным и отстраненным. Он обладал этой мрачной атмосферо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соко смотрел в небо. Казалось, он мог почувствовать присутствие Мадам Янь и Шефа Байя, но вскоре переменил свой взгляд. Затем он перевернулся и слетел с небес на землю. В одно мгновение он оказался перед Крепостью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а себе многочисленные шокированные взгляды, он опустился на колени пред Лу Ли, который стоял в 10 футах перед ним, тихо сказав: «Мин Юй опаздывает. Пожалуйста, простите меня,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обширной землей с сотнями миллионов людей. Их воинов было невозможно подсчитать, но почти все они, если речь заходила о совершенствовании, обращались за этим к Большим Семьям. Причиной этому было то, что без каких-либо Семей или Сил не было и никаких ресурсов. Как бы ни был обеспечен воин, он не мог стать могущественным воином высшего уровня без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Сферы Моря Духов требовало большого количества гранул. Достижение Сферы Пруда Духов требовало бесчисленных душевных эликсиров. Когда дело доходит до Сферы Колеса Судьбы, неисчислимые Мистические Материалы оказываются ценнее всего, иначе Колесо Судьбы нельзя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человек мог собрать столько ресурсов без поддержки Семей или Сил? Даже если этот идеальный, неугомонный воин будет отдавать себя всего своей работе, каждое утро начинать с коротких тренировок, а потом отправляться в пустыни, пещеры, другие миры, чтобы рисковать своей шкурой, отчаянно пытаясь заработать себе на жизнь, сколько сокровищ или Мистических Материалов он бы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воин занят добычей Мистических Материалов и сокровищ и проводит дни в размышлениях о том, как получить Кристаллы Сюань, как он может найти время для совершенствования, чтобы стать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чти все могущественные воины Северной Пустыни пришли из Больших Семей и Сил. Вряд ли хотя бы одни одинокий рейнджер такими темпами смог бы стать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Уродов Озера Тысячи Островов были одинокими рейнджерами. Они присоединились к Семьям или Силам, не желая создавать свои. Они свободно приходили и уходили, полагаясь на себя, и... все они стали тяжеловесами в сво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льзовался довольно смешанной репутацией в Озере Тысячи Островов. Будучи № 1 из пяти Уродов, он был могущественным, злым, беспощадным, с трудным характером, имея как хорошие, так и плохи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остояло в том, что Мин Юй был единственным воином, который остался жив после того, как у него сильно попортились отношения с Семь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инцидент, который вызвал большой волнение во всем Озере Тысячи Островов. Мин Юй публично отказался от ухаживания за молодой леди из Семьи Бай. После этого молодой девушке оказалось трудно проглотить свое негодование, и она покончила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достаточно необычным. Однако, Семья Бай не посылала никаких могущественных воинов, чтобы выследить Мин Юйя. Вместо этого последствия приняли более широкий и общий характер. Имя Мин Юйя стало известно во всем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т человек, широко известный во всем Озере Тысячи Островов, опустился на колени перед каким-то жалким воином Семьи Лю? Мин Юй назвал его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Молодой Мастер”? Это значит, что отец Лу Ли был учителем Мин Юйя, и что Мин Юй был слугой семьи Лу Ли. Как тут другие могли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остальные были ошеломлены. Губы Безумного Лыуя и другого воина подергивались. Глаза Лю И, Седьмого Патриарха, Девятого Патриарха и некоторых других стали больше, чем глаза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 И, которая давно знала Лу Ли, нашла это нелепым, не говоря уже о Сюэ Чоуе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могла быть уверена в том, что́ она знала о Лу Ли. Он вырос в Племени Ди Лун. Его родители пропали без вести, и его дед по материнской линии умер жалкой смертью. Над ним издевались. Лу Ли был просто обычным человеком из незначитель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тяжеловес назвал Лу Ли Молодым Мастером? Могло ли это означать, что семья Лу Ли имела сильных друзей? Если у Лу Ли были какие-то связи, то почему в Племени Ди Лун его унижали на протяжении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он не мог принять эту честь. В конце концов, его отцом был Лу Жэньхуанг, тяжеловес Сферы Человеческой Независимости. Разве не было обычным делом для тяжеловеса Сферы Человеческой Независимости иметь нескольких слуг воз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сходило, Лу Ли отреагировал достаточно быстро. Он был бы идиотом, если бы не использовал этого безу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вполголоса: «Как раз вовремя. Убей всех воинов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ужские лица побледнели. Краснота их кожи исчезла. Рот Сюэ Чоуя дернулся. Он сказал дрожащим голосом: «Лорд Мин Юй, вы... вы, может, допустили ошибку? Он, как он может быть вашим Молодым Мастеро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е смог вытолкнуть остальные слова из своего горла. Мин Юй встал и холодно взглянул на него. В тот момент, Сюэ Чоу почувствовал, каково это, когд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ятого или Шестого Ранга фиксирует свои зрачки на тебе. Он почувствовал холод, и все его тело онемело, так что он не смел сделать ни еди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смотрел на Безумного Лыуя и остальных и сказал холодным голосом: «Если вы не человек Острова Кровавого Зл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Безумный Лыу и другие побежали к внешней стороне острова, как несколько испуганных кроликов, не мешкая ни секунды. Холодный пот бежал по их лбам и спинам, как капли дождя. Они почувствовали, что им повезло, что Мин Юй пришел в подходящее время. В противном случае, если бы они убили Лу Ли, возможно, все три силы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 его парни были в полнейшем шоке. Он и Четвертый Патриарх посмотрели друг на друга; оба упали на колени. Сюэ Чоу жалостливо сказал Лу Ли: «Брат, нет... Господи, мы были слепы, как летучая мышь. Мы ошибались. Пожалуйста, пощади наши жалкие жизни. С этого момента Остров Кровавого Зла будет слушаться т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ю пришлось уступить. У него не появилось даже самой отдаленной мысли о том, чтобы сразиться с Мин Юйем, могущественным воином Области Вечности, который занял 9-е место в Перечне Повелителей Войн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холодно, не подумав: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ытащил меч, который он носил за спиной. Он взмахнул мечом, и луч лунного света в виде полумесяца вылетел. Перед тем, как Сюэ Чоу и Четвертый Патриарх увидели это, луч уже перерезал их шеи. Две головы упали наземь, и двое погибли без промедлени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орвался в толпу воинов Острова Кровавого Зла, как тень. Никто не мог видеть его. Все, что они могли разглядеть, это его смутный размазанный силуэт. Повсюду, где его замечали хоть на секунду, головы взлетали вверх. Он обезглавливал солдат так легко и обыденно, будто собирал рис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Ли. Сказав это, он заметил, что его рана за пульсировала. Он зашипел от боли, его тел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смотрела на него и поспешно подбежала к нему. Она положила ему в рот целебную гранулу. Она подумала и прошептала Лу Ли на ухо: «Лу Ли, мне кажется, что я чувствую могущественных воинов, использующих свою психическую силу, чтобы наблюд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сильные воины?» Лу Ли нахмурился и спросил тихим голосом: «Как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добавила: «Любой воин, который может использовать психическую силу, должен принадлежать, по крайней мере, Обла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понял, поэтому вопросов больше не задавал. Он уставился на Мин Юйя, который все еще ронял человеческие головы. Бесконечные идеи пришли на ум Лу Ли. Он догадывался о мног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за которое сгорает половина благовонной палочки, Мин Юй представил себя, медленно превращаясь из смутного силуэта в четкую фигуру, и холодно сказал Лу Ли: «Молодой Мастер, я убил всех воинов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был глубоко в его мыслях. Он опомнился и огляделся. После того, как он увидел лежащую перед ним картину, он тяжело и прерывисто выдохнул. Он посмотрел на Седьмого Патриарха, Девятого Патриарха и других, в их глазах он заметил ужас. Все смотрели на Мин Юйя, как н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рова Кровавого Зла осталось по крайней мере около 1000 воинов, но все они были убиты Мин Юйем за время, за которое сгорает половина благовонной палочки. Кроме того, никто из них более не двигался. Их безжизненные глаза, на которых остался оттенок страха, по-прежнему беспомощн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то, что почти 1000 воинов были обезглавлены. Некоторые человеческие головы все еще катились по земле с широко поднятыми веками. Почти 1000 безголовых тел лежали со всех сторон на земле. Кровь все еще медленно вытекала из тех мест, где раньше стоя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дьмой Патриарх, который в свое время был свидетелем многих битв, не мог выдержать этой сцены. Пять Уродов Озера Тысячи Островов действительно заслужили это имя. Мин Юй обезглавил каждого, не пропустив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двинулась к Лу Ли, ломясь от страха. Лу Ли это все совсем не трогало. Когда смерть была неизбежна, то, как ты умрешь, не имело значения. Так как все они были мертвы, важно ли было иметь каждое тело целым? В конце концов, это был его приказ убить всех воинов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ничего не говорил, он снова спросил: «Нужно убить еще кого-то? Должен ли я позаботиться и о других тре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зглянули на Лу Ли. В этот момент, в глазах Седьмого Патриарха и остальных, Лу Ли стал Королем Ада. Когда Король Ада отдавал приказ, бесчисленные головы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свою целую руку и смущенно коснулся его носа. То, что он сказал Мин Юйю, чуть ли ни каждого из Семьи Лю заставило выплюнуть кровь: «Ну, Лорд Мин Юй, я на самом деле отдал просто случайный приказ. Я не знаю вас, и я не ваш Молодой Мастер. Мой отец только на Сфере Моря Духов. Как он может быть вашим Уч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Бесплодные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 Юй прибыл, он опустился на колени пред Лу Ли и сказал, приветствуя его, «Молодой Мастер». Лу Ли и бровью не повел. Он сразу ответил: «Как раз вовремя. Убей всех воинов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думали, что Лу Ли действительно был Молодым Мастером Мин Юйя и что Лу Ли на самом деле был очень влиятельным. В противном случае, как он мог спокойно распорядиться, чтобы Мин Юй убил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они уже лежали на мокрой земле, Лу Ли говорит, что он не может быть Молодым Мастером Мин Юйя? Он отдал такой приказ просто случайно? Как мог кто-нибудь не потерять дар речи и не почувствовать, что это был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чувство прошло, все ощутили озноб, стекающий по их спинам. Если Лу Ли в самом деле не являлся его Молодым Мастером, Мин Юй почувствует, будто его одурачили и использовали. Тогда... конец для всех будет трагич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застыл на мгновение. Он обдумал это, махнул рукой и сказал: «Все вы, покиньте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Вс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валось так, будто Седьмой Патриарх и остальные услышали голос Будды. Седьмой Патриарх быстро организовал учеников Семьи Лю, чтобы унести раненых воинов, и направился к выходу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 беспокойством посмотрела на Лу Ли. Он бросил несколько нефритовых талисманов Лю И и попросил ее уходить с Зелеными Гномами. Похоже, он собирался встретить свою смерть как герой и был готов испытать гнев Мин Юй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за которое сгорают две благовонные палочки, все люди Семьи Лю покинули место битвы. Вдали Острова Кровавого Зла еще были видны люди, но кто осмелился бы приблизиться к Мин Юй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робежался по площади. После того, как он убедился, что вокруг никого не было, улыбка взобралась у него на лице, и он сказал: «Молодой Мастер, не лги мне, я полностью проверил твое прошлое. Твой отец - Лу Жэньхуанг. Он был очень добр со мной много лет назад. Я дал клятву, что буду следовать за ним. Чужаки ушли. Ты можешь быть во мне уверен, я не позволю никакой информации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 это время было пустое выражение. Он кивнул и сказал: «Да, моего отца зовут Лу Жэнь-Хуанг [1], но моя сестра сказала, что мой отец принадлежал Сфере Моря Духов. Сюань-Зверь Третьего Ранга загрыз его в год, когда я родился. Как может такой важный человек, как вы, быть в долг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Жэнь-Хуанг? Не тот, который я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ин Юйя застыла. Он спросил, нахмурившись: «Его загрыз Сюань-Зверь? Ты уверен? Твой отец должен быть могущественным воином Сферы Человеческой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твердостью: «Многие люди в Племени Ди Лун знают об этом. В тот год, когда я родился, мои родители пропали без вести. Мой дедушка сказал моей сестре, что все они были убиты мощным Сюань-Зверем Третьего Ранга. Дедушка привел в племя могущественных воинов, чтобы те отомстили, но их всех убил тот же Сюань-Зверь. Об этом можете спросить у Племени 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Лу Ли смешивались ложь с правдой. Он составил рассказ и изменил имя своего отца и его сферу со Сферы Человеческой Независимости на Сферу Моря Духов. Его отец не умер, но Лу Ли сказал, что его убил Сюань-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делал из-за того, что сказала ему Лю И. Она сказала, что поблизости были могущественные воины, что сильно насторожи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лизости были могущественные воины, как Мин Юй не заметил этого, тем более с его способностями? Даже Лю И смогла ощутить психическую силу. Мин Юй просто не мог не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Мин Юй игнорировал то, что могущественный воин скрывался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огли существовать только два объяснения. Либо Мин Юй был на той же стороне, что и шпион поблизости, либо Мин Юй знал о его присутствие, но притворялся дурачком по какой-то причине. Мин Юй был одним из пяти Уродов Озера Тысячи Островов. Он приходил и уходил по своему желанию, так что ему не было, о чем беспокоиться, и в опасности был только Лу Ли. Может, Мин Юй осознавал это и то, что здесь кто-то скрывался, но действовал так, как будт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Мин Юй был обязан отцу Лу Ли, как получилось, что Мин Юй пришел к Лу Ли? Информацию о Лу Ли было легко откопать. По крайней мере, после того, что произошло в Стране У Лин, он привлек внимание многих людей. Он так долго оставался на Острове Кровавого Дракона. Однако Мин Юй не объявлялся все это время, а появился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рождало в Лу Ли все больше и больше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днажды сказала, что у их отца был сильный враг в Северной Пустыня и что Лу Ли не должен ни под каким предолгом раскрывать свою личность. В год, когда Лу Ли родился, Лу Жэньхуанг сражался с могущественными врагами. Насколько сильны были его враги, раз они могли сражаться против Лу Жэньхуанга, воина Сферы Человеческой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Лу Ли решил, что он не раскроет свою личность и не признает, что он - сын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Мин Юйя отправили враги Лу Жэньхуанга, чтобы узнать его местоположение. Лу Ли боялся, что, когда этот противник узнает, что Лу Жэньхуанг находился у Ледяной Бездны, он приложит все усилия, чтобы найти и убить ег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 Юй услышал слова Лу Ли, его брови напряглись. Внезапно он начал с шеи Лу Ли и тщательно осмотрел его до самых пяток. Мин Юй спросил: «Ты уже пробудил сво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Лу Ли усилилась. Он крепко покачал головой и сказал: «Лорд, я однажды отправился в Храм в Стране У Лин, чтобы попробовать, но в конце концов я потерпел сокрушительную неудачу. Это известно многим людям. Также... У меня нет Родовой метки на Сфере. Я бы не смог скрыть свою Родов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зупречен. Действительно, на его шее не было Родовой метки. И в его Сфере ее нельзя бы был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может ученик Семьи Лу провалить Пробуждение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Мин Юй. Затем внезапно ему в голову пришла мысль. Кольцо на его пальце засветилось, и в его руке появился нефритовый талисман, как будто он достал его из рукава, как это делают уличные иллюзио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учил нефритовый талисман Лу Ли и сказал: «Этот талисман был подарен мне моим учителем. В нем есть след его родословной. Если ты есть сын моего учителя, он отреагирует, потому что почувствует в тебе его кровь, и начнет светиться. Попробуй влить в него свою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лотой Колеснице, стоящей в небе, глаза Мадам Янь и Шефа Байя загорелись. Они приехали сюда издалека, чтобы узнать правду личности Лу Ли. Теперь Мин Юй достал нефритовый талисман, принадлежавший Лу Жэньхуангу. Его тайна вот-вот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букву «Лу», живую и энергичную, на нефритовом талисмане. Она была точь-в-точь как та, что Лу Лин однажды показывала ему. Мгновенно, огромные волны появились в сознании Лу Ли. Он быстро сосредоточился и попытался определиться, брать этот талисма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Ли стиснул зубы и взял в руки нефритовый талисман. Он наполнил аккуратно его своей Энергией Сюань. Он подумал, что, даже в случае, если талисман загорится, оно никогда не скажет, где был Лу Жэньхуанг, если Мин Юй спросит его об этом. В худшем случае, Лу 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лучилось нечто странное. Лу Ли влил его Энергию Сюань, но нефритовый талисман никак не отреагировал; на самом деле, не было даже малейш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 Лу Ли, и Мин Юй некоторое время смотрели на нефритовый талисман, а потом подняли глаза на друг друга; у обоих на лице было удивление. Мин Юй не был готов бросить это дело просто так. Он сказал: «Попробуеш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Его Энергия Сюань вылилась, но талисман не потерпел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хватил нефритовый талисман и внимательно посмотрел на него. Затем он холодно уставился на шею Лу Ли. После этого он покачал головой с глубоким разочарованием в усталых глазах и сказал: «Так что? Это просто совпадени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н Юй вскинул одну ногу назад, взлетел к небу и приземлился на своего гигантского Пурпурноокого Огненного Льва. Лев превратился в красную полосу света и улетел. Вскоре они исчез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пыхнуло свечение от глаз Мадам Янь. Шеф Бай скривил губы и пробормотал: «Все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ахнула рукой, и Золотая Колесница тихонько полетела прочь. После того, как Мин Юй ушел, Мадам Янь не бросила больше взгляда на Лу Ли, как и Шеф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радость Лу Ли сменилась озабоченностью, а потом печалью. Он все еще обдумывал это снова и снова в своей голове. Может быть, что-то не так было с талисманом? Или он на самом деле не был сыном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это сам... </w:t>
      </w:r>
    </w:p>
    <w:p>
      <w:pPr>
        <w:pStyle w:val="Normal"/>
        <w:bidi w:val="0"/>
        <w:jc w:val="left"/>
        <w:rPr/>
      </w:pPr>
      <w:r>
        <w:rPr/>
      </w:r>
    </w:p>
    <w:p>
      <w:pPr>
        <w:pStyle w:val="Normal"/>
        <w:bidi w:val="0"/>
        <w:jc w:val="left"/>
        <w:rPr/>
      </w:pPr>
      <w:r>
        <w:rPr>
          <w:rFonts w:eastAsia="Consolas" w:cs="Consolas" w:ascii="Consolas" w:hAnsi="Consolas"/>
          <w:b w:val="false"/>
          <w:sz w:val="28"/>
        </w:rPr>
        <w:t>[1] Китайский оригинал имени отца Лу Ли, Лу Жэньхуанг – «</w:t>
      </w:r>
      <w:r>
        <w:rPr>
          <w:rFonts w:ascii="Consolas" w:hAnsi="Consolas" w:cs="Consolas" w:eastAsia="Consolas"/>
          <w:b w:val="false"/>
          <w:sz w:val="28"/>
        </w:rPr>
        <w:t>陆人皇</w:t>
      </w:r>
      <w:r>
        <w:rPr>
          <w:rFonts w:eastAsia="Consolas" w:cs="Consolas" w:ascii="Consolas" w:hAnsi="Consolas"/>
          <w:b w:val="false"/>
          <w:sz w:val="28"/>
        </w:rPr>
        <w:t>». Здесь, для того, чтобы запутать Мин Юйя, Лу Ли сказал что, имя его отца Лу Жэнь-Хуанг «</w:t>
      </w:r>
      <w:r>
        <w:rPr>
          <w:rFonts w:ascii="Consolas" w:hAnsi="Consolas" w:cs="Consolas" w:eastAsia="Consolas"/>
          <w:b w:val="false"/>
          <w:sz w:val="28"/>
        </w:rPr>
        <w:t>陆 人 荒</w:t>
      </w:r>
      <w:r>
        <w:rPr>
          <w:rFonts w:eastAsia="Consolas" w:cs="Consolas" w:ascii="Consolas" w:hAnsi="Consolas"/>
          <w:b w:val="false"/>
          <w:sz w:val="28"/>
        </w:rPr>
        <w:t xml:space="preserve">», что пишется так же в пиньине, но в китайском используются другие иероглифы и ставится другая интонация на «ху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Новый Хозяин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остальные уже были на линкоре, сбросившем якорь за пределами острова. Что касается людей Острова Убийц, Острова Дьявола и Острова Черной Лисы, они давно ушли. Когда Лю И увидела, что Мин Юй уходит, она сразу побежала к Крепости Кровавого Зла, надеясь узнать, был ли жив Лу Л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Лу Ли стоял там же, где они оставили его, с запутанным выражением на лице, красивая улыбка расцвела на лице Лю И. Седьмой Патриарх и остальные бросились вслед за ней, также испытывая силь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шел, а это значило, что теперь они были в безопасности. Не в зависимости от того, был Лу Ли его Молодым Мастером или нет, они могли пока что не беспокоиться за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Острова Кровавого Зла были убиты, а силы, включая Остров Убийц, испугались и убежали, поджав хвосты. Они победили. Семья Лю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сразу же подбежал к Лу Ли и спросил: «Лу Ли, что это было? Ты Молодой Мастер Лорда Мин Юй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носа, ничего не сказав. Он взял целебную гранулу и сел на землю, скрестив ноги, чтобы позаботиться о своей ране. Затем он небрежно сказал: «Не волнуйся об этом. Для начала разберитесь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блегчением наблюдали за беззаботным выражением Лу Ли. Седьмой Патриарх попросил Патриархов, которые не пострадали, разобраться с тем, что они теперь имели. В Крепости Кровавого Зла было много людей. Там все еще оставалась члены семьи Кровавого Братства Зла. Что, если воины прят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жестокой. Многие люди Семьи Лю боролись, забыв про жизнь и смерть, и потеряли первую. Пришло около 100 человек, и только менее половины выжили. Только пять из Зеленых Гномов еще стояли на ногах, и каждый был немного ранен. Седьмой Патриарх, Девятый Патриарх и несколько других Патриархов получили серьезные ранения. Некоторые Патриархи Сферы Моря Духов н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всем почти все воины Острова Кровавого Зла были убиты. Семья Лю получила огромное преимущество. Три Патриарха и Лю И взяли с собой пять Зеленых Гномов и побежали к Крепости Кровавого Зла. Они убили почти 100 воинов, и последние, кто остался, скрывались внутри. Остальные члены семьи дрожали от ужаса в постоянном состояни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дело пош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мьи Острова Кровавого Зла были заключены в тюрьму. Воины Семьи Лю взяли несколько крепких мужей из племен, существовавших на этом острове,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ть тела, смыть кровь и помочь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целыми днями на ногах. К ночи вся работа была закончена. В течение дня ничего не происходило. Каждый ученик Семьи Лю был взбудоражен. Без каких-либо проблем Остров Кровавого Зла стал новым домом для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Острова Кровавого Дракона были доставлены на Остров Кровавого Зла, всем также было предоставлено жилище в Крепости Кровавого Зла. Однако ни один из учеников Семьи Лю не спал. Некоторые из них ухаживали за своими ранами, а некоторые считали секунды на часах. Они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гладко. Люди Семьи Лю стали более занятыми. Казалось, репутация Мин Юйя терроризировала близлежащие силы. Никто не осмелился напасть на Остров Кровавого Зла, который отныне стал территорией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яды патрульных проходили мимо каменного форта Лу Ли, они все ступали мягко, и их взгляды и выражение на лице стали более уважительными. Лу Ли был не только их спасителем, но и надеждой на то, что Семья Лю будет развиваться и станет могущественной. Он был Молодым Мастером Мин Юй. Насколько же все это было поч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раны Седьмого Патриарха и других немного улучшились после того, как воины полечили себя и хорошо отдохнули. Они начали заниматься делом, независимо от их слома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собрала 3000 трудоспособных людей из разных племен и обнаружила среди них воинов Сферы Сюань У. Их них были сформированы шесть войск. Пять воинов Семьи Лю поведут один отряд, гарантируя, что они смогут полностью проконтролиров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в племенах на Острове Кровавого Зла составляло более 100 000 человек, но лишь немногие были воинами Сферы Сюань У. В Озере Тысячи Островов конфликты между разными силами были нормальными. Коренные народы не заботились о том, кто был их Хозяином Острова. Они не будут сопротивляться, если только их Хозяин не установит деспотию и не начнет убивать их без причины. А так люди будут сотрудничать и подчиняться новым правилам и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тысячами людьми все могло стать легче. Семья Лю теперь могла, не использовав своих воинов, захватить более десятка небольших островов поблизости и, таким образом, получить полный контроль над областью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ольшие острова были связаны с Островом Кровавого Зла. У них не было много могущественных воинов. Когда Седьмой Патриарх появился с несколькими Зелеными Гномами и показал им голову Сюэ Чоуя, все сдались. Два острова контролировались мелкими родственниками Семьи Сюэ. Но они были легко уничтожены с помощью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у Острова Кровавого Зла сменилось руководство. Он стал территорией Семьи Лю. Все было идеально, пока близлежащие силы не начали никаких атак, 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его Бога признавал статус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лечил свои раны. Он заперся в каменном форте. Прошло два дня, но многие вопросы так и остались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чему свет талисмана не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гда Мин Юй узнал, что Лу Ли не был сыном Лу Жэньхуанга, он не убил его? Кроме того, как Мин Юй узнал, что он был на острове Кровавого Зла? Кто был тем сильным воином, скрывающим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было трудно понять. Прошло два дня, но беспокойный ум Лу Ли н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н Юй хотел убить его, он бы давно это сделал. Поскольку Мин Юй до сих про не вернулся с мечом в руках и огнем в глазах, Лу Ли был в безопасности, по крайней мере, на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цикливаться на этих моментах. Жизнь должна было продолжаться. После двухдневного исцеления травм Лу Ли его состояние стало лучше. Он приготовил себе чистую одежду, встал и принял ванну, чтобы очистить свое тело от крови. После этого он позвал кто-то, чтобы ему принесли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 И вошла. Мужчины, следующие за ней, принесли целый стол деликатесов. Лю И попросила мужчин оставить еду и закрыть за собой дверь. После того, как они ушли, Лю И посмотрела на Лу Ли, спокойно поедающего свою пищу, и сказала: «Лу Ли, так что там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ного думал об этом в последние два дня. Он разработал некую хитрость. Он небрежно сказал: «Скажи всем в Семье Лю, что никто более не может задавать мне вопросы по этому поводу, также, как и обсуждать это. Если кто-то посторонний спросит об этом, пусть отвечают, что не знают и что лучше спросить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мущенно моргнула. Поскольку Лу Ли замолчал, она не дала на это никаких комментариев. Она кивнула и сказала: «Хорошо, я пойду и расскажу об этом вс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ышла, чтобы найти Седьмого Патриарха и других и рассказать им. Их глаза сразу засветились. Могло ли молчание Лу Ли означать, что он пытался что-то скрыть и, следовательно, ему было что скрывать? Может ли это означать, что он и Мин Юй действительно были каким-то образом связаны? В противном случае, почему Мин Юй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стало ясно, Патриархи Семьи Лю оказались над луной. С Мин Юйем за спиной, кто осмелился бы оскорбить Семью Лю? Кто осмелился бы атакова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погружены в радость, снаружи раздался тревожный крик. Один из разведчиков Семьи Лю ворвался и сказал в панике: «Патриархи, три корабля идут на нас с юга. Патриарх Лу сказал, что на каждом корабле есть воин Сферы Пруда Духов. Вероятно, это Остров Убийц, Остров Дьявола и Остров Черн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другие побледнели, услышав такие новости. Седьмой Патриарх подумал и сказал, стиснув зубы: «Собери всех воинов и Зеленых Гномов, пойдем в доки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шла к каменному форту Лу Ли в большой спешке. Когда Лу Ли услышал об этом, он просто махнул рукой и попросил Лю И пойти в док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казал, что, если там будут люди, которые пожелают увидеть его, им не должны предоставлять такой возможности. Им должно быть сообщено о его плохом здоровье. Он также сказал, что он в крайне случае сможет что-нибудь сделать с ситуацией, но ни слова о его разговоре с Мин Юйем не могл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ышла с туманным представлением о том, что имел ввиду Лу Ли, и пошла к докам с Седьмым Патриархом и другими. На самом деле, на горизонте было видно три линейных корабля. Они медленно подходили ближе и остановились, когда они оказались в 1000 футах до пристани. Воин Сфера Моря Духов взлетел. Он приземлился в доках, улыбнулся и сказал: «Приветствую, Хозяева Острова Убийц, Острова Дьявола и Острова Черной Лисы хотят встретиться с Хозяином Острова Лу лично. Мы для начала хотим объяснить вам всю ситуацию, а потом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Лю И засветились. Она сразу поняла, зачем им был нужен Лу Ли. Седьмой Патриарх и Девятый Патриарх посмотрели друг на друга, они были в восторге. Улыбка появилас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эти три острова были запуганы славой Мин Юйя. На этот раз они пришли, не чтобы сражаться, но, чтобы смиренно извиниться и представить подар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Хозяин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Семьи Лю была смущена. Когда это Лу Ли успел стать Хозяином Острова? Разве не их Семейный Патриарх Лю И должна была получить это звание? При чем здесь бы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треагировал очень быстро. Он махнул рукой и сказал, даже не подумав: «Идите и сообщите Хозяину Острова Лу, что Хозяева Острова Убийц, Острова Дьявола и Острова Черной Лисы здесь и просят у него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перь был их щитом. Какими бы ни были отношения между ним и Мин Юйем, внешний мир считал, что Лу Ли был Молодым Мастером Мин Юй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ожил бы столько лет зря, если бы не знал, как можно было использовать это. Седьмой Патриарх имел некоторое представление о характере Лу Ли. Ему никогда не нравилось сражаться за власть и прибыль, и он не любил вмешиваться в дела Семьи Лю. Даже если бы они действительно избрали его Хозяином Острова, Лу Ли, вероятно, все равно не справился бы со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и остальные тоже вернулись к чувствам. Седьмой Патриарх подмигнул Девятому Патриарху. Вскоре Патриархи начали тайно распространять новое неписанное правило о том, что никакая информация о Лу Ли не могло выйти за пределы острова. Те, кто нарушал это правило, должны были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Семья Лю не болтали слишком много, внешний мир считал, что Лу Ли есть Молодой Мастер Мин Юйя. Благодаря этому Остров Кровавого Зла был в безопасности. У кого в мире хватило бы смелости оскорбить Семью Лю, когда она имела связи с Мин Юй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ернулся тот, кто был отправлен, чтобы донести сообщение до Лу Ли. Он что-то прошептал Седьмому Патриарху. Седьмой Патриарх равнодушно посмотрел на посланников трех островов и сказал: «Наш Хозяин Острова Лу сказал, что он лечит свои раны, и он не выйдет, чтобы развлекать гостей. Он глубоко ценит доброту трех островов. Позже он навестит ваши острова и поблагодарит вас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сланника было ужасно бледным. Он поклонился, сложив руки перед его грудью, и выпрямился. Три Хозяева Островов на трех линкорах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Лыу в тот день ударил Лу Ли, чуть не лишив его жизни. Доброта? Понятно, что эти слова были чисты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Хозяева Острова собрались вместе и обсудили это. Они отправили нескольких других посланников, чтобы те доставили в доки шесть сундуков сокровищ. Они переда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х слов и оставили сокровища, сказав, что это было для того, чтобы Лу Ли быстрее выздорав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е также заявили, что когда три Хозяина Островов вернутся, они немедленно найдут эликсиры и доставят их на Остров Кровавого Зла для Лу Ли, чтобы тот оставался в хороше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ьмой Патриарх услышал сказанное посланниками, он неохотно принял сокровища и сказанное. Он сказал, что передаст все Лу Ли, но он не мог знать, как он к этому отне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вернулся. Три Хозяина Островов могли вновь дышать спокойно. По крайней мере Остров Кровавого Зла принял их дары. Надежда еще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Хозяина Островов подумали об этом и отправились в доки, чтобы попытаться склонить Седьмого Патриарха по расположению к ним лично. На это Седьмой Патриарх неохотно кивнул и сказал, что попытается поговорить с Лу Ли о том, чтобы больше не беспокоиться о прошедшем, ведь, что было, то было, и о том, что время пришло закопать топор вражд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Хозяина Островов вернулись с все еще беспокойными умами. Седьмой Патриарх отправил кого-то забрать шесть сундуков из доков, чтобы взглянуть, что в них было. Все они не могли поверить в то, что увидели. Внутри шести сундуков были драгоценные гранулы, Мистические Материалы, а один из них был пол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в шести сундуках должны были стоить по меньшей мере 300 000 Кристаллов Сюань. Три Хозяина Островов могли бы продолжить слать им подарки в зависимости от ситуации. Это давалось Семье Лю без вся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извал всех патриархов и Лю И на встречу. Они избрали Лу Ли новым Хозяином Острова Кровавого Зла путем голосования, един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 сообщила Лу Ли о новостях, он ничего не ответил. Это не значит, что он был Воином-Гостем или Хозяином Острова. Это были просто титулы. Его статус в Семье Лю уже был достаточ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онь в глазах Лю И, ему было трудно сказать «нет», поэтому он кивнул. Однако он ясно заявил, что он просто позволит себя так назвать, но он не будет заниматься никакими делам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у Ли фактически сделал Седьмого Патриарха и других счастливее. Все, что они хотели, это Лу Ли, которые ничего не понимает. Если бы Лу Ли принимали участие во всем, он бы стал и их потенциа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нешняя угроза исчезла, оставшиеся шесть патриархов Семьи Лю собрались вместе, чтобы обсудить будущее развитие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ечь шла о сильных воинах. Семья Лю остро нуждалась в мощных воинах для защиты Острова Кровавого Зла. У Мин Юйя была репутация, но он ушел. Лу Ли не указал явно о своих отношениях с Мин Юйем. Поэтому сила Семьи Лю должна была быть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и быстрый способ улучшить боевую мощь семьи - это купить Зеленых Гномов. Сокровища, подаренные тремя островами, стоили 300 000 Кристаллов Сюань. Были собраны и подсчитаны все блага Острова Кровавого Зла. Сумма этих богатств была шокирующей. Всего было 500 000 Кристаллов Сюань. Все остальные активы, сокровища и Мистические Материалы стоили два миллион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юань не были большой проблемой для Семьи Лю. Каждый Зеленый Гном стоил Семье 50 000 Кристаллов Сюань. Седьмой Патриарх решили отдать долг в размере 400 000 Кристаллов Сюань. Так что прежде всего он должен был зайти в Торговую Палата Небесной Тюрьмы, а затем купить еще 10 Зеленые Гно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 пять оставшихся дали Семье Лю 15 Зеленых Гномов. Они не побоялись бы никого, даже если бы три острова одновременно начали творить беспорядки и провели бы заба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дьмой Патриарх планировал принести несколько сотен тысяч Кристаллов Сюань на Остров Павшего Бога и попросить их признать статус Семьи Лю и позволить Семье Лю быть связанной силой острова Павшего Бога. Если Остров Павшего Бога кивнул, да, Остров Кровавого Зла можно было бы полностью стаби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воины среди коренных жителей Острова Кровавого Зла, которые могли совершенствовать Энергию Сюань, собрались вместе. Им было дано большое количество гранул, чтобы они могли улучшить свои боевые способности. Количество воинов Семьи Лю было слишком маленьким. Они были строг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закончились. Патриархи из Семьи Лю начали заниматься своими делами. Лю И и группа патриархов отправились в филиал Торговой Палаты Небесной Тюрьмы на Острове Павшего Бога, чтобы продать бесчисленные сокровища, которые они привезли с собой. Когда они получили Кристаллы Сюань, Лю И повезла патриарха с собой на Остров Небесной Тюрьмы, чтобы найти Шефа Бай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даже со свежими ранами отправился на поиски патриархов Семьи Сюй, Владыку Острова Павшего Бога. Он планировал отдать сотни тысяч Кристаллов Сюань, которые Семья Лю был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из Семьи Сюй не осмелился взять Кристаллы Сюань. Главный Патриарх из Семьи Сюй встретил Седьмого Патриарха. Главный Патриарх лично признал, что отныне Остров Кровавого Зла становился территорией Семьи Лю, Семья Лю не должна платить никакой дани. Положения вещей не могли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Семьи Сюй даже пригласил Лу Ли посетить свой остров и передал приветствия от своего Хозяина Острова, Сюй Чэня. Он также сказал, что через несколько дней, когда раны Лу Ли будут излечены, он пошлет кого-нибудь, чтобы передать свои поздравления Лу Л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был так счастлив внутри. Семья Сюй явно осознавала опасность Острова Кровавого Зла и Мин Юйя, опустившего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Озере Тысячи Островов была только одна сила Пятого Ранга, т.е. Семья Бай, Семья Старца Небесной Тюрьма. Было восемь войск Четвертого Ранга, и одним из них обладал Остров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воинами Сферы Пруда Духов сила становилась Третьим Рангом. С тремя воинами Сферы Колеса Судьбы силой станет Четвертым Рангом. На острове Павшего Бога было три воина Сферы Колеса Судьбы, а их Хозяин Острова, Сюй Чэнь, был на пике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сфере находился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ечности. Он входит в первую десятку в Перечне Военачальников. Много лет назад, по слухам, Сюй Чэнь собирался прорваться в Область Вечности. Но как он мог конкурировать с Мин Юйем, даже если тот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емья Сюй, ценящая Лу Ли, смогла бы легко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лностью успокоился. С Лу Ли в качестве щита Остров Кровавого Зла был в полной безопасности, по крайней мере,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ернулась на следующий день с кучей плохих новостей - отношение Семьи Бай к ним стало поверхностным. Раньше им приходилось платить 40 000 Кристаллов Сюань за одного Зеленого Гнома, но теперь это стоит 50 000 Кристаллов Сюань. Служба доставки стоила бы им еще 5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з-за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Седьмого Патриарха пронесся голос Мин Юйя, отвернувшего Семью Бай и подтолкнувшего молодую девушку к самоубийству. Его чувства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была Владыкой Озера Тысячи Островов. Если бы Семья Бай была оскорблена, Семьям было бы тяжело сдвигаться на один дюйм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Кровавая линия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не мог выяснить причину после того, как услышал новости от Лю И. Госпожа Янь раньше была высокого мнения о нем и хотела с ним сотрудничать. Она даже одолжила ему 400 000 Кристаллов Сюань за один раз. Что привело к внезапной смене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важных людей не могли быть угаданы. Ведь такое большое учреждение, как Небесная тюрьма Торговой палаты, не пойдет против ничтожного Острова кровиЗласпециально. Во-вторых, Лу Ли решил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Старейшина и другие провели некоторое время тревожась, но затем оставил его в покое. Семья Баи вряд ли выступит против такой маленькой семьи, как семья Лю. Они все равно сделали заказы на 10 Зеленых Карликов. Когда Зеленые Карлики были доставлены, Остров Крови Зла был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исходящая от Остров была ликвидирована. Все Старейшины семьи Лю теперь могли снова легко дышать. Они вновь начали выращивать в Плоды крови Гусеницы в больш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не боялась разоблачения в этот раз. Они выбрали большой кусок земли в качестве своей фермы и построили огромный Пруд крови. Однако, после того как Пруд крови был установлен, они построили большой каменный Форт над Прудом крови для того чтобы спря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другие не знали о том, что это был Кулон с зубамиЖивотногона который полагалсяЛу Ли. Они все были уверены, что у него был какой-то особый рецепт. Естественно, они не хотели бы, чтобы он пропал, следовательно, они спрятали Пруд крови под каменным 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доволен узнать об этом факте. Он попросил, чтобы Седьмой Старейшина построил для него чердак на СлоновойгореДраконавозле крепости уПруда из крови. Он хотел жить один, как он жил на Острове кровавого Дракона. Во-первыхон любил тишину. Во-вторыхМаленький Белый может иметь место, чтобы поту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бование Лу Ли, Седьмой Старейшина был тайно в восторге. Лу Ли явно не хотел иметь ничего общего с внутренними делами Острова кровиЗла. Лю И была до сих пор незадействована, так что фактичский владелецемОстрова крови Зла был по-прежнему Седьм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мобилизовал несколько сотен людей, чтобы построить роскошную крепость на Слоновой горе Дракона и послал Лу Ли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х, поваров и сопровождающих. Седьмой Старейшина также выделил Зеленого Карлика для защит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тней работающих людей, скорость строительства крепости была быстрой. За три дня на Слоновой Горе Дракона была возведена великолеп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я Лу Ли почти затянулись. Он отправился в крепость для осмотра и остался доволен. Тем не менее, он отпустил сопровождающих. Он оставил только Зеленого Карлика и четырех горничных. Было бессмысленно иметь столько сопровождающих Сюань Ву. Они были как бельмо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очень обожал свою новую территорию. На Слоновойгоре Дракона были не только крысы бамбука, но и другие животные. Этого было достаточно для того, чтобы Маленький Белый отвел себ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Лу Ли на время горения трех палочек ладана, чтобы добраться до крепости на Слоновой Горы Дракона на Острове крови Зла. Ферма была у подножия горы. Обычно его никто не беспокоил. Это была вполне идеальная среда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ехал на Слоновую гору Дракона и был готов к закрытому совершенствованию. Однако ... всего через три дня появилась Лю И . Она сказала ему, что там приш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воей комнаты для совершенствования. Он знал, что если посетители будут не важными, Лю И не будет беспокоить его. Он спросил и узнал, что они действительно важные посетители. Старейший молодой Мастер Сюй Яоян и Четвертая молодая Леди Сюй Фанфейпосетил вместе Остров богосл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главный Старейшина уже заявил, что пошлет кого-нибудь навестить Лу Ли наОстрова богослужения. Это произошло раньше, чем ожидалось. Кроме того, главный Старейшина послал самого важного молодого Мастер и леди семьи Сюй. Они встретились с Лу Ли лицом к лицу, так что, Лу Ли не мог уклоняться от встреч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на Остров крови Зла с Лю И и несколькими сопровождающими. Они прибыли за время горения трех палочек ладана. Лу Ли шел к самому большому форту внутри крепости Могуч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огучий Зал, Лу Ли сразу же обратил внимание на то что молодой Мастер и красивая леди, стоя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му Мастеру былооколо 20 лет, у него была красивая улыбкаи красивые белые зубы. Он был такимнежным красавцем, как дама. Он был одет 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халат с золотым поясом вокруг талии, который делал ему повседневный и элегант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моложе на вид 17 или 18 лет. Она была в белом платье с розовым кружевом по подолу. Изумрудные серьги висели на ее ушах. Она выглядела скромно даже со своими яркими глазами и белыми зубами. Вместе с ее завораживающей улыбкой и элегантной манерой она выглядела лучше, чем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овавых Воина, и оба имеют Кровавую Линию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с двух шей. На шее были голубые знаки, напоминающие форму листьев ивы. Тем не менее, Лу Ли не знал, какой крови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тояли два Старейшины из Царства пруда Души, которые были явно сопровождающими. Два воина, стоявшие не подалёку, сделали молодого Учителя и статус молодой леди бол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находится на начальной стадии Царства пруда Души, а Сюй Фанфей находится на последней стадии Царства Духа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их Ци и энергию и чувствовал себя тайно шокированым. Молодой мастер и Дамы четвертого Ранга были действительно замечательными. Сюй Яоян добрался до Царства пруда Души в таком молодом возрасте, и он был воин линии крови. Его будущее было многообе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Ли идет, двое сразу же взглянули на него и в их глазах был след удивления. Лу Ли был одет в обычную синюю одежду, и он был только на начальном этапе Царства моря Духа. В нем не было ничего элегантного, чтобы показать, что он родился в большой семье. Он не выглядел молодым Мастером для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ое родились в большой семье, поэтому они были достаточно мудры, чтобы улыбнуться сразу. Они встали один за другим. Красивый молодой Мастер Сюй Яоян обхватил руками в грудь и сказал: "Ты должен быть владельцем острова ЛиЛу? Я Сюй Яоян, а это моя сестра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ей кивнула, чтобы передать свои приветствия с улыбкой. Лу Ли сказал с кулаками, зажатыми перед грудью, "Привет молодой Мастер Сюй и леди Сюй. Пожалуйста, прости меня за то, что не собирается встреч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отправился прямо к месту чести. Сюй Яоян и Сюй Фанфэй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хозяин, сел первым,затем гости. Так показалось, что Лу Ли действительно не из большой семьи, так как он не знал, такие эти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Острове крови Зла было много сил, входящих в Остров богослужения. В некотором роде Сюй Яоян и Сюй Фанфэй были номинальными мастерами Лу Ли. Как осмелился Лу Ли, слуга в этом случае, сесть раньше, чем его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Старейшина, который был там, чтобы помочь развлекать гостей, быстро отреагировал. Он сказал с улыбкой, "молодой Мастер Сюй и леди Сюй, присядьте, пожалуйста. Кто-нибудь, принесите наш лучший чай Облако дождя и пусть наши гости попробуют его волшеб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имел силу сдерживать себя. Он не против искусственного па Лу Ли. Он сказал с улыбкой: "Владелец острова Лу, я слышал, что вы были ранены? Мы получили новости о драке между тобой и тогдашним владыкой Острова Крови Зла. Но вы все были аффилированными силами на нашем Острове богослужения. Мы не могли вмешиваться. Пожалуйста, пой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кивнул и ответил: "мы знаем. Молодой мастер Сюй, спасибо, что так добры. Мои раны почти вылечены. Я собирался посетить владельца острова Сюй, но у меня есть некоторые дела, которые мне нужно сделать здесь. Так что я задержался. Юный Мастер Сюй, пожалуйста, передайте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слегка кивнул. На этот раз ответ Лу Ли был просто проходим. Он знал, что нужно сказать несколько вежлив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кивнул в ответ. Сюй Фанфэй впервые открыла рот. Ее глаза засверкали, когда она поставила жесткий вопрос, "владелец острова Лу, говорят, что лорд Мин Ю был здесь в тот день. Он сказал, что ты его хозяин. Это правда? Хи-хи ... я проста в своих словах и мне интересно об этом. Владелец острова Лу, пожалуйста, не 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Фанфэй закончил говорить, глаза Сюй Яояна засветились. Двое Старейшин из прудовом Царства, стоящем за ними, смотрели на Лу Ли. Очевидно, что этот вопрос вызывал у них озаб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Я не могу сказать слишком много об этом. Вы можете спросить лорда Мин Ю, если поя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и Лю И тайно воскликнули, что Лу Ли проделал хорошую работу, сместив ответственность. Пусть Сюй Фанфей спросит Мин Ю? Даже если бы у нее быласмелость, у нее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известным одиноким рейнджером. Никто не знал, где он жил. Даже если СюйФанфэй имела шанс встретиться с ним, даже их Старейшина Сюй Чэнь мог набраться смелости, чтобы спросить его, не говоря уже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выглядела немного разочарованной. Сюй Яоян и два других воина Царства пруда Души остались созерцать. Слова Лу Ли раскрыли им некоторую информацию. Похоже, что у Лу Ли и Мин Ю были какие-то связи, но Лу Ли назвал его лордом Мин Ю? Это значит, что Лу Ли не был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и не говорил больше, это не было их временем, чтобы задавать дополнительные вопросы. Сюй Фанфэй молчала, потому что она была немного смущена. Сюй Яоян обменялся любезностями с Лу Ли,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дали Могучий Зал, Сюй Яоян подумал о чем-то. Он повернулся и сказал: "есть дело. 8-го числа следующего месяца-это день рождения моего отца. Владелец острова Лу, если у вас есть время, пожалуйста, отправляйтесь на Остров богослужения , чтобы насладиться скромным вином, которое мы можем предложить. Мы предоставим вам приглашени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обещал. Когда Сюй Яоян и другие были отправлены, Лу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быть Владельцем острова. Социальные обязательства были настолько частыми. Лу Ли не любил внимания, а особенно лицемерный обмен вежливыми словами и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овершенствование было приоритетом. Он не мог дождаться, чтобы отправиться на Голубые равнины, чтобы найти Лу Ли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Горбун 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к Слоновойгоре Дракона, чтобы совершенствоваться после того как Сюй Яоян и Сюй Фанфей ушли. Два дня спустя посланники с Острова Убийц, Острова Дьявола и Острова Черных Лис снова пришли, чтобы запросить аудиенцию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х не встретил. Посланники ушли, оставив около 200 000 Кристаллов Сюань. Седьмой Старейшина простил все распри, и они будут сосуществовать в мире 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а семьи Лю была готова. Они начали выращивать ТравыкровиГусениц в больших масштабах. Они посадили 10 000 в этот раз и выкупили более 1000крови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руд был огромный. Внутри крови может поддерживаться в течение 10 дней. Лу Ли пришлось покидать гору только каждые 10 дней. Десять дней спустя, Небесная тюрьма Торгово-промышленной палаты поставила 10 Зеленых Карликов. На этот раз, ОстровкровиЗла может наслаждаться полно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воиныприходили наОстров крови Зла для укрытия в это не легкое время. Несмотря на то, что их было не слишком много, и их миры не были высокими, семья Лю была довольна. Семья Лю больше всего нуждалась в людях. Согласен, там могут быть шпионы из других сил, но Семья Лю решила приютить этих люди, чтобы первыми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новые люди не имели права находиться рядом с фермой. Они могут нести ответственность только за некоторые дела, такие как патрулирование за пределами острова и выполнять поручения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13 дней. Первая партияПлодов крови Гусениц созрела. Их было 6000. Если бы они могли продать по первоначальной цене, то это было бы более 1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и Лю И пошли в Небесную тюрьму Торгово-промышленной палаты. Однако, когда они возвращались, они выглядели обескураженными. Небесная тюрьма Торгово-промышленной палаты заставили снизить цену, 20КристалловСюаньодин Плод крови Гусеницы. Это было в общей сложности на 50 000 Кристаллов Сюань мень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м главным управляющим Баи, заключалось в том, что у семьи Лю было так много Плодов кровиГусеницы. Размер рынка был только такой большой. Небесной тюрьмы Торговой палаты не вела дела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мися за пределами Острова тысячи Озер. Поэтому они не могли продать их все в 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ляющий Баи также установил предел по количеству. Он попросил Лю И приносить не более 10 000 Плодов крови Гусениц в месяц. Небесная Тюрьма Торговой Палаты не могла вз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й управляющий Баи пообещал, что это не самая низкая цена. В будущем, если они хотят снова снизить цену, семья Лю могли бы продавать Плоды крови Гусеницы в других Торгово-промышленных Палат и их предыдущие соглашения не быть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мья Баи так резко изменила свое отношение к семье Лю? Лу Ли не как не мог понять. Но даже с ценой 20 Кристаллов Сюань за Плод крови Гусеницы, семья Лю все еще может сделать состояние. Если бы они могли заниматься бизнесом в течение нескольких лет, богатство семьи Лю было бы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в хорошем направлении. Семья Лю обеспечила Лу Ли бесконечными Небесными гранулами Сюань. Ему не нужно беспокоиться о ресурсах для его совершенствования. Без этого ему потребуется всего пять или шесть месяцев, прежде чем он достигнет последней ступени мо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действительно совершенствовался очень быстро, но это было, благодаря непрерывной подачу Небесных гранул Сюань. Как среднестатистические воины могли обращаться с таким видом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 И не пользовалась таким лечением в округе Ву Лин. Семья Лю тогда была большая семья, чтобы иметь поддержку. Слишком много воинов было и во Внутреннем клане, и во Внешнем клане. Помимо малыша, который разбудил Кровавую Линию "Яростного Пламени", никто не имел права использовать ресурсы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овершенствования Лу Ли была очень быстрой, в два раза быстрее средних воинов. Лю И и Седьмой Старейшина и все остальные заметили это. Однако они, думали, что это было потому, что Лу Ли имел естественный дар, который был невероятным. Но Лу Ли был загадкой, поэтому другие чувствовали, что они не могут задавать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тия не имел о скорости совершенствования других воинов. Он даже не задумывался об этом. Он положил весь свой разум и душу на совершенствование. Он хотел добраться до Вечного царства, чтобы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ть способ, чтобы перенестись в семье Лу и затем пойти, чтобы найти Лу Линг в Голуб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и Зла стабилизировался. Они не нуждались в Кристаллах Сюань. Все Старейшины семьи Лю имели безграничные ресурсы. Старейшины, находившиеся на начальной и средней стадиях Царства моря Духа, отчаянно пытались выйти на вторую стадию. Седьмой и Девятые Старейшины готовились пробиться в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воинам из числа коренного населения было дано много гранул, чтобы помочь им улучшить боевые способности. Семья Лю собрала шесть команд из 3000 воинов и около 400 или 500 из них было из Царстве Сюа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пожелала использовать безграничные ресурсы, чтобы взрастить этих людей к вершине Царства Сюань Ву, а затем помочь десяткам другим достичь Царства моря Духа. Сила семьи Лю можно улучши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ней спустя спокойная жизнь Острова кровь Зла пережила довольно сильный ажиотаж. Человек пришедший на Остров, воин ищущий убежище от семьи Лю. Это вызвало ощущение, потому что человек был из Царства пруда Души, и на пике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авы Мин Ю, в последнее время многие воины пришли на Остров крови Зла. Но воин на грядущем пике Царства пруд Души был немного странным. Каждый из членов семьи Лю нервничал. Если старик сделал что-нибудь опрометчиво, возможно, он мог бы уничтожить весь Остров Крови Зл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 получила этого человека, она сразу послала кого-то сообщить Лу Ли. Лу Ли быстро спустился с Слоновой горы Дракона с Зеленым Карликом и прибыл в Крепость Кровавого Зла, где он увидел могущественного воина, который при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ближался к концу своих дней. Горб сделал его похожим на верблюда. Волосы его были белыми, как снег, и брови его, которые были длинными, падали за его лицо. На его старом лице была гордость. Он был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сидел за золотым столом. Он громко стукнул по столу большими руками. Он прищурился на Седьмого Старейшину и других и сказал: "Хозяин острова? Где ваш владелец острова? Я, Горбатый, приехал так далеко, и вот как ты относишься к старику? Я сидел здесь полдня, и никто не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ы. Владелец острова не проявляет себя. Что это за гостеприимство? Я просто хочу сказать одно. Ты сделаешь меня главным Старейшиной Острова крови Зла? Если нет, я сейчас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опрометчивым. Он подмигнул Лю И, которая была в комнате. Лю И вышла тихо и Лу Ли спросил: "Что происходит? Вы сделали четкое представление о фон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ивнула и сказала: "Старейшина Лу узнал. Этого человека зовут Горбун Тянь. Он довольно известен на Острове тысячи Озер. Он достиг пика Пруда Души 100 лет назад. Он здесь с искренностью. Но... мы не можем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у Ли поднял брови от удивления и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легка вздохнула: "100 лет назад, Горбун Тянь достиг вершины Царства пруд Души. В течение последних столетий он присоединился к более чем 40 силам, но все они не приняли его. Этот человек-сумасшедший. Каждый год он будет стремиться к тому, чтобы попасть в Королевство колесниц. Он пробовал 80 раз, и каждый раз он провалился без исключ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8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коснулся носа. Он вроде как получил то, что говорила Лю И. Старейшина семьи Лю Цай однажды сказал ему, что богатство семьи Лю может поддерживать только воина, чтобы попытаться добраться до судьбы Царства Колеса в течение трех раз. Основываясь на оценке Лу Ли прошлого актива семьи Лю, это стоило бы по крайней мере три миллиона Кристаллов Сюань за одну попытку в судьбе Царства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удет делать попытку каждый год. Это означало, что каждый год они должны были дать ему три миллиона кристаллов Сюань. Ни одна из семей третьего Ранга не сможет его поддержать. А семьи четвертого ранга? У них не было недостатка в воинах Царства пруда Души. Зачем им 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вал уже 100 лет и провалился? И он все еще хоч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говорил. Талант был важен для пути вдоль Ву Дао. Так как он безуспешно пытался 80 раз, ему суждено было не добраться до Царства Колесной Судьбы в этой жизни. Горбун Тянь был наркоманом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тех пор, пока можно было строить Колесо Судьбы, это дало бы еще 500 лет жизни, и Горбуну Тянь в этом случае не пришлось бы умирать. 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понял. Никто не хотел умирать. Все хотели отчаянно пробовать. После того, как Царства Судьба Колеса может быть достигнуто, представится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после некоторого рассмотрения: «Сколько кристаллов Сюань может заставить семью сделать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одумала и сказала: " Без каких-либо ошибок, более двух миллионов Кристаллов Сюань в год. Но наши расходы сейчас огромные. Нам повезет, если у нас будет избыток почти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вздохнул и сказал: "Мы действительно не можем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Доминирующее влияние владельц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ушло на размышление об этом. Затем Лу Ли задал другой вопрос: «Вы уверены, что информация о Горбуне Тянь правдива? Если мы его завербуем, не будет ли он вести себя безрассудно на наш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 нас действительно нет возможности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качала головой. Увидев, что Лу Ли оставался спокойным и собранным, она поспешила добавить: «Этот человек в порядке. Горбун Тянь известен на Острове тысячи озер. Никаких новостей о нем не по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Он сделал несколько шагов веред в сторону зала. Седьмой и Девятые Старейшины с трепетом относились к Горбуну Тянь. Увидев, что Лу Ли вошел, они поняли, что он поручил Лу И собрать некую информацию. Они облегченно вздохнули и сказали: «Горбун Тянь, это наш хозяин Острова Лу Ли. Эммм... у него довольно хорошие отношения с лордом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свободил свою мощную энергию Ци, когда увидел настоящего хозяина Острова, который находился здесь. Весь Холл наполнился удручающей энергией. Он заговорил наглым тоном: «Владелец Острова Лу? Я слышал о вас несколько историй. Вы перспективный молодой человек. Мы с лордом Мин Ю встречались несколько раз.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мельком взглянул на Горбуна Тянь. Он прошел на свое почетное место, ничего не сказав. Только после того, как он сделал несколько глотков чая, он посмотрел на Горбуна Тянь и сказал: «Нет необходимости демонстрировать свои силы. Я знаю все о вас. Желаете, чтобы разговор был приятным или нет? Если нет, то посмотрите на наше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у Ли заставил Патриарха Седьмого и других немного испугаться. Отношение Лу Ли было весьма наглым, даже больше чем у Горбуна Тянь. Разве его не волновало, что Горбун Тянь станет враждебным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Горбуна Тянь изменилось. В его глазах загорелся холодный огонек. Он смотрел на Лу Ли не отводя глаз. Ли Лу отказался признать себя неполноценными, и он гневно смотрел на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и Девятый Старейшины испугались. Они не осмеливались издать даже малейший звук. Через некоторое время, ужасающая энергия Ци, исходящая от Горбуна Тянь внезапно ослабла. Он заулыбался, как добрый дедушка. Горбун Тянь усмехнулся и сказал: «Владелец Острова Лу действительно достоин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го героя. Я восхищаюсь вами. Я приехал сюда издалека. Конечно, я здесь с искренними намерениями. О чем вы хотите поговорить, владыка Острова Лу? Я буду слушать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рщинистое состарившееся угодливое выражение лица Горбуна Тянь, Седьмой и Девятый Старейшины, а так же Лю И лицо закатили глаза. Горбун Тянь был на вершине царства пруда души. Куда делось его достоинство, высокомерный и непоколебим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тоже изменилось в дружелюбную стороны. Он ничего не сказал, продолжая пить чай. Потом он не спеша заговорил: «Не похоже, что вы желаете присоединиться к Острову крови Зла. Но вы хотите занять место главного Старейшины? Так не получится! В лучшем случае я могу назначить вас помощником Старейшины, но у вас не будет права управлять и контролировать. У вас будет только одна обязанность – защищать Остров кров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и остальные чуть не потеряли рассудок. Однако, Лу Ли взмахнул рукой, чтобы они помолчали. Он продолжал смотреть на Горбуна Тянь и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новь разозлился. Его глаза открылись так широко, что были похожи на глаза коров. Он стукнул кулаком по столу в ярости и сказал: «Помощником? Защищать безопасность этого Острова? Владелец Острова Лу, вы думаете, я охранник? Вы такого низкого мнения обо мне? Я известен в этих уже более 100 лет, и я наслаждаюсь своими выходами на Острове тысячи озер… Даже Сюй Чэнь проявляет вежливость, когда видит меня, не говоря уже о людях силы третьего ранга, как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аше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орбун Тянь закончил свои слова, Лу Ли с холодом в голосе крикнул и вышел прямико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ервничал. Он быстро двинулся к наперерез Лу Ли и заговорил с лихой улыбкой на лице: «Владыка Острова Лу, я еще не закончил свою речь. Почему вы так спешно ушли? На самом деле ... если вы сможете принять мои условия, я согласен побыть помощником старейшины. С этого момента я могу нести полную ответственность за безопасность Острова кров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посмотрел на Горбуна Тянь, прищурившись и: «Каковы в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рбуна Тянь сделалось серьезным и торжественно он начал говорить: «Недавно я постиг некоторые глубокие знания. Я уверен, что смогу добраться до царства колеса судьбы. До тех пор, пока Остров крови Зла будет предоставлять мне бесчисленные магические материалы, чтобы я мог добраться до царства колеса судьбы. И тогда я буду воспринимать все дела Острова крови Зла как свои личные. И любой, кто нападет на Остров крови Зла, сначала должен сразиться со мной, а я буду дра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Рты Лю И, Седьмого и Девятого Старейшин задергались. Это то, чего они боялись. За каждый год, что он будет здесь, Остров крови не сможет его содержать, даже если разделят всю свою металлическую посуду на куски и продавали бы их как переработа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егко застрять с таким нежелатель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у крови Зла теперь принадлежит 15 зеленым карликов. Безопасность Острова сейчас не является проблемой. Для того чтобы содержать зеленых карликов потребуется немало Суань Кристаллов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кричал Лу Ли. Седьмой старейшина и все остальные подскочили, что, не смути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говорил Лу Лу дальше вогнало в еще больший ступор Седьмого Старейшину и остальных. Лу Ли сказал: «Мы не можем предоставить вам бесчисленные ресурсы. Вы можете попытаться прорваться в царство колеса судьбы, и пробовать раз в три года. Если вы не сможете через 10 раз добиться желаемого, то Остров крови Зла не даст вам ни единого Кристалла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ытаться достичь царства колеса судьбы каждый раз требуется три миллиона Кристаллов Суань. Даже одна попытка раз в три года будет значить, что каждые год ему надо выделять по миллиону Кристаллов Суань. Семье Лю посчастливилось зарабатывать дополнительный миллион Кристаллов Суань в год. Кроме того, семья Лю развивается, и появляется все больше и больше областей, где пригодятся Кристаллы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едьмой и Девятый Старейшины хотели добраться до царства пруда души. Это будет стоить огромное количество Кристаллов Суань. А что если они потерпят неудачу? Там был парень, у которого была способность «родовая линия пламени крови». Сила Лу Ли была на подъеме. Лу Ли мог расти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Что делать, если он тоже захочет достичь царства пруда души? Где семья Лю раздобудет столько Кристаллов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и другие были не рады этому предложению, а и Горбун Тянь и подавно. Он решительно махнул рукой и сказал: «Это невозможно. Я на вершине царства пруда души. Я - человек с отличной репутацией на Острове тысячи озер. Я уже потеряю свое достоинство, когда стану вашим охранником. Вы же еще хотите ограничить количество моих ресурсов? Мне осталось не так много лет, поэтому я должен стараться каждый год. Как насчет того, что ... если я не смогу добиться успеха после 20 попыток, я самостоятельно покину Остров кров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го и сказал: «Мы не можем себе позволить предоставлять вам по одной попытке каждый год. Вы можешь пойти и поискать себе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снова уходит, Горбун Тянь вновь затревожился. Он любезно заговорил: «Брат Лу, не будь таким. Как насчет того, чтобы пробовать каждые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решительно: «И вы можешь пробовать только десять раз. Это наше условие. Если вы не согласны, то поступайте, как пожелаете. Также ... после того, как вы доберетесь до царства колеса судьбы, вы не сможешь уйти. Вы должны охранять Остров крови Зла окол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аже за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дрожал от гнева, но он сразу, же ответил: «Сделка. Брат Лу, Вы - владыка Острова. Вы не можешь наруш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едьмой и Девятый Старейшины чуть не сошли с ума. Они немедля поспешили за Лу Ли, увидев, как он удаляется. Три миллиона Кристаллов Суань каждые два года? Лу Ли хотел, чтобы они добывали Кристаллы Суань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брежно спросил Лу Ли, когда заметил их встревоженные лиц, слоно брови на их лиц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способ получать Кристаллы Суань. Если это удастся, я смогу помочь вам заработать еще несколько миллионов Кристаллов Суань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И и двух Старейшин сразу загорелись. ,. Если они могли бы заработать еще несколько миллионов Суань Кристаллов в год, то для них не было бы проблей помочь развиваться даже двум Горбунам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Горбун Тянь был слишком хорош. Он выскочил из зала наружу и закричал: "Владыка Острова Лу, если вы можете сделать дополнительно несколько миллионов Кристаллов Суаньв год. Мне нужно всего три миллиона Кристаллов Суань на одну попытку. Как насчет того, чтобы делать это каждый год? Когда я доберусь до царства колеса судьбы, то заплачу тебе в десять раз больше того, что ты мне предост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янул на него и не выделил ему и капли благодати. Лу Ли холодно закричал: "Хотите нарушить свое обещание? Тогда увид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испугался. Он сразу махнул руками и сказал: «Не нарушаю обещания. Я не нарушаю обещание. Это я просто запутался. Владелец Острова, пожалуйста, посетите ваши предприятия. Я сейчас же пойду, осмотрю Остров крови Зла се. Я гарантирую, что даже комар снаружи не может проникнуть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едьмой и Девятый Старейшины снова закатили глаза. Они сохраняли молчание. Горбун Тянь не был похож на могучего воина вершины царства пруда души. Он был больше похож на лакея, который обижает слабых и боится си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Обману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видел Горбатого Тянь насквозь. Именно поэтому Ли Лу был уверен, что сможет победить Горбатог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рбатый Тянь и был кем-то важным 100 лет назад, и у него был высокий и непоколебимый характер могущественного воина. Однако 100 лет прошло. Достоинство и гордость внутри него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пытался достичь царства колеса судьбы около 80 раз в течение 100 лет, что означало, что он находился в зависимости от Кунг - Фу. Или, что единственное, что наполняло его жизнь смыслом – это цель добраться до царства колеса судьбы. Чтобы достичь царства колеса судьбы, он готов был даже охранять лошадей, если попросит тот, кто будет предоставлять ему магическ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ершины царства пруда души были уже не такими великими. Если бы он полагался только на себя, он не смог бы быстро получить большое количество магических материалов и Кристаллов Суань, особенно на Острове тысячи 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ысячи Озер не был таким уж большим. Лучшую территорию заняла семья Бай, а остальную часть разделили восемь войск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войсках четвертого ранга были могущественные воины в царства колеса судьбы. Горбатый Тянь не решился бы оскорблять силы четвертого ранга, если, конечно, он не стреми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мог бы обыграть силы третьего ранга, но не стоит забывать, что любая сила третьего ранга была связана с силой четвертого ранга. Возможно, он мог бы выиграть один раз, но как бы отреагировали силы четвертого ранга, если бы он повт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четвертого ранга воротили нос от горбатого Тянь. Семьи третьего ранга не могли себе позволить поднять его. Положение горбатого Тянь было не самым удачным. Это видно даже из того, что за сто лет он присоединился к нескольким десяткам сил. Поэтому Лу Ли был уверен, что смог бы одолеть горб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была репутация Мин Ю…. Как осмелился, горбатый Тянь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Тянь был крайне измотан. Он был человеком, который запугивает слабых и боится сильных. Он притворялся беспомощным и несчастным перед тем, что не мог позволить себ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взять горбатого Тянь, потому что у Острова крови зла не было своего сильного защитника. У них не было сдержив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и могли жить за счет репутации Мин Ю? Если бы Мин Ю больше не проявил себя в течение года или двух лет, что бы подумали бы сос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 Лу Ли не хотел использовать влияние Мин Ю. Он не был уверен, был ли Минг Ю знаком с отцом или Мин Ю оказался здесь просто, чтобы что-то спросить? В целом, он предпочел бы не делать ничего плохого, если он не может использовать славу Мин Ю в случае,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и Зла в будущем будет развиваться быстрыми темпами. Неизбежно, что кто-то будет покушаться на Остров. Рассчитывать только на зеленых карликов – не гарантирует абсолютной власти. Им нужен сильный воин, который лично будет следить за гарниз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что горбатый Тянь был хорошим выбором. У этого человека не было амбиций. Пока его потребности удовлетворялись, его 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ть Кристаллы Суань? Лу Ли не беспокоился об этом. У плодов крови гусеницы был свой установленный рыночный лимит. Если бы они смогли расшириться и вырастить еще больше плодов, а так же посади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лоды Огненной Феи Светлой Ганодермы и мертв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ида эликсиров были редкими и дорогостоящими. Лу Ли не думал о раньше о выращивании по той причине, что расходы будут слишком высокими. Они должны были бы использовать кровь Суань зверей хотя бы третьего, чтобы вырастить эти два эликсира. Семья Лю не имела раньше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жи Янь было желание сотрудничать с ним по этим двум видам эликсиров. Лу Ли почувствовал, что пришло время, и они могли попытаться вырастить эти эликсиры, чтобы увиде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могли выращивать высококачественные плоды Огненной Феи Светлой Ганодермы и мертвых корней, семьи Лю практически овладела бы горными Суань Кристаллами. Для них не было бы проблемой зарабатывать несколько миллионов Кристаллов Суань в год. Стало бы легко поднять одного горбатог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 с кем не делился своими мыслями. Остров Крови Зла еще не полностью стабильным. Возможно, на Острове было много шпионов. Он планировал всё сделать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больше не думало горбатом Тянь. Он вернулся на Слоновую гору Дракона, чтобы передать Седьмому старейшине оставшиес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Тянь стал директором зала битвы, отвечающий за безопасность на Острове крови зла. Седьмой Старейшина и горбатый Тянь согласились с тем, что бы выплачивать 50000 Суань Кристаллов каждый месяц, а затем оставшиеся Суань Кристаллы будут выданы по истечении второго. Когда он получил три миллиона Кристаллов Суань, он пойдет и купит необходимые Магические материал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Тянь была счастлив. Он не переживал, что семья Лю не сможет выполнить свои финансовые обязательства. Теперь он был похож палача, нанятого семьей Лю за Кристаллы Суань, чтобы тот нес ответственность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Тянь был ответственным человеком. Ему не нужно было расти сейчас. Ему нужно было подождать, пока он соберет все магические ресурсы, чтобы попытаться добраться до царства колеса судьбы. Он прожил более 150 лет. Двухлетний срок был коротким промежутк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горбатого Тянь, семья Лю купила какие-то образования камней и строит какие-то специальные тормозящие образования, которые заметно увеличат обороноспособность Острова крови зла. Шпионы не нашли бы способа проникнуть на Остров крови зла. Только могущественные воины царства пруда души могли проникнуть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шесть-семь дней все было установлено на Острове крови. Горбатый Тянь бродил по Острову каждый день и наслаждался изысканной едой и вином. Среднестатистические воины семьи Лю относились к нему вежливо. Его жизнь была легкой и комф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Миновало уже 20 дней. Сегодня день рождения Сюй Чэнь. Ранним утром, Лю И послала кого-то попросить Лу Ли спуститься с горы. Лу Ли был владельцем Острова, так что он должен присутствовать на таком важном общественн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это неизбежно. Он принял ванну и переоделся в светлую одежду. В компании Лю И, Седьмого Старейшины, горбатого Тянь и с десятью зелеными карликами он отправился на нижний Остров Бога на больш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нужно беспокоиться о таких мелочах, как подарки. Седьмой Старейшина все это уже подготовил. Тем не менее, горбатый Тянь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Он сказал, что его долг состоит в том, чтобы защитить Остров крови зла, а не быть приятел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упомянул только «нарушение обещания» и горбатый Тянь последовал за ними. Горбатый Тянь был обеспокоен, он не мог обидеть Мин Ю, который был связан с Ли Лу. Если ли Лу нарушит обещание, сможет ли горбатый Тянь быть достаточно смелым, чтобы обидеть л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Яоян из семьи Сюй лично встречал гостей на причале. Он был несколько ошеломлен, увидев Лу Ли, который пришел в компании 10 зеленых карликов и мощный воин на вершине царства пруда души. Но потом он пришел в себя. Лу Ли просто пытался продемонстрировать свои мощь соседн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фоновых проверок, Сюй Яоян уже знал, кто такой горбатый Тянь. Он ничего не сказал, но глубоко внутри, он тайно ухмыльнулся и сказал себе, что Лу Ли был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могучую небесную Алебард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баль причалил к берегу, Лу Ли передал свою могучую небесную Алебарду горбатому Тянь. Последний сразу же пришел в ярость. Он пробормотал: «Владыка Острова, как ты думаешь, что я за человек? Я должен держать твое оружие? Ты хочешь, чтобы я был твоим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посмотрел на него и сказал холодным голосом: «Горбатый Тянь, неужели вам еще ничего о себе не ясно? Ты всего лишь маленький помощник нашего Острова. Видели ли вы помощников других сил, отказывающихся выполнять приказы владельцев Островов? Ты хочешь уйти? Мы можем прекратить наше соглашение. Я думаю в последнее время, и я чувствую, что мы будем терпеть убытк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Тянь был в ужасе. Он, стиснув зубы от гнева, проворчал: «Это в первый раз. Если ты перейдешь черту в будущем,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махнул рукой и взял на себя руководство для продвижения к скамье подсудимых. Горбатый Тянь последовал за ним, выглядя опустошенным. Следом шли Седьмой Старейшина и Лю И. Зеленые карлики остали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ье подсудимых было много линкоров. Многие силы из ближайших соседей приплыли рано утром. Как только Лу Ли спустился на берег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людей, все они с любопытством наблюдали за ним. 10 зеленых карликов, которые шли позади команды, были слишком заметными и не могли не привлекать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10 зеленых карликов все равно, что иметь 10 воинов царства пруда дуги. добавок ко всему, там еще следовал горбатый Тянь, который находился на вершине царства пруда души. воинов царства воинов души Царство пруд. Плюс, там был горбун тян на пике души Царство пруд. Демонстрация силы Лу Ли сдерживала многих владельцев Островов и старейшин, которые были у власти.. Многие люди чувствовали облегчение, когда узнавали, что это Лу Ли с Острова крови зла. Они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знали, кто такой Горбатый Тянь, они тайно качали головой. Лу Ли получил худшего из воинов. Много лет спустя, возможно, горбатого Тянь хотел привести Остров крови зла к банкрот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сидели некоторое время в павильоне, который плотно прилегал к докам. Многие Хозяева Острова прибыли со своими сыновьями и дочерями. Когда дамы проходили мимо, все они смотрели на Сюй Яояна так пылко, как будто собиралис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ют две благовонные палочки, представители семи или восьми сил оказались у берега. Сюй Яоян лично отвез всех гостей в Город Павшего Бога на экип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авшего Бога был недалеко. Они прибыли через час езды. Наконец, они остановились у великолепного двора. Лу Ли был готов сойти с экипажа со своими сопровождающими. Удивление появилось в его глазах, когда он небрежно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стоял старик в великолепном одеянии. Ци и энергия его были глубокими. Лу Ли не мог определить его Сферу. Причиной этому мог быть только тот факт, что он был могущественным воином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старика был голубой ивовый лист: он был Родовым Воином Пятого Ранга. Семья Сюй Города Павшего Бога заслужила имя Владыки Севера Озера Тысячи Островов - они были действительно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Сыхэ, Второй Патриарх из Семь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ошептал в ухо Лу Ли. Тот кивнул и естественно вышел из экипажа. Сюй Сыхэ мгновенно повернулся к Лу Ли. Он подошел к нему с большой улыбкой на лице еще до того, как Сюй Яоян успел даже представить Лу Ли, и сказал: «Мое имя - Сюй Сыхэ, Второй Патриарх Семьи Сюй. Вы, должно быть, Хозяин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ыхэ строго держал лицо, Лу Ли, конечно же, сориентировался и понял, как себя нужно было вести. Он слегка поклонился и сказал: «Приветствую вас, Масте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ы герой со свежей кровью. Молод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ыхэ любезно положил руки Лу Ли в свои. Он посмотрел на других Хозяев и небрежно сказал: «Теперь вы все в прошлом, мои друзья. Пройдемте со мной в крепость. Братец Л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юй Сыхэя, идущего и тянущего за собой Лу Ли во двор, многие Хозяева Островов, Молодые Мастера и Дамы ощутили слабое, но очевидное чувство зависти. С каких это пор Патриархи Семьи Сюй относились к мелким силам с такой вежливостью? Добиться встречи с Сюй Сыхэем было настоящим вызовом, не говоря уже о том, чтобы ид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Лю И стояли, держа прямую осанку и чувствуя себя важными особами. Лу Ли не считал себя самодовольным. Он ясно знал, что Сюй Сыхэ делал это не для него, а для Мин Юйя. Без него, вставшего перед Лу Ли на колени, Сюй Сыхэ не принял бы Лу Ли, даже если бы тот опустился на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чный банкет еще не начался. Сюй Сыхэ провел всех в боковой зал и мирно болтал с остальными гостями, пока они угощались прохладительными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Сыхэ в основном разговаривал с Лу Ли. Он спрашивал Лу Ли о ситуации на Острове Кровавого Зла, была ли нужна им какая-то помощь. Он также спросил, не желает ли Лу Ли жениться, ибо он мог помочь ему со св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Сюй Сыхэ был старшим членом своей семьи. Лу Ли небрежно отвечал на его вопросы. Однако он вместе с этим был вежлив и почтителен, избегая вопросов о Мин Юйе и постоянно плавно переводя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вошел внутрь, чтобы извиниться за то, что ему придется уйти. Он отправился в доки, чтобы забрать больше гостей. Это стало разочарованием для дам многих сил. Главный Патриарх Семьи Сюй и их Фамильный Патриарх до сих пор не появились, что, кончено, можно было понять. Такие люди, какими они являлись, должны делать только то, что совпадает с их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слуга Семьи Сюй ворвался и прошептал что-то на ухо Сюй Сыхэю. Сюй Сыхэ внезапно встал и сказал с удивленно восхищенным выражением на лице: «Друзья, Леди Бай Сяшуан снизошла, чтобы приехать в Город Павшего Бога. Пожалуйста, пройдемте со мной,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зяева встали. На этот раз у Молодого Мастера от счастья загорелись глаза. Лу Ли встал вместе с ними. Он с любопытством спросил Седьмого Патриарха: «Бай Сяшуан - это Молодая Леди из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ъяснил вполголоса: «Эти две - самые известные Молодые Леди из Семьи Бай. Они являются самыми блестящими жемчужинами Озера Тысячи Островов. Эти две Молодые Леди - близняшки. И самое главное, что они обе имеют Пробужденный Род Седьмого Ранга. Старец Небесной Тюрьмы выступал за этих двоих представительниц подрастающего поколения. Они сотрудничают со Старцем Небесной Тюрьмы в течение целого года. Их статусы уже много выше, чем статусы очень многих патриархов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ияли от удивления. Насколько мощным был Родовой Навык Седьмого Ранга? Мог ли он быть столь же сильным, как черные змеи Тяжелой Призрачной Змеи, которые могли бы легко убить тысячи людей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шли наружу. Лу Ли последовал за ними после того, как Седьмой Патриарх позвал его, заметив, что Лу Ли летал в облаках. Он обнаружил, что многие Патриархи Семьи Сюй также стояли у ворот, чтобы поприветствовать Бай Сяшуан, в том числе Главный Патриарх из Семьи Сюй, Сюй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энь не обменивался любезностями с остальными. Он просто кивнул нескольким избранным, а затем поспешно повел всех к внешней стороне. Они отправились прямо к Формации Телепортации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едовал за всеми. Он издалека видел группу людей, окруживших юную леди в белом платье. Когда он подошел ближе, его глаза запылали. Как одна из самых ярких жемчужин Озера Тысячи Островов, она действительно была невероятно красивой. Ее внешность и стан были не хуже молодой леди с фиолетовой цветочной меткой, которую Лу Ли видел на Горе Холод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моложе Сюй Фанфэйя. Она, возможно, была одного возраста с Лу Ли. Несмотря на то, что она еще не расцвела полностью, она была такой же соблазнительной, как роза в бу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похоже на нефрит; кожа имела сливочный оттенок, а глаза были яркими, как звезды. Но наибольшее впечатление произвел на Лу Ли ее нос, маленький и аккуратный. Кончик ее носа был немного поднят, придавая ей живой и остроум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ействительно есть Род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кивнул, увидев фиолетовый полумесяц на шее молодой леди. Это был второй раз, когда он видел знак Рода Седьмого Ранга. Эта дама, с которой он столкнулся на Горе Холодных Облаков, также имела фиолетов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Сферы Пруда Духов?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ытался ее прочувствовать, и его рот содрогнулся. В таком молодом возрасте ей удалось добраться до средней ступени и приступить к достижению последней стадии Сферы Пруда Духов. Леди Превосходных Семей действительно были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Лу Ли все понял. Семья Бай была Первой Семьей Озера Тысячи Островов с многочисленными ресурсами. Близкие сестры Бай Сяшуан и Бай Цююй использовали гранулы с юных лет, так что их совершенствование протекало крайне эффективно и без вся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из Семьи Сюй, Сюй Тяньвэнь, собрался вокруг нее с группой людей. Они выразили ей свое уважение. Другие Хозяева Островов Третьего Ранга тоже подошли ближе к ней, чтобы лично поприветствовать ее. Лу Ли был единственны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любил лесть. Кончено, он был учеником Семьи Лу, семьи, которая имела одну из 10 самых могущественных родословных в Центральных Равнинах. Почему он стеснялся вести себя соответственно перед другими? Неужели кто-то мог начать распускать слухи, будто Бай Сяшуан влюбилась в того странного молодого человека, следовавшего за ней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и не двигался, Горбун Тянь, Седьмой Патриарх и остальные просто не выполнили бы своих обязанностей, если бы не подтолкнули его к Бай Сяшуан. Седьмой Патриарх дважды надавил на Лу Ли, но он просто не слышал его. Вокруг было так много людей, поэтому Седьмой Патриарх бросил всякие попытки убедить Лу Ли как-т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обрались вокруг Бай Сяшуан. Она выглядела не слишком возбужденной, потому что слишком много раз видела такие мероприятия. Она отвечала равнодушно и смотрела на север. Вскоре она перевела из закрепила свой взгляд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вно выглядел, как мастер силы, из-за свиты, которую он держал за своей спиной. Он пришел сюда с другими силами, чтобы, очевидно, поприветствовать Бай Сяшуан. Но теперь он просто стоял в толпе, оставая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 любопытством бросила взгляд на Главного Патриарха Семьи Сюй. Сюй Сыхэ, стоявший рядом с ней, опомнился и сказал, подзывая Лу Ли: «Лу Ли, подойдите и составьте нам компанию на минуту. Леди Шуан, это Лу Ли, новый Хозяин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лыбка появилась на лице Бай Сяшуан. Она с любопытством посмотрела на Лу Ли и сказала, слегка посмеиваясь: «Лу Ли, я слышал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подошел к ней, чтобы воздать ей почести и приветствовать ее, Бай Сяшуан заговорила с ним первая? Это был первый раз, когда она улыбнулась с тех пор, как прибыла сюда. Кроме того, она заявила, что слышала о Лу Ли. Это вызвало волну шум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многих Хозяев Островов и несколькие Молодые Мастера из Семьи Сюй ревновали. У них кулаки чесались, от одного взгляда на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себя неловко, ощутив на себе ревнивые взгляды, брошенные на него Молодыми Мастерами. Он с трудом заставил себя улыбнуться и подошел к виновнице его дискомфорта. Скрестив руки, он сказал: «Приветствую, Леди Шуан. Я приятно удивлен тем, что Леди Шуан слыша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загадочно улыбнулась. «Я слышала о вас, потому что вы в чьем-то чер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Сяшуан направилась прямо к крепости. Среди Молодых Мастеров разразился громкий гогот. Они больше не смотрели на Лу Ли с ревностью или ненавистью. Вместо этого он стал объектом и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Сяшуан не дала понять, кто был этим ‘кем-то’, очевидным было одно - все люди, которых она знала, были важными фигурами. Как мог Лу Ли жить спокойно, когда бы он был в черном списке какого-то ва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своего носа. В его глазах мелькнуло подозрение. Может быть это из-за Мин Юйя? Неужели он стал проблемой для какого-то человека из Семьи Бай? Еще давно Мин Юй довел Молодую Леди из Семьи Бай до самоубийства. Не было ничего странного в том, что Семья Бая до сих пор чувствовала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вспомнил холодный прием, который обеспечили Лю И, когда она была в Торговой Палате Небесной Тюрьмы. Теперь Лу Ли понял, как обстояли дела. При этом он понимал, что, если бы Семья Бай, Первая Семья Озера Тысячи Островов, захотела, чтобы он умер, он бы давно уже лежал в сырой земле. Большие Семьи сами писали себе правила. Но, скорее всего, они ничего не делали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провождавшие Бай Сяшуан, возглавляли ее путь, а остальные гости последовали за ними. Площадь оказалась забита людьми. Все они хотели взглянуть на изящество жемчужины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был почти готов. Все пошли прямо в главный зал. Лу Ли наконец-то встретил Сюй Чэня, Хозяина Острова Павшего Бога и Фамильного Патриарха из Семь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выглядел, как сорокалетний прекрасный мужчина с широкими знаниями и обаянием. Он лично приветствовал всех за пределами главного зала, который, естественно, был только для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Павшего Бога принадлежал семье Четвертого Ранка, принадлежавшей Семье Бай. Бай Сяшуан могла быть квалифицирована как половина мастера Семьи Сюй,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ловеком, ценимым Старцем Небесной Тюрьмы. Будучи мощным, как Сюй Чэнь, он все-равно должен был проявить уважение к Старцу Небесной Тюрьмы, подойдя к ней, чтобы поприветствовать ее, хотя Бай Сяшуан была младше и, казалось бы, делать это было необязательно. Никто не думал, что это был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Чэнь проявлял к ней достаточное уважение, Бай Сяшуан была еще более вежливой. Ее тон и отношение к нему были скромны. Она даже привезла подарки Сюй Чэню, что было довольно льстивым жестом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шли в главный зал. Вскоре после этого Сюй Яоян и Сюй Фанфэй вошли внутрь с некоторыми гостями. Когда Сюй Яоян на секунду переводил свой взгляд на Бай Сяшуан, он более не мог оторвать от нее глаз. Ему не хватало воздуха, чтобы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дальше, было обычным светским делом, что Лу Ли так сильно не любил. Группа Хозяев Островов окружила Сюй Чэня, чтобы расцеловать его задницу. Группа Молодых Мастеров сгруппировалась вокруг Бай Сяшуан, а юные дамы сконцентрировались вокруг Сюй Яо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о скучно. Он сидел и пил в одиночестве. Хозяева Острова Убийц, Острова Дьявола и Острова Черной Лисы подходили к Лу Ли, но только чтобы сделать тост, извиняясь перед ним, и снова уйти. Сюй Сыхэ приходил несколько раз. Лу Ли выпил с ним кое-как. После того, как он произнес тост Сюй Чэню, он вернулся к ‘потрясающему’ времяпрепровождению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родилась в могущественной семье. Она видела довольно много подобных ситуаций. Она имела достаточно опыта, чтобы с легкостью справиться с ней. Она оглядела зал и увидела, что Лу Ли сидел и скучал в одиночестве. Она подумала о чем-то и вдруг сказала с умной и хитрой улыбкой: «Хозяин Острова Лу, я, Сяшуан, предлагаю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щорох, щ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Лу Ли направились многочисленные острые взгляды, похожие на ножи. У Сюй Яояна даже появилось мимолетное желание убить его. Бай Сяшуан сегодня давала только один тост, и тот был в честь Сюй Чэня. Сюй Яоян посвятил ей несколько тостов, но она ответила на них лишь маленьким глотком. Теперь она хотела сделать тост в чес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а девушка пытается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выругался. Понятно, что Бай Сяшуан вела себя недобросовестно. Она могла просто уйти после того, как вечеринка закончится, но Лу Ли пришлось иметь дело с явными и скрытыми атаками. Разве это не заставит ревнивых Молодых Мастеров нервничать только от одного упоминания о существовани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ердился. Но ему в голову тоже пришла идея. Он принял решение и сказал: «Как бы я посмел отказаться от тоста Леди Шуан? Однако в моем родном городе есть обы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люди делают тост, они либо вообще не пьют, либо выпивают три полные чаши. Леди Шуан - необыкновенная дама и жемчужина Озера Тысячи Островов. Я смею предполагать, что три чаши не станут проблемо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 закатили глаза. Сюй Яоян был в ярости. Насколько неблагодарен Лу Ли был? Кем была Бай Сяшуан? Кто осмелился бы заставить ее выпить три чаши? Дамы Больших Семей обращали серьезное внимание на внешность и манеры других леди. Если бы она напилась, это стало бы позором для Семьи Бай, который бы еще надолго закрепился за их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 внимания на внешность людей. Он долго и настойчиво смотрел на Бай Сяшуан. Он поднял уголки рта, провоцируя ее на этот поступок. Поскольку Бай Сяшуан попыталась посмеяться над ним, он делал то же самое с ней. Это было впол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более строгим и чопорным, но это не вязалось с его эгоистическими желаниям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слепого влечения к красивым женщинам. Он не заходил так далеко, чтобы мечтать о том, что он сможет привлечь внимание такой красивой девушки. Чисто по его взглядам, Бай Сяшуан совершенно ничем не отличалась от обычной девушки, разве что статус бы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счет оскорбления Семьи Бай? Если бы Семья Бай волновалась по поводу такого мелкого вопроса, то она бы не была Первой Семьей Озера Тысячи Островов. Не так давно Мин Юй довел одну их даму до того, что она наложила на себя руки, но он до сих пор был цел,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Сяшуан немного изменилось. Она почувствовала негодование. Она прожила столько лет, и ни один человек до сих пор не осмелился попросить ее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значительный Хозяин Острова Третьего Ранга мог позволить себе вести себя так неуместно и настолько мелочно? Разве он не боялся, что в припадке ярости она могла сделать его жизнь в Озере Тысячи Островов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тпускал ее. Он посмотрел на Бай Сяшуан острыми, сверкающими глазами. Раз она сама захотела пообщаться с ним, он был готов довести дело до конца. Оскорбить Бай Сяшуан? По-моему, он уже придал этому импульс. Один человек из Семьи Бай, который обижался на него, имелся. Что значи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сосредоточились на Бай Сяшуан. Она первой предложила тост, так как теперь она могла отступить? Она стиснула свои белоснежные зубы и сказала: «Хорошо, я выпью. Кто ж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и выпил свою чашу. Он налил еще две и прикончил их быстрее первой. Поставив чаши, он с улыбкой уставился на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ылкими взглядами многих на себе, Бай Сяшуан также выпила три кубка. Ее красивое лицо сразу покраснело. Ее глаза наполнились туманом. Она сердито посмотрела на Лу Ли и, извинившись перед Сюй Чэнем, поспешила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Чэня было непозволительным вмешиваться в ссоры молодежи. Он равнодушно, но с совсем мелкой усмешкой, махнул рукой, чтобы Сюй Яоян довел Бай Сяшуан до Формаци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Яоян ушел с Бай Сяшуан, Сюй Чэнь посмотрел на Лу Ли и сказал с ложной улыбкой: «Лу Ли, ты посмел, ты… Ты оскорбил Леди Шуан. И ты отведаешь горьк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не извиняясь. Он ответил: «Если бы Леди из Семьи Бай была настолько мелочной, то как бы Семья Бай доминировала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и другие воскликнули про себя. Лу Ли сознательно сказал это вслух. Если бы эти слова дошли до Семьи Бай, то она бы ничего не сделала Лу Ли. В противном случае силы Озера Тысячи Островов посчитали бы, что Семья Бай вела себя несоответственно свое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Сяшуан вступила в Формацию Телепортации, не сказав ни слова Сюй Яояну позади нее. Она взглянула на воинов Семьи Сюй, охранявших Формацию, и холодно сказала: «Активируйте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махнул рукой, чтобы воины выполнили ее приказ. Затем он спросил с осторожностью: «Леди Бай, вы в порядке? Как насчет... Я составлю ва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махнула рукой. Формация Телепортации засветилась, и она исчезла в яркой вспышке. Через некоторое время в Небесной Тюрьме загорелась Формация Телепортации и оттуда вышла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ыглядела плохо. Как только она была телепортирована назад, она наклонилась, и ее вырвало. Она избавилась от всего, что она ела на банкете. Ее белое платье было запятн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Шуа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хранявший Формацию Телепортации, был диаконом Семьи Бай. Он подошел, чтобы поддержать Бай Сяшуан и помочь ей встать. Многочисленные мужчины поблизости рассматривали,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 большим трудом сдержала свою рвоту. Она использовала ее Энергию Сюань и быстро бросилась ко двору Семьи Бай. Поскольку она была еще молодой, она почти не пила алкоголя. Разве что, пробовала маленькими глотками. Сегодня она залила в себя три чаши подряд, и она не могла выпустить содержимое своего желудка перед всеми. Кроме того, она прошла через Формацию Телепортации. То, что ее вырвало, был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одобрительные взгляды, Бай Сяшуан стало стыдно показать свое лицо. Она бросилась во внутренний двор Семьи Бай и крикнула тихим голосом, сжимая зубы от ненависти: «Лу Ли, ты обречен! Последствия такого отношения ко мне…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Вулкан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могли быть последствия оскорбления Бай Сяшуан? Лу Ли понятия не имел. Он вернулся к совершенствованию в закрытой комнате после того, как вернулся с банкета. Сам он ни о чем не беспокоился. Все вопросы остались на Седьмого Патриарх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атриархов Семьи Лю чувствовала беспокойство, опасаясь, что в любой момент на них могла извергнуться месть Бай Сяшуан. При этом внутри они сами осознавали, что Бай Сяшуан не сделает официально Острову Кровавого Зла ничего плохого, потому что это стало бы большим ударом по авторитету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тянулись в тишине. Ничего не происходило. После того, как Седьмой Патриарх и Лю И отнесли партию Фруктов Кровавой Гусеницы в Торговую Палату Небесной Тюрьмы и успешно заключили сделку, Семья Лю почувствовала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ьмой Патриарх и Лю И вернулись, Лу Ли вышел из его закрытой комнаты. Он попросил Седьмого Патриарха тайно купить семена Трутовика Огненной Феи, Корня Пустоты и партию Сюань-Зверей Третьего Ранга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не видел в таких покупках смысла. Однако, как только Лу Ли сказал ему, что это может помочь им достать большое количество Кристаллов Сюань, Седьмой Патриарх, не задавая более никаких вопросов, с радостью отправился на Остров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Трутовика Огненной Феи и Корня Пустоты было легко приобрести. Уже труднее было купить Сюань-Зверей Третьего Ранга. Им пришлось лично поручить торговой палате разместить заказ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Седьмого Патриарха подготовить небольшой кусочек земли после того, как он вернется. Они не могли выращивать Трутовик Огненной Феи и Коренья Пустоты в большом масштабе, так как у них не было много крови Сюань-Зверей высокого ранга. Им пришлось выращивать их в небольш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ь все это дело было легко. Слоновая Гора Дракона не было самым популярным местом для прогулок. Седьмой Патриарх поручил кому-то подготовить небольшую ферму на ровной площади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были доставлены четыре Сюань-Зверя Третьего Ранга. Каждый из них стоил семь или восемь тысяч Кристаллов Сюань. Кроме того, на этих животных пришлось потратить также все заветные Мистические Материалы. Все, что нужно было Лу Ли, это кровь. Остальное не имело значения. Он начал выполнение своего основного плана по выращиванию Трутовика Огненной Феи и Корений Пустоты. Был вырыт пруд под кровь рядом с фермой, где также выращивали четырех Суань-Зверей Третьего Ранга. Через несколько дней кровь сливалась. Этих Сюань-Зверей Третьего Ранга кормили большим количеством кроветворных трав,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лить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адил 20 Трутовиков Огненной Феи и 20 Корений Пустоты. Он уже вычитал метод их выращивания в книгах, купленных Седьмым Патриархом. В течение этого периода Седьмой Патриарх каждый день проводил на Слоновой Горе Дракона, чтобы охранять эти драгоценные Мистическ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двух видов Мистических Трав стоили около 40 000 или 50 000 Кристаллов Сюань. Сюань-Звери Третьего Ранга стоили им еще 20 000 Кристаллов Сюань. Если бы из этого ничего не вышло, Семья Лю потерпит большие потери. С другой стороны, если эта затея пройдет успешно, Семья Лю сможет получить огромное количество Кристаллов Сюань. Как Седьмой Патриарх мог несерьезно относит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дьмым Патриархом, ухаживающим за фермой, Лу Ли не нужно было беспокоиться о ее сохранности, так что он мог спокойно совершенствоваться. Он время от времени оставлял свою крепость, чтобы бросить кулон в этот пруд крови и тот, который находился у подножия Слоновой Горы Дракона, каждые 10 дней. Все остальное время он посвящал своему любим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 роста Трутовика Огненной Феи и Корений Пустоты был длиннее. Они стали созревать только через 20 дней. В течение тех дней, когда плоды медленно начинали созревать, Седьмой Патриарх от нетерпения погрузился в необычное состояние тих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Трутовик Огненной Феи имел только пять листьев. У этих же было восемь. Каждый лист был больше обычного. Коренья Пустоты были в два раза толще обычных. Согласно их опыту выращивания Фруктов Кровавой Гусеницы, Седьмой Патриарх мог сказать, что качество двух новых Мистических Трав должно было быть намного выше, чем у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вы созрели, Седьмой Патриарх собрал их плоды в ту же ночь. Причем делал он это своими руками и только. Из всей Семьи Лю, не считая Лу Ли и Седьмого Патриарха, только Лю И и Девятый Патриарх были проинформированы обо всем этом. Седьмой Патриарх принимал все сопутствующие трудности. Как только информация просочится наружу, бесконечные неприятности и беды упадут на плеч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 был собран. Следующая проблема заключалась в том, как оценивать и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Небесной Тюрьмы недавно сильно изменила свое отношение к Семье Лю. Кроме того, произошел некий инцидент с Бай Сяшуан. Седьмой Патриарх был обеспокоен. В конце концов, после некоторого обсуждения с Лу Ли и Лю И, он решил рискнуть и оставить Озеро Тысячи Островов, чтобы заключить сделку в Городе Шунь Фэн, который располагался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унь Фэн был Регионом / Городом Королевства Холодных Облаков. Город был оккупирован Семьей Королевства Холодных Облаков, семьей Пятого Ранга. Близость к Озеру Тысячи Островов сделала город довольно шумным. Многие силы Озера Тысячи Островов вели неофициальные дела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еще не успела обеспечить себе место в Королевстве Холодных Облаков. Итак, если Седьмой Патриарх вернется, как только закончит сделку, Семья Юй ничего подозрительного не обна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мел первостепенное значение. Седьмой Патриарх решил пойти туда один. Как только плоды будут проданы по ожидаемо высокой цене, Семья Лю станет бог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ставил дела на острове и поручил Девятому Патриарху взять на себя личное командование в его отсутствие. Седьмой Патриарх покинул Остров Кровавого Зла на линкорах той же ночью с Патриархом Лу и двумя другими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четырех патриархов Остров Кровавого Зла все еще был в безопасности. Горбун Тянь защищал остров. Наверное, какие-либо несчастные случаи в этот период были невозможны. Трава Кровавой Гусеницы все еще росла. Воины, как совершенствовались, так и продолжали совершенствоваться, и патрулирующие силы все также несли сво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вернулся к закрытому совершенствованию. Горбун Тянь был в состоянии защитить их, даже если бы случился конец света. Лу Ли жил тихой жизнью. У него было много Небесных Гранул Сюань, чтобы растрачивать их по своему желанию и усмотрению. Его скорость совершенствования была очень быстрой. Если все будет идти также хорошо, он через несколько месяцев достигнет последней стадии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удастся добраться до последнего этапа Сферы Моря Духов, Лу Ли все же придется провести еще год, совершенствуясь, прежде чем он сможет достичь вершины Сферы Моря Духов. Затем он может попытаться добраться до Сферы Пруда Духов. Поставка Небесных Гранулы Сюань не должна была пре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ранула Сюань стоила 80 Кристаллов Сюань. Раньше Лу Ли использовал только одну в день. Постепенно его тело стало устойчивым к действию гранул. В настоящее время Лу Ли приходилось потреблять три гранулы каждый день, когда он совершенствовался. Это было равно 240 Кристаллам Сюань в день. Может быть, ему придется потреблять пять Небесных Гранулы Сюань в день или даже восемь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240 Кристаллов Сюань в один день, это было более 80 000 Кристаллов Сюань в год. Этот расчет был основан на всех особенностях настоящей ситуации. С переходом на более высокие Сферы и усилением сопротивления гранулам его потребности в Кристаллах Сюань неустанно росли. На тот момент его совершенствование стоило сотни или даже сотни тысяч Кристаллов Сюань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у Ли ясно понимал значение воинов для Семьи Лю. Неудивительно, что Горбун Тянь без всякого стыда оставался охранять Остров Кровавого Зла. Без чьей-либо поддержки ресурсами обычному воины было невероятно сложно стать тяжеловесом. Никто не мог сказать, как совершенствовались Мин Юй и другие четыре у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змыла из подножья горы и подлетела к крепости наверху. Быстрый поток мыслей Лу Ли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имел права входить на Слоновую Гору Дракона. Лю И не побеспокоила бы его, если бы не случилось что-то плохое. Лу Ли встал и осторожно вышел из крепости. Это действительно была Лю И. Она выглядела обеспокоенной. Он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Драконь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тветила, сделав несколько глубоких вдохов: «На Острове Драконьей Земли происходит что-то странное: вулкан на острове извергает воду, он стирает с острова сразу два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своего носа. Он думал, что ему послышалось. Единственным, что могло выйти из вулканов, была лава. С каких это пор вулканы изверга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улканы на Острове Кровавого Зла и близлежащих островах спали уже сотни лет. Остров Драконьей Земли находился близко к Острову Кровавого Зла. Лу Ли знал, что там был вулкан, но он был бездействующим уже столько времени, что в его пробуждение был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казала с уверенностью: «Я пошла туда сама. Этот маленький вулкан извергает воду. Много воды. Из него также выплывают Сюань-Звери. Были уже два Сюань-Зверя Второго Ранга. Они убили многих людей из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нелегко. Он схватил свою Могущественную Небесную Алебарду и побежал к подножию горы с Зелеными Гномами, которые до этого охраняли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только вода, это не стало бы такой большой проблемой. Они могли бы просто выкопать канал и отвести воду к озеру. Однако, если Сюань-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оризировали остров, это становилось большой проблемой. Что, если выйдет один или два Сюань-Зверя Третьего Ранга или Четвертого Ранга? Вполне возможно, что Остров Кровавого Зла и близлежащие острова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бросился к Крепости Кровавого Зла, он сразу же нашел Горбуна Тяня. Они направились прямо к Острову Драконьей Земли с несколькими Зелеными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кор дошел до пристани Острова Драконьей Земли, Лу Ли услышал плач. Затем он увидел людей, бегу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взял своих людей и рванул на остров. Скаут Семьи Лю вдруг подбежал к линкору. Когда он увидел Лу Ли и других, он крикнул: «Хозяин Острова, Фамильный Патриарх. Девяти-щупальцевый Осьминог Третьего Ранга вышел прямо из вулкана. Все люди на острове умрут, если вы не вмеш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Девяти-щупальцевый Осьми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Зверь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замерло на секунду. Мощный Сюань-Зверь действительно угрожал им всем. Сюань-Зверь Третьего Ранга был проблемой, но совсем не такой, как Сюань-Зверь Четвертого Ранга, последствия атаки которого могли быть фа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теперь была хозяином Острова Кровавого Зла. Защищать Остров Кровавого Зла и близлежащие острова – их обязанность. И ответственность за жизни всех людей на острове лежала на них. С Горбуном Тянем и Зелеными Гномами убить Сюань-Зверя Третьего Ранга было несложно. Но против Сюань-Зверя Четвертого Ранга Лу Ли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бежала на пределе своей скорости в глубину острова. Остров был маленький. За время, за которое сгорает половина благовонной палочки, они прибыли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беспорядок царил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ыла везде. Паникующие люди бежали в полном беспорядке. Водой омывались каменные форты и чердаки, стоящие вокруг. В некоторых местах плавали безжизненные тела. Лю И имела хорошее зрение. Она увидела пятерых гвардейцев Острова Кровавого Зла, сражающихся с Сюань-Зверьми низкого ранг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прибыл раньше. Вдалеке раздавались постоянные крики, плач и рев зверей. Все это показывало, что Сюань-Зверь Третьего Ранга еще громил поселения и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рдито закричал. Это была нерушимая обязанность Горбуна Тяня. С мощной Ци и энергией, испускаемой им, он бросился вперед, словно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ный Патриарх, помогите раненым и организуйте эвакуацию среди жителей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Могущественную Небесную Алебарду и побежал со всеми Зелеными Гномами в гущу событий. Боевая мощь Лю И не была достаточной, так что Лу Ли отправил ее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зменность. Вода оказалась людям по макушку. Лу Ли и Зеленые Гномы были достаточно мощными, чтобы продвигаться вперед, отскакивая от деревьев и каменных ф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было прямо перед ними. Лу Ли мог видеть с расстояния, что группа людей сражалась с дюжиной Сюань-Зверей. Эти Сюань-Звери были водными, но они были столь же свирепы и на земле. Вокруг лежали окровавленные тела гвардейцев Острова Кровавого Зла, которые тихо омывала быстро бегу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вардейцы еще недавно обучались тому, как держать в руках меч. Все они могли достичь средней или последней стадии Сферы Сюань У, но среди более чем 10 Сюань-Зверей было несколько Второго Ранга, поэтому не удивительно, что так много людей уже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оставайтесь и убивайте Сюань-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ил двоих Зеленых Гномов, чтобы те помогли еще живым воинам сражаться с Сюань-Зверьми. Он окликнул остальных пятерых Зеленых Гномов и побежал вперед. Он слышал, как вдали раздался приглушенный рев. Он также услышал крики Горбуна Тяня. Сюань-Зверь Третьего Ранга должен был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ебе в помощь двух Зеленых Гномов, войска Острова Кровавого Зла круто ободрились. Зеленые Гномы имели боевые возможности сопоставимые с возможностями воинов Сферы Пруда Духов. Теперь, когда у них снова появился стимул сражаться, для них не было проблемой убить этих Сюань-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Ци и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сильный всплеск запаха крови и энергии, царившей вокруг, когда он приблизился к ровной земле. Он также увидел несколько гигантских щупалец, похожих на хлысты, болтающие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однялся на небольшой холм, он наконец смог хорошо разглядеть Девяти-щупальцевого Осьминога. На самом деле это оказалась не ровная поверхность, а долина, теперь наполненная водой. Тело этой огромной вещи наполовину было погружено в воду. Несколько его щупалец с шипами на них летали в воздухе без остановки, атакуя Зеленых Гномов и Горбуна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прятался за другим холмом. Он также привез с собой несколько Зеленых Гномов. Если бы не эти свирепые воины, на острове бы не осталось ни одног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удивление, некоторое время понаблюдав за этим огромным существом. Тело Девяти-щупальцевого Осьминога было поистине большим, больше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ов. Его девять щупальцев, длинной в несколько десятков футов, были покрыты пилообразными шипами. Это была ужас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щупальцев, врезался в холм, на котором стоял Лу Ли. Он задрожал, и на холме сразу же появился глубокий овраг. Лу Ли был потрясен этим зрелищем. Сила Девяти-щупальцевого Осьминога была ужасающей. Если бы Лу Ли задело, он бы превратилс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Сюань-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Пять Зеленых Гномов позади него побежали вперед. Они были быстры, так что они мгновенно вошли в долину и бросились в мутную от грязи и крови воду, как остр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твлеки Сюань-Зверя. Дай Зеленым Гномам подобр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Лу Ли. Горбун Тянь выдавил из себя насмешливую улыбку и сказал: «Хозяин Острова Лу, Девяти-щупальцевый Осьминог имеет очень мощные оборонительные способности. Ваши Зеленые Гномы не смогут прорваться через свою защиту.» Горбун Тянь держал в руках золотую узкую саблю. Он был так же быстр, как ветер, несмотря на горб, делавший его похожим на верблюда. Он превратился в размытую тень и метнулся по холмам. Он провел несколько режущих ударов, целясь в щупальца. Удивительно, но на щупальцах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те Зеленым Гномам отвлечь его, я атак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кричал. Лу Ли и Девятый Патриарх в отдалении сразу же отдали приказ Зеленым Гномам, беспорядочно бегающим вокруг холмов поблизости, привлечь внимание Девяти-щупальцев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росился за холм и спрятался там. Когда Девяти-щупальцевый Осьминог был отвлечен Зелеными Гномами, он тайком бросился в воду и под водой направился к телу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бун Тянь почти достиг тела осьминога, последний будто почувствовал его приближение. Три щупальца ударились о воду. Горбун Тянь быстро выскочил из воды, которая стремительно начала окрашиваться в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завопил. Кровь Девяти-щупальцевого Осьминога была темно-зеленого неприятного цвета. Скрытая атака Горбуна Тяня прошла успешно. После этого, пока чудище вопило от боли, Горбун Тянь смог успешно провести несколько других атак. Девяти-щупальцевый Осьминог был уже… одним щупальцем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смог увидеть боевые способности Горбуна Тяня в действии. Воин на пике Сферы Пруда Духов был действительно мощным и быстрым. Если бы Горбун Тянь решил убить Лу Ли, у последнего не было бы ни единого шанса. Он бы упал на землю, прежде чем бы успел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рвался из воды и разрезал одно из щупалец осьминога. Резко развернувшись в воздухе, он с огромной силой бросился вниз и нырнул в воду. Вскоре он выплыл из-под воды. Зеленая жидкость расплы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ожил более 100 лет. Конечно, он потерпел неудачу в своих 80 попытках достичь Сферу Колеса Судьбы, но он был закален в бою. Он прыгал по щупальцам осьминога, одновременно перерезая их мощными ударами. Видимо, он был готов измучить этого Сюань-Звер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ет половина благовонной палочки, вода в долине стала темно-зеленой. Осьминог начал все сильнее и сильнее замедляться. Лу Ли и Девятый Патриарх бросили друг другу взгляд: они оба почувствовали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летел издалека. Он подбежал к Девятому Патриарху, чтобы сообщить ему что-то. Выражение Девятого Патриарха изменилось. Он крикнул Лу Ли: «Хозяин Острова, более 10 Сюань-Зверей Второго Ранга снова изверглись из вулкана. Еще больше появилось Сюань-Зверей Первого Ранга. Пусть Горбун Тянь позаботится об этой стороне. Мы же пойдем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После того, как он подозвал Зеленых Гномов и дал указания Горбуну Тяню, он побежал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с огромной скоростью вниз неслась вода. Большое количество водных животных низкого ранга можно было увидеть в этой огромной водяной массе. Лу Ли смутился,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улкан извергать воду вместо лавы?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острова была невысокой, но все еще выше уровня Озера Тысячи Островов. Вода утекала под гору. Если бы вода исходила из Озера Тысячи Островов, она бы не выходила из вулкана. Если так, откуда взялас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ежал еще три мили и увидел вулкан, который был не очень высоким или большим. Из его кратера выливались тонны воды. Он едва мог увидеть, как какой-то Суань-Зверь выходит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оды… От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а быть вода из Озера Тысячи Островов. В ней не было тумана, сопровождающего воду, так что это не было похоже на извержение. В вулкане невозможно было найти стольк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а не принадлежала миру, в котором находилось Озеро Тысячи Островов, могла ли она исходить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этого. У него не было так много времени, чтобы обдумать каждый вариант, когда так много Сюань-Зверей появлялось вокруг. Сюань-Звери должны были быть уничтожены. Люди племен на острове еще не были эвакуированы. Его главной задачей было продержаться столько, сколько он с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ер был диаметром где-то в 100 футов, и столб воды, бьющий вверх, достигал также 100 футов. Таким образом, количество воды, вырывающееся из вулкана, было огромным. Если совсем ничего с этим не сделать, весь остров окажется под водой уж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ь канал было слишком поздно, так что отчаянно рыть ямы теперь было бессмысленно. К счастью, все жители острова умели плавать. Так что, пока на них не нападут водные Сюянь-Звери, они смогут продержаться в воде некоторое время и не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бивайте каждого Сюань-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зко закричал. Все Зеленые Гномы мгновенно взобрались на деревья, как острые мечи. Девятый Патриарх привел с собой пять Зеленых Гномов, а у Лу Ли оставалось семь. На Острове Кровавого Зла также еще держались три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вятый Патриарх и другие воины ринулись в бой. Лу Ли и Девятый Патриарх сражались против Сюань-Зверей Второго Ранга, а обычные воины Сферы Сюань У против Первого Ранга. Стремительно и яростно разрезая Сюань-Зверей, воины оказались полностью в крови, из-за чего нельзя было понять, были ли они сам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ыпустил свой Родовой Навык. Он мог использовать его только на протяжении одного часа, поэтому он старался не использовать его по пустякам, чтобы в ответственный момент не оказатьс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оевая мощь Лу Ли все-равно была большой. Лю И купила ему броню Земного Класса, и он также держал в совей руке мощный Артефакт Сюань Земного Класса. С использованием Мастерства Сюань Раскатывающегося Грома сила его удара достигала 110 000 фунтов, и он с легкостью мог избавиться от среднего Сюань-Зверя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ды вырвался огромный рыба-зверь. Его рот был небрежно обставлен острыми зубами; когда он разевал свою пасть, она была больше, чем тело Лу Ли. Даже не обращая на это особого внимания, Лу Ли замахнулся на него, вынося свою алебарду из-за спины, и большая рыба отлетела с разбитой кровоточащ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стали еще более свирепыми. Одна царапина на Сюань-Звере Второго Ранга моментально его убивала, так что это сражение оказалось для них легким, как перемешивание сахара в чашке чая. Дошло до того, что Лу Ли и Девятый Патриарх не должны были ничего делать. Зеленые Гномы могли без особых усилий подавить и уничтожить оставшихся Сюань-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летела тень. Это был Горбун Тянь; кажется, он убил Девяти-щупальцевого Осьминога. Сюань-Зверь Третьего Ранга мог быть столь же могущественным, как воин Сферы Пруда Духов. Однако Горбун Тянь, в свою очередь, был на пике этой Сферы. Лу Ли и другие не сомневались, что Горбун Тянь сможет с легкостью убить Девяти-щупальцев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к нему и сказал: «Я буду оборонять это место с Горбуном Тянем. Отправь своих Зеленых Гномов прорыскать остров и убить всех Сюань-Зверей, которых они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не беспокоился о Горбуне Тяне и Зеленых Гномах. Он взял с собой три Зеленых Гнома и ушел. Лу Ли и Горбун Тянь стояли на вершине холма, не отрывая свои взгляды от вулкана. Они приказали Зеленым Гномам осмотреть окрестности и отчистить остров от Суан-Зверей, оставших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что мы будем делать с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главная угроза была устранена, Лу Ли задал вопрос. Горбун Тянь подумал об этом и сказал: «Озеро Тысячи Островов - низменное место, поэтому вода не может исходить из Озера Тысячи Островов. Так что я вижу здесь только два варианта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чень мудр и обладал большим количеством знаний, так как он прожил более 100 лет. Лу Ли с любопытством сказал: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 гордостью погладил свою редкую бороду и сделал задумчивое лицо. Как только Лу Ли посмотрел на него, он с извинениями улыбнулся и сказал: «Либо здесь где-то есть огромное подземелье, река в котором изменила свой маршрут и пробилась к дну вулкана, или... на дне вулкана появились редкие сокровища. Так же, возможно, где-то внизу бродят мощные Сюань-Звери, которые вызвали изменение потока воды. Других объяснений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река сменила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астично поверил этому объяснению. Но как мощные Сюань-Звери могли быть в этом задействованы? Это был небольшой вулкан, в котором было мало места. Как могущественный Сюань-Зверь мог выйти из него? Чем мощнее был Сюань-Зверь, 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ыл его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этим. Какой воин не любил сокровища? Не исключено, что вода из Озера Тысячи Островов рванула отсюда, если внизу появились редкие вод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все еще извергался, и некоторые Сюань-Звери все еще выходили. Лу Ли, естественно, не был достаточно смел, чтобы отправить своих людей внутрь вулкана, чтобы исследовать его. Ему пришлось смотр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ань-Звери, выходившие после, не были мощными. Чаще всего, Первого или Второго Ранга. Третий Ранг их более не беспокоил, сделав их жизнь намного проще. Горбун Тянь не предпринимал больше никаких действий. Зеленые Гномы выполняли всю работу по очи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сразу же вернулся. Все Суан-Звери на острове были убиты. Лу Ли попросил его направить Зеленых Гномов назад, чтобы те помогли Лю И переместить людей на остров. Вулкан все еще продолжал извергаться, поэтому лучше было эвакуир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оды, выходивший из кратера, стал короче. Лу Ли почувствовал облегчение. Казалось, что, скорее всего, версия Горбуна Тяня была верна, и огромная подземная река была перенаправлена, что вызвало извержени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было много рек и озер, поэтому то, что в них жили Сюань-Звери,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многих тысяч, живущих на острове, погибло 1000 человек. Остальные были вовремя эвакуированы. Вся операция была уже почти закончена, но Лу Ли отказывался уходить, пока он не будет уверен в том, что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и вулкан прекратил извергать воду. Уровень воды в кратере снижался. Горбун Тянь и Лу Ли взошли на кратер и молча посмотрели в его глубокий темный центр, походивший на адск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думаешь, нам нужно спуститься и посмотреть?» Спустя некоторое время Лу Ли сказал, отчищая свою голову от лишних мыслей: «А что, если там действительно лежат 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интересовался. Он посмотрел на Зеленых Гномов за спиной Лу Ли и сказал: «У меня не хватит мужества, чтобы спуститься туда одному. Если только вы и Зеленые Гномы сойду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Зелеными Гномами рядом Горбун Тянь будет иметь возможность убежать, даже если он столкнется с мощным Сюань-Зверем. Если он спустится туда один, то, как только он столкнется с Сюань-Зверем Четвертого Ранга, даже его скорости и ловкости может не хватить, чтобы унести оттуда ног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вился на глубокий темный кратер. Он быстро заморгал, по чему можно было понять, что он колебался. Наконец, сказал он, сжимая зубы: «Хорошо, я попрошу кого-нибудь найти для нас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евками и людьми, тянущими их, Лу Ли мог бы легко подняться, если бы что-то случилось. Опасность не могла оказаться слишком серьезной, так как Зеленые Гномы и Горбун Тянь бы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извергал воду таким странным образом, что Лу Ли никогда бы не успокоился, если бы не исследовал его. Седьмой Патриарх и Патриарх Лу отсутствовали; что касается Девятого Патриарха, он организовывал эвакуацию. Лу Ли, как Хозяин Острова, не мог отказаться от эт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ал человека, чтобы тот нашел для них несколько связок веревок и попросил нескольких мужчин подождать их у кратера. Затем он привязал к себе веревку, махнул рукой и сказал: «Ну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достаточно силен, чтобы спуститься без веревки. Острые когти Зеленых Гномов могли легко впиваться в стены вулкана, так что им тоже не нужны были веревки. Лу Ли и те, кто ждал у кратера наверху, договорились о сигналах связи между ними. После этого они начали медленно спуска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самым могущественным из всех. Он взял на себя инициативу, прыгая вниз и заставляя свою Энергию Сюань блестеть. Пока он висел в воздухе, он сильно ударял по стене своей золотой саблей. Это помогало ему не упасть. Восемь Зеленых Гномов совершали похожие движения, пользуясь своими когтями, чтобы держаться за стены. С такой техникой их движения были быстрыми и ч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пустил свою Энергию Сюань, освещая область под ними. Вода быстро упала после того, как перестала бить столбом в небо. Они спустились на несколько сотен ярдов, но воды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улкана было тихо и жутко. Такая обстановка заставила бы обычных людей дрожать от страха. Лу Ли родился смелым, не говоря уже о Горбуне Тяне и восьми Зеленых Гномах. Так что он не чувствовал себя слишком неуютно. Он позволял себе столько чувства уюта, сколько могло быть у человека, когда он спускался в глубокий вулканический кратер, из которого недавно бил столб воды и появлялись опасные Суань-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пускаться. После еще 10000 футов они, наконец, достигли дна вулкана. Там не было воды или лавы, только влажная почва и некоторый мусор, тако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вулкана была не слишком просторной, с радиусом всего более 10 000 футов. Горбун Тянь осмотрелся и обнаружил большую дыру в углу, которая тянулась еще глубж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дыра вести к подзем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язал от себя веревку и подошел к ней. Он посмотрел на нее и сказал: «Пойдемте. Давайте посмотрим, куда она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 уж они пришли сюда, они должны были понять причину такого странного явления, как вулкан, извергающий воду. Если это действительно была подземная река, этот канал нужно было заблокировать, чтобы подобная трагедия не повторилась, и так многим не пришлось бы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окладывал путь вперед. Зеленые Гномы следовали за ним, а Лу Ли был позади всех. Они двигались вперед по влажной и скользкой норе. Нора углублялась в землю, и никто не знал, где он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спускались целый час, чтобы добраться до конца норы. Они посмотрели вдаль, и шок наполнил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подземное озеро, но они не были бы так удивлены, если бы это было какое-то обычное подземное озеро. Озеро явно не было обычным, так как оно светилось. Яркий луч света, источник которого находился где-то на дне, освещал все пространство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заинтриговано посмотрели друг на друга. Если бы это не было редким сокровищем, то что еще могло издавать такой яркий свет, силы которого хватало на то, чтобы охватить такую большую площа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росил несколько взглядов на подземное озеро и сказал: «Если здесь вправду окажутся редкие сокровища, мы разделим их 4 к 1. Я возьму 80 процентов, а ты 20.» «Значит мы теперь на ‘ты’?» Подумал про себ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хр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вился на него. «Ты хочешь достичь Колесо Судьбы или нет? Каждая попытка - три миллиона Кристаллов Сюань. Десять попыток - 30 миллионов. Ты так уверен, что внутри окажутся редкие сокровища? И если так, то сокровища будут стоить 30 миллионов? Или мы делим их половина на половину, или ты сваливаешь с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продемонстрировал свою настойчивость и силу, Горбун Тянь испугался. Он не осмеливался ему возразить. Лу Ли махнул рукой и сказал: «Давай не будем тратить время на эту бесполезную ерунду. Мы даже не знаем, что там нас ожидает. Поговорим после того, как посмотрим,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Он приложился лицом к земле и попытался почувствовать что-то, закрыв глаза и сосредоточившись. Вскоре он удивленно открыл глаза и сказал: «В озере нет Сюань-Зверей. Все они вышли наружу во время из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мощного Сюань-Зверя?» Спросил Лу Ли с недоумением. Горбун Тянь снова замолчал, прислушиваясь к земле, затем твердо сказал: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Горбун Тянь проложил путь, и Лу Ли скомандовал Зеленым Гномам, чтобы те следовали за Горбуном Тянем, пока сам остава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брались до озера, Лу Ли почувствовал, что здесь на самом деле не было ни одного мощного Сюань-Зверя. Горбун Тянь вырвался вперед и двинулся к середине. Светящееся пятно виднелось на д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не было большим, и эти двое с компанией Зеленых Гномов вскоре достигли центра. Горбун Тянь снова почувствовал что-то. После того, как он убедился, что рядом не было мощных Сюань-Зверей, он сказал: «Хозяин Острова, как насчет того, чтобы я пошел туда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оялся, что Горбун Тянь заберет все сокровища себе. Если бы он действительно это сделал, Лу Ли заставил бы его покинуть Остров Кровавого Зла. С щитом, которым выступал Мин Юй, Горбуну Тяню не хватило бы смелости, чтобы действовать опрометчиво с Семь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ырнул в озеро и поплыл ко дну. Лу Ли видел, как Горбун Тянь приближается к светящемуся пятну сквозь достаточно чи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озеро было неглубоким, возможно, всего более 10 000 футов. Горбун Тянь был быстрым; он вернулся за время, за которое сгорает благовонная п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нырнул, он сделал несколько глубоких вдохов и разочарованно сказал: «Это не сокровище. Просто светящийся камень. Он слишком велик. Не смог его переместить. У камня нет вибраций. Это 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ргнул. Он подумал об этом и сказал: «Как задержать дыхание под водой? Я пойду и посмотр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ищурился, смотря на Лу Ли, и объяснил ему: «Ты можешь мобилизовать свою Энергию Сюань под водой. Тогда у тебя получится задержать дыхание таким образом, что тебе хватит воздуха на время, равное горению нескольких благовонных па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используя свою Энергию Сюань, и поплыл ко дну. Горбун Тянь сопровождал его, так же и Зеленые Гномы. Хотя Зеленые Гномы не использовали Энергию Сюань, они не чувствовали недостатка воздуха в воде. Они могли легко справляться с такими погру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ребовалась только половина благовонной палочки, чтобы проплыть 10 000 футов и добраться до дна. Горбун Тянь не лгал. Внизу был огромный белый камень. Он имел радиус более 100 футов, и более половины его объема было захоронено в земле. Помимо сияния, ничего необычного в н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 подумал. Он ударил своей Могущественной Небесной Алебардой землю рядом с камнем. Могущественная Небесная Алебарда вошла в нее с легкостью. Лу Ли поднял осадки и попытался увидеть, как глубоко был зары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ыл вниз более пяти футов и все еще не видел всей нижней части камня. Затем Лу Ли закрепил Могущественную Небесную Алебарду за спиной и подмигнул Горбуну Тяню. Каждый из них схватился за угол камня и попытался поднять эту огромную глыбу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ладал огромной силой. Еще большей обладал Горбун Тянь. Тем не менее, они не смогли переместить камень ни на фут. Они молча посмотрели друг на друга. Если они не могли переместить камень, независимо от того, сколько человек они привели бы сюда,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авал вокруг камня в разочаровании. Они слишком рано обрадовались. Лу Ли задумался о чем-то и достал свою Могущественную Небесную Алебарду из-за спины. Он резко ударил по камню, желая посмотреть, сможет ли он отколоть от него кусок. Он мог бы взять его с собой, чтобы узнать, из какого минерала он состоял.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гущественная Небесная Алебарда коснулась белого камня, он внезапно выдал такой яркий свет, что Лу Ли и Горбун Тянь были осл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до этого следовали за ними. Их глаза также пострадали от яркого света, и внезапно они перестали виде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орбуна Тяня на секунду остановилось. Он чувствовал, что от камня исходили сильные колебания, колебания Формации Подавления. Он инстинктивно почувствовал опасность. Он пытался протянуть руку, чтобы схватить Лу Ли и всплыть с ним наверх, однако из камня вышел странный всплеск силы. В этот момент Горбун Тянь почувствовал, будто Небеса и Земля сжались. Он не мог подвинуть своих глаз, не говоря уже о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нял, что он не мог двигаться, что заставило его сердце пропустить один удар. Втайне он чувствовал угрызения совести из-за его поспешности. Он активировал такую сильную Формацию Подавления, что, вполне возможно, он и Горбун Тянь вместе с восемью Зелеными Гномами будут разорв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еленые Гномы ничего не могли видеть, ужас и смятение омрачили их глаза. Колебания Формации Подавления, исходящие изнутри камня, были настолько мощными, что их обостренные инстинкты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Подавления создана естественным образом или, может, кто-то ее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 чем-то задумался. Если кто-то ее построил, у них все еще была возможность выжить. Если же, однако, она была естественно сформирована, то они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Формация Телепорт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сила, обволакивающая их, внезапно стала сильнее. Горбун Тянь смог четко почувствовать силу, тянущую их в камень, и он тайно изнывал от боли, ничего не показывая на своем лице. Формация Телепортации Подавления была ужасающей. Если их телепортирует в какой-нибудь малый мир, они, возможно, никогда не смогут отт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Свечение стало сильнее. В конце концов, оно поглотило каждого. Лу Ли, Горбун Тянь и восемь Зеленых Гномов исчезли над бел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камня начал угасать, и, в конце концов, исчез. Все подземное озеро погрузило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бл*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г знает насколько, долгого сна, Лу Ли был разбужен чьим-то ревом. Он проморгался и понял, что они оказались в густом лесу. Горбун Тянь был рядом с ним. Он просто кричал и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делся. Через плотные листья он увидел два солнца в небе. Он резко сел, протер глаза и сказал: «Я, что, сплю? Какого черта на небе дв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еленых Гномов только проснулись. Они огляделись вокруг своими зелеными глазами, чувствуя себя неловко. Увидев, что Лу Ли проснулся, Горбун Тянь повернулся и крикнул на Лу Ли: «Молокосос, ты совершил большую ошибку, большую ошибку. Зачем ты ударил этот проклят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что-то было не так. Он снова огляделся и сказал: «Горбун Тянь, зачем ты кричишь? Неужели крики разрешат проблему? Скажи, для начала, где 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появилось в глазах Горбуна Тяня. Он покачал головой и пробормотал: «Где еще мы можем быть? Это явно малый мир. Малый мир, который еще не был обнаружен. Мы не сможем покинуть это место, опираясь только на н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много потерян в мыслях. Он немного знал о малых мирах. Все, что он знал, так это то, что в мире существует много трещин в пространстве, через которые можно попасть в скрытые причудливые мал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лые миры были сформированы естественным образом, а некоторые были специально усовершенствованы тяжеловесами. Такие миры назывались секретны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бун Тянь назвал это место малым миром, Лу Ли понял, что он был сформирован естественным образом. В Озере Тысячи Островов были обнаружены проходы, соединяющие их мир с тремя малыми мирами. Зеленые Гномы, принадлежащие Лу Ли, были родом из одного такого ма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чайно нашли вход в малый мир и телепортировались туда после того, как Лу Ли ударил камень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 недоумением спросил: «Горбун Тянь, в Озере Тысячи Островов обнаружено три малых мира, не так ли? Эти Зеленые Гномы были взяты из малого мира. Раз другие силы могут перемещаться между малыми мирами и их миром по их желанию, значит мы тоже должны быть в состоянии выйти отсюда, если мы будем достаточно старательн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яростно сказал: «После того, как малые миры были обнаружены, Старец Небесной Тюрьмы лично привел с собой могущественных воинов, чтобы убить всех сопротивлявшихся коренных жителей этих миров. Только таким образом члены Семьи Бай могут приходить и уходить, когда они захотят. Суань Ци между небом и землей в этом маленьком мире в два раза глубже по сравнению с нашим миром. Количество могущественных коренных жителей должно быть огромным. Нам повезет, если мы сможем прожить здесь несколько дней, не говоря уже о том, сможем ли мы вернуться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Канниб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раза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скрестив ноги. Он сосредоточился на совершенствовании. Через некоторое время он обнаружил, что скорость совершенствования здесь была действительно быстрее. Чувствовалось это также, как когда он медитировал в комнатах Таверны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с суровым выражением на них. Сюань Ци между небом и землей была глубокой, что означало, все коренные жители этого мира могли совершенствоваться в два раза быстрее, чем воины мира Лу Ли. Здесь им было легче всего за короткие сроки стать могуществен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зере Тысячи Островов уже была найдена связь с тремя малыми мирами. Горбун Тянь сказал, что малые миры были захвачены воинами во главе с самим Старцем Небесной Тюрьмы. Лу Ли не знал точно, к какой Сфере принадлежал Старец Небесной Тюрьмы, но, учитывая то, что он попал в тройку лучших в Перечне Военачальников Северной Пустыни, он должен был быть мастером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оренные жители этого малого мира были могущественными. Здесь наверняка можно было с легкостью найти воинов Области Вечности, если не Сферы Великодушного Господа. Но Горбун Тянь был только на пике Сферы Пруда Духов. Он не мог конкурировать даже с воинами Сферы Колеса Судьбы, не говоря уже об Обла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а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вздохнул. Но было уже поздно жалеть об этом. Они должны были сделать все возможное и оставить остальное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зяв под контроль свою истерику, вернул себе былое спокойствие. Он беспомощно вздохнул и сказал: «Пойдем и осмотримся вокруг. Если боги нас любят и в этом малом мире не окажется коренных народов, мы сможем найти способ, как вернуться домой. Если же здесь кто-то есть... мы должны быть готовы умереть. Имей это ввид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за ними последовали Зеленые Гномы. Два человека и компания Гномов медленно продвигались через лес. Горбун Тянь был осторожен; он продолжал тщательно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трех пройденных миль раздался шум частых ударов землю. Горбун мгновенно насторожился. Он вспрыгнул на большое дерево и посмотрел вдаль. Он крикнул: «Единорог Боа? Бег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ышал о Единороге Боа раньше. Это был Сюань-Зверь Третьего Ранга. Но он не понимал, почему Горбун Тянь на пике Сферы Пруда Духов так испугался одного Единорога Бо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тут же обернулся. Лу Ли не решился ни о чем его спрашивать. Ему пришлось бы приказать Зеленому Гному взять его и побежать вместе с ним прочь так быстро, как он мог. Без Родового Навыка скорость Лу Ли отнюдь не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ударов о землю становился все громче. Лу Ли наконец понял, почему Горбун Тянь был так напуган. Источник звука был не один, а несколько. Он увидел, что позади них были по меньшей мере десятки Единорогов Бо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Зеленого Гнома, чтобы тот задержал их. Так ты не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кричал, уже будучи далеко впереди. Лу Ли прикусил губу и приказал Зеленому Гному: «Заблокируй Сюань-Зверей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Зеленых Гномов были Духовные Черви, которые не позволяли им не подчиняться приказам их владельца. Ужас проявился в его зеленых глазах, но все же он должен был развернуться и по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смел стоять на месте. Он забрался на наиболее сильного Зеленого Гнома и с его помощью рванул вперед. За их спинами раздался звук шипения. Вскоре после этого Зеленый Гном по-страшному жалобно закричал. Вероятно, он был поглощен Единорогами Бо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гонял Зеленого Гнома, чтобы тот ускорялся. Они пробежали еще 10 миль, прежде чем увидеть Горбуна Тяня, который засел на большом дереве. Некоторое время он поводил глазами по округе и сказал: «Они отстали. Что это за место, черт его возьми? Что здесь делают десятки Единорогов Бо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щнее Сюань-Звери, тем реже их можно было найти. Тут почти так же, как с человеческими воинами. Конечно, в мире снаружи было много Сюань-Зверей Третьего Ранга, но это был первый раз, когда Горбун Тянь увидел так много Единорогов Бо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себя подавленно из-за того, что один Зеленый Гном погиб. После того, как они оказались здесь, Горбун Тянь не очень хорошо себя вел. Зеленых Гномов оставалось немного. Однако без этой жертвы Зеленого Гнома, Лу Ли мог бы быть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орбун Тянь махнул рукой, призывая Лу Ли следовать за ним. Он уже не церемонился с Лу Ли. Скорее всего Горбун Тянь продолжал его таскать с собой только для того, чтобы Лу Ли в опасной ситуации смог заблокировать собой какого-нибудь Сюань-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о стороны Горбуна Тяня такое поведение было нормальным. У них обоих еще были шансы выбраться отсюда, после чего без Лу Ли у Горбуна Тяня возникли бы большие сложности со Сферой Колеса Судьбы. Сейчас же Лу Ли был бесполезен для Горбуна Тяня, так что последний не относился к нему так, как прежде. В конце концов, дружба между ними не была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шли вперед молча. Семь Зеленых Гномы следовали за ними. Горбун Тянь продолжал оглядываться, но на этот раз боле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еще шесть миль Горбун Тянь сердито закричал: «Сюань-Зверь Четвертого Ранга впереди. Два Зеленых Гнома должны заблокировать его, иначе мы оба сейчас умрем.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Зверь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рожал. Его глаза мерцали от сомнений. Но как только волна рева зверя заставила дрожать землю под его ногами, все сомнения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двух Зеленых Гномов вперед. Другой взял его, и вместе с Горбуном Тянем они внезапно изменили свое направление и бросились влево так быстро, словно сам Дьявол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окирующий рев, тряханувший гору и каждую травинку в лесу. Ци Лу Ли и кровь его осели от страха. Он кричал Зеленому Гному бежать быстрее снова и снова. Время от времени он оглядывался, опасаясь, что огромный монстр вот-вот настигн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действительно использовал Лу Ли как приманку. Он убежал так далеко, что Лу Ли не мог его видеть. Лу Ли выругался про себя, но это не отменяло того, что двигаться ему нужно было быстрее ветра. Ну, то есть, его Зеленому г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спины раздался еще один шокирующий рев, а также начали приближаться приглушенные звуки бега. Мощь зверя вновь окутала Лу Ли, заставляя его в отчаянии ругаться на все, что приходило ему в голову. Ему пришлось отправить еще двух Зеленых Гномов, чтобы задержать Сюань-Зверя, зная, что как только они встретятся, Зел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ы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этом малом мире с восемью Зелеными Гномами, но пять из них уже оказались мертвы за столь короткое время. Глаза Лу Ли затуманились. Он почувствовал, что и он и Горбун Тянь действительно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беспрекословно выполняли приказы Лу Ли. Два Зеленых Гнома бросились назад один за другим. Лу Ли продолжал убегать с помощью одного Зеленого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ежал время, за которое сгорают две благовонные палочки, Лу Ли внезапно почувствовал, что впереди него загорелось светлое и обширное пространство. Он был вне себя от радости. Неужели он наконец вышел из этого прокля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й, х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выйти из леса, Лу Ли услышал рев Горбуна Тяня и звуки взрыва его Энергии Сюань, прорезающей камен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м Сюань-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леса. Он огляделся и вскоре обнаружил Горбуна Тяня. После всего пары взглядов в его сторону глаза Лу Ли наполнили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видел Сюань-Зверей, с которыми сражался бы Горбун Тянь, а лишь четырех человек. Четырех молодых девушек, если бы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девушек были примерно того же возраста, что и Лу Ли, но все они принадлежали Сфере Пруда Духов. Дело в том, что они были такими быстрыми, быстрее, чем Горбун Тянь, словно четыре призрач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овсем не последнее! На низком холме слева от них стояла красивая девочка лет 11 или 12. Маленькая девочка ничего не делала; она просто безразлично смотрела на поле битвы. Лу Ли почувствовал, что она тоже принадлежала Сфере Пруда Духов, как те девушки, доставлявшие неприятности Горбуну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 что сказал Горбун Тянь, оказалось верным. Сюань Ци между небом и землей была очень глубокой в этом мире. Сила коренных жителей должна была быть мощнее, чем сила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вушек были одеты странным образом. Они носили мешковатую одежду, а их волосы были заплетены. Их уши казались особенно заостренными; было очевидно, что они являлись коренными жителями этого ма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ренных жителей, все они принадлежали Сфере Пруда Духов. Эта девочка также достигла Сферы Пруда Духов, хотя ей было всего 11 или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огущественных воинов было в этом малом мире? Лу Ли не мог этому поверить! Какой Сфере принадлежали их самые могущественные воины? Это было прост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сколько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девушек участвовали в битве с Горбуном Тянем, поэтому они не обратили внимания на Лу Ли. Маленькая девочка же, стоявшая на вершине холма,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безразличном лице появилась какая-та насмешка, затем она сказала: «Как раз вовремя. Старик уже достаточно стар, поэтому он не будет вкусным. Этот молодой паренек получше. Если мы аккуратно поймаем его и приготовим, нас ждет хороший ужи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рожал. Неужели коренные жители были людое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Ру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сажден четырьмя молодыми девушками, но нельзя было сказать, что он проигрывал. Четверо молодых девушек были только на начальном этапе Сферы Пруда Духов, когда Горбун Тянь был на ее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ерх у него не получалось одержать. Четверо молодых девушек были такими быстрыми, что Лу Ли только и мог сказать, что они были девушками и что они были молодыми. Он не мог отчетливо видеть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девушек были похожи на размытые тени, летающие вокруг Горбуна Тяня и нападающие на него. Конечно, они были всего лишь на начальном этапе Сферы Пруда Духов, но они были быстрее Горбуна Тяня. Командная работа, которую Лу Ли мог наблюдать между ними, была четко отлажена. Их тактика боя была похожа на тактику Зеленых Гномов, которые, полагаясь на их ужасную скорость и когти, проводили скрытые атаки. Разве что, у девушек вместо когтей были острые крюки. Как только они попадали в цель, они сразу же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них держала в руках по черному крюку, которые, несмотря на свой цвет, ярко блестели на солнце. Если бы кто-то попал под крюк, от него бы моментально оторвали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буна Тяня была длинная узкая золотая сабля в руках. Он размахивал своей саблей и пытался задеть хотя бы одну из нападавших, выпуская свою Энергию Сюань. Ему мешало то, что восприятие молодых девушек было еще более ужасающим, чем их скорость, и их движения были очень хаотичны на первый взгляд. Они часто меняли траекторию своего движения, чтобы Горбун Тянь не имел возможности даже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жившейся ситуации, Горбун Тянь ничего не мог с ними поделать. Он застрял в их осаде и не мог из нее выбраться. В то же время, у них не получалось убить Горбуна Тяня, поэтому они продолжали крутиться вокруг него, пытаясь его вы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имательно за всем наблюдал. Он закрепил свой взгляд на девочке на вершине холма. Несмотря на то, что на ней была грубая мешочная ткань, такая же, как у четырех молодых девушек, на ее шее красовалось ожерелье из драгоценных камней и браслеты на ее руках. Она выглядела очень высокомерной. Очевидно, она также обладала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мыслей захлестнул Лу Ли, и всего за пару вздохов он сориентировался. Он решил, что он был обязан что-то сделать, чтобы помочь Горбуну Тяню; он знал, что как только Горбун Тянь скончается, Лу Ли не сможет долго протянуть в этом малом мир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способа помочь Горбуну Тяню. Либо он мог напасть на четырех молодых девушек, которые на тот моменты были заняты Горбуном Тянем, либо он мог разобраться с девочкой на верши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бра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большую угрозу в маленькой девочке. Лу Ли не планировал убивать ее. Вместо этого он хотел взять ее в заложницы, чтобы взять под контроль четырех молодых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казал трем Зеленым Гномам за его спиной. Сам он схватил свою Могущественную Небесную Алебарду и бросился вперед, как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лкое насекомое… И ты думаешь, что что-то зна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рех Зеленых Гномов и Лу Ли, рвущихся к ней, девочка не была напугана. Вместо этого она насмешлив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девушек, сражавшихся против Горбуна Тяня, взглянули на нее, но не обратили большого внимания на ее поведение. Они продолжили участвовать в битве с Горбуном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еленых Гнома бросились на холм, словно ветер. Когда тело девочки засветилось зеленым светом, в ее руках появилась пара золотых крюков. Она взяла инициативу и полетела и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зилась к первому Зеленому Гному, ожерелье и браслеты не ней засветились, и ее скорость резко увеличилась. Она пролетела мимо Зеленого Гнома, ее крюк разрезал его брюхо. Зеленый Гном закричал от боли, когда из его живота волной плес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Скорость девочки была даже быстрее, чем у четырех молодых девушек, и крюки, которые она использовала, были другими. Девочкины были золотые по цвету с ярким сиянием, исходящим от них; эти крюки можно было определенно сравнивать с мощными Артефактам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в шоке, но не девочка. Она летела к нему, как ветер, и каждый раз, когда она оказывалась рядом с Зеленым Гномом, она моментально оставляла на них глубокие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были хороши в защите. При атаке на их теле появлялась оболочка в виде черепков. Однако, столкнувшись с крюками девочки, черепки ничем не отличались от тофу. Они легко пробивались, и вся зеленая кровь разливалась вокруг. Всего за несколько вдохов, все три Зеленых Гнома уже имели на своих животах глубокие порезы из которых лилась темно-зеле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очка продолжала в таком же духе, все три Зеленых Гнома были бы замучены до смерти. Лу Ли должен был сам решить этот вопрос. Он мобилизовал свою Энергию Сюань и развернул свою Могущественную Небесную Алебарду, чтобы разнести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гущественная Небесная Алебарда качнулась, девушка внезапно опустилась на землю и, будто случайно, уклонилась от нее. Она бросилась к Лу Ли, как ветер, и ударила его в живот своими крюками, пролета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броне Земного Класса. Из-за столкновения с крюками от брони отлетели искры. Когда он опустил свой взгляд, он не смог поверить своим глазам, обнаружив, что его доспехи треснули. Доспех Земного Класса был так легко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махнул своей Могущественной Небесной Алебардой в обратном направлении, но он не смог ударить девочку. Он ясно видел ее, пролетающую рядом с ним, но, когда он раскачивал свое оружие, все, что от нее оставалось, э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пытаясь найти глазами девочку, он почувствовал, как за его спиной прошел легкий ветерок, словно холодный бриз, мягко обволакивающий шею. Не теряя времени на раздумья, он взмахнул своей алебардой назад и прокатил е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быстрыми. Искры заиграли на его доспехах на спине, и на этом же месте появилась длинная уз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пал и покатился по земле, у него появилось еще одно ужасное чувство, исходящее из-за его спины. Ему пришлось отчаянно перекатываться из стороны в сторону. Искры постоянно блестели за его спиной. Он находился под непрерывной атакой из семи или восьм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еленые Гномы вмешались, помогая ему противостоять атакам. Лу Ли впал в панику. Он обнаружил, что его броня вся была в трещинах и теперь более походила на порванный мешок. У него были царапины по всему телу, и кровь выходила из них без остановки. К счастью, его броня в определенной степени сдерживала атаки, поэтому его раны были не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броня была разорвана, и это повлияло на его движения. Так как от них теперь было мало пользы, Лу Ли скинул с себя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го одежда была разорвана, можно было почти полностью увидеть необычный рисунок дракона на его спине, а также кулон с животным зубом на его израненно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сменной одежды, не говоря уже о том, что он был между жизнью и смертью. Кусая губу, он крикнул: «Жгу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скулы опухли с такой скоростью, что это можно было видеть невооруженным глазом. Его зрачки стали серебристыми, и рисунок дракона на его спине заблестел серебряным светом. Он схватил исцеляющую гранулу и проглотил ее, а его кулон, в свою очередь, начал медленн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У него не было другого выбора, кроме как выложить все свои карты на стол. Если бы он продолжил сдерживать себя, в любую последующую секунду его шея могла быть перерезана крюком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лицом Зеленому Гному девочка перерезала горло. После пронзительного крика он упал на землю и начал дергаться, пока кровь фонтаном выходила из его уст. Очевидно, он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е колебался. Девочка была слишком сильной. Он должен был относиться к ней не как к маленькой девочке, а как к врагу, поэтому он должен был быть беспощаден. Если бы он не убил девочку, она убила бы его. Другие варианты не были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очка летала вокруг и сражалась с еще двумя Зелеными Гномами, Лу Ли помчался прямо на нее. Никаких эмоций в его серебряных зрачках не было, так что он был похож на безжалостного человекообразного Сюань-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Девушка двинулась в сторону и разрезала шею другому Зеленому Гному. Лу Ли уже был рядом с ней, но ей было все-равно. Для нее Лу Ли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рживал свою скорость. Когда он оказался достаточно близко к девочке, он внезапно вновь ускорился. Могущественная Небесная Алебарда собиралась разрезать тело девушки, словно тень, пронесшая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биралась убить последнего Зеленого Гнома, когда она почувствовала, что что-то было не так. Она оглянулась и увидела серебряные глаза Лу Ли и его Могущественную Небесную Алебарду, несущуюся к ней быстрее, чем молния. В ее глазах возник ужас, и она громко закричала: «Марион,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холм внезапно разорвался на куски, из-за чего грязь и камни взлетели в воздух. Огромная рука протянулась из-за маленького холма, с пальцами, толстыми, как рук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ука выглядела, как рука бога. Она прорвалась сквозь землю и схватила Могущественную Небесную Алебарду Лу Ли. Затем рука внезапно напряглась, и Могущественная Небесная Алебарда, Артефакт Сюань Земного Класса, разломилась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Молодой Человек, Ваша Фамилия -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так же и Горбун Тянь в это время. Когда он увидел огромную руку, он впал в полное отчаяние. Его старые, тусклые глаза моргнули, а из его уст вышли слова: «Это действительно Раса Сянь Феникса и Мамонтов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разорвался. Огромное тело вырвалось из холма, но оно не двигалось. Вместо этого оно просто стояло там, высокое, как сам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скатывались вниз, поднимая огромные облака пыли в воздух. Лу Ли и оставшийся Зеленый Гном упали с холма. Когда Лу Ли поднялся на ноги, он увидел великана на том месте, где был холм. След ужаса поднялся из глубины его души, как будто это был Сюань-Зверь Пятого и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астоящий гигант. Он был ростом более 30 футов, с руками толще, чем тело Лу Ли. Он был покрыт золотой кожей, и его зрачки были также золотыми. На его голове не было волос, и в целом он был похож на человека, брошенного в расплавленное золото, которое потом застыло по форм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не прикрывал ничем свой торс, лишь вокруг его пояса была короткая юбка. Он не выпустил ни одной мощной Ци или энергии, однако его тело, похожее на холм, само по себе могло вызвать трепет и заставить людей чувствовать себя угнет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Сюань Земного Класса был разбит в его гигантской руке. Какой силой обладал гигант? Лу Ли не мог себе полностью представить. Если бы на месте алебарды был он? Скорее всего, он бы превратился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ояла на плече гиганта, насмешливо глядя на Лу Ли. Четверо молодых девушек и Горбун Тянь прекратили драку. Четверо также начали смеяться над Лу Ли и Горбуном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 убей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оявшая на плече гиганта, указала на Лу Ли и Горбуна Тяня. Горбун Тянь поспешно крикнул: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руку, и гигант перестал двигаться. Она равнодушно сказала: «Что? Горбатый старичок,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ой чертовски мощный мастер, как я могу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еспомощно вздохнул и сказал: «Раса Сянь Феникса считается расой с самой высокой скоростью в Центральных Равнинах, а Мамонтовая Раса славится своей силой. Мы же заслуживаем только унижение, основываясь на нашей силе. Мы сдаемся.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Сянь Феникса и Мамонтов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слышал об этих двух расах раньше. Однако, поскольку они обладали самой высокой скоростью и большой силой, они, видимо, должны были быт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сил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с высокомерием и сказала: «Вы, старичок, что-то знаете. Марион, возьми их. Что же касается этой зеленой маленькой вещи, просто убей ее 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взлетел и приземлился на землю, как метеорит. Его огромная нога накрыла последнего Зеленого Гнома, не давая ему ни единой возможности увернуться. Он был раздавлен его огромным весом.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игант наклонился, протянув руки к Лу Ли и Горбуну Тяню со скоростью, такой же быстрой, как молния. Горбун Тянь не сопротивлялся. Лу Ли попытался, но потерпел неудачу. Его в то же мгновение схвати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игант, похоже, не прилагал никаких усилий, Лу Ли чувствовал, что все кости в его теле были раздроблены. Он не мог дышать, и лицо его стало красным. Девушка на плече золотого гиганта посмотрела на Лу Ли и сказала: «Марион, не убивай его. Дедушке потребуется информация, которая скрывается в их слабеньких голо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игант кивнул, после этого его хватка немного ослабела. Девушка посмотрела на четырех молодых девушек и сказала: «Поднимайтесь, возвращаемся к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нцесса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девушек ответили ей с уважением. Они отбросили назад одну ногу и взлетели на плечи золотого гиганта, как листья, вознесенные ветром. Гигант сделал один медленный большой шаг, а затем стремительн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золотого гиганта земля дрожала, и раздавался громкий глухой звук. Его скорость была быстрой, что казалось странным для таких размеров. Несмотря на то, что вокруг него нельзя было увидеть блестящую Энергию Сюань, и не говоря уже о том, что выглядел он скорее так, будто всегда полагался только на кулаки, ноги его были длинными. Делая всего один единственный широкий шаг, он мог преодолеть более десятка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были в его руках. Они не могли двигаться, и никто из них не осмеливался сопротивляться. Все, что они делали, это тайно м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учайно ударил белый камень, и его телепортировало в малый мир, где жители коренных народов оказались могущественными каннибалами. Он без конца ругался на свою ‘удачу’, которая следовала за ним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здесь, кто позаботится о Белке, который остался на Слоновой Горе Дракона? Что станет с Лу Лин, которая так далеко в Голубых Равнинах? А как же его родители в Ледя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 Лу Ли возникли смешанные чувства. Он не мог выразить свои эмоции словами. Горбун Тянь, с другой стороны, как будто смирился со своей судьбой, выглядя готовым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игант рвался вперед, пересекая горы и реки. Через три часа он добрался до большого озера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ручен. Два часа назад закончилось время использования его Родового Навыка. И несмотря на то, что он некоторое время отдыхал, он все еще чувствовал себя без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чаяния он энергично взбодрился. Лу Лин однажды сказала, что он не должен сдаваться, даже знает, что умрет. Он огляделся, отчаянно пытаясь найти шанс выбраться из этого ужас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игант стоял на вершине высокой горы. Вдали виднелось большое озеро. Лу Ли видел много деревянных хижин, построенных между подножием горы и озером. Беглым взглядом можно было насчитать несколько тысяч хижин. Все они были окружены густыми зелеными деревьями. Окружение клана было обворожительно, заставляя эти земли выглядеть, словно земли идилличес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 давай вниз!» закричала девочка. Золотой гигант быстро побежал к клану. Глухие звуки его шагов встревожили многих людей в клане; они вышли на улицы, чтобы посмотреть, что было источником так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и вернулась с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чему в руках Мариона два человека? Неужели они из иного мира? У нас здесь чуж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те и доложите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ыл заполнен шумом; многие люди бросались из стороны в сторону от удивления. Другие стояли на открытом пространстве за пределами клана и с любопытством осматривали Лу Ли и Горбуна Тяня с ног до головы, не пропуская ни одну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коснулся своего носа. Это чувство было неприятным. Казалось, он был каким-то странным Сюань-Зверем, окруженным группой людей, которая бесцеремонно пялилась на него. Для него коренные жители были чуждыми расами, но для них он был чужд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звалась Принцесса Си, спустилась с плеча гиганта. Она указала на Лу Ли и Горбуна Тяня и сказала: «Это мои трофеи. Как насчет того, чтобы поджарить их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и женщин Расы Сянь Феникса были смущены, услышав такое. Затем они взорвались диким гоготом и начали выдавать сво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инцесса Си не хочет их жарить, может, сварить их? Мы должны хорошо их приготовить, чтобы они были прекрасны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ъесть их сырыми будет лучше. Мы можем сделать какой-нибудь соус и окунать их кусочк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ы должны обжарить их на костре. Возьмем железные шампуры и насадим их на них через головы. Мы можем посыпать их тмином и кунжутным маслом. Будем жарить, пока их кожа не станет хрустящей, а их плоть нежной. Уверен: это будет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должны заж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у Ли и Горбуна Тяня встали дыбом, когда они услышали их беседы. Раса Сянь Феникса ела людей. Они собирались их поджарить? Или съесть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они собираются сделать его козлом и подвесить его над огнем, Лу Ли был готов снова ругаться и проклинать абсолютно все вещи и явления, которые были ему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лпы донеслись звуки редких шагов. Затем среди людей, обсуждающих, как приготовить себе кушанье, появился темн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Горбун Тянь потерял надежду. Он почувствовал Ци и энергию пяти мужчин впереди. Они были настолько мощны, что Горбун Тянь почувствовал себя ущербным. То же самое он чувствовал, когда столкнулся лицом к лицу с воином Обла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старик вышел с другими мужчинами. Он посмотрел на золотого гиганта и сказал: «Опусти их. И возвращайся на свое место, М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игант бросил Лу Ли и Горбуна Тяня на землю. Затем он развернулся и побежал в горы. Лу Ли и Горбун Тянь растянулись по земле, не чувствуя своих ног, чтобы встать, не двигаясь с места ни на дюйм. Лу Ли, однако, тайно готовил свою Энергию Сюань. Он планировал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старик взглянул на Лу Ли и сразу удивился, увидев на нем кулон с животным зубом. Старик подошел поближе, и внезапно свет ярко засиял в его глазах. Его рот дрогнул, и он сказал дрожащим голосом: «Молодой человек, у вас есть серебряный узор дракон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олз по земле и повернулся так, чтобы старик не видел серебряного знака дракона на его спине. Лу Ли ответил в замешательстве: «Возможно, есть один. 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ще раз вздрогнул. На этот раз не только его рот дрогнул, но и все его тело. Он смотрел на Лу Ли с такой ярой страстью, с какой смотрят на гол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и спросил: «Молодой человек, ваша фамилия...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Десять Боже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смотрели друг на друга, совершенно смутившись. Откуда старик знал, что его фамилия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забочен этим вопросом, но считал, что отказ в этом случае будет лишним. Он откровенно ответил: «Меня зову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 темноволосого старика, но и у четырех старых людей рядом с ним также засветились глаза. Эти четверо были так взволнованы, что их тела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со звериным зубом, серебряный знак дракона, молодой человек с фамилией Лу,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тырех взволнованно сказал темноволосому старику: «Лидер, может быть, он есть человек, описанный на нашей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дера Расы Сянь Феникса и четырех стариков, другие выглядели так, будто ничего не понимали. Принцесса Си моргнула своими большими глазами и спросила: «Дедушк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старик посмотрел на нее, но не дал ей никаких объяснений. Он подошел и обошел Лу Ли, тщательно осматривая его. Затем он уставился на рисунок дракона на его спине. Старик сказал с жаром на устах: «Все правильно. Если он сможет активировать нашу Плиту Предков, тогда он есть Святой Лорд, которого мы ждали 5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дера Расы Сянь Феникса вызвали огромное волнения у всех окружающих. Многие смотрели на Лу Ли со страстью и надеждой, а у многих в глазах лежа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ожет, ты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ие было очевидно в глазах Принцессы Си. Она надула губы и сказала: «Его сила настолько слаба, он не смог сравниться даже со мной. Как он может быть Святым Лордом, которого мы ждали 5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рбуна Тяня широко открылись. И он, и Лу Ли посмотрели друг на друга, чувствуя, что ситуация была просто абсурдной, до смеха абсу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учитывая тот факт, что в них не было ничего особенного, они оба думали, что эти парни прикидывались, пытаясь что-то добы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никакой славы. Помимо Лу Лин никто не знал о его серебряном знаке дракона на спине. Кроме того, для других его кулон со звериным зубом был просто украшением. Никто не знал, что это было редкое и ценное сокровище. Но старик знал. Старик даже знал его фамилию? Лу Ли чувствовал, что это была какая-то надума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и, прекрат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старик отругал ее. Затем он с улыбкой сказал Лу Ли: «Брат, я Лидер Расы Сянь Феникса, Е Ча. Не могли бы вы пойти со мной в нашу Святыню Предков? Пожалуйста, будьте уверены, что бы ни случилось, мы вам не на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выглядели приятно удивленными. Видимо, удача была на их стороне. Слова, публично сказанные Лидером Расы, должны были что-то значить. Несмотря на то, что они не знали, смогут ли они вернуться в Озеро Тысячи Островов или нет, им стало легче только от того, что они могли теперь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кивнул и сказал: «Ладн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вы, рас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Лидер Расы Сянь Феникса крикнул на всех остальных и с большой улыбкой пригласил Лу Ли последовать за ним. Лу Ли и Горбун Тянь осторожно отправились вглубь клана. Е Ча держал Лу Ли рядом с собой, в то время как остальные четверо стариков и Принцесса Си были, к всеобщему удивлению,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ижины старые. Они ждали 5000 лет? Раса Сянь Феникса живет здесь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блюдал разные картины на своем пути. Он обнаружил, что многие хижины вдоль дороги были старыми, излучающими древний воздух. Они, должно быть, стояли здесь, по крайней мере, сотни или более тысячи лет, если не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ижины выглядели старыми, но не ветхими, наверное, потому, что их постоянно ремонтировали. Все они выглядели чистыми, аккуратными и в целом снаружи были обустроены со вкусом. Рядом с хижинами было много маленьких деревьев. Клан был похож на эльфийский, которые любят прятать свои поселени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хижин было невелико, всего несколько тысяч. Таким образом можно было понять, что население Клана Сянь Феникса было небольшим. Возможно, их было всего 2000 или 3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янь Феникса были одеты в рубашки, брюки и платья из мешковины. Помимо их заостренных ушей, они ничем не отличались от обычной человеческой расы, к которой принадлежали Лу Ли и 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сь время, за которое сгорает одна благовонная палочка, они прибыли в еще более старую хижину. На внешней ее стене были выгравированы таинственные узоры. Ворота были закрыты, а внутренняя часть была пугающей. Все это выглядело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толкнул ворота и сделал приглашающий жест. Лу Ли был готов рискнуть всем. Он вошел внутрь, и Е Ча, четверо стариков, Принцесса Си и Горбун Тянь пошли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ыне Предков не было слишком много мебели, просто пустой зал. Там было много родовых плит. В левой части зала стоял каменный стол. На нем остались следы прошедш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уставился на слова на плитах - выражение его лица было таким, будто он увидел призраков. Он потер глаза, думая, что прочитал что-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любопытством посмотрел на них. Он обнаружил, что буквы отличались от тех, которыми писали в Северной Пустыне. Единственное, что он смог понять, было символ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и с любопытством подошла к каменной плите. Она пробормотала: «Юнец по имени Лу упадет с неба, он будет носить на шее таинственный кулон со звериным зубом, на его спине будет серебряный знак дракона. Он приведет нашу расу к родовому основанию и восстановит нашу славу, которой мы наслаждались 10 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нцесса Си читала, ее глаза были широко открыты. Она вдруг повернулась и посмотрела на Лу Ли. Она уставилась на кулон со звериным зубом на его шее. Она неожиданно развернулась бросилась к нему, чтобы рассмотреть его поближе. После того, как она увидела на спине Лу Ли серебряный знак дракона, она закричала от удивления: «Ах, почему этот человек описан на плите предков? Дедушк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Принцессы Си, сильное тело Лу Ли задрожало. Он быстро посмотрел на Горбуна Тяня и нервно спросил: «Горбун Тянь, на плите действительно написано то, что она сейчас озв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глубоко кивнул и ответил: «Это написано на древнем языке. То, что сказала девчонка, написано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ная и смешная х**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были широко открыты; он был в замешательстве. Если бы не тот факт, что Горбун Тянь четко подтвердил ее слова, он бы подумал, что Принцесса Си его н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стол был винтажным. Он был очень выветрен, поэтому знаки на нем было нелегко разобрать. Говорить, что каменный стол был вырезан много лет назад, будет наверняка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ождения Лу Ли, до рождения его отца и деда на каменной плите уже было вырезано то, что должно было произойти сегодня. Она предсказала, что Лу Ли войдет в малый мир, что у него на шее будет висеть кулон со звериным зубом и серебряный знак дракона будет на его спине. Он предсказал, что Лу Ли сможет вернуть Расу Сянь Феникса и Мамонтовую Расу обратно к родовому осн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и, просто дрис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Он протер лицо, чтобы ободриться и собраться с мыслями. Все это было слишком абсурдным, чтобы быть правдой. Он им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это как-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друг сказал. Он с улыбкой посмотрел на Лу Ли и объяснил: «Брат, когда вы услышите мое объяснение, вы поймете, что это не выдумка. И смешного здесь совсе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Е Чая, так же сделал и Горбун Тянь. Он тоже считал это абсурдном. Е Ча посмотрел на Горбуна Тяня и вдруг спросил его: «Брат, ты слышал про Десять Боже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ахмурился. Он коснулся своей головы, а затем кивнул, сказав: «Возможно, я слышал об этом. Я думаю, одно называется Боевое Заклинание Небес. Но... они ведь были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и ответил: «Многие Божественные Заклинания были потеряны 10 000 лет назад. Однако 5000 лет назад один из предков Расы Сянь Феникса достал половину свитка Небесного Заклинания Предзнаменования. Именно из-за этого заклинания Раса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а и Мамонтовая Раса может искать благословения и избегать опасностей и бежать, прежде чем придут бедствия. В противном случае обе наши расы были бы дав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Заклинание Предзнаменования? Небесное Заклинание Предзнаменования!» Горбун Тянь пробормотал что-то, когда его глаза засверкали. Он удивленно крикнул: «Десять Божественных Заклинаний это не просто легенды? В мире действительно есть Небесное Заклинание Предзнаме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Е Ча насмешливо улыбнулся и ответил: «Как это может быть легендой? В наших телах течет кровь родовых рас. Пробуждение Рода - это, по сути, одно из Божественных Заклинаний, и оно называется Небесное Заклинание Возврата. Если бы это не было Божественным Заклинанием, почему вы думаете, так много людей может пробудить в себе Род и овладеть невообразим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смотрели друг на друга. Казалось, они посчитали, что старик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Рода было очень сильно. Например, Тяжелые Призрачные Змеи могли убить кучу людей одним единственным движением, или Ревущее Пламя Лю Жуфэна, которое могло превращать за секунду людей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много помолчал и продолжил свое объяснение: «Небесное Предзнаменование, Небесное Предзнаменование должно предсказывать что-то необъяснимое, предсказывать, что будет происходить в истории, предсказывать будущее. 5000 лет назад шесть Больших Семей создали коалицию и напал на нас, Расу Сянь Феникса и Мамонтовую Расу. Наш предок заранее узнал об этом и перевел нас в этот малый мир, иначе бы Раса Сянь Феникса и Мамонтовая Раса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ита Предков была оставлена лич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указал на каменную плиту и сказал: «Наш предок сделал предзнаменование только 10 раз. Всегда оказывался прав. Плита Предков была его последней. Брат, вы идеально походите под описание... н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Так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закончил с объяснениями, которые он четко расставлял и старательно формулировал. Лу Ли по-прежнему было трудно поверить. Действительно ли существовало такое Божественное Заклинание? Заклинание, которое могло предсказать, что произойдет через 5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авдой, тогда человека, владеющего этим заклинанием, можно было легко сравнивать со сверхъестественным существом. Вопрос заключался в том, действительно такое существо могло существовать? И, даже если нет, как можно было объяснить надпись на каменной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ся, что вы есть Святой Лорд, -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указал на каменную плиту и сказал: «Если вы выльете свою Энергию Сюань на каменный стол, и он загорится, тогда в будущем ни у кого не возникнет ни малейшего сомнения в вашем авт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ел двинуться. Его эта идея по какой-то причине смущала. Принцесса Си рядом с ним воскликнула: «Чего ты ждешь? Давай, давай! Если ты наш Святой Лорд, я тебя не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цепился за ее слова и поспешно сказал: «Хозяин Острова, ну попробу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уна Тяня, радостно подмигивающего ему. Лу Ли понял, что он имел в виду. Горбун Тянь мог бы понаблюдать за их реакцией попытаться разузнать, что такого от них скрывал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и шагнул вперед. Он протянул руку и положил ее на каменный стол. Затем он медленно выпустил свою Энергию Сюань. Е Ча и другие нервно смотрели на каменный стол. Горбун Тянь же сосредоточился на них. Он внимательно наблюдал за тем, как они себя 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его люди ничего не делали; в их телах на секунду пропадали всякие следы жизни. Все вокруг затихло, и единственным, что нарушало эту тушину, было дых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выливать свою Энергию Сюань на каменный стол, который никак на это не реагировал. В глазах Горбуна Тяня появился след удивления. Они были неправы? Но как же то, что было написано на каменной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дпись на каменном столе внезапно засияла безграничным сиянием, и вся каменная плита загорелась. Волна ужасающих и подавляющих Ци и энергии вышла из старого каменного стола, заставив Лу Ли медленно отступиться от нег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релся, он действительно светится!» Лу Ли пробормотал в шоке. Он все еще считал это абсурдом, чувствуя, что что-то еще не с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релся, он сияет!» Е Ча крикнул с удивлением. Рот Принцессы Си был широко открыт, и остальные четыре старика также были наполнены волнением. Их лица были покрыты слезами - они не могли сдерж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стревожен словами Е Чая, и он смутился. Увидев слезы в глазах Е Чая и других, он все больше терялся в том, что ему следова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незапно опустился на колени вместе с четырьмя старыми мужчинами. Они поклонились и закричали своими хриплыми низкими голосами: «Приветствую,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там, ошеломленный. Е Ча закончил приветствие, после чего взглянул на Принцессу Си и сказал: «Сяоси, почему ты не приветствуешь нашего долгожданного Свят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и дернулась от таких слов. Она пробормотала: «Я не встану пред ним на колени. В лучшем случае... я обглодаю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есса Си бросилась прочь, превращаясь в размытое пятно. Е Ча смущенно сказал: «Святой Лорд, она моя внучка, Е Сяоси. Я был плохим родителем, раз не смог воспитать ее должным образом.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смущенно стоял там. Он безучастно махнул рукой на его извинения. Он заставил себя успокоиться и покачал головой, сказав: «Не спешите. Позвольте мне сначала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стал и проговорил: «Святой Лорд, вам потребуется время, чтобы отдохнуть.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 доброй улыбкой пожал руку Ли Ли и вышел. Лу Ли отвели в большую хижину рядом, и оба, Лу Ли и Горбун Тянь, поселились во дворе. Е Ча также поручил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им некую целебную траву. Траву, которая, как говорят, способна была залечить люб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Ча отправил им много вкусной еды и чистой одежды из мешковины. После чего, еще волнуясь, он привел других стариков, у которых до сих пор кружилась голова. Они попросили Лу Ли ухаживать за своими ранами, стабилизировать свои эмоции и разобраться в своих мыслях. Лу Ли не трогал пищу и не использовал данную ему траву. Вместо этого он проглотил несколько целебных гранул, в конце концов, большая часть ран затянулась, и остались только самые незнач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енно сидел в комнате, пока рядом с ним тлела благовонная палочка. Он посмотрел на Горбуна Тяня и спросил: «Ты вериш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качал головой. Затем он добавил: «Но... как еще можно объяснить то, что написано на плите? Я знаю этот язык. Там на самом деле говорится о твоем кулоне с животным зубом и серебряном знаке дракона на спине. Самое странное - твоя фамилия,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а лице закрепилось пустое выражение. Ему нечего было ответить. Горбун Тянь подумал немного и сказал: «Десять Божественных Заклинаний действительно имеют место быть. Я слышал о Небесном Заклинании Предзнаменования. Если это действительно результат использования Небесного Заклинания Предзнаменования, то все это не такая уж и бессмыслица. В конце концов, это Боже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нахмурившись: «Что такое Боже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бъяснил: «Божественные Заклинания, естественно, являются заклинаниями богов. Умения, созданные исключительно для них. В древние времена ходили легенды, будто в нашем мире родилось много божеств. У них были невообразимые силы. Люди говорили, что владение одним Божественным Заклинанием позволяет возвыситься над другими героями и стать тяжеловесом, стоящим на пике мира. У одного единственного даже есть шанс прорваться сквозь пустоту и ста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зразил: «Легенды есть легенды. Также... ты когда-нибудь слышал о Расе Сян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и сказал: «Многие люди Северной Пустыня слышали о них. Они, в конце концов, в свое время были одними из повелителей Центральных Равнин. Раса Сянь Феникса имеет ужасающую скорость, с которой никто в мире не может сравниться. Золотые гиганты Мамонтовой Расы всегда сопровождали Расу Сянь Феникса. Раса Сянь Феникса и Мамонтовая Раса - идеальные 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ас имеет самую большую силу, а другая - самую высокую скорость. Мамонтовая Раса идет в лоб, в то время как Раса Сянь Феникса тайком подкрадывается сзади. Их сотрудничество совершенно, и их боевые способности мощны. Мамонтовая Раса не особенно умна, но Раса Сянь Феникса славится своей хитростью, поэтому первые всегда держались рядом с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н уже видел золотого гиганта и Расу Сянь Феникса в одной битве. Сотрудничество между двумя расами был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ичего не сказал. Он продолжил размышлять над этим вопросом, также поступил и Горбун Тянь. После целого часа Лу Ли поднял глаза и спросил: «Совсем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Е Чая и его людей, а также его объяснения были нормальными. Лу Ли прокручивал все произошедшее в своей голове несколько раз, но не мог найти ни одной сомнитель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подрывало его сомнения то, что он был всего лишь обычным парнем Сферы Моря Духов. Зачем Е Чаю нужно было так старательно обманывать его. Он не мог сражаться даже с Е Сяоси, какую выгоду Е Ча мог бы получ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Е Ча послал людей во внешний мир для сбора информации, и узнал о том, что его фамилия была Лу, и он носил кулон, и даже о том... что у него был серебряный знак дракон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но было объяснить написанное на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а явно не была новой; она была очень даже винтажной. Совсем недавно Лу Ли разбудил свой Род, так что упоминание серебряного знака дракона было поистин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проблема!» Горбун Тянь внезапно поднял голову и, нахмурившись, сказал: «Здесь неу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ветились холодным светом, и он сказа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днял свои редкие брови и сказал: «Каменной плите тысяча лет. В этом я не сомневаюсь, но надпись... Мне кажется, что она была выгравирована совсем не так уж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глубоко: «Если надпись новая, то нас пытаютс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качал головой и сказал: «Если бы она была новая, то мы бы это наверняка заметили. Я чувствую, что... оно была выгравирована несколько лет назад, может быть, чуть более 10 лет. Конечно, мои чувства могут меня подводить. Каменная плита сама по себе является сокровищем. Нет ничего странного в том, что символы на ней не выглядят пон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у Ли задрожало. В его голове выстроилась цепочка мыслей. Более 10 лет назад его отец все еще был в Северной Пустыне. Может быть, именно сюда пришел его отец и выгравировал эту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отбросил эти мыли. Его отец не обладал Небесным Заклинанием Предзнаменования, так что, как он мог предсказать, что Лу Ли сможет разбудить Род Серебряного Дракона и что он войдет в этот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о оставил его отец, почему он сделал все настолько сложным? Раса Сянь Феникса могла просто рассказать Лу Ли, что они были друзьями его отца,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мени Ди Лун, Стране У Лин, а теперь в Озере Тысячи Островов Лу Ли успел столкнуться с множеством угроз, подвергшим его жизнь опасности. Лу Лин даже умела один раз. Если бы она не была из Рождения Огненного Феникса, она бы погибла навсегда. Если у отца Лу Ли был какой-то план, почему им приходилось так част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лан моего отца, может быть в мире действительно существует такое удивительное Божественное Заклинание? И я действительно Святой Лорд Расы Сянь Феникса? И я смогу привести Расу Сянь Феникса обратно в свое исконное место? Я смогу восстановить их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полнейше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Враги Расы Сян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ался в сидячем положении весь вечер, но даже к сумеркам он не сумел в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ришла сообщить, что Е Ча приготовил для них банкет. Позже он придет, чтобы лично пригласить на нег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попытался отложить все насущные мыли в сторону. Он решил на время забыть об этом и расслабиться. Во всяком случае, сейчас ситуация для него была благоприятной. Его жизни ничего не угрожало, и вместо этого он получил неплохой статус в Расе Сян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равдой? Это не имело значения! По крайней мере, публично, Лу Ли был Святым Лордом Расы Сянь Феникса и Мамонтовой Расы. Быть мастером было лучше, чем быть съе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планы или схемы строятся для получения определенных благ. Что могла получить Раса Сянь Феникса от него? Он не мог сражаться даже с Е Сяоси, поэтому он был бесполезен для Расы Сянь Феникса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ют –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гласился, так что он отставил в сторону все свои проблемы. Раз уж он стал их мастером, почему он должен был сказать «нет»? Горбун Тянь тоже много думал об этом. Он даже немного завидовал Лу Ли. В любом случае, для них обоих это обернулось хорошо. Они превратились из узников в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Ча и четыре Патриарха Расы Сянь Феникса пришли пригласить Лу Ли и Горбуна Тяня на банкет. Они были почтительны и смиренны, что делало их очень похожими на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меливался полностью взять на себя роль мастера. Он скромно последовал за Е Чаем в большой зал. Внутри стоял огромный квадратный стол. На нем красиво были разложены всевозможные аппетитные блюда; также возле стола стояли прекрасны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просил Лу Ли сесть на почетное место, затем он поднял глиняный кувшин, чтобы предложить тост. Лу Ли сделал глоток и обнаружил, что вино здесь было очень крепкое. Оно сильно жгло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отведайте наших прекрасных блюд. Малый мир невелик, и у нас здесь нет слишком много вкусной еды. Пожалуйста, просто съешьте что-нибудь, что вам пригл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казал с улыбкой, указывая на стол, запиленный вкусной едой. Лу Ли взял свои палочки для еды и поднял ими кусок мяса. Тогда он вдруг вспомнил, что Е Сяоси говорила о человеческой плоти и прочем... Рука Лу Ли задрожала, и он спросил: «Лидер Клана Е, это мясо... это ведь не человеческая пло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четыре патриарха засмеялись. Е Ча объяснил с улыбкой: «Святой Лорд, Сяоси просто шутила. Мы, Раса Сянь Феникса, не едим человеческую плоть. Сяоси просто использовала это, чтобы напугать вас. Озорная девчонка. Прошу, не воспринимайте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Он взял немного мяса и перетащил к себе на тарелку. Оно растаяло у него во рту, и нитка тепла заполнила его желудок. Ему оно очень понравилось. Он с удивлением спросил: «Лидер Клана Е, что это за мясо? Как по мне, оно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брежно ответил: «Это мясо Сюань-Зверя Четвертого Ранга, Небесного Феникса. Два дня назад он прилетел и напал на наш клан. Четвертый Брат убил его одним взмахом своей сабли. Мясо Небесного Феникса пропитано его Ци и кровью, что делает его сытнее. Святой Лорд, пожалуйста, ешь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смотрели друг на друга. Их рты дернулись. Убийство Сюань-Зверя Четвертого Ранга одним движением означало, что Четвертый Патриарх Расы Сянь Феникса достиг Обла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 чем-то и спросил, не имея больше сил сдерживать свое любопытство: «Лидер Клана Е, у меня есть вопрос, и я не знаю, имею ли я право спрашивать вас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секретов от нашего Святого Лорда!» Е Ча сказал с искренностью в его глазах: «Мы не будем скрывать какую-либо информацию, если Святой Лорд захочет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просил: «Каким Сферам... вы пятеро принадл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тветил прямо, даже не подумав: «Мы все на пике Области Вечности. Жаль, что в нашем малом мире так мало Мистических Материалов, иначе мы бы использовали Бусы Судьбы и добрались бы до Сферы Великодуш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еликодуш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были в шоке. Воины Сферы Великодушного Господа были самыми могущественными, стоящими на пике Северной Пустыни. Воинов Сферы Человеческой Независимости не было, поэтому Сфера Великодушного Господа была вышкой. Прямо здесь фактически находились пять могущественных воинов, которые могли в любой момент прорваться к Сфере Великодуш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Мамонтовой Расы? Какова у них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 Горбун Тянь. Лу Ли задал сопутствующий вопрос: «Мамонтовая Раса не живе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ут в горах на западе, всего в трех миля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казал, указывая рукой на запад. Он подумал об этом и объяснил: «Лидер Клана Мамонтовой Расы и три их патриарха также достигли пика Области Вечности. Они также нуждаются в нескольких Мистических Материалах, чтобы они могли заполучить Бусы Судьбы и прор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оскликнул. В двух расах в общем было девять воинов Области Вечности. Если они покинут малый мир и отправятся в Северную Пустыню, они могут запросто уничтожить много Семей и Сил. Как только они все совершат прорыв дальше, они смогут сразиться даже с Королевскими Семьям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варил эту информацию и взял еще несколько кусочков мяса. Затем он задал самый важный вопрос: «Лидер Клана Е, можем ли мы покинуть этот малый мир? Мы пришли из Озера Тысячи Островов в Северной Пустыне. Сможем ли мы вернуться в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и сказал: «Раз уж вы смогли войти, значит и выйти сможете. Вы активировали Формацию Давящей Телепортации. Она должна была остаться на месте, где вы приземлились. Позже я пошлю кого-нибудь, чтобы ее нашли. Будьте уверены, Святой Лорд, вы сможете уйти, когда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вздохнули с облегчением. Тяжелое бремя было снято с их душ. Они наслаждались прекрасной едой и вином, а после того, как Лу Ли и другие Патриархи в очередной раз сделали тост, он подумал о чем-то, о чем только что упомянул Е Ча. Он спросил с сомнением: «Пошлете кого-нибудь, чтобы найти Формацию Давящей Телепортации? Лидер Клана Е, вы же не покидали это место в течение целых 5000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аса показали признаки горечи. Он сказал: «Наш предок оставил нам учения. Мы не можем уйти, пока сам Святой Лорд не представится нам. Также... Формация Давящей Телепортацией была построена нашим предком. Мы не можем покинуть это место, если мы не достигнем Сферы Великодушного Господа. К сожалению, нам не хватает нескольких Мистических Материалов. Таким образом, в течение тысяч лет ни один из наших учеников из двух рас не покидал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м бы не хватило смелости выйти, даже если бы мы достигли Сферы Великодуш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замолчал, его выражение стало еще более мрачным. Он вздохнул. «Враги наших рас слишком сильны. Как только мы окажемся снаружи, и информация о нашем возвращении дойдет до наших врагов, нас сразу же заставят исчезнуть, как пятн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Он с недоумением спросил: «Лидер Клана Е, раз вы никогда не покидали это место, откуда вы знаете, что ваши враги все еще живы? Что, если они были уничтожены? Что, если они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ы?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качал головой и горько улыбнулся. «Святой Лорд, вы не представляете, насколько сильны наши враги. Они находятся на вершине Центральных Равнин, и они являются самой могущественной Семьей в мире. Прошло всего несколько тысяч лет, но такая могущественная Семья не может быть так запросто уничтожена. Также... враги наших рас происходят не из одной Семьи, а нескольких: шести из десяти самых могущественных Семей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коснулся своего носа. Центральные Равнины считались самой обширной землей мира, в десятки раз большей, чем Северная Пустыня. Воины Центральных Равнин были самыми могущественными, и любая Семья оттуда могла уничтожить всю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ами Расы Сянь Феникса и Мамонтовой Расы были шесть из десяти самых могущественных Семей Центральных Равнин? Лу Ли, как их Святой Лорд, должен был вернуть их в свое исконное место и восстановить их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помочь двум расам сразиться с шестью самыми могущественными Семьями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рови Лу Ли поднялись неестественно высоко, а уголок его рта не мог перестать дергаться. Он не мог даже пойти в Центральные Равнины, не говоря уже о борьбе с шестью Семьями оттуда. Любой воин из шести Семей мог бы убить одним хло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смотрел на Лу Ли. Казалось, он догадался, о чем он думал. Он слегка улыбнулся и сказал: «Не волнуйтесь, Святой Лорд. Вы еще молоды. У нас достаточно терпения, чтобы ждать, пока вы вырастите. Так как вы являетесь избранником нашего предка, использовавшего Небесное Заклинание Предзнаменования, вы можете быть уверены, что вас ждет многообещающее будущее. Мы... сделаем все возможное, чтобы помочь вам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Фрукт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Горбуна Тяня сжались, когда он услышал эти слова. Он посмотрел на Лу Ли с завистью и ревностью. Малый мир не должен был быть большим, но, как бы он ни был мал, это все-равно бы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было то, что Сюань Ци между небом и землей здесь была необычайно глубокой. Здесь можно было выращивать многочисленные редкие материалы. Е Сяоси было только 11 или 12 лет, но она уже дошла до Сферы Пруда Духов. Излишне говорить, что она с самого детства глотала материалы для совершенствования, как самую обыч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это принадлежало Лу Ли? Сколько ресурсов теперь у него было? Сколько Кристаллов Сюань он мог бы получить с них? Это находилось за гранью воображения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был взволнован. Он сглотнул слюну и сказал: «Лидер Клана Е, спасибо вам большое, но я недостаточно могущественен. Боюсь, что я вас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ай ответил с уверенностью: «Святой Лорд был выбран нашим предком. Мы не будем винить вас, даже если в конце концов вы не сможете привести наши расы к исконной земле. Все будет в порядке, если будете стараться и показывать, что вам искренне не все-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почувствовал, что давление немного ослабилось. В любом случае, у Лу Ли не было ничего, что он мог проиграть, но появилось то, что он мог выиграть. Позже он начал рассматривать вопрос в общем. Если бы он мог помочь двум расам, он определенно сделал бы это. Теперь, когда он получил некоторую помощь, он вместе с ней обрел возможность стать могущественнее и помочь им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тяжело проглотил слюну. Он нервно спросил: «Лидер Клана Е, есть ли у вас Мистические Материалы для прорыва к Колес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зглянул на Горбуна Тяня и небрежно сказал: «Да, их хватит, чтобы попробовать где-то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разу загорелся. Он посмотрел на Лу Ли, явно намекая ему, чтобы тот попросил немного материалов для него. Он хотел попытаться прорваться к Сфере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игнорировал взгляд Горбуна Тяня. В лесу Горбун Тянь оставил его и убежал вперед, спасая свою шкуру. Лу Ли все еще был в какой-то мере обижен на него. Чтобы он сделал что-то такое для Горбуна Тяня? Только в его снах! Лу Ли даже подумывал попросить Горбуна Тяня уйти после того, как он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смотрел на Лу Ли, а затем на Горбуна Тяня. Казалось, он кое-что понял. Он посмотрел на Горбуна Тяня с легкой улыбкой на лице и сказал: «Вы много раз пытались, не так ли? Исконная Ци в вашем теле повреждена. Вы не сможете достичь Колеса Судьбы, даже если вам предоставят бесконеч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ражение Горбуна Тяня изменилось, и его глаза замерцали. Он сказал, сжимая кулаки: «Пожалуйста, дайте мне какой-нибудь совет, Лидер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Е Ча нежно улыбнулся и сказал: «Если я помогу вам, вы сможете достичь Колеса Судьбы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голове Горбуна Тяня разорвалось небо. Его старое тело задрожало так сильно, что он почти опустился на колени перед Е Чаем. Горбун Тянь поднялся и сказал, сложив руки перед своей грудью: «Пожалуйста, помогите мне, Лидер Клана Е. Я буду защищать Расу Сянь Феникса всю свою оставшуюся жизнь, и не позволю себе забыть это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меня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махнул рукой. Он посмотрел на Патриарха Расы Сянь Феникса и сказал: «Третий Брат, выпроводи его, пожалуйста. У меня есть важный разговор с нашим Свят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делал приглашающий жест. Горбун Тянь нервно посмотрел на Лу Ли. Последний, однако, не обратил на него никакого внимания. Горбун Тянь последовал за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бун Тянь ушел, Е Ча посмотрел на Лу Ли и сказал: «Какова роль Горбуна Тяня, Святой Лорд? Должен ли я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и сказал: «Он неблагодарная скотина. В лесу меня почти загрызли Сюань-Звери, в то время, как он убегал прочь. Какой может быть прок в таком ужас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еще до этого чувствовал, что Лу Ли не был в ладах с Горбуном Тянем. Он подумал об этом и сказал: «Как насчет такого: я внедрю Духовного Червя ему в голову, и тогда он станет вернее пса. Затем я помогу ему добраться до Колеса Судьбы. Когда вы уйдете, вам будет безопаснее иметь воина Сферы Колеса Судьбы для защиты. В конце концов, мы не можем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Червь?» Глаза Лу Ли замерцали, и он ответил: «Я не думаю, что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внедрили Духовного Червя, Горбун Тянь превратился бы в раба, какими были Зеленые Гномы. Не было бы ничего страшного, если бы он принадлежал чуждой расе, но Лу Ли считал жестоким делать такое с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улыбнулся, ничего не сказав. Вместо этого он отправил кого-то, чтобы привести Горбуна Тяня назад. После того, как Горбун Тянь вошел, Е Ча перешел прямо к делу: «Горбун Тянь, я могу помочь вам добраться до Сферы Колеса Судьбы, и также я обеспечу вас бесконечными Мистическими Материалами, чтобы добраться до высших Сфер. Если вы сможете это сделать, мы поможем вам добраться до самой вершины Обла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рбуна Тяня ярко засияло от счастья. Он почувствовал, как он падает на колени. Е Ча холодно улыбнулся и сказал: «Не благодари меня так скоро. У меня есть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и сказал: «Пожалуйста, назовите их, Лидер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указал на Лу Ли и сказал: «Я внедрю Духовных Червей в вас, и вы должны будете служить Святому Лорду в течение 100 лет. Через 100 лет вы сможете вернуть свою свободу. Это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кричал от удивления. Он инстинктивно испугался. Если бы в него внедрили Духовных Червей, его жизнь и смерть стали бы полностью контролируемы другими. Многие могущественные воины скорее умрут, чем позволят сделать с с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резко вдохнул, чтобы ответить. У него не было много времени. Если бы он не добрался до Сферы Колеса Судьбы, он бы умер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Колесо Судьбы, он смог бы получить еще 500 лет жизни. Два использования означали 1000 лет жизни. Служить 100 лет для Лу Ли в качестве раба было бы прост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са Сянь Феникса и Мамонтовая Раса высоко почитали Лу Ли. Служить ему теперь было не так уж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всем не ожидал, что Горбун Тянь согласится так быстро. Лу Ли не смел раскрыть рот. В конце концов, если бы Горбуну Тяню был внедрен Духовный Червь, он бы стал беспрекословно послушен Лу Ли. Безопасность Лу Ли гарантировалась бы воином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рикнул старику и сказал: «Иди и помоги ему использовать Колесо Судьбы. Возьми Фрукт Небесного Змея. Сразу после этого внедри ему Духовных Червей. Если он посмеет сопротивляться, просто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Небесного Змея, у вас есть Фрукт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нял, почему Е Ча был так уверен в успехе. Фрукт Небесного Змея был растением высшего уровня. Возможность успешного создания Колеса Судьбы с этим растением могла достигать 80%. Горбун Тянь всегда хотел заполучить Фрукт Небесного Змея, но он был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атриарх холодно сказал. Горбун Тянь отправился с ним, с расплывшейся по лицу улыбкой. Увидев выражение Горбуня Тяня, Лу Ли с любопытством спросил: «Лидер Клана Е, что такое Фрукт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Мистичес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яснил: «Его плоды можно найти в Центральных Равнинах, но не так много, как в Северной Пустыня, так как это место ближе к северу, и погода им не позволяет этого. Плоды прекрасно помогают при использовании Колеса Судьбы. Вероятность успеха с их помощью достигала 80%. Фрукты – очень редкий товар в Центральных Равнинах, не смотря на высокий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ал следующий вопрос: «Бесценен... так какая у нег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думал об этом и сказал: «Я не знаю о ситуации снаружи. В старые времена, если рассматривать Северную Пустыню, цена колебалась бы между 40 или 50 миллионами Кристаллов Сюань за один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40 или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перед собой гору Кристаллов Сюань. Если бы он продавал Трутовик Огненной Феи и Коренья Пустоты по хорошей цене, он смог бы зарабатывать несколько миллионов Кристаллов Сюань в год. А что если бы один плод стоил 40 или 50 миллионов Кристаллов Сюань? Он ужаснулся от одной тольк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махнул рукой и сказал: «Фрукт Небесного Змея может лишь увеличить вероятность успеха использования Колеса Судьбы. Трава Восходящего Дракона более ценна. Один росток Травы Восходящего Дракона на аукционах можно продать за 800 миллионов или миллиард Кристаллов Сюань даже в Центральных Равнинах. Трава Восходящего Дракона увеличит эффективность Бус Судьбы. Один из Мистических материалов, в котором мы так сильно нуждаемся, - это Трава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скользнули из его уст. Он снова почувствовал, как это было важно – находиться в Семье или Силе. Как мог воин-одиночка получить так много Кристаллов Сюань, и как мог один человек позволить себе столько редких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Мистический Материал для прорыва к Сфере Великодушного Господа. Какова была цена Мистических Материалов, необходимых для достижения Сферы Человеческой Независимости? Десятк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Мистических Материалов понадобилось бы для достижения пика Сферы Человеческой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друг взял черное железное кольцо; он передал эго Лу Ли и сказал: «Здесь достаточно гранул, чтобы вы смогли прорваться на вершину Сферы Моря Духов. Здесь есть один Фрукт Небесного Змея. Вы можете продать его, чтобы купить нужные вам Мистические Материалы для прорыва к Сфере Пруда Духов. После того, как вы перейдете на Сферу Пруда Духов, возвращайтесь сюда. Мы дадим вам больше гранул, чтобы вы могли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рутил в руках кольцо и изучил его. Как могло такое маленькое кольцо иметь так много вещей внутри? В нем был один Фрукт Небесного Змея? Неужели Е Чаю не было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казал с улыбкой: «Влейте в него свою Энергию Сюань и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ептически выпустил свою Энергию Сюань. Черное железное кольцо, должно быть, не имело владельца, так как через мгновение оно засветилось белым светом. В голове у Лу Ли появилось пространство размером с обычную комнату. Внутри было много нефритовых ваз и красивый нефритов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тесь сосредоточиться на одной из в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Е Чая. Лу Ли сосредоточился на вазе. В следующую секунду черное железное кольцо засветилось еще сильнее. Нефритовая ваза внезапно появилась над кольцом, заставив Лу Ли испугаться. Он не посмел дотронуться до нее. Ваза, потеряв равновесие, упа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что, легендарное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 Ли с сомнением в голосе и страхом на лице. Он когда-то видел такое кольцо на пальце Мин Юйя. Он тогда вытащил из кольца талисман нефрита, что Лу Ли воспринял как какой-то трюк. Позже Лу Ли спросил Лю И об этом и узнал от нее, что это было легендарное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и сказал: «Это действительно Межпространственное Кольцо, но я боюсь, что кто-то может захотеть забрать его у вас, поэтому я кое-что уточню. Чужаки не смогут понять, что это Межпространственное Кольцо. Кольцо не очень ценно само по себе, но на Северной Пустыне это большая редкость. Так что... вы должны быть осторожны, когда используете свое Межпространственное Кольцо. Никакие посторонние не должны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кивнул. Если бы кто-то узнал об этом редком сокровище, они попытались бы его заполучить. По крайней мере, Сюй Яоян точно бы сделал все для этого. Сюй Чэнь и Бай Сяшуан, казалось, носили кольца, но Лу Ли не знал, были ли они Межпространственными К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ра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нефритовую вазу и открыл ее. Он вытряхнул оттуда гранулу. Она была розовой, и от нее исходил особый аромат травы. Гранула была гораздо более привлекательной, чем Небесные Гранулы Сюань, и аромат ее был намного сильнее и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анула Сянь Феникса, гранула, улучшенная нами, Расой Сянь Феникса,» - Объяснил Е Ча, - «Эта гранула может увеличить вашу скорость совершенствования в 50 раз. С этими гранулами вам будет очень легко добраться до самого пика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деся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Гранулы Сюань могли увеличить скорость только в 10 раз. Кулон звериного зуба увеличивал скорость еще на несколько раз. Эффективность Гранулы Сянь Феникса была еще сильнее. Скорость совершенствования с ними станет намного выше, поэтому Лу Ли будет в состоянии значительно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дер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онился. Е Ча поднял Лу Ли с улыбкой и сказал: «Вы избраны нашим предком, вы наш Святой Лорд. Все Мистические Материалы нашей расы принадлежат Святому Лорду, не говоря уже о такой мелочи. Но, Святой Лорд, вы еще недостаточно сильны. Если бы мы отдали вам все, это пошло бы вам только в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к чему вел Е Ча. Лу Ли вспомнил о Фрукте Небесного Змея в кольце и сказал: «Лидер Клана Е, если я продам Фрукт Небесного Змея, который вы мне дали, это привлечет ко мн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рукт Небесного Змея стоил 40 или 50 миллионов Кристаллов Сюань, что было огромной суммой. Если бы Лу Ли продал его за пределами малого мира, об этом бы скоро все узнали и начали за ним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думал об этом и попытался спросить: «Как насчет того, чтобы... вы, Святой Лорд, совершенствовались до вершины Области Вечности, а затем уже ушли? Мы можем предоставить вам все ресурсы, необходимые для совершенствования. С вашим естественным даром, вы сможете достигнуть вершины Области Вечности через 30 лет,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Это было слишком долго. А случится с Семьей Лю, если он останется здесь так надолго? Без него Семья Лю не сможет вырастить Фрукты Кровавой Гусеницы, или Трутовик Огненной Феи и Коренья Пустоты. Семья Лю не сможет заработать Кристаллы Сюань. Без Горбуна Тяня или Зеленых Гномов, Семья Лю вскоре будет уничтожена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Лу Лин вернет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его найти, Лу Лин может совершить самоубийство из-за печали или отчаяния. Тридцать лет – это слишком долго. Лу Ли еще не полностью обогрелся по отношению к Расе Сянь Феникса. Он не мог позволить себе долго оставаться в этом ма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вел себя Лу Ли, Е Ча погрузился в глубокие мысли. Внезапно его глаза засветились, и он сказал: «У меня есть идея. Второй Брат, принеси мне Призрач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летел, как призрак, и через короткое время вернулся. В руке его была одна черная маска, напоминавшая злого призрака. Е Ча передал ее Лу Ли и сказал: «Это Артефакт Сюань Небесного Класса. Наденьте его. Помимо воинов Сферы Великодушного Господа, никто не сможет увидеть вашу истинную внешность или почувствовать, какой Сфере вы принадл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ее. Он влил в нее свою Энергию Сюань, и через пару мгновений маска засияла белым светом. Лу Ли надел ее. Маска прикрепилась к его лицу и не упала, когда он ее отпустил. Лу Ли не почувствовал никакого веса, давившего ему на лицо, как будто он ничего и не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закрывала все его лицо, оставляя открытыми только глаза. Он почувствовал странный всплеск Ци и энергию, исходящую из его тела, которая придавала ему такую же температуру,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тянул руку и схватился за маску. Она сразу же податливо сошла с его лица. Он осторожно погладил маску, проводя пальцами по ее металлическому покрытию и загадочным узорам на ней. Несмотря на то, что он сам не умел давать подобные оценки, он был уверен, что это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интересованные в этом, сказали б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чувствовал себя комфортно. Он почесал голову и сказал: «Лидер Клана Е, вам что-то нужно от меня прямо сейчас? Я сделаю это сразу же, как оно окажется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качал головой и сказал, мягко улыбаясь: «Святой Лорд, ваша миссия сейчас – совершенствоваться. Вы сможете сильно помочь нам, когда достигнете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нимал этого. Эта Сфера не была ни слишком низкой, ни слишком высокой. Чем он мог им помочь? Е Ча пояснил: «Нам нужно будет купить некоторые Мистические Материалы, чтобы достичь Сферы Великодушного Господа, как Трава Восходящего Дракона. Как я уже сказал, Святой Лорд, ваших сил еще недостаточно. Как только вы попытаетесь продать большое количество редких Мистических Материалов, люди это заметят. Это пойдет нашем делу только в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о чем Е Ча говорил. Раса Сянь Феникса считала, что его силы сейчас было недостаточно. Если бы ему дали много редких Мистических Материалов, их бы легко отняли у него, прежде чем он смог бы их продать. Его жизнь также будет подвержена большо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Ча использует меня, и его настоящая цель – продать Мистические Материалы? А что будет, когда он сможет получить Мистические Материалы, которые ему так нужны? После того, как они доберутся до Сферы Великодушного Господа, они смогут покинуть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у Ли вспыхнула мысль, которую он откинул в сторону в то же мгновение, в которое о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рбуна Тяня внедрят Духовных Червей, Раса Сянь Феникса сможет контролировать Горбуна Тяня, чтобы продавать и покупать Мистические Материалы. Это несло в себе меньше проблем и было намного проще, так что у Е Чая не было причин так использов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один человек из Расы Сянь Феникса внезапно вскочил и прошептал что-то Е Чаю. Тот сказал: «Святой Лорд, мы обнаружили Формацию Подавления, которая может телепортировать вас обратно. Вы можете уйти в любое время. Но как насчет того, чтобы подождать, пока Горбун Тянь совершит прорыв к Сфере Колеса Судьбы? Это, все-таки, такой важный момен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у Тяню понадобится всего три дня, чтобы совершить прорыв. За три дня ничего страшного не могло произойти на Острове Кровавого Зла. Пока он мог свободно вернуться на Остров Кровавого Зла, Лу Ли мог точно сказать, что Е Ча не желал ему абсолютно никакого 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Вернуть Иско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входит, выходит,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слаждался игрой с его новым кольцом в своей комнате. Лу Ли, получивший Межпространственное Кольцо, был похож на ребенка, которому подарили игрушку, которую он всегда так хотел. Он несколько часов провозился с ней в своей за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было скучно. Горбун Тянь неустанно медитировал, пытаясь добраться до Сферы Колеса Судьбы. Е Ча предложил Лу Ли показать ему окрестности, но Лу Ли не хотелось слишком много болтать с ним. Лу Ли все время чувствовал, что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икакой ненависти и любви в мире без всякой на то причины. Лу Ли чувствовал себя параноиком из-за того, что он оставался настороже ко всем и особенно к тем, кто слишком по-доброму к нему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жил так много презрительных взглядов, предательств, насмешек и унижений в детстве. Помимо Лу Лин и их Шестого Праотца, никто не обращался с ним хорошо. Он не привык полага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оявилась Раса Сянь Феникса, считающая его Святым Лордом только из-за каких-то странных царапин на каменной плите. Ему дали Межпространственное Кольцо, гранулы и Фрукт Небесного Змея стоимостью 40 или 50 миллионов Кристаллов Сюань. Лу Ли чувствовал себя неуютно. Ему было трудно справиться с этим. Он боялся говорить с Е Ча, потому что думал, что тот опять захочет выкинуть что-то подобное, что потом будет доставлять Лу Ли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перся в своей комнате. Он не мог даже хорошо поспать. Он игрался с Межпространственным кольцом, чтобы дать своему разуму отдохнуть и успоко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Три дня прошли очень быстро, и на четвертый Лу Ли встал рано утром, ожидая, когда Горбун Тянь выйдет из закрыт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им утром Е Ча приехал с Горбуном Тянем. Волнение можно было увидеть на всем его лице, которое сильно изменилось. Он выглядел намного моложе, как будто он стал совершенно другим человеком. Его спина, ранее искривленная, как у верблюда, теперь была намного более пряма. Его морщинистое лицо также стало явно более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Лу Ли. Горбун Тянь тяжело кивнул и сказал: «Я достиг пика Сферы Пруда Духов 100 лет назад. Я пытался 70 или даже 80 раз, но потерпел неудачу. Теперь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л прорыв. Я не умру. Я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лесо Судьбы может продлить жизнь на 500 лет. Совершенствование У Дао прямо идет против природы и изменяет судьбу. Сфера Колеса Судьбы изменяет судьбу. Только после того, как воин получает дополнительные жизненные силы, он может продолжить совершенствоваться и пойти против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орбун Тянь успешно изменил свою судьбу. Он получил еще 500 лет жизни, и теперь он, наконец, получил свое право встать на путь борьбы с самой природой и ее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ередал нефритовый талисман Лу Ли и сказал: «Святой Лорд, это его Талисман Души. Влейте свою Энергию Сюань и развейте его. С этого момента он станет ваши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тказался. Он немедленно развеял Талисман Души. Горбун Тянь опустился на колени и сказал: «Приветствую,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Я верну тебе свободу через 100 лет. Если я погибну в бою, я освобожу тебя прежде, чем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Он провел некоторое время с Лу Ли, и у него было некоторое понимание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количеством могущественных воинов Расы Сянь Феникса и Мамонтовой Расы на службе у Лу Ли, может быть, Горбун Тянь не был достаточно хорош для нег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ешено. Лу Ли испытывал внутреннюю борьбу своего желания остаться здесь и его долгом, поэтому он скорее заявил, что хочет уйти. Е Ча пытался отговорить Лу Ли, но тот настаивал, чтобы Е Ча лично проводи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также отправились к Лу Ли. Ему было трудно говорить «нет». Он последовал за Е Чаем и вышел к внешней сторон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мимо клана, Лу Ли понял, что здесь никого не было. Когда он с сомнением вышел из передних ворот клана, он обнаружил, что на улице стояло очень много людей, по крайней мере две или три тысячи. Все они стояли там молча, не позволяя себе издать посторонн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нтов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есчисленные золотые гиганты стояли высоко, как каменные колонны. Люди чувствовали себя подавленными, глядя на них. Лу Ли посмотрел на Е Чая, который с улыбкой объяснил: «Они все здесь, чтобы увидеть вас, Святой Лорд.»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езависимо от их возраста или пола, опустились на одно колено и поклонились, крича: «До встречи,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0 золотых гигантов опустились на колени, потрясая землю вокруг себя. Голоса золотых великанов были глубокими и хриплыми. Они закричали одним голосом: «До встречи,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шок в глубине своей души. Он ощутил искренность Расы Сянь Феникса и Мамонтовой Расы в тот момент. Возникло странное чувство. Словно... он стал верховным лордом, и все те, кто смирно стоял на коленях перед ним, были его под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чувствовал себя возвышенно, скорее напряженно. Тысячи человек, стоящие на коленях, делали тяжелее бремя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действительно видели в нем своего Святого Лорда и помогали ему без корысти, тогда... это было его обязанностью и долгом – вернуть их на родину и восстановить их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точно будет далеким и длинным. Вполне возможно, что пути назад не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действительно взять на себя такую ответственность, пришедшую с властью? А что случится, если он подведет Расу Сянь Феникса и Мамонтовую Расу, которые ждали его 5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клялся себе, что если эти расы действительно считают его своим Святым Лордом и стараются помогать ему любой ценой, то он наполнит свое сердце и душу всей жизнью,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бнаружил сложные эмоции в глазах Лу Ли. Е Ча приятно улыбнулся. Он мягко сказал: «Святой Лорд,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лся в тишине. Народ Расы Сянь Феникса и Мамонтовой Расы не вставали. Они неподвижно стояли на коленях, как будто встречал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зял руку Лу Ли и отправился к высокой горе перед ними. Четверо Патриархов и Горбун Тянь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нялись на вершину горы, Лу Ли, увидев, что все до сих пор стояли на коленях. Там было довольно большое количество людей, и они были его самыми преданными последователями. Лу Ли почувствовал желание заплакать, и его душа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Говорить слишком много теперь было бы лицемерием. Мужчины не должны говорить слишком много. Они должн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был быстрым. Держа за собой Лу Ли, он оказался в лесу, где недавно в этот мир пришел Лу Ли. Лу Ли теперь ощутил огромную скорость Расы Сянь Феникса. Он не мог открыть свои глаза. Все, что он слышал, – это свистящий звук ветра, и в мгновение ока они преодолели расстояние в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за которое сгорают три благовонные палочки, Е Ча добрался до леса. В то время, как золотой гигант, Марион, отнес Лу Ли и Горбуна Тяня в клан за три часа. Можно было легко заметить, насколько высокой была скорость 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а Тяня тоже несли. В противном случае он не смог бы их догнать. Е Ча заглянул в лес и крикнул: «Марион, Сяоси,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высунул свою голову из деревьев. Красивая девочка с косой, сидящая на плече гиганта, надула свои красные щеки. Она бросилась за ними и сказала: «Дедушка, я просто хочу выйти и взглянуть, что там. Я буду следовать за Святым Лордом и никуда не уй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качал головой и сказал: «Дело не в том, что я боюсь, что ты уйдешь. Мы не можем уйти. Если ты хочешь наружу, ты должна добраться до Сферы Великодушного Господа. Марион, отнеси Сяос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 послушно выполнял приказы Е Чая. Он взял Е Сяоси в свою гигантскую руку и бросился прочь. Е Ча проложил свой путь, чтобы доставить Лу Ли в глубь леса. Они столкнулись с несколькими Сюань-Зверьми по дороге, но те вспугнулись, когда почувствовали Ци и энергию 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Ча и Горбун Тянь оказались прямо на том месте, где появились Лу Ли и Горбун Тянь. В той области была вырыта большая яма. В ней одиноко лежал белый нефритовый камень, подобный тому, который Лу Ли обнаружил в прозра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если вы захотите вернуться, вы сможете телепортироваться сюда в любое время. Если на вас кто-то начнет охоту, вы должны будете немедленно вернуться. А так, возвращайтесь, когда достигнете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четко проговорил каждый слог. Лу Ли кивнул. Он и Горбун Тянь подошли к камню. Е Ча влил в него свою Энергию Сюань, и из камня вырвался яркий белый свет. Вскоре Лу Ли и Горбун Тян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и Горбун Тянь ушли, четверо Патриархов посмотрели на Е Чая. Один из них спросил: «Может, он действительно вернет нас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казал с абсолютной уверенностью: «Его фамилия – Лу; у него есть кулон звериного зуба и Род Серебряного Дракона. Его будущее ... многообещающе. Может быть, совсем скоро он приведет нас обратно в Центральные Равнины, чтобы вернуть нашу иско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Прямо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озеро под Островом Драконьей Земли засверкало, и в нем появились две фигуры. Эти двое только телепортировались и не были готовы оказаться в воде. Глотая ее, старясь вдохнуть воздух, они с трудом выбрались на берег, вытирая слезы и сопли на их лицах, и выхаркивая воду из своих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заполнившем подземную пещеру, двум удалось определить, что они оказались на Острове Драконьей Земли. Они посмотрели друг на друга, чувствуя, что мимо них только что пролетела в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елого камня постепенно затих. В конце концов, он превратился в обычный скучный камень. Подземное озеро восстановило прежнюю тишину и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заблестела в воздухе, когда они бросились вверх. Они приземлились в коридоре, ведущем к озеру, и глубоко вздохнули. Они до сих пор выглядели так, будто все произошедшее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Мы, наконец,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ревел. Хотя они находились в малом мире в течение нескольких дней, он чувствовал, будто провел там несколько жизней. То, что произошло в малом мире, было слишком абсурдным. Изначально они думали, что останутся там навсегда, не имея возможност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ое железное кольцо на его пальце, ощущая Сферу Колеса Судьбы, Ци и энергию, исходящую от Горбуна Тяня, Лу Ли убедился, что все было реально, и никак не могло быт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раздался пронзительный звук. Черная тень быстро приблизилась к ним. Горбун Тянь вышел вперед, готовый защищ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Хозяин Острова,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полный волнения. Лу Ли узнал его владельца – это был Лю Ся, ученик Семьи Лю. Лу Ли быстро и громк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ы. Хорош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 помчался к Лу Ли. Он опустился на одно колено перед ним и Горбуном Тянем и сказал: «Что случилось? Вы пропали на несколько дней. Наш Фамильный Патриарх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порядке. Мы пойде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повел Горбуна Тяня и Лю Сяя наружу. Лу Ли задумался о чем-то и попросил Лю Ся взять на себя роль ведущего. Он и Горбун Тянь же незаметно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йдем отсюда, мы не должны будем говорить о том, что произошло там,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казал Горбуну Тяню вполголоса. Затем он добавил: «Если Лю И и другие спросят, просто скажи им, что мы оказались в каком-то странном пространстве. Все Зеленые Гномы были убиты. Нам повезло остаться живыми. Больше ничего лишнего не доб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теперь рабом Лу Ли. Он слушал то, что говорил Лу Ли, хотел он того или нет. Кроме того, Горбун Тянь не был глуп сам по себе. Он знал, что если информация о малом мире будет раскрыта, то многие крупные силы будут встревожены. Может быть, сам Старец Небесной Тюрьмы предпримет какие-т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рассчитывал на Е Чая и его людей, желая получить от них помощь в построении второго и третьего Колеса Судьбы. Как он посмел бы раскрыть информацию о ма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скоре оказались у стен кратера. Канат все еще висел там. Лу Ли схватился за него и начал карабкаться наверх. Горбун Тянь теперь был таким могущественным, что он один раз вскочил на стену вулкана, а затем использовал свою огромную силу и взлетел прямо к светл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прилетела тень. Это была Лю И. Кто-то был вместе с ней; они бежали к нему. Когда она увидела Лу Ли, она с трудом сдержа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ех дней, когда Лу Ли пропал без вести, один день казался ей годом. Если Лу Ли и Горбун Тянь не смогли бы вернуться, Семья Лю была бы уничтожена в одно мгновение. Лу Ли стал основой Семьи Лю. Лю И почувствовала, что потеря Лу Ли была для нее конц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Мастер Горбун Тянь, хорошо, что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ыл вместе с ней. Он чувствовал, что смотрит на надежду, увидев этих двух. Лу Ли всегда совершенствовался на Слоновой Горе Дракона, поэтому Дев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умал, что их жизнь сможет продолжаться без Лу Ли, их Хозяина Острова. Однако в последние несколько дней он понял, что Остров Кровавого Зла не мог существова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Он не был бесчувственным. Он долго жил с Семьей Лю, и они так много пережили вместе. Естественно, у него были чувства к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стали на ободок кратера, Лу Ли сказал с горькой улыбкой: «Мы столкнулись с некоторыми вещами. Все восемь Зеленых Гномов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самое главное – тв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заботилась об этом. Они могли купить еще Зеленых Гномов с помощью Кристаллов Сюань. А если бы Лу Ли оказался мертв, они не смогли бы получить нового независимо от того, сколько Кристаллов Сюань они бы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почувствовал, что Горбун Тянь был каким-то другим теперь. Девятый Патриарх на мгновение уставился на Горбуна Тяня и сказал: «Мастер Горбун Тянь, вы... построили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соко поднял голову и ответил: «Ха-ха, причем это получилось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уна Тяня. Тот сразу опустил голову. Девятый Патриарх и другие были в шоке. Горбун Тянь приехал на Остров Кровавого Зла, чтобы построить Колесо Судьбы. Теперь, когда он достиг своей цели, он покинет их? Без него и восьми Зеленых Гномов защита Острова Кровавого Зла не была достаточно внушающей для оста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побежал к Острову Кровавого Зла с группой людей, следующих за ним. По пути Лу Ли задавал им много вопросов. Он узнал, что Остров Драконьей Земли был восстановлен. Седьмой Патриарх и Патриарх Лу еще не вернулись, но все остально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Патриарх Лу отправились в Город Шунь Фэн к югу от Озера Тысячи Островов. Их путешествие длилось долго: им требовалось по крайней мере полмесяца, чтобы добраться до туда и вернуться обратно. Лу Ли же не считал их отсутствие чем-то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Крепость Кровавого Зла, Лю И, естественно, спросила, где были Лу Ли и Горбун Тянь. Лю И и Седьмой Патриарх исследовали все вокруг подземного озера, но ничего не нашли. Белый камень не излучал никакого света после того, ка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рбун Тянь были телепортированы в малый мир. Все люди, которые исследовали место их исчезновения, подумали, что это был обычный камень, поэтому они не обратили на него дол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е посмел сказать ничего опрометчиво. Лу Ли небрежно объяснил, что они активировали какую-то таинственную Формацию Подавления, и они были телепортированы в странное пространство, оказавшись в оцепенении. Они оказались в ловушк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отдал приказ о том, что никто не мог отныне подходить к этому подземному озеру. Если кто-то случайно активирует Формацию Подавления, у них будут большие проблемы. Странное пространство было мрачным и ужасным до той степени, что и он, и Горбун Тянь почти потер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ыл крайне удивлен этим. Он сказал, что следует кого-то отправить туда, чтобы изучить это место, или сообщить Острову Павшего Бога. Лу Ли остановил его. Он сказал, что таинственная Формация Подавления может быть причиной извержения вулкана. Что если, Сюй Чэнь и другие активируют Формацию Подавления, когда пойдут исследовать подземное озеро? Остров Кровавого Зла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атриарх был в замешательстве. Лу Ли приказал еще раз никому не позволять туда попасть. Он даже сказал, что никто отныне не должен жить на Острове Драконьей Земли. Они должны просто оставить там одного или двух скаутов, чтобы те охраня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просил Лю И распространить приказ о том, что ни одно слово об Острове Драконьей Земли не должно быть обронено за пределами Семьи Лю. Любой, кто нарушит это правило, будет убит без каких-либ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Девятый Патриарх понимали, что как только подобные вести распространятся, это может привлечь внимание Острова Павшего Бога. Вскоре они поручили кому-то установить порядок среди рто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тем тайно пообещал Лю И и Девятому Патриарху, что Горбун Тянь не уйдет. Лу Ли сказал всем успокоиться и вести себя, как обычно. Они обсудят другие вопросы после того, как Седьмой Патриарх и Патриарх Лу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обговорено, Лу Ли отправился на Слоновую Гору Дракона. Ему нужен был хороший отдых. Как только он добрался до подножия горы, белое пятно подлетело к нему и бросилось ем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е звуки, глядя на возбужденное лицо Белка и его глаза, полные беспокойства, Лу Ли почувствовал, как его сердце медленно 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вторимое страстное чувство маленького зверька к нему заставило Лу Ли почувствовать, будто он был членом его семьи. Лу Ли поднял Белка на руки и поцеловал его. Затем он побежал на Слоновую Гору Дракона, посмеивая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брался до ее вершины, Лу Ли начал немедленно совершенствоваться. Он достал Гранулу Сянь Феникса из Межпространственного Кольца и закрылся в своей комнате, чтобы ему никто не помешал. Он хотел проверить эффективность гранулы и посмотреть, не обманул ли его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у Ли открыл глаза. Он был диким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 лгал ему. Из-за кулона звериного зуба эффективность Гранулы Сянь Феникса была увеличена в несколько раз. Он чувствовал, что скорость его совершенствования увеличилась, по крайней мере, на 60 или 7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или семьдесят раз! День, когда я доберусь до Сферы Пруда Духов,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 Он посмотрел на юго-восток. С возвышением своей Сферы он чувствовал, что он все ближе и ближе оказывался к Лу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Что-то Ужасн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или семьдесят раз, как же быстро теперь пойд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Ли пришлось бы потратить три года, чтобы добраться до средней стадии Сферы Моря Духов с начальной. Используя Небесные Гранулы Сюань, он увеличивал свою скорость совершенствования более чем в несколько раз. В конце концов, ему потребовалось полтора месяца, чтобы совершить прорыв. А если бы у него была Гранула Сянь Феникса, то он смог бы сделать это менее, чем з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совершенствованием с ресурсами и без них была действительно большой. Неудивительно, что Сюй Яоян и Бай Сяшуан развились с такой удивительной скоростью, и Е Сяоси смогла достигнуть Сферы Пруда Духов уже в таком молодом возрасте. Неудивительно, что Лу Жэньхуанг добрался до Сферы Человеческой Независимости, когда он был еще совсем молод. Становится понятно, почему Силы стараются стать все сильнее и сильнее, и каждый день в Северной Пустыне между Семьями идут бесконеч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знач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сурсов даже Горбун Тянь, находящийся на пике Сферы Пруда Духов, блуждал, как бродячий пес, подавляя свою гордость и вступая во все Силы, в которые его могли взять. Если кто-то хочет быть сильнее, ему необходимы ресурсы. С ресурсами стать мощным воином не составля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ереплетены вместе. Должна быть причина хаос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епчает, чтобы получить больше ресурсов, с помощью которых Сила будет крепчать еще больше. Следовательно, Сила будет захватывать все новые территории. Только с неиссякаемыми ресурсами Сила может стать мощнее и оказаться на пи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текла жизн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воил много истин. Он очень ценил свой шанс, заработанный тяжелым трудом. Он использовал каждую секунду, каждую минуту, чтобы увеличить свою силу. Только когда он станет сильнее и мощнее, он сможет жить в этом мире хаоса, сможет найти Лу Лин и спа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лся в закрытой комнате на Слоновой Горе Дракона, медитируя. Он ни разу не покинул ее на протяжении 10 дней, кроме пары случаев, когда он спустился с горы, чтобы улучшить кровь для орошения урож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12-й день после того, как он вернулся с Острова Драконьей Земли, Лу Ли вышел из своей закрытой медитации. Он совершенствовался только 12 дней, но продвинулся он так, будто занимался этим целый месяц. Его Энергия Сюань вот-вот достигла бы уровня более позднего этапа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се-таки вышел из этого состояния, заключалась в том, что Седьмой Патриарх вернулся. Лю И послала сообщение на Слоновую Гору Дракона, в котором попросила Лу Ли спусти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ошел в Крепость Кровавого Зла, он почувствовал какую-то тяжесть и духоту в атмосфере, царившей в главном зале. Седьмой Патриарх и Патриарх Лу выглядели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пропустило один удар. Он спросил: «Что случилось? Что-то не так с Трутовиком Огненной Феи и Кореньям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вздохнул и сказал: «Качество оказалось очень хорошим. Мы получили много хороших предложений на аукционе. А продали все за миллион Кристаллов Сюань. Но на обратном пути на нас напали. Все Кристаллы Сюань отобрали. Целый миллион Кристаллов Сюань...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 Ли слегка изменилось. Его волновало несколько вопросов. Как Седьмой Патриарх смог пережить грабеж? Могли ли они положить миллион Кристаллов Сюань к себ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азмыслив, Лу Ли решил, что Седьмому Патриарху это было совершенно ненужно. Поскольку эти два вида трав можно было продавать по высоким ценам, Остров Кровавого Зла мог выращивать их в больших количествах. Семья Лю могла заработать кучу Кристаллов Сюань. Какой тогда был смысл в том, чтобы забрать один несчастный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холодом в его глазах спросил: «Кто это сделал? Почему вы не могли быть боле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Патриарх Лу были подавлены, услышав из уст Хозяина Острова такие слова. Патриарх Лу добавил: «Мы были максимально аккуратны по пути туда. Мы не поехали в Город Шунь Фэн напрямую. Мы сделали несколько обходов, прежде чем войти в город. Мы были также осторожны во время аукциона. Но на обратном пути, вскоре после того, как мы вошли в Озеро Тысячи Островов, нас окружила дюжина линкоров. Лица их воинов были закрыты. Трое из них принадлежали Сфере Пруда Духов. Мы не осмелились драться с ними, и нам пришлось собственноручно отдать им все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брови и спросил: «Почему вы не перевели Кристаллы Сюань в метку, данную нам Торговой Палатой? Неужели в городе Шунь Фэн нет большой Торгово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объяснил: «Но там есть только Торговая Палата, принадлежащая Королевству Холодных Облаков. У них нет отделений в Озере Тысячи Островов. Мы не смогли бы забрать Кристаллы Сюань здесь. Таким образом, нам пришлось кинуть Кристаллы Сюань в сумки, чтобы вер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посмотрел на Лу Ли и сказал: «Тот, кто ограбил нас, был очень хорошо подготовлен. Седьмой Брат сказал, что он родственен с Сюй Чэнем, но они, казалось, знали нас. Они фыркнули на нас и рассмеялись. Также они никого не убили. Они только взяли наши Кристаллы Сюань. Скорее всего, они не были обычными разбойниками. Больше похоже на то, что мы изначально были их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все обдумал. Он смог придумать два варианта того, что случилось. Либо Аукционный Дом в городе Шунь Фэн продал Седьмого Патриарха и других и объединился с бандитами. Либо кто-то очень зол на Остров Кровавого Зла и пытается насорить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Убийц, Остров Дьявола и Остров Черной Лисы ненавидели Остров Кровавого Зла. Но ни один из Островов не обладал такой мощью, и их держал страх. Они не позволили бы себе сделать что-либо необдуманное, так как, в конце концов, Лу Ли и Мин Юй имели какую-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ься в Остров Кровавого Зла и не бояться мести от Мин Юй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амо всплыло в таком раскладе -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й Сяшуан организовала все это, то каждая деталь имела смысл. Семья Бай обладала всеми чертами подозреваемого. Они не боялись мести со стороны Мин Юйя. Также... Седьмой Патриарх остался жив, так что это могло означать, что Бай Сяшуан была зла только на Лу Ли за то, что произошло на банкете в честь дня рождения Сю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это дело трудным. Бай Сяшуан пользовалась таким высоким статусом. Она могла без каких-либо последствий сделать что ей угодно Острову Кровавого Зла. Она могла просто рассказать о своей беде паре своих приятелей, и, определенно, многие силы были бы более чем счастливы отомст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слала кого-то забрать миллион Кристаллов Сюань. Какие у нее были причины для этого? Остров Кровавого Зла имел хорошие продукты, но они продавались не в Озере Тысячи Островов, а в Королевстве Холодных Облаков. Неужели Семья Бай была вправду оскор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зможно, некоторые важные члены Семьи Бай знали об этом. Но неужели они сознательно проигнорировали это и позволили Бай Сяшуан по своему усмотрению принести неприятности себе и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охнул. Он оказался в трудном положении. Если Бай Сяшуан продолжит создавать им проблемы без видимой причины, то это значило, что, как только Остров Кровавого Зла вырастит Мистические Травы и будет готов продать, их ограбят. В таком случае у Семьи Лю вскоре не останется средств на существование, и все, что останется жителям Острова Кровавого Зла, – это прыгнуть в озеро и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и лишь домыслы Лу Ли. У него не было доказательств. Лу Ли нахмурился и замолчал. Он пропустил кучу информации через себя, пытаясь найти выход из этой тру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другие ничего не говорили. Они вытянули свои длинные лица к Лу Ли, чувствуя, что они оказались в беде, которую им самим н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одавать Мистические Травы на Острове Небесной Тюрьмы. Когда они продавали их в других местах, их ограбили. Чтобы выращивать Мистические Травы, необходимо было вкладывать в них Кристаллы Сюань. Если их ограбят еще несколько раз, Остров Кровавого Зла не сможет позволить себе даже купить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те еще больше Трутовиков Огненной Феи и Корений Пустоты!» Через некоторое время Лу Ли добавил: «Когда плоды созреют, я продам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смотрел на него и спросил: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 оставил за собой только эти три слова. Он должен был лично решить свои проблемы с Бай Сяшуан. Он не был уверен, что такая большая Семья, как Семья Бай, Владыка Озера Тысячи Островов, может быть настолько мелочной, чтобы идти против небольшой Силы Третьего Ранга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к своему совершенствованию. Он не сходил со Слоновой Горы Дракона ни за чем, кроме улучшения крови. Когда партия плодов Трутовика Огненной Феи и Корений Пустоты созрела, Лю И лично отправилась к Лу Ли на Слоновую Гор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ую он не покидал уже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на поздней стадии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И увидела Лу Ли, она почувствовала, что что-то в нем изменилось. Она готова была упасть от удивления, когда Лу Ли кивнул ей в ответ, хитро улыбаясь. Она, зная примерно его скорость совершенствования, думала, что ему понадобится не менее трех месяцев, чтобы совершить прорыв, даже в том случае, если Лу Ли будет медитировать постоянно, отказавшись от сна и каждый день принимая Небесные Гранулы Сюань. Однако Лу Ли сделал это всего за полтор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кое-что в подземном озере под Островом Драконьей Земли. Моя скорость совершенствования теперь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брежно сказал что-то, чтобы скрыть правду от Лю И. На этот раз он взял с собой Белка. После того, что произошло в прошлый раз, он решил брать с собой Белка при лю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ошел в Крепость Кровавого Зла, Седьмой Патриарх и остальные были ошеломлены. Единственным, кто не отнесся к этому с удивлением, был Горбун Тянь. Е Сяоси смогла достичь Сферы Пруда Духов в возрасте 11 или 12 лет. Таким образом, Гранула Сянь Феникса не была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месте с Горбуном Тянем, следующим за ним, и Патриархом Лу выдвинулись. Эти трое отправились на Остров Павшего Бога, взяв броненосец. Они планировали отправиться на Остров Небесной Тюрьмы, использовав Формацию Телепортации, которая быстро привела бы их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встретиться с Мадам Янь и Бай Сяшуан на этот раз. Он хотел посмотреть, как он может вытащить Остров Кровавого Зла из его нынешнего затруднительного по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Этот Труд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Город Павшего Бога, Лу Ли и другие наткнулись на Молодую Леди из Семьи Сюй, Сюй Фанфэй, которая ехала на белоснежном жеребце. Она вела за собой группу женщин-воинов, спешно покида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рбун Тянь и Патриарх Лу гуляли по городу. Они почти столкнулись с ее жеребцом. Лу Ли быстро отреагировал и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рр!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потянула за поводья. Она взглянула на Лу Ли, но не спешилась с лошади. Она просто небрежно сказала: «Хозяин Острова Лу, это вы. Мне жаль, но я тороплюсь. Извините, я чуть не сб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извинилась, ее глаза говорили совсем другое. Лу Ли знал, как нужно было повести себя в такой ситуации. Он мягко улыбнулся и поклони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посмотрела на Лу Ли и Горбуна Тяня. Она поняла, что что-то сильно изменилось. Она с недоумением спросила: «Горбун Тянь, вы прорвались к Сфере Колеса Судьбы? Хозяин Острова Лу, вы дошли до последнего этапа Сферы Моря Духов? Насколько я помню, вы были на средней стадии Сферы Моря Духов, когда мы виделись в последний раз,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щин-воинов за Сюй Фанфэй точно слышали о Горбуне Тяне. Все они выглядели ошеломленными. Вероятно, это были молодые леди многих Семей, остановившихся в городе. Они, скорее всего, просто гуляли с Сюй Фанфэй, чтоб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зался спокойным. Он ответил с нежной улыбкой: «Мастеру Горбуну Тяню посчастливилось совершить прорыв. Что касается меня, 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сть Лу Ли шокировала Сюй Фанфэй еще больше. Горбун Тянь совершил более 80 попыток прорыва к Сфере Колеса Судьбы, не оказавшись ни на шаг ближе к успеху. А теперь, вскоре после того, как он присоединился к Острову Кровавого Зла, он, наконец,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то, что на Острове Кровавого Зла было достаточно Мистических Материалов для Горбуна Тяня, чтобы построить Колесо Судьбы. Это также указывало на то, что Остров Кровавого Зла был благословенной землей или... может быть, существовали какие-то особые факторы на Острове Кровавого Зла, которые могли бы помочь Горбуну Тяню легко добраться до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ы ни было этому объяснение, этого было достаточно, чтобы привлечь внимание Сюй Фанфэй. Легкое и беззаботное выражение Лу Ли было совершенно непостижимым для Сюй Фанфэй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фэй, у нас есть дела, с которыми нужно разобраться.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нравились такие высокомерные дамы. Он не хотел тратить время на разговоры. Так что Лу Ли просто попрощался с ней и вошел в город с Горбуном Тянем и Патриарх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смотрела в след Лу Ли, пока он уходил. Затем она обернулась и бросилась к Семье Сюй, подгоняя своего резвого жеребца. Она собиралась сообщить о новостях Сюй Чэню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и Кровавого Зла были достаточно, чтобы подавить все силы Третьего Ранга даже с воином Сферы Колеса Судьбы и кучей Зеленых Гномов на стороне последних. Несмотря на то, что они еще не были угрозой для Острова Павшего Бога, данная новость должна была быть предана огл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Горбуне Тяне рано или поздно узнает каждый, заинтересованный в этом. Они не могли держать его под ковром все время [1]. К тому же, было ли так важно то, что Горбун Тянь прорвался к Сфере Колеса Судьбы? Даже с такой силой, как Горбун Тянь, как посмела бы обычная Сила Третьего Ранга вдруг атаковать Остров Павшего Бога? Это было бы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 Формации Телепортации, стражи, стоящие там, сразу узнали Лу Ли. Точно так же они были потрясены Ци и энергией Горбуна Тяня. Лу Ли не сказал ничего. Он передал несколько тысяч Кристаллов Сюань стражнику и попросил активировать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яркий белый свет, и трое, исчезнув в нем, оказались в Городе Небесной Тюрьмы. Лу Ли ориентировался в этом месте. Он провел остальных в таверну, в которой он до этого останавливался, и снял 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ойдем в Торговую Палат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то спросил у слуги в таверне и после часа дум о чем-то своем, ушел с Горбуном Тянем и Патриархом Лу. Они пошли прямо в Торговую Палату Небесной Тюрьмы.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ак они добрались до туда, Лу Ли попросил спуститься к нему Глав. Шефа Байя, назвав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ришел к ним навстречу. Он улыбался и был вежлив, как обычно. Лу Ли всегда чувствовал, что все его хорошие манеры были просто подделкой. Однако, Глав. Шеф Бай уже не был радушен к Лу Ли,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мягкий диван, Лу Ли прямо сказал: «Я хочу встретиться с Мадам Янь. Думает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 приходила заниматься бизнесом, Мадам Янь никогда не выходила к ней лично. Позже цена Зеленых Гномов была увеличена, и к их стоимости были добавлены пошлины за до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ел сюда теперь и упомянул Мадам Янь по имени. Он хотел посмотреть, каким было действительное отношение Торговой Палаты Небесной Тюрьмы к ним. Если бы в этом произошло какое-то изменение, Лу Ли не пожелал бы продавать Трутовик Огненной Феи и Коренья Пусто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качал головой и горько улыбнулся. «Братец Лу, какое несчастное совпадение! Мадам Янь сейчас не в Городе Небесной Тюрьмы. Братец, если это что-то важное, вы можете сказать мне. Я ей все обязательно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енял своего выражения. Он просто махнул Патриарху Лу. Последний принес узелок Фруктов Кровавой Гусеницы. Лу Ли сказал: «Это новейшая партия Фруктов Кровавой Гусеницы, которую мы вырастили. Глав. Шеф Бай, отправьте кого-нибудь оц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звал кого-то, после чего пришел мужчина и ушел с Фруктами Кровавой Гусеницы. Тогда Глав. Шеф Бай сказал извиняющимся тоном: «Братец Лу, я не уверен, упомянул ли об этом ваш Фамильный Патриарх: Фруктов Кровавой Гусеницы сейчас на рынке так много. Предложение сейчас превышает спрос. Нам пришлось снизить цены до пяти Кристаллов Сюань за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Мы будем продавать их по цене, которую вы считаете нужной.» Лу Ли не стал спорить. Он больше не хотел тратить впустую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смотрел на другой пучок в руках Патриарха Лу и спросил с любопытством: «Братец Лу, вы привезли другие виды Мистических Трав? Они тоже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широко улыбаясь: «Это просто мои личные вещи. Если у нас окажутся другие хорошие товары, мы обязательно придем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ответил, погрузившись глубоко в мысли. Лу Ли неторопливо выпил свой чай; он точно был уверен в одном: даже если это не Семья Бай украла все Кристаллы Сюань у Седьмого Патриарха, Семья Бай должна быть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пучке действительно были Трутовик Огненной Феи и Коренья Пустоты. Если бы Мадам Янь была здесь, Лу Ли мог бы еще подумать о том, чтобы серьезно с ней поболтать о разного рода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дам Янь не почтила их своим присутствием, Лу Ли решил не продолжать вести дела с Торговой Палатой Небесной Тюрьмы. Количество плодов Трутовика Огненной Феи и Корений Пустоты было не таким большим. Их можно было легко уместить в совсем маленький пучок. Лу Ли попросил Патриарха Лу сделать это так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ообщить Мадам Янь, что он принес что-то хорошее, что могло бы ее заинтересовать. Но если бы она не появилась лично, он бы бросил вести дела с Торговой Палатой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ыла проведена оценка Фруктов Кровавой Гусеницы. Лу Ли ушел сразу после завершения сделки. Как только Лу Ли покинул Торговую Палату, он бросился к аукционному дому на западе площади с Горбуном Тянем и Патриарх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назывался «Аукционный Дом Небесного Сказания». Это не было собственностью Семьи Бай. Собственно, он не принадлежал ни одной из Сил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только три Силы, которые могли внедриться в Озеро Тысячи Островов: Храм, Кабинет Артефактов Сюань и Аукционный Дом Небесного 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ие связи имел Аукционный Дом Небесного Сказания. Также никто не знал ничего о Храме или Кабинете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гда история Озера Тысячи Островов только началась, Храм и Аукционный Дом Небесного Сказания были уже здесь, на Острове Небесной Тюрьмы. Впоследствии к ним присоединился Кабинет Артефактов Сюань. В 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 лет никто не осмеливался посягну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рвался в аукционный дом. Он специально ‘ставил шоу’ для Мадам Янь. Он знал, что Мадам Янь должна была находиться внутри Торговой Палаты Небесной Тюрьмы, и она должна была услышать о том, что Лу Ли отправился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чтобы Мадам Янь знала, что у него были альтернативы. Если Мадам Янь не захочет с ним поболтать, т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счет возможных возмездий со стороны Семьи Бай? Лу Ли не хотел думать об этом прямо сейчас. Семья Бай была Владыкой Озера Тысячи Островов. Остров Кровавого Зла только встанет на дорогу, которая ни к чему не приведет, если Лу Ли не наладит отношения с Семь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Лу Ли догадывался, было верно. Вскоре после того, как он вошел в аукционный дом, Глав. Шеф Бай отправился в боковой кабинет Мадам Янь. Мадам Янь лениво спала на своей широк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 Ли пришел и продал Фрукты Кровавой Гусеницы. Теперь же он отправился в аукционный дом. Также... он вышел на более поздний этап Сферы Моря Духов, а Горбун Тянь достиг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аккуратно прошептал Мадам Янь на ухо. Она резко открыла глаза и глубоко задумалась о сказанном Шефом. Затем она ответила с легкой улыбкой: «У молодых людей такой характер, да? Он пытается что-то мне доказать. Пошлите кого-нибудь посмотреть. Сообщите мне, как только у вас будет достаточно объектив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1] ‘Держать под ковром’ – держать в т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Месть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аукционный дом стояли также три пары ворот. Лу Ли выбрал крайние слева, которые предназначались для тех гостей, которые приходят в аукционный дом, чтобы что-т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принявшему Лу Ли, Горбуна Тяня и Патриарха Лу, на вид было 30 лет. Он принадлежал Сфере Пруда Духов, что было неплохо. Он улыбался и был с ними очен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стретил Лу Ли и двух других в малом зале. Мужчина сказал с улыбкой: «Я Чжань Хан, один из Глав. Шефов аукционного дома. Могу ли я узнать вашу фамилию,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обирался скрывать от него никакой информации. Он откровенно сказал: «Я Лу Ли. Я пришел сюда, чтобы прод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ан кивнул и сказал: «У нас есть два способа того, как вы можете продать что-то: первый – продать прямо в наш аукционный дом. С учетом того, что мы сами дадим оценку вашему товару. Другой способ – пойти в аукционный зал, где вы сможете сами установить начальную цену. Какую бы сумму вы не получили в конце, мы возьмем только половин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Лу Ли расспросил служащего в таверне о правилах аукционного дома. У него было некоторое понимание того, что происходило. Он задумался о чем-то и спросил: «Когда проводится ближайший аукцион? Будет ли наша информация храниться в строгой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аете… Вы же здесь,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ан твердо сказал: «Аукционный Дом Небесного Сказания открыт не только здесь, в Озере Тысячи Островов. У нас имеются филиалы во всех королевских городах, городах региона всей Северной Пустыни. Мы сохраняем конфиденциальность всей поступающей нам информации, которую мы получаем от наших клиентов. Молодой Мастер Лу, вы можете быть в этом уверены. Мм... У нас проводится аукцион сегодня вечером, самый большой в этом месяце. Молодой Мастер Лу, если вы заинтересованы, мы можем организовать местечк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ему повезло, раз ему не нужно было долго ждать. Он сказал без колебаний: «Я пойду в аукционный зал. Я не хочу продавать два Мистических Фрукта отдельно. Любой, кто захочет купить один, должен будет купить и другой. Начальная цена – 6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одал такое же количество тех же Мистических Трав в последний раз за миллион Кристаллов Сюань. Лу Ли не собирался мериться с более низкой ценой. Если ему посчастливится столкнуться с богатыми гостями в аукционном зале, он сможет заработать даже более миллион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ь Хана загорелись. Он с радостно улыбнулся и кивнул. «Конечно, но... ваши товары должны быть оценены. Если они не стоят заявленной цены, мы не сможем пустить вас на аукцион с нею. Это имеет значение для репутации аукционного дома. Пожалуйста, войдите в наше положение, 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понимал. Он посмотрел на Патриарха Лу, который стоял за ним, и Патриарх Лу передал ему 40 плодов Трутовика Огненной Феи и Корений Пустоты. Лу Ли объяснил: «Это Трутовик Огненной Феи и Коренья Пустоты, но их качество намного выше обычных. Вы можете их оценить, хорошо, но даже не смейте уничтожить их в процессе. Они стоят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ан попросил какого-то служащего отнести травы в отдел оценки. Затем Чжань Хан, чтобы скоротать время для обоих, начал болтать о всяком с Лу Ли. Чжань Хан знал что и как нужно было говорить. Он не спрашивал никакой личной информации Лу Ли. Они просто говорили о всех забавных сторонах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ют две благовонные палочки, служащий, посланный Чжань Ханом, вернулся и прошептал что-то Чжань Хану на ухо. Тот улыбнулся и сказал: «Все в порядке, они стоят вашей цены. Молодой Мастер Лу, вы можете прийти сегодня в наш аукционный дом и лично понаблюдать, как все происходит. Если что-то вам придется по вкусу, вы сможете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ан дал Лу Ли жетон. Лу Ли мог пройти прямо в аукционный зал с его помощью. Он немедленно встал и ушел. Он оставил Трутовик Огненной Феи и Коренья Пустоты стоимостью более миллиона Кристаллов Сюань на аукционе. В его сердце не было ни проблеск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аукционный дом наверняка был очень богат. Им не было никакого дела до несчастного миллион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доверял аукционному дому, а Патриарх Лу доверял Лу Ли. На основе беседы Лу Ли с Глав. Шефом Байем и Чжань Ханом, Патриарх Лу мог сказать, что Лу Ли определенно вырос. Способности Лу Ли были несравненны среди его сверстников. У него была манера настоящего Хозяин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тправились отдыхать в таверну. Они не выходили оттуда до самого вечера, а затем отправились прямо в аукционный зал. Лу Ли показал на входе свой жетон, и их отвели в небольшую прива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зал был просторен. На первом этаже было более 1000 мест и почти 100 небольших приватных комнат наверху. Эти небольшие приватные комнаты были разделены шторами весьма удобным способом. Люди внизу не могли видеть в людей в приватных комнатах, но люди в приватных комнатах могли видеть всю ситуацию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еще не начался. Однако на первом этаже уже было занято много мест. Лу Ли видел воинов в одеяниях с сигилами разных Семей. Они, казалось, были патриархами Семей Озера Тысячи Островов. Они собрались здесь, чтобы купить Мистических Материалов и друг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сюда. Не говорите ничего. Не делайте ничего. Возвращайтесь к себе после окончани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неподвижно просидел в приватной комнате. Внезапно у него появились некоторые идеи. Лу Ли отдал приказы Горбуну Тяню и Патриарху Лу, прежде чем он незамет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едился в том, что рядом никого не было, он достал маску из Межпространственного Кольца. Это была Призрачная Маска, которую Е Ча дал ему. Поскольку это был фрагмент Артефакта Сюань Небесного Класса, ни один воин, кроме тех, кто достиг Сферы Великодушного Господа, не мог распознать его личность через маску. Лу Ли надел ее, спустился вниз по коридору и се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шение маски чувствовалось странным. Ему казалось, что она привлекала некоторое внимание, но там были другие люди в бесформенных накидках или с закрытыми лицами, так что никто на самом деле не обращал большого внимани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аукцион подтягивалось все больше и больше людей. Было занято более 1000 мест и большая часть приват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ет благовонная палочка, на переднем плане внезапно загорелся аукционный блок. В аукционном блоке должна быть какая-то специальная Формация Подавления, потому что, хотя она светилась, ее свет не был вопи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женщина в открытом красном платье. Ее глаза засверкали, а ее улыбка расцвела. Она подошла к трибуне, сделала утихомиривающий жест, и вся комната успокоилась. Она нежно сказала: «Большое вам спасибо за то, что вы пришли сюда сегодня, наши уважаемые гости. Я Юнь Цзи, и сегодня мне выпала честь быть вашим аукционистом. Надеюсь, что все вы уйдете сегодня удовлетворенными. Да начнется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ь Цзи был нежен, так что его было очень приятно слушать. Лу Ли тайно кивнул головой, поняв, что Аукционный Дом Небесного Сказания знали свое дело. Их аукционист был настоящим мастером. Такая красота могла легко заставить цены бур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аукцион был самым большим в этом месяце. Ну, другими словами, такой аукцион проводился каждый месяц, хотя в такой формулировке это звучало уже не так гранд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Юнь Цзи представила первый предмет на аукционе. Он с первых секунд знатно потряс Лу Ли. Это был длинный меч,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й ценой для длинного меча был объявлен миллион Кристаллов Сюань. Лу Ли даже не задумывался о такой покупке. В основном потому, что у него не было Кристаллов Сюань, но также он просто не любил использова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гущественная Небесная Алебарда была уничтожена Марионом. Теперь у него не было никакого оружия. Если бы на аукционе появились сабли или алебарды Земного Класса по более низкой цене, Лу Ли мог бы подумать о пок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от был продан. Он был продан по высокой цене в 1,3 миллиона Кристаллов Сюань. Какой-то Молодой Мастер с первого этажа купил его. Должно быть, он пришел из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амому себе. Видимо, сегодня вечером на аукционе присутствовало много богатых гостей. Значит его фрукты вполне можно было продать по достаточн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лотов были Мистическими Материалами. Лу Ли они не были известны, так что он не заинтересовался ими. Он просто терпеливо и спокойно сидел там, ожидая, когда придет черед его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дано более десятка сокровищ и Мистических Материалов. Некоторые цены были очень высокими, а некоторые низкими. Самый ценный лот был продан за миллион с лишним Кристаллов Сюань, а наименее ценный – более чем за 100 000 Кристаллов Сюань. Никакой мусор на такой элитный аукцион не имел ни малейшего шанса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часа, и, наконец, пришла очередь Трутовика Огненной Феи и Корений Пустот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волнован. Ему не терпелось узнать, сколько Кристаллов Сюань он гордо унесет с собой сегодня вечером. Если бы цена оказалась достаточно высокой, аукцион 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м любим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редмет, который будет выставлен на аукцион, - это два вида трав. Вы все знакомы с ними, но те, которые имеются сегодня у нас, отличаются от обычных, знакомых вам образц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оставила людей в неведении нарочно. Две служанки принесли два больших подноса, а Юнь Цзи продолжила с улыбкой: «Здесь лежат 20 плодов Трутовика Огненной Феи и 20 Корений Пустоты. Трутовик Огненной Феи - главный компонент в рафинировании Гранулы Вечной Гибели, а Корень Пустоты незаменим при рафинировании Гранулы Пустоты. Также я хочу сказать, что после нашей оценки этих трав мы определили, что их качество – а значит и эффективность – в два раза выше, чем у обычных. Хорошо, аукцион начинается сейчас. Оба образца продаются вместе. Начальная цена составляет 6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в шоке. Такое качество сильно удивило многих людей. Если их использовать для рафинирования гранул, гранулы станут намного лучше и эффективней, что было огромным плю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займу в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полняла радость, пока он наблюдал за реакцией людей. Было продано уже много предметов, но только первый лот, Артефакт Сюань Небесного Класса, вызвал столько волнений среди люде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Ли, кто-то сделал первую ставку, Молодая Леди в приватной комнат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ро почувствовал: что-то было не так в том голосе. Кажется, он где-то его уж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закончились, полная тишина охватила большой зал. Никто не осмеливался сказать ни слова. Все перевели свой взгляд на первую приватную комнату слева. Многие молодые люди смотрели на это место с каким-т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вспомнил, кому принадлежал этот голос. Три слова вышли из его рта с ненавистью: «Бай... Ся... Ш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незапно появилась в аукционном зале, до этого терпеливо храня молчание. Внезапно она выразила свое намерение получить Трутовик Огненной Феи и Корень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то что-то должно было произойти. Он знал, что Бай Сяшуан приехала сюда специально для него, чтобы разрушить его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згляды были закреплены на первой приватной комнате. Приватная комната № 1 всегда была зарезервирована исключительно Семьей Бай. Многие уже знали, что там сидела Бай Сяшуан. Молодые люди страстно всматривались в занавес, как будто пытаясь хотя бы одним глазком зацепить знаменитую красоту жемчужины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погрузился в гробовую тишину на целые три секунды. Позже возобновились какие-то шумы, но... никто не повышал ставку. Лу Ли спустился на землю из-за все более нагнетающ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разозлить жемчужину Озера Тысячи Островов. Семья Бай претендовала на этот лот. У кого еще хватило бы смелости поднять цену? Разве это не расценивалось как неуважение к Семье Бай? Становление врагом Семьи Бай почти любую силу привело бы к неминуемому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удивления мелькнули в глазах Юнь Цзи. Она не понимала, почему Бай Сяшуан захотела купить эти вещи. Какой в них был прок для Семьи Бай? Даже если бы Семья Бай захотела купить что-то подобное, зачем было Бай Сяшуан лично делать ставку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быстро отреагировала. Увидев, что через некоторое время никто не повысил ставку, она сказала с улыбкой: «Хорошо. Господа в приватной комнате № 1 стартовали с начальной цены и платят 600 000 Кристаллов Сюань. Кто заплатит больше? 600 000-раз, 600 000-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пел от гнева. 600 000 было только стартовой ценой. Его товар можно было продать за миллион Кристаллов Сюань даже в Городе Шунь Фэн. Здесь цена должна была бы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всем не ожидал такого. Он не мог установить начальной ценой миллион Кристаллов Сюань. Если Бай Сяшуан возьмет лот за 600 000 Кристаллов Сюань, он потерпит больш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то, что он не мог просто так проглотить такое оскорбление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дьмого Патриарха отобрали миллион Кристаллов Сюань, что было делом рук Бай Сяшуан в предположениях Лу Ли. Теперь она опять старалась усложнить ему жизнь? Лу Ли решился. Он поднял свою руку, крепко стиснул зубы и так громко, что у него заболела глотка, закричал: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очно изменил голос, чтобы сделать его хриплым и грубым. На нем была Призрачная Маска. Только воины выше Сферы Великодушного Господа могли распознать его внешность и почувствовать его Сферу, поэтому, что он терял? Семья Бай не могла арестовать его в Городе Небесной Тюрьмы просто потому, что им так вдруг вздумало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ортил свои отношения с Бай Сяшуан. Придя в аукционный дом, он наверняка разозлил Мадам Янь. Что оставалось еще? Все это было заложено в необычном характер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зал пронесся пронзительный шум. Каждый, находящийся в зале, обернулся и вцепился взглядом в Лу Ли. Все, что они смогли увидеть, – это маска, напоминавшая личину свирепого дьявола. Многие пытались почувствовать Ци и энергию Лу Ли, но столкнулись с тем,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у Ли ощутил, как над ним пролетают четыре или пять полос ветров. Он знал, что это была психическая сила, которую упоминала Лю И. Сильные воины Области Вечности пытались загляну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довольно оживленной. Кто-то был достаточно смел, чтобы бросить вызов Бай Сяшуан? Людям уже было не интересно, будут ли дальше выставляться какие-либо редкие сокровища. Это зрелище стало намного интереснее, чем какие-то там Мистические Материалы или Артефакт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посмотрела на Лу Ли и снова почувствовала ошеломление. Она посмотрела на мужчину средних лет в черном одеянии, сидящем в углу в первом ряду. Мужчина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улыбнулась и сказала: «Очень хорошо. Неизвестный богатый гость сделал предложение в один миллион Кристаллов Сюань! Будет ли кто еще поднимать ставки? Если нет, этому господину достанутся все плоды Трутовика Огненной Феи и Корень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тишина. Все смотрели на комнату № 1, ожидая, когда Бай Сяшуан сделает ответный удар. Семье Бай был брошен вызов. Они должны были ответить, иначе репутация Семьи Бай была бы за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скоре сделала ответное предложение. Она прямо и с настойчивостью в голосе подняла цену на миллион. Многие люди почувствовали тяжесть в дыхании. Семья Бай действительно была мощной. Эта жемчужина Озера Тысячи Островов была настолько могущественна, что все мужчины, до этого настойчиво разглядывавшие шторы ее комнаты, покраснели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себя довольным. Он признал себе, что то, что он спустился и надел Призрачную Маску, было умным шагом. Если бы он сидел в приватной комнате, все бы без проблем раскрыли его личность. Тогда ему бы не удалось поднять цену так, как он сделал эт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к много людей смотрели на него, Лу Ли почувствовал желание снова повысить цену. Он закричал: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то не говорил «вау». Вместо этого многие сделали свои выражения серьезными и даже торжественными. Они почувствовали, что дело только что стало сол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мужчина в маске поднял цену на миллион за один раз. Видимо, это было прямым выступлением против Бай Сяшуан. Мощь этого человека должна была быть совсем нешуточной, раз он был достаточно смел, чтобы играться с Бай Сяшуан лично, да еще и в Озере Тысячи Островов. Возможно, сегодня вечером должно было произойти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ффективность Трутовика Огненной Феи и Корений Пустоты была усилена, но они все еще не были квалифицированы как единственные в своем роде. Предложение в три миллиона поверх предложения Бай Сяшуан было ничем иным, как прямым и намеренным оскорбление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олчали. Все ждали, когда Семья Бай ответит, и Бай Сяшуан взорвется в гневе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отреагировала очень быстро. Вместо того, чтобы предлагать новую цену, она сказала: «Я сомневаюсь, что этот человек откровенен. Я не думаю, что у него имеется так много Кристаллов Сюань. Пожалуйста, попросите Глав. Шефа все проверить и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позволить себе так легко потратить три миллиона Кристаллов Сюань. Если бы у Лу Ли было так много Кристаллов Сюань, он бы смог себе позволить сидеть в приватной комнате наверху аукционного зала, а не сидеть здесь внизу, где, конечно, сидели богатые люди, но совсем не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их Семей не могли войти в Озеро Тысячи Островов. Если бы могущественные воины прорвались через границу, они были бы очень вскоре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шая Семья осмелилась перечить Бай Сяшуан? Так и подумала Бай Сяшуан. Люди считали ее слова хорошо аргументированными. Может быть, это был мошенник, который просто подталкива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сть вызвал у нее сомнения, аукционный дом должен все проверить. Если бы Лу Ли сидел в приватной комнате, аукционный дом был бы уверен в его личности и богатстве. Проверка в этом случае не потребо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взглянула на человека в черном одеянии в углу переднего ряда. Он кивнул. Юнь Цзи позвала Глав. Шефа провер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ань Ян. Приветствую вас, уважаем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подошел к Лу Ли. Он сказал с улыбкой: «Поскольку у одного из гостей есть вопросы, пожалуйста, предъявите доказательства своей искренности. Пока вы можете доказать, что у вас правда есть три миллиона Кристаллов Сюань, торги будут дейст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Где он мог взять три миллиона Кристаллов Сюань? У него были некоторые сокровища с собой, например, Фрукт Небесного Змея, или Гранула Сянь Феникса. Но неужели ему бы этого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говорил. Затем он ответил тихим голосом: «Я не могу это доказать, объявите мои ставки недейств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Чжань Ян выглядел недовольным. Он сказал холодным голосом: «Почетный гость, вы не знаете правила нашего аукционного дома, или вы намеренно устраиваете здесь проблемы? Случай предложения цены без достаточного количества Кристаллов Сюань расценивается как прямой вызов нашему Аукционному Дому Небесного 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у Ли пришел на аукцион. Он всего лишь пытался обогатить свой опыт и посмотреть, сколько Кристаллов Сюань он мог получить. Он не планировал участвовать в торгах. После этого он сказал с горькой улыбкой: «Это мой первый раз на аукционе. Господи, скажи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два способа борьбы с предотвращением подобных ситуаций.» Чжань Ян сказал в соответствии с официальными правилами: «Вы можете заплатить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ов Сюань в качестве компенсации, или вас выкинут отсюда после длительного избиения, после которого вы вряд ли останете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Я заплачу 100 000 Кристаллов Сюань. Чжань Хан знает, кто я. Вот жетон, который он дал мне. Извините, я действительно не знал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так как он прекратил торги, Бай Сяшуан должна была заплатить два миллиона Кристаллов Сюань за Трутовик Огненной Феи и Коренья Пустоты. Таким образом, 100 000 Кристаллов Сюань, которые он должен был отдать аукционному дому, не имели большого значения. Связи аукционного дома были сильны. Если бы он действительно разозлил аукционный дом, его жизнь не продлилась бы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взял жетон Лу Ли и кивнул. Он подошел к мужчине в первом ряду и что-то прошептал ему. Мужчина средних лет после этого махнул Ю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поняла намек. Она извиняющимся образом поклонилась приватной комнате № 1 и сказала: «Наш почетный гость в приватной комнате № 1, ваш оппонент был проверен. Гость сделал два предложения, которые не имеют возможности считаться действительными. Мы разобрались с мошенником, и он был сурово наказан за свои поступки. Теперь я заявляю, что торги недействительны. Трутовик Огненной Феи и Коренья Пустоты получает приватная комната № 1 по смешной цене в 6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отрясение охватило зал. Многие люди смотрели на Лу Ли так, словно он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нужно было повышать цену, если он не мог себе этого позволить? Мало того, что он оскорбил Бай Сяшуан и аукционный дом, так он также был жестоко наказан в конце. Кем еще он мог быть, если не иди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Я Должен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ысяч? Всего лишь 600 000?»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шоке. Он чувствовал, как все его усилия были потрачены впустую, и все это усугублялось тем, что также он лишился 100 000 Кристаллов Сюань. Кроме того, он должен был заплатить аукционному дому комиссию за участие в аукционе. С Трутовика Огненной Феи и Корений Пустоты, стоивших миллион Кристаллов Сюань, он смог получить только 400 000 Кристаллов Сюань. Такие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позвал Чжань Яня, чтобы поговорить. Последний равнодушно сказал: «Поскольку вы не можете заплатить три миллиона Кристаллов Сюань, все торги объявляются недействительными. Конечной ценой объявляется самое пер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Он ничего не мог с этим поделать, поэтому ему пришлось смириться с потерянными 100 000 Кристаллами Сюань. Чжань Ян посмотрел по сторонам и прошептал ушам Лу Ли: «Молодой Мастер Лу, у меня есть сообщение от Чжань Хана. Не делайте ничего опрометчивого. Продукты ваши. Вы не можете участвовать в торгах и так поднимать цены. Вы никогда не были на аукционе раньше, так что забудем об этом инциденте на этот раз. Не ставьте нас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зал ему нефритовый жетон, который дал ему Чжань Хан. На нем были цифры. Чжань Ян мог догадаться, кем бы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тился. Его личность была разоблачена. Он чувствовал, что его взяли с поличным. Он правда зашел слишком далеко, попытавшись поднять цены на свои собств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ан ушел, не сказав больше ничего. Лу Ли был так расстроен, что ему захотелось немедленно уйти оттуда. Однако ему все-равно нужно было расплатиться с аукционным домом. Ему пришлось дождаться конца аукциона. Он хотел разгневать Бай Сяшуан, чтобы хоть как-то удовлетворить свою собствен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родолжился, и на лотах продолжили представлять различные Мистические Материалы. Лу Ли они не были известны, так что они его не волновали. Однако цены начали стремительно расти. Самая низкая цена теперь составляла около 5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ольше не проявляла никакой активности. Из этого можно было сделать вывод, что она была здесь только для того, чтобы сделать Лу Ли неприятно. В аукционе принимали участие многие люди. Их голоса были молоды. Они, должно быть, были Молодыми Мастерами и Леди важ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ще один лот был продан, Юнь Цзи улыбнулась и сказала: «Что ж, у нас осталось только три сокровища; начинается грандиозный финал нашего сегодняшнего аукциона. Пожалуйста, проявите внимание к следующим л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окровище было вынесено. Это была древняя колесница. Она была сделана не в золотом цвете, как это было тогда модно. Вместо этого она была целиком сделана из фиолетового золота. Это выглядело очень впечатляюще и бога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сказала с улыбкой: «Данная древняя колесница была обнаружена на исторической площадке полмесяца назад. Основываясь на наших исследованиях, это есть колесница, которую Король Драконов, Владыка Северной Пустыни, подарил своей дочери 10 000 лет назад. Это воистину историческая вещь. Начнем торги! Начальная цена составляет один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действительно представлял собой грандиозный финал. Древние колесницы были очень ценны. А эта, в конце концов, принадлежала знаменитому Королю Драконов, который позже подарил ее своей дочери, что было очень значим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разу поднялась. Многие богатые гости в частных комнатах наверху делали свои предложения один за другим. Цена была поднята до более чем двух миллионов за совсем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голос донесся из частной комнаты № 1. Люди замолчали. Бай Сяшуан снова сделала предложение, что означало, что само ее сердце тянулось к этой древней колеснице. Кто осмелился бы забрать то, что ей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выкрикнуть цену выше, но он проглотил свои слова, как только те зародились на боках его языка. Он ясно понимал, что, если он снова сделает что-нибудь импульсивное, он подвергнется жесток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ругой не выносил нового предложения. Бай Сяшуан получила колесницу за три миллиона. Лу Ли подумал, что эта Молодая Леди из Превосходной Семьи была чем-то. Она могла позволить себе так просто потратить несколько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ть в приватной комнате № 1.»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проговорила. Затем она улыбнулась таинственной улыбкой и продолжила: «Следующий предмет, который будет выставлен на аукцион, очень необычный. Мы просили многих людей оценить его, но мы так и не смогли однозначно идентифицировать его. Однако должна заметить: э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ь Цзи вызвали у многих людей любопытство. Лу Ли также был заинтригован. Юнь Цзи махнула рукой, и красивая служанка вышла к ней. Она держала 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х контейнер, похожий на широкую нефритовую вазу и обернутый в дорогую крас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ратит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вдруг скинула с контейнера красную ткань. Под ней оказалась небольшая нефритовая ваза. Стенки этой вазы была прозрачными. В ней не было ни гранул, ни Мистической Травы, просто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темной по цвету; она зазывающее переливалась в нефритовой вазе. Юнь Цзи, держа в руке нефритовую вазу, медленно начала выливать в густую кровь ее блестящую Энерги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чудесн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ровь в вазе внезапно приобрела душу. Она начала быстро двигаться по вазе, и всплеск ужасных Ци и энергии, сопоставимых с мощным воином Области Вечности, захватил весь зал. Многие люди почувствовали, будто их кровь в то момент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кричали. Только Эссенция Источника Крови мощного Сюань-Зверя могла иметь такие могучие Ци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появилось в глазах многих. Хотя это была только одна капель Эссенции Источника Крови, она могла бы оказать большую помощь в совершенствовании тому, кто станет ее обла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 я должен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как будто сошел с ума. Он произнес несколько несвязных слов хриплым и глубоким голосом. В его глазах засиял слабый серебря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очень странно, пока его кровь закипала. В его голове была только одна мысль – он должен был получить эту ка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заставила серебряного дракона на его спине резко двигаться. В сознании Лу Ли появились образы, которые указывали ему на то, что получение этой капли крови несомненно хорошим образом повлияет на его Род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чувство пришло из ниоткуда, но становилось все яснее и яснее. Лу Ли решил все в короткое мгновение. Он точно должен был получить эту загадочную кровь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Юнь Цзи исчезла из ее рук. Она сказала с улыбкой: «Я заметила ваши заинтересованные взгляды. И это не зря! Это капля Эссенции Источника Крови, которая имеет великое множество функций. Она может быть полезна для воина без какого-либо сопутствующего вреда. Однако я буду откровенна с вами – мы не можем определить специфику капли Эссенции Источника Крови. Мы не знаем, какому Сюань-Зверю она принадлежит или какого ранга был этот Сюань-Зверь. Поэтому, какому эффекту вы будете подвергнуты после того, как вы употребите кровь, или случится ли что-то странное, – мы не уверены. Мы не будем нести ответственность за то, что может с вами произойти. Аукцион начинается сейчас. Стартовая цена – миллион Кристаллов Сюань. Прошу учесть, что каждое предложение должно отличаться от предыдущего хотя бы на 1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ь Цзи привлекли внимание многих людей. Положительные эффекты, которые могла принести Эссенция Источника Крови разных Сюань-Зверей, были очень разнообразны. Однако, если у этого Сюань-Зверя в теле были токсичные вещества, его Эссенция Источника Крови может быть ядовитой. Воин, который употребит такую кровь, скорее всего, сразу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эта Эссенция Источника Крови обладала свойствами огня. В таком случае воин начнет гореть изнутри, пока не умрет, как только поглотит такую кровь. Многое может случиться. Вследствие этого, люди из-за страха умереть и нежелания рисковать немедленно потеряли интерес к данному лоту. Никто не хотел ставить на кон свою жизнь, слепо веря в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Источника Крови была драгоценна. Особенно, если она принадлежала мощному Сюань-Зверю. Эссенция Источника Крови Зверь-Короля в Ледяной Бездне всегда привлекала много Превосходных Семей, которые отчаянно сражались за нее. Даже крупные Силы Голубых Равнин были вовлечены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Зверь-Короли были немногочисленны и обычно находились далеко друг от друга, поэтому эта кровь, скорее всего, не принадлежала Зверь-Королю. Или иначе это вызвало бы огромную сенсацию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шла не о Сюань-Зверь-Короле, то ранг не мог быть определен, также, как и ее свойства. Вместе с этим значение крови си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тал и спросил: «Юнь Цзи, я хочу знать, где вы получили эту Эссенцию Источника Крови? Почему вы не можете определить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ответила с извиняющейся улыбкой: «Мы взяли Эссенцию Источника Крови и уже проданную древнюю колесницу с исторического места, сразу вместе. Когда мы ее обнаружили, она уже находилась в нефритовой вазе, поэтому мы не можем сказать ничего о ее происхождении. Из-за того, что крови уже много лет, мы не можем определить, к какому рангу относился Сюань-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ь Цзи стоили многим людям интереса. Она хранилась в течение столь длительного времени, поэтому Ци и энергия в ней должны были быть ничтожны. Конечно, самым странным казалось то, почему, они думали, люди, не зная свойств продукта, решили бы ег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какой-то Молодой Мастер из приватной комнаты наверху. Казалось, что Молодой Мастер скорее допустил бы ошибку, чем просто позволил выскользнут этим словам из его рта. Он, видимо, намеревался изучить ее после того, как приобретет этот стран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хриплый голос, который испугал многих людей. Какой-то дурак увеличил цену на два миллиона? Обычно цена не поднималась таки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осмотрели туда, откуда прозвучал этот голос, они потеряли дар речи. Тем, кто сделал это предложение, был идиот в Призрач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оштрафован, когда предложил три миллиона Кристаллов Сюань. Как он смел теперь делать другое предложение? Разве он не боялся, что аукционный дом не позволит ему выйти отсюда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сделал предложение, улыбка на лице Юнь Цзи застыла. Человек, сидевший в углу переднего ряда, был в ярости. Что касается Чжань Яня, Глав. Шефа, следившего за порядком, его выражение было еще более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Лу Ли продал некоторые травы здесь, Чжань Ян, возможно, уже попросил бы своих людей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торопливо подбежал к Лу Ли, с большим усилием подавляя свой гнев. Он сказал холодным голосом: «Молодой Мастер Лу, пожалуйста, проявите некоторое уважени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бенно подчеркнул «хорошо», сказав это слово через стиснутые зубы, чтобы показать свою ярость. Лу Ли ничего не ответил. Он тихонько поднял свою руку, снял с нее кольцо и передал его Глав. Шефу: «Как вы думаете, эта вещица может стоить три миллион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был поражен. Он взял кольцо и влил в него свою Энергию Сюань. Его глаза помутились. Он кивнул и сказал: «Да, оно стоит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рал кольцо из его рук и сказал: «Тогда я буду использовать это как залог. Если мне не хватит Кристаллов Сюань, я оставлю его вам, и вы сможете его продать.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выглядел счастливее. Он подошел к передним рядам и что-то прошептал мужчине средних лет, нервно ворочавшемуся в своем кресле. Мужчина средних лет улыбнулся и жестом указал что-то Ю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была несколько смущена. После паузы она сказала: «Этот почетный гость только что предоставил нам редкое сокровище. Мы его оценили, и его стоимость вполне может закрыть три миллиона. Это предложение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были ошеломлены. Они думали, что Лу Ли будет, в лучшем случае, избит после окончания аукциона. Они не ожидали, что все может так обернуться. У Лу Ли было что-то, что стоило три миллион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ыла такая вещь, почему он использовал ее только сейчас? Может быть, он просто сделал случайное предложение? Может, он просто пытался спровоцировать Бай Сяшуан? Была ли кровь действительно тем, что он хотел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ерьезно озадачились этими вопросами, поскольку Лу Ли увеличил цену на два миллиона за один раз. Неужели эта Эссенция Источника Крови была действительно редким сокровищем? Или, может быть, что-то было не так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немного задержалась и продолжила: «Три миллиона, есть ли другие предложения? Если нет, то Эссенция Источника Крови будет принадлежать наш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 половиной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 приватной комнате, который до этого сделал предложение, повысил ставку. Очевидно, он был не на шутку заинтересовал в Эссенции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но осмелел. Он решил, что сделает все, чтобы получить ее, поэтому он повысил цену: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лпе снова прошла волна удивленных вздохов. Лу Ли поднял цену еще на 1,5 миллиона. Цена была уже необычайно высокой. Стоило ли тратить столько Кристаллов Сюань на каплю Эссенции Источника Крови неопределенного ранга, обладающую неизвест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ватной комнаты ответное предложение не последовало, так что Юнь Цзи смущенно замолчала. Ей сказали, что Лу Ли имел возможность заплатить пять миллионов Кристаллов Сюань, но что-то ей все-равно не давал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скольких вдохов из приватной комнаты не донеслось ни звука. Таким образом, можно было догадаться, что Молодой Мастер, должно быть, был готов отказаться от данного лота, так как не думал, что тот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охнул. Пока он мог получить Эссенцию Источника Крови, он не беспокоился о продаже Межпространственного Кольца. У него была довольно нечеткая идея, когд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о до Кристаллов Сюань. Он мог отказаться от всего, чтобы получить Эссенцию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наверху был в ужасе. Сначала он не понял, что это был Лу Ли. Теперь, когда он пристально всмотрелся в него, он понял, что этот человек носил ту же одежду, что и Лу Ли, и фигуры их были похожи. Когда он увидел черное железное кольцо, Патриарх Лу уверился, кем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ог Лу Ли иметь пять миллионов Кристаллов Сюань? Зачем Лу Ли была нужна эта Эссенция Источника Крови? Патриарх Лу ничего из этого не знал. Он посмотрел на Горбуна Тяня, который равнодушно сказал: «Не спрашивай и оставь его в покое. Мы уйдем после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голос Юнь Цзи прозвучал снова. «Это самая высокая цена, которую мы видели сегодня: есть ли более высокие предложения? Пять миллионов-раз, пять миллионов-два,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и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освежающий голос девушки. Многие люди посмотрели в сторону, откуда доносился этот приятный звук. Вскоре на их лицах появились насмешлив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ожидалась хорошая драма. Это предложение сделала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только что подняла цену на 100 000 Кристаллов Сюань. Ее намерения явно заключались в том, чтобы поднять цену, схватить разум Лу Ли и ра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воцировал и опозорил ее. Будучи одним из самых ярких жемчужин Озера Тысячи Островов, она не была бы Бай Сяшуан, если бы она ничего не сделала,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Лу Ли почувствовал негодование, но он ничего не мог с этим сделать. Само имя Бай Сяшуан стоило, только богу известно, сколько Кристаллов Сюань. Никто не смог бы остановить ее, если бы она захотела что-т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себя успокоиться. Он не мог бросить вызов Бай Сяшуан, имея такую горячую кровь в жилах, иначе цена в ходе их ‘игры’ может быть поднята до 10 миллионов 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мгновение. Но как только Юнь Цзи собиралась что-то сказать, Лу Ли открыл рот: «Пять миллионов и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то же, что сделала Бай Сяшуан, – добавил 10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олько 100 000 за раз не заставило бы Бай Сяшуан как-то отреагировать. Возможно, когда цена будет достаточно высокой, она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предложение Бай Сяшуан повергло в шок Лу Ли. Она закричала нежным, но сильным голосом: «Восем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женщина, эта сумасшедшая женщина... Если она когда-нибудь попадет мне в руки, я покажу ей, что тако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но ничего не сказал. Вместо этого он опустил голову, казалось, будучи в ситуации, из которой он не мог выйти победителем. Он не мог позволить себе такие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сосредоточилось на Лу Ли. Несколько психологических сил старательно его сканировали. Он заинтриговал всех присутствующих здесь. Если бы он мог добавить больше, его личность была бы подвергнута сомнению многими людьми. В конце концов, любой, кто мог позволить себе более восьми миллионов, должен был исходить, по крайней мере, из Силы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приватной комнате № 1 было предложено восемь миллионов Кристаллов Сюань. Это самая высокая цена за три месяца. Будут ли еще предложения? Восемь миллионов-раз, восемь миллионов-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Цзи делала отсчет своим прекрасным голосом, Лу Ли наконец поднял голову. Он сказал, сжав зубы: «Подождите, я повышаю еще на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хвачены волнением, даже люди в приватных комнатах наверху. Это шоу уже полностью затмило сам аукцион. Что за парень был настолько смел, чтобы конкурировать с Молодой Леди из Семьи Бай? Возможно, после сегодняшнего вечера информация обо всем произошедшем распространится по всему Озеру Тысячи Островов, ведь слухи текут быстрее, чем горная ре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залось, считал, что будет хлопотно. Это было его самое высокое предложение. Почти весь зал сосредоточил свои взгляды на приватной комнате № 1. Лу Ли постучал зубами и закричал вполголоса: «Если Леди Бай захочет выдвинуть встречное предложение, я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ья Лу Ли были ясны. Если бы Бай Сяшуан захотела сделать новое предложение, она смогла бы получить Эссенцию Источника Крови. Если бы она взяла Эссенцию Источника Крови, которая имела неопределенные свойства и ранг, за более чем восемь миллионов, разве ей бы потом не в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хоже, оказалась в дилемме. Некоторое время она ничего не говорила. Сердце Лу Ли было у нее во рту [1]. Ей даже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Юнь Цзи снова начала делать отсчет. Она была готова закончить торги, если никто не собирался выносить предложения. Когда Юнь Цзи была готова сказать «три», два мягких и звучных слова вышли из приватной комнаты № 1: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езапно встал. Он больше не мог скрывать свой гнев. Бай Сяшуан перешла черту. Она с ним игралась, но играть с огнем, как извест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сдерживаться. У него помутился рассудок. Он закричал в ярости: «Двадцать миллионов, Бай Сяшуан, почему бы вам не поднять цену, если у вас вправду есть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1] «Сердце во рту» – очень сильно нервн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Он Может Позволить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Юнь Цзи сказала, что восемь миллионов было самым высоким предложением за три месяца. Настоящие 20 миллионов, возможно, будут самыми высокими во всем году. Кроме того, повышение ставки на 10 миллионов за раз вряд ли было обычным делом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капель Эссенции Источника Крови. Даже не факт, что она принадлежала Зверь-Королю. Люди не знали, последовали бы с ее употреблением какие-нибудь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пытка прорыва к Сфере Колеса Судьбы стоила бы всего три миллиона Кристаллов Сюань. Этой же суммы было достаточно для целых шести попыток. Многочисленные Мистические Материалы и гранулы можно было купить на 20 миллионов. На эти деньги Семья Сюй могла бы с легкостью завладеть одним Островом Третьего Ранга и еще некоторое время обеспечивать его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ради одной капли Эссенции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чно стоит отметить - это тон Лу Ли. Он прокричал имя Бай Сяшуан прямо, совсем не дружелюбным тоном. Это явно указывало на то, что он пытался спровоцировать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всегда называла ее гостем в приватной комнате № 1. Конечно, она знала, что это была Бай Сяшуан. Она не упоминала ее имя по какой-то особенной причине. Наверное, для того, чтобы в случае возникновения какой-то неконтролируемой ситуации у Бай Сяшуан все равно был бы легк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назвал Бай Сяшуан по имени. Ему не хотелось, чтобы у нее был легкий выход. Либо она продолжает бороться и повышать цену, либо она с позором проигрывае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у в шоке упал на землю. Он совершенно не понимал, что делать со своим страхом. Горбун Тянь выглядел беспомощно, так как до этого он не мог и подумать, что его владелец бы полным пс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скоре пришли в себя. Не каждый мог позволить себе 20 миллионов Кристаллов Сюань. А мог 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с приватной комнаты № 1 был снят. Там появилось потрясающе красивое лицо. Бай Сяшуан уставилась на Лу Ли, скрытого под Призрачной Маской. Она сказала с холодной улыбкой: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остановилось на секунду. В неконтролируемом гневе Лу Ли забыл изменить свой голос. Последнюю фразу он прокричал своим собственным голосом, из-за чего теперь Бай Сяшуан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смотрела на мужчину средних лет, сидевшего в первом ряду. Она обратилась к нему: «Начальник Ду, почему бы вам не поручить кому-нибудь проверить его? Не каждый может позволить себе 20 миллионов,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лыбнулся в ответ. Он махнул рукой, и Чжань Ян подошел к Лу Ли. Чжань Ян тихо спросил: «Молодой Мастер Лу, вы уверены, что у вас имеется сокровище на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тихо, плотно сжимая зубы: «Но я не могу показать это ва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ледуйте за мн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указал Лу Ли в коридор. Многие люди проводили их удивленными взглядами. Им было любопытно, какое сокровище Лу Ли мог предоставить. Стоило ли оно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у, казалось, тоже интересовался. Он встал и пошел к коридору. Он вошел в боковую комнату после Лу Ли и Чжа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шедшего Лорда Ду, Чжань Ян поклонился ему. Затем он представил его: «Молодой Мастер Лу, это Начальник нашего аукционного дома, Лорд 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н отсалютовал кулаками: «Приятно познакомиться, Лорд 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Лу, ты сегодня меня сильно заинтриг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у выглядел элегантно. Лу Ли не мог почувствовать его Ци и энергию, поэтому Лорд Ду должен был принадлежать хотя бы Сфере Колеса Судьбы. Лорд Ду продолжил: «Какой бы ни был сегодняшний исход, я желаю видеть вас как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отсалютовал ему кулаками. Затем кольцо на его руке сверкнуло. Лу Ли достал нефритовый ящик и сказал: «Здесь хранится Фрукт Небесного Змея. Думаю, он может быть использован в качестве залога, так как его цена наверняка превышает 2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рда Ду загорелись. Он очень много знал о Фрукте Небесного Змея. Фрукт Небесного Змея – без лишних слов – был связан с Воином Сферы Судьбы. Он был почти бесценен и считался большой редкостью в Центральных Равнинах, не говоря уже о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не посмел взять это в свои руки. Лорд Ду лично принял на себя нефритовый ящик, и как только он открыл его, тонкий аромат вырвался изнутри ящика и атаковал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у заглянул в нефритовый ящик и сразу же закрыл его. Он отдал его обратно Лу Ли и сказал: «Молодой Мастер Лу действительно щедр. Я отдам вам за это 50 миллионов Кристаллов Сюань. И это, не считая вашего Межпространственного Кольца. Вы можете сделать любое предложение и повышать цену до тех пор, пока не достигнете 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боковой комнаты с гордой улыбкой. Лорд Ду улыбнулся и последовал за ним. Чжань Ян быстро рванул за ними, вытирая пот со своего лба, выступивший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на свое место. Зал был все так же тих, как могила. Лорд Ду лично поднялся на сцену. Он повернулся лицом к приватной комнате № 1, сложил кулаки перед своей грудью и сказал: «Леди Шуан, я лично во всем удостоверился. У гостя есть возможность сделать такое предложение. Клянусь репутацией Аукционного Дома Небесного Сказания! Таким образом... данное предложение является точно 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скипел от волнения. Патриарх Лу только встал, и теперь снова упал на землю. Он дрожа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зи покраснела. Ее глаза светились, что придавало им такой несравнимо обаятельный и симпатичный взгляд. Она ничего не говорила, пытаясь для начала успоко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шума доходило из приватных комнат наверху. Психические силы еще чаще устремлялись к Лу Ли. Однако тот носил таинственную маску, так что никто не мог узнать,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иватная комната № 1 оставалась в тишине. Через некоторое время шумы утихли. Юнь Цзи сделала резкий жест, сжимая свою руку. Она сказала с улыбкой: «Ладно, пожалуйста, успокойтесь. Видимо, вас ожидает бессонная ночь. Это останется в истории Аукционного Дома Небесного Сказания навсегда. Двадцать миллионов, есть ли более высок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гляды направились в сторону комнаты № 1, из которой до сих пор не донеслось ни звука. Через некоторое время прозвучала фраза, которая, судя по голосу, принадлежала какому-то старому человеку: «Семья Бай проигрывает этот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кивать друг другу в знак согласия. Патриарх Семьи Бай решил это дело. Он остановил Бай Сяшуан, которая уже сильно увлеклась в своем озорстве. Эссенция Источника Крови не стоила таких денег. Что если бы повышение цен продолжилось, и Лу Ли неожиданно бы прекратил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ватной комнате прозвучал приглушенный шум шагов. Кто-то спустился вниз. Затем в конце коридора появилась красивая фигура. Бай Сяшуан взглянула мельком на Лу Ли, прежде чем развернуться и уйт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анутая с*ка. Теперь мне придется заплатить 10 миллионов сверху. Только попадись мне в руки, тогда я покажу тебе последствия твоего неуважитель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Бай Сяшуан. Он знал, что сегодня он сильно ее разгневал. Однако он посчитал, что это было просто необходимо, чтобы получить каплю Эссенции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ллионов-три. Ладно, капель Эссенции Источника Крови достается неизвест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были окончены. Лу Ли выдохнул с облегчением. Улыбки поднялись на лица многих людей. Они почувствовали, что этот визит в аукционный дом прошел луч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едставлен последний предмет, который был выставлен на аукцион. Это был Артефакт Сюань Небесного Класса Шестого Ранга. Это было настоящее сокровище и поистине грандиозны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соревнований между Лу Ли и Бай Сяшуан этот Артефакт Сюань выглядел уже не так потрясающе. Окончательная цена составила всего восемь миллионов. Он был куплен молодым мастером из какой-то Семьи, который сидел в прива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закончился. Вскоре после этого Лу Ли был приглашен в боковую комнату Чжань Яном. Вскоре к ним присоединился Лорд Ду. В руках у него была ваза с Эссенцией Источ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у с улыбкой сказал: «Молодой Мастер Лу, теперь у вас есть Эссенция Источника Крови. Как вы хотите заплат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заплат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мог взять столько Кристаллов Сюань? Он передал ему Фрукт Небесного Змея и ответил: «Лорд Ду, как насчет того, чтобы я оставил это вам как залог? Если через полгода я не смогу получить достаточно Кристаллов Сюань, вы сможете продать его и забрать свои 20 миллионов Кристаллов Сюань. 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прекрасно!» Лорд Ду с охотой согласился. Он также отдал Лу Ли Кристаллы Сюань, которые он получил с продажи Трутовика Огненной Феи и Корени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в бумаги о закладе, Лу Ли отказался от приглашения на обед Лордом Ду. Лу Ли попросил Чжань Яна отвести его в комнату, чтобы переодеться в свежую мантию. Он снял Призрачную Маску и спокойно покинул Аукционный Дом Небесного 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авил из себя улыбку, как только покинул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аукционного дома была припаркована колесница. Рядом с ней стоял Глав. Шеф Бай. Он сказал с улыбкой: «Братец Лу, Мадам Янь вернулась, и она желает пригласить вас вы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Особен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яя ночь выглядела привлекательно, и ночь в Городе Небесной Тюрьмы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о много людей; их бесконечные потоки без остановки приходили и уходили. Многие молодые люди и девушки веселились. Беззаботные выражения на лицах молодых людей и серебристый смех девушек придавал еще больший блеск великолепию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ткнулся на Глав. Шефа Байя. Однако они отправилась не в Торговую Палату Небесной Тюрьмы, а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объяснил, что Мадам Янь на тот момент находилась на Горе Императора Бай, месте расположения Семьи Бай. То, что у нее была встреча с Лу Ли на Горе Императора Бай, свидетельствовало о том, что она очень его ценила. После того, как все было сказано и сделано, не все получили право ступить на Гору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арете, Лу Ли не был в настроении смотреть на всю красоту, которая окружала его. Он был погружен в глубокие мысли. Его глаза мерцали, но никто не смог бы понять, что у него был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Императора Бай была более чем в 1,6 км от северной части города. Ее можно было увидеть из северных городских ворот. Она была невысокой, но достаточно крутой. Она будто тянула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у несли два сильных жеребца, и их скорость была достаточно большой. За время, за которое сгорает одна благовонная палочка, они прибыли к подножию горы. Лу Ли увидел издалека крутую горную тропу, которая вела прямо к вершине. Он с нахмуренным видом спросил: «Глав. Шеф Бай, трудно ли будет колеснице въехать по такой кру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оглянулся с улыбкой. «В нашем распоряжении имеется небольшая Формация Телепортации у подножия горы, которая может доставить нас прямо к ее пику. Тропа требуется исключительно для слуг. Гости обычно используют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Какую Семью можно было назвать богатой и могущественной? Определенно такую, как Семья Бай. У них, должно быть, было больше Кристаллов Сюань, чем они могли потратить, раз они смогли построить Формацию Телепортации вне сво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коре прибыли на небольшую площадь, следуя по официальному маршруту. Они подъехали к каменным фортам, стоявшим по площади, на которой действительно находилась небольшая Формация Телепортации, которую старательно охраняли высокие и широкоплеч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вывел Лу Ли из колесницы. Он показал воинам свой знак, и они вошли в Формацию Телепортации. Столб белого света взлетел к небу. Лу Ли увидел яркий белый луч, а затем обнаружил себя на широкой поляне. Он оглянулся и увидел Город Небесной Тюрьмы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друг понял, почему Старец Небесной Тюрьма решил основать Семью Бай именно здесь. Здесь они могли полностью видеть Город Небесной Тюрьмы. Семья Бай, словно короли, стояли высоко над их народом. Они могли контролировать отсюда каждое движение, которое происходило в город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у Ли стояли хорошо и крепко устроенные каменные форты. Их было так много, что Лу Ли не мог видеть конца дороги. Окружающие их деревья изящно цвели, а пейзажи благодаря ним выглядели очень живописно. Местечко Владыки Озера Тысячи Островов было действительно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Братец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казывал Лу Ли не в сторону больших крепостей. Вместо этого они направились влево, где не было ни одного форта, а лишь несколько садов с огромным количеством разнообразных цветов. Лунный свет падал на землю, как вода, создавая сцену, в которой из глаз от счастья начинали лить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добрались до места назначения, преодолев несколько поворотов. Они оказались в открытом павильоне, который был построен на краю утеса. Изнутри павильона открывался прекрасный вид на тянущиеся вокруг горы, а также города и племена. Такой широкий обзор мог любого человека заставить почувствовать себя расслабленным и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ужанки находились в открытом павильоне возле стоящего посередине квадратного стола. Свечи зажглись; леди в черном ципао с пунктирными цветочными узорами сидела за столом с бокалом вина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трела на Лу Ли – ее больше интересовали горы, стоящие вдалеке. Ее сверкающие глаза, красивое лицо и ее тело, очаровательное, испускающее какую-то непонятную ауру, делали крайне сложным для Лу Ли отводить в сторон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нщины имели какое-то особенное очарование? Такие женщины,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благосклонно кивнул Лу Ли и покинул его. Он отошел ко входу в павильон. Лу Ли же продолжал смотреть на Мадам Янь, не скрывая страсти и похоти в своих глазах. Он смотрел на Мадам Янь так, как будто оценивал самый красивый камен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подошел к ней, она медленно переменила свой взгляд с гор. Она повернулась и нежно улыбнулась Лу Ли. «Тебе нравится то,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овенно ответил. Не дожидаясь приглашения Мадам Янь, он сел напротив нее. Он взял бокал и налил себе немного вина. Лу Ли, зацепив тонкий глоток ветра, сказал: «Ваша красота есть благословение Небес. Красивые вещи предназначены для наслаждения и оценки. Я видел много женщин, но вы определенно самая обворожительная, которую мне посчастливилось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е и несколько грубые слова Лу Ли удивили Мадам Янь. Она более внимательно посмотрела на Лу Ли и снова оказалась ошеломлена, осознав, что в темпераменте Лу Ли что-то изменилось с тех пор, как она видела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более стойким, уверенным и... немного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се еще был очень юн. Ребячество с его лица еще не исчезло, но всего за один месяц как он мог так сильно повзрослеть? Мадам Янь смотрела на него н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махнула рукой и приказала служанкам уйти. Она надела необыкновенную, но нежную улыбку и сказала: «Лу Ли, возможно, вы этого не знаете, но у меня есть еще одно прозвище – Черная Вдова. Вы сами пришли на это свидание и теперь вы грубите мне. Не боитесь ли вы, что у вас не окажется шанса спуститься с Горы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Мадам Янь была вдовой? Черная Вдова... может быть, многие мужчины умерли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сказал: «Смерть человека, слегшего с такой красотой, в любом случае станет романтичной, даже если он превратится в призрака. Для меня будет честью умереть в руках такой увлекательной женщины,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ылкие взгляды Лу Ли, Мадам Янь беспомощно улыбнулась: «Вы определенно стали более см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улыбнулся, осознавая, что он совсем уже не заботился о многих вещах, ранее будораживших его мысли. Он разозлил Бай Сяшуан и опозорил Семью Бай.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же набрался мужества, чтобы взобраться на Гору Императора Бай. Конечно, он был храб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 окружающая среда могут изменить характер человека, а культура человека может изменить 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тал Хозяином Острова Кровавого Зла и Святым Лордом Расы Сянь Феникса и Мамонтовой Расы, темперамент Лу Ли незаметно прошел через большие изменения. Может быть... еще благодаря тому, что он также знал, что он был учеником Семьи Лу, Семьи, которая входила в десятку самых могущественных Родословных Центральных Равнин, он стал увереннее в себе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была мощной, но она оставалась лишь малым повелителем в Северной Пустыне. Однако Лу Ли был учеником Семьи Лу, одной из повелителей Центральных Равнин. Не менее того, он был сыном воина Сферы Человеческой Независимости,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ученик Семьи Лу не быть агрессивен в каких-то моментах? Как мог сын воина Сферы Человеческой Независимости не иметь высокого и неуступчив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в Племени Ди Лун, дождливая ночь в стране У Лин, кровавая битва на Острове Кровавого Зла, странное приключение в малом мире и сумасшествие в аукционном доме шаг за шагом помогали Лу Ли расти. В глубинах души Лу Ли постепенно возрождалась какая-т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в котором Седьмой Патриарх был лишен миллиона Кристаллов Сюань, позволил Лу Ли убедится кое в чем: если у него не удавалось строить хорошие отношения с Семьей Бай, он не мог комфортно жить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пойти в Аукционный Дом Небесного Сказания, чтобы опозорить Бай Сяшуан и приехать сюда на Гору Императора Бай. Он был готов рискну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если переговоры провалятся, он перенесет Семью Лю в малый мир. Раз у него уже имелся способ убежать, зачем ему теперь нужно было осторожно вести себя с Семь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г покинуть Гору Императора Бай, Лу Ли не волновался. Он верил в это также, как в то, что, если бы Семья Бай была настолько мелочной, они не были бы Владыкой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когда ехал в колеснице. Теперь его глаза сияли ярким светом. Он очень страстно смотрел на очаровательное лицо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которое время молчала. Она отвела взгляд на отдаленные горы, медленно произнося несколько слов: «Лу Ли, ты не знаешь, почему я пригласила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шли к делу. Лу Ли убрал в сторону свое легкомысленное отношение. Он сказал после некоторых мыслей: «Я знаю. Ты хочешь, чтобы я уступил, и ты все еще хочешь, чтобы я сотрудничал с тобой. Я не думаю, что наше сотрудничество имеет для тебя какое-то значение. Уступчивость имеет. Правильн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дам Янь стала более привлекательной. Она обернулась и посмотрела в глаза Лу Ли: «Вы у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Затем он приблизился к Мадам Янь и сказал: «Вам. Я могу думать только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Гробниц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егда была увлече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и встретились, Мадам Янь попыталась почувствовать его дух, но она потерпела неудачу. В тот момент она поняла, что дух Лу Ли отличался от обычных людей, или, возможно, у него с собой был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поручила Глав. Шефу Байю разузнать побольше о личности Лу Ли, чтобы раскрыть его сокровенный секрет. У нее было подозрение, будто он был сыном Лу Жэньхуанга. Жаль... но Лу Ли не разбудил Род Короля Конга, что заставило ее сильно сомневаться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обеспечила то, чтобы Мин Юй спас Лу Ли от неприятностей в качестве шоу. Мин Юй опустился на колени и признал Лу Ли своим Молодым Мастером. Ей хотелось узнать, действительно ли Лу Ли был сыном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красиво было все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разочарованием. Лу Ли, к ее удивлению, не оказался сыном Лу Жэньхуанга. У Мин Юйя был с собой нефритовый талисман Лу Жэньхуанга, который не загорелся при контакте с Лу Ли. Она проверила этот нефритовый талисман своей психической силой и уверилась, что он принадлежал Больш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Жэньхуанг однажды действительно ступил в Озеро Тысячи Островов. Однако она никогда не встречалась с ним лично. Мин Юй в свою очередь был в долгу перед Лу Жэньхуангом. Поскольку сам Мин Юй удостоверился, что Лу Ли не был его сыном, это должно был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жиданий, тем больше разоч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в крайне смутном настроении, когда вернулась. Глав. Шеф Бай попросил у нее инструкции о том, что делать с Лу Ли. Она была рассержена. Именно поэтому она понизила цены на плоды, когда Лю И отправилась продавать Фрукты Кровавой Гусеницы. Это также во многом объясняет внезапное изменение отношения к ним Глав. Шефа Бай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и до сегодняшнего вечера Мадам Янь не имела никакого интереса в Лу Ли. Он скорее вызывал у нее отвращение. Так все продолжалось до того, как Лу Ли появился в Городе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в другой аукционный дом, что вызвало любопытство Мадам Янь. То, что произошло позже, просто потряс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Призрачная Маска, Межпространственное Кольцо, сокровище, достойное 20 миллионов Кристаллов Сюань, все это он выбрасывал, как грязь, ничуть не проя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и к своим Кристалла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делало Лу Ли более загадочным. Он вновь зажег любопытство и интерес Мадам Ян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их сегодняшней встрече на Горе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Кристаллов Сюань не были слишком большим делом.» Так говорил Лу Ли, родившийся в небольшом племени, где его избивали с самого раннего детства. Он абсолютно легко и свободно импров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Лю приехала в Озеро Тысячи Островов, она была бедной. Они только что получили контроль над Островом Кровавого Зла, и им многое еще предстояло сделать. Где Лу Ли взял Кристаллы Сюань, чтобы купить Межпространственное Кольцо? Где он получил Призрачную Маску? Каким образом Горбун Тянь вдруг совершил прорыв? Какое сокровище Лу Ли использовал в качестве залога, чтобы получить 2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 он сыном Лу Жэньхуанг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тремилась это выяснить. Она хотела установить связь с этим молодым человеком и разрешить споры между ним и Бай Сяшуан. Поэтому она спросила, уступит 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ожидала получить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его ответ одновременно смешным и раздражающим. Молодой человек был взволнован. Он дерзко и свободно флиртовал с ней. Неужели он подумал, будто ее весьма говорящее прозвище, Черная Вдова, использовалось просто для обычного запугив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улыбку со своего лица и серьезно сказала: «Лу Ли, у меня есть три условия. Если ты сможешь согласиться с ними, мы можем списать все лишние чувства и обиды, произошедшие между нами ранее. С этого момента ты официально станешь друго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рутил в руке кубок и небрежно сказал: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ачала: «Во-первых, вы продаете Трутовик Огненной Феи и Коренья Пустоты исключительно нам; мы их покупаем по цене в 20 000 Кристаллов Сюань за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некоторые расчеты. Цена не была ни слишком высокой, ни слишком низкой. К примеру, на этот раз он привез 40 плодов, что стоило бы 800 000 Кристаллов Сюань. Это была неплохая цена для долгосрочн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казал «да» сразу. Он спросил: «Что же тогда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ы скажете мне, что вы использовали в качестве залога, чтобы получить 20 миллионов Кристаллов Сюань. Откуда у вас та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на кольцо на руке Лу Ли и нежно улыбнулась: «Расслабьтесь, мне просто любопытно. Я не заинтересована в том, чтобы насильно забирать у вас ваш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молчал. Затем он откровенно ответил: «Мне неожиданно подвернулся счастливый шанс. Я не могу сообщить вам о том, как мне он выпал, но могу сказать, что это было. Это был Фрукт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одолжила рассматривать своими глубокими глазами Лу Ли. Она была уверена, что он не лгал. Поэтому она молча кивнула ему в ответ. Ей казалось, что Лу Ли попал в какое-то приключение в недавнее время. Другими словами, это не было никак связано с Лу Жэньх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немного разочарована. Она подумала об этом и продолжила: «Лу Ли, я нашла некоторую информацию о вас. Я столкнулась с тем, что ваш отец – это сплошная загадка. У него могут быть очень сильные связи. Хотите ли вы, чтобы я помогла вам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все это, Мадам Янь ни на секунду не отвела взгляд от глаз Лу Ли. Глаза его загорелись. Он серьезным тоном ответил: «Спасибо, Мадам. В последний раз Мин Юй назвал меня своим Молодым Мастером. Я также предположил, что в моей личности есть нечто большее, чего даже я не знаю. Могу ли я на самом деле быть учеником Семьи Лу из Центральных Равнин? А что, если... Мадам, вы можете отправить кого-нибудь в Центральные Равнины для меня? Если я действительно ученик Семьи Лу, вы не останетес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были полны правды и лжи, но страсть в его глазах не могла лгать. Он действительно хотел, чтобы Мадам Янь послала кого-нибудь в Центральные Равнины. Если бы Семья Лу смогла отправить кого-то ему на помощь, он смог бы спасти своего отца. Затем он получил бы возможность без каких-либо страхов раскрыть свою личность для все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акатила глаза. Ее очарование было, как всегда, соблазнительным, но те огромные сомнения в отношении Лу Ли стали в ней рушится. Так был ли Лу Ли сыном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ь у Семьи Лу в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об этом. Чтобы добраться до Центральных Равнин, нужно было использовать Формацию Телепортации в одном из трех Королевских Городов или взять Древнюю Колесницу или Железно-бронирова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дам Янь не было проблемой использовать огромную Формацию Телепортации трех Королевских Городов. Намного менее желательным было использовать Древнюю Колесницу или Железно-бронированный корабль. Центральные Равнины находились действительно далеко. Путешествие не вышло бы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е Равнины были во много раз больше, чем Северная Пустыня. Даже если бы ее людям удалось добраться до Центральных Равнин, у них возникли бы серьезные проблемы с тем, чтобы найти Семью Лу. Даже если бы они нашли их, с чего бы Семья Лу открыла им сво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ямо отставила вопрос в сторону. Она на мгновение задумалась и назвала свое третье условие: «Лу Ли, третье условие: через месяц вам нужно будет взойти к Гробнице Короля Драконов с Шуан-эрой. Если вы согласны с первым условием и этим, я могу заверить вас, что трудностей в вашей жизни отныне станет неизмеримо мен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что что-то было не так. Он махнул рукой и сказал: «Воин предпочитает смерть унижению. Я уже сказал вам: я могу уступить вам, но ни в коем случае не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ойти к Гробнице Короля Драконов с Бай Сяшуан, чтобы та его мучила? Что он сделал бы с Бай Сяшуан с его жалкой властью? Стал бы ее слугой? Ее подручным? Или ее ков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вспыль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 на Лу Ли и сказала: «Я хочу, чтобы вы сопровождали Шуан-эру, чтобы защищать ее, а не для того, чтобы быть ее ков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Он был воином последнего этапа Сферы Моря Духов. И он стал бы защищать воина средней стадии Сферы Моря Духов, которая принадлежала Роду Седьмого Ранга? Мадам Янь была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емье Бай было и так много влиятельных воинов. У них были тяжеловесы, принадлежащие Сфере Колеса Судьбы и даже Области Вечности. Зачем какого-то ничтожного воина, как он, просить быть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ерьез сказала: «Гробница Короля Драконов – это другое. Воины старше 20 лет не могут туда войти. Шуан-эр принадлежит довольно мощной Сфере, и ее Род - также высокого ранга. Однако ее боевой опыт оставляет желать лучшего. Конечно, Семья собирается отправить команду молодых учеников вместе с ней. Но я хочу, чтобы вы на всякий случай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разберусь в вашем конфликте с Шуан-эрой. Я обещаю вам, что на этот раз Шуан-эр не причинит вам неприятностей. Вам нужно будет всего лишь пойти с ней и обеспечить ей безопасность. Вам не придется беспокоиться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состязании у Могилы Короля Драконов примут участие молодые элитные ученики всех Семей Пятого Ранга Северной Пустыни. Также... все сокровища, которые вы найдете внутри, будут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это имя звучало ему знакомым. Он вдруг что-то вспомнил и сказал: «Эта золотая древняя колесница, проданная на аукционе, похоже, является той, что Король Драконов подарил своей дочери. Гробница Короля Драконов – речь идет именно о то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 улыбкой кивнула и сказала: «Эссенция Источника Крови, которую вы купили за 20 миллионов, тоже была взята оттуда, так же, как и последний лот, Артефакт Сюань Небесного Класса. Все они были найдены в Гробнице Короля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Умри, Если Не Можеш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был воин Сферы Человеческой Независимости, появившийся в Северной Пустыне. Это не значит, что он был единственным. Более 10 000 лет назад родился несравненный владыка, Лун [1] Тяньсин,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владыка, который назвал себя королем в Северной Пустыне за последние 10 000 лет. Он объединил Северную Пустыню и основал Империю Северной Пустыни. Он правил своими обширными владениями целых 3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но то, что к тому времени, как Лун Тяньсин подошел к концу своей жизни, ни один воин из Семьи Лун не достиг Сферы Человеческой Независимости. При жизни Император Лун был настоящим тираном, и у него всегда имелись враги, которые даже во время сна или ужина с женой желали ему смерти. После ухода Лун Тяньсина Семья Лун была разрушена союзными силами других Семей. Империя Северной Пустыни развалилась, и Северная Пустыня вошла в эпоху могущественных воинов, борющихся за господство, которая продолжалась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ун Тяньсин знал, что он успел разгневать слишком много людей за свою жизнь, ибо он еще до своей смерти построил себе гробницу. Он вложил значительные средства в ее строительство. После его завершения он убил всех людей, которые учувствовали в нем или были так или иначе задейств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Короля Драконов была тайной во все времена. Многочисленные Семьи хотели увидеть ее в течение тысяч лет. Лун Тяньсин имел жестокий характер; он убил так много Семей и награбил так много сокровищ… Однако, когда союзные силы уничтожили Семью Лун, они поняли, что все те ценные сокровища, которых они так жаждали, исчезли. Разумеется, все они были захоронены в Гробни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Гробница Короля Драконов наконец-то нашлась там, где никто его и не думал искать, в Утес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тес Очищения располагался к северу от Озера Тысячи Островов. Утес был местом, на котором Король Драконов казнил осужденных. Многих заключенных, которых приговорили к смерти, приводили сюда, убивали и бросили в озеро, чтобы накормить Сюань-Зверей в нем. Вот почему его называли Утесом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мерло слишком много людей. Трупы бросали в воду круглый год. Многие Сюань-Звери ловились в озере под скалой местными жителями. Камни здесь были красные от крови, и сильный ее металлический запах можно было почувствов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течение тысяч лет едва ли кто-то приблизился к этому месту. Никто не думал, что Король Драконов построил свою гробницу на Утесе Очищения. Вот почему Гробница Короля Драконов не могла быть обнаружена в течение столь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а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ретьего Ранга Озера Тысячи Островов преследовали своего врага, и таким образом они оказались на Утесе Очищения. Этот враг неожиданно достиг Сферы Пруда Духов в критический момент жизни и смерти. После на Утесе Очищения разразился большой бой. В конце концов, когда он выпустил свою Энергию Сюань, он случайно попал в стену Утеса Очищения. Именно так – абсолютно случайно – был обнаружен вход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немедленно отправила кого-то туда для расследования. Они столкнулись с мощной Формацией Подавления прямо у входа, из-за чего многие могущественные воины не смогли войти внутрь. Вскоре, проходивший мимо Молодой Мастер Семьи легко прошел через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сследовал гробницу и вынес с собой три сокровища, одну фиолетово-золотую колесницу, эту вазу с Эссенцией Источника Крови в ней и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итва вызвала внимание близлежащих сил. Слухи о Гробнице Короля Драконов вскоре распространились. Семья Бай послала кого-то проверить, была ли это в самом деле легендарная Гробниц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раз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избежно дошел до ушей Семей за пределами Озера Тысячи Островов. Всем стало известно, что Гробница Короля Драконов находилась на Утесе Очищения, на берег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ло усложнилось. Семья Бай не могла объявить озеро своей сферой влияния, и Королевство Воинствующих Небес не могло сказать, что оно не относилось к Озеру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уже имели там свои войска. После долгих-долгих споров, никто не так и не смог победить. Наконец, они решили, что через месяц все силы смогут отправить туда воинов. Кто сможет унести оттуда сокровища, зависело от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начали старательно исследовать гробницу снаружи. Они обнаружили что-то. Формация Подавления там была слишком мощной. Вполне возможно, что Король Драконов лично установил ее. Единственными людьми, которые могли туда войти, были люди моложе 20 лет. Если бы кто-то другой насильно попытался бы проникнуть внутрь, Гробница Короля Драконов бы взорвалась и все бы в ней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предположили, что это было целенаправленно сделано Королем Драконов. Он желал найти себе приемника, который бы наследовал его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объяснила. Ее последние слова заставили глаза Лу Ли искриться. Значило ли это, что у любого, кто вошел бы,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ый Владыка Северной Пустыня, живший 10 000 лет назад. Сколько у него было богатств? Сколько сокровищ? Кто-то вошел туда случайным образом и легко достал колесницу из фиолетового золота, Эссенцию Источника Крови и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может завладеть наследством Короля Драконов, сколько сокровищ он поимеет? Сколько богатств? Сколько мощных Навык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ладал только Мастерством Сюань Раскатывающегося Грома. Ему всегда хотелось изучить больше, но Навыки Сюань высокого ранга почти нигде нельзя бы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сь за главные сокровища в Семьях. Как они могли продать их? Все Навыки Сюань, которые можно было купить, были низкого ранга. Лу Ли сосредоточился на прорыве на новые Сферы, поэтому он не собирался тратить врем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ехал на Остров Небесной Тюрьмы, и самым желанным для Лу Ли было решить его споры с Семьей Бай. Если их проблемы не могли быть решены, ему пришлось бы перенести целую Семью Лю в малый мир и остаться там самому,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ладыка Озера Тысячи Островов возжелал пойти против какой-то Силы, тогда эта Сила, какой бы она ни была, могла только ждать своей скорой гибели. Семья Бай не оставила бы никаких следов и уничтожила бы Силу и всех ее последователей, не пророн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Кристаллов Сюань, который был украден у Седьмого Патриарха, само собой, был взят тем, кого послала Бай Сяшуан. Как только Лу Ли вошел в аукционный дом, Бай Сяшуан пришла и купила его лот по совершенно смешной цене. Лу Ли не мог найти доказательства нечест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у Ли не отталкивал Мадам Янь, желавшую говорить с ним. Три условия, по его мнению, не заходили за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словие уже было выполнено. Он мог бы продавать Трутовик Огненной Феи и Коренья Пустоты исключительно в Торговую Палату Небесной Тюрьмы, проблемой это не казалось. А вот третье требовало дальнейших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Я в согласен с первым условием и вторым. Но я хочу сказать, что, если Леди Шуан или другие Молодые Мастера и Дамы поставят меня в трудное положение, я немедленн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Мадам Янь утвердительно кивнула: «Я поговорю с людьми, которые пойдут с вами. Я не позволю им доставить вам неудобства. Однако, они не будут относиться к вам слишком хорошо. Вы должны будете это пере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ес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желая заключить сделку с Мадам Янь, протянул руку, предлагая ей дать пять. Мадам Янь закатила глаза на Лу Ли, думая, что молодой человек становился все более и более раскрепощенным. Теперь он хотел почувствовать, что сделка была абсолютно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гладила руку Лу Ли своей рукой, нежной, будто нефрит. Лу Ли почувствовал ее прикосновение, и оно продлилось для него вечность. Это чувство было прекрасно, заставляя его сердце пропустить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вышел. Он обернулся после того, как спустился с открытого павильона и сказал: «Мадам Янь, уже поздно. Отдохнит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махнула рукой, нежно улыбаясь. Глав. Шеф Бай молча ушел. Он провел Лу Ли к Формации Телепортации и поручил кому-то сопроводить его обратно в Город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не попрощался с Лу Ли лично. После того, как Лу Ли был телепортирован к подножию горы, Глав. Шеф Бай вернулся в открытый павильон. Он с недоумением спросил: «Мадам, почему вы так чутко относитесь к нему? Неужели он действительно сын Лу Жэнь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что он действительно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легка улыбнулась. Она сделала глоток вина из бокала и сказала: «Но он дракон, который бездействует на дне глубокой пропасти. Когда-нибудь он сможет взлететь в небо. Итак... я передумала и желаю по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хотите отправить его в Гробницу Короля Драконов? Вы же знаете Леди Шуан.» Главы. Шеф Бай слегка вздохнул и сказал: «Этот молодой человек может и не вернуться, если отправится туд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жем сказать, действительно ли он дракон или же просто жалкий змей, после его визита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далеко на север и сказала: «На этот раз со всех концов Северной Пустыни будет собрано много талантов. Все Большие Семьи отправят сюда своих гениальных учеников высшего уровня. Если Лу Ли сможет завладеть сокровищами с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ой вокруг него, тогда он будет настоящим драконом. Настоящим драконам суждено быстро подниматься; он будет достоин дружбы. В обратном же случае он сможет составить компанию Корол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кивнул головой. Выступление Лу Ли на аукционном доме сегодня вечером заставило Мадам Янь посмотреть на него новыми глазами. Однако Мадам Янь все еще хотела проверить Лу Ли. Лучшим местом для такого теста была Гробниц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сможет пройти этот тест, он сможет заслужить дружбу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1] Лун, « </w:t>
      </w:r>
      <w:r>
        <w:rPr>
          <w:rFonts w:ascii="Consolas" w:hAnsi="Consolas" w:cs="Consolas" w:eastAsia="Consolas"/>
          <w:b w:val="false"/>
          <w:sz w:val="28"/>
        </w:rPr>
        <w:t xml:space="preserve">龙 </w:t>
      </w:r>
      <w:r>
        <w:rPr>
          <w:rFonts w:eastAsia="Consolas" w:cs="Consolas" w:ascii="Consolas" w:hAnsi="Consolas"/>
          <w:b w:val="false"/>
          <w:sz w:val="28"/>
        </w:rPr>
        <w:t xml:space="preserve">», означает дракон, поэтому его и зовут Король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Вариант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ернулся в таверну в Городе Небесной Тюрьмы, Горбун Тянь и Патриарх Лу ждали его там уже некоторое время. Лу Ли не объяснил им всего. Он просто сказал, что отправился на Гору Императора Бай, и проблема с Семьей Бай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не был в настроении говорить, Патриарх Лу не стал донимать его вопросами. Проводя взглядом Лу Ли, возвращавшегося в свою комнату, Патриарх Лу почувствовал, что Лу Ли стал каким-то более сложным, чем раньше, и теперь понять, что творилось в его голов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дный молодой человек, который раньше таскал гробы для Семьи Лю, стал покровителем новой Семьи. Он был полон таинственного и освежающего воздуха. Он осмелился бросить вызов Молодой Леди из Семьи Бай в аукционном доме, и теперь он позволил себе взойти на Гору Императора Бай и разрешить свои споры с Семьей Бай так, будто это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приходит и уходит, а времен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Гость Семьи Лю стал ее покровителем и мастером. Патриарх Лу совсем не возмущался по этому поводу. Напротив, именно то, как быстро мог Лу Ли расти, давало ему стремление развиваться. Молодой человек стал надеждой на восстановление величия Семьи Лю. Патриарх Лу также твердо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тал совершенствоваться после того, как вернулся в свою комнату. Он сел и погрузился глубоко в свои мысли. Он хотел разобраться в том хаосе, который там образовался. Однако через какое-то время он понял, что чем больше он пытался, тем сильнее ухудшал беспорядок в своей голове. Его разум летал отдельно от него, в нежных и мягки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сидел так целый час, затем пошел и умылся горячей водой. Он решил больше не беспокоится об этом. Он заверил себя, что до тех пор, пока он был жив, все осталь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выбросил вопрос о Расе Сянь Феникса и Мамонтовой Расе из головы. Ему было все равно, даже если у этих двух рас были какие-то сложные схемы или пла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заботиться о том, что думала Мадам Янь. Что ему точно нужно было сделать, это стать сильне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прозрачную нефритовую вазу, вылил в нее свою Энергию Сюань и уставился на каплю крови в ней. Капель Эссенции Источника Крови сразу начала быстро крутиться по дну вазы. Комнату заполнил мощный заряд Ци, и Лу Ли захлестнула огро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у Ли сразу же начала закипать и катиться волнами по всему его телу, а в его глазах засияли серебряные блики. Серебряный дракон на его спине тоже заиграл серебряным светом. Его тело дрожало, так же как и е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ормотал. Он отторгнул сильное желание использовать кровь сейчас и перекрыл поток своей Энергии Сюань. Кровь в нефритовой вазе перестала двигаться. Тело Лу Ли вернулось к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го всматривался в нефритовую вазу, в то время как его ум был наполнен многими слож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удет ему выгодна: в этом Лу Ли не сомневался. Учитывая это, он не осмеливался использовать ее так спонтанно. Что, если кровь была токсичной? Что, если бы кровь оказалась настолько сильна, что его тело разорвалось бы на кусочки? Что произойдет, если у крови имелись свойства огня? Он бы просто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кать материалы и методы совершенствования Эссенции Источника Крови и попробу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естил Эссенцию Источника Крови обратно в Межпространственное Кольцо, закрыл глаза и начал культивировать. Поскольку он пообещал Мадам Янь, что через месяц он отправится в Гробницу Короля Драконов, то он должен был это сделать. Он сам мечтал отправиться на такую благословенную землю и получить наследство Короля Драконов. Ну или, по крайней мере, он хотел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за сокровищами в Гробнице Короля Драконов соберет многих гениев и чудовищных вундеркиндов со всех Больших Семей Северной Пустыни. Сколько поистине сильных воинов объявится? Лу Ли не знал. Все, что он мог сказать, это то, что эта охота будет опасной. Гробница Короля Драконов может превратиться в его собственную гробницу, если он не будет достаточ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там будут гении и чудовищные вундеркинды всех Семей, можно было догадаться, что Семья Юй тоже отправит кого-то от себя. Лорд Юй ненавидел Лу Ли до мозга костей. Если Лорд Юй узнает о том, что Лу Ли будет там, само собой разумеется, он прикажет самым лучшим и жестоким воинам Семьи Юй отправиться туда и уничтож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ринадлежала средней стадии Сферы Пруда Духов, ее Род имел Седьмой Ранг. Молодая Леди с нефритовой флейтой, которая встретилась Лу Ли на Горе Холодных Облаков, также принадлежала Роду Седьмого Ранга. Она тоже должна была быть в Сфере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ии и вундеркинды, которые придут к гробнице Короля Драконов, вероятно, будут без исключения принадлежать Сфере Пруда Духов. Любой из них мог убить Лу Ли парой движений, так как он находился еще только на позднем этапе Сферы Моря Духов. Если бы ему не удалось понять, как стать сильнее, это грандиозное приключение стало бы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нуждался в удобном и хорошем оружии. Его Могущественная Небесная Алебарда была уничтожена Марионом. Без удобного оружия его боевая способность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на что он должен был обратить внимание, это Навыки Сюань. Каким-то образом ему точно нужно было заполучить один или два мощных Навыка Сюань, которые смогли бы повысить его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асается его Сферы, он мог просто забыть об этом. Без Гранулы Сянь Феникса ему пришлось бы потратить 10 лет, чтобы добраться до пика Сфера Моря Духов. Даже теперь, когда у него были гранулы, ему все равно потребовалось бы два или три месяца. Подумав об этом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берется до вершины Сферы Моря Духов, достичь Сферы Пруда Духов будет нелегко. Таким образом, достижение Сферы Пруда Духов требовало много времени, так что в короткие сроки это сделан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Эссенции Источника Крови могла увеличить его боевые способности. Тем не менее у Лу Ли не хватало смелости использовать ее, предварительно не убедившись в том, кому она принадлежала. Гадать было бы также глупо, как играть с уголовником в карты. Это могло очень печально кончиться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глотил Гранулу Сянь Феникса и начал культивировать, гордо и высоко выпрям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он решил не возвращаться обратно. Вместо этого он вместе с Горбуном Тянем и Патриархом Лу отправился в Кабинет Артефактов Сюань. Кабинет Артефактов Сюань, Храм и Аукционный Дом Небесного Сказания были единственными силами, которым удалось прийти извне. У всех них имелись филиалы на всех островах Четвертого Ранга. Естественно, был один и на Острове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который принял Лу Ли, был Глав. Шефом с фамилией Ян. Лу Ли бегло просмотрел Артефакты Сюань, которые были вставлены в главном зале, и попросил Глав. Шефа Яна, чтобы тот провел его в боковую комнату, чтобы провести с ним серье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то купил Могущественную Небесную Алебарду в вашем филиале в Городе Павшего Бога. Хорошее оружие, но, очень жаль, оно было разрушено. Имеется ли у вас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ямо пошел по этому вопросу и заявил о своих желаниях. Глав. Шеф Ян попросил Лу Ли подождать всего мгновение после того, как выслушал его. Он отошел, видимо, искать какую-то информацию. Затем он вернулся и сказал: «У нас есть одно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Это тяжелый меч. Кто-нибудь, принесите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ги вошли в комнату с огромным тяжелым мечом. Он был примерно одинаковой длины с Могущественной Небесной Алебардой. Вся его поверхность была покрыта глубоко черным цветом, и холодные блики отражались от его лезвия. Это выглядело, как достаточно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его и обнаружил, что он был заметно легче Могущественной Небесной Алебарды. Тем не менее, вес его составлял не менее 11 000 фунтов. Он попытался несколько раз раскачать его, но меч показался ему не слишком удобным. Первым оружием Лу Ли была сабля, затем он перешел на алебарду, и теперь, если он захочет переключиться на меч, ему потребуется много времени на то, чтобы привыкнуть к нему и изучить нов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просил: «Глав. Шеф Ян, не могли бы вы заказать специально для меня оружие, такое, как Могущественная Небесная Алебарда? Уверяю вас, цен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каз? Конечно, но это займет некоторое время.» Глав. Шеф Ян подумал об этом и сказал: «Могущественная Небесная Алебарда была Третьего Ранга Земного Класса. Молодой Мастер, если вы хотите, чтобы оно было выполнено на заказ, это займет не мене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казалось удовлетворительным. Лу Ли был заинтригован, так что он спросил: «Вы можете предложить заказное оружие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вас есть Кристаллы Сюань, вы можете заказать даже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Ян с гордостью сказал: «У нас, в Кабинете Артефактов Сюань, мы можем предложить Артефакты Сюань даже Девятого Ранга Небесного Класса. Из 100 лучших воинов Северной Пустыни, входящих в Перечень Военачальников, более 30 используют Артефакты Сюань, которые выполнены по заказу Кабинета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восхищение у Лу Ли. Он спросил с любопытством: «Какова будет цена заказа Артефакта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Ян ответил с улыбкой: «Чтобы заказать Артефакт Сюань Небесного Класса самого низкого ранга, требуется не менее трех миллионов Кристаллов Сюань, что является, собственно, базовой ценой. Цена может варьироваться в зависимости от того, будут ли у вас какие-то особые требования или же, если вам захочется оружи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азался от этой идеи. Он получил всего 600 000 Кристаллов Сюань на аукционе. А Фрукт Небесного Змея все еще находился в аукционном доме. Затем он спросил о цене заказа Артефакта Сюань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потратил бы 200 000 на заказ Артефакта Сюань Земного Класса Шестого Ранга. Он был похож на Могущественную Небесную Алебарду, но на пару сотен тысяч фунтов тяжелее. У этого оружия увеличилась не только скорость, но и его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уровень был всего на три ранга выше, из-за спешки цена его достаточно сильно увеличилась. Лу Ли пришлось заплатить 300 000 Кристаллов Сюань, что в целом ему не показалось слишком большой ценой. Он заплатил непосредственно Кабинету Артефакт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идая Кабинет Артефактов Сюань, вспомнил о Гранулах Очистки Крови, которые он использовал в старые времена. Он задался вопросом: должен ли он был покупать гранулы, которые могли бы увеличить его силу и сделать его мощь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будет ли увеличение физической силы оказывает побочное воздействие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Горбуну Тяню и спросил его об этом. Горбун Тянь отказался от иде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было чудесным. Лучше было не нарушать его равновесие нарочно, что легко могли, однако, делать другие расы, не говоря уже об использовании гранул для увеличен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ляемся в Торговую Палат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ернулся и пошел вперед. Он хотел найти Глав. Шефа Байя и посмотреть, можно ли было купить несколько свитков мощных Навыков Сюань. Теперь, когда Мадам Янь просила его рискнуть своей жизнью, разве она не должна была дать ему что-то, что помогло бы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Сестры-близн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купить Навык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уже успел вернуться в Торговую Палату Небесной Тюрьмы. Поразмыслив, он спросил: «Как насчет того, чтобы спросить Мадам Ян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Лу Ли махнул рукой и сказал: «Принесите мне все добротные Навыки Сюань, которые у вас есть. У вас имеется Мастерство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качал головой и сказал: «Вы можете отправиться куда угодно, и все равно вы не найдете Мастерство Сюань Небесного Класса, которое бы кто-то продавал. Это, как правило, сокровище в каждой Семье. Только основные ученики Семьи имеют право ег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зочарован. Он пожал ему руку и сказал: «Тогда принеси мне хорошие Навыки Сюань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вызывал служанку и поручил ей принести кое-что. Через некоторое время она вернулась с пятью книгами Навыков Сюань. Лу Ли осмотрел их и обнаружил, что две из них относились к категории преступлений, одна к категории защиты и две к категории скорости и ловкости. Это была довольно обширная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у Ли прочитал два Навыка Сюань категории преступлений, он стал еще более разочарованным. Мастерство Сюань подошло бы ему только в том случае, если бы он отказался от уже сделанного заказа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юань категории защиты были не очень полезны. Легче было бы просто носить хорошую броню. Лу Ли осмотрел два Навыка Сюань категории скорости. Один из них относился к ловкости. Лу Ли понял, что его изучение было бы для него слишком сложным. Другой использовался для увеличения скорости. Когда это Мастерство Сюань было бы полностью освоено, скорость воина увеличилась бы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Глав. Шефа Байя, который ответил с улыбкой: «Ни одна Семья не будет продавать хорошие Навыки Сюань. Мы можете поискать нужное вам в аукционном доме. У них, возможно, найдется Мастерство Сюань высокого ранга, но, как правило, цена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озьму это. Каков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Мастерство Сюань увеличения скорости. Он отказался от ловкости. Его боевой стиль был прямым и могучим. На данный момент ему были не нужны гибкие движени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рать вам.» Глав. Шеф Бай сказал с улыбкой: «Это рукописная копия. Так что остановимся на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его беседа с Мадам Янь вчера вечером, привела к изменению отношения Глав. Шефа Байя к нему. Лу Ли подумал об этом и сказал: «Я также хочу купить 10 Зеленых Гномов. Можете ли вы доставить их мне? Что касается Кристаллов Сюань, вы можете просто вычесть их из тех, которые мы собираемся получить в следующий раз, когда отправим вам Трутовики Огненной Феи и Коренья Пустоты. Мы вышлем вам партию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радостно кивнул. Это немного испугало Патриарха Лу. Ранее, когда сюда пришли Лю И и Седьмой Патриарх, с ними не обращались так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на Остров Кровавого Дракона с Горбуном Тянь и Патриархом Лу. Патриарх Лу рассказал Седьмому Патриарху и другим о том, что произошло на Острове Небесной Тюрьмы. Седьмой Патриарх и все остальные были в шоке, и им трудно было по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для них еще более загадочным. Конечно, Седьмой Патриарх и другие ничего не говорили об этом Лу Ли. Он уже не носил гробы, как в старые времена. Даже Мин Юй опустился на колени пред ним. Одна поездка на Гору Императора Бай и совсем непринужденная беседа с Лу Ли могли полностью изменить отношение Семьи Бай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бъяснил. Единственное, что он сказал, это то, что теперь они могут выращивать Трутовик Огненной Феи и Коренья Пустоты и продавать их всех в Торговую Палату Небесной Тюрьмы. Через некоторое время 10 Зеленых Гномов будут доставлены к ним. Семья Лю могла начать развив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сказал, что где-то через месяц он уйдет на некоторое время. Он получил 400 000 Кристаллов Сюань от продажи Трутовиков Огненной Феи и Корений Пустоты и потратил 300 000 на заказ Артефакта Сюань. Лу Ли оставил остальную часть Кристаллов Сюань Седьмому Патриарху, чтобы тот расширил пруд крови и купил Сюань-Зверей. До того, как Лу Ли уйдет, нужно было запастись достаточным количеством крови, чтобы Семья смогла продержаться некоторое время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просил Лю И подготовить для него вещи, с которыми он бы отправился в Гробницу Короля Драконов. Когда он покидал Крепость Кровавого Зла, Лю И уставилась на его мужскую спину и нашла его все более и более незнакомым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здохнула. Она знала, что она уже полностью упустила шанс стать женщиной Лу Ли. Раньше она этого не понимала. Лу Ли, такой, каким он был теперь, не был мужчиной, которого она могла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могла отпустить себя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акрыла глаза. Она выглядела одинокой. Когда Лу Ли спускался и выходил, она думала, что он ее не заслужил. В тот момент Лу Ли было сложно почувствовать к не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блемы с Семьей Бай были решены, и Семья Лю начала активно развиваться. Горбун Тянь совершил прорыв к Сфере Колеса Судьбы, и 10 Зеленых Гномов были доставлены на Остров. Вся Семья Лю сильно суетилась, сконцентрировавшись на выращивании Фруктов Кровавой Гусеницы, Трутовиков Огненной Феи и Корени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полученная при выращивании этих трех видов Мистических Трав, была впечатляющей. Всего за несколько лет Семья Лю сможет заработать огромное количество Кристаллов Сюань. Многих воинов можно было обучить с помощью этих Кристаллов Сюань, которые смогли бы сделать Семью Лю сильнее и, наконец, дать ей закрепиться в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ил свое совершенствование. Помимо изучения Мастерства Сюань Земного Класса, «Спектрального Шага», которое он купил, он проводил остаток своего времени, пытаясь добраться до следующей Сферы. Он попросил Седьмого Патриарха найти несколько материалов для Эссенции Источника Крови, но ни один из найденных не оказался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знать Эссенцию Источника Крови, если даже Аукционный Дом Небесного Сказания не мог этого сделать? Процесс потребления Эссенция Источника Крови сам по себе не был сложным, но Лу Ли не осмеливался делать это так спон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20 миллионов Кристаллов Сюань на каплю Эссенции Источника Крови, которая поставила его в неловкое положение. Он не мог решить, должен ли он использовать ее или нет, поэтому он решил просто отодвинуть этот вопрос на некоторое врем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ние Спектрального Шага было быстрым, и Лу Ли добился скромного, но все-таки, успеха. Однако совершенствование его Сферы происходило медленно. Ему требовалось не менее двух месяцев, чтобы достичь пика Сфера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шла широкими шагами. Сюань-Звери вскоре были куплены, и кровь была истощена. Был построен новый пруд крови, которого должно было хватить на три полных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прошло очень быстро. Семья Лю собрала две партии Фрукты Кровавой Гусеницы и партию Трутовика Огненной Феи и Корений Пустоты. Все было отправлено в Торговую Палату Небесной Тюрьмы. Цена Фрукта Кровавой Гусеницы была восстановлена до первоначальных 25 Кристаллов Сюань за плод, и вся Семья Лю по-настоящему расцве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воего закрытого совершенствования. Он обработал кровь в большом кровяном озере своим кулоном. Взяв Белка с собой, он отправился к Крепости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ыло говорить. Горбуну Тяню уже было приказано охранять Остров Кровавого Зла, а остальная часть дел упала на плечи Седьмого Патриарха. В горьком взгляде Лю И Лу Ли вместе с Белком сел на корабль, идущий на Остров Пав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наткнулся на Сюй Фанфэй с двумя сопровождающими за пределами города, которая, похоже, собиралась использовать Формацию Телепортации к Город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любезно пригласила его пойти с ней и заплатила за Лу Ли за телепортацию. После того, как они прибыли в Город Небесной Тюрьмы, Сюй Фанфэй сказал с неким самодовольством: «Хозяин Острова Лу, я думаю, вы здесь по делу. Поэтому я не хочу вам мешать, и я не смогу сопровождать вас. У меня есть некоторые дела, связанные с Леди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пойти прямо в Торговую Палату Небесной Тюрьмы. Он был несколько удивлен, когда услышал это, но опомнился после того, как внимательно разглядел свою собеседницу. Сюй Фанфэй была моложе 20. Ему показалось, что она приехала сюда, чтобы также сопровождать Бай Сяшуан, которая собиралась отправиться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ничего не сказав. Сначала он отправился в Кабинет Артефактов Сюань, чтобы забрать свое оружие. Оно уже было готово и ждало его, будучи полностью в соответствии с требованиями Лу Ли. Время поджимало, поэтому Лу Ли мимолетно и наскоро опробовал его. Он был очень дово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Кабинет Артефактов Сюань, Лу Ли отправился искать Глав. Шефа Байя в Торговой Палате Небесной Тюрьмы. Глав. Шеф Бай привез Лу Ли к Горе Императора Ба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й площадке у подножия Горы Императора Бай Сюй Фанфэй и группа Молодых Мастеров и Юных Дам стояли абсолютно спокойно. Они ждали, когда Бай Сяшуан прикажет отправляться. Когда они увидели, что Лу Ли прибыл с Глав. Шефом Байем на колеснице, они были крайне удивлены, и их ранее ровные лица вдруг скрасились оттенками шока и даже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однялся на Гору Императора Бай с помощью Формации Телепортации с Глав. Шефом, удивление в лице Сюй Фанфэй также перешло в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могли подняться на Гору Императора Бай. Хотя они сопровождали Леди Шуан, им все равно не разрешалось подниматься наверх, так что им пришлось ждать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зался в открытом павильоне, где он беседовал с Мадам Янь на днях. Еще не успев приблизиться к ней, он не смог отвести взгляд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идела там лениво и изящно одновременно, как цветок. Рядом с ней стояли две дамы одинаковой внешности и в одинаковых пл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двух дам была не менее прекрасна, чем Мадам Янь, но между собой они были совершенно разных темпераментов. Одна из них была холодной, как лед, а другая нежная, словно нефрит. Сестры-близнецы и Мадам Янь почти буквально захватили и сжали дыхание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С Лу Ли Ничего Плох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ярких жемчуга Озера Тысячи Островов, близняшки Рода Седьмого Ранга, фавориты Старца Небесной Тюрьма в подрастающ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гко определил, кто есть кто, по тому, как себя вели эти девушки. Он заметил, что темперамент одной леди совершенно отличался от темперамента другой. Вторая была нежной и деликатной. Легкая улыбка расцветала на ее лице, и она выглядела, как тихо цветущая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им цветком стояла Бай Сяшуан. Она посмотрела на Лу Ли с холодом, сравнимым с тысячелетним ледником. Бай Сяшуан была остроумна и много двигалась. Ее движение и неподвижность Бай Цюсюэ создавали огромный контраст. Так получилось, что внешне они выглядели абсолют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у женщины можно было увидеть редко, и только когда она достигла определенного уровня. Обычно наблюдалась красивая девушка, такая как Лю И. Сюй Фанфэй была красивее, чем Лю И. Не грешным будет сказать, что Бай Сяшуан и Бай Цюсюэ были даже симпатичнее, чем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нешность и темпераменты близняшек Северной Пустыни не тратились ни на что. Их красота была на том же уровне, что и девушка, которую Лу Ли увидел на Горе Холодных Облаков с нефритовой флейтой в руках и цветочной меткой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отрясающими красотами почему-то всегда так сложно общаться... Три дамы такой волшебной красоты, способной сподвигнуть любого мужчину на преступление, появились прямо перед его глазами. Лу Ли был энергичным молодым человеком, поэтому ему было трудно держать само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ысоко подняла голову. Она быстро взглянула на Лу Ли, и сразу же отвернулась в сторону. Мадам Янь наслаждалась глотком прекрасного вина. Бай Цюсюэ тщательно осматривала Лу Ли с любопытством и улыбкой на лице, что заставило Лу Ли чувствовать себя достаточн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ри секунды Лу Ли восстановил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 хотят пожалеть красоту. Но без достаточной силы остается выть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й Сяшуан не питала к нему не капли хороших чувств. Даже если бы он достиг самого пика Сферы Пруда Духов, Бай Сяшуан все равно не бросила бы на него еще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быть строг, если бы у него не было эгоистических желаний. Однако у Ли Ли был сильный разум. Он легко улыбнулся, сложил кулаки перед своей грудью и сказал: «Приветствую, Мадам Янь. Приветствую,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много подождала, но Лу Ли все же не сказал того же с «Леди Шуан». Она сердито взглянула на Лу Ли. С лихорадочной улыбкой Лу Ли сказал: «Леди Шуан, мы вновь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ильно фыркнула. На лице Мадам Янь растянулась широкая улыбка. Бай Цюсюэ также ответила улыбкой, но н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аконец, открыла рот: «Шуан-эр, ты мне обещала. Сделай это для меня как твоей тети. Забудь обиды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ворачивала голову в стороны, не говоря ни слова. Мадам Янь посмотрел на Лу Ли и сказала: «Лу Ли, ты мужчина. Разве ты не можешь быть более терпимым? Извинись перед Шуан-эрой. Все прошлые неприятные чувства будут теперь лишь водой под мостом. Вам нужно вскор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дам Янь появился пронзительный взгляд. Лу Ли все же выглядел беззаботно. Он отдал честь кулаками и сказал: «Леди Шуан, вы есть жемчужина Озера Тысячи Островов. Вы должны быть милостивы. В противном случае, что вы дадите всем вашим кавалерам подумать о вас? Хорошо... Я извиню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акатила глаза. Бай Цюсюэ рассмеялась. Что это за извинения? Бай Сяшуан снова холодно посмотрела на Лу Ли. Мадам Янь махнула рукой и сказала: «Ладно, идите уже. Цюсюэ, следи за Шуан-эрой по дороге. Не позволяй ей действовать резко и чересчур не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зашагала вперед, все еще пыхтя от гнева. Бай Цюсюэ встала и с приятной улыбкой сказала: «Хозяин Острова Лу, Шуан-эр просто упряма и лишь иногда вспыльчива. Она очень добрая девушка в сердце. Пожалуйста, простите ее. Пойдемт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проявлял к Лу Ли уважение, он отплачивал им с еще большим уважением. Лу Ли сложил кулаки и сказал: «Вы слишком добры, Леди Цюсюэ. Я сам делал неправи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ольше ничего не сказала. Она пошла вперед с легкой улыбкой, и Лу Ли и Глав. Шеф Бай последовали за ней. Это был праздник для Лу Ли: смотреть на идеальные спины и все изгибы двух необыкновенных красавиц. Поведение Бай Цюсюэ было изящным, и даже ее ходьба была очень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Формации Телепортации на площади на вершине горы, Бай Сяшуан уже ждала их там. Рядом с ней в ожидании ее стояли шесть других молодых людей. Всем им было около 18 или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их Ци и энергию. Все они принадлежали Сфере Пруда Духов, а трое из них имели метки их Рода на шеях, голубые, символизирующие Родословную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ебе под нос с волнением. Старец Небесной Тюрьма доминировал в Озере Тысячи Островов более 2000 лет. Было вложено много ресурсов в то, чтобы построить нынешнюю Семью Бай с ее несравнимой величиной власти и высотой всего ее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олодых людей были одеты в эффектные одежды. Их кожа была белой, а их темперамент изящен. Когда они увидели Бай Цюсюэ, их выражения проявили благоговение и уважение. Однако, увидев Лу Ли, все они стали вновь холодными и отстр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я и думаю, что Бай Сяшуан успела сказать обо мне много плохих вещей. Молодые Мастера из Семьи Бай меня просто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ком покачал головой. Бай Сяшуан и ее сестра – это две Юные Леди из Семьи Бай с самым высоким статусом. Молодые Мастера, вероятно, слушали все, что говорили эти сестры. Поскольку Лу Ли разозлил Бай Сяшуан, они ни в коем случае не могли относиться к нему благоскл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Лу, все шестеро – близкие Молодые Мастера Семьи Бай. Я представлю их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вернулась к Лу Ли, чтобы сказать ему это вполголоса. Это действие заставило Лу Ли с сразу же онеметь пред ней. Характер и ум этой девушки был намного лучше, чем у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Формацию Телепортации, и после яркой белой вспышки они появились на открытом поле у подножия горы. Глаза группы людей, стоящих там, вспыхну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Леди Сюэ, Леди Шуан, Молодой Мастер Ин, Молодой Мастер Ту, Молодой Мастер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скоре отдала честь Молодым Мастерам одному за другим. Но когда они добрались до Лу Ли, многие выглядели смущенно. Они... не узнали его. Был ли он Молодым Мастеро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закричала от удивления. Почему Лу Ли был здесь с Молодыми Мастерами из Семьи Бай? Увидев, что многие так удивленно смотрят на Лу Ли, Бай Цюсюэ объяснила с улыбкой: «Приятно познакомиться с вами. Это Хозяин Острова Лу. Он здесь, чтобы отправиться с нами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в руке Бай Сяшуан засветилось. Появилась фиолетовая колесница. Она закричала нежным голосом: «Это никак не повод для задержки. Поехали. Мы отправляемся в город, чтобы телепортироваться на Остров Черного Зуба, а затем перейдем непосредственно к Утес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уже села в колесницу. Она посмотрела на Бай Цюсюэ, которая также поспешно подсела к ней. Колесница скоро вылетела и исчезла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пониманием отнеслись к такому жесту. Шесть Молодых Мастеров, близких к Семье Бай, тоже сели в колесницу, но обычную, которую тянули два жеребца. Они также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одые Мастера и Юные Леди отправились в город, взяв свои колесницы. Лу Ли ничего не оставалось, кроме как сесть в колесницу. Глав. Шеф Бай устроил его и отправил за другими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сам не поехал с ними. Он стоял рядом с Формацией Телепортации, будто ожида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ет одна благовонная палочка, загорелась Формация Телепортации. Мадам Янь вышла из нее. Глав. Шеф Бай приклонился и помог ей сесть в роскош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также направлялась в город. Как только Мадам Янь оказалась внутри, лучи яркого света взмыли с площади прямо к небу и направились в сторону города. Глав. Шеф Бай поднял шторку, чтобы взглянуть на уже далекую землю и сказал: «Мадам, они отправились на Остров Черно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осталась сидеть с закрытыми глазами. Она слегка кивнула, ничего не сказав. Глав. Шеф Бай задумался об этом и спросил: «Мадам, вы не думаете, что Семья действует как-то слишком резко? В Гробнице Короля Драконов так мног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Подавления повсюду. Просто, если что-то вдруг случится с этими двумя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открыла глаза и проговорила: «Орлы никогда не научатся летать, если будут сидеть в гнезде. Три Королевские Семьи отправили туда своих самых лучших учеников. Как Семья Бай может от них отстать? Тем более, с ними Лу Ли. Я не представляю, что страшног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Шеф Бай подумал, что он расслышал что-то неправильно. Он моргнул и спросил: «Мадам, вы не ошиблись? Разве Лу Ли не принадлежит всего лишь пику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послала туда восемь учеников. От остальных с Озера Тысячи Островов было послано еще девять молодых учеников Сферы Пруда Духов, которые собрались вместе на этот раз. Лу Ли был только на более позднем этапе Сферы Моря Духов, так что большой пользы от него по сути не могло быть. Однако, Мадам Янь сказала, что, раз Лу Ли был там, ничего страшного н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качала головой и сказала: «Вещь, которая по-настоящему имеет значение при исследовании Гробницы Короля Драконов, не является Сферой. В противном случае, почему воины старше 20 лет не допускаются? Жизнь в таких опасных землях напрямую зависит от следующего: первое – мудрость; и второе – опыт. Третье – храбрость; и четвертое – чис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рубал себе пути в жизни. Ему удалось найти способ выжить во многих рискованных ситуациях; его совершенствование и подъем происходят так же быстро, как разряд молнии. Этот человек благословлен удачей. С ним, сопровождающим Шуан-эру и Сюэ-эру, ничего плохого не с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Утес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Черного Зуба находился на севере Озера Тысячи Островов. Это был остров Четвертого Ранга, который контролировала Семья Четвертого Ранга, Семья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 Городе Черного Зуба была заполнена людьми. Главный Патриарх Семьи Дин ждал здесь с самого раннего утра с другими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света выстрелил в небо. В Формации Телепортации медленно появилось более 20 человек. Главный Патриарх Семьи Дин, Дин Гуй, быстро указал другим Патриархам приветствовать новых гостей. Он улыбнулся, сложил кулаки перед своей грудью и поздоровался: «По распоряжению Фамильного Патриарха, я, Дин Гуй, здесь, чтобы поприветствовать Леди Цюсюэ, Леди Сяшуан и всех вас, Юные Леди и Молод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кивнули. Они не были чужды в подобных ситуациях. Обе вышли из Формации Телепортации вместе с остальными. От имени всех, Бай Сяшуан сделала несколько приветствий. Затем она сказала прямо: «Глав. Шеф, мы спешим добраться до Утеса Очищения. Мы не сможем остаться у вас надолго. Пожалуйста, передайте «привет» Дедушке Дин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Гуй снова взорвался любезностями. Затем он повернулся к двум молодым людям, стоящим на расстоянии от него, и отругал их: «Дин Ян, Дин Хен, почему вы не приветствуете этих двух дам, Юных Леди и Молодых Мастеров? Леди Цюсюэ, Леди Сяшуан, это есть два ученика Семьи Дин, которые, несмотря на отсутствие знаний о субординации, достаточно хороши. На этот раз они поедут с вами. Пожалуйста, примите н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нала, что двое воинов Сферы Пруда Духов из Семьи Дин собираются пойти с ними. Поэтому она ничего не сказала в ответ. Кольцо Бай Цюсюэ засветилось, и в ее руке появилась маленькая лодочка. Она подбросила ее в небо, и лодочка превратилась в огромный железно-бронированный корабль, плавающий в небе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Семья Бай при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хватало слов, чтобы описать, что он видел. Бай Сяшуан и Бай Цюсюэ обе имели Межпространственные Кольца. У Бай Сяшуан была колесница из фиолетового золота, и Бай Цюсюэ достала огромный железно-бронированный корабль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глянулась. Она откинулась одну ногу назад, и ее тело закрутилось, превращаясь в белое пятно и взлетая к железно-бронированному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устала ждать. Она стремительно взлетела вверх. Остальные шесть Молодых Мастеров из Семьи Бай внимательно следили за ней. Вскоре остальные также последовали на корабль. Он плавал всего в нескольких десятках футов над землей. Из всех воинов самой низкой Сферой был пик Сферы Моря Духов. Они вполне могли позволить себе прыжки на несколько десятков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Гуй зашел на борт. И он пришел не только с двумя Воинами Области Вечности, но и принес с собой много служанок и сопровождающих, которые, очевидно, были там, чтобы служить Молодым Мастерам и Юным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устроено заранее. Молодые Мастера и Юные Леди не должны были ни о чем беспокоиться. Дин Гуй стал их дворецким. Он расселил каждого в отдельную каюту. Железно-бронированный корабль был большим, с множеством комнат. Более 100 человек могут поместиться в общем. Если же каждого поместить в одиночку, то всего несколько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ли комнату, но очень маленькую. Также к нему не отправили личную служанку, как это сделали с друг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не заботился об этом. Им предстоял не такой уж длинный путь к Утесу Очищения. Если Железно-бронированный корабль взлетит вверх на своей полной скорости, они смогут добраться до места назначения уже через какие-то четыре или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железно-бронированного корабля была не слишком быстрой и не слишком медленной. С началом движения все Молодые Мастера и Юные Леди были сметены с ног. С непривычки они не могли оставаться в своих комнатах. Все вышли на палубу, чтобы оценить декорации корабля и заняться болтовней о том, что они собираются делать, когда они прибудут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шла в свою комнату. Бай Сяшуан, совсем наоборот, едва могла сидеть на месте. Как только она вышла на палубу, ее окружила и начала обмасливать группа Молодых Мастеров и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у его двери и некоторое время смотрел на них, прежде чем вернулся к совершенствованию. Теперь у него были некоторые сведения о его товарищах по команде, которые собирались войти с ним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24 человек 17 принадлежали Сфере Пруда Духов: три были на средней стадии, а остальные находились на начальной. Оставшиеся семь человек были на более позднем этапе Сферы Моря Духов, включая самого Лу Ли и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ась вся элита Озера Тысячи Островов, которая была моложе 20 лет. Это стало чем-то большим, чем охота за сокровищами. Это был тест. Это была возможность для молодых поколений Озера Тысячи Островов и внешних Сил честно решить проблемы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е Семьи – все отправили свои команды. Возможно, там окажется вся элита и чудовищные вундеркинды всех Семей Четвертого и Пятого Ранга Королевства Ледяного Неба, Королевства Холодных Облаков и Королевства Воинствую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м окажется так много воинов Сферы Пруда Духов, идущих в Гробницу Короля Драконов, что они окажутся бесполезны. Лу Ли, как воин на позднем этапе Сферы Моря Духов, в иерархии Сфер окажется внизу. Хотя практический опыт этих Молодых Мастеров и Юных Леди был меньше, чем у Лу Ли, они, вероятно, были оснащены редкими и ценными сокровищами. Многие из них были родослов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ым. Я должен оставаться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что он будет держаться прямо за Бай Сяшуан и Бай Цюсюэ. Он постарается изо всех сил избегать неприятностей. Ему нужно было всего лишь сопровождать их. Не было важно, сможет ли он получить сокровища или нет. Самым главным было выйти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Мастеров и Юных Леди издавали все виды шумов, не важно: работали ли они или отдыхали. Шанс побороться с гениями и чудовищными вундеркиндами из внешнего мира и сразиться за сокровища с ними выпадает, наверное, только раз во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возмущен ими. Он сосредоточился на совершенствовании. Его Море Духов несколько раз расширилось. Когда он наполнит все свое Море Духов, он сможет прорваться к Сфере Пруда Духов. Конечно, для этого потребовалось бы более чем месяц непрерыв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прежде чем они прибыли. Железно-бронированный корабль начал плавно замедляться. Когда они приблизились к Утесу Очищения, Молодые Мастера и Юные Леди были еще более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збужен громким шумом. Он встал и вышел из своей комнаты. Он посмотрел вперед и увидел огромный утес. Там было припарковано несколько бронированных кораблей. Лу Ли вернулся в свою комнату, чтобы взять свою Призрачную Маск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аской многие Молодые Мастера могли узнать, что это он был тем богатым гостем, который потратил 20 миллионов Кристаллов Сюань на каплю Эссенции Источника Крови. Это принесло бы Лу Ли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Ли не был обеспокоен этим так сильно, как следующим. Он не хотел, чтобы его раскрыла Семья Юй. В противном случае, как только он войдет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Драконов, он станет объектом многих скрытых и от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надел маску, когда человек перелетел с острова недалеко от них. Он был невероятно быстр. Лу Ли увидел только размытое пятно, прежде чем беловолосый мужчина средних лет приземлился на их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через некоторое время вышла из своей комнаты. Когда она увидела беловолосого мужчину средних лет, она, Бай Сяшуан и другие Молодые Мастера и Юные Леди – все поклонились ему. Дин Гуй приветствовал его с уважением и большим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кто это был. Он проверил информацию об этом человеке, которого все так легко узнавали как мужчину средних лет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атриархом Зала Битв из Семьи Бай. Он был одним из их трех сильнейших воинов, а принадлежал он Области Вечности. Он мог перейти на Сферу Великодушного Господа в любой момент. В то же время он принадлежал Роду Седьмого Ранга. А также он входил в число 50 лучших из Перечня Военачальников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н был очень отчужденным и холодным, что можно было прочитать в его имени. Он даже не улыбнулся Бай Сяшуан и Бай Цюсюэ. Он кивнул и сказал равнодушно: «По нашему соглашению, вы войдете в Гробницу Короля Драконов в без 15 до полудня. Пока чт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Лэн вынес одну ногу назад и вернулся на маленький остров внизу. Бай Цюсюэ попросила кого-то взять под свой контроль Железно-бронированный корабль и пришвартовать его у острова. Никто не хотел возвращаться к отдыху, глядя на Утес Очищени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у своей двери, также наблюдая за Утесом. Обрыв был около 3280 футов в высоту, и скалы его были темно-красными, прямо как говорилось в легенде. На расстоянии более 1000 футов к краям пропасти стояли три бронированных корабля. Они должны были принадлежать командам, отправленным тремя Королевскими Семьями. Позже они вместе войдут в Гробниц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четыре часа до назначенного времени. Никто не возвращался в свои комнаты. Все ждали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Лу Ли не выходил из каюты. Он вернулся туда, чтобы совершенствоваться. И вышел он ровно в без 15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заметили маску Лу Ли. Они были удивлены. Некоторые были даже шокированы. Когда Бай Сяшуан увидела маску, ее выражение стало очень неприятным. Она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же были на палубе. Сюй Фанфэй спросила с неуверенностью, посмотрев на него всег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ответ. Вскоре по группе прокатилась огромная волна шепота, который превратился в сильный шум. Все теперь смотрели на Лу Ли новыми глазами. Они совсем не ожидали, что этот незначительный Хозяин Острова мог оказаться таинственным богатым гостем из аукционного дома, о котором все так пылко говорили не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Врата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етрено. Волны громко ударялись об Утес Очищения, брызгая во все стороны холодными солены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Утеса Очищения появился слегка блестящий темный вход в пещеру с неосязаемым щитом, который делал его еще более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Бай Лэн аккуратно приземлился на железно-бронированный корабль, медленно двигавшийся ко входу. Более 20 человек, стоявших на палубе, словно загипнотизированные, смотрели вперед, и другие железно-бронированные корабли торопливо поднимались с трех други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тыре бронированных корабля оказались достаточно близко к входу. Лу Ли теперь мог увидеть Молодых Мастеров и Юных Леди в пышной и очень богато выглядящей одежде, стоящих на трех других железно-бронированных кораблях. Глядя на них со стороны нельзя было заметить ни одной сутулой спины. Все они выглядели, как настоящие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знакомую фигуру на одном из кораблей слева. Это была красивая дама в зеленом мягком доспехе с белой нефритовой флейтой в руке и фиолетовой цветочной меткой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зы Лянь, с которой Лу Ли имел удовольствие встретиться однажды. Она произвела глубокое впечатление на Лу Ли. Она была достаточно любезна, чтобы напомнить ему об опасности в тот момент, когда они встретились. Лу Ли не знал о том, что эта Молодая Леди наблюдала их бой в Стране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Юйхань, самая молодая принцесса Семьи Е из Королевства Ледяного Неба. Она ведет команду с вот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Ду Цзылин, девятый принц Королевства Холодных Облаков. Он лично ведет свою команду и является ее лидером. Я слышал, что он очень хорошо умеет контролировать ситуаци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 – Цзы Лянь, шестая принцесса Семьи Цзы Королевства Воинствующих Небес. Она также является лидером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манде примерно по 20 человек, также и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казывал на три железно-бронированных корабля и описывал чуть ли не каждое лицо, которое можно было разглядеть, что удивило Лу Ли. Он не ожидал, что девушка с нефритовой флейтой была принцессой Королевства Воинствующих Небес, талантливой девушкой из Семь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четырех команд возглавляют дамы. Неужели Молодые Люди Больших Семей из Северной Пустыни так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это смешным. Состязание Гробницы Короля Драконов стало, во-первых, способом решить другие проблемы, которые Семьи иначе не могли разрешить, и, во-вторых, каким-то даже особым спортивным матчем между гениями и молодым поколением Северной Пустыни. Семьи, естественно, отправили своих лучших учеников. Тех, которые могли надежно возглавить свою команду, чтобы стать лучшими из лучших. Поскольку Е Юйхань и Цзы Лянь вели свои группы, конечно, это означало, что они были самыми выдающимися из всех гениев целого молодого поколения 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у Ли тщательно осматривала остальные три группы, а они, в свою очередь, ответили им тем же. Когда Ду Цзылин увидел Бай Сяшуан и Бай Цюсюэ, его глаза стали такими яркими, что при одном косом взгляде на них хотелось зажмуриться. Когда сестры-близняшки стояли бок о бок, они казались мужчинам какими-то богинями, которых может видеть не каждый, а только избранные. Они оказались в самом центре внимания, вытесняя оттуда Цзы Лянь и Е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нированные корабли прибыли на место. Наконец, они все пришвартовались близ огромной темной пещеры. Бай Лэн холодно посмотрел на всех и приказал: «Мы заключили сделку со всеми тремя сторонами. Если внутри зародятся какие-то конфликты, вы имеете полное право прибегнуть к насилию, но ни в коем случае никого не убива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ивнула. Она знала, что те, кто собрался здесь, были посланы сюда не просто так. Учитывая их заслуги, они наверняка являлись любимчиками в своих Семьях. Травмы ничего не значили, но смерть одного привела бы к ужасной войне между тремя Королевскими Семьями и Озером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н махнул рукой и сказал последнее: «Охота за сокровищами, конечно, достаточно важна, но жизнь еще важнее. Пожалуйста, не забыв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ольше не могла ждать. Она взяла на себя инициативу и полетела с железно-бронированного корабля прямо к этой тем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етнулась прямо за ней. Лу Ли и остальные последовали ее примеру. Когда они проходили через неосязаемый защитный экран, появилась легкая вспышка света, которая подтверждала тот факт, что здесь явно имели место быть колебания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тесь-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зера Тысячи Островов уже вошла. Остальные три силы не хотели отставать, поэтому они тоже стремительно рванули ко входу в пещеру. Вскоре все четыре команды оказались в темном глубоком туннеле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ошли внутрь, Бай Лэн взял под свой контроль железно-бронированный корабль и полетел к маленькому острову. На нем лежала ответственность обеспечивать безопасность Бай Сяшуан и других, пока они находились за пределами Гробницы Короля Драконов. Когда они были внутри, он не мог защитить их,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вато. Это место действительно подходит для призраков. Сразу видно, что здесь похоронен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Лу Ли почувствовал, как холодный воздух тихо колышет его волосы. Далее этот холод стал обдумать его самое сердце. Это был не тот холод, который приносила зима – он больше походил на леденящий ветер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ошла первой. Сделав всего несколько шагов вперед, она встала, как вкопанная, не имея возможности сдвинуться ни на шаг; ее лицо было бледным, словно лицо трупа. После того, как вместе с ними внутри оказались несколько Молодых Мастеров Семьи Бай, они сразу встали полукругом за Бай Цюсюэ и Бай Сяшуан. После этого Бай Цюсюэ почувствовала в себе некую уверенность. Она махнула рукой и сказала: «Поехали, давайте войдем туда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олодых Мастеров Семьи Бай заняли ведущее место. Энергия Сюань засияла вокруг каждого из них. Все они уже вытащили оружие и были готовы решительно напасть на все, что угрожало их успеху. Другая часть Молодых Мастеров шла по бокам, защищая Юных Леди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позади всей группы. Он внимательно наблюдал за окрестностями, аккуратно шагая вперед. У стен туннеля лежали огромные черные камни, частично засыпанные землей, а на стенах висели тусклые масляные лампы, которые слабо освещали многообещаю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ляные лампы относятся к Артефактам Сюань? В противном случае, как бы они смогли продержать в себе горящее пламя в течение столь длительного времени? Гробница Короля Драконов существует уже более 10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о любопытно. Он почувствовал желание вырвать из стен несколько масляных ламп, но, поскольку ситуация здесь еще не была ясна, у него не хватало смелости, чтобы вести себя так легко и позволять себе такую импуль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простирался далеко. Кто-то уже проходил здесь раньше, поэтому Лу Ли был уверен, что риск, если и существовал, ожидал их далеко впереди. Все шли быстро. Они достигли конца туннеля за время, за которое сгорает всего лишь одна благовонная п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раскрылся большой зал, в котором ничего не было. Даже если здесь были какие-то ценные сокровища, их, вероятно, уже взяли те, кто оказались здесь самым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ельзя было назвать огромным, однако, с длиной и шириной около 100 футов он выглядел эффектно. Помимо масляных ламп на стенах, ничего там и не было. На севере же стояли девять пар массивных ворот, на которых было что-то написано красивыми размашист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мерть, Жизнь, Смерть, Жизнь, Смерть, Жизнь, Смер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прочитал несколько слов, из-за чего ее выражение изменилось странным образом. В чем заключался смысл слов «жизнь» и «смерть»? Могло ли это значить, что те, кто войдут в ворота с надписью «Смерть»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стали в зале, бесцельно наблюдая за воротами и не предпринимая никаких действий. Вскоре после этого раздались звуки шагов. Е Юйхань появилась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Ду Цзылин и Цзы Лянь также прибыли со своими командами. Четыре группы стояли в четырех массивах в зале. Они медленно оглядывались вокруг, не смея делать ничего импульси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уже был проверен заранее. Все Семьи отправили сюда кого-то. В зале не было никаких опасностей, только некоторые сокровища, которые взяла первая Семья, которая туда попала. Сокровищами были Колесница из фиолетового золота, капля Эссенции Источника Крови, которую позже выкупил на аукционе Лу Ли, и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вяти пар ворот, то ученики, которые были отправлены сюда, чтобы осмотреться, были недостаточно сильны, чтобы открыть какие-либо из ворот. Итак, могли ли они попасть за ворота и заполучить несметные богатства? Все зависело от их силы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яшуан, Леди Цюсюэ, в какие ворота мы должн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Молодой Мастер Семьи Дин, задал вопрос. Бай Сяшуан случайно указала на ворота и сказала: «Пойдите и посмотрите, получится ли открыть э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и Дин Ян сразу выдвинулись вперед. Они попытались найти секретные механизмы у ворот и вокруг них. Остальные три команды решили попробовать воро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жизни?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Его глаза мерцали, когда в его голове зарождались глубокие мысли. Он не мог до конца определиться с одной вещью. Ворота Жизни представляли собой просто выход? Король Драконов был редким гением. Как он мог сделать что-то такое идиот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он скорее хотел проверить, у кого хватит мужества выбрать Врата Смерти? Хотя, что если за Вратами Смерти их ждала и вправду страшная и жесто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из Королевства Холодных Облаков ударил кулаком по воротам, и раздался приглушенный низкий звук. Затем ворота загорелись. Всплеск мощной силы распространился по всему залу. Воин был откинут далеко назад; из его рта вырвались пото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те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был одет в серебряную броню, а в его руке красовался блестящий серебряный меч. Он был довольно красивым мужчиной. На его шее был фиолетовый знак, который означал, что он был воином Рода Седьмого Ранга. Его нежные глаза были не похожи ни на какие другие. Он выглядел так соблазнительно и очаровательно, что его легко было спутать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рика мужчины, как статуи, замерли перед каменными воротами, не осмеливаясь более безрассудно действовать. Они начали искать секретные механизмы. Такие каменные ворота не могли быть разрушены силой. Если они не смогут найти никакие скрытые механизмы, тогда у них не останется никакого способа войти внутрь. Если бы они вернулись, даже не сумев открыть первые ворота, это стало бы сюжетом для хорошего анекд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лаговонная палочка горит, дв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четырех командах, отправленных Семьями, очевидно, никто достаточно хорошо не разбирался в подобного рода вещах. Четыре лидера команд выглядели ужасно. Неужели они действительно вернутся с так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которое время за таким уморительны зрелищем, Лу Ли подошел к Бай Цюсюэ и прошептал что-то ей на ухо. Она с неуверенностью подозвала к себе ученика Семьи. Этот Молодой Мастер моргнул глазами, выслушав ее, и побежал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Молодой Мастер присел на корточки. Он начал сильно толкать ворот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аясь многочисленным шокированным взглядам, этому ученику удалось легко приоткрыть ворота. Каменные ворота были подняты, как зана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Охота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закричала Бай Сяшуан. Бай Цюсюэ посмотрела на Лу Ли; недоверие появилось в ее красив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неожиданно поняла, почему Мадам Янь попросила Лу Ли сопровождать их. Каждый в зале долгое время искал механизмы под камнями и пылью, и все же Лу Ли даже без ползанья по грязному полу смог легко определить, в чем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вершенно легким э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наблюдал за каждым дюймом в течение долгого времени. Молодые мастера старательно танцевали перед вратами с бубном, но все их старания шли прахом – ворота тяжело стояли. Навряд ли каменные ворота были спроектированы сплошными. Иначе какой был смысл устанавливать Формацию Подавления снаружи, у Гробницы Короля Драконов? Поскольку Король Драконов все-таки решил позволить воинам моложе 20 лет войти, должен был быть способ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как все испробовали все варианты, как рациональные, так и глупые. Но никто не обратил внимания на дно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могли подумать о том, чтобы подтолкнуть дно. В конце концов, как правило, ворота открывались вовнутрь. Как можно было подумать, что ворота поднимались, как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средоточился на мысли, что такой загадочный человек, как Король Драконов, наверняка решил использовать какую-то нестандартную идею. Может быть, ворота можно было просто открыть снизу? Он не ожидал, что его абсурдно простое предположение окажется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окричала. Ученик, поднявший ворота, все еще держал их своими голыми руками. Он позволил другим пройти первыми. Остальные три команды незамедлительно повторили действия ученика, поднимая ворота. Разумеется, с такой помощью они легко их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каменными воротами простирался еще один туннель, такой же широкий, как первый. Он уходил далеко вперед, и никто не мог сказать, каким он длинным на самом дел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шел позади группы, не желая лезть на рожон. После того, как все прошли через ворота, ученик, держащий их, прокрался в туннель. Каменные ворота тяжело ударились о землю, и снова стали выглядеть непри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разу двинулся вперед со всеми остальными. Он аккуратно присел на корточки и попытался подтолкнуть врата вверх. Однако на этот раз они ничуть не сдвинулись с места. Лу Ли нахмурился, осознав, что этот путь позволял двигаться только вперед, но никак н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едленно шла по туннелю. Лу Ли наскоро догнал свою команду. Молодая Леди, идущая впереди, посмотрела на него. При виде Призрачной Маски она испугалась и быстро зашаг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зади группы шли два ученика из двух Семей. Один из них был тем, кто открыл ворота. Лу Ли не знал, к какой Семье он принадлежал. Когда он увидел Лу Ли, он просто слегка кивну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лодых Мастера Семьи Бай шли впереди. Все они находились в Сфере Пруда Духов и принадлежали Родословным Пятого Ранга, поэтому их боевые способности были достаточно 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двигались с соответствующей им скоростью. Опираясь на усиленную способность восприятия Сферы Пруда Духов, они наблюдали за окрестностями и колебаниями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безопасен. Они прошли около 540 ярдов, прежде чем достигли другого зала. Еще до того, как они вошли в него, их глаза загорелись. В середине зала стояла статуя; в одной ее руке лежал длинный меч, а в другой – Межпространственное Кольцо и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Сюань Небесного Ранга, Межпространственное Кольцо, Мастертсво Сюа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скликнул. Сокровища, которые здесь можно было найти, обязаны были быть мощными и дорогими. Три ученика Семьи Бай сразу же бросились вперед. Они решили, что тот, кто первым положит руки на сокровище, получит его. Это могло предотвратить драки между учениками или, с другой стороны, только усуг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друг заорал. Это был Лу Ли. Его громкий грозный голос заставил всех содрогнуться. Бай Цюсюэ не на шутку испугалась. Она быстро крикнула после Лу Л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Три ученика Семьи Бай уже оказались у статуи, готовые взять в свои цепкие руки тр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внезапно засветилась. Артефакт Сюань блеснул, и рука статуи медленно поднялась. Длинный меч качнулся по кругу, и вместе с ним три световых луча выстрелили, нацелившись на трех учеников Семьи Бай, которые так жаждали поскорее получ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учей была настолько высокой, что от них невозможно было уклониться. Троих учеников Семьи Бай поразили яростные дальнобойные атаки меча. Броня, которую они носили, разбилась на кусочки, и их, выплевывающих светло-красную кровь, откинуло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н, Молодой Мастер Ту, Молодой Мастер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и другие бросились к ним. Они оттащили этих троих и накормили их целебными гранулами. У всех была разорвана грудь, а доспехи их разбились и разлетелись по залу – все были в шоке. Если бы на них не было брони Земного Класса, они бы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зглянула на статую, а затем повернулась к Лу Ли. Взглянув в его ясные глаза, виднеющиеся под Призрачной Маской, она спросила: «Лу Ли, как вы узнали, что статуя собирала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акже обернулись на него и приковали к нему свои взгляды. Статуя казалась неподвижной и безжизненной. Не было обнаружено никаких колебаний Формации Подавления. Никто не ожидал, что что-то могло пойти не так. Тогда как Лу Ли смог распознать такую невидимую опасность одним тольк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ами. Его ответ заставил всех потерять дар речи: «Это просто случайное предположение. Я не ожидал, что окажус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фыркнула и демонстративно отвернулась от него. Но Бай Цюсюэ дала Лу Ли взгляд, который выражал многое. Это не могли быть просто догадки – он не мог случайно оказаться прав два раза подряд, верно? То, как Лу Ли догадался открыть ворота, заставило Бай Цюсюэ взглянуть на него с тайным восхищением. Теперь ее мнение о нем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в тишине. Он уставился на статую, ничего не сказав. Бай Цюсюэ проверила окрестности глазами. Этот зал отличался от прежнего. Слева был еще один туннель, ведущий, казалось,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и Юные Леди старались держаться подальше, обходя статую по окружности. Они все жаждали сокровищ, но никто не осмеливался их заполучить. Не так много людей смогли бы выжить в свет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е смог больше держать свои желания – он медленно пошел к статуе. На его ногах вопиюще засияла Энергия Сюань. Он поставил саблю горизонтально перед своей грудью, будучи готовым отступи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футов, три фута, один фут и семь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достаточно близко к статуе, ее меч внезапно качнулся. Меч пронесся к нему, и в него полетел световой полумесяц, вылетевший из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ыстро отступил, но он был не таким быстрым, как атака меча. В критический момент он заблокировал ее своим Артефакто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ся Артефакт Сюань Девятого Ранга Земного Класса. Взорвалась внутренняя броня, которую носил Молодой Мастер. Он был полностью разбит и покрыт обилие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Мастеров и Юных Леди подбежали к нему, чтобы оказать ему помощь. К счастью, этот человек защитил себя своим Артефактом Сюань, поэтому его травма была не так уж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шуан чесались руки. Они пришли сюда, чтобы охотиться за сокровищами, поэтому они не могли просто оставить их там, насладивших одним только их видом. Это было еще хуже, чем вообще 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эр, а ну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хватила Бай Сяшуан, заставив последнюю проглотить свой гнев. Все смотрели на друг друга, но ник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шелся. Он посмотрел на людей, которые боялись просто двинуться с места. Внезапно он сказал: «Ребята, вы хотите сокровищ или нет? Если нет... то я их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поднялся неконтролируемый шум. С одной стороны, это еще сильнее разгорячило мастеров, с другой, они все еще колебались. Бай Сяшуан выпустила ее Энергия Сюань, и полумесяц на ее шее сверкнул. Однако Бай Цюсюэ снова стукнула ее по плечу, что помешало ей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молоды, но Бай Цюсюэ была более стабильней и мудрее Бай Сяшуан. Последняя всегда слушала советы первой. Поэтому Бай Сяшуан не решилась продолжи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гляделась с улыбкой и сказала: «Хозяин Острова Лу, сокровища будут принадлежать тому, кто их добудет. Каждый может попытаться получить сокровища. Если у вас есть какой-то способ заполучить и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Молодых Мастеров засияло презрение в глазах. Они все чувствовали и были обеспокоены тем, что Лу Ли просто сознательно мистифицировал каждую деталь и блефовал, чтобы привлечь внимание двух Юных Леди. Разве Лу Ли не был бы мгновенно убит, если бы он действительно осмелился попробовать заполучить эти невероятно 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ое Кольцо на пальце Лу Ли засветилось, и Кристаллы Сюань появились в его руке. Это ошеломило каждого без исключения. Как Лу Ли получил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брежно схватил один Кристалл Сюань и бросил его в статую. Люди испугались. Они быстро отступили, чтобы не стать очередной мишенью Энергии Сюань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шум раздался, когда Кристалл Сюань ударился о статую, которая, несмотря на это, осталась неподвижной. Лу Ли кивнул головой и сказал вполголоса: «Белок, иди достань этот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ава Лу Ли выбежала белая тень. Маленький зверек сразу же бросился на руку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всех удивило – статуя стояла. Белок радостно бросился назад, как острый меч, со свитком в зу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Спектральны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растворился в руке Лу Ли, когда его Межпространственное Кольцо замерцало. Он даже не прочитал его. Он обратился к Белку: «Иди и принеси вон 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нова превратился в белое пятно. Он, недолго колеблясь, отколол палец от статуи и вернулся с Межпространственным Кольцом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от ревности в горле поднялась желчь. Они одновременно восхищались и завидовали Лу Ли. Он спокойно убрал Межпространственное Кольцо, но, несмотря на то, что все ожидали, что он прикажет Белку достать и меч, Лу Л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глядя на Белка, не думала, что он был Сюань-Зверем высокого ранга. Белок уже вернулся в рукав Лу Ли. Она посмотрела на него и спросила: «Почему бы тебе не взять Артефакт Сюань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Бай Цюсюэ и ответил: «Я не хочу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рузилась в некоторые мысли. Затем она продолжила: «Если так, я не уступл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следнюю фразу, Бай Цюсюэ пошла вперед. Ее шаги были легки. Вокруг нее не светилась Энергия Сюань. Он даже не достала оружие. Вместо этого она просто размеренными шагам направилась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и уставились на Бай Цюсюэ, опасаясь, что этот чрезвычайно привилегированный человек будет вскоре превращен в кучу фарша. В то же время никто не смел ей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футов, три фута, один фут и семь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люди беспокоились, так не произошло. Бай Цюсюэ легко подошла к статуе, протянула свою тонкую руку и схватила Артефак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улыбка расплылась по лицу Бай Сяшуан. Многие Молодые Мастера и Юные Леди аплодировали. Бай Цюсюэ же продолжала вести себя насторожено – она не могла дать себе расслабиться. Она медленно двинулась назад, и только после того, как она оказалась на безопасном расстоянии от статуи, она почувствовала невероят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учил два из трех сокровищ, и Бай Цюсюэ получила одно. После того, как она вернулась, Бай Сяшуан с любопытством спросила: «Сестра, почему статуя не напала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смотрела на Лу Ли. Она нежно улыбнулась и сказала: «Статуя не будет атаковать до тех пор, пока не почувствует Энергию Сюань. Лу Ли наверняка догадался об этом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ильно сомневалась в этом: «Если он это понял, почему он не взял сокровищ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тветил. Только тогда, когда он бросил Кристаллы Сюань в статую, он смог все осмыслить. Вот почему он послал Белка взять сокровища. Белок был быстрым и маленьким, поэтому он мог с легкостью заполучить свиток и Межпространственное Кольцо. Но Лу Ли не смел рисковать жизнью Белка только для того, чтобы получить Артефак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себя... он не хотел рисковать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него не было хорошей брони в отличие от Бай Цюсюэ. Таким образом, Бай Цюсюэ было намного легче пойти к статуе. Она могла позволить себе сделать такое рискован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йте Бай Ина, Бай Туя и пойдем. Мы не можем позволить другим трем командам обой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туе было всего три сокровища. Кроме них в зале более ничего не выделялось. К тому же, единственное, что там стояло, – это статуя. Бай Цюсюэ попросила кого-то позаботиться о четырех раненых, и они пошли в туннель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учеников Семьи Бай были очень тяжело ранены, но их кормили гранулами высшего уровня. Вскоре им стало намного лучше, и они уже смогли передвигаться лишь с частичной помощь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оставался сзади, держась подальше от остальных. И это не из-за того, что он был излишне осторожен. Он просто никому толком не доверял. Что если кто-то возжелал бы его сокровищ и напал на него, чтобы забрать их? Люди бывают очень жестоки в погоне за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этот был также длинным с несколькими поворотами. Лу Ли недовольно бубнил себе под нос что-то про то, какая огромная была эта гробница. Особенно, если брать во внимание то, что изначально она делилась на 9 раз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00 ярдов перед ними предстал еще один огромный зал. Но кое-что отличалось. Здесь стояло множество статуй, выглядящих будто призрачные охранники. Они блокировали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то не действовал спонтанно. Они начали исследовать каждый камешек перед залом. Бай Цюсюэ и Бай Сяшуан посмотрели друг на друга. На этот раз они обе выглядели серьезно, так как почувствовали, что в зале стояла какая-та опасность. Эти статуи были какими-т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ож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самый сильный среди всех Молодых Мастеров Семьи Бай, поднял в своей руке меч и медленно двинулся к статуям. Голубая лунная метка на его шее загорелась, и Энергия Сюань у его тела ярко све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Гу вступил в зал, мох, покрывший статуи, начал разрываться о опадать на землю. Это было похоже на то, что статуи ожили. Все они превратились в воинов из черного железа и пятнами бросились к Бай Гую, приготовив оружие в своих тяжел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раль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уге закричала Бай Сяшуан. Не колеблясь, она достала из своего кольца огненно-красный лук. Она пронзительно прокричала: «Соберитесь! Мы для них, словно кусочек торта. Они не отстанут от нас, пока не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и Юные Леди слышали о Спектральных Големах. Они обнажили свои оружия и побежали вперед. Бай Цюсюэ также решительно двинулась в битву. В руке ее появился зеленый хлыст, и она мощным и грациозным движением ударила им о землю. Одним ударом ей удалось снести с ног воина из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тоже не медлил. Пронзительным лучом Энергии Сюань он отправил Спектрального Голема в полет. Бай Гу был самым сильным во всей команде; он находился на средней стадии Сферы Пруда Духов также, как Бай Сяшуан и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е Пруда Духов в команде принадлежало 17 воинов. Теперь, когда четверо были ранены, только 13 могли сражаться. Не считая Бай Сяшуан, которая использовала длинный лук, 12 направились на Спектральных Големов. Многочислен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ной Энергии Сюань, а также лучи мечей и огни сабель заполнили пространство. Спектральные Големы один за другим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ался сзади, наблюдая за всем происходящим и не собираясь участвовать в бою. Между боевой мощью воинов Сфера Пруда Духов и его по-прежнему оставался огромный разрыв. Остальные полностью контролировали Спектральных Големов. Его участие не принесло бы и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же всему отдалась своей задаче. Вместе с несколькими воинами более позднего этапа Сферы Моря Духов она защищала четырех раненых, включая Бай Ина. Сюй Фанфэй видела, как Лу Ли наблюдал за ними вдалеке. Она, казалось, ненавидело его за это, но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пектральных Големов бросилась вперед и была разбита. В зале было почти 100 воинов из черного железа, но никто из них не смог достаточно приблизиться к этим чуж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 слишком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олго отражали атаки Спектральных Големов, но ни один из атаковавших не был ранен или окончательно уничтожен. Никто не мог сказать, из каких материалов они были изготовлены. Они были настолько прочны, что казались неразрушимыми. Даже стрелы Бай Сяшуан не могли навредить ни одному Спектральному Го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Гу откинул еще одного Спектрального Голема, он вскрикнул и взглянул на Бай Цюсюэ. Последняя четко услышала и поняла его. На ее шее вспыхнула фиолетовая луна. Полумесяц вылетел с ее кожи и бросился вперед в виде луча 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луна прокатилась по шее Спектрального Голема. Приглушенный звук раздался, и железная голова слетела к земле. Спектральный Голем, мчавшийся вперед, умер, не успев сделать 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одовой навык? Выглядит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Так много людей выпускали свою Энергию Сюань, но ни один из них не мог оставить даже царапину ни на одном из Спектральных Големов. Как могла фиолетовая луна прорезать шею воина из черного железа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лунная метка на шее Бай Сяшуан также загорелась. Еще один полумесяц вылетел и за долю секунду отделил голову Спектрального Голема от его массивного чер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юсюэ, вы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Леди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поднялся шум похвал и лести. Бай Цюсюэ и Бай Сяшуан ничего не говорили в ответ. Они сосредоточились на контроле фиолетовых лун, чтобы точно и успешно совершать атаки. С каждым Спектральным Големом, падающем на землю, лица сестер-близняшек бледнели. Их тела задрожали – они начали сильно потеть. Многие забеспокоили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лизняшки тоже устают, когда используют свои Родовые Навык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ормотал. Он думал о цветке на шее Цзы Лянь, знаке на шее Ду Цзылина и маленьком зверьке Е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ринадлежали Родословным Седьмого Ранга. Лу Ли уже увидел силу Бай Сяшуан и ее сестры в их Родовых Навыках. Насколько ужасающими были Родовые Навыки Ду Цзылина и двух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Бело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близняшки отчаянно сражались своими Родовыми Навыками. За время, за которое сгорают три благовонные палочки, почти 100 Спектральных Големов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был обезглавлен, сестры чувствовали себя настолько слабыми, что почти упали на землю. Несколько Юных Леди поспешно подбежали к ним и помогли им сесть, чтобы отдохнуть и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взял кого-то с собой, чтобы пройтись и убедиться, что все Спектральные Големы были мертвы. Они немедленно побежали вперед. Перед ним стояла возвышенность с двумя сокровищами, расположенными на нем. Одно было секретной книгой, а другое – квадратн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взглянул на все это, и его глаза загорелись. Тем не менее, он не оставил все себе. Вместо этого он побежал назад и отдал два сокровища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стры-близняшки внесли большой вклад в получение этих сокровищ. Если бы не их Родовые Навыки, кто смог бы убить этих Спектраль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отказывалась. Она вложила секретную книгу в свое Межпространственное Кольцо и передала квадратную печать Бай Сяшуан, которая на тот момент была довольно слаба. Но, увидев, что ее тяжкий труд так оценили, ей не могло не полегчать. Она, поигравшись с печатью некоторое время, также вложила ее в с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е спешили двигаться вперед. Они все сели, медитируя и отдыхая, чтобы восстановиться физически и умственно. Четыре Молодых Мастера все еще залечивали свои раны, но, возможно, они смогут сражаться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углу, скрестив ноги и сосредоточившись на процессе совершенствования. Никто не отвлекал его. Казалось, он был несовместим с группой. Лу Ли сам провоцировал остальных и вызывал в них не лучшие чувства к нему только тем, что он шел позади всех. Кроме того, два сокровища, которые он получил, заставили многих людей сильно завид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с ним, были Молодые Мастера и Юные Леди из Больших Семей. Что касается Лу Ли, он был всего лишь Хозяином Острова. Он также имел плохие отношения с Бай Сяшуан. Естественно, никто не собирался относиться к нему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Мин Юйе. Однако Мин Юй ушел сразу после встречи с Лу Ли и больше не появлялся на Острове Кровавого Зла. С тех пор от него не было ни звука, поэтому многие люди стали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Фанфэй сомневалась в отношениях между Лу Ли и Мин Юйем. Если бы слухи были правдой, Мин Юй должен был замолвить слово Острову Павшего Бога, чтобы те ухаживали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гадочным человеком. Он носил на лице Призрачную Маску. Для группы Молодых Мастеров и Юных Леди это казалось претенциозным. Если бы Лу Ли принадлежал Сфере Пруда Духов, все было в порядке. Однако он был только на пике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думал о том, чтобы противодействовать ему. Они просто были к нему отнюдь не доброжел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аботился об этом. Он не горел желанием завести дружбу с Молодыми Мастерами и Юными Леди. Он просто тихо совершенствовался. Через четыре часа Бай Цюсюэ встала и махнула рукой: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раненых выглядели уже намного лучше после такого длительного отдыха. Их раны успели затянуться. Они встали и пошли вместе с остальными. Бай Гу уже проверил, что ждало их впереди. Они вошли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ннель был такой же, как и предыдущие. Еще через 550 ярдов туннель разветвлялся в тр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брови Бай Цюсюэ связались друг с другом. Остальные члены группы нахмурились не менее тяжко. Какую из них нужно было выбрать, если все три ветви были одинаковыми? Должны ли они были разделиться? Но что, если бы они столкнулись с какой-т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вместе и все обсудили. В конце концов, они приняли решение оставаться вместе. Даже если это означало, что им пришлось бы потратить больше времени на поиски правильного пути, они не раздел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озглавила группу, и они выбрали ветку слева. У Лу Ли не было никаких лучших идей. Он просто последовал за ними и продолжил наблюдать за окрестностями. Он также тайно начал бросать Кристаллы Сюан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800 футов и 240 дюймов туннель снова разделился на три ветви. Все воины были обеску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лабиринт. Они могут оказаться в ловушке, если не будут достаточн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Бай Цюсюэ решила двигаться вперед со своей командой. На этот раз они выбрали путь справа. Тем не менее, после 800 футов и 240 дюймов путь снова разветв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Леди были в панике. Они не принесли с собой много еды. Питания им могло хватить на 10 дней или полмесяца, но они бы умерли от голода, если бы задержались здесь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ут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ыругала их. Она махнула рукой и сказала: «Чем паника вам поможет? Как только вы вошли в Гробницу Короля Драконов, вы подверглись огромной опасности больше никогда не выйти отсюда. Что может сделать обычный воин, если он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окойное симпатичное лицо Бай Цюсюэ и ее бесстрашное и свирепое выражение в глазах, Лу Ли рассмотрел в ней совсем и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сегда была собрана, когда Бай Сяшуан же всегда была беспокойна. Обычно Бай Цюсюэ была нежной, как нефрит. Она бережно относилась ко всем с неизмеримой добротой. Лу Ли слабо, но ожидал, что, когда она рассердиться, она будет больше похожа на тиг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молодой, но оставалась настолько сосредоточенной, когда сталкивалась с такой ситуацией. У нее были задатки великого генерала. Неудивительно, что на этот раз она возглавляла команду. Бай Сяшуан не смогла бы контролировать всех при такой угнетающе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после того, как Бай Цюсюэ продемонстрировала свою внутреннюю силу. По крайней мере, она не дала себе показать, что она тоже беспокоилась. Бай Цюсюэ махнула рукой, и команда продолжил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и, туннели, туннели, ту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хождений они поняли, что абсолютно все туннели были одинаковыми. Однородные туннели заставляли воинов путаться и сомневаться в том, какое направление следует выбрать, а теперь они точно потерялись. Они не знали, куда идти и где остался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становилась, когда они наткнулись на очередное разветвление. Беспокойство и путаница наполнили ее ошеломленные глаза. Она полностью потерялась в том, что им следовало делать. Она махнула рукой и сказала всем отдыхать. Сама же она встала на развилке и ст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й в голову пришла какая-то мысль. Она посмотрела на Лу Ли, который расположился в задней части команды. Она медленно, но решительно зашагала к нему. Она спросила Лу Ли, который сидел на земле, скрестив ноги: «Лу Ли, у тебя есть идеи того, как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свои глаза. Из его положения он мог видеть слегка приподнятую грудь Бай Цюсюэ. Он покачал головой и сказал: «Это лабиринт. Выйдем ли мы – зависит от наш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далека громко возмущенно хмыкнул. Все знали, что это был лабиринт. Кто не понимал, что выход зависел от и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легка вздохнула. Она не вернулась к передней части команды. Она просто села рядом с Лу Ли, скрестив ноги. Кольцо в ее руке засветилось, и Бай Цюсюэ достала приготовленную пищу и воду. Она попросила кого-то раздать их остальным, чтобы они могли пополн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ередала немного запасов Лу Ли. Он снял свою Призрачную Маску и ел молча. Лу Ли не пытался ничего скрыть. У него действительно не было ни одной идеи. Он весь путь старательно наблюдал, но все туннели выглядели одинаково, также и развилки. Он не нашел совсем никакого намека. Лу Ли не обладал сверхъестественными способностями. Откуда он мог знать, куда идти? Он оставлял Кристаллы Сюань по пути, но он не встретил более н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казалось, тоже проголодался, увидев, что Ли Ли ел. Он выскользнул из рукава Лу Ли и с нетерп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погладил Белка. Он достал Огненный Нефритовый Шпат из своего Межпространственного Кольца, чтобы дать его Белку. Бай Цюсюэ была удивлена, увидев, как Белок ест жесткий Огненный Нефритовый Шпат. За короткое время он прикончил более дюжины Огненного Нефритового Шпата. Она спросила: «Лу Ли, какого Ранга ваш Сюань-Зверек? Он тако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небрежно. Услышав Бай Цюсюэ, описывающую его как «замечательный», он о чем-то задумался. Он сказал Белку: «Белок, мы оказались в лабиринте. Можешь ли ты помочь нам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только проглотил последний кусок Огненного Нефритового Шпата. Услышав слова Лу Ли, он выбежал на полной скорости в направлении развилки. Он сразу же исчез на глазах 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ужасе. Это место было заполнено развилками. Что, если Белок заблудится и не сможет к нем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вперед, пытаясь угнаться за ним, но Белок был слишком быстр. Лу Ли пробежал 800 футов и 240 дюймов и снова наткнулся на развилку. Белок оконча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в раскаянии. Его изломленный голос раздался в туннеле. Белок, однако, так и не поя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Как Насчет Выйти Замуж За Воина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вопли Лу Ли разлетались по туннелю, пока он бежал. Он больше часа преследовал давно исчезнувшую тень Белка, пересекая многочисленные туннели и отчаянно крича. Тем не менее, Белка он так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был потерян, но и о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смог бы найти Бай Сяшуан и Бай Цюсюэ, но ему было все равно. Тем единственным, о чем он волновался больше всего, был Белок. Он очень хотел снова почувствовать его у себя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была далеко в Голубых Равнинах. Ближайшим другом Лу Ли остался Белок. Маленький зверек пробыл с ним столь долгое время и помог ему в самых разных случаях. У него была сильная связь с Белком, как будто это был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продолжить спешить и искать. Он был готов истощить себя до смерти, лишь бы найти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Ли рванул прочь, Бай Цюсюэ сразу же послала кого-то последовать за ним. Но вскоре этот человек наткнулся на перекресток. Он не хотел отделяться от команды, поэтому он немедленно вернулся, чтобы сообщить Бай Цюсюэ прискорб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же была в панике. Лу Ли теперь не было? Но что она могла сделать? Ей оставалось только ждать, пока Лу Ли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6 часов, 10 часов, 2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давно тихо сопели, прислонившись к грязным стенам туннеля. Тем не менее, никаких признаков Лу Ли не было. Бай Сяшуан и некоторые воины устали и более не желали его ждать. Они призвали Бай Цюсюэ отправляться, иначе они все умерли бы здесь из-за недостатк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ишлось оставить сообщение для Лу Ли на листе бумаги, а затем уйти. Теперь Бай Цюсюэ должна была назначить человека, который будет идти позади и бросать за ними маленькие объекты, чтобы как-то помечать их путь и скорее выбраться из эт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вещь, которая не давала им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ходили уже 20 часов, и никто не знал, сколько туннелей они прошли. Мало того, что они не нашли выход, они даже... не нашли того, чем они помечали пройденный им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было два объяснения: либо лабиринт был бесконечен, либо тут присутствовала какая-то особая Формация Подавления, которая поглощала все, что, так и или иначе, оставало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они чувствовали, что у них были большие проблемы. Они могли никогда не найти выход и остаться в Гробнице Короля Драконов навсегда. И эта гробница станет их гроб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Леди паниковали. Некоторые Молодые Мастера также выглядели ужасно. Даже Бай Сяшуан не могла более сохранять свое самообладание. Единственной, кто был в каком-то равновесии, была Бай Цюсюэ, но беспокойство в ее глазах все равно не могло быть скрыт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медитации, еда, сон у стены и отчаянные перебежки с целью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трудным испытанием Молодых Мастеров и Юных Леди. Они неумело наполняли свои желудки пищей и с отвращением прислонялись к стенам, чтобы поспать. Они так никогда не страдали. Самым ужасающим для них было то, что им совсем негде было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ильно трогало Молодых Мастеров, но Юные Леди сходили от этого с ума. Они надеялись, что смогут покинуть это место через день или два, но совершенно неожиданно они оказались в ловушке на время, ограниченное только их свободой ил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не осталось никаких надежд на выход. Многие Юные Леди засыпали со слезами на усталых глазах. Они, будучи молодыми привилегированными членами Больших Семей, всегда жили в изобилии – они совсем не привыкли к такой жизни. Они никогда не переживали никаких подобных проблем, не говоря уже о настоящих страданиях, таких как голод или потеря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омогало им сбить ком в своих глотках, было едой. Они не могли принять ванну. Они лежали на полу в полной отчужденности от всего вокруг них. Многие Молодые Мастера уже не могли терпеть это, не говоря уже о совершенно нежных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проблема, зов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было три зова. Когда они ели, они, естественно, хотели пойти в уборную. Это был прямой туннель, где не было места для какого-либо туалета. Они должны были испражняться на голую землю? Может быть, это было не проблемой для Молодых Мастеров, но как насчет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й Цюсюэ кое-что придумала. Она взяла горшок из своего Межпространственного Кольца. Девушки ушли подальше от привала и построили туалет, отделив какое-то пространство тряпками. После того, как они закончили то, что должны были, они поместили горшок обратно в Межпространственное Кольцо с покрасневшими от стыда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ы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идела рядом с Бай Цюсюэ, безжизненно стуча об ее мягкое плечо своей головой. Прекрасная внешность и темперамент Юной Леди полностью исчезли. Ее волосы были спутаны, и она выглядела болезненно-захуд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у нас есть рвение к жизни, мы смож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гладила волосы Бай Сяшуан. Она нежно улыбнулась, но, похоже, она себя застави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али некоторое время и через несколько часов снова отправились в путь. Все оставалось таким же. Более десяти часов не дали никакого результата. Они так и не смогли найти ни одну отметку, которую оставил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После того, как Бай Цюсюэ в очередной раз приказала всем отдыхать, несколько Юных Леди, наконец, сломались. Они обняли свои колени и заплакали. Молодые Мастера сидели вместе, глухо тупя свои мутные глаза в какую-то точку. Все это выливалось в муки для Бай Цюсюэ, которая чувствовала себя ответственной за них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успокаивать Юных Леди. Ей было всего 16 или 17 лет. С раненого возраста она была рядом со Старцем Небесной Тюрьмы. Она никогда в своей жизни не испытывала таких трудностей. В ее сердце также сильно пыл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бил своей саблей, Артефактом Сюань, об стену, крича, как сумасшедший. Стена осветилась белым сиянием. Однако его удары не оставили даже малейшей вмятины или царапин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одые Мастера ошарашено смотрели на Дин Хена, но не решались остановить его. Они все бы сошли с ума, если бы продолжили сдерживать себя. Это должно было позволить Дин Хену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резал стену более дюжины раз, Дин Хен упал на землю. Несколько Юных Леди, включая Сюй Фанфэй, заплакали еще сильнее. Даже глаза Бай Сяшуан побледнели. Она прислонилась к Бай Цюсюэ –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Шу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огла распознать страх в сердце Бай Сяшуан. Первая протянула свои руки и обняла последнюю: «Наш Праотец сказал, что нам очень повезет в жизни. Как мы можем умереть в этой проклятой Гробнице Короля Драконов? Он говорил, что мы выйдем замуж за воинов, принадлежащих Сфере Человеческой Независимости. Мы ни в коем случае н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мгновение глаза Бай Сяшуан вновь загорелись. Затем она сказала с горькой улыбкой: «Повезет? Человеческая Независимость? Если кто-то сможет нас вывести отсюда, я выйду за него замуж, даже если он только на Сфере Сюань У, не говоря уже о Человеческой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ягко рассмеялась и покачал головой. Когда она была готова сказать несколько утешительных слов Бай Сяшуан, издалека раздался глубокий хриплый голос: «Если кто-то сможет вывести вас, вы выйдете за него, даже если он только на Сфере Сюань У? Как насчет Сферы Моря Духов, вы выйдете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о-знакомый голос привлек внимание многих. Взгляд Бай Цюсюэ запылал. Она внезапно встала и сказала: «Эт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туннеля показалась фигура. Он был в обычном голубом халате и нес в руке милого белого зверка с Призрачной Маской на лице.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скочила на ноги. Лу Ли появился спустя три дня после своего исчезновения. Он выглядел таким легким и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тали и с надеждой собрались вокруг него. Бай Цюсюэ раздвинул всех и встала прямо перед ним. Она нервно спросила: «Лу Ли, ты имеешь в виду именно то,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ял маску. Он посмотрел на Бай Сяшуан и с хитрой, но доброй улыбкой сказал: «Но я не уверен, имела ли Леди Шуан в виду именно то,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мутилась. Конечно, она просто шутила. Как могла она со своим статусом выйти замуж за воина Сферы Сюань У, не говоря уже о таком ужасном человеке, ка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я просто шучу! Леди Шуан, не оби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ного мужчин смотрели на него с какой-то странной страстью, он прекратил шутить и перешел к делу. Он сказал вполголоса: «Вы уже отдохнули? Если так, я выведу вас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ум радости. Многие Юные Леди взяли друг друга за руки и пролили свои слезы счастья. В этот момент никто из них не думал о Лу Ли плохо. Напротив, они были теплы к нему, ибо он был их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клонилась и сказала откровенным голосом: «Если вы сможете вытащить нас отсюда, все здесь будут обязаны ва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вы нас выведете, Лу Ли, мы все будем вам обязаны,» - согласился Бай Гу и другие. Они были чрезвычайн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Мы пришли сюда вместе, поэтому мы, конечно, вместе и выйдем.» Лу Ли махнул рукой и сказал: «Пойдем, 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ек, которого держал Лу Ли, немедленно побежал вперед. Он радостно начал прокладывать им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Обязан Теб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Лу Ли вытекала не из того, что он разгадал тайну лабиринта, а из того, что Белок мог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Ли тоже потерялся в лабиринте. Однако через некоторое время Белок неожиданно нашел его и легко вывел к Бай Цюсюэ и команде. Лу Ли спросил, может ли он найти выход, и Белок с гордостью кивнул. Маленький зверек был умен. Лу Ли полностью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Белок это делал, но, учитывая то, что он смог найти его и привести в Бай Цюсюэ, было бы глупо не подумать, что он также может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верек был действительно замечательным. Он мог контролировать Сюань-Зверей низкого ранга и находить Формации Подавления, что он сделал на Бамбуковом Холме. На Острове Кровавого Зла Белок помог Лу Ли и воинам Семьи Лю легко избежать Формации Подавления, которые угрожали их жизням. Все это свидетельствовало о том, что в некоторых аспектах Белок был чрезвычайно одар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следовала за Белком. Они делали так много поворотов, что некоторые начали ставить под сомнения способности Белка. В его движениях не было видно намерения остановиться, но и к выходу они до сих пор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семь или даже десять часов кто-то начал жаловаться. Некоторые Юные Леди говорили, что им нужно срочно отдохнуть. Бай Цюсюэ бросила на них холодный взгляд, который заставил их заткнуться и выпрямить свои усталы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вперед еще 8 или 10 часов, и даже у Лу Ли уже закружилась голова. Но он не сомневался в Б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вай отдохнем. Кто знает, как долго мы будем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ай Сяшуан. Она была измучена физически и духовно. Они шли и ели одновременно, не оставляя врем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 останавливающегося Белка, Лу Ли повернулся и крикнул остальным. Бай Цюсюэ махнула рукой, и команд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четыре часа. На этот раз даже Бай Цюсюэ захотела остановиться. Глядя на усталость каждого, и их сомнительные взгляды, Лу Ли крикнул Белку: «Белок, давай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оглянулся на Лу Ли и закричал. Затем он снова бросился вперед – возбуждение наполнило его маленькие глаза. Лу Ли ничего не сказал, но продолжил путь, независимо от команды, идуще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т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еспомощно вздохнула. Остальные начали ругаться на Лу Ли, спрашивая у него глупые вопросы и пытаясь выставить его дураком пере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еще один перекресток Белок, бежавший перед ними, стал еще более взбешенным. Он повернулся, крикнул что-то, а затем бросился влево. На лице Лу Ли появилась улыбка. Казалось, они уже подходи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янулся к нему. Измученная команда последовала за ним. После 800 футов и 240 дюймов Белок внезапно остановился. Лу Ли посмотрел вперед и был повергнут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орога кончилась. Перед ним стоял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прибыли. Они тоже были смущены, когда увидели стену. Смущение вскоре превратилось в гнев. Они бежали более 20 часов, а Маленький Зверек Лу Ли привел их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это выход,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издеваешься? Где выход? Тебе кажется веселым заставлять нас прыгать для тебя через обруч?»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сделал это нарочно. Он уже прогнил изнутри. Молодой Мастер Гу, преподайте ему урок – сломайте ем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сказали позже, было более вульгарным. Лу Ли не обращал на это никакого внимания. Он уставился на стену и сверкающие глаза Белка. Затем он вдруг повернулся и посмотрел на Бай Цюсюэ. Их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орал холодным голосом. Кольцо на его руке сверкнуло, и в ней появилась огромная алебарда. Он одним мощным ударом разлома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трясенных глазах команды на стене появилась большая дыра, которая затем расширилась, и стена окончательно упала. Появилс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тайком кивнула. Когда она и Лу Ли посмотрели друг на друга, они оба поняли это. Это точно должен был быть выход. Они гуляли так долго, но ни разу не столкнулись с тупиком. Все пути были беспрепятственными, поэтому здесь должно было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пошел вперед вместе с Лу Ли. Бай Цюсюэ двинулась за ними, дрожа от волнения. Остальные, наконец, поняли, что происходит, и вскоре их догнали. Все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а кончилась через 800 футов и 240 дюймов. Перед ними стояли ворота. Когда команда увидела их, они были довольны. Несколько Юных Леди даже обнялись и заплака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молод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зал Белку большой палец. Он взял кусочек Огненного Нефритового Шпата и бросил ему как поощрение. Белок поднял голову вверх во время еды, как довольный собой ребенок, которого только что похвалил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х бега они не делали никаких перерывов. Но, уже не чувствуя никакой усталости, Бай Гу бросился к воротам и толкнул их. Освежающий запах пронзил его ноздри, и он почувствовал несравнимую све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Это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был ошеломлен. Он вбежал за ворота, затем остальные последовали за ним. После 10 шагов никто не мог закрыть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лежала очень красивая долина с добротными горами и чистой водой. Виднелся большой пруд. Вдали даже бегали некоторые кролики и 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новременно довольны и разочарованы, когда вышли за ворота и оказались в долине. Они так долго пробыли в Гробни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из них долина была, наконец, тем безопасным уголком, где они уже не чувствовали себя запертыми. Но они собрали так мало сокровищ в Гробнице Короля Драконов (всего пять), к тому же, они достались только Лу Ли, Бай Цюсюэ и Бай Сяшуан. Остальные, получается, страдали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бросился дальше, пытаясь исследовать окрестности. Бай Цюсюэ попросила остальных отдохнуть на месте, ожидая отчета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Бай Гу вернулся. Он сказал глубоким голосом: «Долина большая, она запечатана и безопасна. Здесь много дверей. Мы еще не снаружи. Это, должно быть, место, которое Король Драконов создал для нас, чтобы мы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оказались охвачены радостью и беспокойством. Они, наконец, могли отдохнуть и потом продолжить охоту за сокровищами в Гробнице Короля Драконов. Тем не менее, один только лабиринт почти довел их до смерти, поэтому следующее испытание должно было быть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ахнула рукой и сказала: «Бай Жун, отправляйся на охоту за зверьми, соорудите костер и пожарьте мясо. Дамы, пойдемте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Леди с трудом опомнились после смятения. Они поспешно поднялись и побежали к пруду. Пруд означал возможность принять ванну, которой они были лишены в течение многих дней. От них плохо пахло. Ну, то есть, пахло-то от всех, но чувствовать это от Леди было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Жун призвал кого-то пойти с ним. Остальные люди отправились искать что-нибудь съестное в лесу и собирать хворост для того, чтобы сделать костер и пожарить мясо. Они питались консервированными припасами [1] много дней. Все хотели поскорее насладиться горячей едой, принять ванну и хорош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уду Бай Цюсюэ попросила кого-то оградить участок тряпками, чтобы создать территорию купального бассейна. Одни умывались, а другие в это время охраняли 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которые дамы опустились в воду. Их смех звонко лился в пруду, как колокольчики. Это и звук разбрызгивающейся воды заставили многих Молодых Мастеров работать упорнее. Они хотели побыстрее пойти в воду и насладиться этим прекрас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под деревом, отдыхал. Бай Гу подошел к нему. С кулаками, сложенными перед его грудью, он сказал: «Хозяин Острова Лу, мне не по нраву риторическая чепуха. Я обязан ва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одые Мастера поблизости увидели это. Они посмотрели друг на друга и подошли. Отдав четь Лу Ли, они сказали: «Благодарим, Хозяин Острова Лу. Мы обязательно вознаградим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сего этого.» Лу Ли махнул рукой и ответил с улыбкой: «Вы все очень устали, сначала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Молодые Мастера не горели искренним желанием отблагодарить Лу Ли. Они, скорее всего, просто чувствовали, что так нужно было сделать. Они ушли сразу после некоторых вежливых слов. Бай Гу же не ушел. Он сел рядом с Лу Ли и прошептал ему: «Хозяин Острова Лу, если вы не против, Молодые Мастера Больших Семей не так высокомерны – они очень ценят вашу помощь. Они просто не могут это выразить из страха потеря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ами и сказал: «Меня не волнует, как они смотрят на меня, как они думают обо мне или относятся ко мне. Моя жизнь стала бы намного трудней, если бы я об этом заботился. Каждый день тех, кто держит лицо и наблюдает за лицами других, – ад. Для меня главное – это остаться с чистой совестью; остаться человеком. Остально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закрыл глаза и прислонился к дереву, чтобы немного отдохнуть. Бай Гу бросил на Лу Ли взгляд, который многое говорил. Выражения в его глазах снова изменились. Раньше он был просто благодарен Лу Ли. Теперь он полностью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1] Консервированные, не значит, что в консервах, а значит, что еда эта несвежая, рассчитанная на долгое хранение, что подразумевает, что она не очень вкус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Д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Леди игрались в воде около двух часов. Многие Молодые Мастера чувствовали нестерпимый зуд в своих сердцах, который манил их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Жун и еще пара человек с ним разводили огонь и пытались поджарить мясо. Они в спешке возились с этим где-то час. Но ничего годного у них не вышло. Оленина была наполовину приготовлена и наполовину сыра: кожа ее была сожжена до углей, а мясо было сырым. Ест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 многом объяснялось тем, что это были Молодые Мастера, которые всю свою жизнь наслаждались комфортом. Умели ли они вообще готовить? Когда Бай Сяшуан, Бай Цюсюэ и другие Юные Леди возвращались, они ожидали прекрасного и максимально изысканного обеда. Увидев Молодого Мастера Жуна и других, опустошенных и покрытых пеплом и ожогами, они демонстративно закат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смотрела на Лу Ли и заметила, что тот беззаботно спал. Ее брови встретились. Бай Сяшуан кинула на него свой острый взгляд. Ее глаза сверкнули при виде его расслабленной физиономии. Она шагнула вперед, затем ударила Лу Ли и сказала: «Лу Ли,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чувствуя клонящую его к земле сонливость. Перед его глазами мутно прояснилась красивая девушка с мокрыми волосами. От нее веяло свежестью. Щеки ее горели розовым и выглядели очень мило. Ее тонкий нос изящно и непринужденно сидел на ее лице, и ее глаза сверкали под лучами солнца. В общем, она была изумительна. Он потерял себ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довольно уставилась на него. Она снова пнула его ногой и сказала: «Вставай. Ты умеешь жар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ознал, что это был голос Бай Сяшуан. В мгновение он протрезвел. Он пристально посмотрел на нее, затем снова закрыл глаза и сказал: «Нет. Но ты ведь умеешь, верно? Сделай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 гневе топнула о землю. Она развернулась и ушла. Стиснув зубы, она схватила тушу кролика, собираясь поджарить его. Однако она не знала, с чего начать. Мех все еще был на кролике. Она пропустила эту мысль через свою голову и бросила кролика прям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едленно подошла к Лу Ли. Она поклонилась ему и сказала: «Хозяин Острова Лу, Шуан-эр ведет себя не самым должным образом. Не обращайте на нее внимания... Понимаете... все мы ели консервированную пищу в течение многих дней. Наши животы сейчас в полном беспорядке. Хозяин Острова Лу,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мел жарить. Бай Цюсюэ была в этом уверена. Она уже читала некоторую информацию о Лу Ли. Она знала, что он ходил в горы, когда был молод, поэтому его способности выживать в дикой природе, должны были находиться на достаточно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овь неохотно и тяжело оправился ото сна. Хорошее отношение Бай Цюсюэ к нему не давало ему сердиться на нее. Как можно проигнорировать человека, который так мило тебе улыбается? Он энергично встал и сказал: «Тогда вы поможете мне,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немного ошеломлена. Затем она кивнула с той же приятной улыбкой и пошла вместе с Лу Ли. Он прошел вперед, махнул рукой и сказал: «Освободите эту область. Она потребуется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 посмотрели друг на друга. Лу Ли хотел, чтобы Бай Цюсюэ ему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Мастера загорелись от зависти, видя, как Бай Цюсюэ встала рядом с ним так, будто они были какими-то напарниками. Они были бы рады также встать рядом, но готовить они не умели, так что им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ес оленя прямо к пруду. Бай Цюсюэ последовала за ним. После того, как он добрался до берега, Лу Ли протянул руку и сказал: «Дайте мне нож ил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ай Цюсюэ зажглось, и в ее руке появился кинжал. Лу Ли взял его и небрежно проверил его остроту. Затем он парой легких движений разрезал кожу оленя. Он работал невероятно быстро, будто с закрытыми глазами. Его движения были настолько отточены, что весь процесс невозможно было разделить на какие-то этапы. Совсем скоро кожа с оленя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тем его выпотрошил. После этого он проткнул оленя острой палкой и вернулся с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простую конструкцию, которая бы держала оленя. Он попросил Бай Цюсюэ помочь ему поворачивать мясо, чтобы оно равномерно обжигалось с каждой стороны нежным огнем. Лу Ли достал бутылки и баночки со специями из своего Межпространственного Кольца. Удивительно, но у него оказалось с собой немного масла, соли и т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 любопытством наблюдала за ним, тем же занимались и другие Юные Леди. Лу Ли спокойно игнорировал их. Время от времени он просил Бай Цюсюэ подкинуть немного дров в костер, опустить стойку или поднять ее. Сам он аккуратно работал с мясом кунжутным маслом, солью, всевозможными странными порошками и спе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от оленины начал исходить привлекательный запах. Мясо приобрело нежный золотистый оттенок, а масло легко покрывало его. Бай Сяшуан и другие обтекали слю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щина… просто гриль? Посмотрите, какой он само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 просто знает кое-что, что делают обычно слуги, и он такой надменный. Кем он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ужлан. Как он посмел попросить Леди Цюсюэ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лодые Мастера стояли группами, недовольно бормоча разные вещи. Их глаза были полны зависти и ненависти. Лу Ли был окружен группой Юных Леди, а Бай Цюсюэ в это время у него была на побегушках. Это невероятно сильно разгорячило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же они никаких альтернатив предложить не могли, не могли даже помочь. Им было слишком стыдно приблизиться к костру. Единственное, что им оставалось делать – это держаться подальше, не в силах что-либо сделать, и втайне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за которое сгорает благовонная палочка, Лу Ли отрезал кусок от оленины, насадил его на палку и передал Бай Цюсюэ. Он сказал ей с улыбкой: «Попробуйте оленину, которую вы сами пож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Цюсюэ засверкали. На ее лице расплылась большая улыбка. Она взяла палку из рук Лу Ли и осторожно сделала укус. Ей казалось, что она ела самую вкусную еду в мире. Она закрыла глаза, наслаждаясь неповторимым вкусом, будучи полностью опьяненной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тоже хочу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крикнула Бай Сяшуан. Она уже долго смотрела и пускала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на нее случайный взгляд. Ее нетерпеливые глаза были похожи на глаза Белка, когда он видел еду. Лу Ли улыбнулся и отрезал ей кусок. Бай Сяшуан откусила половину от него. Она блаженно вздыхала и улыбалась от уха до уха, как обыч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Юные Леди поблизости тоже горели желанием попробовать, но все они оставались сдержанными. Это заставило Лу Ли улыбнуться и отрезать каждому кусочек. Затем он сам начал есть. Однако он не звал Молодых Мастеров, стоящ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чувствовали себя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стра до них доносился глубокий запах. Они видели, как Бай Цюсюэ и другие Юные Леди наслаждались олениной. Учитывая то, что оленина была приготовлена Лу Ли, им было неловко просить немного для себя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дней консервированной еды их желудки начали капризничать. В этот момент они бы все отдали ради вкуса свежеприготовленной пищи, но никто из них не мог опуститься настолько, чтобы пойти туда. Они пришли из богатых Семей, так что они были полны гордости 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красно, Лу Ли. Ваши кулинарные навыки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Цюсюэ прикончила свой кусок, она не могла не похвалить повара. Неуклонно спокойная она не смогла сдержать себя. Она протянула руку и сказала: «Я хочу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резал ей еще один кусочек, по-дружески улыбаясь. Бай Сяшуан тоже быстро закончила есть свой. Она крикнула: «Лу Ли, дай мне еще один кусочек. Ты готовишь оленину лучше всех поваров Семьи Бай! Тебе не стоит возвращаться, чтобы быть Хозяином маленького Острова. Отправляйся на Гору Императора Бай и будь нашим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меялся. Теперь он был лучшего мнения о Бай Сяшуан. Она была просто немного испорченным ребенком, а не совершенно противной о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можете ли вы дать мне еще один кусочек?» Сюй Фанфэй жаждала еще. Она нетерпеливо взглянула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были поглощены тоской. Это был достаточно большой олень, но всего лишь за пару мгновений почти половина его исчезла. Если бы они продолжили стоять там, где они были, то им достались бы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намеренно слегка кашлянул. Бай Цюсюэ опомнилась и оглянулась. В тот же момент Молодые Мастера отвернулись в сторону, делая вид, будто они наслаждали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рассмеялась. Она с улыбкой посмотрела на Лу Ли и сказала: «Лу Ли, можете ли вы поделиться с ним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ую улыбку на лице Бай Цюсюэ, его сердце потеплело, и он кивнул. Бай Цюсюэ махнула рукой и сказала: «Идите сюда, Молодые Мастера. Лу Ли – настоящий волшебник в приготовлени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у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с улыбкой подошел к костру. Остальные Молодые Мастера оставили свою сдержанность и собрались вокруг. Вскоре они жадно добили оставшуюся часть еще теплой оле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ете…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 тяжелым равнодушием один из Молодых Мастеров, рот которого был покрыт золотистым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посмотрел на него. Да так, что Молодой Мастер поспешно отошел на расстояние, опасаясь, что Лу Ли заберет у него олен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Юй Лин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полнили свои животы наполовину, Бай Гу и некоторые другие пошли еще раз проверить долину. Они окончательно определились с местом для сна, когда стало ясно, что им не угрожала никак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Леди отправились в лес. Они положили хлопчатобумажную ткань на землю и оградили участок ей же. Так у них получилась импровизированная пал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м Мастера было легче. Они просто собрали случайно обнаруженные листья и травы, который валялись повсюду, уложили их кучами на землю и быстро погрузили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к краю долины. Он использовал свою совершенно новую Могущественную Небесную Алебарду, чтобы срубить несколько деревьев, и вытащил немного веревок из Межпространственного Кольца. Действуя без каких-либо инструкций, ему удалось построить себе хижину через какой-то час. Она была простой и грубой. Внутри имелась только кровать, но она получилась намного луч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ереживал из-за качества хижины – она не была ему необходима, чтобы спать спокойно. Это было больше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внутри, он достал два сокровища. Раньше у него не было ни настроения, ни времени, чтобы проверить их. Сейчас же он был в полной безопасности, так что он, пользуясь случаем, хотел тщательно их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лил свою Энергию Сюань на найденное им Межпространственное Кольцо, но оказался разочарован. Это действительно было Межпространственное Кольцо, но внутри нег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понимал. Сокровища, близкие ко входу не могли быть слишком хорошими. Тем более одно только Межпространственное Кольцо стоило более 10 миллионов Кристаллов Сюань, так что это был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свиток. После беглого чтения он нахмурился. Буквы, написанные на нем, не были похожи на современные, а скорее очень древние. Они были похожи на те, которыми было написано пророчество на Доске Предков Расы Сянь Феникса в малом мире. Лу Ли не мог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может прочитать его для меня,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рал его после еще нескольких беглых взглядов. Посидев некоторое время, он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е немногих мгновений сна почувствовал, как кто-то отчаянно пинал его хижину. Он резко открыл глаза, мобилизовал свою Энергию Сюань и удивленно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ижина не была высокой, а дверная рама ее была низкой. Все, что Лу Ли смог увидеть, – это девушка в белом платье с зелеными цветами на нем. Он не успел разглядеть ее головы ил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гнул спину и вышел из хижины. Он увидел потрясающе красивое лицо. Даже не подумав, Лу Ли спросил: «Леди Шуан, что ты здесь делаешь? Пинаешь мою хижину вместо того, чтобы спать? Хочешь посп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Бай Сяшуан. Бай Цюсюэ не могла быть настолько грубой, чтобы так прерывать сон Лу Ли. Бай Сяшуан плюнула в воздух, и ее лицо покраснело. Она посмотрела на Лу Ли и сказала: «Лу Ли, как ты осмелился оскорбить меня? Я отрежу теб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льно хотелось спать. У него не было времени, чтобы ссориться с Бай Сяшуан. Он махнул рукой и сказал: «Если хочешь чего-нибудь, просто скажи это. У меня уже глаза слип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фыркнула. Она смущенно произнесла: «Моя сестра сказала, что земля оказалась неровной: там муравьи; она не может нормально спать, поэтому... она хочет одолжить у тебя хижину. Лу Ли, ты же мужчина, можешь поспать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Лу Ли закатил глаза. Маловероятно, чтобы Бай Цюсюэ предложила что-то такое нерациональное. Одолжить, она хотела одолжить? Ему больше показалось, что это походило на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нил благодарность Бай Сяшуан. Он ответил: «Спроси Леди Цюсюэ, если она скажет, что хочет одолжить ее, я отдам ее тебе. Я знаю тебя не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вернулся в свою хижину. Бай Сяшуан посмотрела на Лу Ли, ее глаза затуманились. Затем она быстро вернула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лновался о ней. Он не был слугой Семьи Бай. Зачем он должен был отдавать хижину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относилась к нему лучше, он мог бы это рассмотреть. Он знал, что она просила его для себя, а не для своей сестры. Тем не менее, она вела себя так, как будто делала ему одолжение. Лу Ли было сложно относиться к это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Ли был охвачен сном. Он не беспокоился о Бай Сяшуан. Он ни о чем не беспокоился. Закрыв глаза, он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около 12 или 14 часов. Когда он проснулся, он почувствовал себя отдохнувшим. Он вышел на улицу, потянулся и огляделся. Он обнаружил, что несколько Молодых Мастеров слева от него строили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Мастера никогда раньше не делали ничего подобного. Они не знали ничего об этом. Кроме того, у них не было веревки. Они просто нашли несколько лиан и пытались с важными лицами соорудить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тояла поблизости с несколькими другими Юными Леди. Бай Сяшуан делала нескромные замечания, регулируя Молодых Мастеров. Видя, подошедшего к ним Лу Ли, она свысока посмотрела на него, а затем на хижину. Она была уже готова принять гордую позу, говорящую Лу Ли, что они могли сами, без чьей-либо помощи, построить для себя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их, улыбнулся и промолчал. Он повернулся и позвал Белка, чтобы тот следовал за ним. Они отправились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о там не увидел. Он снял свою одежду и нырнул в пруд, оставив на себе только трусы. Белок с радостью бросился в вод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Лу Ли в последний раз принимал ванну, и ему уже стало неудобно. Вода в пруду бойко, но размеренно плыла. С юго-восточной стороны в пруд впадал поток, так что вода здесь была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ре вышел на берег. В лесу он переоделся в чистое одеяние. Затем он неторопливо пошел туда, где собралис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там, также и Бай Гу. После того, как они увидели Лу Ли, Бай Цюсюэ улыбнулась и кивнула ему в знак приветствия. Бай Гу и некоторые другие также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ним и спросил: «Леди Цюсюэ, когда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Бай Цюсюэ нахмурилась. Бай Гу тяжело вздохнул. Один из воинов сказал: «Боюсь, что мы останемся здесь на некоторое время. Никто из нас не может разрушить Формации Подавления на дверях. Мы не можем найти никаких других выходов или секретны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не могут быть открыты? Никаких выходов или секретны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мотрелся. Глядя на крутые обрывы, он спросил: «Разве вы не можете подняться наверх и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качала головой и сказала: «Формации Подавления на обрывах также не могут быть разрушены. Не переживайте слишком сильно, Лу Ли. Здесь много животных и рыбы в пруду; достаточно, чтобы прожить здесь год. Выход из долины точно существует. Нам просто нужно найти его, и с этим не стоит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Маловероятно, чтобы Император Лун завел их в тупик. Им оставалось искать выход до тех пор, пока они не умрут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двери с юго-восточной стороны внезапно распахнулись. Один человек за другим выбежали из-за них. Лу Ли и его команда уже были готовы к любой опасности. Бай Гу посмотрел на них и с облегчением сказал: «Это Цзы Лянь, команда Королевства Воинствую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Воинствую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Лу Ли зажглось. Он резко надел свою Призрачную Маску. Затем он сказал тихим голосом: «Ребята, у меня есть враг в Королевстве Воинствующих Небес. Пожалуйста, не называть меня Лу Ли с этого момента; просто Хозяин Острова Лу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смотрела на них и небрежно сказала: «Лу Ли, чего вы боитесь, когда вы под нашей защитой? Даже если они что-то заподозрят о вас, им придется сначала спрос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кивнул и сказал: «В Королевстве Воинствующих Небес есть не более 10 воинов Сферы Пруда Духов. Если они будут действовать опрометчиво, тогда мы не дадим им с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ожил на своей груди кулаки и выразил благодарность Бай Цюсюэ и Бай Гую, но все равно не снял свою Призрачную Маску. Безопасность была прежде всего. Оставаться сдержанным всегда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вбежали, ворота за ними захлопнулись. Цзы Лянь увидела команду Озера Тысячи Островов. Вопреки ожиданиям многих, на ее лице не было следа неприятного удивления, а только лишь радость. Более 20 человек ее команды помч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и другие вскоре приблизились к Бай Цюсюэ, чтобы избежать возможных конфликтов. Бай Цюсюэ стояла спокойно. Ее выражение оставалось спокойным,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вскоре привела свою команду. Лу Ли и другие смотрели на них, а те улыба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Цзы Лянь и ее команда прошли через тяжелые испытания в лабиринте. Все они выглядели изможденными, болезненно слабыми и тощими. Их одежда и волосы были в беспорядке. Многие зевали или тихо ст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выглядела лучше по сравнению с другими. Она заставила себя поднять собственное настроение. Она поклонилась Бай Цюсюэ и Бай Сяшуан и сказала: «Приветствую вас, Сестра Цюсюэ, и вас, Сестра Сяшуан. Приветствую вас, Молод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ивнула и поприветствовала ее и ее команду. «Привет, Младшая Сестра Лянь-эр. Вы, кажется, много настрадались, но вам посчастливилось выбраться из лабиринта. Сестра, позвольте своим людя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отправилась со своей командой на другую сторону пруда. После того, как они ушли, Бай Гу надел насмешливую улыбку и прошептал Лу Ли: «Только двое из них находятся на средней стадии Сферы Пруда Духов: одна – Цзы Лянь, а другой – Юй Линсюй. Остальные только на начальном этапе Сферы Пруда Духов. Если случится битва, они не станут для нас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Лу Ли прищурился. Он сказал низким голосом: «Семья Юй действительно послали сюда ко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Я Построю Тебе Бу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была большой, радиусом более двух миль, окруженная обрывами, такими же гладкими, как зеркало. Небо всегда было ярким. Очевидно, здесь присутствовала какая-то Формация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животных, большой пруд с множеством рыб внутри. Если бы здесь были только Лу Ли и его команда, им хватило бы еды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им нужно было делить припасы с Цзы Лянь и ее командой. Если придут и другие две команды, еда закончится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Бай Цюсюэ раздала приказы. Она поручила Бай Гую организовать людей, чтобы те искали секретные механизмы и выходы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также поручила нескольким Юным Леди помочь Лу Ли в приготовлении мяса. Они собирались немного оставить на пото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ые Кольца могут хранить продукты питания. В течение месяца мясо, приготовленное на гриле, не испортилось бы. Хотя вкус стал бы уже не таким, это все равно было бы лучше, чем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ймал восемь оленей и построил восемь костров. Он хотел одновременно зажечь их и одновременно начать жарить на них мясо. Бай Цюсюэ с несколькими Юными Леди помогали ему. Бай Сяшуан же все еще боролась со своей хи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протяжный шум. Лу Ли рассмеялся после того, как взглянул на его источник. Бай Сяшуан в третий раз разрушила ее жалкую хижину, но она не желала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хижину было не просто связать несколько веток и бревен веревками. Это требовало определенных навыков. Важно было рассчитать центр тяжести и обеспечить баланс постройки, иначе она бы рухнула. Кроме того, на бревнах не было углублений. Они не были объединены между собой, так что, конечно, они каждый раз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 Лин, иди и попроси Шуан-эр прийти сюда и извиниться перед Хозяином Острова Лу. Она может потратить месяцы и по-прежнему не построить себе хижину без хотя бы малейшей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просила Молодую Леди найти Бай Сяшуан. Затем она обернулась и сказала Лу Ли с нежной улыбкой на лице: «Хозяин Острова Лу, моя сестра плохо себя ведет. Пожалуйста, не оби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ай Цюсюэ заговорила с ним, Лу Ли не мог больше ждать и наблюдать то, насколько они беспомощны. Он кивнул и сказал: «Я помогу вам построить хижину позже. Спать на земле – действите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и другие были взволнованы. Все они попросили Лу Ли помочь им. Им было стыдно спать на холодной земле в дикой природе, будучи Юными Леди. Кроме того, на земле были муравьи и насекомые, из-за которых спать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это одновременно смешным и раздражающим. Он кивнул им всем. Затем он продолжил снимать кожу и потрошить оленей. После того, как все восемь туш было очищено, Лу Ли вернулся и начал их 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тоек были построены над восемью кучами огня. Олени медленно жарились. Несколько Юных Леди чувствовали себя взволнованными в предвкушении прекрасного вкуса. Бай Сяшуан подошла, но из ее уст не выпало не слова, не говоря уже об извинениях перед Лу Ли. Она даже не смотрела на него: она просто надулась, казалось, рассер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лизняшки, но все же они настольк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покачал головой. Он обошел вокруг восьми кучей огня и смазал мясо маслом, посыпал его солью и спе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с собой эти вещи уже достаточно давно. С детства он ходил в горы, и не собирался обходиться минимумом и относиться к себе плохо. Лу Ли научился жарить мясо на костре, когда ему было всего 11 или 12 лет. Он небрежно попросил Лю И достать кунжутное масло, соль и другие специи для него. Он не ожидал, что он действительно их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жареной оленины вскоре стал сильнее. Остальные, которые искали выход, возвращались один за другим, пребывая в полном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два выхода и две пары ворот, которые могли открыться, но это считая те, в которые они и команда Зи Лиан вошли, когда покинули лабиринт. Никто не хотел снова возвращаться туда. Они скорее умрут с голоду в этой прекрасной долине, чем верну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ая оленина должна была уже быть готова. Те, кто вернулся, не расходились. Они остались рядом, готовые устроить пир. Вчера они были только наполовину полны. Сегодня они, наконец, могли наесться д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ина была готова, и запах стал очень ярким и сильным. Команда Королевства Воинствующих Небес на другой стороне пруда становилась беспокойнее. Цзы Лянь скопировала то, что сделала Бай Цюсюэ, и оградила некоторую площадь пруда полотнами, сделав купальный бассейн. Они все помылись и собрались съесть приготовленную пищу и поспать. Когда они почуяли запах, исходящий от костров Лу Ли, их животы начали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Мастера и Юные Леди в команде Королевства Воинствующих Небес относились к Превосходным Семьям. Кто из них мог знать, как жарить мясо? Долина была заполнена животными, но никто из них не знал, что с ними делать. Им хватило бы ума только на то, чтобы убить какое-нибудь животное, но дальше бы дело не пошло. Им оставалось только беспомощно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которые люди больше не смогли терпеть это. Они призвали Цзы Лянь и Юй Линсюйя попросить у них оленину. Цзы Лянь не могла опуститься настолько, чтобы сделать это, так что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с другой стороны, подумал, что он, все-таки, был Молодым Мастером Семьи Пятого Ранга, и две Юные Леди Озера Тысячи Островов с честью окажут ему эту маленьк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почувствовал себя неотразимым после ванны. Вместе с пятью мужчинами он пошел в сторону Лу Ли. Увидев несколько Юных Леди, наслаждавшихся жареной олениной, Юй Линсюй издалека засмеялся: «Ха-ха-ха, приветствую Леди Цюсюэ, Леди Сяшуан. Приветствую, Молодые Мастера и Юные Леди. Я Юй Линсюй. Я так много слышал о вас, и я здесь, чтобы показать вам м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ей, они перестали есть. Бай Цюсюэ встала и кратко обменялась любезностями с Юй Линсюй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лодые Мастера уже презирали их. Они явно были здесь, чтобы просить еды, но принесли с собой такой воздух, который так и кричал, насколько они были могущественны 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бессмысленной формальной болтовни Юй Линсюй посмотрел на золотую жареную оленину и сказал: «Ух, мясо такое свежее. Я не ожидал, что у вас имеются такие высокие навыки... Я впечатлен... Эх... Леди Цзы была ранена пару дней назад, и теперь она слишком слаба. Можете ли вы быть достаточно любезны, чтобы дать нашим людям какую-то часть вашей оленины, чтобы Леди Цзы могла быстрее оправиться? Я буду очень благодарен вам в будущем за вашу любезн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Линсюй договорил, многие Молодые Мастера презрительно обернулись. Если он хотел поесть, он мог просто сказать это. Но вместо этого, он использовал Цзы Лянь как щит. Этот Юй Линсюй был действительно бессты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Юй Линсюй был так вежлив, Бай Цюсюэ было трудно ему отказать. Она вопросительно посмотрела на Лу Ли. В конце концов, все это мясо было плодами его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Призрачной Маске, было трудно сказать, был ли Лу Ли рад этому или нет. Однако, как только Юй Линсюй подошел, Лу Ли действительно почувствовал сильное отвращение к нему. Когда он услышал слова Юй Линсюйя, Лу Ли стало еще более противно. Теперь, когда он использовал Леди Цзы в качестве щита, в глазах Лу Ли не осталось ничего, кроме хол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задумался. Внезапно он отрезал большой кусок оленины, насадил его на палку и передал ее Дин Яну. Лу Ли сказал ему: «Молодой Мастер Дин, так как Леди Цзы чувствует себя плохо, мы не можем просто сидеть без дела. Быстро доставьте это Леди Цзы и скажите ей, чтобы она попра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Озера Тысячи Островов были довольны. Дин Ян улыбнулся от уха до уха. Он отправился на другую сторону пруда, будучи более, че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и Мастера с ним были ошеломлены. Дин Ян понес оленину напрямую Цзы Лянь, и всего лишь один кусок. Тогда что они должны были есть? Однако Юй Линсюй прямо сказал, что Цзы Лянь чувствовала себя нехорошо, поэтому возразить он никак не мог. Он натянуто выразил свою благодарност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откровенной по своей природе. Она не могла скрыть своих чувств. Как только Юй Линсюй исчез, она обругалась. Затем она улыбнулась Лу Ли, показав ему большой палец, и сказала: «Лу Ли, а у тебя есть яйца. Ты настоящи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Только что она была рассержена на него; она даже не смотрела в его сторону. Теперь, внезапно, она похвалила его. Внутри она прекрасно знала, что ненавидеть и что любить. Говорила же она то, что был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Бай Сяшуан спросила его во время еды: «Лу Ли, зачем ты носишь Призрачную Маску? Как ты ешь, если она закрывает т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Бай Цюсюэ, ничего не сказав. Он взял кусок оленины и вернулся в свою хижину. Белок был там. Лу Ли дал ему несколько кусочков Огненного Нефритового Ш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аутсайдерами. Лу Ли попросил Белка остаться в хижине, опасаясь, что кто-то может схватить его или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рошо поел и попил. Теперь он был готов к совершенствованию. Прямо в тот момент, когда он уже достаточно сосредоточился, раздались звуки шагов. Группа Юных Леди подошла к его хижине. Одна из них тяжело ударила кулаком о стенку и закричала: «Лу Ли, выходи и помоги нам построить хижины. Ты пообещал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к ним с вытянутым лицом. Он уставился на Бай Сяшуан и холодно сказал: «Только еще раз ударь эту стену, и я построю тебе бу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думать, что Лу Ли сошел с ума, в то время как Бай Сяшуан впала в ярость из-за его слов. Эти двое взирали друг на друга в безмолвн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гда был тем, кого можно было убедить в чем-то, но никогда не принудить силой к чему-либо. Если бы Бай Сяшуан постаралась на него надавить, он бы никогда не построил ей эту несчастн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Юные Леди пришли сюда в хорошем настроении. Увидев, что происходит, они не на шутку заволновались. Они заметили скрытые черты характера Лу Ли. Если бы все так продолжалось, им пришлось бы опять сп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осил Призрачную Маску. Его глаза выглядели холодно, что сильно прибавляло свирепости к его взгляду. После того как Бай Сяшуан некоторое время посмотрела на него, ее глаза стали туманными. Она опустила голову и сказала, слегка заикаясь: «Это был просто удар. Почему ты так злишься? Ты мужчина. Все, что ты можешь, это запугив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ть не спустил остроту, но Бай Сяшуан начала плакать. По всему телу его прошла волна, и он сразу стал заметно мягче. Он махнул рукой и сказал: «Ладно, ладно, не плачь. Я построю для вас хижины, но ты должна будешь мне помочь. Я не смогу закончить так много хижи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улыбнулась сквозь слезы. Она кивнула и ответила: «Конечно, мы поможем тебе. Нам хотелось бы, что бы они получились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уходило искать выход, но ни одна группа не вернулась с хорошими новостями. Конечно, на то, чтобы найти выход, требовалось некоторое время: не мог же он оказать прямо под носом. Это требовало медленного и тщательного исследования. Большинство Юных Леди, естественно, хотели просто пообедать и хорошо поспать. Им было все равно на охоту за сокровищами. Видимо, им было легче считать это обычной поез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с большой инициативой предлагали свою помощь, но ничего толкового сделать не могли. В конце концов, Лу Ли просто позволил им делать простейшие вещи, а основную работу взя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законченной хижиной улыбки расцветали на лицах Юных Леди. Они отправились искать цветы, чтобы украсить ими свои домики. Их звонкий смех раздава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привлечена всем этим шумом. Увидев, что Лу Ли построил ей одну отдельную хижину, она с улыбкой кивнула ему. Затем она отправила еще кого-то искать секретные механизмы 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шла, и прибыла Цзы Лянь с пятью Юным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ванну и переоделась в изумрудно-зеленое платье. Ее волосы были расчесаны и собраны в пучок с фиолетовой шпилькой в нем. Она держала в руке белую нефритовую флейту. Ее внешность и характер были намного привлекательней, чем у других девушек. Единственной, кто мог бы попробовать посоревноваться с ней, была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строил хижины и носил Призрачную Маску на лице. Цзы Лянь обменялась любезностями с Бай Сяшуан и затем подошла к Лу Ли. Она слегка поклонилась ему и сказала: «Большое вам спасибо, Молодой Мастер, за ваш дар. Я здесь, чтобы выразить нашу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на Цзы Лянь. Он вспомнил время, когда он и она встретились на Горе Холодных Облаков. Он так сильно потерялся в своих мыслях, что совсем забыл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едовольна поведением Лу Ли: то, что он не мог отвести взгляд от Цзы Лянь, сильно ее задело. Бай Сяшуан мягко кашлянула и пропела: «Лу Ли, почему бы тебе не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зко пришел в себя. Он ошеломленно посмотрел на Бай Сяшуан. Он ясно попросил Бай Цюсюэ и остальных не называть его настоящее имя. Бай Сяшуан, однако,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ы Лянь засветились. Она тщательно осмотрела Лу Ли. Чем больше она вглядывалась в него, тем более она верила, что это действительно был он. Казалось, она глубоко погрузилась в свои мысли, глядя на его загадочную маску. Она сказала с улыбкой: «Молодой Мастер Лу, мы с вами, вроде как, знакомы... Не могли бы вы показать мне ваше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знала его? Лу Ли был удивлен. Он медленно снял маску и сказал с горькой улыбкой: «Привет, Лед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оказалось в полнейшем смятении, увидев лицо Лу Ли. Она вспомнила дождливую ночь в Стране У Лин: как Патриарх Цин на последнем этапе Сферы Моря Духов убил Лу Ли и его сестру, которая потом пере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какой-то легкостью вздохнула, увидев, что Лу Ли был в команде Озера Тысячи Островов и что он так быстро дошел до последнего этапа Сферы Мор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ы Лянь сохранила молчание. Она не сказала, что она наблюдала бой в Стране У Лин. Она просто взглянула на хижину и сказала: «Молодой Мастер Лу, построенная вами хижина достаточно симпатична. Сможете ли вы помочь и мне постро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довольно добрые чувства к Цзы Лянь. В тот день на Горе Холодных Облаков она напомнила ему остерегаться опасностей. Это было не слишком полезно, но, тем не менее, Лу Ли был благодарен ей, потому что в тот момент Цзы Лянь была похожа на фею, пришедшую с небес, а статус его тогда бы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ей без колебаний: «Для меня большая честь служить Лед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довольно фыркнула, увидев, как Лу Ли отреагировал на ее просьбу. Конечно, Цзы Лянь была жемчужиной Королевства Воинствующих Небес, но Бай Сяшуан была жемчужиной Озера Тысячи Островов. Она совсем не считала, что ее статус или внешний вид хоть в чем-то уступали Цзы Лянь. Почему Лу Ли относился к ней как-т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абсолютно верна себе. Она могла сказать все. Что было у нее на уме. Она пробормотала: «Лу Ли, ты обещал нам это раньше. Ты не можешь помогать чужакам, по не закончи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ые добрые слова Бай Сяшуан заставили Юных Леди на стороне Цзы Лянь стать крайне недружелюбными. Выражение Цзы Лянь, однако, не изменилось. Она посмотрела на Бай Сяшуан и сказала: «Это неправда, Леди Шуан. Лу Ли родился в Стране У Лин Королевства Воинствующих Небес. Он относится к Королевству Воинствующих Небес. Как мы можем быть для него чу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расстроилась еще сильнее. Ее тон стал очень недружелюбным. Она отказывалась терпеть поражение и ответила: «Лу Ли теперь Хозяин Острова в Озере Тысячи Островов. Его присутствие в Озере Тысячи Островов означает, что ваше Королевство Воинствующих Небес ему не нравилось. Он не смог более оставаться в Королевстве Воинствующих Небес, поэтому он должен был приехать в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еспокоился. Он совершенно случайно оказался предметом ссоры двух Юных Леди. Он тут же сжал кулаки и сказал: «Дамы, если вы так продолжите, я не смогу закончить хижины даже через несколько дней. Леди Цзы, пожалуйста, возвращайтесь обратно. Я перейду к вам, когда я закончу зде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нежно улыбнулась. Она отдала честь и двинулась вместе с Юными Леди. После того, как Цзы Лянь ушла, Бай Сяшуан сердито посмотрела на Лу Ли и сказала: «Лу Ли, ты принадлежишь Озеру Тысячи Островов. Ты не можешь флиртовать с Юными Леди вне его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и невольно возразил: «Я не могу флиртовать с Юными Леди со стороны. То есть я должен всю жизнь флирт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ты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краснела. Она была сильно смущена его словами. Она топнула ногой и улетела прочь, как ветер. Лу Ли рассмеялся, в то время как другие Юные Леди покраснели. Они бросили помогать Лу Ли и ушли вместе с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остался, была Сюй Фанфэй. Она проглотила слова, зарождавшиеся на кончике ее языка. Это привлекло внимание Лу Ли. Он спросил: «Леди Сюй, почему ты не бежишь с ними? Ты ждешь, пока я начну флирт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плюнула в воздух, а ее лицо приобрело милый розовый оттенок. Затем она сказала, кусая губы: «Лу Ли, не захлебнись в своих желаниях. Ты не можешь жениться на Леди Шуан или Леди Сюэ с твоим статусом. Тебе лучше похоронить эту мысль прямо сейчас. В противном случае, Семья Сюй не сможет защитить Остров Кровавого Зла от их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улыбнулся. Если бы он объявил, что он был учеником Семьи Лу, возможно, Бай Сяшуан столкнулась бы с тем, что она была недостой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не жаждал ничего, что, он точно знал, он не мог себе позволить. Он прекрасно все понимал и не хотел тянуть к себе неприятности. Поразмыслив, он посчитал, что то, что сказала Сюй Фанфэй, был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лодых Мастеров Озера Тысячи Островов Бай Сяшуан и Бай Цюсюэ были богинями и музами. Если бы он приблизится к их ангелам, он бы столкнулся с еще одной волно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Фанфэй. Внезапно он надел злую улыбку и сказал: «Леди Сюй, не волнуйся, у меня нет никаких подобных намерений по отношению к этим двум Юным Леди. В моем сердце живет восхищение лишь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остро заинтересовалась этим. Она вспомнила поведение Лу Ли при Цзы Лянь. Может быть, Лу Ли нравилась Цзы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гадочно улыбнулся. Он приблизился к Сюй Фанфэй и прошептал: «Эта девушка, такая же красивая, как фея; она есть красота, которая может скрыть луну и раскрасить цветы, и та, кто может приласкать диких гусей и заставить рыбу утонуть от позора. Ее фамилия – Сюй, а имя –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конечно же, поняла, что Лу Ли просто шутил, когда увидела на его лице насмешливую улыбку и детскую игривость в его глазах. Она гневно плюнула в воздух и поспеш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ромко рассмеялся. Однако в голове у него застыл образ невероятно красивого лиц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бы в мире была другая леди, такая как Лу Лин, он бы сделал все, чтобы заполучить ее, потому что в его сердце Лу Лин была боги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часов Лу Ли построил более 10 хижин. Для Цзы Лянь он построил одну маленькую и одну большую для нескольких Юных Леди, чтобы те жили вместе. У него действительно не было времени, чтобы построить так много хи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им занимался, обе команды отчаянно искали выход. Они уже были готовы перевернуть долину вверх дном, ибо все их поиски не дали им положите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даже Лу Ли и Бай Цюсюэ отправились искать выход лично. Однако никакие ворота, кроме пары ворот, которые вели обратно в лабиринт, не могли быть открыты. Никаких секретных механизмов там не было, так же 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и Леди становились все беспокойнее и беспокойнее. К счастью, еды было достаточно. Команды из Озера Тысячи Островов и Королевства Воинствующих Небес не создавали никаких споров. Они, столкнувшись с общей проблемой, на некоторое время оказались в пол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у Ли дважды готовил пищу и отправлял немного Цзы Лянь. Юй Линсюй ненавидел Лу Ли до кишок. Они также убили несколько оленей и собрались их поджаривать. Но в конце концов, получилось у них все точно то же, что и у Молодых Мастеров Озера Тысячи Островов: оленина была сожжена снаружи и осталась сыра внутри. Они не могли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ймал немного рыбы, чтобы разнообразить питание его команды. Молодые Мастера и Дамы Озера Тысячи Островов чувствовали себя обязанными есть пищу, которую приготовил Лу Ли. Некоторые люди все еще крайне плохо о нем думали, но снаружи они оставались к нему нейтр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хода нигде не было, и люди начали чувствовать себя подавленно. Здесь им было нечем себе развлечь, поэтому употребление и дегустация вкусной еды стали для них единственным духовным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ое Молодых Мастеров из Семей Четвертого Ранга начали ухаживать за Бай Сяшуан, как сумасшедшие, которые считали это своим духовным пропитанием. Некоторые другие Молодые Мастера засматривались на дам, присутствующих здесь, считая их единственным средством отвлечени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делал и шага к Бай Цюсюэ. Может быть, это было потому, что эта девушка была слишком умна, или, может быть, это холодность, которая теснила людей изнутри, как-то сдерживала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лизняшек Бай Сяшуан была явно более популярной. Общаться с ней было несложно. Другими словами... она была дове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здесь прекрасно знали, что они не заслуживают близняшек. Эти двое относились к Роду Седьмого Ранга. Одна только эта вещь позорила многих мужчин. Поэтому никто даже не думал об ухаживании за Бай Цюсюэ. Что им оставалось делать, если ни один Молодой Мастер не мог конкуриро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зражал против этого. Он не осмеливался ни к кому привязываться до того, как он спасет Лу Лин и своих родителей. Во-первых, он мог стать бременем для других, а во-вторых, время его поджимало. Он должен был совершенствоваться всем своим сердцем и душой. Где он мог найти время, чтобы ухаживать з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 случаю совершенствовался, стоя у костра. Он попытался однажды найти выход, но долина казалось ему коробкой, из которой не существовало выхода. Таким образом, он оставил загадку Бай Цюсюэ и другим. С таким количеством людей здесь они рано или поздно должны были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избежно: Юй Линсюй получил известие об истинной личности Лу Ли. В тот день Цзы Лянь привела с собой несколько Юных Леди, чтобы выразить свою благодарность. Эти Леди жили в хижинах, построенных Лу Ли. Через пару дней он отправлял им оленину. Как Юй Линсюй мог не зам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не знал Лу Ли достаточно хорошо. Он просто знал, что бой в Стране У Лин полностью опустил Семью Юй. В то время Семья Юй была в крайне печальном положении. Дедушка даже взял дело лично в свои руки. Следовательно, Юй Линсюй слабо помнил имена Лу Ли, Лу Лин и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стал очень скрытым. Он много думал, и мысли эти вели его в неизвестную сторону. Воспользовавшись моментом, когда они искали выход, он побеседовал с некоторыми Юными Леди Озера Тысячи Островов. Ему удалось легко получить немного информации. Теперь он знал, что Лу Ли сбежал в Озеро Тысячи Островов из Королевства Воинствующих Небес. Семьей, на которую он полагался, была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рат этой с*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судорожно скрежетал зубами и рычал. Однако он держал себя подальше от опрометчивых действий. Семьи дали понять, что внутри не допускалось убийство. Бай Лэн из Озера Тысячи Островов ждал снаружи. Если бы темные деяния Юй Линсюйя всплыли бы наверх, он определенно погиб бы, учитывая нравы Бай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от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бросил холодный взгляд на Лу Ли, который готовил на другой стороне пруда. Затем он обернулся и вернулся к своей миссии иска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рылись ворота, и команда дико выбежала в долину. Когда они оказались на воздухе, многие закричали в экстазе. Впереди был Ду Цзылин с глазами, полными любви. Команда Королевства Холодных Облаков наконец-то вышла из этого жутк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Е Юхань все е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нахмурилась. Она разговаривала с Цзы Лянь у Ледяной Бездны, проявив себя, как доброжелательный человек. Теперь Ду Цзылин вышел, но Е Юйхань еще оставалась внутри. Это расстроило Цзы Лянь. Она еще больше обеспокоилась после мысли о том, что они так много дней бродили там и не могли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ткрылись другие ворота. Другая команда вырвалась из лабиринта. Цзы Лянь сразу же побежала туда. Она была счастлива увидеть тех, кого так долго ждала, и очень обеспокоена тем, что Е Юйхань, чья одежда была разорвана, потеряла так много веса. Е Юйхань обняла Цзы Лянь и взорвалась слезами. После этого Е Юйхань, оставшись без сил,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у Цзылина оказалась на три человека меньше. Команда Е Юхань потеряла восьмерых. Люди, которые все-таки выбрались, казались ненормальными. Они все чрезвычайно сильно пох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здохнула. Когда-то благоприятная ситуация теперь исчезла. Ее команда была первой, что оказалась здесь, поэтому они пользовались большим преимуществом. Жаль, что они до сих пор не нашли выход. В противном случае все сокровища Гробницы Короля Драконов давно бы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было тогда то, что с четырьмя командами, которых нужно было кормить, еда бы очень быстро закончилась. Вполне возможно, что в скором времени они начали бы драться за еду. Команды Ду Цзылин и Е Юйхань оказались в ловушке в течение стольких дней, поэтому, получив достаточно страданий, они сильно ожесточились. Бои могли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озвала всех и сказала им оставаться сдержанными. Никто не должен был оскорблять другие команды или начинать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Бай Цюсюэ вскоре стали реальностью. Через 10 или 12 часов команда Ду Цзылина проснулась. Затем они начали охотиться на животных в долине, словно сумасшедшие. После того, как они убили животных, они вернули их Ду Цзылину, чтобы тот поместил их туши в свое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спровоцировали Молодых Мастеров Озера Тысячи Островов. Жареное мясо два раза в день было единственным наслаждением для Молодых Мастеров и Юных Леди Озера Тысячи Островов. Если бы всех животных убили воины Ду Цзылина, какого черта им бы остала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тут же привел кого-то для переговоров. Люди Ду Цзылина же ушли на охоту. Они полностью проигнорировали Молодых Мастеров Озера Тысячи Островов и расценили их слова как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получил импульс. Ду Цзылин ничего не сделал, но два воина средней ступени Сферы Пруда Духов из Королевства Холодных Облаков сделали шаг в пропасть. Они ранили Бай Гуя, Дин Яна и троих других мужчин. В конце концов, приход Бай Цюсюэ и Бай Сяшуан останови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лично явился к ним. Он сказал немного поверхностных вежливых слов, небрежно извинился и выругал воинов Королевства Холодных Облаков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спокоила своих воинов. Бай Гу и остальные четверо были просто ранены. Бай Цюсюэ не хотела сильно волноваться по этому поводу, так как никто, все-таки, н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стревожен во время совершенствования. Он вышел на улицу и спросил о том, что случилось. Он пожалел о том, что не отпустил людей охотится раньше. Теперь почти все животные были убиты. Продовольствия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Лу Ли вскоре решил и сказал: «Пошлите кого-нибудь ловить рыбу. Для начала нам нужно собрать достаточно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олебалась. Она боялась посылать кого-либо на рыбалку, потому что считала, что это могло привести к борьбе за еду между четырьмя командами. Учитывая силы сторон, началась бы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Лу Ли вдруг подумал о чем-то. Он спросил: «А мы проверяли, что имеется на д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становилась на мгновение. Затем она все поняла и закричала: «Дин Хен, возьмите кого-нибудь с собой, ныряйте в пруд и исследуйте все дно. Выход может бы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Мы должны сделать все секретно. Молодой Мастер Дин, иди и притворись, будто ты принимаешь ванну. Если ты что-то найдешь, подай нам сигнал. Если выход и правда там, мы воспользуемся определенным моментом и поскорее уйдем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Гроб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была уже прочесана на несколько раз, но никто даже не задумывался о дне пруда. Мужчины, которые тщательно осматривали каждый камешек, были ограничены их прямым мышлением. Все думали, что выход должен был быть воротами в стене, которые они и нашли, но не смогли открыть. Они попытались найти секретные механизмы, чтобы те отворились, но все было тщетно. Кто бы мог подумать о дне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было покрыто илом. Многие заметили это при купании. Вода не была слишком глубокой, поэтому никто много и не задумывался о том, где он пл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пруду текла. Рядом, прямо за углом, бил мощный ключ, который врезался в пруд и приводил его воды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одну странность в этом. Как вода могла все время прибывать, в то время как уровень воды в озере оставался тем же? Стало очевидным то, что вода должна была куда-т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нибудь подземным каналом под озером, вода из него могла уходить за пределы долины. Это означало, что его можно было использовать, как выход из этого, казалось бы, безвыход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разу же сказала всем аккуратно и без лишнего шума приготовиться. Дин Хен взял с собой к пруду двух воинов. Они подошли к его берегу, сняли одежду и начали купаться. Многие Юные Леди, заметив их,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же подходящем моменте Дин Хен нырнул в воду и начал исследовать дно. К сожалению, на нем было слишком много осадка. Дин Хен дважды нырнул и осмотрел дно, но не нашел ничего при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нырнул в третий раз. Он неожиданно заметил, что вода, текущая вокруг валуна, лежащего на дне пруда, казалось, колебалась. Он поплыл туда и толкнул валун. Тот в ответ засветился, но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я Подавления. Выход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вытащил саблю, которую он носил за спиной, и ударил ею валун, который после этого превратился в пыль. Перед ним открылась те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был вне себя от радости. Без лишних раздумий он поплыл к пещере. Это оказалась подземная река. Дин Хен плыл по пути течения и нашел огромную подземную реку. В стороне стояли черные ворота, двери которых ярко и маняще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ен толкнул их, и те открылись. За ними лежал тусклый туннель, в котором, как ни странно, нельзя было найти н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Глаза Дин Хена засветились так же ярко, как у волков, которые размышляют о своей добыче. Он сломал нефритовый талисман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талисман в руке Бай Цюсюэ треснул. Это ее сильно взбодрило. Она махнула рукой и закричала. Ее команда была уже готова. Они немедленно нырнули в пруд, как меч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прыгающих в пруд, были похожи на камни, которые под собственной тяжестью падали в воду с обрыва. Это встревожило другие команды. Ду Цзылин, Цзы Лянь и Е Юйхань вскоре отправили свои команды посмотреть, что же заставило их так странн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и Цзы Лянь вскоре поняли, что происходило. Они быстро начали собирать свои команды, однако у них было так много Юных Леди, что этот скорый процесс малость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им мои слова: пусть бегут сюда или мы оставим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становился нетерпеливым. В его любовных глазах загорелся гнев. Как только его слова были переданы, ни одна из Юных Леди Королевства Холодных Облаков не осмеливалась более задерживаться. Они почти моментально прибыли к остальным, что уже устали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взял на себя инициативу и прыгнул в пруд. Остальные последовали за ним и скрылись в пруду. Следом за ними нырнула Цзы Лянь со своими людьми. Команда Ю Юхань стала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овела свою команду и бросилась в туннель. Вид намокших Юных Леди стал настоящим праздником для всех окружающих их мужчин. Их платья были тонкими и так прилипли к их телам, что взгляд от них было почти невозможно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Юные Леди вышли из воды, они немедленно использовали Энергию Сюань для того, чтобы испарить воду, которая впиталась в их одежду. Хотя они теперь выглядели не так красиво, зато их тела более не отвлекали и так рассеянных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ем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была настолько глупой, чтобы проигнорировать такую редкую возможность, которая досталась им потому, что они оказались впереди всех остальных. Она осталась в передней части команды и побеж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их ждал поворот. За ним скрывались другие ворота, которые легко открылись перед ними. За ними лежала пещера, настолько темная, что дальше пяти шагов не было вид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Бай Цюсюэ появился длинный хлыст. Пурпурная луна засияла на ее шее, и она без колебаний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дел свою Призрачную Маску. Он остался в задней части команды. После того, как он прошел через ворота, он почувствовал на себе какое-то белое сияние, из-за которого у него закружилась голова. Когда он открыл глаза, у него от шока у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сразу поверить в это, но он оказался посреди пустыни. Он не видел никого из Озера Тысячи Островов. Он протер глаза, поскольку подумал, что они его нагло обманывали. Он осмотрел окрестности и уверился в том, что что-то его телепортировало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этого. Некоторое время он обдумывал это, а затем решил прогуляться, надеясь, что он сможет найти какие-нибудь ответы. Когда он забрался на вершину небольшого холма, он увидел далеко стоящую белую фигуру, которую он не мог достаточно хорош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гура казалась ему знакомой. Лу Ли бездумно побежал к ней. Вскоре эта фигура скрывалась за валуном. Только после того, как Лу Ли приблизился к нему, фигура вновь появилась перед его глазами. Это была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юсюэ, а где остальные? Мы телепор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 Ли с неуверенностью в голосе. Бай Цюсюэ посмотрела на небо и ответила: «Мы все еще в Гробнице Короля Драконов. Остальные должны быть где-то в горах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Гробница Короля Драконов была просто гробницей, но то, где они были сейчас, точно нельзя было назвать помещением. Как они все еще могли находиться внутри Гробницы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ачала двигаться, объясняя Лу Ли: «Гробница Короля Драконов – это не просто гробница. Это, наверное, секретный регион, созданный Королем Драконов. Он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грузился глубоко в мысли. В пустотах и трещинах в пространстве в мире было много малых миров. Некоторые малые миры были усовершенствованы тяжеловесами, и те называли их секретны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идимо, Гробница Короля Драконов действительно была секретным регионом, иначе как она могла быть настолько большой? Даже лабиринт был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ебо: нет солнца, но здесь все равно ярко. Кроме того, Сюань Ци между небом и землей намного сильнее здесь, чем снаружи. Это точно должен быть секрет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ай Цюсюэ. Лу Ли посмотрел в небо и вдумался в ее слова. Он больше не задавал вопросов и ускорился, пытаясь угнаться за ней. Поскольку они все еще находились в Гробнице Короля Драконов, им для начала нужно было най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ожиданно изменила свое направление после нескольких взглядов по сторонам. Лу Ли смотрел в сторону, в которой он мог смутно видеть вздымающ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у. Он кивнул. Гора явно выделялась среди остального пейзажа. Возможно, другие из Озеро Тысячи Островов соберутся там, как только замет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фигуру издалека. Он крикнул ей. После чего Молодая Леди запаниковала. Когда она увидела Лу Ли и Бай Цюсюэ, она радостно улыбнулась и брос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ите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обратила внимания на Леди Ли. Она посмотрела на пик, достигающий неб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 глаза в этом направлении, и они широко распахнулись. Раньше он не мог видеть это ясно, потому что был далеко, но теперь он мог сказать, что это был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мутно видеть что-то плавающее на вершине горы. После лучшего рассмотрения он понял, что это был гигантский золотой древни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б был не менее 30 футов в длину и шесть футов и шесть дюймов в высоту и ширину. Он был привязан четырьмя холодными железными цепями. Казалось, что, если бы не цепи, золотой гроб уле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веркали. Гроб, будучи таким большим, таким впечатляющим, и таким величественным, скорее всего принадлежал Королю Драконов, в котором он и был похор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останки находились на вершине горы, то там должны были быть и его великие сокровища. Можно было легко стать богатым, взяв оттуда хотя бы одно из эт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Лу Ли и Бай Цюсюэ начали бежать к горе. Их совсем не волновала Леди И, которая до этого стремилась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ысотой в три мили, возвышался над облаками. Поблизости не было никаких других высоких вершин, которые смогли бы затмить его. Этот пик был, словно могущественный король, стоящий над своими под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риближался, и гигантский Златой Гроб, плавающая над ним, становился все яснее. Всплеск Ци и энергия, которую было трудно описать, распространились из Древнего Златого Гроба, заставляя сердца Лу Ли и Бай Цюсюэ трепетать и ноги беспомощно подка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торый когда-то объединил Северную Пустыню, могущественный воин, достигший вершины Сферы Человеческой Независимости... Насколько велики были его сокровища? Могущественные Навыки Сюань, шедевральное Божественное Оружие и доспехи, редкие Мистические Материалы... Мысли Лу Ли и Бай Цюсюэ зажили своей жизнью, концентрируясь на этих обр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за горой, пока бежали. Они нашли много дорог, ведущих к вершине. Все они были каменными лестницами, которые вели к горе. В них было, по крайней мере, около 10 000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дорог уменьшилось за холмом. Более десятки лестниц превратились в одну спиральную горную дорогу. Дорога извивалась, как дракон, и достигала пик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ичуть не сбавляла скорость. Она выбежала вперед, и как только достигла подножия горы, она сразу же взошла на лестницу. Прямо в этот момент, тем не менее, синеватая лестница засветилась ярко белым светом. Шипы вырвались из синего камня, в результате чего Бай Цюсюэ, испугавшись,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ика будет трудн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Ли выглядела бледной из-за испуга. Лу Ли задумался, глядя на нее. На этой огромной лестнице, должно быть, было много Формаций Подавления. Они могли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й-эр, вы ждете здесь,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Ли была только на последнем этапе Сферы Моря Духов с почти нулевым боевым опытом. Бай Цюсюэ приказала ей остаться, увидев, что на Молодой Леди Ли теперь вообще лица не было. Та кивнула. Она не хотела рисковать. Конечно, сокровища были замечательными, но на первом плане всегда должна стоять жизнь, а потом уже всякие сокровищ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 пойдете?» Бай Цюсюэ посмотрела на Лу Ли, который мягко улыбнулся и сказал: «Белок, исследу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ыстрелил из рукава Лу Ли. Его мокрый нос задергался. Затем он немедленно брос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добрался до пятого блока каменной лестницы. Затем он с гордостью посмотрел на Лу Ли. Тот похвалил его большим пальцем. Глядя на Бай Цюсюэ, он сказал: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откинул назад ногу и приземлился прямо на пятом блоке. Лестница не выдала никакой реакции, значит конкретно здесь не было никаких опасных Формаций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нимательно следила за ним. Она с любопытством посмотрела на Белка и сказала: «Лу Ли, что у тебя за маленький зверек? Как он обнаруживает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улыбнулся, но ничего не сказал. Он просто сказал Белку: «Белок, продолжай,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казалось, очень гордился собой. За пару мгновений он уверенно поднялся еще на четыре блока. Лу Ли и Бай Цюсюэ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казалось, обладал способностью инстинктивно ощущать Формации Подавления. Иногда он перескакивал три блока, иногда четыре, а иногда на пять. Однако он ни разу не активировал ни одну Формацию Подавления. Вскоре, Лу Ли и Бай Цюсюэ легко поднялись более чем на 100 блоков каменной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левой стороны раздался грохот. Лу Ли и Бай Цюсюэ посмотрели, что было источником шума. Они увидели человека, упавшего с лестницы. По-видимому, его поразила молния – из его тела ш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скоре узнала его. Она немного успокоилась, увидев, что Бай Ин взял целебную гранулу, которую ему протянула Молодая Леди, что означало, что он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й-эр, идете и осмотритесь вокруг. Если вы столкнетесь с кем-либо, кто находится в нашей команде, скажите им, чтобы они были осторожны. Не поднимайтесь по лестнице опрометчиво. Скажите им, чтобы они проверяли одну ступень за другой и поднимались только тогда, когда они уверены, что впереди нет Формаций Подавления. Пусть будут медленны и аккуратны: никакого риска. Особенно для Шуан-эр. Скажите ей, чтобы она была максимально осторожна, и что она может остаться внизу если это окажется для нее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значально хотела подождать, пока Бай Сяшуан и остальные придут сюда, а затем взобраться наверх. Однако сокровища Короля Драконов уже ждали их на пике. Теперь, когда она и Лу Ли оказались впереди, как они могли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елок принадлежал Лу Ли. Что, если бы Лу Ли сам поднялся на гору, не дожидая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так как положительно оценил решение Бай Цюсюэ. Он ничего не сказал и бросился вперед, следуя за Белком. Бай Цюсюэ оказалась прямо за ним. За время, за которое сгорает благовонная палочка, они преодолели более 1000 высоких камен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раздался грохот. Они оба оглянулись с некоторым беспокойством. Они увидели, что Ду Цзылин был поражен молнией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крик дошел до ее ушей. Это был голос Бай Сяшуан. Лу Ли попросил Белка остановиться. Бай Цюсюэ сразу повернула взгляд налево. Бай Сяшуан взволнованно размахивала руками с двумя людьми рядом с ней: «Сестра, подожди меня, я сейчас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спугалась. Она закричала ей: «Шуан-эр, вся лестница покрыта ужасными Формациями Подавления. Не подходи ближе. Подожди меня с остальными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с одной из сторон раздался несчастный крик. Они едва могли увидеть, как человек, весь в крови, падает с лестницы. Бай Сяшуан и другие заметили, что этот человек был в команде Королевства Воинствующих Небес. Они побледнели, когда поняли, что мужчина сломал себе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адела еще более суровой взгляд. Она крикнула Молодому Мастеру Жуну, который бежал к ним издалека: «Бай Жун, следите за Шуан-эрой. Не позволяйте ей подняться. Если вы хотите подняться, вы должны будете быть осторожны. Проверяйте каждый шаг, который собираетесь предпринять. Не будьте безрассу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Жун принял приказ. На этот раз Бай Сяшуан не посмела быть импульсивной. Она просто посмотрела на Лу Ли и Бай Цюсюэ с волнением, наполняющим ее красивые боль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е сестра и Лу Ли поднялись уже так высоко и были целы. Казалось, все сокровища на пике будут принадлежать Лу Ли и ее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быть таким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и Цзы Лянь были смущены. Е Юйхань тоже взяла кого-то с собой, чтобы попробовать дорогу слева. Несколько человек получили ранения после нескольк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 Жуй, иди и попробуй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взгляд появился в добрых глазах Ду Цзылина. Он стиснул зубы и достал броню из своего кольца. Броня была совершенно новой, с сапогами и шлемом. Доспехи относились к Небесному Классу: очень эффективные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броню воину средней стадии Сферы Пруда Духов, который стоял рядом с ним. Воин надел ее и начал аккуратно подниматься, измеряя каждый шаг и поворот, который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третьей ступени, появились шипы. К счастью, у Ду Жуйя были сапоги. Шипы не смогли пробить их. Он воспользовался некоторой силой и побеж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крикнул другому человеку, чтобы тот достал бумагу и кисть, чтобы делать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у, надел броню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последовал его примеру. Он достал набор мощных доспехов. Прежде чем войти в Гробницу Короля Драконов, они все взяли с собой много важных вещей. На всякий случай они также принесли мощ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 Лунъюй,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йхань становился нетерпеливым. Лу Ли и Бай Цюсюэ преодолели более 1000 каменных ступеней. Если бы другие команды не собрались и не ускорились, то им бы ничего не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Он такой талантливый, но его вытеснила Семь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вздохнула, глядя на Лу Ли, который мчался вперед под руководством Белка. Белок оглянулся и издал некоторые странные звуки. Само собой разумеется, он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у него за спиной. Тот факт, что она могла легко подниматься по лестнице, легко объяснялся тем, что ее сопровождали Лу Ли и Белок. Более того, Лу Ли убил Патриарха Цина, который был на позднем этапе Сферы Моря Духов, во время боя в Стране У Лин. Рождение Огненного Феникса Лу Лин и невероятная скорость совершенствования Лу Ли указали на то, что в них было что-то замечательное, присущее тольк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что этот талантливый человек был вынужден покинуть Королевство Воинствующих Небес. Учитывая отношение Бай Сяшуан и Бай Цюсюэ к нему, был реально большой шанс того, что он больше никогда не вернется в Королевство Воинствую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существованием Семьи Юй ему было бы трудно вернуться, даже если бы он за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Мо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горы была крутой и достигала сам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нусообразного пика было много дорог от подножия горы, которые достигали ее склона. Там был единственный путь, который визуально напоминал дракона; он извивался и шел до сам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иком четыре толстые холодные железные цепи держали огромный Златой Гроб. Гроб не светился, вместо этого он был окутан тонким голубым воздухом и облаками.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огих дорогах группы людей пытались забраться вверх по лестнице. Время от времени кто-то активировал Формацию Подавления. Небольшая полоса фиолетовой молнии падала на них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шипы и копья выскакивали прямо из каменной лестницы. Могли быть также воздушные лезвия, летевшие со всех сторон, или огонь, раскалявший воздух. Многие Юные Леди, которые изначально хотели преодолеть каменную лестницу, возвращались при виде всех эт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большинство Юных Леди отказались от этой затеи, поскольку им было страшно так рисковать своими жизнями. Сокровища, богатства и Навыки Сюань были, конечно, важны, однако, если ценой были удары молниями, сожженные волосы и кожа, они были готовы отказаться от всего, что ждало их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х дорогах настойчиво пытались пробраться вперед люди. Ду Цзылин, Цзы Лянь, Юй Линсюй и Е Юйхань вытащили мощные доспехи. Все они отправили перед собой человека, который исследовал дорогу, пока он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Подавления не были ужасающими. Даже без доспехов воины могли всего лишь малость пострадать или, в худшем случае, упасть. С мощными доспехами можно было даже игнорировать шипы, ветровые лезвия и огонь. Молния же, приходившая с неба, была проблемой. Даже броня не могла ее сдержать. Любой, кто подвергался ее воздействию, получал большой электрический заряд в свое тело. После такого их сожженная кожа ды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команд они уже отправили трех или четырех воинов. Доспехи хорошо держались и не пострадали. Люди же, будучи не такими крепкими, после тяжелых ранений заменялись другими. Ду Цзылин, Е Юйхань, Цзы Лянь и Юй Линсюй имели абсолютную власть в своих командах. Они могли приказать кому угодно занять место упавшего и отправить их наверх, чтобы они продолжали исследовать дорогу; так они у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се шло самым благоприятным образом. В то время как остальные три команды прошли не более сотни ступенек, они преодолели целых 6000. Всего их было около 10 000, что означало, что они были уже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астер, исследовавший дорогу для Е Юйхань, был поражен молнией и упал. Он был пойман другими воинами внизу. Кто-то снял с него броню и накормил его исцеляющими гранулами. Его попросили остаться на месте и отдохнуть. Другой человек надел броню и отправился туда, откуда пострадавший только чт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манде было более 20 человек. Но стоило учитывать то, что пара парней погибли в командах Е Юйхань и Ду Цзылина в лабиринте. Кроме того, многие Юные Леди не осмеливались подниматься наверх. Это оставило каждой команде по 11 или 1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обычные, можно сказать, средние Молодые Мастера в командах понимали, что их цель была не подняться на гору, а изучить и проложить путь одному или двум самым сильным воина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ся на гору непосредственно по ее склону был не вариант. Тем более, когда здесь просто стояла лестница. К пику вела извилистая горная дорога, которая определенно не могла быт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решили, что они будут исследовать путь для самых влиятельных людей команды. Когда последние получат сокровища, они, как надеялись первые, вспомнят их старания и отдадут им несколько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ильными в командах были самые влиятельные, например, Ду Цзылин, Е Юйхань, Е Лунъюй, Цзы Лянь и Юй Линсюй. Они либо были учениками Королевских Семей, либо Семей Пятого Ранга. Любой, кто предлагал им помощь, должен был получить вознагражд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и Бай Цюсюэ уже преодолели более 7000 ступеней, Ду Цзылин закричала в гневе. Один из Молодых Мастеров стиснул зубы и перескочил пять ступеней за один раз. К счастью, он не активировал никакую Формацию Подавления. Ду Цзылин и остальные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шуан не было возможности подняться, потому что Бай Жун и остальные следили за ней. Однако она все очень сильно волновалась. Она подбадривала свою сестру – 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слов не было слышно Бай Цюсюэ, это скорее нужно было ей самой – и нервно топталась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самой могущественной. Из всех воинов моложе 20 лет в Озере Тысячи Островов она была самой мощной, даже мощнее, чем Бай Гу и Бай Сяшуан. Если бы она достигла пика, все сокровища оказались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емя от времени принимал на себя силу молнии. Чем выше они продвигались, тем меньше у них оставалось людей. Когда остальные три команды закончили только половину лестницы, Лу Ли и Бай Цюсюэ забрались наверх. Они стояли на самом скло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лоне находилась буферная зона; широкая горная тропа кружила вокруг горы. Лу Ли и Бай Цюсюэ посмотрели на фигуры у подножия. Теперь они были такими же маленькими, как муравьи. Они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ахнула рукой. Потерять первенство из-за красивых видов было бы очень глупо. Лу Ли попросил Белка пойти впереди, и они побежали ко входу по извилистой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й дороге больше не было Формаций Подавления, так что они легко дошли до входа. Этот путь также был составлен из лестницы, в которой было неизвестное количество ступенек. Белок легко скакал, преодолевая каждую одним движением. Никакая Формация Подавления не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Формаций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Бай Цюсюэ смотрели друг на друга, не то обрадовавшись, не то смутившись этой мыслью. Одновременно они подняли ноги и ступили на первую ступень. Как только они это сделали, их тела стали невероятно тяжелы. Бай Цюсюэ закричала от удивления: «Гравитационная Формация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как на его плечо навалился огромный валун. Он выглядел мрачно. Он молился, чтобы сила тяжести не становилась больше по мере подъема верх. В противном случае это могло стать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со своими опас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поднял ногу на вторую ступень, сила тяжести увеличилась. Бай Цюсюэ догнала его. Она тоже выглядела бледновато. Она посмотрела на Лу Ли и сказала: «Лу Ли, дорога предстоит трудная. Я думаю, что гравитация будет просто ужасающе сильной, когда мы достигнем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не смог оставить в покое идею о том, что он приехал сюда, в место, где были собраны ценные сокровища, и что он собирался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и продолжил свой путь вверх. Он пошел быстрее. Он был менее силен, чем Ду Цзылин и другие. Только ускорившись, он мог сохранить свое первенство и не стать схваченным его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ичего не сказала. Она пошла за Лу Ли и увеличила свою скорость, чтобы та стала равна его скорости. Белок бежал впереди них так легко, как будто он вообще не чувствовал гравитацию. После нескольких шагов он повернулся, посмотрел на Лу Ли и пропищал ему, чтобы тот двиг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Лу Ли был стабильным. Он шаг за шагом двигался вверх. С каждым шагом сила тяжести на него увеличивалась, хотя и не была пока что слишком большой. После более десятка шагов Лу Ли уже ощущал на себе валун весом более 1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большой проблемой для Лу Ли, поэтому Бай Цюсюэ, которая была на средней стадии Сферы Пруда Духов, это трогало еще меньше. Они быстро поднимались, считая кажд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100 ступенек, 300, 800!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яжесть на их плечах теперь превышала 10 000 фунтов. Наконец, Лу Ли начал замедляться. Если бы он был недостаточно осторожен, он мог бы упасть. Ему пришлось двигаться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следовала за ним. Ей было все равно. Она даже не вспотела. Напротив, пот тек по лбу Лу Ли. Он был сильно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юсюэ, идите вперед. Не обращайте на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на Бай Цюсюэ, которая легко улыбнулась и ответила: «До этого ни вы, ни я не шли в одиночку. Как я могу оставить вас теперь? Я еще не опустилась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тарался убедить ее и не осмелился настаивать на своем. Они продолжили свой путь. Когда они достигли 1500-й лестницы, тяжесть, тянувшая его к земле, достигла 30 000 фунтов. Лу Ли становился все медленнее и медленнее. Бай Цюсюэ все еще 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стью и мастерством справлялась с этой гравитацией. На лбу ее был только какой-то легкий намек на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раздались какие-то крики людей. Лу Ли посмотрел на вход увидев, что Ду Цзылин уже бешено бежал к входу с двумя друг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умался и сказал еще раз: «Леди Цюсюэ, забудьте про меня. Идите первой. Пусть лучше вы получите сокровища, чем Ду Цзы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хороши, но я не могу позволить сокровищам сломить стержень внутри меня, который построен из моих моральны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се еще нежно улыбалась. Она посмотрела на пик и продолжила: «Совершенствование Сферы Пруда Духов – это развитие души и морали. Без разума, устойчивого, как камень, не способного никак влиять на окружающий мир, как можно быстро продвинуться вперед? Бросить своих товарищей – смерть для меня. Может, не физическая, 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лностью понять ее. Однако с этого момента он стал восхищаться этой потрясающе красивой дамой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уже добрался до финала лестницы; Цзы Лянь и Юй Линсюй были прямо за ним, наступая ему на пятки. Е Юйхань шла последней в сопровождении воина Сферы Пруд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некоторые из них стояли у подножия горы, некоторые все еще копались с лестницей. Почти 40 воинов трех команд получили ранения. Но в конце концов, они успешно проложили путь Ду Цзылину и Цзы Лянь через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взял с собой двух воинов средней стадии Сферы Пруда Духов. Цзы Лянь и Юй Линсюй сами находились на средней стадии Сферы Пруда Духов. Так же и Е Юйхань и еще один ученик Семьи Е, Е Л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Бай Цюсюэ поднялись более чем на 800 ступеней. Но Лу Ли замедлялся с каждым отрывом ноги от земли. Он все замедлялся и замедлялся. Ду Цзылин и другие, в свою очередь, были такие же храбрыми, как тигры, и такие же быстрые,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скорости они должны были скоро догнать Лу Ли и Бай Цюсюэ. Как только бы это произошло, их преимущество бы разбилось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Цюсюэ не оставила его позади, Лу Ли почувствовал, что он не может теперь просто так сдаться. Ему пришлось в очередной раз сжать зубы и с яростью 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2000, 3000 камен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лось замедлиться. Он достал немного воды из своего Межпространственного Кольцо, жадно глотая ее. Бай Цюсюэ также была покрыта потом. Спиральная горная дорога обволакивала гору и шла до пика. Эти двое не могли видеть остальных сзади. Однако время от времени они слышали крики Ду Цзылина. Теперь он уже не так сильно отстав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на землю, чтобы отдохнуть, не обращая внимания на свою внешность. Он взглянул на Бай Цюсюэ. Увидев в ее глазах то, что она по-прежнему осталась несгибаемой, Лу Ли больше не убеждал ее. Он стиснул зубы и продолжил подниматься к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считывал пройденный путь. На этой горной дороге должно быть не менее 10 000 лестниц. Теперь гравитация достигла 40 000 или даже 50 000 фунтов. С каждым шагом Лу Ли чувствовал большую нагрузку. Он более не мог вст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Лу Ли была неплохой, позволяя ему поднимать несколько десятков тысяч фунтов. После того, как он выпускал свой Родовой Навык, он становился сильнее. При этом его Родовой Навык мог длиться только час. Как он мог посметь использовать его сейчас? Юй Линсюй был прямо за его спиной. Что, если бы Юй Линсюй напал на него, когда он оказался бы 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00-ой лестницы, люди у подножия горы выглядели, как точки. Казалось, что они могут увидеть все горы одним взором. Лу Ли еще раз остановился. Он тяжело дышал, сидя на каменной ступе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делала Бай Цюсюэ. Она вспотела. Ее спина была пропитана соленым потом. Ее волосы прилипли к ее лицу. Если смотреть со стороны, она выглядела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ыпила немного воды. Чувствуя, что Лу Ли смотрел на нее, она покраснела. В этот момент ее одежда была влажной, прилипшей к ее телу. Несмотря на то, что ничего не было видно, она все еще чувствовала себя смущенной, сидя рядом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то, что он делал, было неуместно. Он отвернул голову и сказал смущенно: «Леди Цюсюэ, идите вперед. Хватит уже о морали. Если вы останетесь... мне будет только сложней. Мы так много страдали, чтобы дойти так далеко. Даже если вы не хотите сокровищ, то возьмите их для меня. Может, Семья Бай не нуждается в сокровищах, но я н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ичего не сказала. Через некоторое время она посмотрела на Лу Ли и сказала: «Хорошо, если так, я пойду первой. Независимо от того, сколько сокровищ я возьму, мы разделим их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Бай Цюсюэ кивнула ему. Затем она встала и быстро двинулась к вершине. Ее скорость заметно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 очень хороший человек. Она действительно заслуживает звание жемчужины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амому себе. После некоторого отдыха он двинулся дальше. Бай Цюсюэ была поистине сильна. Прошло всего несколько минут, но Лу Ли уже не видел ее. Фокусы с гравитацией не повлияли на ее скорость даж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ерн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спокоился, что кто-то может увидеть Белка. Он помахал ему рукой, и Белок помчался назад и сел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ты чувствовал какую-нибудь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его легкостью движений. Он подумал об этом и прекратил использовать свою Энергию Сюань, стараясь опираться только на физическую силу. Однако ему все еще было трудно двигаться. Формация оказывала на него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Гравитационная Формация Подавления обходит тебя?» Лу Ли с любопытством спросил Белка. Он понял его и го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казал Белку после некоторых размышлений: «Тогда отправляйся на пик. Попытайся найти какие-нибудь сокровища, такие как кольцо или свиток, которые ты принес мне в прошлый раз. Если сможешь их найти, спрячь их где-нибудь и подожди меня. Я куплю тебе самое вкусное кушанье в мире после того, как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кушанье», Белок вспрыгнул, а его глаза заблестели. Он кивнул и бросился на пик, превращаясь в размытое пятно и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ся. Он будет богат, если Белок сможет найти одно или два Межпространственных Кольца. Любое Межпространственное Кольцо, найденное на пике, просто не могло быт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было здесь, поэтому он мог перестать беспокоиться о том, как он выглядел. Он использовал свои руки и ноги одновременно, поднимаясь вверх, как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ться таким образом было легче, чем идти. Ему стало лучше, и теперь он мог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одняться на 2000 ступеней за подход. Лу Ли уже преодолел более чем 7000 ступеней. Он так устал, что без сил свалился на каменные кирпичи, тяжело дыша. Его мускулы дрожали. Его легкие через раз подво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более спокойно, лежа на лестнице. Он закрыл глаза и решил отдохнуть, пока горят две благовонные палочки. Он был так измотан, что чувствовал, что може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за его спины раздался приглушенный звук шагов. Фигура приблизилась к нему. Лу Ли открыл глаза и посмотрел на этого человека. Его выражение немного изменилось. Ду Цзылин догнал его. Он оказался на удивление быстрым, но не быстрее, чем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был залит потом, но он не замедлялся. Глядя на Лу Ли, лежащего на лестнице, он серди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желание убивать в любовных глазах Ду Цзылина, Лу Ли быстро встал и отошел в сторону, с трудом присев. В то же время он слегка напрягся, будучи готовым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продолжил свой путь вверх, даже не глядя на Лу Ли. Он не отдыхал. Его сапоги блестели. С первого взгляда было понятно, что это были Артефакты Сюа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Сферы Пруда Духов, Род Седьмого Ранга и так много разных сокровищ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рько улыбнулся. Теперь, когда Ду Цзылин догнал его, другие были тоже близки, верно? Он первым поднялся на гору, но окажется последним, достигшим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было слишком сложно. После того, как Ду Цзылин ушел, Лу Ли снова упал. Однако через мгновение другой человек пробежал мимо, также воин Королевства Холод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нял руку, готовясь выпустить свою Энергию Сюань. Лу Ли быстро перешел в сторону и уступил дорогу. Воин прекратил атаку. Он просто равнодушно взглянул на Лу Ли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больше отдыхать. Позже, если Юй Линсюй попадет сюда, Лу Ли окажется в беде. Он быстро встал на четвереньки и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звучали приглушенные звуки. Лу Ли остановился и осмотрелся по сторонам. Он оглянулся и увидел двух людей, бегущих за ним. Сначала его глаза загорелись, а затем его зрачки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и Юй Линсюй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сильно вспотела. Ее одежда была насквозь мокрой. Ее тонкое и красивое тело на секунду захватило внимание Лу Ли. Однако он был совсем не в настроении любоваться ее телом. Он перевел свой взгляд на глаза Юй Линсюйя, который бежа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ую-то опасность во взгляде Юй Линсюйя, Лу Ли понял, что что-то не так. Мог ли Юй Линсюй сделать такой ша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Звук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Ли, после того, как Цзы Лянь подошла к нему, она остановилась. Она с облегчением вытерла пот со своего лица, а затем улыбнулась и вежливо поздоровалас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не ценить это. Возможно, Цзы Лянь боялась, что Юй Линсюй собирался его убить. Поэтому она остановилась и поприветствовала его. Глядя на розовое лицо Цзы Лянь, Лу Ли с благодарностью кивнул: «Здравствуй, Юная Леди Цзы. Поторопитесь. Многие уже почти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поглядела на Юй Линсюйя, который стоял прямо за ее спиной, а затем кивнула Лу Ли. Она с трудом продолжила подниматься дальше. Посыл ее взгляда ясно просил его не делать ничего опрометч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не действовал безрассудно: он просто бросил сердитый взгляд на Лу Ли, а затем последовал за Цзы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с облегчением. Ему повезло, что здесь оказалась Цзы Лянь. В противном случае Юй Линсюй определенно прибегнул бы к насилию. Лу Ли был один. Юй Линсюй же принадлежал средней стадии Сферы Пруда Духов и Роду Шестого Ранга. Убить Лу Ли для него было легч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тонкий пронзительный звук. Лу Ли поднял голову и увидел лишь небольшую волну ветра, летевшу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мгновенно охладились. Юй Линсюй все еще не успокоился. Он провел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Сюань была слишком быстрой. Не задумываясь, Лу Ли влил Энергию в свое кольцо, и оно засветилось. Могущественная Небесная Алебарда появилась в его руке. Он моментально отка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ударилась о Могущественную Небесную Алебарду. Произошел мощный всплеск силы. Лу Ли был выбит из равновесия. Он покатился вниз и откинулся назад на несколько десятков каменных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алось стабилизироваться только после 100-ой ступени. Он с позором встал. В его глазах зажегся гнев. Если бы не тот факт, что он быстро отреагировал, он бы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кнул себе: «Юй Линсюй, не дай мне шанса. Иначе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мимо него пробежало несколько человек. Они улыбнулись, глядя на смущенного Лу Ли. Он поднялся и бросил на них несколько взглядов. Его ярость усилилась. Е Юйхань и другие были здесь. Он действительно ста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йхань не остановилась. Они быстро поднимались к вершине. Лу Ли протер то место, где у него болела рука и с зубами, сжатыми от ярой ненависти и злост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ысяч, дев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был на грани. Он прилег, чтобы немного отдохнуть. Глядя на далеко лежащие последние ступени, ведущие к пику, он решительно выпустил свой Родо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бы время, за которое сгорает одна благовонная палочка, чтобы добраться до пика. Родовой Навык мог длиться только час. Этого ему было достаточно, чтобы достигнуть пика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узор дракона на его спине загорелся. Его мышцы уплотнились, а зрачки загорелись серебром. На нем была Призрачная Маска, из-под которой можно было увидеть только его переполненные злостью глаза. Они излучали ярость, присущую Сюань-Зверям, из-за чего его было сложно воспринимать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друг почувствовал, что тяжесть на его плечах уменьшилась. Вместо того, чтобы идти прямо, он быстро пополз вверх на четвереньках. За несколько мгновений он поднялся на более чем 200 или даже 300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500, 800, 900!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зка на его плечи увеличилась настолько, что Лу Ли стало трудно дышать. Теперь эта тяжесть составляла по меньшей мере более 100 000 фунтов. Посмотрев на последние 100 каменных ступенек, Лу Ли выпустил нечеловеческий рев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на пике. Тяжесть исчезла, и он рухнул на землю, тяжело дыша. После минуты отдыха он внимательно окинул взглядом все вокруг него, стараясь найти Бай Цюсюэ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ыл просторный. Но никого нельзя было увидеть, поскольку он был полностью заполнен густым туманом. Лу Ли видел только четыре огромные железные цепи, тянувшиеся сквозь толстый туман. На цепях виднелись слабые сияния. Огромный Златой Гроб, плавающий в воздухе, выглядел более величественным отсюда. Вокруг него можно было увидеть серебристое свечение, обволакивающее его, словно ртуть, что делало Гроб еще более загадочным и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ветились, когда он увидел саблю, торчащую из Древнего Златого Гроба. Половина сабли была погружена в него. Она была золотистого цвета и излучала странную силу и энергию. Руны и узоры на ней светились. Это не могло быть какой-то бездел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Божественное Оружие, используемое Королем Драконов при жизни? В противном случае, почему оно в его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хотел его заполучить. Каким мог быть ранг шедеврального Божественного Оружия, которое использовал Тяжеловес Сферы Человеческой Независимости? Девятый Ранг Небесного Класса? Или выше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ругие? Почему здесь так тихо, особенно учитывая то, сколько людей сюда уже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лек взгляд от оружия и сосредоточился на окрестностях. Его лицо помрачнело. Восемь человек пришли сюда, но никого не было видно. На пике было не так уж много места. Невозможно было для стольких людей не издавать абсолютно никак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крикнул, озираясь вокруг. Он заволновался, что что-то могло с ним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ящийся объект вылетел из тумана к Лу Ли. Он пристально посмотрел на него и понял, что это был Белок. Он сразу же обрадовался, встал и обнял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зубах Белок держал выглядящий старым пергамент. Он бросил пергамент в руку Лу Ли и ласково пропищал. У Лу Ли пропал дар речи. От неожиданности он засмеялся: «Белок, красив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на пике не могли быть средними. Этот пергамент мог нести в себе знания о каком-то сложном Мастертсв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итая его, Лу Ли сразу же положил его в свое Межпространственное Кольцо. После того, как он убедился, что Белок не пострадал, он спросил с сомнением: «Белок, а где Бай Цюсюэ и другие? Почему вокруг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повернул голову и указал на туман. Лу Ли нахмурился. Значило ли это, что остальные были в тумане? Тогда почему их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про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поскольку Белок мог свободно входить и выходить из тумана, он мог провести и его. После его слов Белок выскочил из объятий Лу Ли и стремительно бросил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ел идти слишком быстро. Могущественная Небесная Алебарда появилась в его руке. Он шаг за шагом приблизился к туману, который был слишком толстым. Это позволяло видеть только на расстоянии от 6 до 10 футов. Лу Ли попросил Белка не идти слишком быстро, а осторожно и медленно делать кажд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65 футов странный низкий шум внезапно дошел до ушей Лу Ли. Он был похож на звуки призрака, которые, непонятно откуда, впивались в уши Лу Ли, как будто они исходили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Он боялся двигаться вперед. Он инстинктивно почувствовал опасность. В глубине его души он только и слышал предупреждения о ней и просьбы бежать, словно он был оленем, увидевш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вопил. Белок прибежал обратно к его ногам. Лу Ли колебался: двигаться впере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жалкий крик. Выражение Лу Ли сильно изменилось, так как это кричала Бай Цюсюэ. Крик… указывал на то, что Бай Цюсюэ была в страданиях и п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крики продолжались. Выражения Лу Ли время от времени менялись. Он переживал сильную внутреннюю борьбу. Наконец, он решился и попросил Белка вести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казала ему на горной дороге, что ее моральные принципы не позволяют ей просто забыть о своих товарищах по команде. Тогда как мог Лу Ли просто развести руками и позволить е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Лу Ли шел в туман, тем громче становились звуки призраков. Лу Ли почувствовал, что его барабанные перепонки болели, и его охватило головокружение. Тем не менее, он мог слегка увидеть кого-то впереди. Ему пришлось напрячься, чтобы двигаться, крепко сжа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10 футов, Лу Ли, наконец, мог ясно видеть какие-то фигуры. Он нашел Бай Цюсюэ, а также он мог видеть Цзы Лянь, Е Юйхань, Ду Цзылина, Юй Линсюйя и некоторы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их, первая идея, которая возникла в его голове, был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апутаны тонкими черными лозами. Все, кроме Бай Цюсюэ, у которой разрывалась глотка от криков, потеряли сознание. Они выглядели очень болезненно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кция Лу Ли не была достаточно быстрой. Из-под земли вырвались тонкие черные лозы и запутали его. Крики призрака звучали все сильнее и ближе к его ушам. Глаза Лу Ли закатились под его веки. Он увидел звезды и сразу ж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Тайные Сокровищ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упал в обморок, Белок тревожно стал кружить вокруг него. Странная вещь: тонкие черные лозы не схватили Белка. Они только вышли из-под земли и схвати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в том же положении, что и Лу Ли. Все они были окутаны черными лозами, такими же тонкими, как паутина. Семь человек глубоко и непробудно спали. Только Бай Цюсюэ казалась наполовину трезвой. Она вздрагивала от боли. Однако черные лозы были слишком крепкими. Независимо от того, насколько сильно Бай Цюсюэ боролась, выбраться у нее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черные лозы светились. Казалось, будто они высасывали Энергию Сюань и жизненную силу из людей. Всем им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обошел Лу Ли. Внезапно он открыл рот и укусил маленькие черные лозы. Зубы Белка были настолько острыми, что ему удалось легко их раскусить. Белок прыгнул на грудь Лу Ли. Он откусил столько черных лоз, что они задергались и ушли обратн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свою голову руками. У него были красные, словно залитые кровью, глаза. Страх леденел на его лице, как будто бы он только что увидел самую ужасающую вещ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Лу Ли видел много ужасных вещей. Призрак, вопивший рядом с его ушами, вызвал у нег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глаза, ему показалось, что он попал в ад. Злые духи и призраки шли к нему со всех сторон. Существа из подземного мира с зелеными лицами и ужасающими клыками будто собирались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самого себя, катаясь по земле. Многочисленные черные лозы вышли из-под земли и запутали его. Белок был с Лу Ли все это время, так что он вновь разорвал все черные лозы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двеска на шее Лу Ли внезапно осветилась и замерцала, как светлячки ночью. Волна странной и необъяснимой силы пронзила его тело и, наконец,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леска этой загадочной силы Лу Ли мгновенно почувствовал, как боль в его душе стала угасать. Злые призраки и существа подземного мира с зелеными лицами и ужасающими клыками растворились. Он начал медленно восстанавливать свое сознание. Тем не менее, он чувствовал, что его голова кружилась так, как будто собиралась взорваться. Он не мог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зверя на его шее постоянно светился. В глазах Лу Ли становилось все яснее. Состояние его головы улучшалось. Он легко вздохнул и осмотрел окружение,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все еще был с ним, откусывая черные лозы. Как только выходила одна, Белок моментально откусывал ее. Так они перестали появляться. Лу Ли теперь полностью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ай Цюсюэ и остальных. Бай Цюсюэ вся билась и извивалась. Глаза у нее были наполовину открыты. Было понятно, что сейчас она была полупробуждена, как Лу 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аздался еще один гул боли. Лу Ли изначально хотел встать и пойти на помощь Бай Цюсюэ. Он остановился, услышав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проснулся. Красный свет запылал в его глазах. Он скалил зубы от боли. Внезапно он встал, пытаясь вырваться из кандалов чер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шее загорелась треугольная печать. Затем она вылетела, ударяясь о лозы, охватившие его тело. Удивительно, но она моментально разрезала все черные лозы, которые 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рвался, Ду Цзылин вскочил. Он схватил холодную железную цепь, мутно оглядываясь все еще красными глазами. Он начал быстро карабкаться наверх, выглядя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взять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голову, следуя глазами по холодной железной цепи и остановился на сабле, торчащей в гигантском Златом Гробу. Он внимательно осмотрел ее. Затем его глаза загорелись: он увидел Межпространственное Кольцо на ручке сабли. Кольцо было привязано к ручке тонкой струной. Это нельзя было увидеть без тщательного вгляд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сокровищ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ое Кольцо должно было содержать бесчисленные сокровища внутри. Глаза Лу Ли не двигались, закрепившись на кольце: он очень хотел его получить. Он подумал об этом и сказал Белку вполголоса: «Белок, забудь про меня. Поднимись по железной цепи и принеси мне Межпространственное Кольцо, которое весит на сабл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рвался вверх. Он был быстрым. Лу Ли не посмел бороться с ним, так как знал, что Ду Цзылин был много сильнее его. Как только бы он двинулся, Ду Цзылин напал бы на него. Ему пришлось положиться на Белка, сказав ему подняться по другой желез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 следовал его приказам. Он размытым пятном бросился вверх к другой холодной желез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 Цзылина, которые сияли красным, сразу же заметили Белка. Энергия Сюань засветилась в его руке, когда он собрался атаковать. Однако внезапно вспыхнул огонь, который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почувствовал это и оглянулся. Он увидел, как синяя пламенная метка на шее Юй Линсюйя загорелась. Его тело было покрыто огнем, который сжег все черные лоз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тайные сокровища Короля Драконов –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Юй Линсюйя тоже заблестел красный свет. Он выглядел отвратительно. Внезапно, когда на его шее загорелась пламенная метка, он выпустил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ю Сюань. Шары темно-красного пламени соединились с Энергией Сюань. Они полетели прямиком к Ду Цзылину, как огнен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прокричал в гневе. Он уже взобрался до середины цепи. Призрачные крики все еще донимали его, что замедлило его реакцию. Как он мог пережить нападение Юй Лин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спрыгнуть с огромной холодной железной цепи. Тем временем печать на его шее засияла и полетела к Юй Линсюйю. </w:t>
      </w:r>
    </w:p>
    <w:p>
      <w:pPr>
        <w:pStyle w:val="Normal"/>
        <w:bidi w:val="0"/>
        <w:jc w:val="left"/>
        <w:rPr/>
      </w:pPr>
      <w:r>
        <w:rPr/>
      </w:r>
    </w:p>
    <w:p>
      <w:pPr>
        <w:pStyle w:val="Normal"/>
        <w:bidi w:val="0"/>
        <w:jc w:val="left"/>
        <w:rPr/>
      </w:pPr>
      <w:r>
        <w:rPr>
          <w:rFonts w:eastAsia="Consolas" w:cs="Consolas" w:ascii="Consolas" w:hAnsi="Consolas"/>
          <w:b w:val="false"/>
          <w:sz w:val="28"/>
        </w:rPr>
        <w:t xml:space="preserve">«Хь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уклонился в сторону. С его шеи вырвался огненный шар, который сжег черные лозы на теле другого воина Королевства Холодных Облаков. Его одежд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поднял Молодого Мастера, который так и остался без сознания, и использовал его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ты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ые глаза Ду Цзылина были полны гнева. Он должен был контролировать печать, чтобы та прилетела обратно. Юй Линсюй внезапно бросил горящего воина в Ду Цзылина и отправил огненного змея к нем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все еще находился под влиянием призрачных звуков. Его разум испытывал пронзительную боль. Внимание его захватило покрытое огнем тело Молодого Мастера Королевства Холодных Облаков, которого Юй Линсюй бросил в него. Он совсем не замечал огненного змея, который тихо подкрадывался к нему. К тому времени, когда Ду Цзылин пришел в себя, он уже достиг его тела и опутал одну из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вскричал от боли и прокатился по земле. Он схватил Молодого Мастера Королевства Холодных Облаков и бросился на расстояние. Он возмущенно крикнул: «Юй Линсюй, дождись меня. Однажды я сделаю это даж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ще один. Прихвати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фыркнул. Он бросил шар пламени в еще одного Молодого Мастера Королевства Холодных Облаков. Черные лозы на нем были сожжены. Юй Линсюй пнул его. Тот вылетел в направлении Ду Цзылина, как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ты ещ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ылин уже понял тяжесть своего положения. Два воина Королевства Холодных Облаков были сожжены. Эти трое совершенно ничего не значили для Юй Линсюйя. Ду Цзылин, несмотря на свой гнев, должен был отступить первым. Сокровища были ценны, но не столько, сколько жизнь. Он был принцем Королевства Холодных Облаков: он не нуждался в эт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громко рассмеялся. Он посмотрел на саблю и Межпространственное Кольцо на Златом Гробу над своей головой. Все остальные были спутаны черными лозами и находились без сознания. Все спрятанные сокровища Короля Драконов остались толь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легкий пронзительный звук. Красные глаза Юй Линсюйя охладели. Он резко посмотрел влево и увидел, как танцевала фиолетовая луна, отсекая одну черную лоз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лотящую боль в ее душе, Бай Цюсюэ выпустила свой Родовой Навык. Глаза Юй Линсюйя мерцали. В конце концов, в его взгляде появился оттенок жестокости. Он поднял руку и выстрелил огненным змеем прямо в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одняться на огромный Златой Гроб по железным цепям. Если Бай Цюсюэ осмелилась тайно напасть на него, судьба, ожидающая ее, оказалась бы такой же, как Ду Цзылина. Чтобы получить скрытые сокровища Короля Драконов, он должен был оставаться холо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ай Цюсюэ все еще была запутана черными лозами. Ее дух и ум были затуманены. Если бы ее достиг огненный змей, она бы получила серьезные ожоги или бы да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ебе, что ситуация обернулась не самым благоприятным образом. За мгновение он опомнился. Теперь Белок уже не был рядом с ним. Он вновь был запутан черными лозами, поэтому он не мог прийти Бай Цюсюэ на помощь. Ему пришлось напрячься и запустить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сок был точен, поэтому алебарда дошла до Бай Цюсюэ вовремя. Огненный змей ударился об алебарду, и Бай Цюсюэ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репом взгляде Юй Линсюйя промелькнул холод. Его красные глаза взглянули на Лу Ли, став еще более свирепыми. Знак на его шее засветился, и огненный шар быстро вылетел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й дороге он намеревался убить Лу Ли. Как он мог не сердиться, когда Лу Ли до сих пор был жив да еще и 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 Ли было запутано черными лозами; поэтому он не мог двигаться. Он ему оставалось только беспомощно наблюдать огненный шар, летящий к нему. Его тело оказалось охвачено огнем, а его кож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ревел от боли. Черные лозы на нем сгорели. Он покатился по земле. Несмотря на то, что пламя погасло, большая часть его кожи уже успела подгореть. Ему было так больно, что он дрожал. Будучи настолько тяжело раненным, он не мог использовать свои руки и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выстрелил рядом с ним. Бай Цюсюэ освободилась от захвата черных лоз. Она достала исцеляющую гранулу и сразу же подала ее Лу Ли. Затем она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й Линсюйя в припадке гнева и сказала: «Юй Линсюй, как ты можешь быть таким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фыркнул и сказал: «Все желают тайных сокровищ Короля Драконов. Думаю, будет лучше, если я сделаю шаг прежде, чем буду ранен вами. Пока твоя жизнь не подвергается опасности, Бай Лэн будет молч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Юй Линсюй сделал пару шагов. Он наступил на молодого воина, который только что опомнился, рядом с Юй Юйханем. Теперь, когда нога прижала его горло, он снов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медленно пошел к Лу Ли и Бай Цюсюэ. Его тело было охвачено пламенем, так что черные лозы не могли до него добраться. Его пламя было странным, поскольку оно не причинило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их и сказал холодным голосом: «Леди Цюсюэ, ты сдашься сама или тебе помочь? Если ты не уйдешь, как я смогу заполучить все эти сокровища в хорош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росила взгляд на Лу Ли. Убедившись, что его жизнь не подвергалась опасности, она встала и сказала равнодушно: «Хочешь от меня избавиться. Посмотрим, сможешь ли т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Юй Линсюйя засветилось, и появился огромный железный прут. Шары пламени сошли с его шеи и сформировались в три огненных змея. Выражение Бай Цюсюэ сильно изменилось, когда она увидела, что огненные змеи нацелились не на нее, а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Юй Линсюйя были ясны. Он хотел убить Лу Ли. Если Бай Цюсюэ не спасет его, Лу Ли умрет без вопросов. Но если бы она попыталась защитить его, Юй Линсюй смог бы легко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что спас ее. Как могла Бай Цюсюэ ничего не делать и смотреть, как Лу Ли сгорает до смерти? Ей нужно было снять щит и защитить его от пламени. В то же время она контролировала фиолетовую луну, чтобы атаковать Юй Лин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выпустил огненный шар, который моментально был сбит полумесяцем. Три огненных змея сильно ударились о серебряный щит Бай Цюсюэ. Ее щит был разрушен: из-за высокой температуры он начал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ильно обожгла себе руку. Ей пришлось быстро отбросить щит в сторону. Она держала Лу Ли, одновременно пытаясь отступить. Как мог Юй Линсюй позволить Бай Цюсюэ уйти так легко? Он кинулся вперед, как зверь. Огромный железный прут собрался приземлиться на ее голову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ай Цюсюэ все еще ощущала боль в голове, но она отреагировала достаточно быстро. Она отбросила назад одну ногу и уклони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дитым криком Юй Линсюй качнул своим железным прутом, и тот полетел прямо в голову Лу Ли, когда он все еще был в руках Бай Цюсюэ. Она выглядела беспомощной. Пронзительная боль от ожогов на ее руке мешала ей. Это сильно повлияло на ее боевые способности и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оставалось только два варианта: либо она смотрела, как Лу Ли умирает, либо принимала этот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 последнее. Она обернулась, убрав голову Лу Ли, и погасила удар железного прут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на что надеялся Юй Линсюй. Он намеревался нанести удар Бай Цюсюэ, чтобы он смог пойти и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двинул железный прут вверх, и тот сильно ударил Бай Цюсюэ по затылку. Она сжалась от боли. Свежая кровь потекла из ее головы. Она упала на землю вместе с Лу Ли в руках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ытывал такую боль, что по всему телу бегали мурашки. Падение на землю заставило его задыхаться от страданий. Безжизненное тело Бай Цюсюэ приземлилось на него. Было ясно, что она отключилась. У Лу Ли с трудом получалось думать. Возможно, они могли умереть здесь. Юй Линсюй не отпуст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Юй Линсюй подошел к нему. Лу Ли сжал зубы, готовый сразиться в отчаянной схватке. Однако Могущественная Небесная Алебарда была далеко от него. Его противник принадлежал средней стадии Сферы Пруда Духов и Роду Шестого Ранга. Как Лу Ли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его спины раздался легкий крик боли. Е Юйхань пришла в себя. Взглянув туда, Юй Линсюй фыркнул и оставил Лу Ли. Он шагнул к Е Юйхань, а затем ударил ее по спине железным п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йхань успела сказать только одно слово, прежде чем снова потерять сознание. Юй Линсюй посмотрел на Цзы Лянь, опасаясь, что она тоже проснется. Он не осмелился больше тратить время. Он вскочил, схватил огромные железные цепи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Линсюй совсем не заметил, что по другой железной цепи маленький зверек бросился вниз. Белок возвращался с Межпространственным Кольцом в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 Лу Ли. Увидев, что половина тела Лу Ли была сожжена, он в беспокойстве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о всех сил попытался открыть глаза. Ему было приятно видеть, что Белок вернулся с кольцом. Несмотря на то, что Юй Линсюй поднялся туда, Межпространственное Кольцо было схвачено Белком, так что там осталась одна только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яжело протянул руку, чтобы взять Межпространственное Кольцо. После этого он посмотрел на Юй Линсюйя. Он мог сказать, что Юй Линсюй был очень быстрым, так как тот уже успел подняться наверх. В этот момент он был на огромном Златом Гробу, шагая к с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Оружи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светилась, наполняясь энергией. Руны на ней блестели. Было очевидно, что это было необычное оружие. Лу Ли видел Артефакты Сюань Небесного Класса раньше. Это Божественное Оружие, возможно, превосходило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латой Гроб мог быть именно тем, в котором был захоронен Король Драконов. Если сабля могла так легко пронзить гроб, как могло это Божественное Оружие быть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сюй был охвачен волнением. У него вкусы были намного более утончены, чем у Лу Ли. Он четко знал ценность этого Божественного Оружия. Это могло быть легендарным Артефактом Сюань Свящ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ал по Златому Гробу. В его красных глазах постоянно мерцал свет. Сердце его стало биться быстрее. Он опомнился, сделав еще пару шагов, и, наконец, добрался до Божественного Оружия. Он схватил его за рукоятку. В тот момент Юй Линсюй почувствовал, что его легкие перестали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Линсюй схватил Божественное Оружие – оно ярко засветилось. Затем всплеск ужасной Ци и энергия распространились от него и охватили весь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и Ци и энергию все люди открыли свои глаза. Даже Бай Цюсюэ, которая потеряла сознание после сильного удара в затылок, по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глубоко внутри, что что-то было совсем не так, потому что в момент, когда Юй Линсюй схватил Божественное Оружие, всплеск зла, холодного Ци и энергии внезапно прошли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Юй Линсюй превратился в ужасного демона, вышедшего из подземн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Демонический раб,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только Лу Ли, но и все остальные испытывали такое же чувство. Такого человека как Ю Лингсю больше не существовало, только демон, которым овладел дьявол. Тогда ярче вспыхнуло свечение Божественного оружия. Из Божественного оружия полилась полоса голубого цвета и ударила в тело Ю Лингсю. Его глаза полностью покраснели, когда злой дух вздымался и скручивался внутри него. Он поднял голову и закричал. В этом крике были волнение и свирепость, казалось бы, не от человека, а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новите его. Или мы вс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чувствовала, что что-то не так. Несмотря на то, что ее голова все еще сильно кровоточила, она с тревогой закричала. Конечно, Цзи Лянь и Е Юхан все чувствовали, что что-то происходило. Он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рисунок на шее Е Юхан засветился, а затем тень черного зверя вылетела, превратившись в фантом Сюань Зверя в виде волшебного черного волка. Когти фантомного зверя сильно ударили по черным лозам, которые разорв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хан встала и контролировала призрака волшебного волка, заставляя его танцевать, легко отсекая черные лозы, покрывающие Цзи Лянь и Е Юлонг. С другой стороны, Белый Малыш уже кусал черные лозы. Бай Цюсюэ встал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встать, но не сумел. Разумеется, Бай Цюсюэ накормила его целебными гранулами высшего уровня, а кулон с зубом животного увеличил эффективность, но он не смог восстановиться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хан заставила ее двигаться. Она управляла фантомами волшебного волка, чтобы лететь прямо в небо к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янь нахмурила брови. Она не остановила его. Она ясно знала, что Ю Лингсю одержим каким-то злым духом. Если они не сделают что-нибудь, чтобы ранить или даже убить его, все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чный волшебный волк взлетел, и презрение проявилось на лице Ю Лингсю. Внезапно из него вырвался черный воздух, сгустившийся в тени призраков, показывающие угрожающие жесты. Они бросились к призраку волшебного волка и прогло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Юхан выплюнула кровь, рухнула на землю и потеряла сознание. Этот призрак волшебного волка внезапно уменьшился и отлетел назад, снова стал звериным узором на шее Е Юхан. Однако он прекратил светиться. Понятно, что это не совпадение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начал использовать больше сил. Божественное оружие понемногу вырывалось из золотого гроба. Чем больше оно выходило, тем сильнее был злой дух на Божественном оружии. Те, кто лежал на земле, тяжел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Е Лун Юй вскочил. Он схватил огромную железную цепочку и начал быстро подниматься к гробу. Однако, прежде чем он смог добраться до древнего гроба, Ю Лингсю снова махнул рукой. Черный воздух, окружающий его тело, снова был сгущен в виде призрака, который ударил по Е Л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Лун Юй отлетел назад, выплевывая кровь. Несмотря на то, что он находился на средней стадии Души Водного Царства, он все равно не мог противостоять этому одному движению. В одно мгновение он был ранен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вой узор на шее Цзи Лянь зажегся. Он превратился в пятицветные лепестки, танцующие вокруг, стреляя прямо в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Ю Лингсю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он использовал злого духа, чтобы сконденсировать лицо призрака, которое окутало цветочные лепестки. Яркие цвета лепестков побледнели сразу. Цзи Лянь побледнела. Она выплюнула кровь. Ее тонкое тело упало на землю и снова опуталось черными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зведение искусства Божественное оружие, выходившее по крупицам, и Ю Лингсю, покрытого свирепым огнем, Бай Цюсюэ чувствовала себя беспомощной. Этот злой дух был слишком сильным. Она не могла пошевелиться. Не смогла бы убежать,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не был слишком сильным. Если бы они сражались один на один, Бай Цюсюэ была уверена, что смогла бы победить его. Однако в этот момент она почувствовала, что Ю Лингсю был как демонический бог. Даже воины Колеса Судьбы, наедине с ней, не могли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оружие все еще выходило по частям. Когда оно выйдет полностью, то всех ждал конец света. Лу Ли это прекрасно понимал. При этом он тоже получил тяжелые ранения. Даже в свои лучшие времена он не был лучше Ю Лингсю, не говоря уже о том, чт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Белого Малыша, который все еще кусал черные лозы. Затем повернулся к четырем гигантским холодным железным цепям. Он закричал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алыш, иди и перекуси все холодные желез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никогда не сомневался в приказах Лу Ли. Он бросился вперед и сразу же начал кусать гигантскую холодную желез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том шокировало Бай Цюсюэ. Белый Малыш вскоре сжевал половину гигантской холодной железной цепи, связывающей золотой древний гроб. Поскольку Король Драконов использовал гигантские цепи, чтобы связать древний золотой гроб, само собой разумеется, материал гигантских цепей был особенно крепким. По крайней мере, обычный Артефакт Сюаня категории Земля не мог их разрезать, верно? Но Белый Малыш мог так легко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няла намерение Лу Ли. Древний золотой гроб висел на подвеске. Если бы не гигантские холодные железные цепи, он бы давно слетел. Если четыре гигантские холодные железные цепи откусить, Древний золотой гроб улетит, а затем Ю Лингсю либо не будет иметь возможности вытащить Божественное оружие, либо может полететь вместе с Древним золотым гробом. В любом случае, другие будут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м?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заметил, что происходит. Он сердито фыркнул, сжал какой-то черный воздух и выпустил еще одно призрачное лицо. В то же время он схватил Божественное оружие другой рукой, пытаясь ускор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алыш, двигайся! - Лу Ли закричал, что повредило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жился и поморщился от боли. Белый Малыш бросился в туманность. Он добрался до другой гигантской холодной железной цепи, а затем продолжил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хаживат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впал в ярость. Он крикнул грубым голосом. Но он казался старым, совсем непохожим на его настоящий голос. Одной рукой он схватил Божественное оружие, а другой постоянно сжимал лицо-призрак из чер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елый Малыш был быстрым и маленьким. Прежде чем его поразили удары, он прыгнул на другую огромную холодную железную цепь. Ю Лингсю не смог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игантских цепей щелкнула. Древний золотой гроб начал качаться. Ю Лингсю пришлось схватить Божественное оружие двумя руками. В противном случае, он переверну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алыш, быстрее! - Лу Ли закричал гл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бросился дальше. В то время за несколько вдохов сломалась очередная гигантская холодная железная цепь. На этот раз Древний золотой гроб задрож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чуть не упал несколько раз. Красные глаза его вспыхнули от гнева. Он продолжал конденсировать черный воздух в руках и выпускал одно призрачное лицо за другим. Но Белый Малыш так быстро отреагировал, что тот не смог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огромная холодная железная цепь сломалась. Древний золотой гроб действительно почти улетел. Теперь он был в вертикальном положении. Одной рукой Ю Лингсю схватил Божественное оружие. Все его тело пари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еще раз увернулся. Он приступил к последней холодной желез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рла Ю Лингсю раздался груб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В противном случае, когда гроб Короля Драконов улетит, вы не сможете получить ни одного из сокровищ в нем. Все, что вы получили сейчас, это вещи низкого ранга. В гробу действительно хорошие вещи. Если вы будете вести себя хорошо, я отдам вам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и грубый звук не принадлежал Ю Лингсю. Бай Цюсюэ колебалась. Она посмотрела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тил на это внимания. Понятно, что сейчас речь шла не о Ю Лингсю. Договариваться с этим злом было похоже на танцы на ножах. Смерть была бы единствен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не услышал нового приказа от Лу Ли, так что продолжал кусать. Гигантская холодная железная цепь мгновенно щелкнула. Древний золотой гроб засиял безграничным сиянием. Все максимально разрушилось. Древний золотой гроб взмыл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Ш... Т... Ты испортил мой ход. Идите к черту все вы. Демонический раб, убей их всех! - крикнул Ю Лингсю, который болтался на Божествен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его засияло зеленое свечение. Это выскочило из Божественного оружия в его руке. Затем Ю Лингсю отпустил Божественное оружие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Умрите!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пополз. Он поднял голову на небо и сердито крикнул. На этот раз, однако, его голос больше не казался старым. Это был голос Ю Лингсю. Глаза у него были красные, как у призрака. Он повернулся к Лу Ли и другим с намерением убить. Казалось, что он был жестоким зверем, питающимся людьми, и он собирался разорвать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Утонуть или вы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гроб полетел в небо, становясь маленькой черной точкой перед исчезновением. Ю Лингсю упал. Он уже давно выбросил свой железный жезл. Прямо сейчас он падал с голыми руками. Тем не менее в нем все еще был намек на злого духа. Злой дух распространился вокруг, заставляя Лу Ли и других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алыш! - Лу Ли закричал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бросился кусать черные лозы на теле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иняла решение и зарядила в Ю Лингсю, когда фиолетовая луна засветилась на ее шее. Е Юхан потеряла сознание, Е Лун Юй был тяжело ранен, а Цзи Лянь рухнула на землю. Единственной, кто мог сражаться с Ю Лингсю, была Бай Цюсюэ. Она приняла целебную таблетку, поэтому кровотечение на затылке остановилось. Тем не менее выглядела бледной. Она держала в руке серебряный меч, и вокруг нее летала пурпурная луна. Она была готова бороться со всем, что у не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ла Ю Лингсю вырвался черный воздух. Конечно, это было не так серьезно, как раньше, но маленькие лица призраков все еще могли быть сконцентрированы. Эти призрачные лица летали вокруг его тела. Он бросился, чтобы схватить железный жезл. С ударом наотмашь он разбил жезл у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акричала. Длинный меч в руке превратился в полоски серебряного света, которые были переплетены вместе. Это даже выглядело как грушевые цветы, танцующие на небесах. Понятно, что это был очень мощное масте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Ю Лингсю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талкивался вокруг его тела, заряженного вперед один за другим, легко пробивая тело Бай Цюсюэ. Тем временем фиолетовая луна Бай Цюсюэ подлетела, чтобы разрезать бедро Ю Лингсю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тлетела назад, проливая кровь изо рта. Ю Лингсю быстро отступил назад. На его бедре была глубокая и кровавая рана, но она не отрубил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Ю Лингсю, а не тот старый демон. Тем не менее казалось... Что он получил какую-то власть этого старого демона. Ему дали приказ убить всех. Здесь не было соперников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 Ли стал на удивление спокойным. В то время на одном дыхании, у него возникло множество идей. Он тоже не хотел умирать. Только придумав способ убить Ю Лингсю, они смогут жить дальше. В конце концов, он нашел способ, который не был лучшим. Его глаза показал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в руке засветилось, и в руке появилась прозрачная нефритовая ваза. В вазе капелька крови испускала странную ци и мощную энергию. Настоящая жизненно важная кровь! Лу Ли был готов принять это, утонуть или выплыть. Он хотел использовать его настоящую жизненно важную кровь, происхождение которой было непонятным. Это была его последняя надежда. Когда кровь была представлена в аукционном доме, его кровь закипела. На его спине засветился серебряный узор дракона. В его голове было четкое осознание, что эта кровь будет чрезвычайно полезна для его Серебряного дракона. Однако, поскольку происхождение крови было неясным, и таково было его свойство, Лу Ли боялся использовать ее из страха, что его тело может взорваться. Но в этот момент он не мог беспокоиться о подобных вещах. У него может вообще не быть возможности использовать ее снова, если не сейчас. Против всей боли он сумел поднять руку, открыть колпачок и вылить капельку крови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ровь проплыла по его телу. Волна дикой яростной энергии мгновенно распространилась вокруг его тела на каждую мышцу, каждый кровеносный сосуд и каждый дюйм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ужасе закричал, когда стал кататься по земле. В тот момент он чувствовал себя так, будто упал в лаву. Каждый дюйм его кожи, каждый кусок его мускул, его кровь и его кости горели. Из глубины его души также исходили приступы душераздирающей боли. Лу Ли чувствовал, что умрет, сожженны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лон с зубом животного на шее, и серебряный дракон на спине выдали яркий свет. Тем не менее он лежал на спине, и никто больше не мог видеть свечение на спине. Зуб животного сиял ослепительным блеском. Конечно, никто не обращал внимания на Лу Ли. Е Юхан все еще была в коме. Дух Цзи Лянь был опущен. Она смотрела на Ю Лингсю с бледным лицом. Бай Цюсюэ отчаянно боролась против Ю Лингсю, поэтому не могла сэкономить ни минуты, чтобы посмотреть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елый Малыш с беспокойством смотрел на Лу Ли. Он кричал постоянно. Но Лу Ли ничего не слышал. Он просто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рик Лу Ли привлек внимание Цзи Лянь. Она бросила взгляд, но не обратила особого внимания. Сейчас она умрет. Почему она должна беспокоится о Лу Ли? Она с беспокойством смотрела на Ю Лингсю и Бай Цюсюэ. В ее голове появилось плохое предчувствие. Неужели Ю Лингсю тоже убьет ее, в конце концов, так и не узн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Бай Цюсюэ снова была разбита. Ее грудь была запятнана красной кровью. Ее собственной кровью, которую она выплев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 Лингсю, остановись! - видя, что Бай Цюсюэ изо всех сил пыталась встать, но не могла, Цзи Лянь вскрикнула своим тон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нцессой Небесного Воинствующего Королевства. Была влюблена в Ю Лингсю. Прямо сейчас, она пыталась понять, может ли остановить злобные действия Ю Лингсю. Она закричала, посмотрела на Ю Лингсю с холодом в глаза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 Лингсю, проснись! Если ты продолжишь в том же духе, то Семья Ю будет уничтожена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вук крика Лу Ли стал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услышав голос Цзи Лянь, медленно повернулся. Следы борьбы появились в его кровавых красных глазах. Затем он шаг за шагом подошел к Цзи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железный жезл разбил плечо Цзи Лянь. Ее сбили с ног и снова запутали черные лозы. Теперь черные лозы были разбиты вместе с ней. Левое плечо Цзи Лянь было тяжело ранено, покрыто кровью. Она потеряла сознание и упала на землю, может быть живая, может бы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видела это. Она знала, что они обречены. Она сделала две попытки, но все равно не могла встать. Ее тело снова было покрыто черными лозами. Она в отчаянии закрыла глаза. Все дошло до этого. Даже Бог не мог сказать 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Шуанг, я должна покинуть мир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Бай Сяшуанг появился в памяти Бай Цюсюэ. Последняя стала волноваться. После того, как Ю Лингсю закончит убийство здесь, он спустится с горы и нападет на Бай Сяшуанг и других? Однако, поразмыслив, Бай Цюсюэ немного успокоилась, вспомнив, что там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 С каких это пор Лу Ли перест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Бай Цюсюэ подумала о жалких криках Лу Ли. Она удивленно повернула голову. Ее брови нахмурились. Шок был прописан по всему покрытому кровью лицу. Потому как… Должно быть много мест на теле Лу Ли были сожжены, особенно на его руках и ногах. Но теперь струпья пропадали. Кожные покровы нежные и гладкие, как кожа ребенка вырастали. Если бы даже Лу Ли кормили целебным гранулами высшего уровня, он не смог бы так быстро оправиться, только через несколько часов. Кроме того, восстановление не было бы таким хорошим, без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улон с зубом животного -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о любопытно, глядя на подвеску животного зуба, все еще мерцающую на шее Лу Ли. Тем не менее ее глаза снова потускнели, когда она вспомнила, что она и Лу Л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подошел, шаг за шагом. Он выглядел как предзнаменование смерти. Странная вещь. Черные лозы не приближались к нему. Будто они боялись черного воздуха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в руке огромный железный прут, глаза Ю Лингсю были красными, а злой дух распространился вокруг его тела. Он был похож на демонического бога с древних времен. Его глаза смотрели на Бай Цюсюэ. Кровь все еще капала на железный стержень. Он был готов убить Бай Цюсюэ одним ударом сво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Ли внезапно открыл глаза. Он махнул рукой, встал, скривил свое тело. Струпья отпадали по частям. Он уставился своими глазами, пылающими серебряным светом на Ю Лингс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 Лингсю, теперь, когда ты одержим демонами, я отправлю тебя в подзем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Рев Дракона Мастерств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готовилась к своей смерти. Услышав слова Лу Ли, она внезапно обернулась, чтобы посмотреть на него, только нашла его очень странным. В этот момент некоторые загадочные ци и энергия содержались внутри Лу Ли. Так было, когда она впервые увидела Пятого ранга Сюань Зверя, когда была маленькой. Несмотря на то, что Сюань Зверь не показывал свои клыки, но его ци и энергия страшили в глубине ее души. Точно так же, несмотря на то, что поведение Лу Ли не сильно изменилось, но скрытый ци и энергия в ее теле были особенно свирепыми. Как будто он был гигантским зверем, спрятанным в бездне, готовым показать свои клыки и раздир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не ответил Лу Ли словами. Он просто превратился в тень и бросился к нему. Злая энергия окружала железный жезл в его руках. Он мощным ударом направил жезл к голове Лу Ли. В то же время злой дух за пределами его тела сгустился во множество маленьких призрачных лиц, кружившихся вокруг него, что сформировало сильный круг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видела, что Лу Ли остался неподвижным. Она не могла не закричать от удивления. Основываясь на силе Лу Ли, если он не сможет сдержать удар, его голова будет разбита на фарш. Поэтому она выкрикнула инстинктивно. Лу Ли все еще не двигался. Серебряный дракон на спине сиял во всем великолепии. Серебряный свет в его глазах тоже станови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что-то, что смутило Бай Цюсюэ. Он развел руками, его грудь двигалась вверх и вниз. Он глубоко вздохнул. Затем издал сердитый рык, поднимая голову в небо, как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рот, ревущий к небу, как гигантский зверь. Он издал такой громкий рев, что небо и земля задрожали. Это не было преувеличенным описанием. Его рев был действительно ужасающим. Казалось, вся гора затряслась, и рябь появилась в пространстве перед Лу Ли. Его рев пронзил золото и камень, взмыва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Цюсюэ почувствовала, что ее барабанные перепонки лопнут и сразу прикрыла уши своими руками. Тем не менее ее барабанные перепонки покалывали, а ее душа дрожала. В этот момент она почувствовала, что весь мир просто исчез. Ее душа была разбита. Рев, который потряс небо и землю, раздал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 Бай Цюсюэ, так было и для Ю Лингсю. Он выбросил железный жезл, обнял свою голову и прижался к земле от боли. Он постоянно качал головой. Кровь выходила из его глаз и ушей. Он был ближайшим к Лу Ли, поэтому он оказал на него самое больш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янь не умерла, просто потеряла сознание. Ее заставил прийти в себя этот рев. После того, как выплюнула немного крови, она снова упала в обморок. То же самое было для Ю Юхан и Е Лун Юй. Они были разбужены ревом из комы, а затем снова потеряли сознание из-за рева. Кровь тоже выходила из ушей и глаз, заставляя их казаться призраками. Единственный, на кого он не повлиял, был Белый Малыш. Его маленькие глаза были наполнены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многочисленные люди были в шоке. Бай Сяшуанг выглядела бледной из-за страха. Рев пришел с вершины, как рев огромного зверя. Несмотря на то, что они были у подножия горы, они могли слышать это так ясно. Свирепые ци и энергия потрясли душу каждого. Это... Должно быть очень мощный Сюань Зверь, по крайней мере, Пятого и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лицо Бай Сяшуанг стало еще бледнее. Внезапно она вырвалась от Бай Ронга и бросилась к каменной лестнице. Ей хотелось спасти Бай Цюсюэ. Однако ей удалось подняться только на несколько ступеней, прежде чем она была поражена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Шуанг, ничего не делайте! - Бай Ронг быстро схватил Бай Сяш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еще один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на три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асный и громкий шум раздался с вершины. Кто знал, что это было? Что, если это был мощный Сюань Зверь? Если они не отступят, все умрут. Молодые мастера и молодые леди других команд были в ужасе. Они со страхом отошли назад и тревожно смотрели на вершину. Они уже почувствовали, что что-то случилось, когда этот огромный золотой гроб улетел. Этот шокирующий рев заставил их нервничать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Ю Лингсю был отброшен. Этот удар пришелся на лоб, и его лицо исказилось. Его нос и рот были искривлены. Капала кровь. На его лице была даже трещина. Лу Ли использовал половину своей силы в этом ударе. Но даже половина была ужасающей. Лу Ли хотел убить Ю Лингсю прямо этим ударом. Но он не хотел бы, чтобы Ю Лингсю так легко умер, поэтому сократи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гсю тяжело упал на землю, прокрутился более десяти раз. Теперь он опомнился. Лу Ли отшвырнул его назад на землю, а затем взлетел, как острый меч. Затем нацелился на Ю Лингсю. На этот раз Лу Ли не использовал свои ноги. Вместо этого он сильно ударил по груди Ю Лингсю коленом. У Лингсю заболели глаза. Кровь размыла его зрение. Он мог видеть только смутно. В тот момент жизни и смерти он быстро отреагировал инстинктивно. Он перевернулся в сторону и уклонился от коле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у Ли была слишком большой. На земле появилась яма, из которой трещина распространялась по всем направлениям. Он поддерживал себя одной рукой на земле, а затем обернулся, чтобы нанести удар по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разлома костей. Талия Ю Лингсю опустилась на землю. Его голова и ноги были подняты к небу. Кровь лилась из его рта. В его заполненных кровью глазах было намерение убийства. Он схватил ноги Лу Ли, независимо от того, что может случиться. Он пытался сломать одну ногу Лу Ли д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бавил больше сил в ногу и сделал удар по подбородку Ю Лингсю. Лингсю снова был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тянул руки, чтобы сорвать черные лозы, выходящие с земли. Затем он повернулся в сторону и схватил Могущественную Небесную Алебарду обеими руками, скользнул в сторону и порезал голову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Ю Лингсю снова казался собой. Он в отчаяни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тяжело приземлилась на голову Лингсю. Его голова взорвалась, словно простой арбуз. Кровь и мозги разлетались. Он не мог быть более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их раздался захлебывающийся звук. Бай Цюсюэ пришла в себя. Ей довелось увидеть, как Лу Ли разгромил голову Ю Лингсю движением наотмашь. Она ахнула. Внезапно почувствовала тошноту и склонилась в рвоте. Некоторое время спустя она посмотрела на Лу Ли, как будто какая-то мысль внезапно возникла у нее в голове. Насколько она могла понять, боевая мощь Лу Ли была внезапно увеличена. Был ли он под контролем демона вроде Ю Лингсю? Она увидела, что его глаза сияют серебряным светом под Призрачной маской. У него в глазах бы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у Ли держал алебарду обеими руками. Он стоял прямо, как бесстрашный бог. Бай Цюсюэ потеряла себя, глядя на него. Почувствовав взгляд Бай Цюсюэ, Лу Ли обернулся. Улыбка поднялась к его глазам. Когда Бай Цюсюэ и Лу Ли посмотрели друг на друга, и она смотрела в его светящиеся глаза, то почувствовала себя успокоенной. Лу Ли был все тем же Лу Ли, не контролируемый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Ю Лингсю, Ю Лингсю на средней ступени Души Во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показали как он был смущен. Он сам не мог поверить. Более того, боевая мощь Ю Лингсю в состоянии мгновение назад, должно быть, превзошла тот уровень средней ступени Души Водного Царства. Он был потрясен ревом, поэтому его был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в Дракона? Рев Дракона настолько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никся экстазом. Этот рев назывался Ревом Дракона. Это было своего рода Мастерство Родословной. После того, как он поглотил настоящую жизненно важную кровь, Мастерство Родословной появилось в его голове из ниоткуда. Так было, когда он получил "Пылающую кровь" Мастерства Родословной из Пробуждения Родословной. Лу Ли удалось убить Ю Лингсю, полагаясь на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Родословн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друг что-то вспомнил. Его тело задрожало, потому что он никогда не слышал, чтобы у кого-то могло быть два Мастерства Родословной. Мутировало ли его тело после того, как он поглотил настоящую жизненно важную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Мутировав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ждого было небольшое количество Древней Войны родословной Бога. Благодаря некоторым особым пробуждающим ритуалам, эти родословные можно было разбудить - те, кто это сделал, могли получить мощное мастерство Сюань. Внутри может быть только один тип родословной. Поэтому могло пробудиться только одно Мастерств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днажды услышал, как Лю И кое-что сказал о Мастерстве Родословной. У него было некоторое понимание, но он никогда не слышал, чтобы у кого-то было два Мастерства Родословной. Если Рев Дракона не был Мастерством Родословной, то что это было? Может быть, его тело мутировало после того, как он поглотил каплю Экстракта Источника Крови? Подумав об этом, Лу Ли ст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евратился в какого-то злого демона, то остался бы он сам? Как Ю Лингсю. Несмотря на то, что его боевые способности были усилены, он, очевидно, не контролировал свою душу. Если да, то в чем смысл жизни, даже если бы Лу Ли мог обладать способностью могущественного воина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лабый голос Бай Цюсюэ, который отвлек Лу Ли от его мысле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лжны были убивать Ю Лингсю. Вы могли его уничтожить, но не могл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ратился к Бай Цюсюэ. Он мог понять ее беспокойство. Ю Лингсю был лучшим из учеников семьи Ю. Только сейчас он был одержим демонами. Когда все не могли спастись от него, они могли уничтожить его, но не убить. За что это стоит, Бай Цюсюэ могла убить его, также как могли Цзи Лянь, Е Юхан и Дю Зилинг, но не Лу Ли. Семья Ю не решилась бы отомстить никому из этих семей, но могли мстить Лу Ли. Даже если бы они не убили его публично, они все равно могли это сделать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Семья Ю достаточно смелой, чтобы отправить кого-нибудь на озеро Тысячелетия? - спросил Лу Ли после минутн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Бай Цюсюэ покачала головой и сказала, - Я боюсь, что когда мы выберемся отсюда, придут сильные воины от семьи, чтобы убить вас на улице. Пока все в порядке, когда мы только выходим, Семья Ю не посмеет никого навестить на Озере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добавил после некотор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Ю Лингсю сейчас мертв. Его Нефритовый Талисман Жизни должен быть сломан сейчас. Я полагаю, его Нефритовый Талисман Жизни имеет самый продвинутый уровень, и он может зафиксировать ситуацию непосредственно перед его смертью. Иными словами... Сцена, где вы убили Ю Лингсю, известна патриархам высшего уровня из Семьи Ю. Семья Ю, возможно, уже отправила кого-то, кто находится за пределами Могилы Короля Драконов, готового убить вас, как только выйдете! - увидев серьезность в глазах Лу Ли, она утешила его, - Не беспокойтесь слишком сильно. Дядя Ленг находится снаружи. Я попрошу его решить этот вопрос. У Семьи Ю не хватит смелости, чтобы безрассудно действовать с дядей Ле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На данный момент он отставил в сторону вопрос о Реве Дракона Мастерств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Бай Цюсюэ засветилось. Она взяла бутылку из нефрит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и дайте им целебные гранулы. Позже, давайте отвезем всех туда, где нет черных лоз. Мы найдем выход после того, как через какое-то время исцелим наши раны. Также... Идите и исследуйте окрестности на сокровища. У нас были некоторые поиски, и мы нашли некоторые, но возможно, оставили много мест необрабо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своей алебардой, чтобы разрезать черные лозы, растущие из-под земли. С черными лозами не так трудно справиться. Основная проблема заключалась в призрачных звуках, которые заставляли людей легко падать в обморок. С удалением древнего золотого гроба звуки призраков также исчезли. Только черные лозы не были причиной для страха. Он открыл бутылку, посмотрел на Бай Цюс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ужно, чтобы я дал вам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ивнула, открыла свои вишневые губы, на которых была кровь. Лу Ли нахмурился. Он использовал тыльную сторону ладони, чтобы вытереть кровь от угла рта и подбородка. Очень красивое тело Бай Цюсюэ вдруг замерло. Рука Лу Ли остановилась в воздухе. Казалось, это действие было интимным? Лицо Лу Ли покраснело. К счастью, он был в маске. Он сделал паузу, прежде чем положил целебную таблетку в рот Бай Цюсюэ. Она проглотила ее с кровью во рту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Белого Малыша возглавить путь. Он продолжал отрезать черные лозы на пути и подошел к Цзи Лянь. Он увидел, что она очень сильно ранена, так как ее левая рука искалечена, а лицо и рот покрыты кровью. Он попросил Белого Малыша оторвать черные лозы от тела Цзи Лянь. Затем осторожно поднял ее, идя ко входу на вершину. Положив ее в безопасное место, Лу Ли дал ей еще два целебных шарика. Затем он пошел и вынес Е Юхан. Ее накормил двумя целебными гран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романтических мыслей даже с двумя хорошенькими девушками на руках. В любом случае они были в коме, так что Лу Ли не смутился. После того, как он вытащил Е Лун Юй и накормил его целебными гранулами, Лу Ли подошел к Бай Цюсюэ, отрезал от нее черные лоз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вам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Цюсюэ были очень серьезные раны. Сначала поразили ее заднюю часть головы. Затем ее несколько раз разбили. Многие из ее костей должны быть сломаны. Столкнувшись со смертельной опасностью, она смогла найти энергию для борьбы. Теперь опасность закончилась, она даже не могла найти силы, чтобы встать. Она подумала об этом и ответила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несите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с Бай Цюсюэ в объятиях как принцессу. Когда он только что нес Цзи Лянь и Е Юхан, то ничего не чувствовал. Но теперь почувствовал что-то. Потому что Бай Цюсюэ... Проснулась. Она даже опустила голову от застенчивости. Голова, спрятавшаяся у него на груди, сделала его сильнее. Сердце Лу Ли забилось. Его грудь двигалась вверх и вниз. От его руки появилось необыкновенное ощущение. Он почувствовал, что его рот пересох и язык выжжен, а его дыхание прерыв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ия с Лу Ли была обнаружена Бай Цюсюэ. Она покраснела еще больше. Видя, что Лу Ли не шевелится, она прошептала еле слы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омнился. Он шагнул вперед, его лицо покраснело. Положив Бай Цюсюэ рядом с Цзи Лянь, он о чем-то подумал. Взял чистую воду из Межпространственного коль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вам нужн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ивнула с румяными щеками. Лу Ли поднес бутылку с водой ближе к ее рту. Бай Цюсюэ закрыла глаза, открыла рот для воды, ее лицо покраснело. Видя лицо такое же красивое, как нефрит, и ее брови и глаза, такие же нежные, как облака, Лу Ли снова почувствовал, что его сердце пронзил удар. Он чуть не налил воду на голову Бай Цюсюэ. После того, как он напоил Бай Цюсюэ водой, Лу Ли тоже почувствовал жажду. Он снял маску и сразу выпил немного воды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чувствовал, что что-то не так. Он украдкой взглянул на Бай Цюсюэ. Она показывала гнев и жаловалась на глазах. Он быстро встал смущенн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и найду, есть ли какие-то сокровища. Если да, мы можем их разделить. - сказав это, Лу Ли сразу же ушел с Белым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туманную область. Затем снял разорванные тряпки. Глядя на свою кожу, как у ребенка, он снова был ошеломлен. Только что многие места на его теле были сожжены. После того, как он поглотил настоящую жизненно важную кровь, его раны были излечены. Струпья упали. Это было чудесно. После некоторого размышления Лу Ли все еще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оделся в новую воинскую мантию. Он искал сокровища на вершине с Белым Малышом. Но не смог найти ничего кроме железного жезла Ю Лингсю. Он также взял Межпространственное кольцо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Бай Цюсюэ выглядела лучше. Лу Ли протянул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Межпространственное кольцо Ю Лингсю и его жезл.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можете их забрать. - Бай Цюсюэ подняла голову и сказала, - Сокровища должны были быть в том древнем золотом гробу. Жаль, что он улетел. Хм... Даже если бы он не улетел, мы не смогли бы их принять. Я думаю, что в них есть душа демона. Даже воины Вечного Царства, наедине с нами, могут лучше всег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куда смотрела Бай Цюсюэ. Он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делся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тветила после того, как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ыл попасть в турбулентность космоса. Король Драконов должен иметь некоторые договоренности. Он не хотел, чтобы кто-то осквернял его тело. Думаю, никто не сможет получить скрытые сокровищ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вздохнул. В мыслях он думал о могучем Божественном оружии. Что Божественное оружие было выше, чем у Небес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Красот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ыха в течение шести-восьми часов на вершине горы Лу Ли оправился от усталости, которая появилась, когда он выпустил свое Мастерство Родословной. Е Юхан, Е Лун Юй и Цзи Лянь все пришли в себя. Лу Ли прямо сказал, что убил Ю Лингсю, ничего не скрывая от них. Конечно, он не сказал, что он сам убил Ю Лингсю. Вместо этого упомянул, что ему удалось убить его с помощью внезапной атаки после того, как Бай Цюсюэ сильно повредила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опровергала. Наоборот, слегка кивнула, чтобы прикрыть Лу Ли. Он не хотел раскрывать правду о своей боевой способности, что было понятно Бай Цюсюэ. Он очень помог ей и спас ей жизнь. Прикрывать его было просто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хан и Е Лун Юй поблагодарили Лу Ли и Бай Цюсюэ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и Лянь была обеспокоена тем, что четко знала статус Ю Лингсю в семье Ю. Поскольку Ю Лингсю был мертв, и Лу Ли был последним, кто видел его живым, Семья Ю не позволит Лу Ли легко уйти. Вполне возможно, что некоторые могущественные воины семьи Ю теперь пробирались к Обрыв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елец острова Лу, разве Гроб Короля Драконов действительно улетел? - Е Лун Юй спросил, так как ему было трудно поверить полностью после того, как Лу Ли объясни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Лун Юй даже бросил взгляд на Межпространственное кольцо Лу Ли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Лун Юй, в чем смысл ва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уставилась на него и холод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мневаетесь, что Лу Ли не получил скрытые сокровища Король Драконов? Мы лично видели, что Древний гроб улетел. Более того... Лу Ли спас вам жизнь. Даже если бы он приобрел скрытые сокровища, ты хотите отнять их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Первоначальное намерение Бай Цюсюэ состояло в защите Лу Ли, но ее слова заставили Е Лун Юй и Е Юхан больше сомневаться. Он не мог объяснить, даже если бы хотел, чтобы Е Лун Юй и Е Юхан потеряли сознание, поэтому им было не ясно, о чем идет речь. Е Лун Юй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дитесь на меня, леди Цюсюэ. Я не это имел в виду. Мне просто интересно. Владелец острова Лу спас мою жизнь. Я поблагодарю его горазд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брежно сложил кулаки перед его грудью. С маской на лице другие не могли видеть его выражения. Он посмотрел на Бай Цюс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как ваши раны? Можем ли мы пойти сейчас? Я думаю, что Леди Шуанг и другие бе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часов она ухаживала за своими ранами, и употребила пару целебных гранул высшего уровня. Несмотря на то, что не все ее раны были излечены, она уже могла ходить. Она также волновалась, что Бай Сяшуанг может сделать что-то импульсивное, поэтому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пойдем вниз.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 Лу Ли сказал после того, как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хан и Е Лун Юй попрощались с улыбкой. Цзи Лянь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Лу, я всегда буду носить в сердце вашу доброту. Если у вас есть что-то, в чем вы будете нуждаться в будущем, просто скажите это слово, и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зи Лянь были искренними, настолько, что глаза Лу Ли затуманились. Цзи Лянь была принцессой Королевской семьи Небесного Воинствующего Королевства. Если бы она могла оказать некоторую помощь, формация телепортации могла бы быть легко активирована, и он мог добраться до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размыслив, он знал, что он убил Ю Лингсю. Могущественные воины Семья Ю будут доставлены к нему, как только он покинет Озеро Тысячелетия в мгновение ока. Добраться до Монаршего города Королевства, было бы как выдавать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Леди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с Бай Цюсюэ после того, как поблагодарил Цзи Лянь со сложенными руками. Они нача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каменной лестницы спиральной горной дороги, Бай Цюсюэ испугалась. Если сила тяжести будет такой же сильной, как раньше, она не выдержит этого. Разумеется, спуск вниз будет проще, чем в гору, но Бай Цюсюэ все еще боялась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у Ли, который вышел на каменную лестницу. Сразу же он почувствовал, что его обременяет сила тяжести. Он вернулс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сила тяжести. Леди Цюсюэ, как насчет того, что вы подлечите свои раны еще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еспокоюсь, что Шуанг сделает что-то неразумное. На вершине произошло много вещей, когда пролетел Золотой гроб и ре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хорошо понимала личные черты Бай Сяшуанг. Некоторое время она думала об этом. Затем сказала, кус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Лу, пожалуйста, отнесите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м Лу Ли был встревожен. У него уже был флиртующий момент с Бай Цюсюэ. Возможно, он не сможет контролировать себя, если это произойдет еще раз. Однако, сможет ли мужчина отказаться от такой просьбы от красавицы? Поэтому он кивнул и наклонился. Бай Цюсюэ опустилась на спину, обхватив руками за шею, и ее лицо покраснело. Лу Ли поддержал ее, обняв ее длинные, хорошо развитые бедра и понес е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а его спине красивое тело, ароматное дыхание у ушей, и удивительное ощущение, появившееся в его руках, Лу Ли почувствовал, как его мышцы сжались. Он сглотнул немного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алыш,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рычал, как зверь, он шагнул на лестницу. Как только он поднялся на первую ступеньку, Лу Ли почувствовал на себе страх ужасной силы тяжести, который едва не заставил его пропустить один шаг и слететь по лестнице. Когда встал, Лу Ли пополз. Теперь, когда он нес симпатичную девушку на спине, как мог Лу Ли позволить себе быть таким неловким? Он с большим трудом пош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пустился ниже, гравитация начала уменьшаться. Теперь он мог стоять прямо, поэтому выдохнул от расслабления. Из-за тяжести Бай Цюсюэ прижалась к спине Лу Ли. Мягкость ее груди заставила Лу Ли гореть по всему телу, как если бы он употребил еще одну каплю настоящей жизненно важ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ысяча ступеней, 2000, 3000! Лу Ли теперь легко справлялся с гравитацией. Он замедлялся инстинктивно, так как хотел пронести Бай Цюсюэ еще немного. Он надеялся, что это нежное и очаровательное чувство может продолжаться... Его разум больше не был на спиральной горной дороге. Все, что у него на уме, было ощущение симпатичного тела на спине. Чувствуя ароматные вдохи, исходящие из розовых губ Бай Цюсюэ, Лу Ли почувствовал, что его глаза стали туманными. Это чувство было беспрецедентным, и это было очень... Стимул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 понял, он сошел со спиральной горной дороги. Но Лу Ли продолжал идти вперед с Бай Цюсюэ на спине. Она кашлянула от смущени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Лу, мы здесь. Вы... Можете меня остав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тился. Он быстро поставил Бай Цюсюэ и осторожно взглянул на нее. Она торопливо поправляла одежду. Ее красивое лицо было покрыто румянцем, настолько потрясающе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сказала Бай Цюсюэ и смутилась, убрав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нечно. Веди, Белы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место, где они поднялись в гору. Белый Малыш изучал путь впереди. Видя, что Белый Малыш спрыгнул на семь ступеней за один раз, Лу Ли посмотрел на Бай Цюсюэ с беспокойств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сможете ли вы здесь спуститься? Как насчет... Я снесу вас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увидели бы их на горе сейчас, так как могла Бай Цюсюэ осмелиться, чтобы Лу Ли нес ее сейчас? Она укусила свои розовые губы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Молодой Мастер Лу.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Цюсюэ отступила назад одной ногой и прыгнула вниз по семи ступеням. Хотя ее выражение показало, что ей было больно, она смогла это сделать. Лу Ли не мог сказать больше. Он внимательно следил за ней, опасаясь, что она упадет, если не сможет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за горы раздались радостные возгласы. Увидев, что Бай Сяшуанг и другие были в порядке, Бай Цюсюэ была очень рада. Белый Малыш остановился, как Лу Ли и Бай Цюсюэ. Спуск вниз был быстрее, чем подъем вверх. Как всего лишь три палочки благовоний сгорели бы, они добрались до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г бросилась к Бай Цюсюэ с волнением, когда увидела, что у нее платье покрыто красной кровью. Бай Ронг и остальные собрались вокруг Лу Ли, чтобы узнать о случившимся. Некоторое время было довольн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все ли скрытые сокровища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мог что-то сказать, раздался равнодушный голос. Лу Ли обернулся и увидел два холодных глаза. Дю Зилинг подошел со своими людьми и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атели хранителей. Вы не можете спрятать ценные сокровища Короля Драконов, не разделив их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ю Зилинг и двое других воинов Небесного Холодного Королевства были ранены Ю Лингсю. Дю Зилинг полагал, что не сможет получить никаких сокровищ, если попытается забрать их силой, и он мог бы так же подловить кого-то из тех, кто приобрел сокровища после того, как тот спустится, чтобы залечить раны. Дю Зилинг ясно знал, что что-то грандиозное должно было произойти, когда Золотой гроб улетел, и послышался этот потрясающий рык. Скрытые сокровища Короля Драконов, возможно, тоже появились. Остальные не показались, кроме Бай Цюсюэ и Лу Ли, которые благополучно спустились. Разумеется, Дю Зилинг сомневался бы, что скрытые сокровища Короля Драконов забрали Бай Цюсюэ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лучила серьезные травмы, но Дю Зилинг и его два других воина почти восстановились. Все трое были на средней ступени Души Водного Царства. Однако на стороне Бай Цюсюэ были только Бай Сяшуанг и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тва всегда держали обиду на Озеро Тысячелетия. Обе стороны были врагами. Как Дю Зилинг ничего не мог сделать? Прежде чем они вошли в Могилу Короля Драконов, семьи отдали приказ о том, что жизнь молодых мастеров и дам самых больших семей не может быть скомпрометирована. Даже если Дю Зилинг должен был уничтожить Бай Цюсюэ и остальных, могущественные воины Небесного Холодного Королевства могли его защитить. Чего нужно было опасаться за Дю Зи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ай Цюсюэ похолодело, когда она увидела холодные блики в глазах Дю Зилинга. Прежде чем она успела что-то сказать, Бай Сяшуанг проревела, потому что больше не могла сдержать свой ожесточе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Дю Зилинг, каково ваше значение? Кто вы? Зачем нам делитьс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г закричала от гнева, поэтому она не обращала внимания на собственные слова. Воины на стороне Дю Зилинга стали взволнованы, поскольку подумали, что Бай Цюсюэ и Лу Ли действительно получили скрытые сокровища Короля Драконов. Бай Цюсюэ не собиралась больше объяснять, увидев их жадные глаза. Она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ю Зилинг, вы хотите ловить рыбу в неспокойной воде? Если вы хотите прибегнуть к насилию, вы должны взять на себя последстви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Дю Зилинг усмехнулся, покачал головой и сказал, - Бай Цюсюэ, вы так сильно ранены. Почему тогда так уверены? Я не издеваюсь над женщинами. Я хочу только половину скрытых сокровищ Короля Драконов. Не принуждайте к силе. Вы такая деликатная и симпатичная девушка. Если я действительно сломаю одну из ваших ног или рук, вам будет очень трудно найти кого-то, кто женится на такой. Кроме того, мои ребята давно восхищались вами и Леди Шуанг. Что, если они не смогут контролировать себя и сделаю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г была совершенно в ярости, как мать львица. Кольцо на руке мелькнуло, и в ее руке появился прекрасный лук. Фиолетовый полумесяц на ее шее тоже засветился. Она была готова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Ронг и Бай Гу тоже впали в ярость. Все они обнажили свое оружие, готовы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Цюсюэ успокоила всех. Она посмотрела на Лу Л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Лу, вы можете оказать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очень рад оказать вам услугу,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тветила, указывая на Дю Зилинга и более 10 воин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майте и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лнение охватило всех вокруг. Бай Цюсюэ оттащила Бай Сяшуанг, чтобы уйти на расстояние. В то же время Бай Гу и других на их стороне тоже попросили отступить. Когда Бай Гу и другие воины отступили, их глаза мерцали, когда они находили это невероятным. Лу Ли был только на более позднем этапе Царства Морского Духа. Почему Бай Цюсюэ попросила его сразиться с более чем 10 людьми самостоятельно? Более половины из десяти воинов были в Душе Водного Царства, и трое из них были н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Он предпочел бы не раскрывать свою истинную силу. Более того, оскорбление Дю Зилинга повлекло бы тяжкие последствия. Однако, поразмыслив понял, что даже если он ничего не сделает, Дю Зилинг все же примет меры. Поэтому было необходимо, чтобы Лу Ли прибегнул к делу. Поскольку он должен сражаться, Лу Ли был готов рискнуть всем! Кольцо на руке осветилось, и Могущественная Небесная Алебарда появилась в его руке. Он медленно поднял руку и указал на Дю Зилинг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приказ от Леди Цюсюэ. Вы хотите сами оторвать ноги или хотите, чтобы я ва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змущение охватило сторону Дю Зилинга. Многие воины кричали оскорбления. Дю Зилинг был поражен на мгновение, тогда его изумление стало яростью. Как мог бы воин на более позднем этапе Души Водного Царства быть таким надменным? Он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ь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ю Зилинг махнул рукой. Группа воинов за его спиной мгновенно начала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лся. Он делал такие же действия, что и на вершине горы. Протянул руки назад, поднимал грудь вверх и вниз, глубоко вздохнул, наклонился вперед, открыл рот и издал шокирующ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те и прикройте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протянул руки, Бай Цюсюэ мгновенно закричала вполголоса. В то же время она отступила на пике своей скорости и закрыла уши. Несмотря на то, что Бай Циашуан и другим не было ясно, что происходит. Тем не менее увидев Бай Цюсюэ, приказывающую им с такой серьезностью, они быстро отступили назад и закрыли свои уши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удто раздался рев тигров и драконов. Пространство перед Лу Ли рифленое, и волна свирепого ветра роилась вперед, который взбивал одежды всех люд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человек все упали на землю. Они обняли свои уши. Мышцы на их лица дрожали, и кровь выходила из их уголков рта, носов и ушей. Кажется, что души всех их были заколоты иглами несколько раз в данный момент. Они катились по земле, держа голову в руках и за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свой ход. Он бросился вперед, как острый меч. Накинул свою Могущественную Небесную Алебарда, чтобы слегка порезать ноги Дю Зилинга. Бай Цюсюэ попросила его сломать ноги, но не уничтожить их. Поэтому Лу Ли контролир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ног Дю Зилинга сломались. Лу Ли еще раз прокатил свою Силу Небесного Алебарда, и двое мужчин были отправлены в полет. Кости на ногах их тоже были сломаны. Лу Ли проплыл сквозь толпу, как призрак. Он срезал алебардой так же быстро, как молния. Звуки болезненного воя пришли друг за другом. За время всего двух вдохов было сломано более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ступил и встал. Он обернулся к Бай Цюсюэ и остальным. После того, как он вытащил свою алебарду, он сложил кулаки перед груд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ноги этих людей сломаны. Вы хотите, чтобы я сделал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Молчание упало на сторону Бай Цюсюэ. Никто ничего не сказал. Причина в том, что их барабанные перепонки все еще звенели. Многие чувствовали покалывание в ушах. Они не могли услышать, что говор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То же самое было для воинов Небесного Воинствующего Королевства и Небесного Холодного Королевства. Все смотрели на Лу Ли, ошеломленные. На их лицах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у Ли, который сделал этот рев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обормотала, рассеянно, словно увидела призрака в дневном свете. Громкий рев Лу Ли полностью свергнул ее восприятие У Дао. В Северной пустыне было четкое различие в рядах воинов. По сути, воинам низших рангов было бы невероятно сложно убить более высокие звания, если у воина не было очень высокого уровня Мастерства Родословной. Например, фиолетовая луна Бай Сяшуанг могла позволить ей убить воинов начального этапа Душа Водного Царства под прикрытием, если она была на пике Царства Морского Духа. Однако, это было возможно только если подкрасться! Лу Ли раздавил кучу воинов Души Водного Царства, справедливого и почетного. Трое из раненых воинов были на средней стадии Души Водного Царства не меньше. У него не было сил сопротивляться другим. Он раздавил их честно и справедливо. Что это за рев? Это может быть... Высший уровень мастерства Сюань? Тем не менее к знанию Бай Сяшуанг о мастерстве Сюань, не было такого причудливого мастерства Сюань из Северной пустыни, если только не были из Священного Класса. Сказано, что был только один человек из всего Тысячелетнего озера, овладевшего Святым классом мастерства Сюань, то есть Старец из Небесной Тюрьмы. Более того, он провел три года, прежде чем задумал масте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своего рода мастерство Сюань, то это должно быть Мастерство Родословной. Проблема заключалась в том, что у Лу Ли не было отметки Родословной. Поскольку он не был Воином Родословной, как он мог бы получить Мастерство Родословной? Бай Сяшуанг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 другой стороны, думала об одной возможности. Она смотрела на Лу Ли с нахмуренными бровями. Затем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легендарный... Высший уровень мастерства Сюань душераздирающе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Без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Лу Ли испугал небо и переместил землю. Бай Цюсюэ и остальные по-прежнему чувствовали, что их барабанные перепонки болели, а их души покалывали, хотя они находились на расстоянии более 1000 футов. Вспоминая рев на вершине горы, Бай Цюсюэ вспомнила, что в тот момент ничего не слышала. Казалось, она полностью лишена какой-либо формы ощущения. Это означало, что ее душа была разрушена, что отвратило ее от мысли или ощущения чего-либо снаружи. Рев был похож на легендарное душераздирающее мастерство Сюань. Вот почему Бай Цюсюэ сделала это предположение. Мастерство Сюань категории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известный человек во всей Северной пустыне, который понял этот вид мастерства Сюань, то есть Царства Небесного Холодного Королевства. Он сосредоточился на культивировании души-класса мастерства Сюань. Как только он использовал такое мастерство Сюань, даже Старцу из Небесной Тюрьмы было бы трудно справиться с...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следов крови, что было тяжелым фактом. Поэтому Бай Цюсюэ была убеждена, что он не мог овладеть любым Мастерством Родословной. Мастерство Сюань категории Душа было единствен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 ли он это из Могилы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днажды читала информацию о Лу Ли. Если бы Мин Ю не пришел во время боя у острова Злой крови, Лу Ли давно бы прекратил свое существование. Когда они добрались до вершины только недавно, его почти убил Ю Лингсю. Следовательно невозможно, чтобы Лу Ли давно знал это мастерство Сюаня. Он, должно быть, только недавно воспринял это. Подумав об этом, Бай Цюсюэ даже стала ревновать. С мастерством Сюань и его быстрой скоростью совершенствования, если не умрет слишком рано, Лу Ли рано или поздно станет мощным воином, стоящим на пике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Лу Ли стал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и многие другие были в замешательстве. Сюй Фанфэй всегда не любила Лу Ли. Для нее Лу Ли и всясемья Лю были всего лишь десятками бездомных собак, бежавших из внешнего мира. Мин Ю, должно быть, допустил ошибку. Как мог Лу Ли стать его молодым мастером? Мин Ю никогда не появлялся. Он также не отправил никаких сообщений в семью Сюй. Они утвердили Сюй Фанфэй в ее уб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отправилась на остров Злой крови с Сюй Яоян, она чувствовала, что Лу Ли слишком самоуверен. Позже, на праздничном банкете Сюй Чен, Лу Ли спровоцировал Бай Сяшуанг в широком дневном свете, что ухудшило ее впечатление от Лу Ли. Деревенщина со стороны, несущественный воин Царства Морского Духа, Лу Ли, были нераскрытым персонажем. Сюй Фанфэй презирала Лу Ли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щина, на которого она смотрел сверху вниз, сегодня продемонстрировал мощь. Он сам сломал ноги более чем 10 воинам. Как мог Сюй Фанфэй купиться на это? Как она не могла шо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к, как ты смеешь ломать мне ноги. Я возьму твою фамилию, если не убью теб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Дю Зилинг пришел в себя и заорал от боли. Его глаза были полны ярости и жестокости. Если бы это была Бай Цюсюэ, или Е Юхан или Ю Лингсю, или кто-то еще, кто сломал ему ноги, он не был бы таким возмущенным. Но Лу Ли был просто никем. И он сломал ему ноги в присутствии всех. Ему было стыдно, он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гие молодые мастера проклинали Дю Зилинга. Лу Ли был обеспокоен шумом, поэтому он снова обернулся. Не говоря ни слова, он бросился к этим воинам. Увидев это, Дю Зилинг и другие раненые воины не осмелились больше кричать. Маленький знак треугольника на шее Дю Зилинга загорелся, когда он был готов атако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Лу Ли дал еще один рев дракона, который заставлял всех кровоточить из их носов и ртов. Все обняли их головы и покатились по земле. Лу Ли побежал вперед, поднял ногу и тяжело топнул в грудь Дю Зи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не убив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спугалась. Дю Зилинг был принцем Небесного Холодного Королевства. Если он умрет здесь, война разразится. Лу Ли контролировал силу на ноге. Послышался шум сломанных костей. Грудь Дю Зилинга обрушилась. Никто не мог точно знать, сколько костей в груди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ил двумя руками Дю Зилинга со скоростью молнии. Кости обеих его рук потрескались. Лу Ли метался вокруг, кружил вокруг более 10 воинов. Только после того, как он сломал кости всех рук и грудей, он вернулся беззаботно. Унылые крики и стоны заполнили это место. Были жалкие крики и болезненные вопли. Лица многих людей были покрыты кровью. Их злобные призраки выглядели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и некоторые другие Леди подошли ближе к Бай Цюсюэ, поскольку они боялись. Они смотрели на Лу Ли другими глазами. Для этих Леди не было обычным видеть человека с такими бессердечными действиями и такими жестокими методами. Лу Ли теперь был демоном для эт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Бай Цюсюэ не сильно изменились. Она просто махнула рукой, чтобы заставить всех пойти и найти выход. Молодые леди Небесного Холодного Королевства не собирались вокруг. Они не были ранены. Конечно, позже они помогут с ранами Дю Зилингу и другим. Бай Цюсюэ не стала бы слишком беспокоиться о них, пока никто н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игались молча. Лу Ли все еще оставался позади команды сдержанным. Однако на этот раз никто больше не осмеливался унизить Лу Ли. Некоторые Леди время от времени смотрели на него. Они сразу же отводили взгляд, как будто видели свирепого зверя. Бай Сяшуанг продолжала спрашивать Бай Цюсюэ, что произошло на вершине, и действительно ли она получила скрытые сокровищ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ранена, поэтому она не была в настроении много уделять внимания на Бай Сяшуанг. Просто небрежно отвечала ей. Бай Сяшуанг было скучно. Она подошла к задней части команды, чтобы задать свои вопросы Лу Ли. Она даже не боялась его. Вместо этого ее отношение к Лу Ли намного улучшилось. На ее симпатичном лице появился знак высокого духа, и она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у Ли были тяжелыми. Он не интересовался разговором с Бай Сяшуанг. Просто небрежно общался с ней, отвечая только на вопросы, которые она задавала. Он откровенно сказал, что Ю Лингсю контролировал демон, и он почти убил всех остальных. В конце концов, при совместных усилиях его и Бай Цюсюэ, Ю Лингсю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ло слов, но Бай Сяшуанг и другие были поражены. Им тоже было жаль. Гроб Короля Драконов улетел? Все ценные сокровища Короля Драконов были в нем. Пока они шли дальше, вели жар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Ли больше ничего не сказал. Он продолжал думать о Реве Дракона Мастерства Родословной и с какими ситуациями ему придется иметь дело, когда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поставим лагерь. Бай Гу, Бай Ронг и Бай Ин, возьмите кого-нибудь с собой и отправляйтесь исследовать выход. Мы должны покинуть Могилу Короля Драконов, как только сможем. Используйте сигнальный детонатор, если что-то выск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м месте у подножия небольшого холма Бай Цюсюэ остановилась и отдала свои приказы. Бай Гу и остальные названые взяли с собой одного или двух человек, и разошлись по всем направлениям. Бай Цюсюэ привела всех Леди в малень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ай Цюсюэ вышла в чист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не волнуйтесь. Я попрошу дядю Ленга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Ли, сидящего на земле, скрестившего ноги, Бай Цюсюэ подошла к нему и мягко сказала. Лу Ли открыл глаза и кивнул. Затем она села рядом с ним, чтобы позаботиться о своих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Бай Гу вернулся. Он издалека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Цюсюэ, мы нашл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те сигнал детонатора, и все соби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восстановилась, хотя потратила всего час на исцеление. Но как только она услышала эту новость, то приказала Бай Гу посигналить Бай Ин и остальным сигнальным детонатором, чтобы ш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Бай Цюсюэ повела группу воинов к северу с большой силой и энергией. Бай Гу был впереди. Когда они прошли более чем три мили, появилась скала. Под скалой стояли черные каменные ворота, которые теперь были открыты, и появился неяс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взял на себя инициативу, достал оружие и ворвался внутрь. С полосой белого света Бай Гу исчез там. Бай Цюсюэ махнула рукой и заставила всех других воинов поспешить в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луч белого цвета. Лу Ли вдруг открыл глаза. Он сразу начал проверять окрестности. Вскоре его глаза загорелись. Он был знаком с происходящим. Их телепортировали обратно в зал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явно были девять ворот с изображенными на них персонажам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отправили людей в зал раньше. Они могли покинуть Скалу Очищения через туннель. Теперь они совершенн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мы пойдем первыми. Конечно, если ничего не выпрыгнет, это будет замечательно. Если что-то случится, я попрошу дядю Ленга помочь. - Бай Цюсюэ подошла к Лу Л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Бай Цюсюэ вышла с другими воинами. Лу Ли последовал за ними. Могущественная Небесная Алебарда появилась в его руках. Он был готов сражаться за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Готовы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калы Очищения не могли видеть происходящее в пещере. Так же и наоборот. Лу Ли подумал, что за время, как сгорела одна палочка благовоний, Бай Цюсюэ, должно быть, нашла Бай Ленга. Скрываться здесь дольше было бесполезно. После некоторых раздумий Лу Ли снял свою Призрач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казала, что Семья Ю могла видеть сцену, где он убил Ю Лингсю. В то время Лу Ли носил Призрачную маску. В настоящее время, чтобы легче ввести людей в заблуждение, ее надо было снять. Затем Лу Ли убрал свою Могущественную Небесную Алебарду. Далее он прошел свой путь из коридора. С линией вспыхнувшего белого света Лу Ли почувствовал, что он появился в воздухе, и он сокр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летел к Лу Ли, схватил его за одежду, а затем отвел Лу Ли влево. Кольцо на руку Лу Ли светилось, и он был готов использовать свой Рев Дракона в любое время. Только после того, как он ясно увидел, что это был Бай Гу, Лу Ли 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схватил Лу Ли, и они побежали влево, где находились железно-бронированные суда, припаркованные там. Бай Цюсюэ, Бай Сяшуанг и другие был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белокурого мужчину средних лет, стоящего на корабле. Он успокоился. Бай Цюсюэ попросила Бай Ленга помочь, чтобы безопасность Лу Ли была обеспеч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со Скалы Очищения кто-то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ая сила от пяти человек была направлена на Лу Ли. Другой голос, знакомый Лу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похож на убийцу, который убил Ю Лингсю.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спускались с обрыва. Лу Ли посмотрел туда. Все пять человек были сильными и могущественными. Один из них был знаком Лу Ли, то есть Ю Фэйцзя, Лорд Ю. Несмотря на то, что Лу Ли был тяжело ранен ночью в округе У Лин, он все еще помнил внешность Лорда Ю внутри каменного форта. Лорд Ю оставил довольно глубокое впечатление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 действительно действительно послала кого-то сюда. Пятерых из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у Ли были тяжелыми. Выражение Бай Гу сильно изменилось. Бай Сяшуанг и другие, которые были на лодке, также, похоже, беспокоились. Только Бай Цюсюэ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власти холода распростанилась, как тысячелетний ледник. Бай Ле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Семьи Ю,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Семьи Ю был готов пойти сразу и убить Лу Ли. Услышав слова Бай Ленга, он заколебался. Бай Ленг был слишком сильным в боях. Ни один из пяти не был бы больше спички для Бай Ленга в битв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оин из Семьи Ю достал Древнюю Колесницу. Пятеро с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почувствовал облегчение. Он взял Лу Ли и продолжил путь к Железно-бронированному судну. Наконец, им удалось приземлиться на палубе. Несмотря на то, что Лу Ли стоял недалеко от Бай Ленга, он все еще не чувствовал себя в безопасности, поскольку пять полос психической силы продолжали блокировать его. Глубокое намерение убийства заставило Лу Ли впасть в ледяной ступор. Он не смел дышать. Мощные воины такого уровня были не теми, с кем он мог спорить. Любой удар от них сокруш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мьи Ю стояли на Золотой колеснице, расположенной более чем в 1000 футах от Железного корабля. Ю Фэйцзя пристально посмотрел на Лу Ли. Цель убийства в глазах Ю Фэйцзя стала еще более глубокой. Он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это кто-то другой. А это ты, 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ильные воины Семьи Ю были удивлены. Ю Фэйцзя объяснил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Лу Ли. Он брат девочки из числа рождения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стальные четверо человека из Семьи Ю стали полны желания убить. Старший из них с седыми волосами и крючковатым носом взглянул на Лу Ли и, в конце концов, посмотрел на Бай Ленга. Он сказа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Ленг, Ю Лингсю, Молодой мастер нашей семьи мертв. Этот человек убийца. Пожалуйста, отдайте ег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г и другие выглядели ужасно. Бай Ин и некоторые другие были подавлены. Бай Цюсюэ посмотрела на всех остальных с сожалением. Ей следовало попросить всех этих людей пойти в каюту. Все выглядели такими встревоженными. Разве практически не сказали из Семьи Ю, что Лу Ли был убийцей Ю Лингс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Бай Ленга были белыми, как снег, а лицо холодное, как железо, очень внушительное. Он равнодушно уставился на старика Семьи 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 Фэйнонг, вы слишком стары, что забылись? В каком царстве находится этот человек? Более поздний этап Царства Морского Духа. Я думаю, что ваш молодой мастер должен был быть на средней стадии Души Водного Царства, правильно? У него также была Родословная. Как этот молодой человек здесь мог убить Ю Лингсю? Вы донимаете нас. Хотите сразиться с Озером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и Бай Цюсюэ зажглись глаза. Слова Бай Ленга звучали властно и грубо, но они были разумными. Любой, кто не был знаком с истиной, был б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бронированных корабля с железным бронированием. Многие сильные воины были встревожены, и они стояли на своих палубах, наслаждаясь шоу. Услышав слова Бай Ленга, несколько воинов отсканировали Лу Ли их психической силой. Многие проявляли признаки сомнения. Лу Ли был только на более позднем этапе Царства Морского Духа, так как он мог убить Ю Лингсю? Многие могущественные воины Семьей на Железно-бронированном корабле не слишком беспокоились даже после того, как услышали, что Ю Лингсю был мертв, так как Нефритовый Талисман Жизни их молодых мастеров и дам остались нетронутыми. Это было признаком того, что они все еще живы. Теперь, когда Бай Цюсюэ и другие смогли выбраться, ученики их семей могли бы, естествен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из семьи Ю нахмурились. Они взглянули на Лу Ли со смущеннием и сомнением. В конце концов, Лу Ли был в таком низком Царстве. Воинам Царства Морского Духа было бы почти невозможно убить Душу Водного Царства, не говоря уже об одной из средних ступеней Души Водного Царства. У Ю Лингсю даже была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Ю Фэйнонг вылил Энергию Сюань в хрустальный шар, который появился в его руке. В воздухе неожиданно появилась фотография. Это была сцена, где Лу Ли разрезал голову Ю Лингсю Могущественной Небесно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К счастью, он не нес Призрачную маску и Могущественную Небесную Алебарду прямо сейчас. Если бы это было не так, было бы бессмысленно предлагать какие-либ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ахмурилась, с другой стороны. Картина была ясна. Хотя Лу Ли переоделся в другой халат, и не был в Призрачной маске, но внешний вид и фигура бы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Юй Фэйцзя крикнул после того, как срав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появилась золотая сабля. Синяя метка меча на шее заблестела. Намерение убийства распространялось вокруг, как при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Ю Фэйцзя, я убью вас одним движением, если решите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вышел вперед, блокируя все намерения убийства. Лу Ли и Бай Цисюэe и другие почувствовали облегчение сразу. Серебряный мягкий меч появился в руке Бай Ленга. На его шее загорелась пурпурная луна. У него также была Родословная седьмого ранга. Намерение убийства у него был еще более глубоким. Он холодно посмотрел на пятерых мужчин из Семьи 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меете убивать воинов Озера Тысячелетия без каких-либо доказательств? Неужели вы, Семья Ю, хотите быть уничтожены? Я пошлю сообщение вашему семейному патриарху. Сделайте ход, я вызов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Бай Ленга многие задыхались. Мощь Старца из Небесной Тюрьмы была известна на Озере Тысячи островов. Однажды патриарх семьи четвертого ранга Небесного Воинствующего Королевства прибегнул к силе на Озере Тысячелетия. Старец из Небесной Тюрьмы убил всех могущественных воинов этой семьи четвертого ранга под носом Семейного патриарха семьи Цзы. Много лет назад три королевских семьи вызвали многих могущественных воинов трех королевств, чтобы начать атаку на Озеро Тысячелетия. В конце концов, однако, они потеряли солдат и генералов и отступили с позором. В списке военачальников Озера Тысячелетия Старец из Небесной Тюрьмы занял 3-е место. Он прожил более 2000 лет. Если его потревожить, на Северной пустыне пронесется грязный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вы так надм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холодный смех. Старик в старинном зеленом халате с железного бронированного корабля вышел на палубу. Он был самым могущественным из тех, кто возглавлял команду семьи Цзы. Старик в зеленой одежде бросил равнодушный взгляд на Бай Ленг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Семья Ю, на этот раз потеряла молодого мастера, гения с Родословной шестого ранга. Тогда мы согласились, что убийство здесь не допускается. Если Ю Лингсю действительно умер в его руках, и вы не хотите с ним расправиться, Небесное Воинствующее Королевство... Готов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Ю Фэйнонг закричал сразу, - Семья Ю не отступит, если вы не отдадите его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Демонстрац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Бай Ленга стали холоднее, когда он посмотрел на мощного воина Семьи Цзы. Когда Бай Цюсюэ услышал слова, она выглядела очень торжественно. Он был известным могущественным воином Небесного Воинствующего Королевства. В том же царстве, что и Бай Ленг, на вершине Вечного Царства, на грани прорыва до Царства Благородного Лорда. Самое главное... У этого человека также была Родословная Седьмого ранга. Он был похож на Бай Ленга в списке военачальников Северной пустыни. Цзы Хуань символизировал отношение Небесного Воинствующего Королевства. Семья Ю была связана с семьей Цзы. Ю Лингсю был убит, и было бы не оправдано, если Цзы Хуань не возьмет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сожалел о том, что здесь не было никаких могущественных воинов. Он думал, что никто не осмелился сделать что-нибудь опрометчивое так близко к Озеру Тысячелетия. Что касается уведомления Старца из Небесной Тюрьмы, это был блеф. Как он мог тревожить Старца из Небесной Тюрьмы по такому маленькому вопросу? Даже если бы Лу Ли был убит, он все равно не стал бы беспокоить Старца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азвала его тихим голосом, и в ее глазах появилась просьба. В руке у нее был нефритовый талисман с двумя словами: «Небес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был удивлен. Было ясно, что Бай Цюсюэ достала талисман нефрита. Она могла сломать нефритовый талисман, чтобы уведомить Старца из Небесной Тюрьмы, если понадобится. Бай Ленг посмотрел на Лу Ли, задаваясь вопросом, какая магия у этого мальчика могла заставить Бай Цюсюэ так высоко ценить его, что она достала талисман нефрита для защиты своей жизни, предоставленный ей Старцем из Небесной Тюрьмы. Бай Ленг тайком кивнул после того, как он немного провер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молод, но он мог оставаться таким спокойным перед лицом такой сцены. Холод смотрел ему в глаза, когда он был готов рискнуть жизнью. Он был намного лучше, чем многие молодые мастера из некотор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глубоких мыслей Бай Ле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что Ю Лингсю мертв. Но полагаясь только на спину, и нет ничего иного в качестве доказательства, как вы можете точно сказать, что можете обвинить нас? Если бы этот человек был Души Водного Царства, это могло бы иметь некоторый смысл. Поскольку он только в Царстве Морского Духа, как вы думаете, это возможно? Вы не можете забрать его без каких-либо доказательств. Если хотите сражаться, я поддер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как он горел от праведного негодования. Это был настоящий высокий и непоколебимый характер могущественного воина, а также отношение 3-го наиболее могущественного человека Озера Тысячелетия. Он оставался храбрым, хотя столкнулся с шестью могущественными воинами Вечного Царства. За Бай Ленгом был Старец из Небесной Тюрьмы, всего Озера Тысячи островов. Он не мог опустить голову. Честь была важнее потери крови, жизни или смерти. Выражение Цзы Ханю было некрасиво, но он больше ничего не сказал. Остальные люди из семьи Ю обсуждали вполголоса, после чего Ю Фэйцз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ужны доказательства? Это просто! - Ю Фэйцзя указал на кольцо на руку Лу Ли и сказал, - Дайте нам свое Межпространственное кольцо и проверим его. Мы хотим увидеть его оружие и маску. Если их не будет в кольце, мы немедленно уедем без промедлени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Бай Цюсюэ задрожали. Ю Фэйцзя нашел Ахиллесову пяту Лу Ли. Призрачная маска и алебарда были уникальными. Как только они будут найдены в Межпространственном кольце, это будет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увидел краем глаза движение Лу Ли и Бай Цюсюэ. Он тайком вздохнул, что двое людей были такими зелеными. Они практически признались без давления. Семья Ю теперь была на 100% уверена, что Лу Ли был убийцей. Ю Фэйцзя и Ю Фэйнонг посмотрели друг на друга. Холод смотрел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Фэйнонг и Цзы Хуань договорились, так как перв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попросите его дать нам Межпространственное кольцо. Или... Мы должны будем взять его силой. Даже если Старец из Небесной Тюрьмы захочет меня убить, я все равно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все лидеры всех семей здесь. Они могут быть нашим свидетелем. Если в кольце этого человека нет доказательств, я извинюсь. Дайте нам Межпространственное кольцо или мне придется само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ы Хуань закончил свои слова, воздух вокруг них, казалось, замерз. Атмосфера была удручающей. Волны сильного намерения убийства распространили свой путь, который напугал многих дам, включая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железных бронированных корабля двинулись назад, как будто боялись, что им может быть нанесен вред, когда разразится бой. Понятно, что они также освобождали пространство для Бай Ленга, где они могли наслаждаться др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был в замешательстве! Лу Ли, конечно, был талантом, но не одним из Семьи Бай. Кроме того, он не пробудил ни одной Родословной. Насколько думал Бай Ленг, достижения Лу Ли были ограниченными. Однако Бай Цюсюэ умоляла его, и мадам Янь посетила его, попросив позаботиться о Лу Ли прежде, чем они уйдут. Если бы Лу Ли никого не убивал, конечно, у Бай Ленга не было бы никаких сомнений. Дело в том, что Ю Лингсю действительно погиб от рук Лу Ли. Как бы то ни было, Семья Ю должна искать справедливости теперь, когда Ю Лингсю был мертв. Цзы Хуань также нуждался в разъяснении. В настоящее время разум склонялся к Небесному Воинствующ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енг! - Бай Цюсюэ еще раз произнесла его имя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обернулся, заглянул в красивые глаза Бай Цюсюэ и увидел сильное желание просьбы в ее глазах. Бай Ленг махнул рукой, вздохнул и сообщил главному патриарху семьи Дзинь, Гуй Дзиню. Гуй Дзинь понял это. Он бросился в каюту, как молния. Железно-бронированный корабль сверкнул взглядом и бросился к озеру Тысячи островов,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ай Ленг откинулся назад на палубу. Он полетел к Ю Фэйнонгу и другим. Из его живота появился девятислойный алтарь, на который он приземлился. Он указал своим мечом на Ю Фэйнонга на расстоян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хотите взять его силой, тогда нечего сказать. Приходите и сражайтесь со мной. Если вы сможете убить меня, не стесняйтесь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9-слойный алтарь был конечно Колесом Судьбы Бай Ленга. Воин начнет отливку Колеса Судьбы, когда достигнет Царства Колеса Судьбы. Когда воин достигнет пика Царства Колеса Судьбы, три Колеса Судьбы будут построены друг на друге. Когда воин достигает вершины Вечного Царства, девять будут построены друг на друге. Девять Колес Судьбы будут дополнять друг друга, и власть будет увеличена. Кроме того, они могли выгравировать чудесные правила Дао и Арканума в Колесо Судьбы, которые могли превратить Колесо Судьбы в оружие для убийства с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есо Судьбы вылетело, это означало, что Бай Ленг продемонстрировал свою силу! Ю Фэйцзя и два других Патриарха из семьи Ю были удивлены. Боевая мощь Бай Ленга была известна в Северной пустыне. Если он будет сражался с полной силой, возможно, что здесь погибнут пять из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Ю Фэйнонг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золотого света сверкнула от его живота. Огромное восьмислойное Колесо Судьбы появилась в воздухе, когд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теперь, когда вы не будете слушать разум, давайте сражаться. Северная пустыня принадлежит всем народам Северной пустыни, а не только Озеру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нонг взлетел до огромного восьмислойного Колеса Судьбы и бросился к Бай Ленгу. Ю Фэйцзя и другие также выпустили свое Колесо Судьбы после того, как решились. Колесо Судьбы Ю Фэйцзя было шестислойным, а остальные тройки были четырехсл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зревели и бросились вперед с Ю Фэйнонгом. Ю Фэйцзя остался сзади, замедляя скорость своего шестислойног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взревел. Фиолетовая луна на его шее засветилась и внезапно полетела в девятислойное Колесо Судьбы. Оно вдруг расспалось и превратилось в девять отдельных, которые сильно вращались. Это летело к Ю Фэйнонгу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пурпурной луны Бай Ленга1 угрожало Ю Фэйнонг. На его шее загорелся знак пламени, и оно охватило все его тело. В то же время он интегрировал некоторое пламя в Колесо Судьбы. Взяв под свой контроль его Колесо Судьбы, он попытался ударить одно из Колес Судьбы Бай Ленга. Скорость Колеса Судьбы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лесо Судьбы Ю Фэйнонга столкнулось с одним из колес Бай Ленга. Однако, что удивило Ю Фэйнонга и многих могущественных воинов, наблюдавших за боем, Колесо Судьбы Бай Ленга мгновенно развалилось и превратилос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одделка. Это тень! - Ю Фэйнонг вдруг понял вс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было слишком поздно. Один из Патриархов Семьи Ю уже контролировал своею Колесо Судьбы, чтобы напасть на Колесо Судьбы Бай Ленга. С громким звуком взрыва и трепетом в пространстве, четырехслойное Колесо Судьбы Патриарха Семьи Ю быстр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лучил серьезные ранения, когда его Колесо Судьбы было уничтожено. Его жизненная сила была подорвана. Он стал намного старше, так как его кожа стала серой и матовой в скорости, видимой невооруженным глазом. Он падал вниз, как кайт, отрезанный от своей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ильные воины близлежащих семей все ахнули. Они знали, что боевая мощь Бай Ленга сильна, но не понимали наскол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Борьба между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ние У Дао могло повернуть вспять природу и изменить судьбу! Изменение судьбы означало две вещи для жителей Северной пустыни. Первая заключалась в том, чтобы изменить свою судьбу, где можно было расти в жизни и жить экстравагантной жизнью высокого положения и большого богатства. Другим значением было изменение ожидаемой продолжительности жизни и увеличение продолжительности жизни. Одно Колесо Судьбы могло дать воину еще 500 лет. Когда воин достигнет вершины Вечного Царства, теоретически говоря, девять Колес Судьбы дали бы ему 4500 лет жизни. Конечно, по мере того, как Колесо Судьбы увеличились, жизнь, продленная позже, не была бы целых 500 лет. Никто не мог жить более 4000 лет. Это, как говорится... При достижении пика Царства Колеса Судьбы, у воина было бы 2000 или 3000 лет, чтобы жить. Выращивание воинов будет становиться все более сложным, поскольку требуемые Мистические Материалы будут необходимы в большем количестве. Даже Большим семьям было трудно найти все материалы, не говоря уже об одном в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рыв в следующем царстве потребует значительного количества времени. Без долгой жизни, как воин продолжал совершать прорывы или изменять природу? Обратный характер и изменение судьбы. Последнее должно быть достигнуто прежде, чем природа может быть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леса Судьбы играли решающую роль для воина. Как только Колесо Судьбы было разрушено, это было бы фатально для этого воина. Мало того, что его жизнеспособность была бы подорвана, его жизнь была в основном обречена. Успех отливки другого Колеса Судьбы значительно уменьшился бы, если бы не использовалось множество редких Мистических Материалов. С другой стороны, если бы Колесо Судьбы не было реконструировано, воин скоро погиб бы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от Бай Ленга уничтожил четырехслойное Колесо Судьбы Патриарха Семьи Ю. Судьба Патриарха была решена. Не было никакого способа, чтобы Семья Ю потратила огромные деньги, помогая ему перестроить свое Колесо Судьбы. Единственное возможное окончание, ожидавшее его,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здесь не заботился о жизни или смерти Патриарха. Их интересовали средства, используемые Бай Ленгом. В настоящее время многие люди понимают, что происходит. Раньше Бай Ленг подделывал разделение Колеса Судьбы. Восемь из Колес Судьбы были просто тенями. Настоящее не было разбито, и оно столкнулось с Колесом Судьбы Патриарха семьи Ю. Четырехслойное Колесо Судьбы ничто по сравнению с девятисл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Бай Ленг также использовал свое Мастерство Родословной и скрыл фиолетовую луну в Колесо Судьбы. С возвышением царства воина мощь его Мастерства Родословной также было бы усилена. Сила Мастерства Родословная Бай Ленга была намного сильнее, чем у Бай Цюсюэ и Бай Сяш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луна была скрыта в девятислойном Колесе Судьбы. Когда он ударил по Колесу Судьбы Патриарха Семьи Ю, внезапно напала пурпурная луна, которая прямо разорвалась и разгромила Патриарше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триархи семей скрывали тайно. Несмотря на слабое представление о средствах Бай Ленга, они все еще не могли найти способ справиться с этим. Все тени Колеся Судьбы были яркими и живыми, поэтому никто не мог рассказать им обособленно. Любой, у кого был Колесо Судьбы менее девяти слоев, столкнулся бы с тем же финалом, когда Колесо Судьбы Бай Ленга ударило их. Самый могущественный воин No 3 на озере заслужил репутацию, которой он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атриарх из семьи схватил Патриарха в коме и полетел к железно-бронированному кораблю недалеко от них. В озере было много Сюань Зверей. Если бы этот Патриарх упал, его бы съел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нонг крикнул Цзы Хуань. Он ясно знал, что ни один из них не был достойным противниом Бай Ленг. Если Цзы Хуань не сделал бы движения, остальные четыре воины семьи Ю все бы умер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енг, вы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ыл написан по всему лицу Цзы Хуань. Если бы он не взял дело в свои руки в этой ситуации, все Семьи Небесного Воинствующего Королевства были бы разочарованы. Из его живота появился девятислойное Колесо Судьбы. Он полетел на Колесо Судьбы и выстрелил в небо над головой Бай Ленга в белом разм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цветок на шее Цы Хуань светился. 9-слойное Колесо Судьбы светилось в девяти разных цветах. То, что произошло дальше, было шокирующим и захватывающим. Девятицветные Колесо Судьбы проходят очень быстро, с бесчисленными цветочными лепестками, выдутыми из него. Цветочные лепестки окутали область с радиусом в несколько тысяч футов. Шел дождь, пылающий цветами. Цветочные лепестки танцевали по всему небу, так красиво, что это было опьяняющим. Что было удивительнее, так это то, что внезапно Бай Ленг исчез в дожд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тело невозможно было обнаружить, даже психические силы не могли найти, где он был. Никто не видел атаки Бай Ленга,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ирование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Это был трюк, уникальный для семьи Цзы. Он мог захватить всех могущественных воинов того же Царства. Люди не могли найти Бай Ленга, потому что он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и раньте его. Не убив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 с гордостью стоял на Колесе Судьбы и кричал Ю Фэйнонгу. Ю Фэйнонг был вдохновлен энтузиазмом. Он мгновенно полетел в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Ю и Патриарх, отправивший раненых обратно в Железно-бронированный корабль, последовали за свитой. Единственный, кто не входил, был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с высокомерием стоял на своем шестислойном Колесе Судьбы. Вместо того, чтобы пробираться в море цветов, он улетел в сторону Железно-бронированного корабля вдалеке. Бай Ленг попал в ловушку формирования цветения. Цзы Хуань приказал, чтобы он был ранен, а не убит. Поэтому в чем смысл Ю Фэйцзя? Он мог бы так же убить Лу Ли. В чем смысл их борьбы в первую очередь? Речь шла 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Ю Фэйцзя было шестислойным. Оно двигалось очень быстро, быстрее, чем железные бронированные корабли в несколько раз. Спустя некоторое время Гуй Дзинь контролировал Железный бронированный корабль, чтобы улететь. За время всего более 10 вдохов Ю Фэйцзя догнал Железно-бронированный корабль. Он уставился на Лу Ли, который стоял на палубе, и намерение убийства, исходящее от него, выходило, как страш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людей на палубе вскоре выглядели в ужасе, когда видели, как Ю Фэйцзя подлетал. Сюй Фанфэй и некоторые другие даже тайком пробивались в угол, пытаясь уйти от Лу Ли, если они были вовлечены из-за него. Остались только те, что были Бай Сяшуанг и Бай Цюсюэ. Так и Бай Гу, стоявший в нескольких футах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все разобрали свое оружие. Гуй Дзинь вышел с двумя воинами Царства Колеса Судьбы и встал рядом с Бай Цюсюэ и Бай Сяшуанг. Эти трое выглядели очень серьезно. Они были только у Царства Колеса Судьбы, но Ю Фэйцзя был у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ли, одна миля, 1000 футов! Гуй Дзинь и два других воина выпустили их Колесо Судьбы. Колесо Судьбы Гуй Дзинь были трехслойными, а два других были двухслойными. Лу Ли протянул руки, готовый сделать свой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держала в руке талисман нефрита и подняла его высоко.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 Фэйцзя, если вы осмелитесь напасть, я сокрушу нефритовый талисман, и наш прародитель будет здесь мгновенно. Каждый воин вашей семьи, который придет на этот раз,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Бай Цюсюэ была эффективной. Ю Фэйцзя контролировал свое Колесо Судьбы и остановил его, когда переживал внутреннюю борьбу. Конечно, он точно знал, кто такие Бай Цюсюэ и Бай Сяшуанг, две фаворитки молодого поколения Старца из Небесной Тюрьмы. Он заставил бы их вокруг него совершенствоваться и давать указания. Талисман нефрита был реален. Как только он будет сломан, станет возможно, что Старец из Небесной Тюрьмы сразу отправится. Каждая Большая Семья Северной пустыни имела свою долю опыта в характере этого никогда не умирающего старика. Либо он ничего не делал, или он определенно повредил бы кого-нибудь. Может быть, несколько воинов семьи Ю были бы действительно захоронены на Озере Тысячелетия. Дело в том, что... Оскорбление, которое принес ему Лу Ли, смерть Ю Лингсю, разрушенного Патриарха из семьи и позор семьи, все, что было бы от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Ю Фэйцзя прорычал, кусая зубы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была созданной семьей Северной пустыни. Если бы он поклонился на этот раз, то Семья Ю потеряла бы свой престиж, и стала поводом для шуток каждого из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д свой контроль Колесо Судьбы, Ю Фэйцзя настаивал на убийстве и доминировании власти. Гуй Дзинь решился, и два других воина с огромными усилиями начали отбиваться со своими Колесами Судьбы. Появился меч на шее Ю Фэйцзя. Он сильно ударил саблей в руке, и на Лу Ли вспыхнула вспышка огненного света меча, раз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лесо Судьбы были сбиты вместе. Гуй Дзинь был сразу же разбит. Он выглядел бледным и уязвимым, его тело трясло в воздухе, и он почти упал. С другой стороны, у Фэйцзя не было никакого влияния. Он контролировал свое Колесо Судьбы и начал б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оставайтесь в стороне! - Бай Цюсюэ закричала своим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язвимости исходило из глубины ее души, когда она увидела, как шокирующий пучок света меча пробивается с мертвым чувством, которое может разорвать небо и землю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нечно хотел спрятаться. Но он был захвачен мощью Ю Фэйцзя, поэтому он не мог двигаться, даже не на один крошечный бит. Он должен был смотреть на полосу света меча, бегущего на него беспомощ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совсем не мог двигаться, но он закричал изо всех сил и выпустил свой Рев Дракона Мастерства Родословной. Он не был человеком, который смирится с исчезновением. Рев потряс мир, из-за него пространство запульсировало, падала морская вода и поднялся свирепый ветер. Гуй Дзинь уже едва стоял на своем Колесе Судьбы, а теперь он и вовсе сразу упал из-за эт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ай Сяшуанг и Бай Гу отступили назад из-за ударной волны. Они прикрыли уши и упали на землю, рыча от боли. Сюй Фанфэй и другие были даже несчастны. Многие молодые мастера и леди катались по земле. Казалось кровь вытекает из уголков рта, глаз и барабанных перепонок... Летящие на Колесе Судьбы замедлились, когда в их глазах появился блеск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почувствовал, что давление на него исчезло, и он снова мог двигаться. Сразу же Лу Ли выпустил свое Мастерство Родословной Пылающая Кровь. В его руках появилась алебарда. Он ударился задом наперед в палубу обеими ногами, а затем бросился к Ю Фэйцзя, как меч. Находясь в воздухе он снова крикнул шокирующ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ные воины на дальних железно-бронированных кораблях были ошеломлены. Несмотря на то, что они находились на некотором расстоянии, шума было достаточно, чтобы разбудить мертвых, было похоже на рев гигантского зверя. У некоторых людей кровь и ци закрутились вокруг. Некоторые сканировали своей психической силой, только чтобы увидеть очень смеш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к Ю Фэйцзя, решительно размахивая огромной алебардой! Воин Царства Морского Духа бьющий Вечное Царство? Сцена была настолько запутанной. Лу Ли не мог даже подойти к воину из Царства Колеса Судьбы, не говоря уже о Вечном Царстве. Однако в этот момент Лу Ли собирался ударить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не мог ответить из-за двух громких ревов. Он позволил Лу Ли приблизиться к нему, потому что задавался вопросом, что это за мастерство Сюань, и почему оно так сильно. Также, теперь Ю Фэйцзя был на 100% уверен, что Ю Лингсю умер от рук Лу Ли. С этим ревом Лу Ли имел силы бороться с воином Души Водного Царства. Алебарда в его руках тоже была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барда приближалась к нему по небу, Ю Фэйцзя холодно рассмеялся. Не делая слишком много вещей, он просто протянул руки и схватился за алебарду. Он хотел позволить Лу Ли увидеть силу воина Вечного Царства и дать Лу Ли почувствовать мощь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ветра и грома алебарда приземлилась на руку Ю Фэйцзя. Энергия Сюань на руке Ю Фэйцзя заблестела, когда сгустилась в перч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Рука Фэйцзя немного дрогнула, и в его глазах появилось удивление. Он не ожидал, что Лу Ли будет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Ли был шок. Он использовал все свои силы в этом движении, и его остановил Ю Фэйцзя одной рукой? Кроме того, рука Ю Фэйцзя ничуть не пострадала. Лу Ли хотел вернуть обратно свою алебарду, но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развернул руку, и Лу Ли закрутился вместе со своей алебардой и полетел. Колесо Судьбы Ю Фэйцзя сверкало. Прежде чем Лу Ли смог отреагировать, большая рука схватила его за шею, и он повис в воздухе. Чувствуя, что рука, как капкан, зажимает его шею, Лу Ли не мог дышать. Он впился взглядом в Ю Фэйцзя и одним ногой ударил ногой по животу с помощью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тела Ю Фэйцзя, Энергия Сюань вздымалась и сгустилась в щит. Будто Лу Ли ударил железную плиту. Затем он сделал быстрые движения со скоростью света и нацелился на голову и промежность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Ю Фэйцзя делал один щит за другим с Энергией Сюань. Он легко отбил атак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росто сделай все, что можешь сделать, и посмотрим, сможешь ли ты поставить мне хоть царапину. - сказал Ю Фэйцзя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ударил грудь Лу Ли саблей, которую он держал в другой руке. Послышался звук растрескавшихся костей. Ребра в груди Лу Л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у Ли проглотил боль, открыл рот и крикнул в лицо Ю Фэйцзя. В то же время изо рта Ю Фэйцзя полилась кровь. Они были так близко друг к другу, что Лу Ли практически закричал в уши Ю Фэйцзя. На лице Ю Фэйцзя появился легкий намек боли. Он закрыл глаза инстинктивно из-за крови и уменьшил свою силу на руке, схвати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о всех сил пытался размахнуться рукой и сильно ударить по лицу Ю Фэйцзя. В то же время он ударил коленом по спине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акция Ю Фэйцзя не сработала достаточно быстро. Его лицо было покрыто кровью. Со встречной силой Лу Ли отступил назад и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я разорву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невнимательности, Ю Фэйцзя был поражен Лу Ли. Несмотря на то, что, в конце концов, он опомнился и не допустил слишком серьезной раны, ему все еще было стыдно, поскольку на них было заперто несколько потоков психической силы. Сначала он хотел, чтобы Лу Ли почувствовал отчаяние и умер в безумстве. Теперь, наоборот, он сам был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летел вниз в приступе ярости, догнал падающего Лу Ли в одно мгновение. Сабля его сверкнула, и он порезал левое плечо Лу Ли. Он хотел разрез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Ю Фэйцзя,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ришла в себя. Увидев, что Лу Ли вот-вот убьют, она закричала немедленно. Бай Сяшуанг и Бай Гу вздохнули. Судя по ситуации Ю Фэйцзя, его никто не мог остановить. Бай Ленг еще не пришел, должно быть он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Дзинь получил травму. Остальные два воина семьи Дин были недостаточно сильны, поэтому никто не мог остановить Ю Фэйцзя. Бай Цюсюэ увидела, что Ю Фэйцзя никогда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ее руке сверкнула, когда она собиралась рабить свой нефритовый талисман. В Могиле Короля Драконов Лу Ли много раз помогал ей и дважды спас ее жизнь. Бай Цюсюэ была готова рискнуть всем. Она не колеблясь сделала бы это, даже если бы ее ругал Старец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ливы начали расти. Затем они поднялись к небу. Вода брызнула повсюду, и из-под воды вырвалась волна ужасающих ци и энергии, которая мгновенно заставила всех замереть неподвижно. Рука Бай Цюсюэ, которая собиралась раздавить нефритовый талисман, замер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Ю Фэйцзя появилось чувство ужаса. В тот момент он почувствовал, что не может двигаться. Некоторая очень таинственная сила охватила его. Он чувствовал, что какая-то странная сила со всех сторон мира под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Он ясно осознал, что такое «Сила». Это была Сила неба и земли. Это пыталось подавить его, полагаясь на Силу неба и земли, и он застыл. «Сила» не выглядела легко. Человек должен иметь какое-то особое глубокое значение на небесах и земле, прежде чем сможет овладеть «Силой». Любой воин, у которого была «Сила», должен быть, по крайней мере,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Благородного Лорда? Старец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стал еще более напуганным. У Старца из Небесной Тюрьмы была «Сила». Благодаря «Силе» Старец из Небесной Тюрьмы мог сразиться с несколькими воинами Царства Благородного Лорда один. Это было одним из самых мощных сверхъестественных средст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с тревогой тяжело вздохнул. Поскольку такой мощный воин сделал ход, был ли у него шанс на жизнь сейчаас?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е бусы воды неожиданно собрались в воздухе. Среди шокирующих взглядов бусинки воды образовали большую руку. Большая рука была размером со слона, как рука бога Манекена из Расы Мамонтов. Без промедления большая рука схватила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цзя был похож на саранчу, зажатую в мужской руке. Его тело взорвалось и превратилось в измельченную плоть, разлетевшуюся вокруг. Когда он умер, его Колесо Судьбы также внезап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удьбы не разрывались. Но это взорвалось само по себе, что вызвало ужасную взрывную волну. Волны бушевали как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й взрывной волной два патриарха семьи Дин были выбиты с их Колес Судьбы и упали. Конечно, они оба могли упасть и из-за страха, даже если бы не было взрыв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Бай Цюсюэ и других были шокированы. Несмотря на то, что они были последователями Старца из Небесной Тюрьмы, это был первый случай, когда Бай Цюсюэ и Бай Сяшуанг стали свидетелями такой душераздира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то не так... Во взгляде Бай Цюсюэ были сомнения. Кто был этот таинственный могущественный воин? Если бы это был Старец из Небесной Тюрьмы, ему не нужно было прятаться. Он просто убил бы Ю Фэйцзя над палубой. Если это не Старец из Небесной Тюрьмы, то 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дали задыхались. На каждом из трех железных бронированных кораблей стояло более десятка мощных воинов, которые были здесь, чтобы защитить своих молодых мастеров и молодых леди. Все сосредоточились на ситуации с Лу Ли. Все увидели ужасающую руку и почувствовали «Силу» на небе и на земле. Это правда, что «Сила» не оказала на них никакого влияния, но все же они ее почувствовали. В этот момент кажды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Благородного Лор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 контролируя Формирование Цветов остановился. Поскольку воин из Царства Благородного Лорда Тысячелетнего озера совершил движение и убил Ю Фэйцзя одной рукой, может быть, следующий умрет Цзы Хуань, если продолжит атаковать Бай Л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м Цзы Хуаня заняли серьезные сомнения. На Озере Тысячи островов было только два воина Царства Благородного Лорда, одним из которых был Старец из Небесной Тюрьмы, а другой был главным Патриархом семьи Бай. Понятно, что это был не Старец из Небесной Тюрьмы. Он не доставил бы себе столько хлопот, если бы захотел убить Ю Фэйцзя. Кроме того, это не соответствовало его характеру, чтобы сделать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главный Патриарх Семьи Бай, Бай Си? Однако никто не слышал, как он восприним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цветов внизу раздались приглушенные звуки, после которых трое мужчин были разбиты из-за приливов. Один из них уже потерял сознание, проливая кровь изо рта. Остальные два выглядели очень бледными. Ю Фэйнонг схватил упавшего в обморок патриарха, контролируя свое собственное Колесо Судьбы и полетал на север на пределе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и внутри моря цветов, они могли ощущать, что происходит на улице. Ю Фэйнонг видел, как рука из воды сжалась и убила Ю Фэйцзя. Ю Фэйнонг понял, что если он не убежит, все умрут здесь. Кто осмелился бороться с воином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вылетел из моря цветов. Поскольку Цзы Хуань прекратил контролировать Формирование Цветов, Бай Ленгу было не сложно выбраться. Бай Ленг стоял на своем девятислойном Колесе Судьбы. Вместо того, чтобы преследовать Ю Фэйнонга и других, он смущенно посмотрел на Лу Ли. Бай Ленг был № 3 самым важным человеком семьи Бай. Он был знаком с двумя воинами Царства Благородного Лорда в семье Бай. В этот момент, однако, он был уверен - тот, кто сделал это, определенно был ни Старец из Небесной Тюрьмы, ни Бай С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Почему он пытается спас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олосы Бай Ленга танцевали. Его брови были нахмурены, поскольку он не испытывал ни малейшего следа радости. Скорее, его глаза были наполнены отблесками давления. Таинственный воин Царства Благородного Лорда внезапно появился на Озере Тысячелетия, и все же Семья Бай не получила никакой информации об этом. Это тревожило Бай Л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была повсюду. Море цветов постепенно исчезло с Цзы Хуань. Все проверяли Лу Ли своими психическими способностями, пытаясь найти этого таинственного могущественного воина. Просто… Даже Бай Ленг, обладавший мощной психической силой, не смог найти ни одного могущественного воина, скрывающегося вокруг, после того как он исследовал область с радиусом более 3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существовать только две возможности, если он не мог обнаружить существование кого-либо. Либо у этого человека были очень мощные приемы невидимки, либо он сразу же ушел по дну озера после того, как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Дзинь отправился на Железно-бронированный корабль с Лу Ли вместе с двумя другими Патриархами семьи Дин. После некоторого рассмотрения Бай Цюсюэ дала решитель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лишком опасным. Только после того, как они углубились в сферу Озера Тысячи Островов, они были бы в полной безопасности. Независимо от того, кто был таким могущественным воином, по крайней мере, теперь они не имели никакой опасности. У Бай Ленга могло быть только место для продвижения или отступления после их ухода. Гуй Дзинь взял под контроль железно-бронированный корабль и быстро улетел. Они вскоре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зы Хуань был посреди дилеммы. Те из Семьи Ю сбежали, так он должен остаться или уйти? Если бы он остался, его можно было бы убить. Но Цзи Лянь еще не выходил, так что ему было нехорош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раздался старческих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щные воины пытались найти источник звука с их психическими способностями, но даже Бай Ленг не смог его найти. Старый голос скоро произнес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ины, которые не принадлежат Озеру Тысячи Островов, выходите. Если вы снова вмешаетесь, я убью вас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вучал как древний, смутно различимый, несколько глубокий и грубый. Никто не мог сказать, откуда он взялся. Это было похоже на звук, спускающийся с небес, ясно пронизывающий вс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 и все воины железно-бронированных кораблей мгновенно вылетели и бросились к Скале Очищения. Три железных бронированных корабля блескнули и вылетели из Озера Тысячи Островов. Кто осмелится спровоцировать старого причудливого воина Царства Благородного Лорда? Если бы они остались на Озере Тысячи Островов, то стали бы следующим Ю Фэй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енг остался на месте. Он сомневался. Кто это был? Был ли он действительно каким-то старым причудливым человеком, который провел свои годы отшельником от общества? Был ли он расстроен тем, что кто-то не с Озера Тысячи Островов совершал насилие здесь, поэтому сделал шаг, чтобы отпугнуть их? Бай Ленг не боялся этого человека. Он мог сказать по этому ходу, что человек только что достиг Царства Благородного Лорда. Даже Бай Си мог легко его подавить, не говоря уже о Старце из Небесной Тюрьмы. Более того, «Сила» у него была еще не слишком сильной. Кроме того, таинственный человек говорил так, будто он также принадлежал Озеру Тысячи Островов. Как он будет делать что-то плохое здесь? Техника Невидимости этого человека была наивысшей. Бай Ленг пытался найти его снова и снова. Тем не менее он не смог и сдался. В конце концов Озеро Тысячи Островов восторжествовал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семьи Ю потеряли свои Колеса Судьбы из-за Бай Ленга. Практически два воина Вечного Царства были уничтожены. Ю Фэйцзя был убит одним движением таинственного могущественного воина. В общей сложности умерли три воина Вечного Царства. Был и этот гениальный молодой Патриарх семьи Ю Лингсю. На этот раз Семейный Патриарх Семьи Ю был бы так зол. Что же касается мести Семьи Ю и Небесного Воинствующ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об этом не беспокоился. Если бы три королевские семьи осмелились отомстить Озеру Тысячи Островов, им нужно было бы взять с собой могущественных воинов и убить всех на Острове. До тех пор, пока Озеро Тысячи Островов все еще здесь останется на один день, у трех королевских семей будет еще один этот день унижения. Пока Старец из Небесной Тюрьмы был жив, трое королевских семей по-прежнему боялись напасть на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й Ленг увидел, что все ушли на Скалу Очищения. Он вернулся не в озеро, а на маленький остров. Были еще люди в Могиле Короля Драконов. Охота за сокровищами еще не закончилась. Несмотря на то, что Гроб Короля Драконов улетел, мощные воины трех королевских все еще были здесь. Как мог Бай Ленг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 и другие стояли на Скале Очищения, выглядя мрачными, так как все чувствовали себя опозоренными. Теперь им было очень сложно уйти. Тем не менее, их молодые мастера и молодые леди все еще были внутри, поэтому они волновались. Поэтому им пришлось ждать на Скале Очищени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на маленьком острове приземлился ястреб. Бай Ленг снял записку с ноги ястреба, прочитал ее и слегка кивнул. Бай Цюсюэ и другие прибыли на остров Черного Зуба. Прямо сейчас, они должны телепортироваться на Остров Небесной Тюрьмы. Они не были официальн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и отправьт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громко закричал Бай Ленг. Разведчик Бай Ленга пришел из ниоткуда. Он опустился на кол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Ленг, что это з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те сообщение семье о том, что произошло здесь. Попросите нашу семью послать кого-то для расследования могущественного воина Царства Благородного Лорда. Кроме того, расскажите Яну о ситуации Лу Ли и попросите ее сделать то, что считает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быстро подготовил записку и заставил ястреба отправить ее обратно. Это был своего рода воздушно-десантный Сюань Зверь, специально предназначенный для отправки сообщений. Это было быстро. Сообщение сразу попало в Город Небесной Тюр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не хотел заботиться о том, что произойдет позже. Он был Патриархом Зала Битвы. Были другие Патриархи, чтобы справиться с остальной частью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Сюань в категории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Бай Ленга был шокирующий рев Лу Ли и гипотеза Бай Цюсюэ. Он посмотрел в сторону Небесного Тюремного Острова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к, если вы знаете, как себя вести, то найдете место на Озере Тысячи Островов. Наша Бай Цюсюэ очень высоко ценит вас. Может быть, вы станете гордым зятем нашей семьи.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Делать всё, чег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прибыли в Город Небесной Темницы. Их привёл страх перед возможной охотой на них и тайной атакой со стороны семьи Юй. Молодые люди успокоились только после возвращен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з сознания. Мало что могло сравниться с ударом покойного Юй Фейци, обычным ударом воина Вечного Царства. Несмотря на сломанные рёбра Лу Ли смог поразить Юй Фейци, пусть это и усугубило его состояние. Взойдя на борт броненосца, Лу Ли сразу лишилс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 Гору Императора Бэ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рибытия в Небесную Темницу Бэй Кайсю потребовала, чтобы все отправились на Гору Императора Бэй. Не успевшие оправиться от шока молодые люди не расходились, а следовали за Бэй Кайсю, построившись в бое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многих из них возможность отправиться на Гору Императора Бэй была огромн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Гору Императора, они увидели мадам Янь, ожидающую их вместе с сенешалем Бэй. При виде Дин Гуя, испачканного в крови Лу Ли, её глаза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енешаль, устройте этих людей на отдых, позаботьтесь о Лу Ли. Кайсю, Сяшуан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нешаль разместил всех на отдых в крепости. Мадам Ян отвела в беседку Бэй Кайсю и Бэй Сяшуань, рассказавшую по дороге о странном происшествии у Гробницы Короля Дракона. Она обвинила в инциденте семью Юй и рассказала о таинственном могущественном воине. К тому времени, когда они добрались до беседки, Мадам Ян была уже в курсе происходящего. Она уточнила у Бэй Циси несколько важных вопросов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й Дин! — позвала она после минутного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человек преклонил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него Мадам Янь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ите Верховному Патриарху, пусть он примет реш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счез. Мадам Ян посмотрела на Бэй Кайс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сю, твои раны серьё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 кивнула Бэй Кайсю, — Нам повезло, что с нами был Лу Ли. Без него мы бы все полегли на Горе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аньская духовная практика? Он может убивать воинов Высших Царств? — Мадам Янь припомнила прошлые предположения Бэй Цюсю, сверкнула жемчужными глазами и,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лодой человек снова удивил меня. Хорошо, что я попросила его отправ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яшуань нахмурилась, видя бездействие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тушка, почему вы не попросите нашу семью послать кого-нибудь убить Юй Фейнон? Они прибегли к насилию на Озере Тысячи Островов, высокомерно игнорируя н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акатила глаза, погладила волосы Бэй Сяшуань и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твой дядя Ленг уничтожил двух воинов Юй, был убит и ещё один. Ты хочешь большего? Даже Юй Линшу пал от рук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яшуань не могла с этим согласиться, особенно услышав последнюю фразу. Вскочив,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шу был одержим демонами, он хотел убить мою сестру, Зи Ляна и остальных. Лу Ли убив его, совершил доброе дело. Они неправы, пока продолжается насилие на Озере Тысячи Островов. Они даже послали нескольких воинов биться с Дядей Л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не согласилась Мадам Янь. Взвесив всё, она ответила, — Хорошо, я всё понимаю. Ты идёшь назад и отдыхаешь. Я примусь за дело, когда посоветуюсь с Верховн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днялась и направилась к выходу. На полпути она резко обернулась и спросила Бэй Кай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сю, что... что ты думаешь о Лу Ли? Можем ли мы предложить ему стать одним из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айсю, будучи умной девушкой, увидев многозначительный вид и лёгкую улыбку Мадам Янь сразу поняла, о чём её спрашивают. Краснея,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тушка, почему ты спрашиваешь меня? Если хочешь пригласить его в семью, приглаша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яшуань, гораздо менее сообразительная, можно даже сказать, совсем не сообразительная, широко распахнув глаз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пусть Лю Ли временами бывает плохим, он очень силён. Будет здорово, если он станет воином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асмеявшись, вышла. Бэй Кайсю была сбита с толку. Она неслышно пробормотала: "Наш праотец говорил, что нам суждено выйти замуж за воинов Независимого Человеческого Царства, Лу Ли? Может бы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о чём ты? — Бэй Сяшуань была проста и беззаботна. Она потянулась, — Вернёмся. Мы устали за последнее время, я хочу хорошо поесть и надолго лечь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еды ни о чём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яшуань, рассерженная несколько минут назад выглядела совершенно счастливой, и Бэй Кайсю не знала,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ишься, что растолстеешь и замуж не возьмут, — только и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гордо выпятив грудь Бэй Сяшуань ответила, — Чего тут бояться? Наш прародитель смотрел нашу судьбу. Мы должны выйти за воинов Независимого Человеческого Царства. Как это нас не возьм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ого? — вздохнула Бэй Кайсю. Насколько судьба точна? Может ли существовать ещё один воин Независимого Человеческого Царства из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ницы Короля Дракона вышли Зи Лян и Е Юхан со своими воинами. У Ду Цилиня дела шли хуже, его группа вышла только по прошествии троих суток. Воины хромали и поддерживали друг-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ломал молодым мастерам руки и ноги и рёбра. Даже при том, что них есть доступ к лучшим лекарствам, их полное восстановление займёт некоторое время. На этот раз все команды нашли что-нибудь во время охоты за сокровищами. Зи Лян, Е Юхан, Ду Зилин и Е Лонгю, поднявшиеся на Гору Короля Дракона, все что-то да получили. К сожалению, самые ценные сокровища, находились в улетевшем Гроб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зже каждая Семья отправила кого-нибудь поискать пропущенны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хорошая возможность роста, увеличения сил молодых мастеров и дам. Даже ожесточивший их мысли лабиринт очень полезен для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оненосца ушли, Бэй Ленг тоже. Охота за сокровищами официальн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эй отправила много разведчиков, чтобы найти таинственного могущественного воина. Пытаясь установить его личность, Семья Бэй опрашивала всех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 Бэй Ленг не может найти таинственного воина, чем помогут разведчики? Они вернулись с ворохом различных сведений, но выяснить что-либо об этом человек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Вечное Измерение, человек прожил в нём больше двух, а то и трёх тысяч лет. Кто мог бы рассказать о отшельнике, жившем вдали от цивилизации, если учесть то, что за эти тысячи лет на Озере Тысячи Островов появилось так много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битве на Утёсе Очищения распространились по Озеру Тысячи Островов и Северной Пустыне за два или три дня. Озеро было буквально охвачено этой сенсацией, Лу Ли привлёк общее внимание, его имя звучало в каждом углу Тысячи Островов. Ведь бой начался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так давно очнулся, но ему требовалось время, чтобы исцелить раны. Эти дни он провел на Горе Императора Бэй. Бэй Циси и Мадам Янь не навещали его, только Сенешаль заходил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вечер Мадам Янь, наконец,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очаровательное красное облегающее платье, подчеркивающее гладкую розовую кожу и тесно обхватывающее её идеаль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а с улыбкой посмотрела на Лу Ли и без хождений вокруг да окол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эй Янь, официально предлагаю тебе стать частью Семьи Бэй. Лу Ли, если ты присоединишься к Внешнему Клану Семьи Бэй, Семья обеспечит твоё обучение и тренировки. Через десять лет ты сможешь делать всё, чего пожелаешь. Где угодно, на всём Озере Тысячи Остро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Си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Лу Ли звали на службу. В прошлый раз Лю Йи предлагал ему присоединиться к семье Лю. Оба этих искренних предложения были одинаково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лет заниматься всем, чего он пожелает на Озере Тысячи Островов Это звучало соблазнительно. Конечно, Озеро Тысячи Островов не такое большое, но оно было достаточно сильно, чтобы потягаться с Небесным Королевством Холода, Небесным Королевством Боя и Небесным Королевством Ст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значить и возможность стать владыкой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жет не беспокоиться о чьём-либо неудовольствии. Кроме нескольких могущественных воинов Семьи Бэй Он сможет жить свободно. Он даже сможет взять в жёны молодую девушку из Семьи Бэй и вести самый невероят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Лу Ли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знал о себе, того что он узнал, если бы Лу Ли не был доставлен на Голубые Равнины, тогда, может быть, это было интересно. Но сейчас у него не было сомнений 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задумался, но не о возможности присоединиться к Семье Бэй, а о том как отклонить предложение Мадам Янь. У него не было возможности показать свою суть. Он ещё должен был выяснить, кто в Северной Пустыне был врагом его отца. Раскрыться сейчас было бы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мья Бэй не будет оскорблена. Но ему всё ещё нужно было жить на Озере Тысячи Островов. И, как только он покинет это мест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бдумывания, способ отклонить предложени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зящную фигуру и прекрасное лицо Мадам Янь и, сохраняя серьёзнос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дам Янь, я извиняюсь, но я не собираюсь присоединяться ни к одной из Больших Семей. Конечно... Я внимательно обдумал ваше предложение. И не покину Озеро Тысячи Островов, не присоединюсь к другим семьям. Вы сможете дать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понимающе нахмурилась. Лу Ли ожидал лучшего предложения? Или он действительн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 могла решить этот вопрос.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Ли, исцели свои раны. Двери дома Семьи Бэй всегда будут открыты для тебя. Тебе не надо беспокоиться о Семье Лю, если ты присоединишься к Семье Бэй, мы позаботимся, чтобы Семья Лю оказалась в хороших руках. Хотят они быть частью Семьи Бэй или развиваться самостоятельно, всё это мо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обдумывания Мадам Янь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Ли, ты можешь озвучить свои условия. Пока они не будут возмутительны, мы можем все их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тянуть время, но не мог позволить Мадам Янь заглянуть ему в голову. Он собирался оставить Мадам Янь некоторые надежды, чтобы она не пыталась уничтожить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улыбаяс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Статус, Тайные Материалы, Сюаньские Материалы, Сюаньские Умения. Ресурсы. Мы можем обсудить всё, что ты пожелаешь. Возможен даже брак с девушкой из ближайших родственник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претила Лу Ли. Все большие семьи были такими. В любое время, без всяких сильных чувств, молодые дамы из ближнего круга семьи могли быть проданы или отданы кому-нибудь. Это выглядело грязной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е рта Лу Ли прорезался след усмешки. Он уставился в невыразимо прекрасное лицо Мадам Янь и спросил: А если я хочу взять замуж Леди Кайси и Леди Сяшуань? Это будет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т, — ответила Мадам Янь закатив глаза, — эти двое любимицы нашего прародителя. Однажды он заглянул в их судьбу, их предназначение — стать жёнами воинов Независимого Человеческого Царства . Ты... Думаешь ты можешь с ним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асмешливо растянул губы Лу Ли. Слова Мадам Янь были добры, но она чётко продемонстрировала кто для неё Лу Ли и насколько его статус ниже, чем у Бэй Сяшуань и Бэй Кай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имели седьмой династический ранг. Лу Ли, судя по всему, не имел совсем. Поговорка про товарищество гуся и свиньи вполне подходила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появи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 пристально посмотрел он на очаровательную Мадам Янь, — Я выбер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глаз Мадам Янь похолодел, она инстинктивно разозлилась. Мог ли Лу Ли заигрывать с ней не так грубо? Этот мальчишка забыл кто он такой! Считает себя важ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знала, как вести себя в таких ситуациях За время, потребовавшееся на один вздох, она сменила холод на гостеприимную улыбку. В её глазах заиграли манящие искорки, голос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Ли, я не я, если не дам тебе шанс. Если ты победишь меня в побединке, двери моей спальни всегда будут открыты для тебя.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Лу Ли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го вы Царства, Мадам? И кто вы 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начальном этапе Царства Вечности и шестого ранга в династии, — не без гордости ответила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тяжело кивнул Лу Ли, — Только подождите, Мадам, и я войду к вам через три, самое большее через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ты амбици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аправилась к выходу, покачивая тонкой талией. На пороге она оглянулась и улыбнулась Лу Ли: — Если ты хочешь попасть в мою постель, у тебя не получится сделать этого без ресурсов большой Семьи. Обдумай это,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рена, си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ышла. Разум Лу Ли был смущён её флиртом. Эта женщина была даже хуже чем Чёрной Вдовой. Она была проклятием для мужчин. Насколько хороша он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погруженный в свои мысли. Пока что он тянул время, не отказался и не вошёл в Семью Бэй. Он задумался, что будет, когда Семья Бэй решит прижать его, разозлившись 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с жизнь Бэй Кайсю. Пока Семья Бэй его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мышлениями Лу Ли забыл о своих ранах и о проблемах с навыками династии Драконьего Рева. Он знал, что даже если он сломает мозг, понять ничего не удастся. Он был оптимистом. Пока его тело приходит в порядок, можно отложить это в сторону. Можно будет обдумать это потом, когда раны будут излечены и он вернётся на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став на секунду, он кое-что вспомнил. Он не проверил полученных на Горе Короля Драко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достиг вершины раньше него, так он приобрел рукопись. Затем он снял Межпространственное Кольцо с рукояти Божественного Оружия Короля Дракона, и, в конце, выхватил Кольцо у Ю Л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один, Лу Ли взял выглядящий древним пергамент с Межпространственного Кольца. Осмотр заставил его помрачнеть. Слова на пергаменте, как и на печати не были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шу Горбуна Тиана прочест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пергамент, Лу Ли взял Межпространственное Кольцо Ю Линшу и влил в него Энергию Сюань. Ю Линшу умер, связь кольца с ним пропала и Лу Ли легко установил свою.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аясь, Лу Ли сосредоточил разум на Межпространственном Кольце. Ю Линшу был молодым Патриархом Семьи Юй, его кольцо содержало действительно не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иллиона Криссталов Сюань, , несколько Артефактов Сюань, доспехов и существенный запас различных пилюль. Там была даже книга по должномы быть неплохим Сюаньскому Навыку. После нескольких грубых вычислений, Лу Ли заключил, что эти вещи стоят по меньшей мере десять миллионов Сюань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роверив, Лу Ли убрал Межпространственное Кольцо Ю Линшу. После этого он достал Межпространственное Кольцо с Божественного Оружия Короля Дракона. Заливая туда энергию Сюань он тихо просил: "Не будь пустым, пожалуйста, не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Межпространственное Кольцо стоит, конечно, не меньше десяти миллионов кристаллов Сюань, что не мало, но Лу Ли продолжал надеяться найти внутри какие-нибудь сокровища. Всё принадлежавшее Королю Дракону будет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жпространственное Кольцо засветилось. Содержимое кольца отразилось в разуме Лу Ли и его руки затряслись. Кольцо упало на кровать. The ring fell to his bed. Дрожащими губами он произнёс: "Я богат, нереально бога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ое Кольцо было огромным, в 10 раз больше, чем Кольцо самого Лу Ли. Места внутри было как в настояще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очти пусто, может быть чуть больше десятка Мистических Материалов, среди которых три показались Лу Ли очень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Небес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лода Небесных Змей стоили более 100 миллионов кристаллов Сюань. Плоды лежали среди Мистических материалов вместо того, чтобы лежать в отдельных нефритовых короб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все остальные Материалы были на одном уровне с Плодами Змей. Самыми интригующими были шесть нефритовых коробочек. Если в них не было Плодов, то что же такое драгоценное там 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тыре, 35, 36!»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Мистических Материалов. Из всех он знал только Плоды Небесных Змей. Если каждый из материалов такой же дорогой, как они, то все вместе они становились абсолютно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лил энергию в кольцо и нефритовые коробки в его руке. Дрожащими руками он по очереди открыл все коробочки. В первой лежала Мистическая трава, очень красивая, цвета маленького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нефритовую коробку, по комнате разнесся очень приятный запах. Так комфортно было вдыхать его, должно быть это был какой-то Материал высшей степени. Лу Ли взглянул и сразу захлопнул крышку коробки, опасаясь, что эффективность может вывет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Шесть одинаковых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лянул по очереди в каждую коробку и везде обнаружил одно и то же – драконоподобную золотую Мистическую Траву. В смятении он бормотал: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актически ничего не знал о Мистических Материалах и эликсирах. Нужно было переложить нефритовые коробки в его собственное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покраснело, он стиснул зубы, стараясь сдерживать себя от ликования. Одни только Плоды Небесных Змей стоили более ста миллионов кристаллов Сюань. Реальную стоимость всех остальных Мистических Материалов было трудн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ое Кольцо Божественной Силы Короля Драконов это действительно кусочек настоящ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н думал, могло ли Кольцо быть помещено на ручку Короля Драконов каким-нибудь демоном специально? В попытке соблазнить кого-нибудь этим сокровищем, чтобы тот достал Божественное Оружи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рытые сокровища находятся в гробнице Короля Драконов. Сколько там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м-то за гранью воображения. Лу Ли почувствовал себя ужасно жалким. Если бы не было никакого демона, то все сокровища действительно принадлежали бы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Ду Цилин и Ци Лиан достигли вершины первыми. Без демона, Ду Цилин и остальные точно бы получили все сокровища. Лу Ли не получил бы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ознагражден за путешествие к Могиле Короля Дракона, хоть он и спровоцировал семью Юй. Маловероятно, что семья Юй отправит наемных убийц к Озеру Тысячи Островов? Это бы конкретно разозлило Старожилу Небесной тюрьмы и семейство Юй столкнулось бы лицом к лицу с полным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Ли подумал о мистическом могущественном воине и сомнения закрались в его разум. Главный Стюард Бай рассказал ему, что случилось позже. Тем не менее, он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ссказу, в закрытой изоляции озера прятался какой-то старый урод. Затем Бай Ленг и остальные сражавшиеся потревожили его. Именно в тот момент, когда Лу Ли был почти убит, старый урод не выдержал и пошел в случайную атаку, шокировав этим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старый урод в конце было неизвестно Лу Ли, ведь он потерял сознание. Главный Стюард Бай рассказал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ё еще чувствовал, что не может сопоставить все факты. Неужели он такой везучий? Так получилось, что старый урод был изолирован на дне озера? Потом он был в Царстве Благородного Лорда? И он ненавидел несправедливость, как своего врага? Кроме того, он никого не мог видеть из-за пределов, поставленных издевающихся над людьми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тарый урод ненавидел несправедливость так сильно, очень маловероятно, что за столько лет никто ничего не слышал о нем. Если верить словам Главного Стюарда, семья Бай не смогла получить никакой информации по поводу этого старого у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воин из Царства Благородного Лорда, тот, который постиг «Силу», тоже остался неизвестным? Каким образом он сдерживал себя?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сли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это всё быть сделанным…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его спасти? В этом случае этот вопрос будет весь покрыт сомнениями. Он не знал ни одного воина из Царства Благородного Лорда. Даже самые мощные воины Гонки Голубого Феникса и Расы Мамонтов были на вершине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одна вероятность. Мог ли этот воин быть оставленным его отцом, Лу Жэнхуаном,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ого смысла. У Лу Ли было множество неприятностей, а один раз Лу Линг даже умер. Если Лу Жэнхуан оставил кого-то, чтобы его защищать, то почему тот не появился раньше? Почему он не появился ночью в округе У Лин, когда Лу Ли был насмерть сожж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очувствовал, что эта история пронизана загадками. У него было такое чувство, будто подо всем этим кроется огромная тайна. Но в этот момент ему не хватило сил отодвинуть эту завесу. У него было такое ощущение, что когда он достигнет определенного уровня силы, он сможет раскрыть вс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онцентрировал свое внимание на излечении раны, оставив в стороне все эти бессмысленные вещи. Подобные ситуации всегда кончаются хорошо. Что до дальнейших своих действий, он решил, что будет принимать меры соответственно реальной ситуации. По крайней мере, у него был выход с тех пор как он попал в маленький мир Гонки Голуб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евного исцеления, какие-то девицы принесли вкусную еду ближе к вечеру. Главный Стюард Бай ещё раз зашёл и поинтересовался его самочувствием самым участлив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г встать после того, как его желудок был забит битком. Горничные помогли ему с водными процедурами – он смог принять шикарную ванну. Девушки даже предлагали помощь в самой ванной, на что он ответил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жившись в ванной, Лу Ли наконец-то почувствовал, что его ранения стали намного лучше спустя стольких дней лечения. Он даже подумал, что через несколько дней сможет вернуться на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и никогда даже не думал о присоединении к семье Бай, он чувствовал себя некомфортно, живя у них. Он стремился как можно скорее вернуться на Остров Кровавого Зла, чтобы показать Горбуну Тяну свиток пергамента. Он также хотел найти кое-какие секретные материалы, чтобы больше узнать о Мистических Материалах и драконоподобной золот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в свою комнату после того, как обошёл весь замок. Белый Малыш проснулся после дневного сна и Лу Ли накормил нескольких огненных ящериц, которых Белый Малыш с восторгом сгреб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горничная внезапно зашла в комнату и доложила: «Леди Цюсюэ хотела бы увидеть вас. Хотите поговорить с ней здесь, в комнате, и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мог ходить, тем более ему было стыдно впускать гостью в его комнату. Он вышел и служанка провела его ко входу в боко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ела Бай Цюсюэ в светлом жёлтом платье с обшитыми кружевами краями. В её ушах виднелись две фиолетовые бусинки, а шею украшало ожерелье из драгоценного камня пурпурного цвета. Украшения красиво оттеняли её глаза. Лу Ли просто не мог оторвать от н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Ли зашел, остановился в дверях и начал на неё пялиться, изредка помаргивая, Бай Цюсюэ начала краснеть. При свете свечи она выглядела непревзой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не осмеливалась потревожить Лу Ли. Сделав пару вдохов, Он вернул своё самообладание. Он смущенно кашлянул и сказал: «Прошу прощения, леди Цюсюэ, ты выглядишь настолько великолепно, что я позабыл обо всех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не было в новинку слышать такие комплименты, но в этот раз она почувствовала что-то необычное. Обычно в подобных ситуациях она чувствовала себя максимально уверенно, но в этот раз она могла лишь молча кивать с румянцем, покрывающим её нежные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горничной, Лу Ли подошёл и сел на стул возле Цюсюэ. Горничная исчезла сразу после того, как пода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ткладывал дела. Он сделал глоток чая и произнес: «Леди Цюсюэ, ты невероятно привлекательна сегодня, я говорю тебе это от чистого сердца. О чем ты хотела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чувствует себя совершенно свободно, а глаза его чисты и прозрачны, как вода, Цюсюэ удивилась, ведь она ожидала, что ему будет плохо, или неловко, или он будет вести себя слишком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ыло ли у Лу Ли романтические чувства к ней? Или только чистое восхищение? Иначе почему он не вёл себя так, как остальные молодые мастера? Все они, находясь рядом с ней, нервничали и всегда опасались сделать что-нибуд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чувствовала себя всё более разочарованной. Никогда раньше у неё не было сомнений в собственной привлекате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Прощальный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ист, когда не имеет эгоистич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Бай Цюсюэ была прелестной молодой леди. Кроткая, симпатичная девушка, она была бы прекрасной партией для любого джентльмена. Тем не менее, Лу Ли знал, кем он является, поэтому даже и не думал за ней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он не сможет присоединиться к семейству Бай. Во-вторых, он не мог раскрыть правду о том, что он является учеником семьи Лу. В-третьих, госпожа Янь сказала, что Бай Сяшуань и Бай Цюсюэ смогут выйти только за воинов Человеческого Суверенного Королевства. Лу Ли не был так честолюбив, чтобы верить в то, что когда-нибудь он станет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его было полно дел. Он не собирался впускать любовь в своё сердце, ведь он всё ещё мог спасти своих родителей или вернуться обратно. Именно поэтому он заморозил свои чувства. Всё, что он чувствовал – это чистое восхищение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не было никаких романтических чувств, он мог с чистой совестью смотреть в глаза Бай Цюсюэ. В его взгляде не было ни похоти, ни желания: он попросту считал её прекрасной д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хотела узнать, как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стро среагировала. С милой улыбкой на лице она произнесла: «Рада видеть, что ты снова можешь ходить. Это значит, что ты идешь на по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у Ли успел ответить, она внезапно встала и поклонилась ему: «Я здесь, чтобы поблагодарить тебя. Спасибо, что дважды спас меня в гробнице Короля Драконов. Я вознагражу тебя добротой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тановил Бай Цюсюэ, ведь он всё ещё был очень слаб. С улыбкой он сказал: «Леди Цюсюэ, не стоит. Это не стоит того, чтобы упоминать об этом, а тем более благодарить. Конечно, то, что вы запомнили меня – это настоящее благословение. Должно быть, теперь каждый мастер с Озера Тысячи Островов теперь ревнует ко мн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еззаботен Лу Ли, Цюсюэ произнесла: «Ты действительно особенный. Ни один из мастеров Тысячи Островов не похож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оставался спокойным, он даже не был польщён. Он ответил с улыбкой: «Это действительно стоило того, чтобы вот так быть похваленным вами, леди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ять была обескуражена, видя, как холоден к её словам Лу Ли. Обычно её харизма позволяла ей вести себя свободно с любыми кавалерами. Но в этот раз поведение Лу Ли подавило её и она вела себя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действительно нету никаких чувств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Цюсюэ были сомнения. Женский разум – очень сложная штука. Даже несмотря на то, что она знала, что у них с Лу Ли ничего не получится, она всё равно хотела одолеть его своим женски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се молодые мастера были просто одержимы ею. Теперь появилось исключение, и это не на шутку взволн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теряв нить своих мыслей, Бай Цюсюэ внезапно спросила: «Лу Ли, могу я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и ответил: «Спрашивай обо всём, что тебя интересует, леди Цюсюэ, я расскажу тебе всё, что знаю и отвечу на все твои вопросы...только если ты не спросишь о том, о чём я не вправ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жется, догадался, о чём собирается спросить юная леди, поэтому сразу выложил все свои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Цюсюэ была слегка разочарована, но всё же спросила: «Я хотела спросить, тот рёв, это был навык Сюань категор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не знал ответа на этот вопрос. У каждого человека был лишь один навык Кровной Линии, а у него их было два. Он сам до сих пор был в замешательстве. Он ответил: «Всё, что я могу сказать тебе – я сам не знаю,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кренность в его глазах, Цюсюэ кивнула и спросила: «Тогда ты можешь мне сказать, ты узнал о навыке Сюань только в Гробни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хотела спросить, приобрёл ли Лу Ли навык Сюань в Гробнице Короля Драконов. Но ей было неудобно спрашивать напрямую, поэтому она задала немного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легкостью ответил: «Да, я не знал о нём раньше. Я впервые обнаружил его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верно истолковала слова Лу Ли и подумала, что он приобрел буклет навыка Сюань в Могиле Короля Драконов. Ее глаза заискрились, когда она сказала: «Тогда ты можешь продать копию семье Бай? Рукописную копию, если не трудно, было бы отлично. Ты можешь назвать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ая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меялся. Как он мог написать рукописную копию? Информация просто пришла ему в голову. Только он мог это воспринять, и он не мог передать это никому. Даже если он расскажет людям об этом, они не смогут этого осознать. Лу Ли улыбнулся вынужденной улыбкой и сказал: «Леди Цюсюэ, я не скрываю это от тебя. Если бы я мог записать навык, я бы продал его семье Бай. Я ни в чем не могу отказать, когда ты просишь. Но ... это действительно невозможно. Не спрашивай, по какой причине.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нова почувствовала разочарование, но она точно знала, что Лу Ли не лгал ей. Она кивнула и сказала: «Хорошо, я понимаю, я была слишком г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но больше ничего не объяснил. Бай Цюсюэ спросила последнее: «Лу Ли, вы присоединитесь к семье Бай? Я хочу ... услышать ваши иск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что ему нужно подумать, но глядя в жемчужные глаза Цюсюэ, он попросту не мог ей лгать. Он просто молч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чрезвычайно умной, она сразу поняла ответ, заключавшийся в улыбке Лу Ли. Она больше не пыталась его переубедить. Вставая, она произнесла: «Не переживай, Лу Ли, я никому об этом не скажу. Мы буде с тобой друзьями всегда, что бы н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достала вещь из своего Межпространственного кольца и сказала: «На извилистой горной дороге я сказала, что мы разделим все сокровища, которые найдем. У меня есть Навык Небесного Ранга Сюань. Я хочу, чтобы Навык Сюань и кристаллы Сюань были равны половине ценностей, находящихся здесь. Позаботься о себ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ся и смотрел на Бай Цюсюэ до тех пор, пока она не ушла. Несмотря на то, что он ответил на её вопрос, он не слишком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искренность Бай Цюсюэ. Эта леди изящна, нежна и невероятно умна. Раз она дала слово, она его сдержит. Она не предаст его и она точно предложит помощь, если у нег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ая. Только Воин Суверенного Царства заслуживает сердце так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о себе. Он взял оставленную вещь и вернулся в свою комнату. Ему было не интересно, сколько в ней было кристаллов. Сейчас он в них совсем не нуждался. Он изгнал все мысли из своей головы, сосредоточился исключительно на своей закрытой тренировке и одновременно исцелил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еспокоил его всё оставшееся время. Ни мадам Янь, ни Бай Цюсюэ не приходили. Только Главный Стюард снова и снова посещал его, оказывая предель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Лу Ли почти восстановился. Он решил вернуться на остров Кровавого Зла. Все остальные леди и мастера уже давно ушли отсюда и он чувствовал себя некомфортно, оставая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елился своими намерениями с Стюардом Бай, все пришли, чтобы увидеть его ещё раз: Мадам Янь, Бай Цюсюэ, Бай Сяшуань, Бай Гу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чрезвычайно ценила его. Она попросила Главного Стюарда Бай сопроводить Лу Ли до самой Телепортационной Формы. Она также попросила Лу Ли ещё раз хорошенечко подумать и напомнила ему о том, что двери семейства Бай всегда будут ему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ощания возле Телепортационной формы на Горе Императора Бай было бы достаточно. Поэтому, присутствие стольких людей делало Лу Ли больш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ожиданно сказала: «Лу Ли, пойдем вместе. Я пойду с тобой в Город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росила на Цюсюэ взгляд, говорящий о многом, но ничего не сказала. Бай Сяшуань и Бай Гу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 нежной улыбкой на лице вошла в Телепортационную Форму. Лу Ли приходилось пожимать руки перед своей грудью, чтобы проститься с Мадам Янь. После недолгих раздумий, Бай Сяшуань вошла в Телепортацио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луч белого света. Лу Ли и барышни исчезли в Форме. Бай Гу, Бай Ин и остальные смотрели на Мадам Янь. Бай Гу сказала: «Цюсюэ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юсюэ умная девушка и знает, что она делает. Она сама разберётся,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и остальные телепортировались, они оказались перед шикарной лестницей и направились к Городу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 Телепортационной Форме в городе, Лу Ли встал и сказал: «Спасибо огромное, что пошли проводить меня. Здесь нам нужно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ягко улыбнулась. Она подошла к Лу Ли и встала снаружи Телепортационной Формы рядом с ним. Все охранники припали на одно колено. Вскоре, вся площадь следи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рько улыбался, глядя на сверкающие глаза, прощавшие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пециально решила отправить его именно отсюда. Это нужно было, чтобы продемонстрировать всем силам Озера Тысячи островов, как сильно семья Бай и она сама ценили Лу Ли. Теперь все, кто осмелился бы косо взглянуть на семейство Бай, будут иметь дел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мерения были хорошими, но у Лу Ли было плохо предчувствие. Не сгорит ли он от пламени ревности всех юных мастеров Озера Тысячи Островов, знавших теперь об отношении Бай Цюсюэ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Вся жизнь –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портационной Форме Нижнего Божьего Города внезапно появился молодой человек в голуб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Форме, в трансе, но не потому что у него кружилась голова. Вглядываясь в столь знакомый город, ему казалось, что его отрезали от этого мира очень 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ремени он провёл в Гробнице Короля Драконов, но за этот период его жизнь была в кризисных ситуациях множество раз, он чуть не погиб, но всё равно выжил 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Императора Бай не была его домом. Остров Кровавого Зла недалеко от Нижнего Божьего Города был его настоящей семьей. Наконец он направля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думий он покинул Телепортационную Форму. Как только он вышел, три человека бросились к нему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троих, лицо Лу Ли озарила улыбка. Это был Старейшина Севен, Лю И и Горбун Тянь. Эти трое не осмелились отправиться в Город Небесной Тюрьмы. Вполне возможно, что они жили здесь, в Нижнем Божьем Городе, пока ждали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радостно кричали еще издалека. Глаза Лю И затуманились. Морщинистое лицо Старейшины Севен было охвачено волнением. Горбун Тянь был поспокойнее – он всё-таки был раб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тыщ, хтыщ, хтыщ»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оглядывались. Армия семьи Сюй, дислоцированная рядом с Телепортационной Формой, узнала Лу Ли и все они были преисполнены глубочайшего уважения. Их лидер отдал честь Лу Ли, поприветствовал его, скрестив руки перед своей грудью и произнес: «Приветствую владельца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ладельца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армии отдал честь Лу Ли сжатыми кулаками. Лу Ли с улыбкой кивнул им в ответ. Видя уважение на их лицах, он подумал, что новость о том, что он убил Юй Линсюя в Гробнице Короля Драконов и о битве на утесе Чистилища распространилась по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тыщ!»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тарейшина Севен и Лю И подбежали к нему, а последние двое поклонились ему. Похоже, они были весьма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понял. Он убил Юй Линсюя, и Юй Фейцзя умер из-за него. Два главы семейства Юй были уничтожены. Он отомстил Лю Жуфэну, из-за которого Старейшина Севен и Лю И были так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округе У Лин стоила семье Лю многих жизней из-за Юя Фейцзя. Глава семьи Лю, их Главный Старейшина и второй Старейшина – все погибли в бою. Многие ученики семьи Лю то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виновником всего было семейство Чжао, ничего этого бы не произошло, если бы не Юй Фейцзя. Позже, когда она пытались проникнуть на Остров Тысячелетия, именно семья Юй пыталась остановить их, что опять-таки стоило жизни многих учеников семьи Лю. Старейшина Севен даже поклялся тогда, что ни один из учеников семьи Лю не забудет о вендет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Давайте обсудим это когда вернёмся» небреж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тарейшина Севен встали и кивнули. Они уже смогли успокоиться. Лу Ли сжал руки в кулаки, чтобы поприветствовать лидера армии семьи Сюй и покинул площадь вместе с Лю И, Старейшиной Севен и Горбуном Тяньом. Они сели в колесницу и поехали в сторону выезда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окинули город, они услышали шум вокруг себя. Лу Ли приподнял занавеску и увидел Сюй Яояна и Сюй Фанфэя на конях и еще нескольких человек, бегущих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кричал издалека. Лу Ли попросил лакея остановиться. Он и трое остальных спустились по ступенькам и дождались, пока Сюй Яоян слезет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подскакал к ним, слез с лошади и подошел, притворяясь, что он зол. Он взял руку Лу Ли в свою и произнес: «Вы не правы. Как вы можете покинуть нас, едва появившись? Вы так сильно не любите Нижний Божий Город? Ведь вы спасли жизнь Фанфэя. Если мы, семья Сюй, не отплатим вам за это добром, над нами будут потешаться силы всего Озера Тысячи Островов. Пойдем-пойдем. Банкет уже готов. Всё, чего мы ждали – это пока брат Лу присоедини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был таким теплым, что в момент транса Лу Ли показалось, что они были старыми-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стоял за спиной Яояна и улыбался: «Мастер Лу, позвольте мне отплатить за то, что вы спасл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бескуражен улыбающимся лицом Фанфэя. В Гробнице Короля Драконов он вывел людей из лабиринта. Сюй Фанфэй никогда никого не благодарил, и зачем он сейчас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осталось неизменным. Он горько улыбнулся, сжал кулаки и произнес: «Дорогой брат, я понимаю твою доброжелательность. Я не отказываюсь, но мои ранения ещё не до конца зажили, и мне бы хотелось долечить их полностью. Я сделаю это, а потом приеду к вам с извинениями.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был очень удивлен. Услышав твердость в тоне Лу Ли, он кивнул и ответил: «Я пересек черту. Пока твои раны не зажили, я не буду требовать твоего визита. Мы ещё выпьем вместе в другой раз.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Яоян. Несколько мужчин подошли с большими сундуками. Яоян показал на них и сказал: «Это кое-какие подарки в благодарность, знак нашего к тебе отношения. Если ты откажешься от них,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чтобы показать настоящ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заметно вздохнул. Что им делать с таким количеством сундуков? Неужели нельзя было просто дать пару мистических материалов или несколько бутылок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презирал их, но вести себя нужно было вежливо. Он взмахнул рукой и сказал: «Это слишком много, чересчур. Остров Кровавого Зла тесно связан с Нижним Божьим Городом. Я – ваш подчиненный, и всё что я ни делаю – это мои обязанности. Даже не говори о такой мелочи. Ты слишком сильно благодаришь меня. Это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оян вежливо сказал мужчинам: «Отнесите эти сундуки к кораблям Острова Кровавого Зла. И если пока они не примут их – можете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семейства Сюй приняли этот приказ. Они схватили сундуки и направились в сторону города. Лу Ли оставался безмолвным. Яоян выглядел прирожденным актером. Если бы Лу Ли был кем-то другим, он бы пролил слезы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лось бы принять подарки после некоторых соблюденных условностей. Он обменялся парой шуток с Сюй Яоянем, попрощался, сел в колесниц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и Сюй Фанфэй провожали его взглядом до тех пор, пока колесница Лу Ли не исчезла из поля зрения. Только после этого они вернулись к семье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шли, ощущения Яояна стали просто чудовищными. «Бесстыжий. Кем вы себя возомнили, к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задумчиво произнес: «Всё верно. Семейство Бай протянуло ему оливковую ветвь, а Бай Цюсюэ и Бай Сяшуан провожали его в Город Небесной Тюрьмы. Теперь он должен очень высоко себя ценить. Семья Сюй теперь недостаточно хороша для него? Хммм, возможно, если он стал зятем семейства Бай, он смотрит на мир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реплив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оян громко закричал. Он много лет ухаживал за Бай Сяшуан, не выглядя при этом достаточно убедительно и серьезно. А бездомный пёс из Небесного Военного царства Лу Ли удостоился чести иметь в качестве провожатых две жемчужины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на меня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расстроился и испугался, «Ты недостаточно усердно тренируешься. Лу Ли не очень приятный парень, но он смог убить Юй Линсюя. Если бы ты смог убить Юй Линсюя, то Бай Сяшуан взглянула на тебя с совершенн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издал низкий протяжный звук. Он резко метнулся в угол, развернулся и сказал: «Скажи отцу, что мои тренировки будут закрытыми. Я не выйду оттуда до тех пор, пока не достигну вершины Озера Королевства Души. Попроси отца подготовить материалы, чтобы нарисовать мне Колесо Судьбы. Я покажу Бай Сяшуан, что я не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Ли беспокоило то, что произошло в Городе Небесной Тюрьмы. То, что Цюсюэ и Сяшуан решили провести его у вех на глазах, зажгло пламя ревности в сердцах сотен молодых мастеров Озера Тысячи Островов. По крайней мере…Сюй Яоян уже насквозь был пропитан ненавистью к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Кровавого Зла Лу Ли получил не слишком большое приветствие. Все ученики семейства Лю собрались там и смотрели на него пылкими глазами. Именно в этот момент Лу Ли понял, что стал настоящим владельцем острова и стал главной опорой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действительно только создал видимость большого представления, по факту же подарки были достаточно низкого качества. Все они вместе не стоили бы даже ста тысяч кристаллов Сюань. Яоян спрятал подарки в большие сундуки просто для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о поводу битвы возле Утеса Чистилища обошли весь Остров Кровавого Зла. И хотя Лю И и остальные имели маленькое представление о том, что произошло в Гробнице Короля Драконов, Лу Ли не особо хотел вдаваться в подробности, поэтому он просто вкратце рассказал пару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Юй Линсюй действительно был убит, в глазах Лю И о остальных стало намного больше уважения по отношению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убить гения, находясь на среднем уровне Озера Душевного Царства и на первом в шестиранговой Кровной Линии. Неважно, каким образом он это сделал – он перестал быть просто носителем гробов для семьи Лю, он вырос в настоящее крепкое дерево, на которое они все теперь могли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 прочь всех старейшин, оставив только Старейшину Севен, Горбуня Тяня и Лю И. «На следующей неделе совершите как можно больше поездок в Нижний Божий Город. Найдите любую причин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уду делать та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вен и Лю И были удивлены. Лу Ли, не объясняя ни слова, произнес: «Я сказал вам сделать это, значит делайте. Сами найдёте себе причину поехать туда. Можете купить Мистических животных или Мистических Материалов Сюань,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вен кивнул. Только после этого Лу Ли озвучил свои намерения: «После того, как вы съездите туда пару раз, отправьте кого-нибудь купить несколько книг. Это могут быть любые книги, что-нибудь, объясняющее Кровную Линию, или пособия по тренировкам на низких уровнях навыков Сюань. Запомните главное: вы должны купить книги о Мистических Материалах высокого уровня, о Мистических травах и подобных ценны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Севен засветились. После недолгих раздумий, Лю И тоже всё понял. То, что действительно было нужно Лу Ли – это узнать о ценных Мистических Материалах. А это значило, что он добыл кое-что весьма дорогое в Гробни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шибаться. Ранее, когда он достал сокровища, за который в Доме Аукционов можно было получить около двадцати миллионов кристаллов Сюань, они не смогл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няли, что старый Лу Ли исчез безвозвратно. Теперь, что бы они не сделали, если это не понравится Лу Ли – семье Лю наступ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ни о чем не спрашивали. Лу Ли выглядел вполне удовлетворенным. «Учтите, что всё это нужно делать в огромном секрете. Если хоть какая-то информация об этих делах просочится наружу – Остров Кровавого Зла преврати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го есть что-то действительно бес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тарейшины Севен был в шоке. Глаза Горбуна Тяня начали светиться непонятным свечением. В голове Старейшины вспыхнула жадность, и он не осмеливался долго ей потакать. Его лицо озар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естил свои кулаки и произнес: «Хозяин Острова, не беспокойтесь об этом. Ни одна посторонняя душа не узнает об этом, я буду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Старейшины, у Лу Ли сошла гора с плеч. Он спросил про кое-какие нововведения на острове Кровавого Зла, которые успешно продолжались. Лу Ли встал и пошёл к выходу: «Я пойду подлечу свои раны. Горбун Тянь, пойдём со мной. А вы двое можете идти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незапно позвала его, но проглотила слова. Лу Ли обернулся, нахмурившись,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акусила губу и произнес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го лишь кивнул, перед тем как поплестись вместе с Горбуном Тянем. Свет на лице Лю И скоро погас, как будто она потеряла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вен мог понять, что происходила в голове у Лю И. Со вздохом он сказал: «Не думай о нём сейчас. Ты больше не можешь рассчитывать на развитие ваших с ним отношений. Сейчас нам нужно думать только о помощи ему. Это человек, ценящий дружбу, и когда он взлетит до неба, мы взлетим вместе с ним. Если у тебя есть какие-то неправильные мысли на его счёт и ты разозлишь его, семейство Лю канет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Дедушка С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кивнула и выдавила на лице улыбку. Как бы то ни было, разочарование нельзя было заметить в ее глазах. Она четко осознавала, что Лу Ли всё дальше и дальше ускользал от неё. Она также понимала, что если он взлетит до небес, она сможет лишь наблюдать за ним, сто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ереведи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свиток и кинул его Горбуну, как только они пришли к Горе Слона-Дракона. Горничные подготавливали кисти и бумагу. Горбун Тянь раскрыл свиток, тщательно его изучил и начал читать. Когда он закончил, глаза его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в ещё немного, Горбун поднял голову и сказал: «Мастер Лу, это же Навык Небесного уровня Сюань! Как это попало в в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й столько вопросов. Переведи и запиши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на него холодный взгляд. Горбун бегом взял кисть в руки и начал переводить и записывать слов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тал контролировать это занятие. Он точно знал, что Горбун не ослушается его и не навредит ему, а перевод свитка будет максима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Горбун Тянь протянул Лу Ли рукопись перевода. Он с волнением смотрел на него: «Мастер Лу, а можно мне будет практиковать этот навы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у Ли даже не поднял глаз. Он внимательно читал перевод и взгляд его зацепился за одно слово –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часть мастерства навыка Сюань Небесного уровня. Три палочки благовония успели сгореть за то время, что он читал перевод свитка. Закончив, он поднял глаза и сказал: «Я буду тренировать этот навык. Если всё получится и я достигну основы мастерства навыка Сююань более высокого уровня, я пере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разочарования вспыхнул в глаза Горбуна. Этот навык Сюань был чрезвычайно сложным, а объяснение его было сделано всего несколькими тысячами слов. Конечно, пока он писал перевод, он прочитал всё от начала до конца, но он не мог запомнить всю информацию. Осмелился бы он тренировать навык, не отрабатывая его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Ли был его хозяином и он отдал четкий приказ. Если он осмелится секретно тренироваться вопреки его словам, он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разочарование Горбуна, но это не особо его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 своей сути эгоисты. Горбун Тянь не был его братом, а был его рабом. Он будет служить ему 100 лет в обмен на Голубую Гонку Феникса, помогая ему создать колесо Фортуны. Это была добровольная и справедливая торговля. Лу Ли не чувствовал себя обязанным чем-то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емья не продаст тренировки навыков Небесного Уровня. Они считались настоящим наследием. Если бы мир был заполнен ими, от навыков Сюань не было бы толку. Естественно, Лу Ли не хотел, чтобы их тренировал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тянул Горбуну Тяню пергамент, добытый на вершине горы Короля Драконов. На бумаге тоже был странный шрифт. Он сплетался с непонятными словами и знаками, которые не мог поня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взял листок в руки и внимательно прочитал. Чем дольше он читал, тем сильнее сдвигались его брови. Пока он читал, сгорело две палочки благовоний. Затем он поднял глаза и сказал: «Я не понима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удивлен. «Разве тут нету слова? Почему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криво усмехнулся и сказал: «Тут явно чего-то не хватает. Таких листов должно быть четыре штуки. Я вижу эти слова, но кажется это карта, причем не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зочарован. Что ему делать с картой? Он надеялся, что это пособие по навыкам Сюань или тренировкам. Он взял его и положил обратно, мельком осмотрев лист. Горбун тут же сказал: «Мастер Лу, вам следует позаботиться об этой бумаге. Это может быть карта, ведущая к сокровищам или карта Заве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Карта-у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Горбун Тянь объяснил: «Даже если что-то упущено отсюда, здесь есть название места – Запретная Земля Древних Богов. Любое место, имеющее слово «Бог» в названии, не может быть тривиальным. Также, тут упоминаются Центральные Равнины. Значит Запретная Земля Древних Богов находится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Он даже мечтал попасть на Центральные Равнины. Дело в том, что он не мог даже покинуть Озеро Тысячи Островов. Так как карта была неполная, он не мог использовать её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о Центральных Равнинах Лу Ли издал протяж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кретно спровоцировал семью Юй, убив Юй Линсюя. Семья Ци также не потерпит его существования. Он обидел Ду Цилина. Воин-убийца с Озера Тысячи островов был просто пощёчиной всем им. Он не мог попасть ни в одно королевское семе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жет ли он добраться до Центральных Равнин и оттуда телепортироваться к семейств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мурился, размышляя о страдающих под Ледяной Бездной родителях и о неясном характере ситуации Лу Линга. Глаза его были наполнены скорб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звук взрыва раздался из королевской крепости в городе Императора Юй на востоке Небесного Военного Королевства. Огромная дыра появилась в стене крепости, из неё выпал человек. Весь окровавленный, он перевернулся на земле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ажных фигур семейства Юй стояла в этой эффектной крепости. Они все молча со страхом смотрели на человека средних лет, сильного, как насто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нун стоял в этой толпе. Лицо его было охвачено страхом. Глава семьи Юй Хуашэнь только что в ярости убил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то был разведчик, любой из них мог погибнуть сказав что-то, что не понравилось бы Юй Хуашэню, судя по его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мужчиной средних лет с крепкой спиной. Его черные волосы свисали на плечи. Он носил черный элегантный халат. Его глаза были большими и слегка на выкате, а ярость на лице делала его похожим на злобного короля-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и островов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закричал и вместе с этим криком произошёл всплеск ци, энергии жестокой, как у зверя. Более дюжины мужчин перепугали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рал ещё какое-то время, ужасающие ци и энергия стали постепенно угасать, и Хуашэнь уже выглядел менее злым,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всех присутствующих в зале и холодным голосом произнес: «Почему вы молчите? Вы потеряли свои голоса? Как мы могли допустить такое? Как мы отомстим за Линсюя?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эшуань ясно дал понять, что это должно быть сделано и отомстить за Юй Линсюя придётся в любом случае. Тощий старейшина семейства Юй встал после недолгих раздумий и произнес: «Старейшина Хэшуань, как вам идея отправить кого-то своего на Озеро Тысячи островов и вернуть его сразу после того, как он убьёт Лу Ли? Без веских доказательств даже Старик Небесной Тюрьмы не сможет ничего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ногих старейшин загорелись. Всему виной был Лу Ли. Если бы они вычеркнули Лу Ли с карты, смерть Юй Линсюя была бы отмщена и позор семейства Юй законч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мстить Бай Лэнг или семья Бай? Об этом никто из них не задумался. Старик Небесной Тюрьмы до сих пор был жив. У семейства Цзы, не говоря уже о семействе Юй, было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встал и сказал: «Правильно. Если мы заранее проработаем схему и используем наш шанс, мы сможем вовремя уйти оттуда. Старик Небесной Тюрьмы ничего не сможет поделать, ведь у семьи Бай не буд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кивали. Хэшуань почему-то улыбался ледяной улыбкой: «А что, если будут доказательства? Древний Старик Небесной Тюрьмы давно заключил договор с нами тремя силами, и если у него будет хоть какое-то доказательство того, что это мы отправили людей, мы лишимся всего, что заработали на протяжении 10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У многих холодок пробегал по спине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хорошо до тех пор, пока нету доказательств. Но всегда нужно было помнить о ситуации «а вдруг». А вдруг семейство Бай приставит кого-нибудь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семейство Бай выстроило хитроумный план, в котором отправленного семьей Юй парня поймают? В то же время Старик Небесной Тюрьмы в ярости мог начать атаку на город Императора Юй. В таком случае даже семья Цзы не сможет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Старейшина сказал: «Мы сможем убить Лу Ли, не отправляя никого к Озеру Тысячи Островов. Нам не придётся разрабатывать скрытый план. Мы будем действовать в открытую. Даже если Старик Небесной Тюрьмы узнает, он не сможет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й Хэшуаня загорелись. Имя Тощего старика было Юй Лунь. Он не был особо сильным, только на начальном этапе Вечного Царства. Тем не менее, он был важной фигурой семейства Юй, его мозговым центром. Гадюка – вот его кличка. Если он что-то говорит, значит он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тарейшины смотрели на Юй Луня, ожидая его откровения. Высокомерно улыбнувшись, он произнес: «Мы можем выманить Лу Ли, даже не заглядывая туда. Или…мы можем заставить кого-то с Озера Тысячи Островов убить его. Если Лу Ли выйдет оттуда по своему желанию или погибнет от руки воина Озера Тысячи Островов, у Старика Небесной Тюрьмы не появится никаких претензий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начали кивать. Один из них поинтересовался: «А как мы заставим Лу Ли покинуть Озеро? Должно быть, сейчас семья Бай очень ценит Лу Ли, поэтому разве какой-нибудь воин с Озера Тысячи Островов осмелится поднять на н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унь загадочно улыбнулся, и скрестив кулаки на груди произнес: «Дорогой Старейшина, оставьте это дело мне. Я могу уверить вас в том, что Лу Ли осталось жить не больш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кивнул, полностью удовлетворенный. Затем он сказал: «Каждый уважаемый Старейшина будет работать с вами и помогать вам в случае необходимости. Просите всё, что считаете нужным, но чтобы через полгода голова Лу Ли была в ваших руках, я хочу отплатить дань памяти моему погибшему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кивнули. Глядя насколько уверен в себе Юй Лунь, все поняли, что дела будут идти по его плану. Без сомнений, менее чем через полгода Лу Ли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з понятия о том, что Гадюка уже приметил его в качестве цели. Он довольно неплохо жил последние несколько дней. Жизнь здесь, возле Горы Слона-Дракона, была всё равно что жизнь в его собственном дома, так же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ения почти зажили. Он тренировал навыки Сюань и пытался понять что-то об Навыке Сюань Небесного уровня «Явление». Это был первый навык Небесного уровня в его жизни. Его нельзя было купить за кристаллы. Конечно, он начнет тренировать его как только это станет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бесного уровня был невероятно сложным. Лу Ли прошёлся только по поверхности. Он не мог понять первоначальную идею, не говоря уже о сам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стров Кровавого Зла был очень оживлён. Все войска и семейства третьего и второго рангов присылали подарки и обещали непременно посетить Лу Ли, так как он всё ещё был ранен. Но он не встретился ни с одним из них. Ему не нужны были гости такого уровня. Старейшина Севен и Лю И прекрасно справлялись с задачей развлекать их, отчего они чувствовали себя наде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вен отдал должное внимание миссии Лу Ли. Он лично отправился к семейству Сюй, чтобы вручить ответный подарок. Затем, через пару дней, он отправился туда же, чтобы повидаться с Главным Патриархом семейства Сюй. Он также захватил с собой кого-то, чтобы купить Семена Кровавой Гусеницы, Кровавого Носорога, Чудищ Сюань низкого уровня, навыков Сюань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ижний Божий Город был полностью заполнен семьей Лю. Никто в городе не обращал на это внимания. Лу Ли теперь был известным, поэтому это было вполне нормальным для семьи – показываться и хвататься перед людьми. Все понимали, что семья Лю хотела купить побольше материалов для тренировок 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пятого дня Старейшина Севен лично привёз несколько книг к Горе Слона-Дракона. Объяснения о Навыках Высшего Уровня, которые просил Лу Ли, были выкуплены. Это было несколько десятков книг, в который описывались Мистические Материалы Высшего Уровня не только Северной Пустыни, но и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дохновился энтузиазмом. Он прочитал все книги за одну ночь и достал Мистические Материалы из Межпространственного Кольца для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были описаны десятки тысяч Материалов. Описание было простым: всего лишь как выглядели эти материалы и каким был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вполне достаточно. Лу Ли читал всю ночь, и чем больше он узнавал, тем более взволнованным он становился. Он был информирован обо всех тридцати Мистических Материалах в Меж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Короля Драконов не было ни одного сокровища низкого уровня. Почти все растения были наравне с Плодами Небесной Змеи. Другими словами, каждое из растений 36-ти Мистических Материалов стоило около 1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ока сгорели ещё несколько палочек с благовониями, Лу Ли справился со всеми тридцатью шестью Материалами. Оставался только один – Драконоподобная золотая трава в шести нефритовых короб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атривал все книги; читал описание к десяткам и даже сотням Мистических Материалов, но так и не прочитал ни о чем похожем на драконоподобную золот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ю книгами позже, Лу Ли наконец наткнулся на описание драконоподобной травы: после того, как он убедился, он задрожал всем телом. Её настоящее название было – «Восходящая Тра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ая Трава Дракона, за одну штуку можно было выручить 800 миллионов или даже миллиард кристал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Смел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Травы Восходящего Дракона произвело большое впечатление на Лу Ли, потому что, когда Е Ча сказал, что один росток травы может быть продан за миллиард Кристаллов Сюань, это взволновало Лу Ли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 него было шесть таких? Разве они не стоят несколько миллиардов Кристаллов Сюань? Кроме того, у него также было 36 других Мистических Материалов, которые в сумме дадут не меньше одного миллиарда. Лу Ли быстро провел несколько грубых подсчетов и осознал, что все Мистические Материалы, собранные в Межпространственном кольце, будут стоить как минимум 6 миллиард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глотнул слюну, ощущая себя резко разбогатевшим до миллионера бедняком. Несколько миллиардов Кристаллов Сюань, на что ему их потратить? Какое Королевство он может купить на все эти деньги? Чтобы испытать удачу на Колесе Судьбы, нужно заплатить всего лишь три миллиона Кристаллов Сюань. Сколько раз он сможет попробовать с так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ак не мог опомниться. Он вспомнил, как совсем недавно он таскал гробы в округе У Лин, ради всего одной крохотной пилюли Усовершенствования Тела. Это не продлилось долго, но теперь-то у него было несколько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ыло хорошо, если бы у меня было так много кристаллов в Племени 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глубился в свои мысли. Если бы у него было так много Кристаллов Сюань тогда, он смог бы отправиться куда-нибудь далеко с Лу Лин. Тогда им бы не пришлось так сильно страдать или присоединяться к семье Лю, и в итоге это не привело бы к необходимости Лу Лин отправиться к Голубым Равн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просто мечты. Как бы он смог получить так много кристаллов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покоился и отставил безумные мысли о Лу Лин прочь. Он не мог позволить Мистическим Материалам затуманить его разум. Самым главная вещь сейчас - энергия. Без достаточного количества энергии он может умереть в любую минуту. И тогда миллиарды Мистических Материалов упадут в рук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ет ли семья Ю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вспомнил об этой проблеме. Чисто теоретически, семья Юй не посмеет послать кого-нибудь в Озеро Тысячи Островов,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обдумывал все варианты, пока горела палочка ладана, и в итоге решил перебраться на Остров Земл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ланировал основать множество Формаций Подавления там. Всё для того, чтобы как только там появились враги, он с легкостью смог бы спрятаться в тот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ечного Царства в этом маленьком мире находились 9 воинов. Сочетание представителей Расы Мамонтов и Расы Синих Фениксов являлось самым могущественным из всех. Когда сильные и смелые воины двух рас выдвинутся одновременно, даже Царству Благородного Лорда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рикнул это, и Горбун Тянь подошел к нему. Лу Ли попросил его, чтобы Седьмой Патриарх тайно совершил некоторые приготовления на Острове Драконьей Земли; Лу Ли несколько раз повторил, что это должно остаться т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 запасной план, на всякий случай. Он будет жить на Горе Дракона-Слона и также сможет подготовить несколько Формаций Подавления там же. И если кто-нибудь нападет на него, он сможет получить несколько предупреждающих знаков с горы, до того как враг непосредственно доберет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слушал приказ и вышел. Вскоре после этого Седьмой Патриарх пришел к Лу Ли. После получения указаний от Лу Ли, он принялся выстраивать Формации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не нуждалась в Кристаллах Сюань. С подвеской Лу Ли в виде зуба животного, Семья Лю могла каждый месяц продавать партию Корней Преисподней, Ганодерму Огненной Феи и много Фруктов Кровавой Гусеницы, что регулярно дает им миллионы Кристаллы Сюань. Построить тайный временный замок на острове земли драконов и вырастить несколько Формации Подавления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ак не мог сосредоточиться на их выращивании после того как Патриарх Седьмой ушел. Все его мысли были заняты планами о расположении на острове драконьей земли и о том, что он должен был делать,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если я отдам Траву Восходящего Дракона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ределенно смелой идеей. Е Ча однажды сказал, что им не хватало нескольких Мистических Материалов, чтобы прорваться в Царство Благородного Лорда. Одним из самых важных был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ст Траву Восходящего Дракона им, то трое или четверо из них, если не все шестеро, получат мощнейшую силу, с которой смогут с легкостью достигнуть Царство Благородного Лорда. Под защитой воинов Царства, будет совсем неважно, сколько ассасинов пошлет Семья Юй, все из них погб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в таком случае он сможет в любое время покинуть Северную Пустыню ради Центральных Равнин и отправиться на поиск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рожал от волнения, думая об этом. Е Ча и другие не могут выйти, пока заперты внутри Формации Подавления. Как только они достигнут Царства Благородного Лорда, они будут вольны уйти или вернуться, если захотят. И тогда Лу Ли сможет пойти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моя дорогая сестра, скоро я наконец смогу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лубоко вздохнул, встал и пошел. Резкое дуновение холодного ветра застало его, как только он вышел из крепости. Он резко остановился. Видимо, холодный воздух отрез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льзя быть таким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рался успокоиться. Он слишком сомневался насчет маленького мира Расы Мамонтова и Синих Фениксов. Что если это какая-то ловушка? Что если он будет убит согласно некоему плану, разработанному двумя расами, из-за того, что он отправил им несколько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 Лу узнавал, тем больше испытывал страх и трепет перед окружающим его миром. Он переполнен разными опасностями. Одно неверное движение может с легкостью привести к никчемной смерти никому не нужным и безым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казал, что Раса Мамонтов была рождена, чтобы быть не очень интеллигентными, другими словами, глуповатыми. Но Раса Синего Феникса славилась своей хитростью. Если он лишь попался на их коварный план, он мог лишиться не только Травы Восходящего Дракона, но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бличка на камне говорила, что он был Святым Лордом обеих рас. Лу Ли считал это полным абсурдом и никак не мог заставить себ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ял на вершине горы в течение почти половины суток, прежде чем поднял голову. У него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Лу Ли. Горбун Тянь возник из ниоткуда, словно призрак. Лу Ли даже не поднял глаза, пока тихим голосом задавал ему свой вопрос: "Как ты думаешь, могу ли я доверять представителям Расы Син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несколько озадачен тем фактом, что Лу Ли внезапно упомянул расу Син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ответил: "Если основываться на том, как они вели себя в прошлом, я думаю, они достойны доверия. По крайней мере...не видно, чтобы они хотели от вас что-либо ещ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тветил на это. Он спросил еще раз после некоторых раздумий: "Можешь ли ты найти некоторую информацию о расе Синего Феникса и расе Мамонтов?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казал: "Эти две расы очень известны. Про них написано очень много в древних книгах. Купив любые древние книги, мы сможем найт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упи!", - Лу Ли махнул рукой и сказал, - "Попроси Седьмогго Патриарха найти самую достоверную и подробную информацию. Оставь это в тайне. Никто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росился вниз по склону Горы Дракона-Слона. Ли Лу опять погряз в своих глубоких мыслях, стоя на самой вершине. На этот раз он вернулся в свою крепость, когда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едьмой Патриарх доставил Лу Ли античный свиток. Лу Ли теперь понимал всё больше и больше о двух расах, по мере того как просматрива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 соврал. Два этих народа были действительно самыми известными в Центральных равнинах. Они главенствовали в этом регионе на протяжении 100,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лет назад, Центральные Равнины были захвачены шестью семьями. Обе расы были уничтожены. В книге было написано, что все представители двух рас погибли, так что никто и не догадывался, что оставалась часть воинов двух рас, и прятались они в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долгое время. Внезапно он крикнул в темноту: "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жил в каменной крепости на Горе Дракона-Слона. Он вскоре пришел к Лу Ли. Последний махнул рукой и сказал: "Иди, отнеси меня на остров Драконьей Земли и отправься в тот маленький мир. И помни...никто не должен знать,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глядел растерянным. Что Лу Ли собрался делать, отправляясь в этот маленький мир? Горбун Тянь побоялся спросить. Он лишь кивнул и сказал: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Лу Ли, Горбун Тянь пронесся через остров под прикрытием темной ночи. Маршрут, который он выбрал, не проходил по обычным дорогам. Формации Подавления были в основном построены по его инструкциям, поэтому ему не пришлось активировать ни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йно прокрались на Остров Кровавого Зла и в тишине приземлились на Земле Дракона. Конечно, здесь были разведчики, но как они могли обнаружить Горбуна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устились по вулкану и вошли в подземный тоннель реки. Вместо того, чтобы позволить Горбуну Тянь войти, Лу Ли попросил его остаться на страже у подземной реки и немедленно сообщить ему, сломав нефритовый талисман,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устился в подземное озеро в одиночку. Он использовал свою Энергию Юань, чтобы вызвать Формации Подавления, и снова телепортировался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 лесу, в котором был в прошлый раз, но сейчас там были люди, охраняющие его. Два воина Расы Синего Феникса появились перед Лу Ли. Они поклонились сразу же, как только увидели его и сказали: "Приветствуем Вас,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поднял свою руку. "Отведите меня к лидеру ваш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Умере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редних лет Расы Синего Феникса поднял Лу Ли и со скоростью молнии понесся в сторону племени. Другой воин в это время уже отправился в ту сторону, чтобы сообщить о прибыти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ина Расы Синего Феникса должны были быть в Царстве Колеса Судьбы. Они двигались очень быстро и всего лишь через час Лу Ли смог увидеть вдалек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ернулся, чтобы сообщить Лу Ли, что Е Ча с четырьмя другими Патриархами готовы поприветствовать его. Е Сяоси была там тоже. Многие жители смотрели на Лу Ли с волнением 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одошел к ним, Е Ча и некоторые Патриархи поклонились ему. Другие жители встали на колени, крича: "Приветствуем,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 Сяоси выглядела сердитой. Она лишь небрежно наклонилась и повторила слова с другими. Лу Ли не улыбнулся. Он только холодно кивнул. "Поднимайтесь. Лидер Клана, Патриархи, и идите за мной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и отношение Лу Ли к людям удивили каждого. Е Сяоси была очень недовольна. Если бы Лу Ли был в Вечном Царстве или в Царстве Благородного Лорда, то это было бы нормой, но он ведь был в Царстве Духа Моря и продолжал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Ча и Патриархи не обиделись. Они вскоре последовали за Лу Ли в Зал Заседаний с большим уважением. По пути туда Е Ча спросил очень вежливо: "Святой Лорд,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тил ни малейшего внимания на Е Ча. Он шел впереди всех с высокомерием. Он выглядел совсем другим человеком, вовсе не таким, каким был в прошлый раз. В этот раз он был гораздо более самовлюбленным и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четверо других Патриарха удивленно посмотрели друг на друга. Но они все еще не чувствовали себя расстроенными. Они шли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Зал Заседаний, Лу Ли сел на центральное кресло все еще не проронив ни слова. Е Ча и другим было боязно садиться на кресла без его разрешения. Поэтому они продолжили стоять в страхе и ждали разрешения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ил чаю, который принесли ему горничные. Он опустил свои глаза, не произнося ни слова, что несколько смутило и запутало Е Ч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целая палочка ладана сгорела, Лу Ли посмотрел на Е Ча и заговорил: "Лидер Клана Е, мне нужно несколько Кристаллов Сюань из-за некоторых чрезвычайных обстоятельств, в которые я попал. Можете ли вы обеспечить меня несколькими Мистическими Материалами? Я бы хотел их продать, чтобы выручи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екоторых Патриархов резко изменилось. После того, как Лу Ли зашел, он не сказал ни слова, а теперь, вот так сразу, эта грубая и прямая просьба. Как мог он так вести себя, учитывая то, что в долг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скул на лице Е Ча не дрогнул. Он лишь кивнул и спросил: "Святой Лорд, сколько Кристаллов Сюань вам нужно? Я пошлю кого-нибудь, чтобы достать нужные Мист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брежно бросил: "3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ш-ш..."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Патриархов ахнула: Лу Ли потребовал непомерную цену. Один Фрукт Райского Змия стоит около 40 или 50 миллионов. Он запрашивал практически 60 или даже 70 фруктов. Он что, считает, что Раса Синего Феникса - это его личный склад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олебался, но совсем недолго. Вскоре он сказал: "Нет никаких проблем с тем, чтобы предоставить вам Мистические Материалы. Но я обеспокоен, Святой Лорд, тем фактом, что кто-то может заметить Вас, продающего столько Мистических Материалов. Это может Вам навредить. Святой Лорд, расскажите, что случилось. И как Вы будете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адаете так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Я просто узнавал, сможете ли вы достать мне их. Если нет - я бы нашел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ыражения лиц всех патриархов синхронно изменились. Лу Ли проявлял слишком много высокомерия. Он что, действительно считал, что он хозяин, а другие его рабы? Да даже если они были рабами, может ли он так спрашивать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а дрогнули. Через несколько секунд он обратился к Четвертому Патриарху: "Пойдите и достаньте 70 Фруктов для нашего Лор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Лидер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атриарх не пошевелился. Выражение лица Е Ча стало более холодным, и он сказал: "Почему ты всё еще здесь? Мы должны без колебаний отдать свою жизнь, если того захочет наш Лорд, а вы сомневаетесь в таких простых вещах. Вы все меня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атриарх поспешил к выходу. Через какое-то время он вернулся и передал Лу Ли Межпространственное Кольцо. Лу Ли кивнул, забрал кольцо и вылил свою Энергию Сюань, чтобы сделать его своим. Он удостоверился, что внутри было 70 Фруктов Райского Змия. Лу Ли поднялся и сказал: "Хорошо. Окей, Лидер Клана Е, по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и вывел Лу Ли из Зала Заседаний. Даже не посмотрев на Патриархов, Лу Ли направился к выходу из зала. Только когда он дошел до двери, он посмотрел на них и спросил: "Вы не пойде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триарха отставили свою злость и последовали за Е Ча. Когда они вышли из местонахождения племени, Е Ча поднял Лу Ли и понесся сквозь лес. За все время их пути Лу Ли молчал, так что и Е Ча, и другие 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становился около Формации Подавления в лесу. Лу Ли встал на камень около Формации Подавления. Он взглянул на четырёх мрачно выглядящих Патриархов и холодно спросил: "Вы чем-то расстроены? Я попросил у вас несколько вещей, и вы посмели обидеться на меня, оскорбить меня та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выражения лиц патриархов изменились. В этот раз в их глазах промелькнула злость. Е Ча одарил их ледяным взглядом и начал их ругать: "На колени! Извинитесь перед Святым Лордом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едяные глаза Е Ча, все четверо упали на колени, клацнув зубами, и их лица зарделись. Они сказали Лу Ли тихо и проникновенно: "Святой Лорд, про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улыбнулся. "Вы обязаны помнить, что я ваш Святой Лорд. Вы все надеетесь, что я верну вас на вашу землю и восстановлю вашу былую славу. Вы не можете возмущаться даже если я хочу, чтобы вы погибли, оставьте прочь эти мелочи. Ва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клонили свои головы, стиснули зубы и сказали со злостью и негодовани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у Ли кивнул и сказал Е Ча, - "Активируйте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и выпустил Энергию Сюань. Формация Подавления освещалась, пока Лу Ли исчезал из малень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слишком далек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ушел, четыре Патриарха поднялись. Патриарх посмотрел на Е Ча со злостью и сказал: "Лидер Клана, эта шпана явно пытается нас затравить. Вы уверены, что такой Святой Лорд сможет вернуть нас на нашу пра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стальных тоже посмотрели на Е Ча, который выглядел таким же расстроенным, как и они. После нескольких минут молчания, Е Ча ответил: "Однажды я сказал, что его фамилия Лу, и у него есть подвеска с зубом животного и Кровь Серебряного Дракона, так что он должен быть нашим Святым Лордом. И вы не можете сомневаться в этом. Впрочем...сегодня он вел себя довольно странно. На самом деле он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атриарх был вне себя от злости: "Кто-то другой несколько минут назад заставил нас встать на колени? Он забрал Мистические Материалы на миллиарды кристаллов у нас, он был настолько высокомерным. От относится к нам, как к обычным людям. Такой Святой Лорд...нам нужно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Ча громогласно. "Каким бы он ни был, он все еще наш Святой Лорд. Для будущего двух наших рас, я пожертвую жизнью ради него, не говоря уж о таки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триарха не проронили больше ни слова, но все еще выглядели рассер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патриархи были уже готовы уйти, когда Формация Подавления снова засветилась. Через секунду молодой улыбающийся мужчина появился из нее. Кто это мог быть, кроме ка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смотрели на доброе лицо Лу Ли и не могли узнать его. Лу Ли смотрел на них совсем не так, как в последнюю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Формации Подавления, поклонился и сказал: "Патриархи, я извиняюсь за то, что обидел вас недавно. Прошу,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 мог понять, что Лу Ли делал. Он растерялся и смутился: "Святой Лорд, ну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с усмешкой: "Ничего. Я просто позволил себе вольность в обращении с вами. Заберите обратно Фрукты Райского Змия. Что ж...у меня есть подарок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 им Межпространственное Кольцо с 70 Фруктами, а затем протянул шесть нефритовых коробочек. "Я думаю, это вам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ткрыл коробки с неким подозрением. Глубокий аромат окутал их, заставив заинтересоваться его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заглянул внутрь коробки. Он затрясся и прокричал: "Тр...Трава Восходяще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Подождите меня. Всего пол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квально шокировало остальных четырёх патриархов. Они собрались вокруг, взглянули на мини-дракона, напоминавшего что-то вроде мистического материала золотистого цвета в коробках, и их глаза засветились словно они были старыми холостяками, увидевшими обнаженную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оставались на пике Вечного царства в течение многих лет, но они так и не смогли совершить прорыв. Они не могли отправиться и увидеть окружающий мир просто потому, что у них не было растущей травы дракона и двух других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были исключением. Многие из их отцов и дедов умерли от старости в маленьком мире. Они не могли ни выйти куда-либо, ни получить необходимые мистические материалы в этом месте, поэтому никто не мог добраться до королевства благоро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еред ними лежала та самая живая растущая трава дракона. Благодаря которой у Йе Ча была 60% уверенность достичь королевства благородного властелина. Если бы у него только была возможность заполучить остальные мистические материалы, шансы приравнивались бы уже к 9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астущая трава дракона! У меня их целых 6, так что ты можешь всё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улыбкой. Казалось, что он давал не 5 или даже 6 миллиардов кристаллов Куан, редких мистических материалов, а всего лишь некоторые гранулы для обработки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сссс, тсс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их с трудом смогли вздохнуть воздух в лёгкие. Йе Ча раскрыл другие коробки так быстро, как только смог. Когда же все были уверены, что это всё была та самая растущая трава дракона, остальные четверо задрож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позаимствовал у них 3 миллиона Куан Кристаллов, мистических материалов, и вернулся. Мало того, что он возвращал им мистические материалы, он также давал им 5 или 6 миллиардов Куан Кристаллов стоимость которых равнялась растущей драконье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ардов Куан Кристаллов не были большой проблемой. Самым важным здесь было то, насколько мистический материал был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Йе Ча не просил Лу Ли торговать растущей травой Дракона с другими видами мистических материалов не случайно. Во-первых, Лу Ли не был достаточно силён, поэтому такое действие могло нанести ему вред. Во-вторых, Йе Ча ясно знал, что в таком маленьком месте, как Северная пустыня, растущую драконью траву будет сложно увидеть даже через 100 лет. Купить же её практическ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рассчитывал, что он сможет дождаться момента, когда Лу Ли станет сильнее, достигнув, по крайней мере, вершины Царства Судьбы или Вечного Царства. Затем он смог бы попросить Лу Ли отправиться на голубые или центральные равнины, чтобы получить восходящую драконь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был поражён, когда Лу Ли пришёл с шестью растущими драконьими травами спустя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ебе представить, что пятеро могло об этом подумать. По крайней мере, двое из них могли достичь королевства Благородного Властелина с шестью растущими травами дракона. Если бы они могли получить другие два вида мистических материалов, возможно, все они могли бы совершить откры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сссс, т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л Йе Ча. Он быстро закрыл нефритовые ящики, затем опустился на колени. Что сделали и другие 4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казал, задыхаясь: “Голубая гонка Феникса никогда не забудет доброту нашего святого властелина. Каждое поколение Голубой гонки Феникса с этого момента будет считать Вас нашим святым госп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у Ли застыла. Йе Ча казался слишком серьёзным. Голубая гонка Феникса могла легко получить миллиарды Куан Кристаллов. В связи с чем Йе Ча поклялся в такой торжественной клятве, неужели ради 6 растущих травин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Ли этого не понимал. Но то, что ценил Йе Ча, была не восходящая трава дракона, а са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Йе Ча и остальных патриархов не осталось ни малейшего сомнения в том, что Лу Ли был их святым властелином. Лу Ли не мог владеть слишком большим богатством, учитывая царство, в котором он был. Однако, он подарил пять или шесть миллиардов кристаллов Куан без каких-либ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Ча и всех остальных удостовериться в том, насколько широко Лу Ли мыслит. Как такой человек может не достичь чего-то в будущем? Кроме того, на каменной табличке осталась надпись. В таком случае, как Йе Ча и остальные могли не повиновать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остальные 4 патриарха поняли, как и почему Лу Ли действовал ранее. Очевидно, что Лу Ли провер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Ча не дал три миллиарда Куан кристаллов Лу Ли стоимостью мистических материалов, или если бы в конце четыре патриарха не опустились бы на колени, Лу Ли бы ни поверил бы им, ни дал бы растущую драконью траву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уждать Лу Ли, они осознали, всё что он делал, он делал правильно. Если бы Лу Ли дал им такой щедрый подарок, не проверив “почву”, он рисковал бы остаться глупцом в конце. Такой идиот был бы просто не достоин их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Мы на одной стороне. Не 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ог Йе Ча и другим четырём. Он действительно тестировал их. Йе Ча успешно прошёл проверку. Сейчас же Лу Ли полностью им доверял и считал себ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обниц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крывал никакой информации от них. Он честно сказал, “я был у гробницы короля драконов недавно. К счастью, я получил кольцо, позволяющее путешествовать в пространстве. В нём целое множество мистических материалов. Мне кажется, вам нужна растущая трава дракона, поэтому я здесь - чтобы дать её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остальные слышали о короле драконов. Он был сильным воином суверенного царства, объединившего Северную пустыню 10 000 лет назад. Было понятно, что такое ценное сокровище находилось в гробни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ержав паузу и спросил, “ верно, вы упомянули, что вам нужно несколько видов мистических материалов для того, чтобы достичь королевства Властелина. Что вам ещё нужно? Давайте посмотрим, что у меня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оверял Йе Ча, Лу Ли хотел помочь им добраться до королевства Властелина и покинуть маленький городок, когда они того по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езопасность Лу Ли уже будет гарантирована. Самой важной деталью было то, что он сможет заставить Йе Ча привести его к центральным равнинам, чтобы найти семью Лу и голубые равнины для Лу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дкие мистические материалы не имели смысла для него, но они были действительно значимы для Й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читал его святым господом. Лу Ли на всё бы пошёл, чтобы помочь им, совершенно искренне. Они были сильными характером и духом, поэтому и он не мог вести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 тех пор, пока он мог вернуться в семью Лу на центральных равнинах, не легче ли будет для Лу Ли получить растущую тра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у была самая мощная категория Воинской защиты на территории всей центральной равнины, а отец Лу Ли был одним из первых людей в суверенном королевстве. Насколько хорошо обеспечена их семья? Растущая драконья трава была обычным дел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размышлял об этом и честно признался, “нам всё еще нужны трава ледяного феникса и серебряный морской ёж. Только 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засияло улыбкой и он сказал, “Вы-счастливчики! У меня всё это есть. Но не очень много. У меня только есть 2 травинки ледяного феникса и 3 серебряных морских ежа и это всё теперь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Лу Ли заблестело, когда в его руке появились два синих листа и 3 похожих на яйца серебряных ежа. Он передал это всё Йе Ча и сказал, “вы можете взять их. Когда вы сможете добраться до королевства Властелина, зависит только от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святой Господ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Йе Ча вновь задрожало. С помощью растущей драконьей травы у них уже было 60% гарантии на успех. Теперь же, когда Лу Ли дал ему два других вида мистических материалов, он был уверен, что сможет добраться до друг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улыбнулся и ответил, “Не за что. Когда вы станете достаточно сильными, никто же не станет меня запугивать на озере тысячи островов,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тветил Лу Ли с интересом, “со всем этим, сколько из вас сможет добраться до королевства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4 других патриарха посмотрели друг на друга и ответили, “Трое, как минимум трое!Если нам повезёт - все из нас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т волнения. Если все пятеро смогут проделать это, они могли бы защитить его на озере тысячи островов. Если бы старик небесной тюрьмы не имел с ним дело лично, Лу Ли не пришлось бы ни за чт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ые, вооружённые войска семьи Йу, пришедшие убить его, не испугали бы его. Стало известно, что только семейный патриарх семьи Йу находился в королевстве благородного Властелина. Даже если бы он был на средней или более высокой должности в королевстве благородного властелина, Йе Ча и остальные всё равно смогли бы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Сколько времени вам понадобится?” Лу Ли задал последний и самый важный вопрос. Он не мог дождаться момента, когда он отправится в центральные равнины, чтобы найти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раздумал об этом и сказал с уверенностью, “полгода максим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 сходила с лица Лу Ли. Шесть месяцев не были относительно длинным периодом. Он всё ещё мог придумать способ остановить семь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 взволнованно пробормотав про себя: “отец, мать, сестра, подождите меня полгода. Через шесть месяцев у меня получится покинуть озеро тысячи островов отправиться на центральную равнину. Мы скоро увид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Благосло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на Озере Тысячи Островов доставляет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спомнил вопрос Лу Ли, поэтому он и спросил, «Повелитель, есть ли у вас враги на Озере Тысячи Островов? Если это слишком рискованно, то вы можете скрыться здесь на полгода. Затем мы покинем укрытие. Мы можем убить всех врагов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Мои враги не отважатся появиться на Озере Тысячи Островов средь бела дня. На данный момент никто на Озере Тысячи Островов не смеет поднять на меня руку. Я живу на острове недалеко от Запретного Образования. Если что-то пойдет не так, то я могу сразу же телепортироваться обрат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тветил, кивнув головой, « Будьте осторожны, Повелитель. Мы пришлем кого-нибудь защищать вас на той стороне через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загорелся интерес, когда он сказал, «Мне нужно посетить Центральные Равнины в самое ближайшее время. Когда совершите прорыв, возьмите меня туда. Если возможно…возьмите меня также и на Голуб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четыре Патриарха изменились в лице. Четвертый Патриарх покачал головой и произнес, «Мы не можем отправиться на Центральные Равнин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у Ли был в замешательстве. Он дал им биллионы Сюань Кристаллов Мистических Материй только для того, чтобы однажды они взяли его на Центральные Равнины. Если это невозможно, то зачем ему отдавать им Растущие Трав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я уже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здохнул и продолжил, «Родовая земля наших двух рас находилась на Центральных Равнинах. 5000 лет назад мы были уничтожены объединенными силами шести династий, самых могущественных династий на Центральных Равнинах. Подумайте…можем ли мы остаться в живых, если отправимся туда и будем обнаружены шестью династиями? Каждый, ступивший в маленький мир, будет немедленно убит шестью динас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казал со всей серьезностью, «Это нормально, что вы хотите увести нас отсюда, потому что Северная Пустыня располагается в самой северной точке. Для Больших Династий Центральных Равнин наша земля не имеет ценности. Никому из них нет дела до нее. Никто из учеников или бойскаутов Больших Династий не ступит на это место. Пока мы ведем себя осторожно и скрываем наше существование, все будет в порядке. Но стоит нам раз покинуть Северную Пустыню, и вероятность того, что мы будем обнаружены, резко возрастет. Центральные Равнины – место, где господствуют Большие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добавил, «Повелитель, в наши лучшие дни, у нас было пять воинов пика Правящего Царства Человека, 16 в Правящем Царстве Человека и многих других могущественных воинах других Царств. Под давлением шести династий две наши расы были истреблены. Никто из сильнейших воинов не выжил после той ночи. Как вы считаете, сможем ли мы противостоять шести династиям, если будем замечены, имея лишь нескольк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инов пика Правящего Царства Человека и16 Правящего Царст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Он чувствовал, что его разум зашел в тупик, и он был шокирова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шесть династий очень сильны, но не представлял до какой степени. 21 воин Правящего Царства Человека были убиты ими за одну ночь? Тогда сколько могущественных воинов должны иметь шесть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не было ни одного воина Правящего Царства Человека, зато их было не меньше дюжины у шести династий. И он еще надеялся вернуть две расы на их родные земли, рассчитывая только на свои силы, сражаясь с дюжинами воинов Правящего Царства Человека, сотнями воинов Царства Благородного Лорда, десятками тысяч – Вечного Царства, сотнями тысяч – Царства Колеса Фортуны, а также с миллионами воинов Царства Водоем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Лу Ли возникло чувство, что его ввели в заблуждение. Мог кто-нибудь сделать это? Разве его отец Лу Ренхуан, не говоря уже о нем, сможет вернуть две расы на родовую землю? По силам ли Лу Ренхуан выступить против такого количества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ое выражение лица было у Лу Ли, Е Ча сказал с улыбкой, «Если Предсказание Небес правдиво, то вы вернете нас на родную землю. Если же нет, то на то воля божья. Мы не станем вас винить. Просто позвольте всему идти своим чередом и не переживайте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Ча, Лу Ли ощутил, как напряжение немного спало. Все верно, достаточно только делать то, что в его силах. Если ничего не выйдет, то он погибнет глупой смертью, как богомол, пытавшийся остановить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думья Лу Ли снова вернулся к прежнему вопросу, не желая отступать, «Тогда вы могли бы отправить меня к границе Центральных Равнин. Дальше я мог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работать!» с уверенностью воскликнул Е Ча, «Пока мы там не появимся, ничего страшного не случится. Нам только нужно оставаться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хорошие новости. Центральные Равнины без сомнения имеют большие территории, но Династия Лу также достаточно сильна. Если получится найти кого-нибудь из Династии Лу, тогда он смог бы вернуться назад, а после можно было легко справиться и с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бсудили все, что хотели. Лу Ли чувствовал желание немного потянуть время, поэтому он сказал, «Возвращайтесь и постарайтесь добраться до Царства Благородного Лорда. Я возвращаюсь сейчас. После того, как сделаете прорыв, вы можете прийти и отыскать меня. Я вернусь назад через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остальные поклонились ему и произнесли, «Прощайте,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чез во вспышке белого яркого света. Е Ча и остальные не торопились уходить. Они погрузились глубоко в свои мысли, глядя на белый затухающ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Четвертый Патриарх, вздохнув, заговорил, «Глава клана, Растущие Драконьи Травы действительно из Могилы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Ча ответил, «Если кто-то другой дал их ему, то не было нужды нас проверять. Повелитель – благословенный человек, раз ему удалось получить такое ценное сокровище из Могилы Короля Драконов. Пора возвращаться и постараться достичь Царства Благородного Лорда. Мы можем скоро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триарха были вдохновлены мыслью, что они смогут покинуть это место. Все вместе они поспешили по направлению к клану, исчезая вдал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ушел, он позволил Горбуну Тянь перенести его на Гору Драконов и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облачная, свет луны был слишком тусклым, а звезд почти не видно. Лу Ли стоял в одиночестве на вершине горы и вглядывался в сторону юга. Спустя полночи, он у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ор сразу после пробуждения он начал заниматься культивацией закрытых дверей. Он планировал самостоятельно добраться до Царства Водоема Душ и попробовать понять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иступил к своей миссии. Он предоставил несколько учеников Династии Лю, чтобы тайно построить временную резиденцию для Лу Ли на Острове Земли Драконов. Резиденция была построена в горах рядом с вулканом. Седьмой патриарх создал углубление в горе, с целью построить внутри него скрытую крепость, в которой легко можно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то и дело отправлялся в те места, чтобы самому построить несколько Запретных Образований. Он покрыл Остров Земли Дракона множеством Запретных Образований, и теперь даже маленькая птичка, пролетая здесь, вызовет активацию Запретного Образования и в тот же миг будет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дней резиденция была до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ел полмесяца в культивации, но тем не менее, он не поцарапал поверхность Явления, что заставило его сомневаться в своих способностях. Когда он спросил об этом Горбуна Тянь, тот ответил, что это нормально. Может потребоваться несколько лет, чтобы понять некоторые Навыки Небесного Ранг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тайно отправились на Остров Земли Драконов, чтобы проверить новую временную резиденцию. Он был доволен. Дворец был построен достаточно близко к кратеру. Дворец не блистал великолепием, но был обустроен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го вентиляционных отверстий, обеспечивающих достаточную циркуляцию воздуха. Самое главное, что все это было скрыто. Если бы Горбун Тянь не показал ему, то Лу Ли сам бы 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окойно переехал сюда вместе с Горбуном Тянь и Маленьким Белым. На данный момент никто не жил на Острове Земли Драконов. Остров был наполнен мелким зверьем, и здесь было намного больше места по сравнению с Горой Драконов и Слонов, которая так нравилась Маленькому Б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епости на Горе Драконов и Слонов находился присланный Седьмым Патриархом мужчина, в течение года стоящий здесь на страже. Если что-то спустится вниз, он мог сломать нефритовый талисман, чтобы послать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ренировался над закрытыми дверями. В этот раз он пребывал в культивации на протяжении четырех дней, пока Горбун Тянь не явился с в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Династии Лю, оставленные после войны в Графстве У Лин, были перенаправлены на Озеро Тысячи Островов, и они прибыли на Остров Кровавого Дьявола. Они принесли некоторые новости о графстве У Лин и Племени Ди Лун. Лю И попросил Лу Ли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Несмотря на то, что он родился там, у него не было привязанности к этому месту. Он никогда в жизни не захотел бы вернуться туда, поэтому его не очень интересовала информация от 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Ли направил взгляд в сторону Острова Кровавого Дьявола, думая о Шестом Двоюродном деде, единственном человеке, кому были небезразличны он и его се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зял Лу ли на кровавый злой остров, выбрав необычный путь. Они отправились в объезд горы драконьих слонов, прежде чем отправиться в кровавую крепость зла. Таким образом, люди, обитающие на острове кровавого зла, будут думать, что Лу Ли всё еще живёт на горе драконьих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Лиу Йи были единственными людьми, которые знали о переезде Лу Ли во временную резиденцию на острове земли дракона. И даже если какие-то шпионы прокрались бы внутрь или появились убийцы, какое-то известие или предупреждени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люди приветствовали Лу Ли с уважением, в то время как он приближался к кровавой крепости зла. Их глаза были наполнены безмерным восхищением. Лу Ли кивнул каждому из них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идели седьмой патриарх и Лиу Йи. Три молодых человека стояли возле них. Увидев, что Лу Ли вошёл внутрь, они втроём заметно оживились. Молодой человек, очень видный благодаря своей внешности, сказал невнятно, “Лу Ли, меня зовут Лиу Минг. Вы помнит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ебе позволяешь? Это же 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днялся, чтобы отругать его. Затем он объяснил с улыбкой Лу Ли, “Владелец острова, он - недостойный ученик со стороны моей семьи. Мы не могли его найти после драки в круге Ву Линг. Недавно он был у озера тысячи островов. Третий брат Лу нашёл его и вернул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у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ничего не напомнило Лу Ли, но эффектная внешность почему-то была знакомой. Лу Ли расшифровал некоторые детали в манерах и поведении этого ю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юноша был напуган смертью и бежал в хаос. Он рассчитывал вырваться на свободу, найти небольшое местечко и жить инкогнито. Позже, когда он услышал об успехе семьи Лиу на озере тысячи островов, он захотел вернуться и вновь стать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емье были такие надоедливые личности. Лу Ли не осуждал его. Он подошёл к центральному сиденью и кивнул. Несмотря на то, что он был моложе Лиу Минг, у него был настолько выраженный темперамент, что Лиу Минг и остальные с трудом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Минг пришёл в себя. Он сказал с лестной улыбкой, “приветствую Вас, Владелец острова. Я был груб.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пришёл не просто так. Он спросил довольно низким голосом, “что происходит в племени Д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Лиу Йи и седьмого патриарха давали понять, что они не услышали вопрос ЛУ Ли, но Лиу Минг не останавливался, “округ Ву Лини занят семьёй третьего ранга. Она была связана с семью Йу, а точнее - их лакеем. Чтобы об этом с уверенностью заявить, семья Бу обыскивает учеников семьи Лиу, разбросанных на карте. Я был близок к смерти неоднократно, но, к счастью, я силён. В противном случае, я бы не находился сейчас зде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новился всё более нетерпеливым. Его голос становился холоднее, “ближ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смотрел на Лиу Минг. Он поразмыслил и сказал, “семья Бу пыталась преподать урок семье Йу и убила всех... из племени Ди Л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в ту же секунду вспыхнули холодом. Он не заботился о чьих-то смертях, но Лу Ли и его сестра были обязаны великодушию шестого двоюродного дедушки. Конечно, он должен был умереть от старости. Он больной лежал в постели, когда Лу Ли покинул племя, но всё же была разница между убийством и есте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Бу?” Правда? Они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ом Лу Ли произнёс несколько слов. К этому моменту почти каждый член семьи был мёртв. Он хотел послать Йе Ча и остальных убить всех воинов семьи Бу после того, как Йе Ч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у Минг сказал далее, буквально вывело из себя Лу Ли, “семья Бу повесила все тела на забор за пределами территорий племени Ди Лонг. Их было тысячи, вонючие тела молодых и старых людей. Никто не смеет приближаться к этому месту. Этот инцидент вызвал настоящую сенсацию в округе Ву Л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Лу Ли сильно изменилось. Семья Бу была настолько бесчеловечной. Они убили абсолютно всех, пожилых и молодых, так ещё и повесили их тела на забор? Это было за гранью жесто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ой двоюродны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два смог подавить свой гнев, подумав о том, что добрый старик был выставлен в сумасшествии. Он хотел пробраться к округу Ву Линг прямо сейчас и убить каждого члена семьи 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отправиться в племя Д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иснул зубы от ненависти. Тело старика было обнаружено в дикой природе. Будучи молодым членом племени, по крайней мере, он должен был похоронить дедушку как положено, чтобы выполнить свой долг, пока не отомстил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есть ещё одна вещь. Но я бо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Минг внезапно заговорил опять, но также внезапно остановился. Холод прояснился в глазах Лу Ли, когда сказал, “чего бояться?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Минг посмотрел на седьмого патриарха, который беспомощно кивнул. Лиу Минг принял решение и произнёс, Владелец острова, могила вашего дедушки...была раскопана. Все могилы были раскопаны, а кости разбросаны по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арил стул в ярости и встал. Подлокотники разбились. Намерение убить только усилилось в нём. Он проревел, “слишком далеко, они зашли слишком далеко. Я не остановлюсь, пока не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облачающее тело шестого двоюродного дедушки разожгло гнев в сердце Лу Ли, то раскопанная могила дедушки довела уровень злости до максимума, не давая даже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руг Ву Лин! Жди!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Ли был поглощён только этой мыслью. Он не мог заглушить гнев в своём сердце пока не убьёт каждого человека из этой семьи. Это был его любимый дедушка. Он уже давно умер, но всё никак не мог обрести покой. Его могила была выкопана, а кости разбросаны. Как Лу Ли смог бы встретиться со своей матерью, если он не отправится в округ ВУ Линг, чтобы совершить правосуд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крыть остров. Не выпускать никого, кроме патриархов, пока я не вернусь.” Лу Ли приказал немедленно. Затем он посмотрел на Горбуна Тянь и закричал довольно грубо, “горбун Тянь,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был его рабом, поэтому боялся ослушаться. Он встал и подошёл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седьмой патриарх были напуганы. Патриарх даже остановил Лу Ли и сказал, “Владелец острова, не будь таким. Нам нужно внимательнее рассмотре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Ли,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бросился останавливать Лу Ли, “как только вы покинете озеро тысячи островов, семья Йу сразу же найдёт вас, Последствия будут очень серьёз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пился взглядом в Лиу Йи крикнул ей злобно, “не твоя семья была потревожена, не твою семью выкопали из могил. Конечно, ты скажешь так. Мой дед мёртв, и даже сейчас он не может обрести покой. Неужели я могу называть себя человеком, если оставлю всё как есть и не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ные глаза Лу Ли и искривленное гневное лицо, Лиу Йи отступила в ужасе. Лу Ли и горбун Тянь исчезли из кровавой крепост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у Йи и седьмой патриарх вышли, Лу Ли и горбун Тянь уже давно исчезли вдалеке. Горбун Тянь был настолько быстр, что никто не 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и седьмой патриарх посмотрели друг на друга, сожалея о сказанном Лу Ли. Тем не менее, они также боялись, что Лу Ли обвинит их, если они не скажут ему сейчас, и он оставит семью Ли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сгорали от беспокойства. Лу Ли, спешащий покинуть озеро тысячи островов без должного внимания, мог стать обнаруженным семьей Йу. Как только его заметят, семья Йу немедленно вышлет солдат, чтобы уничтожить его, к этому моменту у того уже и шансов на выживание не остан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дьмой дедушк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посмотрел на него. Седьмой патриарх даже заставил себя успокоиться. После некоторой паузы для размышления, он сказал, “существует только один выход. Необходимо отправиться на остров небесной тюрьмы и попросить мадам Ян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у Йи загорелись. Если только семья Бай сможет оказать какую-либо помощь, Лу Ли был бы в большей безопасности. По крайней мере, они могли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приказал, “с этого момента вы примите личное командование над кровавым островом зла и принесёте зелёных карликов с собой. Не позволяйте никому выходить. Любой, кто осмелится выйти на улицу, будет убит без каких-либо разговоров и вы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не может быть распространена. В противном случае, убийцы семьи Йу появятся, как только Лу Ли покинет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сказанного, седьмой патриарх выбежал с Лиу Йи, готовый искать аудиенцию мадам Ян, чтобы остановить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Помощ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вен и Лю И бросились к острову Падшего Бога, разогнав свой линкор до максимальной скорости, а затем телепортировались в город Небесной Тюрьмы. Когда они, наконец, попали в Торговую Палату Небесной Тюрьмы и нашли Главного Управителя Бай, им сообщили, что мадам Янь была на Горе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туса было недостаточно, чтобы получить аудиенцию у мадам Янь, хотя они очень настаивали. Их подробный рассказ о том, что произошло, настолько шокировал Главного Управителя Бай, что он сразу же взял их с собой на встречу с мадам Янь на Горе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идела в открытом павильоне. Она ничего не сказала после того, как услышала рассказ Патриарха Севена и Лю И. Тем не менее, она нахмурила свои красив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Севен не осмелились больше говорить. Они подождали некоторое время, прежде чем мадам Янь наконец открыла рот: - «Бай Дин, попроси Сюй Чэня послать кого-нибудь за Лу Ли, чтобы попытаться догнать его. Если сможете, остановите его и скажите, чтобы он вернулся и встрети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скочил из-за угла, а затем снова исчез после кивка. После этого мадам Янь посмотрела на Лю И и Патриарха Севена. «Теперь идите. Если Лу Ли погиб, играя со смертью, я ничего не могу сделать. Я сделаю, что смогу, но все остальное зависит от Всевышнего. Остров Злой Крови находится недалеко от Небесного Военного Королевства, а Горбун Тянь быстр. Даже если я пошла бы лично, было бы слишком поздно. Все зависит от его собствен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вен и Лю И почувствовали что-то неладное, глядя на безразличное выражение лица мадам Янь. Казалось ... мадам Янь недавно снова разозлилась на Лу Ли. Она не посылала никого из семьи Бай, а только послала сообщение Сюй Чэню. Сможет ли он догн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оялись спросить больше. Они ушли, уважительно поклонившись мадам Янь. Главный Управитель Бай попросил служанку отправить их с Горы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Главный Управитель Бай с тревогой спросил: - «, Мадам, вы собираетесь оставить Лу 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на него и сказала: «Разве я не просила Бай Дина передать мои слова Сюй Чэню? Хочешь, чтобы я его ве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итель Бай смущенно погладил бороду. Он ясно понимал, если бы мадам Янь действительно хотела вернуть Лу Ли, она б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отправилась к Патриарху Зала скаутов, чтобы мобилизовать всех скаутов семьи Бай, рассеянных по северо-восточному берегу Озера Тысячи Островов, была бы вероятность, что они вернут Лу Ли. Вместо этого она только попросила Сюй Чэна послать кого-то, чтобы преследовать Лу Ли. Опираясь на семью Сюй, возможность найти Лу Ли была намного ниже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го Управителя Бай внезапно осенило, когда он посмотрел на отдыхающую мадам Янь. Ему показалось, что мадам Ян не очень заботила жизнь Лу Ли сейчас, когда она поняла, что он не присоединится к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да. Прошло полмесяца с тех пор, как Лу Ли вернулся с Горы Императора Бай. Он бы давно пришел, если бы захотел присоединиться к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повелитель Озера Тысячи Островов, хотела нанять человека. Помимо учеников семей Четвертого Ранга, другие должны были быть отчаянными, чтобы идти без колебаний. Многие воины хотели присоединиться к семье Бай, но нужно ли было рассматривать кандидатуру Лу Ли в течение столь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была верховным владыкой Озера Тысячи островов. Любая сила должна была относиться к членам семьи Бай с уважением. Семья Бай имела множество ресурсов, лучшие условия для возделывания и высшие уровни навыков Сюань, что сделало семью Бай самой могущественной на Озере Тысячи Островов и даже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о том, что ему нужно время, чтобы подумать, было явной отговоркой. Он никогда не думал о присоединении к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оторый нельзя было привлечь, приглушил бы энтузиазм мадам Янь. Маловероятно, что она мобилизовала бы Зал Скаутов семьи Бай только для Лу Ли. Послать сообщение Сюй Чэню было достаточно широки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итель Бай поклонился и ушел после того, как понял это. Мадам Янь отпустила его, даже не взглянув. Когда Главный Управитель Бай ушел, мадам Янь подняла бокал, встряхнула его, посмотрела на север и сказала себе: «Лу Ли, ты не хочешь присоединиться к семье Бай, и у тебя есть мужество покинуть Озеро Тысячи Островов. Я хочу посмотреть, сможешь ли ты сделать это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еве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Севен телепортировались обратно. Они спешили уйти из города Небесной Тюрьмы. По дороге Лю И с тревогой сказала: «Я не думаю, что мадам Янь помо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вен выглядел мрачнее тучи. Он сказал со вздохом: «Что еще мы можем сделать? Единственная семья на Озере Тысячи Островов, которая может сразиться с семьей Ю - это семья Бай. Если мадам Янь не захотела помочь, то даже бог не может спасти Лу Ли. Будем надеяться, что семья Ю ег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Лю И погас. Её интересовало, что станет с семьей Лю, если Лу Ли умрет. По крайней мере, без кулона с зубами животных семье Лю было бы сложно выращивать качественные Фрукты Кровавых Червяков, корни Пустоты или огненную фею Ганод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у Ли обидел многих людей. Выльют ли они все свой гнев на семью Лю, как только Лу Ли исчезнет? Семья Лю, скорее всего, превратится в пепел в одно мгновение, судя по ничтожности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И блуждала в диких метаниях мыслей, они достигли ворот города Небесной Тюрьмы. Когда они вышли из города, мимо них пронеслась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причудливой, ее тянули два красивых жеребца. Патриарх Севен и Лю И были так заняты своими мыслями, что не заметили ее. Карета их чуть не с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атриарх Севен вовремя пришел в себя, и оттащил Лю И в сторону. Лю И уставилась в карету, удивляясь, кто так быстро мчится. Человек пытается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 вшшш…»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незапно остановилась. Занавеска поднялась и появилось красивое лицо, тонкое, как китайский фарфор. Она посмотрела на Лю И и спросила: «Разве вы не работаете на Лу Ли?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 и гнев Лю И пропал. Поразмыслив, она поняла, что единственной, кто осмелится разъезжать в такой карете в городе Небесной Тюрьмы, была эта избалованная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эр,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жный голос. Бай Цю Цзе, как оказалось, тоже была в повозке. Патриарх Севен и Лю И посмотрели друг на друга. Их глаза зажглись, когда они вспомнили, что Лу Ли спас жизнь близнецам в Гробнице Короля Драконов. Могут ли они попросить близнецов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 был умным, несмотря на его преклонный возраст. Он посмотрел на гвардейцев за пределами города, протянул руки к близняшкам и сказал: «Я Лю Руфенг. Приветствую вас, леди Сяо Шуан, леди Цю Цзе. Мы здесь, чтобы отправить сообщение от владельца острова. Но… здесь н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исчезла в карете. Появилось другое такое же изумленное лицо. Она посмотрела на Лю И и сказала: «Пусть эта молодая леди садится к нам, и мы с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вне себя от радости. Она села в экипаж. Бай Сяо Шуан приказала кучеру развернуться и вернуться в город. Патриарх Севен пошё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рету, Лю И плюхнулась на колени перед Бай Сяо Шуан и Бай Цю Цзе. Она с тревогой попросила: «Пожалуйста, спасите нашего Владельца острова. Если вы не поможете,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очень просторной. Бай Цю Цзе и Бай Сяо Шуан сидели на диване, скрестив ноги, неспешно потягивая чай. Услышав слова Лю И, выражение лиц близняшек изменилось. Бай Цю Цзе сразу же спросил: «Не волнуйся, юная леди. Лу Ли - наш друг, мы обязательно поможем. Расскажи нам для начала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веркающие глаза Бай Цю Цзе и видя ее искреннее сочувствие, Лю И почувствовала, что ее надежда растет. Лю И быстро рассказала им обо всем - о встрече с мадам Янь и о том, что мадам Янь отправила Сюй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ничего не сказала на это. Бай Сяо Шуан заерзала от нетерпения. Она с тревогой сказала: «Ах, Лу Ли - идиот. Как можно быть таким импульсивным? Наша тетя тоже хороша. Почему она не просит дядю Файва помочь? Если дядя Файв мобилизует ресурсы из Зала скаутов, они остановят Лу Ли. Сестра, как насчет того, чтобы мы пошли и попросили дядюшку Фай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покачала головой и вздохнула. «Дядя Файв несгибаемый человек. Лу Ли не дает о себе знать в течение 20 дней. Патриархи нашей семьи этим недовольны. Дядя Файв не будет заниматься этим вопросом. Э-э ... Я не думаю, что есть кто-то, кого мы можем попросить на этот раз, даже нашего прародителя. Более того, даже если разведчики найдут Лу Ли, ты думаешь, что они смогу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адежды Лю И погас. Казалось бы, две сестры не смогут помочь. Зная характер Лу Ли, он никого не будет слушать, даже если скауты ег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казала Бай Цю Цзе потом, взволновало Лю И. Бай Цю Цзе мягко улыбнулась и сказала Бай Сяо Шуан: «Сейчас мы единственные, кто может помочь Лу Ли. Шуан-эр, у тебя хватит смелости отправиться в Небесное Боевое Королевство? Пойдем и поможем Лу Ли убивать людей. Доставим проблем семье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Сровнять с землёй город императора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начального шока Бай Сяо Шуан взволнованно взмахнула своими нежными ручками и сказала: «Да, пойдем. Если ты осмелишься, я тоже пойду. Лу Ли спас нам жизнь, и мы должны ему з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емедленно отправимся на остров Падшего Бога, и мы полетим в Небесное Боев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выглядела решительно. Она посмотрела на Лю И и сказала: «Вы отважитесь пойти с нами? Нам нужен кто-то, чтобы показать нам графство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Cказала Лю И решительно. Не теряя больше времени, Бай Цю Цзе попросила кучера направить карет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вен шёл за ними. Как только они прибыли на площадь, Бай Цю Цзе, Бай Сяо Шуан и Лю И вышли из кареты и вошли в площадку телепорта. Лю И позвала с ними Патриарха Севена. Бай Цю Цзе отдала приказ начать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уч белого света, и четверка перенеслась в Город Падшего Бога. Бай Цю Цзе сказала, как только они покинули площадку телепорта: «Нам нужно немедленно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помчалась вперед с Бай Сяо Шуан, которая волновалась, как вор на своей первой краже. Лю И и Патриарх Севен следовали за ними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покинули город, Бай Цю Цзе повернулась к Бай Сяо Шуан и сказал: «Шуан-эр, выводи сво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чке Бай Сяо Шуан осветилось, и из него вышла маленькая пурпурная колесница. Затем она стала большой и гламурной, колеблясь на ветр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Лю И, Бай Цю Цзе взмыла в небо с Бай Сяо Шуан за спиной. Колесница сверкала, мчась на северо-запад, как падающая звезда. Вскоре она стала маленькой черной точко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экран накрыл всю колесницу. Лю И стояла в колеснице, не чувствуя себя неловко, как будто она просто сидела в больш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которым замешательством посмотрела на Бай Цю Цзе и Бай Сяо Шуан и спросила: «Леди, мы ... будем искать Лу 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мягко улыбнулась, а Бай Сяо Шуан закатила глазки. «Тогда как мы можем пойти туда, если не так? На корабле? Это будет очень медленно, как же мы сможем догн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это имела в виду». Лю И поспешно объяснила: «Я имею в виду, что ... тебе нужно взять кого-то с собой? Нас всего трое. Даже если мы найдем владельца остр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ова остались невысказанными из страха, но мысль Лю И была ясно сформул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Цю Цзе и Бай Сяо Шуан были очень талантливы, находясь на средней стадии Царства Пруда Души и имея родословную Седьмого ранга. Тем не менее, были шансы, что семья Ю найдет Лу Ли. Как только это произойдет, семья Ю отправит могущественных воинов Королевства Колеса Судьбы и Вечного Царства. Сюй Чэнь бы не помог, не говоря уже о Бай Цю Цзе и Бай Сяо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объяснила с улыбкой: «Я же только что говорила, что старейшины в моей семье расстроены Лу Ли. Никто не будет помогать ему, даже если мы попросим. Наш статус в семье очень высок. Но у нас нет права мобилизовать мощных воинов, поэтому ... только трое из нас могу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потрясена. Что они могли сделать? Лезть в пекло? Нет ... Две сестры были жемчужинами Старейшины Небесной Тюрьмы. Может быть, никто не осмелился бы поднять на них руку, но для Лю И это был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лица Лю И сменилось с радостного на мрачное, Бай Цю Цзе утешила ее: «Пока мы там, сильные воины нашей семьи будут там, естественно, тогда Лу Ли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на мгновение озадачена, затем ее глаза загорелись, когда до нее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близнецы были драгоценными девочками Старейшины Небесной Тюрьмы и будущим семьи Бай. Как это семья Бай будет сидеть и позволять сестрам-близнецам рисковать своими жизнями? Весьма вероятно, что могущественные воины семьи Бай отправятся немедленно. Даже Старейшина Небесной Тюрьмы, вероятно, сделал бы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нова опустилась на колени. Бай Цю Цзе махнула рукой и сказала: «Не нужно благодарить нас. Лу Ли спас нам жизнь. Это ерунда. Больше ... Воины Небесного Королевства не должны навредить нам. Меня больше всего волнует, чтоб могущественные воины семьи Бай нас не перехватили. Поэтому, как только мы выйдем из Озера Тысячи Островов, мы изменим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Сяо Шуан было охвачено энтузиазмом, как у непослушной девчонки, убежавшей из дома. Она спокойно сказала: «Не беспокойтесь, сестра. Скорость моей колесницы очень высокая. К тому времени, как семья осознает, что происходит, мы уже выберемся из Озера Тысячи Островов. Они не смогут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кивнула головой, чувствуя подъем. Пока могущественные воины семьи Бай могут оказать поддержку, Лу Ли мог определен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каутов мчался на Гору Императора Бай. Вскоре он добрался до наружного павильона. Он пал на колени перед мадам Янь и сообщил: «Мадам, мне только что сообщили, что леди Цю Цзе и леди Сяо Шуан отправились в город Падшего Бога, а затем они полетели на северо-запад на свое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резко вскочила, на ее лице было сердитое выражение. Она крикнула: «Что именно происходит? Немедленно 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 сказал: «Я не знаю, я слышал, что две леди только что вернулись, и столкнулись с двумя воинами семьи Лю. Я не знаю, о чем они говорили, но две леди немедленно отвезли двух воинов к площадке телепорта и отправились в город Падшего Бога. Теперь они летят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чонк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достаточно умна, чтобы понять, что Бай Цю Цзе и Бай Сяо Шуан задумали и собирали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пела от гнева. «Немедленно доложите Патриарху Файву и пусть он отправит нескольких скаутов, чтобы остановить девочек. Когда их найдут, пусть скажут им, что если они не вернутся, пусть больше не называют меня своей те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 убежал. Мадам Янь некоторое время ходила по павильону, но все никак не могла успокоиться. Вскоре она вышла и поспешила к огромной крепости, расположенной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ехала, мадам Янь сразу вошла, не дав кому-нибудь сообщить о ее прибытии. В главном зале сидел старик в элегантном халате и пил чай. Внешний вид старика было очень своеобразным. Его волосы и усы были черного цвета, но его брови были белыми. Это был не гармони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элегантных одеяниях увидел, как мадам Янь входила с явной спешкой. Его белые длинные брови сдвинулись вместе, когда он спросил: "Янь-эр, что происходит? Что за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 горечью сказала: «Дядя Си, Лу Ли, этот идиот, отправился в Небесное Боевое Королевство, рискуя собственной жизнью. А после того, как Цю Цзе и Сяо Шуан услышали об этом, они отправились догонять его, забрав свою колесницу. Они покинут Озеро Тысячи Островов максимум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ик реально был вторым самым могущественным в семье - Бай Си. Он поставил свою чашку с чаем и воскликнул: «Какие плохие манеры! Две девочки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здохнула и сказала: «Могила дедушки Лу Ли была разорена. И ещё есть шестой двоюродный дед, которого убили, и его тело сейчас лежит в чистом поле. Ясно, что это какая-то схема семьи Ю, чтобы выманить Лу Ли из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у Ли не заинтересован служить семье Бай, я не хочу о нем беспокоиться. Но проблема сейчас в том, что девушки идут за ним. Я не думаю, что скауты смогут остановить их. Брат Лэнг убил двух патриархов семьи Ю, и Ю Фэй Цзя погиб от руки таинственного воина. Что, если семья Ю тайно сделает то же самое с Шуан-эр 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шу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сшие белые брови Бай Си поднялись, как два меча, вытащенные из ножен. Он был окутан впечатляющим облаком ци и силы. Он продолжил с яростью: «Я сам сровняю с землёй город императора Ю, если семья Ю решится что-нибудь сделать с моими маленьк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ле некоторого раздумья спросила: «Дядя Си, как вы думаете, мы должны уведомить нашего пра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Бай Си после недолгих размышлений на ходу. Он крикнул на пороге: «Разошлите мой приказ, пусть Бай Лэнг идёт со мной в Небесное Боевое Королевство, приведите с собой 10 патриархов Вечного Царства. Если Ю Хуашэнь хочет поиграть, то я принимаю игру. Я вызываю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Появиться там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милях под Озером Тысячи Островов два человека быстро продвигались вперед, подобно двум рыбам. Под их ногами находилось семицветное Колесо Фортуны. Это были горбатый старец и молодой человек в голуб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это были Лу Ли и Горбун Тянь. Как только они покинули Остров Кровавого Дьявола, Лу Ли попросил Горбуна Тянь спуститься под воду. Возможно, такой путь занимает больше времени, но зато так безопаснее и они останутся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спользовались для полета Колесом Фортуны, то скорость была не хуже, чем у фиолетово-золотистой колесницы Бай Сяшуан. Сопротивление воды при этом не слишком отличалось. В озере было много Зверей Сюань, но они все относились к низкому рангу. Как только Горбун Тянь высвободил свою энергию ци, ни один из Зверей Сюань не осмелился к ни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у Ли действовал, руководствуясь импульсом, но он все же не полностью потерял рассудок. Он прекрасно понимал, что сейчас его главной заботой была Династия Юй, а значит, ему придется приложить много усилий, чтобы не дать себя обнаружить. Династия Юй не должны найти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читывал возможность, что это была ловушка, устроенная Династией Юй. Тем не менее, он продолж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есть много вещей, о которых нужно беспокоиться, иногда даже во вред самому себе. Например, Лу Ли хотел собрать кости своего дедушки и похоронить его тело. Он не сможет успокоиться, пока не сделает этого. Это было бы более жалким, чем соб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еще очень молод, Лу Лин вложила в голову Лу Ли многие принципы, наиболее важным из которых была сыновняя почтительность. Несмотря на то, что он не видел своих родителей, Лу Ли никогда не держал на них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одителей он не появился бы на свет. Без дедушки, который был самым близким человеком, не было бы его мамы. На данный момент, кости и тело дедушки были выкопаны и разбросаны вокруг на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тия не имел, где искать останки дедушки, но одно он знал наверняка – он будет самым низким человеком, предавшим свою семью, если не сделает хоть что-то. Если бы об этом узнала Лу Лин, она бы перестала считать его братом. Если бы мать была жива, то как он смог бы смотре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говорила ему, что человек должен быть достоин своего имени, быть неукротимым духом, не отступающим от своих принципов, не сдающимся перед трудностями. Сознательно рискуя своей жизни, ты становишься настоящим мужчиной, человеком с неукротим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никогда не колебался. За все время пути Лу Ли не проронил ни слова, весь поглощенный своими мыслями о том, как тайком добраться до Графства У Лин и не быть обнаруженными разведчиками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тупить, если это окажется ловушкой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ворила, что ему нельзя сдаваться, даже если ситуация кажется безысходной. Это еще не самое худшее положение вещей. Лу Ли, конечно, прилагал все усилия, чтобы свести возможные опасности к минимуму. Никто не хотел бы умереть. Существует еще много вещей, которые он собир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оставаться под водой на протяжении часа, используя энергию Сюань. Но по истечении каждого часа ему приходилось всплывать на поверхность, чтобы сделать вдох. Горбун Тянь мог удерживать дыхание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очередной раз выбрался на поверхность за новой порцией воздуха, он спросил Горбуна Тянь, «У тебя есть какие-нибудь хорошие идеи по поводу того, как незаметно прибыть в Графство У Лин, не попавшись на глаза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и сам уже всю дорогу размышлял об этом. Естественно, он в любом случае обязан повиноваться Лу Ли, но стоило потратить время на обсуждение этого вопроса, чтобы ост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тветил с серьезным тоном, «Воспользуемся обходами. Давайте пойдем в обход перед входом в Графство У Лин. Кроме того, нам понадобится дополнительная маскировка. Я могу использовать Навык Сокращения, чтобы изменить свою внешность. Мастер, вы можете найти краску и изменить цвет волос, а также использовать некоторые другие приемы маскировки. Это намного снизит риск быть обнаруженными. Конечно…это сработает, только если это не конспирация Династии Юй. В противном случае, мы попадем в их ловушку, независимо от степени и качества маскировка. В конце концов, нам все равно придется отправиться в Графство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делаем так, как ты сказ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вид, что не слышал последние слова Горбуна Тянь. Он сказал еще одну вещь перед тем, как снова уйти под воду, «Если ничего не выйдет, и Династия Юй вышлет воинов Вечного Царства, ты уйдешь. Я сразу же растворю отпечатки в нефритовом талис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ение отпечатков в нефритовом талисмане вызовет смерть Червей Души в голове Гобуна Тянь, а значит, он будет свободен. Таким образом, у Горбуна Тянь появилось больше шансов на т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Дьявола располагался в северо-западной части Озера Тысячи Островов. Чтобы выбраться за пределы Озера Тысячи Островов на лодке, понадобится около двух дней. Скорость линкоров недостаточно высокая. Колесо Фортуны в 10 раз быстрее линкора. Уже через пару часов Лу Ли и Горбун Тянь высадились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Крэк! 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гляделся по сторонам, чтобы убедиться, что поблизости никого нет. Затем его кости начали трещать. Спина выпрямилась, отчего он стал выглядеть выше, а лицевые кости приподнялись. Казалось, что это совершенн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кращения? Поразительно! Я смогу эт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Ли расширился. Он смотрела на Горбуна Тянь с нетерпением. Если бы он научился такому, то смог бы спокойно расхаживать по дороге к Графству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е, но на это понадоби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казал с кривой улыбкой на лице, «Я научился этому древнему тайному навыку в одном историческом месте. Мне потребовалось три года изучения, чтобы отточить мастерство. Я знаю, Мастер, что вы умный, но вам для этого нужно еще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очарованно махнул рукой. Затем он вытащил черную мантию из Межпространственного Кольца и преобразился. Он скрыл лицо и голову под черной одеждой, оставляя открытыми только глаза. Потом он спросил, «Как будем добираться? На Колесе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тер нос, не зная, что ответить. «Если пойдем прямиком, то будем обнаружены уже через полдня. Мы должны придерживаться глухой местности, вдали от городов. Я буду н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бывал в Царстве Колеса Фортуны, поэтому его душа была полна силы, что наделяло его способностью мощного восприятия. Он без труда мог обнаружить разведчиков низкого ранга. Добираться с его помощью будет быстрее и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хватил в руки Лу Ли и устремился вперед, размываясь. Вскоре они исчезли среди скоплений г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осле их отбытия, пурпурная колесница пронеслась на 31 милю к востоку от того места, где Лу Ли вышел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еснице находились три молодые леди. Очаровательная юная леди, стоящая спереди, вскрикнула, увидев землю, «Сестра, мы можем покинуть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ягко улыбнулась, ничего не отвечая. Обе они выросли на Озере Тысячи Островов, никогда не покидая этого места. Бай Цюсюэ с рождения была беспокойной, вдобавок ко всему, в этот раз ей удалось ускользнуть. Она испытывала радость и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они столкнулись с тремя разведчиками Династии Бай. Фиолетовая с золотым колесница улетела, как только они встретили первых двух разведчиков. Третий же из них оказался достаточно умным, чтобы прокричать им сообщение от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делала вид, что не услышала его. Теперь, когда Лу Ли чувствовал, что обязан сделать это, она ощущала, что это и ее долг тоже. Это против ее натуры, сидеть сложа руки, когда у Лу 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оездка будет полна опасности. Однажды Династия Юй уже была в отчаянном положении, и последствия могли быть серьезными. Однако, по сравнению с Лу Ли, она находилась в относительной безопасности. За Бай Цюсюэ и Бай Сяшуан стоял Старейшина Небесной Тюрьмы. Если Династия Юй убьет их, то они подвергли бы себя риску быть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ы должны открыть маскирующ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ай Сяшуан вернул Бай Цюсюэ к реальности. Они находились у входа в Небесное Военное Королевство. Бай Сяшуан предпочла бы не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так же и будут лететь, то уже вскоре будут обнаружены. Пробираться повсюду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качала головой и сказала, «Мы будем перемещаться так же, как и прежде. Также мы будем, то и дело, пересекать один город за другим. Мы отправимся туда в откры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Местонахожд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Бай Сяшуан, ни Лю И не могли представить себе такое появление. Прилетев у всех на виду, они выдадут свое местоположение Династии Юй, что сделает их уязвимыми. Если это произойдет, то как они смогут помо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меня,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мягко улыбнулась. Заметив, что обе девушки, не отрываясь, смотрят на нее, она объяснила, «Чем мы заняты на данный момент? Помогаем Лу Ли. А что собирается делать Лу Ли? Отомстить и собрать останки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мы собираемся отвлечь от него внимание Династии Юй. В таком случае, он будет в большей безопасности. Кроме того, каждый в Небесном Военном Королевстве будет знать о каждом нашем перелете. И скоро новости об этом дойдут до Северной Пустыни. К этому времени, они уже не посмеют поднять на нас руку, если не хотят быть уничтоженными. Теперь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естра, ты такая умная. Это все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стро осознала разумность этой идеи. Она не была глупа, ведь в противном случае, она не смогла бы так быстро добраться до Царства Водоема Душ. Ее положение было не ниже, чем у Бай Цюсюэ. Только обычно Бай Цюсюэ вела себя простодушно, и не слишком любила активную мозговую деятельность. Но сейчас Бай Цюсюэ подала отличную мысль, и Бай Сяшуан сразу это 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также не была тупоголовой. Она бросила украдкой взгляд на Бай Цюсюэ, полный восхищения и уважения. Бай Цюсюэ имела обворожительно красивую внешность и высокое происхождение. Она родилась в Превосходной Династии и славилась своим уровнем интеллекта. Бог действительно благоволил к ней, одарив многими достоин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девушкой, которую ничто так не привлекало, как общемировой хаос. Она направила колесницу вниз, что заставило Запретное образование загореться пурпурным светом. Теперь колесница могла быть заметна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в северо-западном направлении, на их пути с левого фронта показалось маленькое графство. Именно туда Бай Сяшуан и направила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 графстве, воины забили тревогу. Они поспешили из своих дворов взглянуть, что происходит. Две одинаковые красивые девушки привлекли внимание большого количества людей. Многие молодые мужчины даже подумали, что это феи спустились с небес. Они были абсолют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располагалось поблизости от Озера Тысячи островов, поэтому многие династии были в курсе происходящего на Озере Тысячи Островов. Они быстро догадались о личности близнецов. В графстве поднялся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мчужины Озера Тысячи Островов сбежали, да еще таким кричащим способом. Более того, с ними не было ни одного могущественного воина, чтобы защитить их. Неужели они не боятся, что с ними может что-то случиться? Что если кто-то посмеет запятнать добрые имена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закатывала глаза каждый раз, как очередная идея доносилась до ее разума, пока она смотрела на толпу внизу. Хитрая улыбка скользнула по ее лицу. Она внезапно остановила колесницу и прокричала, «Кто мастер вашего графства? Пусть он выйдет ко мне на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в замешательстве. Бай Цюсюэ только улыбнулась, но не попыталась остановить сестру от безумного поступка. Из двора, внизу на земле, старший Царства Водоема Душ подлетел на каменный форт и поклонился им, «Я Ли Лу. О чем вы хотели поговорить,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принужденно ответила, «Наш путь лежит в Город Императора Юй и Небесный Военный Город. Нет ли у вас карты Небесного Военного Города? Если есть, то одолжите мне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нова с жаром заговорили. Две жемчужины Озера Тысячи Островов направляются в Город Императора Юй и Небесный Военный Город. Возможно, им понравился конкретный молодой мастер Династии Юй или Династии Цзы? Может, они собираются выйти замуж и жить в Небесном Воен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взмахнул рукой, и Патриарх тот час же поспешил дост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подлетел по воздуху к девушкам и протянул Бай Сяшуан карту, а затем вернулся назад. «Леди, нужно ли вам что-нибудь еще? Если вам что-то требуется, то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зглянула на карту и взмыла на колеснице вверх. Скоро они исчезли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закричал Ли Лу, как только колесница скрылась вдалеке, «Доложите о произошедш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даления колесницы, пересуды все более и более возрастали. У многих молодых мужчин все еще не пропало ощущение, что это был волшебный сон. Возможно, фигуры близняшек будут еще не раз им с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Императора Юй. Находившийся в крепости худощавый старик пылал в гневе после прочтения свеж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полагала Мадам Янь, произошло. Все было устроено Династией Юй. Все было спланировано этим худощавым стариком, Юй Лунь, который имел прозвище «Гадюка» и олицетворял мозговой центр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у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после того, как Лу Ли покинул Остров Кровавого Дьявола, и Юй Лунь был немедленно проинформирован об этом. Лю Мин и другие «пропавшие» ученики Династии Лю были посланы Юй Лунь. Как только Лу Ли отбыл, Лю Мин сломал нефритовый талисман, чтобы известить об этом Юй Л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плану Юй Лунь. Он уже собрал целое досье с информацией о Лу Ли. Основываясь на характере Лу Ли, было не трудно догадаться, что тот отправится к Племени Ди Лун, как только узнает о том, что могила деда была раскопана. Стоило Лу Ли покинуть Озеро Тысячи островов, и убить его было б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унь послал много своих людей поджидать Лу Ли на границе Озера Тысячи Островов. Он сделал все возможное, чтобы путь Лу Ли пролегал через них. Юй Лунь был уверен, что в этот раз Лу Ли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ы не заставили себя ждать. Кто бы мог подумать, что Бай Сяшуан и Бай Цюсюэ покинут Озеро Тысячи островов. Но хуже было другое – разведчики, скрывающиеся в Озере Тысячи Островов, доложили, что много могущественных воинов Династии Бай также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добавок ко всему, местонахождение Лу Ли не может быть определено разведчиками. Юй Лунь чувствовал, что ситуация усложняется. Кажется…все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те ко мне и передайте м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Юй Лунь после некоторых раздумий. Воин Царства Колеса Фортуна тут же поспешил к нему. Юй Лунь приказал, «Пошлите разведчиков отыскать Лу Ли. Вы должны найти его. Не забудьте сразу отправить мне сообщение, как сделаете это. Не делайте ничего, что могло бы вас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колеса Фортуны исчез. Но Юй Лунь на этом не успокоился. Он отдал еще один приказ, «Отправьте сообщение другим династиям и попросите задействовать, как можно больше людей для поисков. Скажите им, что если они найдут Лу Ли, я дарую им графство и 5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следовали один за другим. Меньше, чем через полдня, многие династии Небесного Военного Королевства кипе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Юй славилась большими ресурсами в Небесном Военном Королевстве. Многие династии были подчинены Династии Юй, а еще больше династий поддерживали с ней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нной команды Династии Юй, все эти династии были подняты на ноги. Многие разведчики и воины кинулись на поиски Лу Ли, как сумасшедшие. Любой, кто найдет Лу Ли, мог стать мастером графства и владельцем 5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неизбежно. Воины и династии, не получившие приказа напрямую, также были подключены. Они приняли участие в поисках без какой-либо команды. Если им повезет отыскать Лу Ли, они разбогате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е Небесное Военное Королевство пришло в движение. Не менее миллионов воинов были заняты поисками Лу Ли, разыскивая того повсюду и расспрашивая любого, кто выглядел подозрительным, лишь 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ли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целых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воинов безрезультатно потратили три дня. Складывалось ощущение, что Лу Ли никогда не покидал Озеро Тысячи Островов и не посещал Небесное Военное Королевство. Никакой ценной информации так и не дошло до Династии Юй. Вместо этого многие воины, искавшие Лу Ли по всем диким местам, были разорваны Зверям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летали вокруг на своей колеснице средь бела дня. Время от времени они меняли свой курс. Они мелькали там и здесь, заставляя разведчиков Династии Юй следовать за ними и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больше всего боялся Юй Лунь, произошло. Разведчики, посланные им на Озеро Тысячи Островов, принесли достоверную информацию, что Бай Си и Бай Лэн, а также 10 воинов Вечного Царства Династии Бай покинули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стонахождение Бай Си…неизв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Лу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отчаянно бежал внутри огромной горы, ведя Лу Ли. Помимо отдыха в течение нескольких часов в какой-то пещере, в эти дни они очень 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один раз зашел в город, чтобы купить кое-что для маскировки. Он покрасил волосы Лю Ли в коричневый цвет, а коже придал загар. Лу Ли каким-то образом нарисовал шрам на правой щеке, а левый глаз закрыл повязкой. Теперь он не выглядел как стары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сторожен. Он ходил разными маршрутами в дикой природе. Если бы была гора, он бы прошел через гору, практически везде без человека. В то же время он наблюдал за происходящим вокруг. Как только он увидит скаутов, он пойдет другим путем, чтобы избежать встреч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ы и люди в поиске были слабоваты против него. Лучшие из них были те, кто был на пике Царства Морского Духа. Очень редко привлекались воины Царства Пруда Души. Горбун Тянь, в свою очередь, был в Царстве Колеса Судьбы, и он достиг пика Царства Пруда Души сто лет назад. Насколько сильно его восприятие? Как могли обычные скауты найти его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них были некоторые сомнения. Даже если Горбун Тянь все время проверял, маловероятно, что он мог полностью обойти всех разведчиков. Лу Ли и Горбун Тянь готовились убить всех разведчиков, которые смогут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утешествие было однообразным. Настолько, что они были взволнованы. Казалось ... семья Ю вообще в этом не уча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дня, и стало ещё непонятнее. Лу Ли вконец извелся от беспокойства. Он сказал Горбуну Тянь: «Как насчет того, чтобы вы сходили в окрестные города и посмотрели, что реально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емного подумал и кивнул. Он взял с собой немного еды, а затем ушел. Лу Ли спрятался в пещере, чтобы отдохнуть. На самом деле он не устал, учитывая, что его везде носил Горбун Тянь. Он просто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часов вернулся Горбун Тянь. Его глаза были полны усталости и удивления. Войдя в пещеру, он сказал: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рвно спрос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глубоко вздохнул и продолжил: «Более половины семей всего Царства Небесного Воинства отправили разведчиков, чтобы искать вас. Семья Ю приказала. Я слышал, что это несколько миллионов человек. Ещё ... Бай Цю Цзе и Бай Сяо Шуан тоже здесь. Они в открытую прилетели в город Императора Ю. Также ... Мне сказали, что Семья Бай отправила сильнейших воинов, и они тайно прокрались в Царство Небес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у Ли стал холодным, когда он услышал первые несколько предложений. Семья Ю уже знает о том, что он вошел в Царство Небесного Воинства? Или это было изначально подстроено семь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к много людей пыталось их найти, почему они не встретили толпу скаутов за эти дни? Почему они не столкнулись ни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е воины семьи Бай втихаря пробр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Cяо Шуан направлялись в город императора Ю? Лу Ли подумал о потрясающе красивом лице Бай Цю Цзе, и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н собрал все части головоломки. По крайней мере, Бай Цю Цзе пыталась помочь изо всех сил. Эта молодая леди была реально незаурядной. Она была намного благороднее и страстне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ал ещё несколько вопросов и сказал после недолгого раздумья: «Горбун Тянь, как ты думаешь, ч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нал, что хотел услышать Лу ли. Он ответил, не задумываясь: «Да, всё не так! Мне донесли, что недавно здесь рядом в горах были Твари Сюань. Многие скауты и воины, ищущие тебя, были убиты Тварями Суань. Мастер, вы много видели Тварей Сюан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До Лу Ли вдруг дошло. Он взволнованно закричал: «Может быть, сильный воин семьи Бай тайно следит за нами? И он помог нам расчистить путь от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видел на этом пути слишком много Тварей Суань. Те, которых он видел, были только Первого и Второго Рангов, а их количество было невелико. Навыки выживания у скаутов были очень высокими. Почему же так много скаутов было убито Тварями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воины семьи Бай помогали им, то должны быть какие-то сильные бойцы, тайно помогающие им избавиться от скаутов. В противном случае, они не могли бы наслаждаться таким мирн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воино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думал и сказал: «Ни у кого нет таких средств, кроме воинов семьи Бай. Гонка Голубого Феникса не может проходить прямо сейчас. Даже если бы они могли, зачем им прятаться? Они могут просто привести тебя прямо к семье Ю и позволит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агал, что то, что сказал Горбун Тянь, разумно. Если бы Е Ча и другие выступили, они бы пришли к нему. Невозможно, чтобы они не проявили себя после столь долг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много отдохнем, а потом поднажм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долго не раздумывать. Бай Сяо Шуан и Бай Цю Цзе помогали ему, и семья Бай могла также его поддержать неофициально. Все это заставило его чувствовать себя намного увереннее. Он не мог отпустить Бай Цю Цзе и других. Он должен скоро прибыть в округ Ву Лин, взять с собой кости дедушки и шестого двоюродного деда и посмотреть, не сможет ли он уничтожить семью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отдыха они снова отправились в свое путешествие, которое также было мирным. Даже разведчиков не было слишком много. Лу Ли и Горбун Тянь успокоились. Они прибавили шаг, стремясь прибыть в Ву Ли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ВУ Лин на самом деле было не близко от Озера Тысячи Островов. Однажды Лу Ли взял колесницу на Озере Тысяча островов, и всё равно ему потребовалось полмесяца мчаться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вёз Горбун Тянь, это было намного быстрее, несмотря на то, что они ехали обходными путями. Весь путь, вероятно, займет у них шесть или семь дней. Они прибудут через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Ю Лун был не в состоянии сохранять спокойствие. Он в гневе разбил чашку с чаем об землю и крикнул патриарху Зала скаутов: «У вас так много разведчиков! Они что, все просто идиоты? Я могу вам точно сказать, что Лу Ли находится в Царстве Небесного Воинства так же, как и Горбун Тянь. Почему вы не можете найти этих двух живых людей с миллионами скаутов? Один из них – всего лишь из Королевства Духа Моря, а другой - из Королевства Колеса Судьбы. Как вы думаете, они могут скрыть себя и стать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патриарх Зала скаутов, смущенно стоял. Все разведчики высшего уровня семьи Ю были сейчас в поле, но все же Лу Ли найти нигде смогли. Это был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Ю Кун внезапно подошел к карте на стене. Показывая маршрут, он сказал: «Лорд Лун, здесь погибло более десятка разведчиков нашей семьи. Судя по положению их тел, они были убиты Тварями Сюань. Но одна-две такие смерти могут быть совпадением. Семья же потеряла более 40 разведчиков. Там же погибло более сотни воинов и разведчиков из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Ю Лун посыпались холодные искры. Он взревел: «Вы идиот, почему не сообщили мне об этом раньше? Идите и немедленно отправьте сообщение. Мне нужен самый подробный отчет о том, сколько погибло там и по какой причине, как, когда это произошло, а также точное место, где они умерли. Выясните это всё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ушел и отдал распоряжения. Через шесть часов информация и разведданные всех видов вернулись посредством множества специаль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 обдумал информацию за то время, пока горела палочка благовония. Он сильно стукнул по столу и с уверенностью сказал: «Лу Ли вон там, и теперь он направляется к графству Фэн-Шань. Затем он отправится в Ву Лин через округ Тянь Фу. Кроме Горбуна Тяня, с ним должны быть и другие могущественные воины. Это должен быть кто-то из семьи Бай, пытающийся замести следы и убить наши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гибло так много разведчиков и бойцов, было очень необычно. Ю Лун, с его острым умом, видел эт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н крикнул Ю Куну: «Иди и найди его, приведи команду сам. Я пошлю туда пять патриархов Вечного Царства, чтобы они ждали дальнейших указаний. Когда найдешь Лу Ли, пришли сообщение, и они сразу приду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взволнованно кивнул. Он вышел. Могучие воины семьи Бай не осмеливались ходить по Королевству Небесного Воинства публично. Пока Лу Ли можно было найти, он умрет от рук пяти патриархов Вечного Цар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Что, Если Бай Си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Ю Кун ушел, вошел человек, такой же сильный, как зверь. Его громоздкая фигура заставляла людей чувствовать себя обде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Ю Хуашень вошел, Ю Лун поспешил поклониться. Ю Хуашень подошел к центральному креслу, сел и сказал с мрачным выражением: «Две девчонки шастали вокруг, а теперь направляются к городу Императора Ю. Когда они придут сюда, с ними придут и могущественные воины семьи Бай, которые ошиваются вокруг. Если мы будем драться с семьей Бай, последствия будут серьезными. Семья Цзы отправила сообщение о том, что мы не должны воевать с семьей Бай. В противном случае, если бы этот скунс Старейшина Небесной Тюрьмы сделал ответный ход, нам пришлось бы за всё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ы,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 холодно засмеялся и сказал: «Эта старая тварь, Цзы Шанкуй, давно потерял свою силу, и он так боится старой собаки из Небесной Тюрьмы. Дни этой старой собаки сочтены и его боевые способности давно ослабли. Посмеет ли он покинуть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ь махнул рукой и сказал: «Тощий верблюд всё равно больше лошади. Пока Старейшина Небесной Тюрьмы все еще жив, ни одна из трех королевских семей не посмеет его и пальцем тронуть. Но мы не должны загадывать так далеко. Что нам теперь делать? Что делать, если Бай Цю Цзе и Бай Сяо Шуан придут в Город Императора Ю и устроят скандал? Если воины семьи Бай воспользуются шансом, я не уверен, что смогу достойно противостоять Бай Си. Вы отослали так много патриархов семьи, а остальные – для Бай Ленга не противники. Даже если Лу Ли можно будет убить, к тому времени мы потеряем несколько патриархов. Это не будет стоить свеч. Наша семья тоже будет лишена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Ю Лу сказал с уверенностью: «Успокой свой разум. Раз Бай Цю Цзе и Бай Сяо Шуан покрывают Лу Ли, и они будут поступать опрометчиво. Бай Си и остальные тоже не будут сражаться против нас так импульсивно. Если это произойдет, то в первую очередь они нарушат соглашение. Мы не можем вернуть наших патриархов, иначе Лу Ли не убьют, и все наши усилия будут напрасны. Мы станем посмешищем для семей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ай Си принял меры?» - Ю Хуашэнь спросил его в ответ, его толстые брови сплелись в тугой узел, выдавая внутренню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 Лун организовал довольно грандиозную схему с участием многих сильных бойцов семьи Ю. В городе императора Ю было только четыре воина Вечного царства. Если Бай Си случайно прибегнет к силе,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 Хуашэня убьют, то основа семьи Ю исчезнет, и семью сократят до четвертого ранга. Он не боялся расстаться с жизнью как таковой, но боялся встретиться лицом к лицу со своими предками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емейным Патриархом, поэтому он должен был видеть более широко и поставить интересы семьи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амо по себе было не самым важным делом. Если Лу Ли не убьют в этот раз, будет следующий. Но если основа семьи Ю пострадает, он будет навеки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думья он решил: «Ю Лун, я дам тебе только два дня. Если ты не сможешь убить Лу ли за два дня, ты должен вернуть восемь воинов Вечного царства назад,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через три дня Бай Цю Цзе и Бай Сяо Шуан прибудут в город Императора Ю. Бай Си и остальные точно последуют за ними. Ю Хуашэнь должен быт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 сходил с ума. Если вернуть всех восьмерых воинов Вечного царства, схема будет бесполезна. Шансы убить Лу Ли также значительно уменьшатся. Он потратил так много времени на планирование, и теперь, когда он, наконец, выяснил местонахождение Лу Ли, он неохотно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покойно вышел. На пороге он обернулся и сказал: «Два дня, запомни, через два дня ты мне понадобишься, чтобы вернуть всех патриархов Вечного царства. Два дня - это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 посмотрел вслед Ю Хуашэню, когда тот уходил. Он подумал и крикнул: «Эй, кто-нибудь, отправьте сообщение Ю Куну! Скажите ему, что он должен найти Лу Ли за один день или ему не стоит возвращ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 встал, глядя вдаль своими змеиными глазками. «Я найду Лу Ли.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й горы в графстве Фэн-Шань Царства Небесного Воинства Горбун Тянь все еще бежал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густого леса, Горбун Тянь остановился. Он спрятался в кустах. Лу Ли пригнул голову и спросил, испугавшис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есколько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казал Горбун Тянь. Затем он спокойно пошел туда, где они были, повернул в сторону и двинулся вперед. Пройдя чуть более трех миль, он снова остановился. Он беспомощно сказал: «Здесь ещё есть несколько разведчиков. В последнее время их много. Разве семья Ю уже знает,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карту. Он сказал с хмурым взглядом: «Мы почти вышли из графства Фэн-Шань, потом дойдем до графства Тянь-Фу, и за ним будет графство Ву Лин. Еще один день пути. Горбун Тянь, попробуй найти другой путь. Нам надо идти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и начал искать другое направление. Наконец, он смог найти путь с меньшим количеством разведчиков. Он всегда путешествовал с большой осторожностью и предусмотр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ьше было разведчиков. Горбун Тянь выглядел удрученным. Он пытался прорваться из окружения здесь и там, и его скорость сильно упала. Он каждую минуту тщательно зондировал окрестности. Иначе разведчики найдут их. Никто из них не думал останавливаться, чтобы отдохнуть, когда разведчики блуждали поблизости, и их легк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далеко от графства Ву Лин, максимум в одном дне похода. Впрочем, сейчас Горбун Тянь и Ли Лу проходили в день более 100 миль. Продолжая в том же духе, им потребуется несколько дней, прежде чем они смогут добраться до графств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афстве Фэн-Шань было уже так много скаутов. Что, если графство Ву Лин кишело ими? Что может сделать Лу ли, даже если он сможет добраться до места назначения? Что, если род Ди Лонг и графство Ву Лин охранялись воинами Вечного царства? И Лу Ли, и Горбун Тянь просто шли на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не сооб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возвращаться, когда они зашли так далеко. Лу Ли не мог насладиться ни минутой покоя, думая, что кости его дедушки все еще были разбросаны по земле, а его шестой двоюродный дед был мертв, лежа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и попросил Горбуна Тяня нести его вперед. Независимо от того, насколько трудной будет этот поход, выживет он или нет, будь то род Ди Лонг и графство Ву Лин, он должен был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ес Лу Ли вперед, на этот раз еще медленнее. Иногда он плутал в горах, чтобы вырваться из окружения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тал осторожнее. Большое количество разведчиков означало, что здесь должны быть могущественные воины семьи Ю. Возможно, поблизости были даже могущественные воины Вечного царства. Как только их следы найдут, начнётся бесконечная погоня с воинами Вечного царства, которые их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и ещё 12 часов. В темноте Горбун Тянь внезапно остановился. Лу Ли спросил с любопытством: «Что? Опять развед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 замешательстве почесал свою голову и сказал: «Почему разведчики снова ушли? Кто-то помогает нам обмануть разведчиков? Или семья Ю их увела? Прошел час, а я не встретил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ивленно моргнул. Он некоторое время размышлял, прежде чем спросить: «Воины... из семьи Бай помогают нам избавиться от ска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орбун Тянь кивнул и спросил тихим голосом, - Мастер, что вы думаете? Может, пойдем ночью или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ы идиотом, если бы не воспользовался шансом теперь, когда ему кто-то помогает. Как бы то ни было, он должен был сначала добраться до графства Ву Лин и действовать по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большой горы к востоку от Лу Ли, старый человек в черных одеждах быстро шел с мужчиной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старика была странной. Он был горбуном, точно так же, как и Горбун Тянь, и он тоже казался воином Королев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умно бежал с мужчиной на спине. На них постоянно нападали разведчики, но старик всех их убивал. Он мчался вперед на восток по прямой,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е Патриарху Ю Кун, что Лу Ли обнаружен. Пусть все разведчики поблизости соберутся здесь. Не позволяйте Горбуну Тянь и Лу 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мчались сотни разведчиков. Когда дьякон Королевства Пруда Души увидел, что дорога покрыта трупами разведчиков,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ая ракета взорвалась в воздухе, как витиеват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находившийся примерно в 100 милях, увидел сигнальную ракету. Он прорычал: «Немедленно сообщить Патриарху Файву. Скажи ему, что Лу Ли обнаружен. Попроси их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бласть в радиусе более 300 миль кипела от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Не об изменениях внешнего вида, а о иллюзи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несущий человека на спине, замаскировался под Горбуна Тяня. По пути на восток он убил многих разведчиков семейства Ю. Через некоторое время этот человек привлек внимание со стороны всех скаутов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были очень рады. Горбун Тянь нес Лу Ли и мчался всю ночь. Им удалось выбраться из графства Небесного Фу и добраться до графства Ву Линг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 мобилизовал всех разведчиков и пять могущественных воинов Вечного царства, чтобы отправиться за «Горбуном Тянь» и «Лу Ли». Что шокировало Юй Куна - после погони длиной в полночи, таинственный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без следа. Исчез под носом у разведчиков. Это было время, за которое сгорели две палочки благовония после того, как было убито несколько скаутов. После этого разведчики, не имея возможности найти таинственного человека, просто обыскали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и пять патриархов Вечного Царства прибыли на место и прочесали окрестности без каких-либо результатов. Внезапно появилась новость: в 30 милях к востоку появился черный человек, убил нескольких разведчиков и направил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 и пять патриархов Вечного Царства не могли ничего понять. Горбун Тянь был только на начальном этапе Королевства Колеса Судьбы. Как он мог быть так быстр? Как он мог так быстро преодолеть 30 миль? Может, Горбун Тянь знал какие-то методы, чтобы уйти в подполье или пролететь через огромную территорию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когда они думали, что нашли свою цель, они будут продолжать ее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 и пять могущественных воинов Вечного Царства продолжили преследование с полной скоростью. Также они отправили много разведчиков в этом направлении. В близлежащие города и племена были отправлены сообщения, чтобы призвать воинов перехватить их, и убедиться, что на этот раз они больше не потеряю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нное произошло снова - «Горбун Тянь» и «Лу Ли» снова исчезли без следа,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длившийся все утро, не дал результата. К полудню пять могущественных воинов Вечного царства и Ю Кун получили приказ от Ю Хуашань, чтобы все воины Вечного царства немедленно вернулись в город императора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и Бай Цю Цзе и Бай Сяо Шуан были всего в 300 милях от города Императора Бай. Они прибудут сегодня вечером или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не осмелился пойти на такой риск. Он должен был вернуть всех воинов Вечного царства и попросить помощи у семьи Цзы, чтобы убедиться, что город императора Ю не попадет в рук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кричал в гневе, не осмеливаясь ослушаться Ю Хуашэнь. После того, как он заключил несколько договоров, он бросился в сторону соседнего города, планируя телепортиров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иарх Зала скаутов семьи Ю, Ю Кун чувствовал себя униженным. Он нашел "Горбуна Тянь" и "Лу ли" дважды, только для того, чтобы потерять их. После того, как дело уляжется, его снимут с поста Патриарха Зала ска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понять, как Горбун Тянь, всего лишь из Царства Колеса Судьбы, мог иметь такое чудесное умение Сюань? И как он мог так легко уйти от поиска таким количеством ска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т факт, что семья Ю попросила семьи и воинов из близлежащих мест принять участие в поисках, быстро распространился вокруг. Многие города и семьи были потрясе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одна из семей Пятого ранга, послала патриарха из зала скаутов, пять воинов Вечного царства, десятки воинов Царства Колеса Судьбы и тысячи скаутов высшего уровня. Как «Горбун Тянь» и «Лу Ли»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мьи смеялись над семьей Ю, им стало любопытно, кто такие «Горбун Тянь» и «Лу Ли». История, как Лу Ли убил Ю Линсю, была известна многим, и это заставило всех ещё больше интересоваться этим молодым человеком, который приехал из округ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были на пути к городу Императора Ю, хвастаясь по пути. Бай Си и остальные никогда не появлялись. Дело становилось все сложнее и запутаннее. Большие семьи Царства Небесного Воинства становились все более заинтриг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повые Горбун Тянь и Лу Ли исчезли, в то время как настоящие прибыли в графство Ву Лин. Они прятались на большой горе примерно в 30 милях к югу от графства В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мог пройти 30 миль за один час, поэтому Лу Ли решил хорошо отдохнуть, чтобы быть в оптимальном состоянии. Хотя они прибыли в пункт назначения, реальная опасность была только в начал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истощен. Лу Ли попросил Белого Малыша охранять Горбуна Тянь, пока он крепко спал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оснулся во второй половине дня. Вместо того, чтобы опрометчиво просить Горбуна Тянь привести его в племя Ди Лонг, Лу Ли попросил его внимательно изучить положение в графстве Ву Лин и в племени Д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рага и зная себя, ты можешь выиграть сто сражений без опасност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 племя Ди Лонг неподготовленным было равносильно смерти. Только после того, как им все стало ясно, они могли разработать план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д сильным влиянием Лу Лин. Сейчас он начал использовать свой мозг, чтобы все обдумать, разработать лучшую стратегию и спланировать всё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умел сжимать свои кости. До тех пор, пока он не столкнется с воинами Вечного царства, его настоящий облик не будет обнаружен. Тем не менее, он был осторожен. Он просто исследовал окрестности, не заход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ернулся четыре часа спустя. То, что он разузнал, очень расстрои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е осмелился войти в графство Ву Лин, поэтому он не знал, были ли внутри могущественные воины Вечного царства. Однако, в округе прятались не менее 100 разведчиков. Низшее царство, в котором они находились, было Царство Духа Моря, а многие из них были в Царстве Пруда Души. Единственная семья, которая могла послать так много разведчиков, была семья 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ая ситуация происходила и в племени Ди Лонг. Горбун Тянь просто оценил ситуацию издалека, так как не осмеливался подойти ближе. Даже на расстоянии он нашел более 100 скаутов, и почувствовал, что рядом скрывается воин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Ву Лин и племя Ди Лонг были ловушкой, готовой захлопнуться за Лу Ли. Если там воины Царства Колеса Судьбы, даже этого было слишком много для Лу Ли и Горбуна Тянь, не говоря уже о воинах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пещере. Он не мог думать о следующем шаге. Даже Лу Линг был бы беспомощен в этой ситуации, не говоря уже 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спомощен. Он был немного уверен, что выстоит в борьбе против воинов Царства Пруда Души, но он мгновенно умрет, если его противник будет из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единственное, что он должен сейчас сделать, так это дождаться прибытия этого таинственного воина из семьи Бай. Так как он помогал Лу Ли на этом пути, может быть он мог помога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рячемся рядом с племенем Ди Лонг и подождем возможности. Сначала нам нужно забрать кости моего дедушки и тело Шестого двоюродного деда», - сказал Лу Ли Горбуну Тянь. Подняв Белого Малыша, Лу Ли и Горбун Тянь выш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вечер. Погода была такой знойной, что Лу Ли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ушли, впереди послышался странный шум из леса. Затем группы мелких черных теней сверкнули, превратились в бесчисленные маленькие призрачные тени и бросились к Лу Ли и Горбун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орал Горбун Тянь. Его ци и энергия заставили маленькие призрачные тени отбежать на расстояние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тало интересно, поэтому он спросил: «Что это за твари Сюань? Я даже не вижу их реаль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рачные летучие мыши», твари Сюань второго ранга, - небрежно объяснил Горбун Тянь, готовый принять Лу Ли, чтобы возобновить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 Лу Ли. Некоторое время он стоял рассеянно, прежде чем сказал: «Иди в лес, я хочу внимательно посмотреть на призрачных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Горбун Тянь, но не осмелился ослушаться. Он понес Лу Ли в лес. Бесчисленные призрачные тени мгновенно вырвались из деревьев, летая вокруг, как полосы фантомов, реально ужасающих в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Горбуне Тянь ни одна из летучих мышей-призраков не могла приблизиться. Он мог легко убить за раз десяток из них своей энергией Сюань. Лу Ли молчал и не двигался. Он смотрел на летучих мышей хмурым взглядом. Свет мерцал в его глазах, но было непоня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наблюдения лицо Лу Ли озарила восторженная улыбка. Он сказал с волнением: «Призрак, дело не в изменении внешнего вида, а в создании теней иллюзии. Ха-ха-ха, я наконец-то понял основной элемент мастерства Небесного Класса Сюань. Горбун Тянь, подожди меня. Я скоро овладею элементар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шокирован, увидев, что Лу Ли сел, скрестив ноги, не обращая внимания на опасность. Как Лу Ли мог понять навык Сюань Небесного Класса, просто глядя на несколько летучих мышей-призраков? Не началось ли это два месяца назад, когда Лу Ли начал развивать этот навык Сюань? Его сила понимания была слишком стр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Гора Бел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в нем засветилась энергия Сюань. Внезапно он рванулся вперед. Самым поразительным было то, что число изображений его тела продолжало расти, от одного до двух, затем от трех до четырех. В конце концов, дошло до 10 одинаковых теней, которые казались очень реал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если бы в один момент Лу Ли выучил трюк клонирования, и здесь было 11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нях была одна странность. Когда Лу Ли двигался вперед, тени позади него исчезали, но перед ним их появлялось ещё больше. Все тени были настолько реальны, что даже Горбун Тянь не мог отличить настоящие от фальш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юань –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рбун Тянь знал, что это были тени. Он просто воскликнул, как чудесно было это явление. Мастерство Сюань могло считаться могущественным даже в небес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вперед, Лу Ли внезапно повернул обратно, чтобы кружить вокруг Горбуна Тянь. Теперь Горбун Тянь действительно не мог сказать, какие из них были реальными, поскольку у него не было психической силы. Он видел только Лу Ли повсюду, так много его, что у Горбуна Тянь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 развивается до определенной стадии, он может воспроизвести несколько фантомов, но фантомы будут просто фантомами, а не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Лу Ли, однако, могут сойти за реального человека. Это может очень пригодиться в борьбе с воином Царства ниже, чем Царство Колеса Судьбы. Если его противник не мог видеть, какой тенью из них был он сам, как мог противник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ли остановился перед Горбуном Тянь. Тени позади него постепенно исчезли. Лу Ли сказал с волнением на лице: «Это мастерство Сюань настолько хорошо! Ха-ха. Я только начинаю работу. Если я смогу полностью овладеть им, я смогу создать более 100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катил глаза. Если бы Лу Ли действительно мог создать более 100 теней, вокруг него было бы слишком много его танцующих фантомов. Горбун Тянь припомнил, что у Лу Ли был еще один навык Родословной, которым он мог шокировать и убивать воинов Царства Пруда Души одним только рычанием. Горбун Тянь онемел, когда подумал, насколько могущественным был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позволяет мне этому научиться. В противном случае, я смогу сражаться против воина на средней стадии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нова вздохнул. Лу Ли увидел, что наступает вечер, так что перестал болтать. Махнув рукой, он сказал: «Пойдем. Пойдем на гору Белого Ворона, что рядом с племенем Д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и понес Лу Ли вперед, сдерживая скорость. Ночь была тихой, что облегчало поиск разведчикам. Если воины Царства Колеса Судьбы сядут им на хвост, никто из них не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и Лонг было недалеко, примерно в 30 милях отсюда. Горбун Тянь мог добраться туда менее чем за час на максимальной скорости. Но он немного замедлился и через час достиг горы Бел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знакома Лу Ли. Он был здесь много раз с тех пор, как был ребенком. Он выбрал это место, потому что знал все об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в трех милях от племени Ди Лонг. Здесь не было скаутов, но они будут в невысоких гора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Лу Ли как только они прибыли к подножию горы. Белый Малыш ускользнул, когда Лу Ли сказал: «Должно быть, в горах полно Краснозубых Крыс. Собери их всех и жди мо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алыш бросился в гору в тумане. Горбун Тянь нахмурился и посмотрел на Лу Ли, как на идиота. Использовать домашнего питомца, чтобы взять под контроль тварей Суань? Кто еще Лу Ли, как н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Вместо того, чтобы залезть на Горбуна Тянь, Лу Ли тихо поднимался в гору. Горбун Тянь следовал за ним в замешательстве, и его взгляд метал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горах чувствовал себя как рыба в воде. Он знал здесь каждую тропку, так что он мог легко двигаться вперед, не думая о выбор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еподалеку раздался тихий писк. Горбун Тянь оглянулся и мгновенно его зрачки расширились, как будто он видел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волнообразно приближалось множество больших крыс, ведомых Белым Малышом. Каждая крыса была размером с человеческую голову. У крыс был черный мех и крас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указал на Белого Малыша. Лу Ли ничего не объяснил. Он посмотрел на Горбуна Тянь и сказал: «Не спрашивай того, чего ты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Белому Малышу. Горбун Тянь взглянул на Лу Ли под новым углом. Его хозяин был еще более загадочным, чем он думал. Простой домашний питомец может иметь такие замечательные способности? Несмотря на то, что Краснозубые Крысы были только Первого ранга, тем не менее, не каждый мог их контролировать. Может ли тварь Суань Третьего или Четвертого Ранга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раснозубым Крысам, пусть спрячутся в каждом уголке горы Белого Ворона. Если есть посторонние, пусть атакуют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Ли Белому Малышу, который тут же бросился обратно в толпу крыс и запищал. Краснозубые Крысы разбежались во всех направлениях, чтобы выполнить приказ Бел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уна Тянь и сказал: «Я спрячусь здесь, в горах. Ты иди к границе племени, чтобы увидеть ситуацию. Если что-нибудь случится, вернись и доло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С таким количеством крыс, скрывающихся вокруг горы Белого Ворона, даже если несколько скаутов придут, Лу Ли будет немедленно извещен и сможет убежать, поэтому Горбун Тянь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пещеру, чтобы спрятаться и молча ждал, пока Горбун Тянь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а кого он мог положиться, был таинственный могущественный воин семьи Бай, который следовал за ним. Если бы этот человек был здесь, он мог бы, по крайней мере, переманить могущественных воинов семьи Ю, если бы не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ород Императора Ю шумел. Бай Цю Цзе и Бай Сяо Шуан медленно летели к городу Императора Ю, что заставило многих людей семьи Ю сгор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ины Вечного царства возвращались один за другим, и семья Зи послала двух могущественных воинов, их противником на этот раз была семья Бай. Что, если Старейшина Небесной Тюрьмы тайно последов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просил Ю Куна приехать в поместье семьи Ю, как только он вернется в город Императора Ю. Ю Хуашэнь, Ю Лунь и несколько других самых могущественных воинов семьи Ю были в крепости. Ю Кун смущенно доложил. Сложив кулаки перед грудью, он сказал: «Простите, пожалуйста, накажите меня, как посчитаете нужным. Я получил приказ вернуться, поэтому не осмелился ослушаться. Однако ... для участия в поисках я выделил более десятка воинов Царства Колеса Судьбы. Горбун Тянь только что достиг Царства Колеса Судьбы. Если наши воины найдут их, они смогут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ничего не сказал, но встал Ю Лунь и в гневе закричал: «Ты ни на что не годен! Ты идиот и глупец! Это же ясно, что это было сделано для того, чтобы выманить вас с вашей базы. Почему ты не доложил? Люди, которых вы преследовали, определенно были фальшивыми. Настоящий Лу Ли и Горбун Тянь должны были прибыть в графство Ву Ли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ы взяли не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все больше и больше распалялся, он тыкал пальцем в нос Ю Куна и ругал его: «Как ты посмел перебазировать более половины воинов Царства Колеса Судьбы? Я так много работал, а ты все испортил. Иди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не знал, как реагировать. Он боялся защищаться, хотя его отругали. Ю Хуашэнь нахмурился, но ничего не сказал. Ю Лунь ходил по залу взад и вперед, потом холодно спросил: «Сколько воинов Царства Колеса Судьбы графства Ву Лин ты пе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 Кун подумал и ответил: «Я думаю, что есть 10 воинов Царства Колеса Судьбы, поэтому я вызвал пять. Горбун Тянь только что добрался до Царства Колеса Судьбы. Тот, кто остался командующим в графстве Ву Лин – Ю Ян – находится на пике Царства Колеса Судьбы. Думаю,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я вс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выдохнул с облегчением. Пять воинов Царства Колеса Судьбы, и Ю Ян, который был на пике, были там. По крайней мере, надежда убить Лу Ли ещ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не простит себя, если в конце концов потерпит поражение в двух шагах от победы после того, как он разработал такую грандиозную схему и мобилизовал так много людей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 Кун отослал всех воинов Царства Колеса Судьбы, Ю Лунь, возможно, ударил бы Ю Куна в порыве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219.Разрубить на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ольше не говори. Мы сначала должны разобраться с озером тысячи островов. А по поводу Лу Ли мы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Йу Хуашень произнёс эти слова. Было уже поздно отправлять людей в округ Ву Линг. Не было никакого образования телепортации в этом округе, поскольку это был обыкновенный округ, а перемещение в близлежащие города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иукс и Бай Ксиашуан двигались в направлении Йу Эмперор Сити. Бай Кси и другие должно быть следовать за ними. Это был самый неприятный вопрос в том, что касается Йу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Йу Лун почувствовал себя несколько иначе. Он сказал, “успокойся, Семейный Патриарх. Клянусь жизнью, у Бай Ши не хватит смелости сражаться с нами. Кроме того, леди Зи лиан здесь, поэтому как Бай Шо может прибегнуть к необдуман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Йу Хуашен был менее встревожен. Зи Лиан находился здесь не один, а с Зи Хуаню и ещё одним патриархом. Бай Ши не посмеет себя как-то странно вести в Йу Эмперор Сити, так как не хочет нарушить соглашение между тремя королев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койно ждали в зале, ожидая сообщения из округа Ву Линг, для Бай Бай Крукс и других. Бай Киукс и Бай Ксиашуан внезапно остановились посреди ночи. Они остановились в уезде за пределами Йу Эмперор Сити и отправились в таверну, словно они собирались провести та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у Хуашен начал больше беспокоиться о получении новостей. Он боялся заснуть, так же, как и группа патриархов. Они проявляли бдительность. Город и его прилегающие районы были заполнены разведчиками на случай, если Бай Кси и другие начнут тайно атаковать. Йу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Йу Лун оставил крепость, чтобы нигде не быть найденым. Казалось, он не хотел признавать, что идеальная схема его провалилась, и он хотел найти хоть какой-то способ, чтобы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Ву Лин был тоже спокойным. Лу Ли ждал целую ночь, но ничего не случилось. Казалось, что могущественный воин, который следовал за ним, уже ушёл и не планировал больше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сто не знал, что дальше делать. Очевидно, там были воины Фэйт уил Риэлм, притаившихся около племени Ди Лонг. Как он мог двигаться дальше, подвергая себя такой опасности? Чем дольше он ждал, тем опаснее он был. Но ждать здесь также не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так и не вернулся. Лу Ли не мог объяснить: то ли случилось с ним что-то, то ли просто не было никакой важной информации. Он продолжал оставаться в пещере. День казался длиною в год! Каждая секунда минуты казалась невыносимо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темноту перед рассветом на восток от племени Ди Лон слышался приглушенный шум. Земля задрожала. Мускулы Лу Ли сократились, и он выскочил из пещеры, слов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инственный могущественный вои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рвно посмотрел на восток, но побоялся спустить вниз с горы. Он ждал возвращения Горбуна Тянь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кто-то бросился подниматься вверх в гору. Лу ли затаил дыхание и огляделся вокруг. Убедившись, что крысы с красными зубами не нападают, он тут же почувствовал облегчение. Это должно быть 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он. Он сказал Лу Лу с волнением: “учитель, люди, сражающиеся на западной стороне, привлекли всех воинов королевства царства судьбы. Остальные воины, прячущиеся вокруг, тоже должны в скором времени вернуться. Мы можем отправиться в племя Ди Лонг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Лу Ли замерцало, как только он вытащил свою могучую небесную алебарду. На днях она была разгромлена Йу Фуиджией под скалой ущелья , но была найдена семьёй Бай похоже и отдана ему. Держа алебарду в руке, Лу Ли отправился в племя Ди Лонг, словно разъярён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королевства царства судьбы, также привлечённые в другие места, дали понять, что далеко не все будут в племени Ди Лонг. Лу Ли и горбун Тянь должны расчитывать только на тех, кто останется с ними. Поскольку таинственный человек помогал, Ли Лу упустил бы хорошую возможность, если бы упус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хорошо знаком с окрестностями племени Ди Лонг. Взяв с собой маленького белого, он бросился вниз по белой горе Кроу, словно полоса ветра, а затем направился в другую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емно, чтобы отчётливо разглядеть. Разведчик, прячущийся в маленькой горе, начинал нервничать, смотря на запад. Услышав шум , доносящийся снизу, он заревел со всей силы. Ничего не сказав, Лу Ли подбежал к нему. Всего за несколько вдохов он добрался до человека и размахнулся своей небесной алебардой - Лу Ли глубоко ран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ь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относился к более высокой должности в царстве духовного моря, был одним из лучших разведчиков в семье Йу. Увидев, что это был Лу Ли, он сразу же включился в борьбу, не тратя время на пустые разговоры. В его руке появилась сабля и он на нёс удар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белого света сошла с Лу Ли, а тень сменялась другой тенью. Используя навык приведения Хуан, появилось 7 или 8 теней. В такую тёмную и неясную ночь было сложно что-либо увидеть, и разведчик решил, что видел призраков со всеми этими одинаковыми тенями. Размахивая саблей, он направлял её во все стороны без раз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брал нужный момент и ударил его сзади по голове. Могучая небесная алебарда превратила голову человека в разбитый арбуз. Лу Ли даже не пришлось прибегнуть к своим навыкам родословной в борьбе с воинами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елый, иди исследуй дорогу и найди остальных разведчиков в у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ромко крикнул белому маленькому и двинулся вперёд. Вскоре приглушённый звук раздался с другой стороны, когда горбун Тянь убил другого разведчика. Горбун Тянь помчался; он указал на две маленькие горы перед ними и сказал, “в каждой горе есть по одному разведчику. Учитель, что если каждый из нас убьёт по од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направился к горе слева. Маленький белый спустился вниз на некоторое время и отправился в гору слева в бел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а Ксуан? Убирайте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ы слева раздался крип хриплым голосом. Лу Ли ускорился, так как он начинал беспокоиться о маленьком белом. Он продолжил идти дальше, напоминая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обежал обратно. Лу Ли нёс свою могучую небесную алебарду и бросился дальше. Неожиданно он поймал разведчика на взгляде, тот прятался в кус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ам?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немного немного испугался , а затем крикнул. Не говоря ни слова, Лу Ли привёл в действие свой навык Явление Ксуан. Много теней бросилось вперёд . Когда разведчик нанёс ответный удар, Лу Ли быстро уклонился влево, сделал круг вокруг человека так, что он был окружён тен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отнюдь не весёлым. Разведчик испугался этих теней, поэтому его удары были случайными, не намеренными. Лу Ли убил человека одним махом своей могуч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вперёд, он достигнет племени Ди Лонг. После того, как горбун Тянь догнал его, Лу Ли пошёл к горе на востоке, вместо того, чтобы идти к племени Ди Лонг. Могила его дедушки находилась в маленькой горе на востоке, которая стала местом захоронений для племени Ди Л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пойду вперёд, чтобы увидеть, есть ли воины, скрывающиес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шёл первым. Лу Ли следовал за ним с меньшей скоростью. С восточной стороны виднелся тусклый свет. День близился к концу. На улице было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было холоднее, чем днём. К тому времени, когда он достиг подножия горы, он увидел большой беспорядок на склоне горы. Гробницы племени Ди Лонг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дины горы раздался шум взрыва. Это горбун Тянь сражался с врагами. Лу Ли мог видеть более дюжины человек, приближающихся к горбун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инов из области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ытал чувство облегчения, не увидев вокруг воинов королевства колец судьбы. Получается, что все эти воины были заманены этим таинственным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перед, его глаза постепенно становились красными. Вскоре он оказался на поле битвы. Он ясно увидел кладбище племени Ди Лонг, и в этот момент его глаза стали совершенно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бницы были выкопаны, все кости были разбросаны вокруг, а гробы разбиты. Кости были сломаны нарочно. Лу Ли увидел, что надгробный камень его дедушки был разрезан на куски, а кости вокруг его гробницы были расколочены. Очевидно, кто-то сознательно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Лу Ли только усилилось. Он посмотрел на более, чем дюжину воинов из королевства поля и крикнул в гневе, “Горбун Тянь, уйди, я сам убью этих людей. Я их порву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Ярость и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у Ли мчится в ярости, горбун Тянь побоялся идти против его воли, но и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м не было никаких воинов из королевства колеса судьбы, больше половины из них были в области пруда душ, причём двое даже на вершине горы. Горбун Тянь был обеспокоен тем, что Лу Ли может быть уби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перёд и гневно выпустил свой рёв Дракона на более чем дюжину воинов без каких-либо раздумий и колебаний. В эту секунду его мышцы налились кровью, а зрачки стали серебряными, так как он использовал свой навык сжига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был похож на рёв свирепых зверей, сотрясающий небо и землю. Даже горбун Тянь почувствовал, что его барабанные перепонки разболелись. Свыше двенадцати воинов было разбросано вокруг с головами в руках. Не говоря о двух на вершине царства пруда душ, у всех кровоточили носы и 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вскоре выражение на его лице изменилось, когда он вспомнил, что могущественные войны поблизости могут догадаться обо всём из-за рёва Лу Ли. Что если повсюду были воины царства колеса судьбы или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что Лу Ли использовал явление и бросился к двоим на вершине царства пруда душ, он начал меньше волноваться. Горбун Тянь направился к кладбищу, достал джутовый мешок и решил собрать все кости для Лу Ли. Таким образом, если какие-то могущественные войны нападут на них, Лу Ли мог бы меньше переживать в случае побе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льно ранил воина на вершине царства прудов душ, но тот пришёл в себя. Тем не менее, использование этого навыка вызвало головокружение у Лу Ли. Воин не мог сказать, какая алебарда была настоящей. Прежде чем он смог это понять, его голова уже была раздроб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своей алебарды Лу Ли убил сразу трёх воинов сферы пруда душ. Когда он увидел другого воина на вершине царства пруда душ, в приступе ярости заряжавшего оружие прямо на его в и что тот был готов выпустить энергию Ксуан, Лу Ли снова сделал свой рёв дракона, заставляющий землю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был направлен практически в лицо воину, несущемуся над ним. Со странным звуком человек упал на землю. Лу Ли накинулся на него своей могучей небесной алебардой, положив кон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на пике царства пруда душ, умирая, почти завершили бой. У Лу Ли теперь имелось общее представление о силе Рёва Дракона. Он мог легко уничтожать воинов на среднем уровне царства прудов душ: на тех, кто находится на вершине, повлияло бы, но те, кто находится в Королевском королевстве, не чувствовали бы эт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яростно размахивать своей могучей небесной алебардой. Он обезглавливал воинов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их мгновений Лу Ли убил всех воинов. Тем не менее, он чувствовал, что этого недостаточно, чтобы выразить весь свой гнев. Он продолжал махать своей могучей небесной алебардой и остановился только после тогда, когда все тела были расчл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Прекратите, лучше соберите кости. Наши враги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 тревогой крикнул, что не на шутку встревожило Лу ли. Он бросился и положил все кости в своё межпространное кольцо. Кости лежали на земле, так что не было даже малейшей возможности отличить их друг от друга и найти их владельцев. Сначала Лу Ли пришлось убрать их, когда он вернулся, он нашёл мест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лемени Ди Лонг послышался какой-то шум. Горбун Тянь оглянулся и сказал с облегчением: “всё в порядке. Никого нет в королевстве судьбы, все они в царстве душ. Я справлюсь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и убей их всех. Никого не остав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ещё какие-то кости, которые нужно было собрать. Горбун Тянь не смог собрать их всех, так как у него не было межпространного кольца. Лу Ли должно был дал сигнал горбуну Тяну уйти, чтобы продолжить собирать их сам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скоре ушёл. Он не стал использовать своё колесо судьбы, поскольку это не было необходимо в борьбе с воинами области пруд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ёс золотую саблю и устремился вперед, словно ветер. Его скорость была намного выше, чем в области пруда души. Каждый раз, когда появлялся луч золотого блеска, голова от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классы между воинами были ясны. Если царство было выше, это означало, что у него было гораздо больше власти. Редко случалось, что воин более высокого царства мог быть убит, только если у него не было хорошей родословной или навыка Ксуан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были как Лу ли. Разумеется, эти воины не были достойными противниками горбуна Тянь, который достиг вершины пруда души 100 лет назад и накопил богатый опыт битвы в бесконечных боях. Он мог достать своих врагов из озера душ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собрал кости и положил половину надгробия своего дедушки в кольцо. К тому времени, когда задача была выполнена, горбун Тянь уже убил больше половины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низ с горы, как свирепый тигр. Уже светлело. Теперь Лу Ли мог наблюдать всё, что происходило в горах. Он снял ткань, закрывающую лицо. Больше не было необходимости скрывать свою личность, так как другие уже знал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еней вышло из него, образуя очередь, в результате создавалось впечатление, что 11 Лу Ли двигалось вперёд. Вдалеке несколько воинов из области пруда душ вскоре выпустили свою энергию Сюань и выстрелили лучами света меча. Лу Ли уклонялся в стороны, заполняя пространство своими тенями, чтобы воины издалека не могли прицелиться в настоящег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ая Сюань энергия вся закончилась на горе. Деревья были отрезаны, грязь и камни летали, а пыль поднималась. Гора была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очередной раз использовал свой рёв Дракона, который заставил ветер подняться, а всё вокруг перевернуться. Более десятка воинов королевства пруда души которые еще не были убиты, вдруг почувствовали боль внутри. Они странно закричали, сжимая головы, чтобы ослабить свои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закатил глаза. Рёв привлек бы внимание врагов. Если они были в поляне души, было бы хорошо. Но если они в королевстве судьбы - дела обстоят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ознал , что вёл себя слишком опрометчиво. Он побежал вперёд со своей могучей небесной алебардой в руках. Он размахнулся ею и сильно ранил воина. Многие тени были созданы, когда он сметал своею алебардой и разбивал одного воин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ака закончилась. Все воины были убиты. Горбун Тянь посмотрел на Лу Ли и сказал: "учитель, по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 племя Ди Лонг.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своё решил. Племя было прямо перед ними. Тело его шестого двоюродного дедушки все еще было здесь. Как он мог так уйти? Это займёт у них совсем немного времени. Одна палочка благовония - всё, что они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читал, что в этом есть смысл. Если бы могущественные воины семьи Йу хотели преследовать их, они не смогли бы пройти слишком далеко, пока одна палочка ладана не сгорит. Он просто надеялся, что таинственный воин сможет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нёс Лу Ли в сторону племени Ди Лонг. Горбун Тянь убил нескольких разведчиков, появившемся на их пути с энергией К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овина ароматической палочки сгорела, они прибыли. Прежде чем они подошли очень близко, уже появился сильный запах разложения, даже омерзительный. Когда они приблизились, то почувствовали расстройство желудка, а глаза Лу Ли да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лемени стоял забор, на котором висело много тел, по крайней мере, около 1000 человек, старых и молодых, мужчин и женщин. Тела издавали неприятный запах, отвратительный. Жуки,мухи и комары покрывали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боре рядом с воротами Лу Ли увидел тело старика. Глаза все еще были широко открыты. Он погиб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ю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пал на колени. Этот старик из той же семьи, что и его дедушка по матери. Лу Ли и Лу Лин были бы изгнаны из племени давным-давно, если б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убит из-за Лу Ли, он умер такой ужасной смертью, а тело оставили лежать снаружи так много дней. Сердце Лу Ли заболело, а душа наполнилась раскаянием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пронзительный звук с неба на Западе. Горбун Тянь был предупрежден. Он оглянулся и увидел два семицветных колеса судьбы, одно из которых было двухслойным. Выражение на его лице внезапно изменилось. Горбун Тянь крикнул: "учитель, беги, воины семьи Йу зд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Серебря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ало. Луч золотого солнечного света прорвался сквозь темную ночь и засиял на земле. В сумерках великолепный город Императора Ю казался еще более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городе проснулись, так как не спали хорошо прошлой ночью. Городские мирные жители провели ночь в ужасе, опасаясь, что если семья Бай и семья Ю начнут сражаться, они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вслух, оживляя утро города Императора Ю.. Многие люди вышли из своих домов, чтобы посмотреть на восточное небо. Они были очарова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осходящего солнца в сторону города двигалась колесница из фиолетового золота. Весь корпус колесницы был отделан фиолетовым золотом с большим количеством инкрустированных в нее драгоценных камней, выглядя очень глам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снице стояли две потрясающе красивые дамы, еще более ослепительные, чем драгоценные камни. Бай Цю Цзе и Бай Сяо Шуан переоделись в мягкие доспехи. Доспехи Бай Цю Цзе были белоснежными, а доспехи Бай Сяо Шуан были огненно-красными. Доспехи не покрывали все их тела. Их белые стройные ноги, тонкие талии и руки цвета слоновой кости оставались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держала в руке красный арбалет, яркий и бдительный. Бай Цю Цзе держала в руке кнут, из-за которого выглядела очень нежной, а не добл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асный, один белый, один подвижный, один неподв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близняшек было бы достаточно, чтобы заставить многих мужчин потерять рассудок. А их было две, к тому же одинаковых. Многие молодые люди в городе Императора Ю почувствовали, что их сердца забились быстрее, они были сражены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днималось, и лучи утреннего солнечного света засияли ярче. Бай Цю Цзе и Бай Сяо Шуан подлетали с востока, как будто оседлав сумерки. Лучи утреннего солнечного света, казалось, светили специально для близняшек. Многие жители приняли их за сногсшибательно прекрасных фей, спускающих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лодых мастеров семьи Ю в поместье семьи были встревожены. Многие из них даже забыли о личности близнецов или тот факт, что они пришли из Озера Тысячи Островов. Они были заинтригованы, их глаза наполнились стремлением, а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естер-близнецов была спокойна, как вода, а другая была полна волнения. Они гордо подняли головы, скользя взглядом по лицам внизу на земле, как будто они наблюдали за своими под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тояла за ними. Она тоже была хорошенькая, но в этот момент на нее смотрели, как будто она была просто горничной близнецов. Лю И на самом деле хотела, чтобы никто не обращал на нее внимания. Когда она нервничала, ее тело напря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медленно подъехала и остановилась посреди площади. Бай Сяо Шуан сказала, прежде чем Бай Цю Цзе смогла произнести хоть слово. Она сложила кулаки перед грудью и сказала: "Я Бай Сяо Шуан, адепт семьи Бай из Озера Тысячи Островов. Вместе с моей сестрой Бай Цю Цзе, я здесь, чтобы увидеть Патриарха вашей семьи, Ю Хуашэня. Пожалуйста, сообщите ему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 городе постепенно утих. Все больше и больше людей собирались на площади. Конечно, никто не посмел подходить слишком близко. Разведчики семьи Ю рыскали вокруг, исследуя все и стремясь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емьи Ю было охвачено тишиной. Ю Хуашень не показывался. Через мгновение из поместья семьи Ю вышел старик с несколькими воинами Вечного царства. У седого старика была мощная ци и энергия, гораздо более мощная, чем у Ю Фэйхуна. Очевидно, он был в том же ранге, что и Бай Лин, на пике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йхун последовал за седовласым стариком. Шесть воинов Вечного царства выглядели спокойными, ни счастливыми, ни злыми. Не похоже, что они были здесь для того, чтобы поприветствовать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небрежно сложил кулаки перед своей грудью и сказал: "Я Ю Хуасянь, и я Главный Патриарх семьи Ю. Бай Цю Цзе и Бай Сяо Шуан, вы жемчужины Озера Тысячи Островов. Я давно узнал, что вы одаренные и красивые. Теперь я вижу,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сянь продолжил после паузы: "Что я могу сделать для вас, дамы, теперь, когда вы проделали такой большой путь, чтобы добраться сюда? Если вы здесь в качестве гостей, я приветствую Вас от имени семьи Ю, и я приглашаю вас пойти в крепость,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Ю Хуасяня не было ни холодным, ни теплым, ни скромным, ни настойчивым. Никто не мог сказать, что что-то не так, или что он потерял элегантность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близнецов войти в крепость давало им легкий выход из ситуации. Если они согласятся, семья Ю будет относиться к н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Цю Цзе и Бай Сяо Шуан не в гости сюда приехали. Если бы они ехали повеселиться, они бы отправились в город Небесного Воинства, а не тащились бы в такую даль в город Императора 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холодно нахмурилась и сказала: "Лорд Ю, мне жаль, но мы здесь не для того, чтобы быть твоими гостями. Мы здесь, чтобы требовать правосудия. Если семья Ю удовлетворит наши требования, мы войдем в вашу семью. Если нет, наши ноги больше никогда не ступят в город Императора 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действительно за тем, чтобы созд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центра семьи Ю были отягощены беспокойством, но никто ничего не сказал. Ю Хуасянь слегка улыбнулся и сказал: "Правосудие? Какое правосудие тебе нужно? Когда семья Ю обидела в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сказала холодным тоном: "Ваш молодой Семейный Патриарх чуть не убил мою сестру в Гробнице Короля Драконов. После того, как наш праотец узнал об этом, он послал нас сюда, чтобы спросить вас, как вы хотите уладить это. Или ты хочешь просто все так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была охвачена огромной сенсацией. Многие люди кипе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нице короля драконов Лу Ли убил Ю Линсю. После того, как Лу Ли вышел оттуда, семья Ю хотела захватить его, но была остановлена Бай Ленгом, который уничтожил аж двух патриархов семьи Ю. В конце концов, Ю Фэйцзя был убит таинственным могущественным воином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стоили семье Ю очень дорого. Семья Ю не пошла допрашивать Озеро Тысячи Островов или требовать правосудия. Как могли Бай Цю Цзе и Бай Сяо Шуан прийти сюда, чтобы публично осудить семью 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шав правду с ложью, довели абсурд до предела. Они что, действительно думали, что семья Ю была просто случайной семьей, над которой можно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Ю Фэйхуна и других посуровело, но выражение лица Ю Хуасяня не изменились. Он поднял руку, давая сигнал ь патриарху за его спиной, чтобы поговорить, чтобы тот подождал говорить. Затем он посмотрел на Бай Сяо Шуан и сказал: «Вы ошибаетесь, дамы? Наш Семейный Патриарх погиб в Гробнице Короля Драконов, а убийца пришел из Озера Тысячи Островов. Затем два патриарха нашей семьи были ранены Бай Ленгом, Ю Фейцзя погиб в Озере Тысчи Островов, и вы просите нас о правос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похлопала по плечу Бай Сяо Шуан и та отступила назад. Бай Цю Цзе подошла и сказала с нежной улыбкой: "Патриарх Ю Хуасянь, не пытайся нас запутать. Я была там, и все ясно видел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сю пытался убить меня в Гробнице Короля Драконов. Лу Ли был моим сопровождающим, поэтому он убил Ю Линсю, защищая меня. Позже воины вашей семьи хотели убить Лу Ли. Поскольку он принадлежал к семье Бай, дядя Ленг сделал только то, что сделал, чтобы защитить нас. У дяди Ленга был шанс убить ваших патриархов, но он нарушил правила, что было большим жестом с н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мерти Ю Фэйцзя, мы даже не знаем личности этого таинственного воина. Если хочешь отомстить, будь моим гостем и ищи его. Это не имеет никакого отношения к семье Бай. Ты ... поним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Бай Цю Цзе был вежлив, ее аргументы ясны и обоснованы. Люди почему-то чувствовали убежденность в ее словах, как будто красивая и нежная дама не буде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вызвали огромный переполох в городе. Неужели все так и было,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хун больше не мог этого выносить. Он беззлобно улыбнулся сказал: "Леди Бай Цю Цзе, это вы сбиваете нас с толку. Вы сказали, что Ю Линсю пытался убить вас в Гробнице Короля Драконов? Это только одна сторона истории. Вы выжили, в отличие от Ю Линсю. Это неоспоримый факт. И никакой серебряный язычок не измен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нежно улыбнулась. Затем она внезапно посмотрела в сторону поместья семьи Ю и крикнула: "Моя сестра Лянь должна быть сейчас здесь. Пожалуйста, выйди и увид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Лиан на самом деле звали Ци Лянь. В то время как Бай Цю Цзе и Бай Сяо Шуан были жемчужинами Озера Тысячи Островов, Ци Лянь был жемчужиной Царства Небесного Воинства, заслуженной молодой Леди № 1 и музой многих мужч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назвали, Ци Лянь больше не могла прятаться во дворе. Она взлетела, и в воздухе появилась Золотая колесница. Стоя на колеснице, Ци Лянь приветствовала сестер: "Привет, сестры Цю Цзе и Сяо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Ци Лянь было длинное платье светло-синего цвета. Вокруг ее талии была повязана желтая шелковая лента, которая подчеркивала ее тонкую талию. Ее черные волосы были собраны в пучок с голубой деревянной заколкой, нежной и красивой одновременно. Ее светлые глаза, казалось, могли говорить, волнуя сердца всех, к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быстро обменялись приветствиями. Бай Цю Цзе сказала с улыбкой: "Сестра Лянь, ты выглядишь сияющей и такой красивой. Значит, твои раны зажили. Сестра Лянь, ты помнишь драку на Гор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янь со вздохом сказала: "Конечно, помню. Как я могу забыть, что молодой господин Лу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Лянь, ты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кивнула и посмотрела на Ю Хуасяня, "Патриарх Хуасянь, в тот день Ю Линсю был одержим демонами. Он не только хотел убить меня, он даже чуть не убил сестру Лянь, леди Е Юхань, молодого господина Е Лунью и молодого господина Дю Цилинь. Я хочу сказать, что если бы Лу Ли не убил его, то Ю Линсю наломал бы дров и твоя семья Ю была бы уничтожена. Поэтому вы не должны ненавидеть Лу Ли, вы на самом деле должн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 шумом вскипел. Ци Лянь ничего не сказала, что означало ее согласие. Кроме того, Бай Цю Цзе отметила, что Е Юхань, Е Лунью и Дю Цилинь чуть не умерли. Как могла Бай Цю Цзе так сказать? Семья Ю могла бы найти всех этих людей, чтобы сопоставить факты. Бай Цю Цзе не будет лгать, учитывая ее личность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нице Короля Драконов Ю Линсю был одержим демонами, пытался убить Бай Цю Цзе и Ци Лянь, только чтобы в конце быть убитым Лу Ли. Так значит, Лу Ли не сделал ничего плохого, а только спас семью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Если Бай Цю Цзе, Ци Лянь, Е Юхань и Дю Цилинь погибли бы от руки Ю Линсю, семью Ю растерзали бы в гневе их семьи.. Во всем городе Императора Ю не осталось бы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сянь не знал, что сказать, как и Ю Фэйхун. Ци Лянь никогда не делилась этой информацией с семьей Ю, как и Е Юхань и Дю Цилинь. Откуда семья Ю должна бы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ральной точки зрения, сначала семья Ю была права. Теперь же роли переменились. Семья Ю была виновата, и это привело Ю Хуасяня в полную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 решению вопроса была Ци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янь была здесь, чтобы представлять семью Ци. Первоначально семья Ю думала, что она здесь, чтобы помочь. Они не ожидали, что она будет свидетельствовать в пользу Бай Цю Цзе. Семья Ю была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равым означало, что Бай Си и другие могли находиться здесь открыто, и бороться против семьи Ю честно и справедливо. Одно неверное движение может означать конец семьи Ю и всего ее благосостояния, накопленного за 10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 Хуасянь ничего не говорит, Бай Цю Цзе продолжила: "Патриарх Ю, почему бы тебе не ответить? Семья Ю должна дать нам все объяснить, верно? Если ты не можешь принять решение, то пусть ваш семейный Патриарх выйдет и поговори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ъяснени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ушительный как звериное рычание, прозвучал из поместья семьи Ю. Потом вылетело несколько человек. Мужчина на переднем крае выпустил свою могучую ци и энергию. Они вылетели из поместья семьи Ю и приземлились перед Ю Хуасяне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ыглядел как Царь Зверей. Он холодными глазами пристально посмотрел на Бай Цю Цзе и сказал: "Мой внук мертв, так же как и Патриарх нашей семьи. Два Патриарха были уничтожены. Что еще тебе нужно? Тебе нужно отрезать мне голову в качестве извинения? Я здесь прямо сейчас. Если хочешь, приходи и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изнесенные Ю Хуашенем, привели весь город в уныние, словно воздух заморозили. Патриархи семьи Ю тайно выпустили свои намерения убить, готовые сраж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легко понять. Тем не менее, ход событий пошел по наклонной, Ю Линсю был мертв, и в семье Ю не хватало трех патриархов. Они были посрамлены. Теперь Бай Цю Цзе и Бай Сяо Шуан приехали, чтобы попрекать их. В этом контексте даже выдержанный человек может вспы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оставалась спокойной. Бай Сяо Шуан не проявляла никаких признаков страха, вместо этого ее красивое лицо пылало гневом. Бай Цю Цзе спокойно посмотрела на Ю Хуашэня и сказала: "Ты такой поразительный, Семейный Патриарх Ю. Думаешь, над семьей Бай можно так безнаказанно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ая ракета взлетела в небо и взорвалась в воздухе, красивая, как цветущи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Фью, фью ф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ы к югу от города Императора Ю взлетели 12 воинов и появилось 11 семицветных Колес Судьбы. Одиннадцать воинов приземлились на Колеса Судьбы, в то время как белобровый старейшина пролетал по небу. По мере того, как он приближался, его яростная ци и энергия нападали на все лица, вызывая страх в глубине души людей, живущ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Ю, вы на самом деле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ец прилетел в город. Он остановился в воздухе, холодно рассмеялся и сказал: "Даже наш Семейный Патриарх боится так кричать на Леди Цю Цзе и Леди Сяо Шуан. Ты смелый человек, не так ли? Давай, покричи на меня. Посмотрим, на что способна семья Ю".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Бай Си засветился, и появился девятицветный шарик размером с палец. Однако, как только он появился, показалось, что мир исчез. Все внимание привлек этот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Царства Благородного Лорда, воин должен был сжать девять Колес Судьбы в Шарик Жизни, который был своего рода визитной карточкой Царства Благородного Лорда. Бай Си, демонстрирующий свой Шарик Жизни, показывал свою силу. Если бы Ю Хуашэнь не сейчас не следил за своими словами, город Императора Ю утонул бы сегодня в кровавой б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наш почт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янь начинала волноваться. Она не беспокоилась о своей жизни, так как Бай Си не причинил бы ей вреда. Она была здесь для того, чтобы медитировать, и она не могла позволить вспыхнуть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 свою колесницу к середине площади. Она поклонилась Бай Си и сказала: "Здравствуй! Я здесь, чтобы выступить посредником от имени семьи Ци. Соглашение между Озером Тысячи Островов и тремя Королевскими семьями действует уже давно, и мы живем в гармонии уже несколько лет. Пожалуйста, не развязывайте войну по такому пустяковому поводу. Иначе народ погрузится в пучину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бросил взгляд на Ци Лянь, ничего не сказав. Ци Лянь пришлось поклониться Бай Цю Цзе и сказать: "Сестра Цю Цзе, я знаю, почему вы здесь. Как насчет того, чтобы я говорила как посредник, и превратила враждебность в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дала Бай Цю Цзе, так это этих слов. Она решительно сказала: "Сестра Лянь, если он в порядке, мы можем решить это. Если бы он умер, город Императора Ю почувствовал бы 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гих эта фраза озадачила, Ци Лянь и семья Ю все поняли. Он, конечно, означало Лу Ли. Целью поездки Бай Цю Цзе было спасти Лу Ли. Она прибыла сюда, в город Императора Ю, чтобы осудить семью Ю, а также защит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янь посмотрела на Ю Хуашэня и попросила его: "Семейный Патриарх Ю, я умоляю тебя.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Хуашеня сверкали. В конце концов, он махнул рукой и сказал: «Ю Лунь, перешли мой приказ пощадить жизн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не тронулся с места. Он горько сказал, после того, как все обернулись, чтобы посмотреть на него: «Я думаю, что уже слишком поздно. Мне доложили, что в графстве Ву Лин одну сгоревшую палочку благовония назад разразилась битва... там. Если там есть сильный воин Вечного Царства семьи Бай, я должен приготовиться. Этот ребенок, вероятно, ... »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Бай Си, прежде чем Ю Лунь смог закончить. "На сегодня в семье Бай только 12 воинов, и все мы здесь. Когда мы послали туд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Бай Цю Цзе, Бай Сяо Шуан и Ци Лянь изменилось. Лицо Лю И стало белым, как с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испуганный человек, пошатнув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мени Ди Лонг Лу Ли и горбун Тянь также чувствовали, что их жизнь может об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и два воина из области колеса судьбы,у одного из которых было колесо судьбы из двух слоев. Они были намного могущественнее, чем горбун Тянь. Если бы был только один из них, горбун Тянь мог бы продержаться некоторое время, а Лулу мог бы использовать этот промежуток времени,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Лу Лу не позволил бы себе остаться здесь без какого-либо сопротивления. Лу Лу немного поразмыслил и бросился к телу шестого двоюродного дедушки, чтобы поместить его в межпростанное кольцо и начал бежать, как сумасшедший, по направлению племени Ди Лонг. Он крикнул Горбуну Тянь: “горбун Тянь, беги сам. Если я умру, я растворю отпечатки в талисмане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ислушался. Он сразу же выпустил своё колесо судьбы и полетел в другом направлении. Он знал, что воины семьи Йу были здесь, чтобы убить Лу Ли. Если бы один из двух воинов отправился преследовать Лу ли, шансы выжить были бы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редполагал, оказалось правдой. Два воина пошли разными путями. Воин колеса судьбы второго уровня полетел к горбуну Тянь, в то время как другой отправился к племени Ди Лонг, чтобы охотиться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его эмоции в его сердце разбушевались с момента возвращения в племя Ди Лонг, глядя на знакомые каменные форты. Несмотря на то, что у него не было эмоциональной связи с племенем сейчас, он родился и выро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ыло пустым. Многие каменные форты были разрушены. .Никаких признаков жизни не было найдено. Теперь племя было частью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ремени на ностальгию. Он прошел через каменные форты так быстро, как только смог. Он был настолько знаком с племенем, что легко прошёл через всё племя и отправился на гор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ырисовывался густой лес, и это был единственный способ выбраться. Он прожил в горе свыше семи лет - он знал каждый тропинку и пещеру горы. Если он хочет выжить, он должен пойти в секретный туннель и про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может выбраться за пределы горы, Лу Ли всё же не был уверен, что сможет выжить. В конце концов, его преследовал воин царства колеса судьбы, по сравнению с которым его скорость была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ое колесо судьбы пробило себе дорогу. Прежде чем оно приблизилось к Лу Ли, луч света от меча осветил небо в направлении Лу Ли. Он не обернулся, чтобы посмотреть. Он катился по земле инстинктивно влево и таким образом пробра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у Ли первоначально был сильно поражён лучом света от меча, грязь взорвалась, а пыль всюду разлетелась. На земле появилась глубокая тре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чаянно бегал по лесу. Однако, лучи света от меча продолжали двигаться в его направлении, уничтожая одно дерево за другим. Лу Ли использовал явление и создал 10 теней, которые повлияли на следившего за ним воина. В противном случае, он бы умер после этих а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юный воин судьбы колеса царства находился в воздухе, холодно посмеиваясь. Он смотрел на тени Лу Ли и как тот стремительно бежал по лесу, уклоняясь от атак. Тем не менее, он не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воина Лу Ли ничем не отличался от хомяка. Даже если у маленького хомячка было что-то, в любом случае, его ждала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 более поздней стадии царства Духа моря в Царство колеса судьбы был огромным парнем в сравнении с ребёнком. Нет... он больше напоминал младенца. Поэтому воин не спешил убивать Лу Ли. Вместо этого он продолжал выпускать один луч света от меча за другим. Он хотел видеть, как Лу Ли борется до конца, словно обезьянка, дать увидеть малейший проблеск надежды, а затем ... заставить его погрузиться в отча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иг своей самой быстрой скорости, и 10 теней последовало за ним. Он не обращал никакого внимания на дорогу впереди него. Он смотрел только на воина судьбы, сосредоточившись на каждом его дви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ся ещё один луч от меча света . Лу ли поспешно перекатился по земле, подня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от меча света разбил валун на куски. Гравий словно плясал вокруг, пыль поднималась и покрыла половину неба. Звук взрыва раздался в лесу, заставив мелких зверушек испугаться и бежать в хаотич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горелись. Перед ним бпоявилась долина с прудом. Над прудом нависал водопад, напоминая собой мл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гда-то укреплял свое тело в водопаде в течение семи лет. Он был отлично знаком с этим местом. Он также знал, что под прудом есть подземная река, которая может привести его к противоположной стор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Лу Ли прыгнул в пруд и бросился к подземной реке со всей ско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воздухе, наконец, почувствовал, что что-то не так. Он ухмыльнулся и сказал, "пришло время законч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на землю. Семицветное колесо судьбы превратилось в поток света и разбилось о пруд. Он хотел уничтожи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ожащим от земли шумом, гора, казалось, была разбита на части. Вода в пруду выплескивалась и испарялась, как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окружающие водопад, вырывались наружу. Посреди горы появилась огромная трещина. Водопад также исчез, как туман, который поднялся вверх и накрыл и землю, и небо. Колесо судьбы размером с огромную пластину, разбилось о дно водопада и погналось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был на пути к подземной реке, когда он понял, что вода испарилась, а всплеск впечатляющих ци и энергии охватил его. В этот момент он почувствовал, что небо спускается к нему и пытаясь превратить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зажато многочисленными редкими материалами, такими же твердыми, как Небесный артефакт Сюань. Лиу Руфэнг умер из-за колеса судьбы. Если колесо судьбы могло так легко убить воина из области пруда душ, тогда как Лу Ли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еги! Беги далеко! Если я смогу встретиться с тобой в другой жизни, я найду для тебя самую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леса судьбы была слишком велика для Лу ли, чтобы убежать. Он вытащил маленького белого из рукава и крикнул ему. Он взмахнул своей могучей небесной алебардой высоко, пытаясь качнуть мир, осознавая, что он был всего лишь ничто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вернулся и бросился над головой Лу Ли в белом пятне. Неожиданно ему захотелось сдержать удар колеса судьбы по Л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ка Уайт, ты совсем с ума сошла?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кнул в отчаянии. Тем не менее, маленький Белый бросился к колесу судьбы без малейшего колебаний. Он даже открыл свой маленький рот и укусил огромное семицветно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Лу ли дрожало, как будто он видел призрака средь бела дня. Он видел ... как маленький Белый кусал дыру из семицветного колеса судьбы. Неужели маленький белый попал в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у дрожал. Его кадык поднимался вверх и опускался. Он смотрел на дыру в Семицветном колесе судьбы, чувствуя, что стал свидетелем самой абсурдной вещ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маленького белого острые зубы. Но что такое колесо судьбы? Вещь, сжатая многочисленными редкими материалами, так крепко, как артефакт ранга Сюань Рая. Обычные воины не могли сломат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калой чистилища Бай Ленг одним движением сломал колесо судьбы. Но Бай Ленг был на вершине Вечного царства. Более того, Бай Ленг использовал свое мастерство и пришел к родословной седьмого ранга. Маленький белый укусил колесо судьбы только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все еще падало на Лу ли. При этом семицветный свет становился все более тусклым. Когда же оно был всего в 10 футах над головой Лу Ли, оно остановился без единой в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уф ...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все еще было в воздухе. Там, оно издало жалкий крик, выплюнуло немного крови, закатило глаза и упало. О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было сущностью воина. Когда оно разрушается, жизнь воина пре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грызущий дыру в области колеса судьбы, прокрадывался дальше, кусая и поедая: он уничтожил колесо судьбы воина, что было невероятно. Жизненная сила воина пострадала, и он потерял сознание, потому что был серьёзно изуве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стоял внутри пруда, был поражен. Он пришел в себя спустя какое-то время и сказал,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Заплатить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и-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Ли все еще находился в замешательстве, Маленький Уайт выбрался из дыры в Колесе Фортуны, и его крошечные глазки светились удовлетворением, будто материалы в Колесе Фортуны восхитительны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жалкие крики того воина, Лу Ли поспешил присоединиться к Маленькому Уайту. Он сделал движение Могучей Небесной Алебардой, чтобы разломать грязь и гравий и выбраться из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Колеса Фортуны был без сознания и лежал на земле. Кровь все еще шла из его рта. Лу Ли был счастлив. Он перешагнул его и со всей силы ударил голову воина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оина взорвалась. Лу Ли посмотрел на тело, лежащее перед ним, и казалось, что все это сон. Он взглянул на Маленького Уайта и спросил, «Маленький Уайт, как ты мог сломать Колесо Фортуны? Колесо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вскинул гордо голову и запищал с презрением. Этим бессловесным способом он пытался передать Лу Ли, что поломка Колеса Фортуна – сущ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ной стороны доносились приглушенные звуки взрыва, которые поразили Лу Ли. Он быстро собрал оружие воина Царства Колеса Фортуна и поспешил в северном направлении вместе с Маленьким Уайтом. По пути Лу Ли спросил, «Маленький Уайт, тебе удалось сломать все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уверенно кивнул. Он улыбнулся, обнажая клыки, и холодный свет отразился от них. Глаза Лу Ли загорелись. Самым сильным оружием воинов Царства Колеса Фортуны было Колесо Фортуны, это являлось их ключевым преимуществом. Если Колесо Фортуны выйдет из строя, воин становится уязвимым, и Лу Ли мог без труд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ленький Уайт мог так просто разрушить Колесо Фортуны, тогда воин, лишившийся Колеса Фортуны, был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чался на север на самой большой скорости, переживая, что Горбун Тянь может погибнуть. Кроме того, ему не терпелось проверить способности Маленького Уайта. Если Маленький Уайт действительно мог делать это, то Лу Ли по желанию смог бы уничтожать воинов Царства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мили остались позади, Лу Ли смог разглядеть Горбуна Тянь, борющегося против другого воина Царства Колеса Фортуны. Колеса Фортуны обоих сталкивались друг с другом, и два воина были вовлечены в ближний бой. Было очевидно, что Горбун Тянь находится в невыгодном положении, и тому приходилось отражать сразу нескольк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ри столкновении Колес фортуны, лицо Горбуна Тянь бледнело. Колесо Фортуны было сущностью воина. Его противник имел двухслойное Колесо Фортуны, так как тогда Горбун Тянь мог оказать достойное сопротивление, если у него было только односло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пробрался к ним, приблизившись к обоим Колесам Фортуны. Как только он сделал это, то подпрыгнул и обрушил удар Могучей Небесной Алебардой на двухслойное Колесо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воин, противостоящий Горбуну Тянь в схватке, сразу заметил Лу Ли. Сперва он был ошеломлен. Но затем он с презрением на лице направил Колесо Фортуны прямо на Лу Ли, чтобы нанести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Фортуны было нерушимым. Как оружие в руках Лу Ли могло нанести ему вред? Любопытно! Конечно, теперь, когда Лу Ли сам обрек себя на смерть, он сделает ему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и-иш!»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леса Фортуны была слишком большой. Лу Ли увидел полосу семицветного мигающего света, а затем Колесо Фортуны приготовилось ударить его. Он быстро спрыгнул на землю и закричал Маленькому Уайту, указывая на Колесо фортуны, «Маленький Уайт, тв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бросился к Колесу Фортуны размытым пятном. Он ухватился за Колесо Фортуны и сильно поцарапал его. Зверек легко устроился на нем и вцепился в него зубами. Скоро, на этом месте образовался дыра, и Маленький Уайт забра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оин закричал в тревоге. Он имел духовную связь с Колесом Фортуны, и поэтому мог ощущать, что происходит на нем. После жалкого крика, он направил Колесо Фортуны назад, пытаясь вернуть его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аленький Уайт был слишком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му все же удалось за несколько приемов откусить заброшенный Артефакт Сюань. Маленький Уайт, как вздумается, грыз изнутри Колесо Фортуны, свет которого угас – признак того, что оно окончательн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лесо Фортуны успело вернуться, оно было полностью сломано и свалилось на землю. Кругом заклубилас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Колеса Фортуны сплюнул кровь и рухнул на землю. Горбун Тянь, стоявший по другую сторону, пребывал в изумлении. Он бросил взгляд сначала на воина Царства колеса Фортуны, затем на Колесо Фортуны, лежащее на земле, и казалось, будто он видел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еще стоишь? Пойди 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окрик Лу Ли привел Горбуна Тянь в чувство. Вскоре он размахнулся саблей и отрубил воину голову. Наблюдая, как голова катится по земле, Горбун Тянь все еще чувствовал себя,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этот раз ему не избежать смерти. Он не был стоящим противником для того воина, он проигрывал ему и по скорости и по боевым навыкам. Несколько раз он нападал на противника с отчаянием, пытаясь хотя бы забрать его на тот свет вслед за собой. Он потерял всякую надежду. Он никак не ожидал, что при таких обстоятельствах, он еще сможет почувствовать запах и вку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было неожиданно для Горбуна Тянь, не говоря уже о том, что спасителем оказался Лу Ли, Лу Ли на поздней стадии Царства Духовного Моря. Лу Ли так легко расправился с Колесом Фортуны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было удивительно! Это изменило идею Горбуна Тянь насчет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вылез из Колеса Фортуны и подлетел к плечу Лу Ли. Он поднял голову, ожидая похвалы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маленький Уайт, я тебе просто обожаю!», глаза Лу Ли горели страстью и восхищением. Он обнял Маленького Уайта и поцеловал его. Маленький зверек был обескуражен. Такое могло бы вывести из строя даже Колесо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мотрел восторженно на Лу Ли и милого маленького зверька и, наконец, понял. Выходит, он был обязан своим спасением не только Лу Ли. Маленький зверек тоже внес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с,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осстановил свое Колесо Фортуны. Он подошел к разрушенному Колесу Фортуны, лежащему на земле, перевернул его и увидел в нем дыру. Вены в нем были оборваны. Горбун Тянь удивился. У него было одно Колесо Фортуны, и он понимал, что в случае повреждения вен, Колесо Фортуны будет сломанным, а владеющий им воин отправится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бросил взгляд на Маленького Уайта. В этот раз он видел в нем свирепого зверя. Маленький Уайт был небольших размеров, но он мог быть даже более ужасным, чем Зверь Сюань высшего уровня. Уничтожение Колеса Фортуны для воина было страшнее, чем соб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глотнул слюну и спросил, «Мастер, к какому виду относится ваш питомец? Это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у Ли покачал головой, не желая добавлять что-то еще. Он и сам не имел особого представления о сущности Маленького Уайта. Этот небольшой зверек был своеобразным. Он определенно не был обычным существом. В старые времена, он и Лю И подозревали, что Маленький Уайт является Зверем Сюань третьего ранга. Теперь он считал, что ранг, должно быть, не меньше четвертого или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ерьезно посмотрел на Маленького Уайта и произнес, «Нельзя допустить, чтобы другие узнали об этом звере, иначе его могут забрать у вас. Этот зверь столь удивителен. Когда он подрастет, то станет еще сильнее и будет способен бороться против многих воинов Царства Колеса Фортуны и Вечного Царства. Любой воин, который осмелится показать свое Колесо Фортуны, тут же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понимал это. Напоминание о воинах Вечного Царства заставило Лу Ли нахмуриться. На какое-то время он задумался об этом, а его глаза при этом засверкали холодным блеском. Наконец, он сказал, «Идем, нужно добраться до Графства У Лин, я хочу, чтобы Династия Бу захлебнулась в бассейн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мотрел на Лу Ли, как на сумасшедшего. Они едва избежали смерти, и теперь им следовало возвращаться на Озеро Тысячи Островов. Но Лу Ли, этот безумец , хотел отправиться в Графство У Лин. Он переживает, что поездка будет не столь волнующа? Или он решил, что оставаться в живых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исходительно посмотрел на Горбуна Тянь и сказал, «Там не должно быть воинов Вечного Царства поблизости, разве что они уже стоят наготове где-то здесь. Мы находимся тут уже некоторое время, но там все еще нет могущественных воинов. Это значит, что Графство У Лин не переполнено могущественными воинами. Даже если там присутствуют воины Вечного Царства, нам не о чем беспокоиться, пока с нами Маленький Уайт. Придем туда и, как можно быстрее, сделаем перелет. Династия Бу ставит свечку дьяволу. Я заставлю их заплатить за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Ву Линг в Бладб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на уме Лу Ли, полностью отличалось от мысли Горбуна Тянь. Поскольку он фактически выиграл свою жизнь, он был в порядке, чтобы рисков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зволить семье Бу заплатить кровью и позволить семье Юй вкусить его гнев. Семья Юй отправила так много людей, чтобы забрать его жизнь, и семья Бу убила каждого из племени Ди Лонг, даже выкопала могилу своего дедушки с таким сумас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мог судить, поблизости или в округе Ву Линг не должно быть воина Вечного царства. Несмотря на то, что Лу Ли не было ясно, почему, но если бы были, он и Горбун Тянь были бы мертвы давно. Этот могущественный воин не мог отвлечь всех воинов Вечного царства и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Ву Линг был недалеко отсюда. На вершине своей скорости Горбун Тянь мог доставить их туда через час на своем колесе судьбы. За такой короткий промежуток времени, если бы некоторые воины Вечного царства преследовали его, Лу Ли и горбун Тянь не смогли бы выйти вовремя. Они могли бы также пойти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иказу Горбун Тянь не осмелился поступить иначе. Он получил свое колесо судьбы и полетел в сторону округа Ву Линг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ушли, с горы вдалеке появился человек. Он был покрыт черными одеяниями. Только его глаза 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оврежденное колесо судьбы на земле и мертвого воина семьи Юй. Он был яв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дил по окрестностям и нашел еще одно тело и поврежденное колесо судьбы в долине. Он осмотрел несколько раз и заговорил грубым голосом: "Как отец, как сын. Сын Лу Жэньхуана на самом деле ни для ничего н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человек в черном бросился в сторону округа Ву Линг с ужасной скоростью. Он был даже быстрее, чем колесо судьбы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летевший в графство Ву Линг, встревожил многих разведчиков по пути. Лу Ли попросил Горбуна Тянь сделать ход и убить каждого разведчика, которого он видел своей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леса судьбы была настолько быстрой, что всего за то время, когда две ароматические палочки сгорели, округ Ву Линг был в пределах их видимости. На городской стене стояло много воинов в коричневых доспехах. Они думали, что тот, кто придет, был воином семьи Юй, поэтому они не потели из-за того, что колесо судьбы летело по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есо судьбы было достаточно близко, воины поняли, что это было им незнакомо. Они не могли этого распознать. Сразу же лидер команды крикнул: "Кто это? В округе Ву Линг действует комендантский час. Пожалуйста, по –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руга колесо судьбы поднялось в трехслойное небо. Воин средних лет оглянулся. Он крикнул после нескольких взглядов: "Лу Ли и Горбун Тянь? Готов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гих дворов приходил один воин за другим. Многие люди летели в город, на страже любых возможных опасностей. Один за другим арбалеты был установлены, направленные на Лу Ли и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Небесная Алебарда появилась в руке Лу Ли. Он указал на мощного воина средних лет с трехслойным колесом судьбы и сказал: "Вы человек семьи Юй? Где находится семья Патриарха семьи Бу? Вы убили людей в племени Ди Лонг? Вы те, кто выкопал могилу м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 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й умысел нахлынул в глазах Трехслойного колеса судьбы воина. Из старого комплекса семьи Лю многие колеса судьбы поднялись в небо. Старик с отвратительным выражениям сказал: "Я-Патриарх семьи Бу. Я лично выкопал могилу твоего дедушки. Все люди из племени Ди Лонг умерли и в моих руках. Лу Ли, есть легкий выход, и вы оставили его для жесткого. Все слушайте, если вы сможете убить Лу Ли, то вас будет ждать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Горбун Тянь почувствовал облегчение. В округе действительно не было воинов Вечного царства. Только два воина были на колесе судьбы. Если бы они могли убить этих двоих, положить округ Ву Линг в кровавую баню было бы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озьми свое колесо судьбы и приблизься к нему. Тогда уходи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шептал Горбуну Тянь на ухо. Глаза последнего были наполнены изюминкой. Этот воин был на пике царства колеса судьбы. Если его колесо судьбы может быть повреждено, то опыт будет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д свой контроль колесо судьбы, Горбун Тянь скользнул и увернулся от всех стрел, летящих вокруг. Воин на пике судьбы засмеялся над ними. Он полетел, и трехслойное колесо судьбы подошло к Лу Ли и Горбуну Тянь с быстрой скоростью и внушительным воздухом, готовым разбить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хслойное колесо судьбы было достаточно близко, Лу Ли сломал его своей могучей небесной Алебардой. Белое пятно бросилось, приземлилось на колесо судьбы и сразу же начало ку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 пике царства колеса судьбы был Юй Ян. Другие не могли ясно видеть маленького белого пятна, но он мог. Какое-то плохое чувство закр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лое пятно треснуло колесо судьбы и вошло, Юй Ян дрожал. Из глубины души пришло страшное чувство. Затем, когда он увидел свет, угасающий на колесе судьбы, он был наполовину мертв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контролировал свое колесо судьбы, чтобы лететь обратно, но было слишком поздно. Семицветный свет колеса судьбы потускнел на скорости, видимой невооруженным глазом. К тому времени, когда колесо судьбы вернулось к нему, оно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д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кровь пролилась из его рта, и его колесо судьбы разбилось о землю, поразив воинов семьи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есо судьбы, приземлившееся на землю, сровняло с землей каменный Форт и разбило двух воинов до смерти. Тогда Юй Ян тоже упал на землю. Он развернулся, все еще в коме. Никто не знал, жив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крыла место, полнейшая тишина. Многие люди смотрели на огромное колесо судьбы, затем на Юй Яна в луже крови, изнемогая. Многие из них до сих пор не могли понять, что произошло. Все, что они видели, это то, что Юй Ян отпустил колесо судьбы и заставил его улете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под свой контроль колесо судьбы и давайте выберем немного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терял времени зря. Он сразу отдал приказ Горбуну Тянь. Лицо горбуна Тяня покраснело от волнения,и он был вне контроля. Он сразу контролировал колесо судьбы, чтобы полететь вниз, в то время как Лу Ли крикнул: "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вылетел из колеса судьбы в рукав Лу Ли. Лу Ли спрыгнул с колеса судьбы Горбуна Тянь, а затем махнул своей могучей небесной Алебардой в голову 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Юй Яна была треснута. Приглушенный звук не был громким, но он поразил душу всех в семье Бу, как гром. Многие люди дрожали от ужаса. Семья Бу никогда бы не сорвалась с крючка теперь, когда Юй Ян умер в округе Ву Линг. Вообще - то ... после сегодняшнего дня, будет ли еще семья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у Ли? Это был Лу Ли, который пришел из Ву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было трудно в это поверить. Кроме того, Лу Ли был только на более поздней стадии царства Духа моря, но он убил Юй Яна, воина на пике царства колеса судьбы одним махом сво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ауз, Лу Ли полетел обратно к колесу судьбы Горбуна Тянь. Он посмотрел на семейного Патриарха семьи Бу и сказал: "Из-за ошибки, которую вы сделали, семьи Бу больше не будет после сегодняшнего дня. Пожалуйста, попросите прощения у ваших предков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управляя судьбой колеса полетел к главе семьи Бу. Лицо последнего посинело от страха. После мгновения колебаний, из всех ожиданий, он контролировал свое колесо судьбы, чтобы улететь на расстояние без каких-либо пауз. В мгновение ока, он был вне округа Ву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мотрел на Лу Ли, который сказал после того, как он решил: "Неважно. Пусть живет сейчас. Теперь убейте каждого воина из семьи Б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воины семейства Бу в коричневых доспехах выглядели бледными. Горбун Тянь полетел колесом судьбы вниз, чтобы начать убийствен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дал дрожащий от земли рев в сторону, где было много воинов семьи Бу. Затем он спрыгнул с колеса судьбы. Именно так началась кровавая рез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афство У Лин было залито кровью, город Императора Юй утопал в странной и угнетающей мир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Лунь отметил, что уже слишком поздно, выражения лиц Бай Цюсюэ и Бай Сяшуан приняли мрачный вид. Несмотря на то, что нельзя было с уверенностью сказать, что Бай Си и остальные думали об этом, но их молчаливые позы позади Бай Цюсюэ говорили сами за себя. Если Лу Ли погибнет сегодня, они не позволят Династии Юй уйти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сразу отправил сообщение, чтобы узнать, есть ли шанс на спасение Лу Ли. Бай Цюсюэ и остальные не вымолвили ни слова и не делали попыток войти в крепость. Они стояли, ожидая известия. Конечно же, Юй Хуашэнь не мог уйти. Он стоял, излучая тревогу, в ожидании дальнейших новостей, в ожидании того, что ситуация еще больше усугу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была преисполнена сожаления. Ей следовало взять ситуацию под контроль, и попросить Династию Юй позволить им уйти. Теперь же, все говорило о том, что все вышло из-под контроля. Если Лу Ли умер, то Бай Цюсюэ в приступе гнева попытается найти способ отомстить Династии Юй. В свою очередь, Бай Си тоже бы ускользнул. И к тому моменту, никто бы уже не смог управлять сложившимся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мента тишины, Юй Лунь произнес с подозрением, «Лорд Бай Си, вы сказали, что Династия Бай не отправила никого на защиту Лу Ли. Однако, как сообщила наша разведк, какой-то загадочный могущественный воин следовал повсюду за Лу Ли. Многие наши разведчики погибли от его руки. Этот могущественный воин даже замаскировался под Горбуна Тянь, чем заманил наших разведчиков. Многие династии здесь в курсе этого. Насколько я могу судить, этот воин должен быть из Вечного Царства. На Озере Тысячи Островов не так уж много воинов из Вечного Царст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нет!» холодно сказал Бай Си, «Думаете, я стал бы вам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а тишина. Бай Цюсюэ и остальные были в недоумении. Воин Вечного Царства защищает Лу Ли? Все могущественные воины Династии Бай находились здесь. Кто же тогда тот загадоч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Тысячи Островов действительно было несколько воинов Вечного Царства. Помимо тех, что из Династии Бай, в этом Царстве находились только три Патриарха Династии четвертого ранга. Однако, эти династии не имели никакого отношени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могла только квалифицироваться как пятый ранг, имея трех воинов из Вечного Царства, а династия с тремя воинами Царства Благородного Лорда была бы шестым рангом. Поскольку среди трех упомянутых династий был только один воин Вечного Царства, они все еще могли причисляться к четвертому рангу. Тот же принцип работал и в отношении Династии Бай и Династии Юй. Не имея трех воинов Царства Благородного Лорда, они могли быть отнесены только к пято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династий пятого ранга Северной пустыни и несколько воинов Царства Благородного Лорда, но не было той силы, которая могла бы похвастаться собственными тремя такими воинами. По этой причине, самые могущественные Королевские Династии были только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был уверен, что Династия Бай не отправляла тайно никакого воина следовать за Лу Ли. Никто из Патриархов трех Династий четвертого ранга не имели связей с Лу Ли. Но что за мужчина, в таком случае, ему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это быть таинственный воин Царства Благородного Лорда под Утесом Чистилища? Не было ли это совпадением, что он задвигался? Что было такого особенного в Лу Ли? Что было в нем такого, что заставило могущественного воина следовать за ним повсюду? Мог ли это быть Мин Юй? Однако, Мин Юй никогда не посещал Остров Кровавого Дьявола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е запутаннее и сложнее. Бай Цюсюэ чувствовала, что все больше и больше тайн крутится вокруг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равное сгоранию ладанной палочки, лидер разведчиков прибежал к составу Династии Юй. Падая на колени, он сказал, «Патриарх Династии, у нас есть некоторая информация от Графства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Цюсюэ и Бай Сяшуан похолодел. Бай Си и остальные излучали готовность убивать, если понадобится. Каждый из Династии Юй был нацелен на битву. Атмосфера в городе становилась даже еще более гнетущей, чем если бы война все-таки раз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сказал Юй Хуашэнь, сжимая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Лу Л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напряжение в городе спало. Люди из Династии Юй расслабились, но следующие слова лидера разведчиков привели патриархов Династии Юй в негодование. Он продолжил, «Но все наши люди погибли. Юй Ян, четверо воинов Царства Колеса Фортуны и многие из Царства Водоема Душ были убиты. Лу Ли и Горбун Тянь устраивают резню в Графстве У Лин…пока мы здесь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поднялось волнение, когда многие люди заговорили. Мгновение назад они молились, чтобы Лу Ли выжил. Теперь же они желали разорвать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шеломленная Цзы Лянь. Вскоре горькая улыбка скользнула по ее лицу. Лу Ли действительно был частью работы. Он бы не отпустил их, не устроив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переглянулись и немного успокоились. Вряд ли разведчики Династии Юй принесли недостоверную информацию, а значит, Лу Л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пять воинов Царства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гадали о том таинственном могущественном воине. Насколько они понимали, Лу Ли и Горбун Тянь не могли бы совершить такое сами. Значит, здесь приложил руку могущ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и остальные нахмурились, но не произнесли ни слова, размышляя о том, кто это мог быть. Озеро Тысячи Островов принадлежало Династии Бай. Ничего не происходит без их ведома. Теперь же здесь фигурировала неопределенная личность могущественного воина, и это расстраивало Бай С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крикнул, привлекая внимание присутствующих. Он спросил, «Кто убил Юй Ян и всех остальных? Кто-нибудь из разведчиков знают что-либо о его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азведчиков ответил без колебаний, «Согласно полученной мной информации, Юй Бу и Юй Ци были убиты в Племени Ди Лун. Сначала были разрушены их Колеса Фортуна, а затем им снесли головы. Пока не установлено, кто убил их. Однако, некоторые говорят, что…их убил Лу Ли. Многие люди из графства стали свидетелями того, как Лу Ли сломал Колесо Фортуны Юй Ян, а затем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взревел Юй Хуашэнь. Он не мог купиться на эту абсурдную теорию. Многие люди в городе также выражали сомнения по этому поводу. Цзы Лянь, Бай Цюсюэ и Бай Сяшуан были в недоумении. Затем они покачали головами, так как никто из них н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Юй Ян, который находился на пике Царства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шутка? Если бы любой воин Царства Духовного Моря мог убить кого-то на пике Царства Колеса Фортуны, то в Северной Пустыне не было бы никакого порядка. Классы У Дао и царств пришлось бы перераспре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йне тяжело убить воина высшего царства, не говоря уже о двоих. Это было практически невозможно. Никто из присутствующих не смог поверить в это, даже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поверил этой информации,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видетельницей развития Лу Ли, и она снова и снова удивлялась тем чудесам, которые сотворял Лу Ли. Лю И поверила бы даже, что Лу Ли смог убить воинов Вечного Царства, не говоря уже о тех, что из Царства Колеса Фортуны. Скорость, с которой рос Лу Ли, была настолько велика, что Лю И проникалась все большим безоговорочным восхищением и довери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казала Бай Цюсюэ, понизив голос, «Леди Цюсюэ, нам стоит отправиться на поиски нашего Владельц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адумалась над этим. Все к этому шло. Последующие проблемы только помешают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здесь? Помочь Лу Ли. Конечно, Бай Си, добравшийся сюда, теперь может думать о возвращении в Династию Юй. В конце концов, попыткой убить Лу Ли они косвенно отомстили Династии Бай, что было в достаточной степени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ель была достигнута, и Династия Юй не стремилась предпринимать дальнейших шагов, а Бай Си и другие винили Юй Хуашэнь, им можно было уйти, пока ситуация благоволи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смотрела на Бай Си, и тот кивнул. Затем она перевела взгляд на Цзы Лянь и сказала, «Леди Лянь, после того, как Лу Ли принес столько проблем, мы не можем оставить его одного. Мы отправимся остановить его, а затем вернем его, чтобы он смог понести наказание. Патриарх Династии Юй, я имела глупость сказать несправедливые слова. Пожалуйста, простите меня.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поклонилась и послала улыбку на прощание. Она чувствовала облегчение. Юй Хуашень и остальные ничего не сказали, сохраняя холодные выражения лиц. В то время, как они чувствовали, что теперь могут и успокоиться, на деле же они были разгневаны. Династии Юй было нанесено сильное оскорбление. Они снова станут посмешищем, как только новости распространятся по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е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не был уверен, что сможет выстоять в бою против Бай Си. А что если бы смог? Юй Линсюй был неправ в ситуации с Могилой Короля Драконов. Если Юй Хуашэнь соберется вступить в бой, то Старец Небесной Тюрьмы вышлет войска на Императорский Город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и-и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Бай Цюсюэ и остальные улетели в полосах света по направлению к Графству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 позволить себе Юй Хуашэнь, это выпустить со злости Энергию Сюань и пробить ворота Династии Юй, стоявшие позад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Вы должны выйти замуж за воинов Царства Повелите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Ву Лин теперь утопало в крови. Горбун Тянь дословно выполнил приказ Лу Ли. Он убил каждого воина в коричневых доспехах. Лу Ли был тоже охвачен жаждой убийства, убивая любого в доспехах семьи Б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у Ли не растерял все свои чувства. Он воздерживался от убийства гражданских лиц и родственников этих воинов. Убивать воинов не было чем-то абсурдным, но за убийство детей, стариков и мирных жителей на него смотрели бы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у на этот раз зашла слишком далеко, убив каждого одиночку из племени Ди Лонг и повесив их тела на заборах. Что раздражало Лу Ли больше всего, так это то, что они раскопали могилу его деда. Его дедушка умер более 10 лет назад, и все еще не мог насладиться поко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схемой стояла семья Ю. По этой причине Лу Ли планировал тяжело опозорить семью Ю и отомстить. После того, как Е Ча и другие выбыли, он планировал прийти в город Императора Ю и убить Патриарха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у была семьей всего лишь третьего ранга с одним воином Царства Колеса Судьбы, который сбежал. У оставшихся воинов не было желания воевать. Все, кто мог бежать, уже ушли, а те, кто не мог, были убиты Лу Ли и Горбуном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Бу было много воинов. К тому времени, когда Лу Ли и Горбун Тянь убили всех воинов в коричневых доспехах, почти 2000 воинов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мотрел на Лу Ли, который был покрыт кровью, и сказал: «Учитель, будем ли догонять тех, к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л от всех этих убийств. Он достаточно успокоился, чтобы понять, что если они не уйдут сейчас, они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кивнул в знак согласия. Неся на себе Лу Ли, он мчался на своем Колесе Судьбы так быстро, как только мог. Вскоре они исчезли в небе на юге, оставив после себя только окровавленное графство Ву Лин и толпу напуганных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ражданские остались на месте до начала этой войны. Имя Лу Ли им было знакомо. Семья Ю часто выпытывала у них информацию о Лу Ли и Л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источали сильные эмоции. Когда-то маленький Гость-воин семьи Лю вырос. Благодаря этому все люди племени Ди Лонг начали новую жизнь, теперь они могут спокой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екоторое время в направлении Озера Тысячи Островов, он прокрался под землю. Затем он помог Лу Ли переодеться, а сам снова сжал кости. Они начали возвращение к Озеру Тысячи Островов несколькими обход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дня после их ухода в небе на севере появился огромный бронированный металлом корабль. Бай Цю Цзе и Бай Сяо Шуан стояли на палубе с Лю И и двумя патриархами позади них. Бай Си и остальные оставались в каю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догнать их так быстро не потому, что бронированный корабль был быстрым, а потому, что Бай Цю Цзе беспокоилась о Лу Ли. После того, как они покинули город Императора Ю, они нашли близлежащий районный город, из которого телепортировались на железный бронирова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кауты семьи Ю не будут лгать. Но семья Ю уже устроила для некоторых могущественных воинов пребывание в некоторых соседних уездах. Бай Цю Цзе хотела быть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графство Ву Лин, все, что они видели,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залита кровью, а тела лежали повсюду. Оставшиеся в живых воины семьи Бу боялись возвращаться. Мирные жители не осмеливались прикасаться к телам, разбросанным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вырезал все граф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высунула свой язык. Вместо того, чтобы чувствовать отвращение и тошноту, она была возбуждена. Умение убивать делает мужчин настоящими. Если мужчина боится убивать, то он не достоин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заметила в графстве огромное трехъярусное Колесо Судьбы. В нем была видна дыра, а рядом лежала семья Ю с разбит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ответствовали описанию, данному лидером скаутов. Неужели он действительно погиб от рук Лу Ли? Не только Бай Цю Цзе, но и два Патриарха Вечного царства также заметили это, и это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е, пожалуйста, порасспроси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посмотрел на патриарха, который кивнул и спустился вниз. Он нацелился на нескольких воинов из небольших семей своей психической силой и холодно крикнул им: «Вы, подойдите и ответьте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Царства Морского Духа из мелких семей испуганно подошли. Патриарх семьи Бай указал на тело Ю Янь и спросил: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думали, что Бай Цю Цзе и другие были могущественными воинами семьи Ю. Они были так напуганы, что упали на колени. Один из них заикался: «Это был Лу Ли. Лу Ли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другие были поражены. Другой патриарх позади нее также послал свою психическую силу, так же как и Бай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а земле снова с недоверием спросил: «Вы уверены? Вы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оин кивнул и ответил, указывая на тело Ю Янь: «Наш Повелитель Бу и этот Лорд - все они сказали, что тот молодой человек был Лу Ли. Мы видели, как Лу Ли вскрыл Колесо Судьбы этого лорда, и он упал с неба. После этого Лу Ли проткнул ему мозги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переглянулись. Оружие Лу Ли – алебарда. Все 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Лу Ли уничтожил трехъярусное Колесо Судьбы? С добавлением каждого яруса Колесо Судьбы становится сложнее. Даже обычному воину на пике Царства Колеса Судьбы будет трудно уничтожить Колесо Судьбы равносильного воина, не говоря уже 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Лу Ли? Как давно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 Патриарх семьи Бай, стоящий на земле. Воин из небольшой семьи указал на юг и сказал: «Он туда убежал. Его унес воин начального этапа Царства Колеса Судьбы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прашивать было не о чем. Патриарх вернулся обратно в колесницу. Глядя на белобрового Бай Си, он спросил: «Брат С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остальные тоже вернулись. Бай Си не высказал своего мнения. Он взмахнул рукой и сказал: «Мы узнаем все, когда найдем Лу Ли. Давайте сейчас вернемся к Озеру Тысячи Островов, не торопитесь. Бай Ге, Бай Руи, вы выступаете на поиски Лу Ли. До сих пор все шло хорошо. Не дайте Лу Ли умереть, иначе мне будет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е и еще один патриарх полетели вниз. Вскоре они исчезли в горах. Бай Си подумал, что двух воинов Вечного царства для поиска Лу Л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заметила, что Бай Си даже не смотрел на нее. Она подошла и сказала с поклоном: "Спасибо, дедушка Си. По возвращении я попрошу наказ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тоже подошла. Вместо того, чтобы извиниться, она схватила Бай Си за руки и сказала в небрежно-очаровательной манере: «Дедушка Си, ты лучший. Не будь с нами строг,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не мог сидеть спокойно, пока Бай Сяо Шуан трясла его вот так. Он посмотрел на Бай Цю Цзе и Бай Сяо Шуан и сказал: «Вы, двое, это слишком много. Давайте вернемся и посмотрим, как ваша тетушка накаж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озорно показала язык и сказала: «У меня есть мой дедушка Си, чтобы защитить меня. Я не боюсь те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разительность Бай Сяо Шуан, выражение лица Бай Си, до этого напряженное, расслабилось. Он посмотрел на Бай Цю Цзе, сердясь и удивляясь одновременно, и сказал: «Я так стар, но я приехал сюда за тобой. Легко ли мне спать и обедать в дикой природе? Хм, хм, Цзе-эр, Лу Ли - такая неблагодарная душа, к тому же отказывается присоединиться к семье Бай. Тем не менее, ты готова отчебучить такое, чтобы помочь ему. 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и, не поступай так со мной!» Лицо Бай Цю Цзе застенчиво покраснело и она, топнув ножкой,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осмотрел на Бай Сяо Шуан и сказал ей серьезно: «Сяо Шуанг, поговори с сестрой и скажи ей, чтобы она даже не думала об этом. Наш семейный Патриарх этого не одобрит. Лу Ли не принадлежит ни к одной высокородной семье. Если наш Семейный Патриарх рассердится, Лу Ли ждет жалкая смерть. Вы должны выйти замуж за воинов Царства Повелителя Человечества. Это было предсказано нашим Семейным Патриархом, и это не будет оши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Марш-бросок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кинули это место, как и Бай Си, Бай Цю Цзе и Бай Сяо Шуан. Более того, Бай Си даже взял Железный бронированный корабль и ушел, как и появился. Он даже не включал установку подавления, шел в открытую, чтобы унизить семью Ю.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ю пришлось бы стерпеть оскорбление и отозвать всех воинов семьи Ю назад. Новости об этом инциденте вскоре распространились бы по всей Северной пустыне. Неизбежно, семья Ю стала бы предметом насмешек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разработала беспроигрышную схему отмщения за Ю Линсю. Лу Ли действительно выступил, так же, как и Бай Цю Цзе и Бай Сяо Шуан. В конце концов, даже Бай Си покинул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е Ю так и не удалось убить Лу Ли, вместо этого Бай Си унизил их. Ключом ко всему инциденту был Ю Линсю. Он почти убил Бай Цю Цзе, Ци Лянь, Е Юхань и Дю Цилин на Горе Короля Драконов. Сама Ци Лянь свидетельствовала об этом, что оправдывало действия Бай Си. Семья Ю потеряла своих членов, но ошиблась. Это был не тот случай, чтобы семья Ци, семья Е и семья Дю делали широкие жесты, поэтому семья Ю должна быть опоз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ть шоу и подготовить для него сцену только для того, чтобы навредить семье своими собственными действиями. Много разведчиков и несколько воинов Царства Колеса Судьбы расстались с жизнью. Теперь семья Ю действительно стала предметом насмешек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как бешеный медведь, разбил ворота поместья семьи Ю. Многие патриархи семьи Ю страдали молча. Они хотели поднять свои сабли и идти за Лу Ли прямо сейчас, чтобы уничтожить этот источни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реально выступить. В этот момент любое импульсивное поведение дало бы Бай Си оправданную причину послать войска. Старейшина Небесной Тюрьмы, вероятно, также предпримет действия, необходимые для того, чтобы уничтожить семью Ю, что сделает его более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 не будем торопиться. Я помогу вам в ближайшее время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вошел в поместье семьи Ю, сказав это. Он посмотрел на юг своими змеиными глазкам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ереоценил способности Бай Ге и Бай Руи и недооценил способности Лу Ли и Горбуна Тянь. Прошло целых три дня, но Лу Ли все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Бай Сяо Шуан и Лю И очень волновались, потому что они думали, что Лу Ли был убит семьей Ю тайно. Бай Си больше не верил, что у Юй Хуашэня осталось мужество решиться на это. Бай Си вел Железный бронированный корабль к Озеру Тысячи Островов, однако отдал приказ разведчикам семьи Бай обращать внимание на все, что происходит на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и еще три дня, но от Бай Ге и Бай Руи новостей все еще не было. Железный бронированный корабль вошел в Озеро Тысячи Островов. Бай Цю Цзе и Бай Сяо Шуан все еще не могли успокоиться. Они попросили Бай Си слетать на железном бронированном корабле на Остров Кровавого Зла, чтобы дождаться свежих новостей. Затем Бай Си ушел вместе с остальными, оставив одного патриарха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лала гонца отругать Бай Цю Цзе и Бай Сяо Шуан и приказала им вернуться на Остров Небесной Тюрьмы сразу после возвращен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находились на Острове Кровавого Зла уже два дня, когда Сюй Яоян получил весть, и он немедленно покинул свою теплицу. Поздний гость гложет кость. Как мог Сюй Яоянг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Цю Цзе и Бай Сяо Шуан были в плохом настроении. Они просто обронили несколько случайных слов. Бай Цю Цзе немедленно отправилась на Гору Слонов-Драконов, где жил Лу Ли. Бай Сяо Шуан тоже не хотела разговаривать с Сюй Яоянгом, и думала отослать его после обмена любезностями. Но Сюй Яоянг прилип к ней, как лейкопластырь и следовал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вспылила. Она была занята, думая о том, как ей справиться с мадам Янь, когда она вернется. А ей докучал человек, назойливый, как муха. Поэтому она разозлилась и отосл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г был, конечно, взбешен. Тем не менее, он не осмелился больше злить эту леди. Он оставил Остров Кровавого Зла в унижении. Когда он добирался до дока, мимо пролетел броненосец, и в него ворвался разведчик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спросил небрежно Сюй Яоянг. Разведчик знал, что это был Молодой Мастер Острова Падшего Бога № 1. Он ответил: «Владелец Острова Лу вернулся. Он прибудет на Остров Кровавого Зла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Яоянга загорелись. Бай Сяо Шуан и Бай Цю Цзе преодолели огромное расстояние до города Императора Ю только для того, чтобы помочь Лу Ли. Сюй Яоянг слышал об этом, но он не ожидал, что две дамы теперь живут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конечно, предположил, что Бай Сяо Шуан и Бай Цю Цзе полюбили Лу Ли. Иначе зачем им идти так далеко, прощаясь с ним раньше, и рисковать своей жизнью, отправляясь в город Императора Ю, чтобы спасти Лу Ли, не говоря уже о том, чтобы жить здес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сегда легко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г не мог смириться с тем фактом, что дама, которую он любил, была похищена у него ублюдком, который сбежал из Царства Небес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он решил не уходить, а дождаться возвращения Лу Ли на причал. Вскоре после этого на причал пришла Лю И вместе с группой учеников семьи Лю, чтобы поприветствовать Лу Ли. Увидев Сюй Яоянга, они ничего не сказали. В конце концов, Остров Кровавого Зла был связан с Островом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не пришли. Их статус был особенным, и, если бы они пришли встретить Лу Ли, их поступок вызвал бы пор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ю И и другие все более волновались. Лу Ли проделал долгий путь до графства Ву Лин, и он выжил. Мало того, он убил семью Бу и стал известным на всю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ай Цю Цзе и Бай Сяо Шуан оказали большую помощь, да и таинственный сильный воин тайком помог. Но это не умаляло успеха. То, что Лу Ли вернулся, было чудом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далека по небу прилетело Семицветное Колесо Судьбы. Два человека появились в поле зрения людей. Лю И почему-то хотелось заплакать, глядя на лицо, которое становилось все ближ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и Патриарх Девятый были в восторге. Когда Лу Ли подошел ближе, Патриарх Седьмой встал на колени. Они все кричали: «С возвращением, 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держала слезы и сказала приглушенным голосом: «Добро пожаловать домой, 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ильно изменился по сравнению с тем, когда он ушел. Он кивнул и сказал: «Вставай, и мы поговорим,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Лу, а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лодный голос. Сюй Яоянг открыл рот с ревностью, «Владелец Острова Лу разрушил так много препятствий после путешествия на такое большое расстояние. Вы устроили в графстве Ву Лин кровавую баню и взяли штурмом Северную пустыню. Вы такая большая шишка, и вы все еще готовы жить здесь, на маленьком Озере Тысячи Островов? Ваш Остров Злой Крови, присоединенный нашему острову, не позорит нас. Как насчет того, что когда я вернусь, я отчитаюсь перед отцом и позволю острову Падшего Бога соединиться с Островом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осил голубые одежды. В эти дни он не наслаждался ни сном, ни едой, поэтому он выглядел исхудавшим. Однако его выражение его лица стало более сдержанным. Его глаза сверкали, что придавало ему удивительно впечатляющ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ердиться. Вместо этого он сложил кулаки перед своей грудью, чтобы приветствовать Сюй Яоянга и сказал: «Молодой господин Сюй, как ты можешь быть таким? Остров Злой Крови всегда будет прислушиваться к приказам Острова Падшего Бога. Мы никогда не делали ничего плохого. Если вы думаете, что я сделал что-то неправильно, пожалуйста, укажите и я исправлю это. Где мы допуст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г насмешливо улыбнулся. Он каким-то образом чувствовал, что Лу Ли испытывает отвращение. Чем более вежлив был Лу Ли, тем более неудобно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Сюй Яоянг сказал со злым светом в глазах: «Ты все делаешь не так. Я молодой мастер семьи Сюй и будущий семейный патриарх. Я твой будущий хозяин. И вот так ты встречаешь хозяина? Преклони колени, прежде чем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г остался только для того, чтобы опозорить Лу Ли и унизить его. Он хотел показать Бай Сяо Шуан и Бай Цю Цзе, что он лучший молодой мастер на Озере Тысячи Островов, а Лу Ли -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он хотел, чтобы Лу Ли упал на колени. Если Бай Цю Цзе и Бай Сяо Шуан любят человека, который легко опускается на колени, значит они оскорбля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ю И и Патриарха Семь изменились. Теоретически Лу Ли должен преклонить колени перед Сюй Яоянгом в соответствии с их личностью и статусом. Но обычно это было не так. В противном случае семья Сюй потеряет поддержку других. Сюй Чен осудил бы Сюй Яоянга, если бы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юй Яоянг кипел от ярости, поэтому он не мог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смотрели на Лу Ли, желая увидеть, как он отреагирует. Лу Ли был застигнут врасплох. Небрежно взглянув на Сюй Яоянга, он вошел в Крепость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слова, которые он бросил, были: «Почему у Сюй Янь сын такой идиот, такой же тупоголовый, как свинья. Сюй Яоянг, я спишу это на счет твоего отца. Если ты хочешь продемонстрировать свою силу, возвращайся на свой Остров Падшего Бога. Не выставляй себя дураком. Горбун Тян, если Сюй Яоянг продолжит без конца донимать нас, просто брось его в озе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был слишком милым с Ксу Яояном. Эти молодые мастера были очень высокомерны и всегда смотрел сверху вниз на таких люде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овершенно спокоен, когда на него смотрели сверху вниз до тех пор, пока не пытались вывести его из себя. Он мог вынести любые наказания, но Ксу Яоян хотел, чтобы Ли Лу встал на колени?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жет преклонить колени перед каким-то случайным человеком, не считаясь с уважения к небесам, земле и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его научил Лу Линг. Он никогда ни перед кем не преклонялся. Даже когда это был Ксу Чэнь, который заставил его встать на колени, Лу Ли тут же стал бы враждебно настроенным, что уже говорить о приказе Ксу Яоян. Остров кровавого зла был связан с островом Бога. Теоретически, семья Йу была хозяином Лу Ли, но, конечно, это были лишь условности. Даже если бы они были настоящими хозяевами, загнанный в угол слуга отча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ещь, которая имела решающее значение, заключалась в том, что Лу ли не боялся острова Бога. Был один воин на вершине царства колеса судьбы семьи Йу, которого он встретил в округе Ву Линг, но колесо судьбы этого воина было легко вскрыто маленьким белым, а умерло в руках самого Лу Ли. Самым могущественным воином на острове Бог-Даун был Ксу Чэнь, который находился на вершине царства колеса судьбы. Если семья Ксу отложит в сторону сочувствие семьям Бай и Бай Циуксуэ и захочет сразиться, Лу Ли всё одерж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апугали группу учеников семьи Лиу. Они все нервно посмотрели на Ксу Яоян, опасаясь, что в нём проснётся ярость, в приступе которой убьё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Яоян действительно разозлился. Глядя на Лу Ли, который направлялся к острову кровавого зла, он был готов разрубить Лу Ли, используя энергию К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полнил приказ Лу Ли. Чувствуя, что Ксу Яоян вот-вот собирается сделать ход, горбун Тянь бросился к Ксу Яоян, схватил его за шею и броси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оина начального уровня царства пруда душ было очень легко для воина округа колеса судьбы. Ксу Яоян оказался в озере, прежде чем остальные воины округа душ, выше уровнем, осо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а обнажил своё оружие и закричал. Ударом стрелы горбун Тянь толкнул этого человека в озеро, прежде чем тот успел извлечь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мьи Лиу были ошеломлены. Лиу Йи и седьмой патриарх молча смотрели друг на друга. Патриарх номер девять и несколько других были в ужасе. Неужели Лу Ли уверен, что всё будет хорошо? Сможет ли Ксу Чен выровнять остров кровавого зла в припадке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овольно уже!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Яоян находился в очень неловкой ситуации на озере. Вытирая лицо, он сказал, “Лу Ли, у тебя есть кишки. Подожди-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Ксу Яоян, ни его сопровождающий не были похожи на горбатого Тянь. Они только принесут себе унижение, пытаясь дать отпор. Ксу Яоян был в ярости, плывя к своему короблю. Он взял управление под свой контроль, продолжая ругаться весь свой обратный путь к острову Бог-Даун. Он дышал огнём гнева, желая убить каждого человека с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и другие, наконец, пришли в себя. Они вскоре пошли за Лу Ли. После того, как она догнала его, Лиу Йи спросил с беспокойством, “Владелец острова, о Ксу Яоя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ответил: «Я уверен в этом. Он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у Йи как-то успокоился, глядя на лицо Ли Ли. После некоторых мыслей она сказала: “Леди Киукс и леди Сиашуан ждут тебя на горе драконьего слона. Я послал кое-кого, сказать им, что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лёгкое прикосновение, когда задумался о двух красивых девушках. Он кивнул и сказал: «Я заплачу им сейчас”. Лу Ли взял с собой горбатого Тянь и направился к горе драконьего слона. Как только он поднялся на пик, он увидел двух одинаковых красивых девушек в беседке перед сво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стояла, оценивая пейзаж на расстоянии. Другая наслаждалась чаем тихо. Близняшки с одинаковыми причёсками выбрали тонкое шёлковое платье белого цвета. На них были белые длинные серьги, из-за которых они казались еще более элега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Лу Ли мог сказать, что стоящей была Бай Сяшуанг, а той, что находилась дальше, Бай Куксуэ. Он посмотрел на последнюю. Их глаза встретились и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ай Куксуэ так отреагировала, заключалась в том, что теперь Лу Ли выглядел более мужественно. Он потерял вес, что придало ему более опытный вид. Прожив столько времени в дикой природе, Лу Ли выглядел загорелым и небритым. Кроме того, совершив убийство в округе Ву Линг, он как-то изменился в лучшую сторону и внутренне, и внешне. Бай Куксуэ чувствовала, что эмоции в ней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ребенком, она уже тогда была окружена группой молодых мастеров, что продолжается и по сей день. Эти молодые мастера были очень привлекательны, но они провели свою жизнь в экстравагантности и снисходительности. Естественно, они казались более хрупкими, нежели му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безудержный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ля Бай Киуксу, Лу Ли походил на одинокого волка, сильно отличающегося от других молодых мастеров озера тысячи островов. Эта своего рода необузданная манера, которая пришла с его первородным происхождением, и уникальный темперамент, который стал следствием переживших им страданий и испытаний, не могли быть подделаны этими избалованными молод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иукс встала и Бай Киашуан оглянулись назад. Последний сказала со смехом, "Лу Ли, наконец, ты вернулся. Мы думали, что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ёл к ним, поклонился и сказал,"большое спасибо за помощь. Я благодарен всем сердцем за вашу доброту и обязан жизнь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иашуанг высунула язык - уж очень понравились эти слова. Бай Киаксуе, однако, покачала головой и сказала, "Лу ли, мы ничего друг другу не должны. До этого вы спасаи нас на могиле короля драконов , теперь мы в расчёте. Я же сказала, что что бы ни случилось, мы всегда будем друзьями. Разве мы не должны помогать другу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ичего не ответил. Он не был человеком, который любит глупости. Он воспринял это просто. Прежде чем он мог сказать что-либо еще, Бай Цюйсюэ продолжила, "более того, на этот раз мы не предложили много помощи. Мы только задержали некоторых могущественных воинов семьи Йу для вас. Это твои способности оставили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вы очень помогли. Мало того, что вы остановили могущественных воинов семьи Йу, вы также расчистили путь от много разведчиков семьи Йу для меня. В противном случае, я бы умер прежде, чем смог добраться до округа Ву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совершили ошибку!"Бай Киаксуэ сказала с каменным лицом: "человек, который помог вам убить всех скаутов, не мощный воин из семьи Бай. Лу ли, вообще-то, я хочу спросить тебя,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стигнут врасплох. Затем он с замешательством спросил: "Леди Циуксуэ, вы уверены, что он не является могущественным воином семьи Бай? Это ведь невозможно. Кроме вас, кто ещё сделает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сы голубого Феникса не могли выйти сейчас. Минг Йу никогда не появлялся на острове кровавого зла после последнего раза, что доказывало, что он верил, что Лу ли не был сыном Лу Ренхуана, поэтому и не помогал Лу Ли. Кто бы это мог быть, если не могущественный воин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иаксуэ продолжала следить выражениями и глазами Лу Ли. Она также была смущена, когда убедилась, что Лу ли не лжет. Она покачала головой и сказала, "дедушка Кси сказал, что он не посылал этого человека, что означает, что он не принадлежит семье Бай. Этот человек должен быть в вечном царстве. Помимо тех, кто находится в этом царстве в нашей семье Бай, есть три семейных Патриарха четвертого ранга. Ты же их зн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Лу ли покачал головой. Он даже не был уверен, какие семьи являются представителями четвё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иашуанг вскочила, “тогда, Лу Ли, должно быть ты знаешь других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горькой улыбкой, “деди Шуан, я родился в племени Ди Лонг. Год назад я вытаскивал гробы для семьи Лиу. Я добрался до озера тысячи островов только потому, что нас преследовали. Как вы думаете, я могу знать других могущественных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это?" Бай Киаксуэ пробормотала, нахмурившись. Трое из них впали в глубокие раздумья, пытаясь выяснить личность могущественного во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ких раздумий, никто из них так и не пришел к определенному выводу. Лу Ли никогда не видел этого мужчину, поэтому он понятия не имел, кем он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Бай Сяшуан посмотрела на Лу Ли и сказала, «Лу Ли, не думай больше об этом могущественном воине, потому что Дедушка Си заглянет в это. Я хочу кое-что спросить у тебя. Ты убил того воина из Царства Колеса Фортуны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Цюсюэ загорелись. Она глядела на Лу Ли с нетерпением. Им обеим было любопытно, каким образом Лу Ли, воин Царства Духовного моря, мог убить другого человека на пике Царства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рицательно покачал головой и, горько улыбнувшись, сказал, «Леди Шуан, неужели вы думаете, что это возможно? Вы когда-нибудь слышали, чтобы воин Царства Духовного Моря смог убить воина Царства Колеса Фортуны? Не говоря уже о том, что тот находился на пике Царства Колес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рищурилась, будто не до конца поверив ему. Она ответила, «Но…люди из Графства У Лин сказали, что видели, будто ты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Да, я убил его, но убил уже полумертвого мужчину. Колесо Фортуны этого воина было выведено из строя, и он был серьезно ранен, поэтому я смог расправиться с ним. Я не способен разрушить Колесо Фортуны, тем более трехслойное. Это был тот могущественный воин, что совершил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няла, также как и Бай Цюсюэ. Теперь они видели, о чем говорил Лу Ли. Это было вполне закономерно, что могущественный воин Вечного Царства мог разрушить Колесо Фортуны, а Лу Ли лишь использовал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не совсем верили, что Лу Ли был настолько способным. После того, что они услышали, Бай Цюсюэ выглядела несколько разочарованной. Она думала, что Лу Ли собирается уди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ытывал облегчение. Поначалу он хотел использовать Горбуна Тянь, чтобы тот принял удар на себя. Но сейчас, так как Бай Цюсюэ не знала личность того таинственного воина, он переложил ответственность на него. Таким образом, у Династии Бай не возникнет каких-либ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чтобы тайна Маленького Уайта была раскрыта. В противном случае, даже Династия Бай приняла бы участие в борьбе за него. Любой хотел бы завладеть таким чудесным зверем, который мог с легкостью разрушать Колесо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из Графства У Лин видели Маленького Уайта. Рано или поздно кот будет выпущен из мешка, и Династия Юй сможет узнать о звере. Но Лу Ли не беспокоился. Через полгода Е Ча и остальные могут покинуть этот маленький мир. Лу Ли не испытывал страха перед Династией Юй, так как несколько воинов Царства Благородного Лорда бы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днажды Е Ча уже уходил, он оставит Озеро Тысячи Островов и Северную Пустыню, чтобы отправиться в Центральные Равнины. Он тренировался над закрытыми дверями на Озере Тысячи Островов, потому что у него не было достаточно сил, а следовательно, он не мог добраться до Центральных Равнин. Если Е Ча будет в силах перенестись к Центральным Равнинам, он больше не задержится здесь. Он желал отправиться в Центральные Равнины, чтобы проследить за Династие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адумалась на некоторое время, осмотрелась и сказала, «Лу Ли, а ты хорошо устроился. Мы можем пожить здесь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ивился. Бай Цюсюэ хотела временно пожить на Острове Кровавого Дьявола? Но не скажется ли это их репутации? Это место, где он жил. Если кто-то из внешнего мира узнает, что одинокий мужчина и одинокие леди живут вместе, не запятнает ли это их честь? Почему бы им не вернуться назад, когда он уже здесь? Неужели они испытывают к нему романти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на Бай Цюсюэ, пока все эти мысли проносились в голове. Все, что он увидел, это покрасневшее лицо, которое очаровало его. Он кивнул и ответил, «Леди, если вы хотите пожить здесь, то это будет честью для всего Острова Кровавого Дьявола. И лично я буду очень счастлив. Пожалуйста, чувствуйте себя, как дома, и вы можете прожить здес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Бай Цюсюэ еще сильнее заалели. Бай Сяшуан пристально посмотрела на Лу Ли и сказала, «Лу Ли, я не сомневаюсь, что тебе этого хотелось бы. Только мы боимся, что когда вернемся назад, нам не поздоровится от нашей тети. Мы хотим лишь остаться здесь на пару дней, а затем вернуться, когда тетя немного успокоится. Провести нашу жизнь здесь? Уверена, что ты только этого и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 Ли обрушили правду, и он был еще более смущен. Мадам Ян была в гневе от того, что близнецы рисковали своими жизнями ради него или Небесного Военного Королевства. Лу Ли ощутил волну сильных эмоций, осознавая, какой опасности они подверглись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ре попросил Горбуна Тянь поискать Седьмого Патриарха, который был послан за горничными, различными предметами первой необходимости и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Ли не собирался больше жить на Горе Драконов и Слонов. Иначе это бросит тень на близнецов. Возвращаться на Остров Земли Дракона он также не стал. Он жил в Крепости Кровавого Дьявола, и каждый день составлял компанию близнецам, чтобы пообедать, просто поболтать и побродить по окрестностям Острова Кровав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два дня Бай Сяшуан затосковала. Остров Кровавого Дьявола был не таким уж большим, так сколько же здесь могло быть развлечений? Сестры-близнецы побывали в каждом интересном месте Озера Тысячи Островов. Естественно, этот маленький остров не мог особо заинтерес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мела спокойный характер, поэтому она переносила это легче. В свободное время она проводила свой досуг за чтением книг. Но такое не могло устраивать Бай Сяшуан, которая обладала беспокойной натурой. Она посмотрела на Лу Ли, сидящего перед ними, и спросила, «Лу Ли, ты знаешь, как играть в игру 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Ли ответил, «В принципе, знаю, но я не очень хорошо в нее играю. Мои навыки в этом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гр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аконец, нашла, как можно развлечься. Она достала доску и фишки, затем помахала, приглашая Лу Ли, «Лу Ли, иди сюда, буд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 переносицу. Он не слишком любил го, но эту игру обожала Лу Лин. Она часто просила его поиграть с ней, когда нечем был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н были проблемы с перемещением, поэтому она редко выходила за пределы племени. Лу Ли был вынужден играть с ней, чтобы порадовать ее. Он знал, что его навыки в игре не достаточно хороши, так как Лу Лин всегда побеждала. Не считая одного раза, когда о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 неохотой согласился на это. Никто не любит проигрывать, но он был хозяином. Он не мог отказать, и ему пришлось уступить, так как Бай Сяшуан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дбросили монету. Первый ход был Лу Ли. Он наугад передвинул фишку на середину. На лице Бай Сяшуан сразу появилось презрительное выражение, потому что…в центре находилась позиция Тен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го, лучшие позиции располагались по углам и на границах. Углы было занять проще, затем шли границы. Фишки должны были постепенно перемещаться к центру. Лу Ли, однако, сразу передвинул фишку к центру. Он действительно не знал, к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 могла наслаждаться чувством достижения, играя с таким новичком. Бай Цюсюэ бросила нежный взгляд и продолжила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делала быстрые случайные ходы. Лу Ли также ходил быстро, будто и не задумываясь. Скоро их фишки покрыли больше половины доски. Вдруг Бай Сяшуан притормозила, потому что осознала, что многие ее фишки были захвачены Лу Ли. Она и сама не заметила, как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у Ли, пытаясь понять, сделал ли он это целенаправленно или чисто по наитию. Но Лу Ли выглядел таким спокойным, что она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гра подошла к концу. Бай Сяшуан проиграла, и это было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еще! Я была слишком рассеяна. Я заставлю бежать тебя, как овцу!», завопила Бай Сяшуан. Лу Ли улыбнулся мягкой улыбкой и продолжил. Теперь он имел представление о навыках Бай Сяшуан. Она была слабее его,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ль Бай Сяшуан, Бай Цюсюэ взглянула на них с сомнением. Когда они сделали уже несколько ходов, Бай Цюсюэ отложила книгу в сторону и начала внимательно наблюдать за ходо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за которое сгорели лишь две ладанные палочки, Бай Сяшуан потерпела очередное поражение. Она, кипя от злости, закричала, «Снова, еще раз! Лу Ли теб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эр, оставь. Не позорься своими навыками,» сказала вдруг Бай Цюсюэ. Она посмотрела на Лу Ли и сказала с прямым лицом, «Лу Ли, ты опытный игрок. Позволь мне сы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стра, ты должна обыграть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нала, что ее навыки не были так уж безупречны, но она считалась талантливой особой. Был только один человек на всем Озере Тысячи Островов, который мог побить ее в игре го, Старец Небесной Тюрьмы. Даже Мадам Ян не являлась достойным соперником для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дошла и заняла место Бай Сяшуан. В этот раз, Лу Ли сбавил скорость. Он обдумывал каждый свой ход. Сначала Бай Цюсюэ выглядела расслабленной, затем ее брови нахмурились. Она колебалась при каждом ходе и тратила много времени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смотрела на доску и осознала, что прошло немало времени с последнего хода Бай Цюсюэ.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реди лучших на Озере Тысячи Островов игроков в го проиграет Лу Ли? Лу Ли, этот мужлан, сможет побить Бай Цюсюэ, которая играла в го уже больше десяти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Она теб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играла. Лу Ли, в Го ты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горько Бай Цю Цзе через время, за которое сгорает одна палочка благовония, и опустила вниз свои фишки. Она посмотрела на Лу Ли, который оставался очень спокойным. Внезапно она почувствовала, что не может ви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 Шуан широко раскрылись, как будто она никогда раньше не видела Лу Ли. Она немного обошла вокруг Лу Ли и с удивлением сказала: «Лу Ли, ты загадка. Ты знаешь, как прикинуться дурачком. Удивительно, что ты можешь победит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бит с толку, и прикоснулся к брови. Он не думал, что победить Бай Цю Цзе - это что-то из ряда вон выходящее, потому что он не думал, что ее навыки настолько хороши. Она была хуж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плохо играет в Го. В конце концов, за все эти годы игры с Лу Линь он ни разу не выиграл. Если он был плох в этом, то Бай Цю Цзе должна быть ещё хуже. Это было настолько шокирующим, что он мог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 Шуан увидела смущение Лу Ли и объяснила: «Лу ли, ты знаешь, насколько хороша моя сестра? На всем Озера Тысячи Островов моя сестра уступает только нашему праотцу. Она является признанным игроком № 2 Озера Тысячи Островов. Мой дедушка Си и наша тетя не так хороши, как моя сестра. Теперь ты можешь занять ее место. Если ты сможешь победить нашего праотца, ты будешь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не чувствовал себя особенным. Вместо этого он чувствовал, что люди Озера Тысячи Островов были плохими игроками. Он мог бы стать вторым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это не заботило. Она с любопытством спросила: "Лу Ли, у кого ты научился? Кто тв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естно ответил: «Моя сестра научила меня. У меня очень плохо получается. С детства ни разу не обыгрывал ее. Я не думаю, что буду достойным соперником для моей сестры ... даже если я буду в 10 раз луч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были взволнованы. Им не казалось, что Лу Ли преувеличивал, поскольку его слова звучали очень искренно. Значит, навыки сестры Лу Ли были превосходны? Так он может быть играет лучше, чем Старейшина Небесной Тюрьмы? Он играл в игру Го более 1000 лет, и даже понял какой-то глубокий смысл этой игры. Насколько Бай Цю Цзе знала, Старейшина Небесной Тюрьмы был лучшим игроком в Го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с восхищением сказала: «Лу Ли, где твоя сестра? Если твоя сестра действительно так хороша, я попрошу кого-нибудь пригласить ее сюда. Я думаю, что наш праотец возьмет ее в качестве протеже и передаст ей вс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Лу ли погас. Он выглядел очень мрачным. Со вздохом он сказал: «Ты не сможешь этого сделать. Она не в Северной пустыне. Ее отвезли на Голуб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посмотрели друг на друга, вспоминая что-то. Они когда-то изучали информацию о Лу ли, которую вспомнили сейчас. Сестра Лу Ли должна была Рожденной Огненным Фениксом, и ее похитил кто-то из дворца Богини. Семья Ю была униж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ай Цю Цзе извиняющимся тоном. Ли Лу взмахнул рукой, посмотрел на юго-восток, но ничего не сказал. Свет мерцал в его глазах, и он выглядел очень решительно. Тихим голосом он сказал: «Все в порядке. Я верну свою сестру обратно. Если Дворец Богини осмелится остановить меня, я разрушу его до основания. Я убью любого на своем пути, будь то бог или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посмотрела в сверкающие глаза Лу Ли; его слова решимости что-то тронули в ее сердце. Внезапно она почувствовала зависть к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ту же сторону и сказала нежным голосом: «Лу Ли, твоя сестра, должно быть, удивитель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ответил: «В моем сердце она самая совершенная леди в мире. Она очень красивая, такая же красивая, как и ты. У нее мягкий характер. Она никогда не злится. Даже если враги перед ней, она все равно может улыбаться. Она изобретательна, и она, должно быть, самая мудрая леди, которую я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страдала с тех пор, как была молода, и вынесла много боли. Но она никогда не плакала, ни одной слезинки не пустила. Однажды ее чуть не изнасиловали. Тогда ей пришлось отрезать три куска плоти от своего бедра, чтобы отпугнуть этих трех ублюдков. Без каких-либо способностей, чтобы дать отпор, она выживала в горах в течение нескольких дней и вышла к людям. Когда она вернулась, она ничего не сказала. Вместо этого она улыбнулась мне, утешила меня... я слишком ей обязан. Клянусь, когда я найду ее, я больше никогда не позволю ей страдать. Любого, кто посмеет обижать ее, надо уби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были взволнованы. Их разум рисовал им потрясающе красивую даму, как будто она стояла и улыбалась им. Близнецы были как сверкающие жемчужины, и они были очень амбициозны. Однако в этот момент они почувствовали, что уступают Л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непревзойденно красивой женщиной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оскликнула Бай Цю Цзе. Затем она посмотрела на Лу ли. Вены вздулись на его лице, а на глазах, казалось, заблестели слезы. Одна из его рук сжалась в кулак. Еще раз она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должен быть плак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как Лу Ли, который поднялся из низов и прошел через столько страданий, не будет плакать легко. Он не был одним из тех неженок - молодых хозяев, которые проливали слезы при смене времен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ешительный человек плакал о своей сестре. Это было доказательством того, что Лу Ли был мужчиной, и он действительно мог пожертвовать всем ради Л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снова позавидовала Лу Линь. Лу Линь, далеко на Голубых Равнинах, должно быть, чувствует отзывчивость такого младшего брата, как Лу Ли. Бай Цю Цзе смогла понять, почему Лу Ли был так прекрасен – у него была такая удивитель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больше ничего не сказала. Лу Ли промолчал. На Бай Сяо Шуан повлияла эта атмосфера, и она опустила голову,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достаточное для сгорания одной палочки благовония издалека прибежал человек. Вся троица встревожилась. Ли Лу вновь взял себя в руки. Он бросил на Бай Цю Цзе и Бай Сяо Шуан извиняющийся взгляд,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а Лю И. Она поприветствовала сначала Лу Ли, затем Бай Цю Цзе и Бай Сяо Шуан и сказала им: «Дамы, здесь Главный Управитель Бай. Он принес приказ мадам Ян. Она... спрашивает, достаточно ли вы повеселились? Почему в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и Бай Сяо Шуан выглядели мучительно. Казалось, они действительно должны вернуться. В противном случае, мадам Ян была бы очень зла. Бай Цю Цзе встала и сказала: "Лу Ли, большое спасибо, что развлекал нас. Мы должны немедле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Лу Ли кивнул и сказал: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слова Лу Ли заставили Бай Цю Цзе почувствовать себя ужасно. Она взглянула на него, задаваясь вопросом, не чувствовал ли Лю Ли чего-то близкого к отвращению. Хотел ли он, чтобы они ушли раньше? Или Лу Ли ничего не чувствовал, потому что близнецы не были достаточно очар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 ее голове Бай Цю Цзе встала и пошла на Остров Злой Крови с Бай Сяо Шуан и Патриархом семьи Бай. По дороге она не пророни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говорил с ней, но Бай Цю Цзе не ответила, что мучило Лу ли. У женских сердец океан секретов. Она была в порядке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е Бай Цю Цзе попросила Бай Сяо Шуан вывезти ее фиолетовую золотую колесницу. Близнецы и Патриарх семьи Бай запрыгну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Цзе кивнула Лю И и Патриарху Седьмому, которые пришли попрощаться с ними. После этого она, наконец, открыла рот: «Лу Ли, я не думаю, что семья Ю готова это так оставить. Если Вы не заняты, вы можете пойти в город Небесной Тюрьмы, чтобы жить и развиваться. По крайней мере, там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Ли Лу кивнул и сказал: «Я подумаю об этом. Берегите себя, Леди Цю Цзе, Леди Сяо 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расставания, но Лу Ли все еще не проявлял никаких эмоций. Бай Цю Цзе надела на лицо маску безразличия. Она готовила колесницу к взлету,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есал в затылке, глядя на колесницу, улетающую вдаль. Он смущенно пробормотал: «Что случилось с Бай Цю Цзе? Она какая-то не такая ...»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идела все, что сделала Бай Цю Цзе. Она подумала об этом и прошептала Лу Ли: «Владелец острова, леди Цю Цзе, возможно ... тебя лю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Ультимат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 мен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как будто ему рассказали анекдот. Это была молодая леди из семьи Бай. Она была на средней стадии Царства Пруда Души, у которой есть Родословная Седьмого ранга, леди замечательного происхождения. Как он мог ей понравиться, простой владелец Острова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близнецы должны были жениться на воинах Царства Повелителя Человечества. Лу Ли не был настолько амбициозен, чтобы думать, что он может достичь Царства Повелителя Человечества. С его нынешней скоростью могут пройти годы, прежде чем он достигнет Вечного царства. К тому времени близнецы уже должны быть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из семьи Бай по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 это и надеяться не смел. Он покачал головой и пошел на Гору Слонов-Драконов с Горбуном Тянь. Об угрозе семьи Ю, о которой упомянула Бай Цю Цзе, Лу Ли не думал. Семья Ю только что понесла большие потери. Если только Ю Хуашэнь не хочет положить всю свою семью, он ничего злонамеренного и необдуманного делать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ору Слонов-Драконов, Лу Ли попросил Горбуна Тянь позвать Патриарха Седьмого и других. Они вырыли две могилы - большую и маленькую, достали кости и тело Шестого дедушки и похоронили их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брал Гору Слонов-Драконов для похорон недавно. Пока близнецы были здесь, ему было неудобно это сделать. Время пришло сейчас, поэтому он похоронил их сразу по их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различить кости, их можно было положить только в одну могилу. После того, как могила была засыпана землей, Лу Ли упал на колени и дал клятву – он посвятит всю свою жизнь, чтобы уничтожить семью Ю и утешить дух своего дедушки и отомстить за Шестого двоюродно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Седьмой очень обрадовались. С Лу Ли семья Лю имела больше шансов покончить с враждой. Лю Руфэн погиб из-за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г после того, как вернулся на Остров Падшего Бога, ничего не сделал. Лу Ли не беспокоился о нем. Сюй Чэнь не доставит ему проблем, если только Сюй Чэнь не идиот. В конце концов, и это очевидно, семья Бай цени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в свою временную резиденцию на Острове Земляного Дракона, чтобы начать совершенствование. Он принял Гранулы Голубого Феникса, как будто они были просто едой. Он проводил дни и ночи в совершенствовании, пытаясь достичь пика Царства Морского Духа, чтобы совершить попытку в Царстве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достиг следующей стадии Царства Морского Духа. С таким количеством Гранул Голубого Феникса скорость его совершенствования быстро увеличилась. Он мог достичь пика Царства Морского Духа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его времени влияние семьи Лю поднималось и опускалось. Патриарх Седьмой и Лю И чувствовали это. Однако они знали, что семья Лю не сможет обойтись без Лу ли. Как только Лу Ли уйдет, Острова Злой Крови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или силы эта ситуация не была хорошей. Они не могли пойти по проторенной дороге разрушения графства Ву Лин. Семья Лю сначала нужно найти много сильных воинов. Тогда, если бы Лу Ли ушел, семья Лю могла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И в сердце поселился страх. Скорость роста и совершенствования Лу Ли была высокой. Она беспокоилась, что Лу Ли скоро покинет Остров Злой Крови, чтобы отправиться на Голубые Равнины в поисках Лу Линь. Поэтому Лю И должна все спланировать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овершил скачок, так что Острову Злой Крови больше не нужно было копить для него кристаллы Суань. Поэтому Лю И начала тратить все кристаллы Сюань на разные гранулы высшего уровня и Мистические Травы, заставляя учеников семьи Лю делать скачки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юань Ву было самым легким царством, которого можно достичь, имея достаточно гранул. С большим количеством эликсиров не так уж и трудно было достичь Царствао Дух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Седьмой планировали помочь гранулами группе воинов на пике Царства Духа Моря. Должен быть кто-то из них, кто мог бы достичь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овью, обработанной кулоном с клыком зверя Лу Ли, выращивать плоды Гусениц Крови, корни Преисподней и огненных фей Ганодерма было вообще легко. Семья Лю быстро производила кристаллы Сюань, поэтому совершенствование воинов 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больше не предпринимала никаких действий. Озеро Тысячи Островов ни с кем не воевало. Сюй Яоянг не прибег к каким-либо необдуманным действиям. Коэтому на Острове Злой Крови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Вскоре прошел месяц. На Острове Злой Крови прибыл посетитель, который нарушил совершенствовани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Главный Управитель Бай. Лу Ли попросил Горбуна Тянь отвезти его обратно на Гору Слонов-Драконов и отправился к Главному Управителю Бай в крепость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итель Бай приехал, чтобы передать сообщение от мадам Янь. Она хотела знать, как дела у Лу Ли. Если ему есть что сказать, он должен отправиться на гору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упало. Это был ультиматум от мадам Янь, которая четко поняла, что Лу Ли тянет время. Она устала ждать и ждала от него определен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присоединиться к семье Бай, либ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Тысячи Островов отклонение предложения от семьи Бай обычно хорошо не заканчивалось. Был только один человек, который смог жить комфортной жизнью после оскорбления семьи Бай, Ми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за человек была мадам Янь. Прозвище Черная Вдова зря не давали. Если Лу Ли принесет пользу ей или семье Бай, она будет очень ценить его и предложит ему все, что он захочет. Если же нет, она сразу же станет враждебной, как в прошлый раз после боя на Острове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признавала ни чувств, ни старых привязанностей, только интересы. Интересы семьи были на первом месте. Мадам Янь не посмотрела бы на Лу Ли дважды, если бы он не мог принести ей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ть предложение мадам Янь означает вызвать ее исключительный гнев. Каковы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Все, что он мог сделать, это задержаться так долго, насколько сможет, пока не выступят Е Ча и остальные. Он попросил Главного Управителя Бай передать сообщение мадам Янь, сказав, что он прилагает все усилия, чтобы достичь Царства Пруда Души, и он может добиться успеха через три месяца. После этого он поднимется на гору Императора Бай и сразу же встретится с госпож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итель Бай выглядел измученным. Он покинул Остров Злой Крови, ничего не сказав. Лу Ли вздохнул, понимая, что следующие три месяца будут полны трудностей. Он просто надеялся, что мадам Янь была широко мыслящей и не придет за ним или не сломит ег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к совершенствованию. Вскоре произошло то, что его беспокоило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атриарх Седьмой и Лю И доставили партию Мистических Трав в Торговую Палату Небесной Тюрьмы. На этот раз они не смогли встретиться с Главным Управителем Бай. Цена была снижена вдвое. Главный Управитель, который их принял, ничего не объяснил. Он даже предложил Патриарху Седьмому, если он хочет продать Мистические Травы в другом месте, не стеснять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их первоначальной сделкой, цена была необоснованной. Еще и Главный Управитель семьи Бай сказал, что Остров Злой Крови может продавать Мистические травы в другом месте. Однако ... Неужели Патриарх Седьмой и Лю И осмеля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за инструкциями к Лу Ли, который понятия не имел, что делать. Подумав, Лу ли попросил Лю И и Патриарха Седьмого продолжать продавать Мистические Травы в Торговой Палате Небесной Тюрьмы. Потерять какую-то прибыль было не страшно. Недовольство семьи Бай горазд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есяца прошло в совершенствовании. Лу Ли мог достичь Царства Пруда Души максимум за полмесяца. Чтобы помочь ему достичь Царства Пруда Души, Лю И подготовила для него Мистические Травы и гранулы. Эти вещи было труд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хотел Лу Ли - достаточно времени, и провести это время в стабильности. Через два месяца, когда Е Ча и остальные выступят, Лу Ли ничто не будет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одумал о стабильности, как все пошло не так. Пять дней спустя Сюй Яоян прилетел на Колесе Судьбы Патриарха семьи Сюй и привез последний приказ семьи Сюй Острову З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й отозвала первоначальный ордер об освобождении от уплаты податей. Остров Злой Крови должен сдавать 100 000 кристаллов Сюань в месяц, иначе Остров Падшего Бога не признает Остров Злой Крови свои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Остров Злой Крови откажется сдавать кристаллы Сюань, Остров Падшего Бога больше не будет защищать Остров Злой Крови. Если другие силы или бандиты из озера нападут на Остров Злой Крови, Остров Падшего Бога ничего не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они должны были платить 100 000 кристаллов Сюань, что составляло 1,2 миллиона кристаллов Сюань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была слишком тяжелой. Другие острова, такие как Остров Зла и Остров Черной Лисы, должны были платить только 300 000 кристаллов Сюань в год. Семья Сюй, должно быть, что-то пронюхала и была готова добавить к ранам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звестие, Лу Ли сдержал свою ярость и закричал. Кристаллы Сюань не были проблемой. Ему нужно было время. Он не мог позволить себе вступить в конфликт с семьей Сюй, иначе могут выскочить всевозможн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Лу Ли не ожидал, произошло через три дня после того, как Сюй Яоянг ушел со 100 000 кристаллами Сюань. Он вернулся и потребовал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дание состояло в том, что в озере распоясались бандиты, и семья Сюй хотела их уничтожить. Им нужны были все силы, чтобы предложить военную помощь, или Остров Падшего Бога ничего не сделает, даже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снова подавить свой гнев. Однако, через три дня Сюй Яоянг пришел снова и потребовал еще пять миллионов кристаллов С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На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Лу Ли закончилось. В следующий раз Ксу Яоянг попросит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кристаллы Сюань. Любой кусок мистической травы в его межпространном кольце можно было продать за несколько кристаллов Сюаня, но он больше не хотел предлагать. Он больше не мог молча страдать и не хотел скармливать кристаллы Сюаня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горбун Тян, отвезти его в обитель зла. Он видел Ксу Яоян, сидевшего в центре, он выглядит очень дерзко. Патриарх семьи Ксу, КсуСихэ,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ретил его однажды на банкете по случаю Дня рождения Ксу Чэн. Тогда он даже взял Лу Ли за руку с добротой и показал ему имение семьи К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су Сихэ был совершенно другим человеком. Он сидел рядом с Ксу Яоян, с опущенной головой, наслаждаясь чашкой чая, даже не глядя на Лу ли. Позади них стояли двое на вершине царства пруда души, выглядящие абсолютно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где-то глубоко в сердце, что они здесь не по доброй воле. Ксу Яоянг явно был здесь, чтобы придраться к Лу Ли и расправиться с кровавы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каз, вероятно, был не от Ксу Чэн, а от мадам Янь. Ксу Чэн боялся расстроить Минг Йу. Несмотря на то, что он больше никогда не появлялся на кровавом зле, Ксу Чэн все равно не хотел ри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Чэнь был обеспокоен из-за таинственного воина, преследовавшего Лу Ли до графства в округе Ву Линг. Тот факт, что Ксу Чэн позволил Ксу Яоян прийти и поднять шум, был очевиден. Роизошло это из-за того, что какой-то тайный сторонник сказал, что всё в порядке. Конечно, сторонницей была Госпож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поддерживала Сюй Чэнь, в результате чего ему больше не нужно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ействительно разозлилась, или она хотела, чтобы Лу Ли испытал горький результат, чтобы он мог понять, что ничто не закончится хорошо для него, если он оскорбит или обидит семью Бай в Тысячном озере. Для того, чтобы спокойно здесь жить, Лу Ли должен сд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гуливался, оставаясь спокойным и собранным, и собирал свои мысли воедино. Он приложил кулаки к груди и сказал Ксу Сихэ, “приветствую вас, властелин Сюй, и вас, молодой господин Ксу. Как у В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Яоян холодно скорчил гримасу, ничего не сказав. Ксу Сихэ поднял глаза и посмотрел на Лу ли, говоря: “Лу ли, ты здесь. Пожалуйста,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не хотел отказывается. Как только он нашёл место, тут же сел. Он спросил, “Лорд Сюй, зачем вы здесь? Расскажите о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Сихэ сделал глоток чая, вздохнул и сказал, “Лу ли, ты не знаешь? В последнее время бандиты здесь одичали. Есть четыре армии мощных бандитов в настоящее время. Два из них даже во главе с округом колеса судьбы. Наша семья Ксу понесла большие потери, и мы остро нуждаемся в мистических травах и гранулах. Теперь ... у нас ничего нет, поэтому мы здесь, чтобы добыть достаточно кристаллов К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снова проходить через весь этот мусор. Он прямо сказал, “я слышал про лорда Ксу. Вам необходимо пять кристаллов Ксуан. Нас очень мало, как вы считаете. Как мы можем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кромны, владелец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э слегка улыбнулся и сказал, “в потратил 20 миллионов на аукционе одним разом. Кто из тысячи озер не знает этого? Вот что я тебе скажу ... эти бандиты нападают на тебя, и они хотят ограбить кровавое зло, а ты - состоятельный человек, влиятельная персона. Вы живете в комфорте, вдали от поля боя, а семья Ксу видит, что все больше и больше людей умирают. Я не думаю,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йно смеялся над ними. Они действительно шли него. Бандиты? Кто знал, какие семьи переодетые в бандитов? Должно быть кто-то из семьи К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что кровавое зло сейчас в основном обездолено. Лорд Йу, если это пара сотен тысяч кристаллов Ксуан, которые вы просите, возможно, мы сможем собрать их вместе. Вы можете убить меня сейчас, но вы не можете получить от меня пять кристаллов К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ты не отдашь нам кристаллы К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Сихэ посмотрел на Лу Ли и сказал, “если у вас нет денег, то отдайте нам некоторые из Ваших 10 000 и отпустите некоторых из них с нами, чтобы уничтожит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не знал, как реагировать в этой ситуации. В общей сложности было менее 10 000 кровавых зол. Кроме того, даже если бы он и отправил некоторых, не многие из них смогли бы вернуться. Если бы он сам пошел, его б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ямо отказался, “властелин Ксу, есть не так много кровавого зла. Ни один из них не является достаточно сильным. Даже если бы они смогли уйти, они бы изначально уже летели на смерть. Как насчет ... одолжить Вам всех наших зеленых карл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э сказал с уверенностью, “наш семейный патриарх отдал приказы. Все связанные силы должны дать либо кристаллы Ксуан, либо рабочую силу. В противном случае, мы не предложим никакой помощи, если бандиты пробьются к Вашему Кровному зл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п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больше терять время. Он встал и сказал, “лорд Ксу, вы можете послать слово этим бандитам. Я жду их здесь. Но любой, кто осмелится ступить на кровавое зло, будет отвечать за свою судьб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направился наружу. Другая сторона была слишком настойчивой, что у Лу ли не было альтернативы. Поскольку семья Ксу хотела повеселиться, Лу Ли сделал бы это с ними. Бандиты могли придти сюда, как они и хотели, Лу Ли убил бы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адам Ян стоит за этим приказом. Она не хотела это делать публично, чтобы Лу ли не боялся её. Это означало, что семья Бай еще не собиралась выходить из Вечного царства. Лу ли может выиграть в борьбе с некоторыми из царства пруда душ и нескольких королевств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е придут так скоро. Те, кто попали сюда первыми, не были слишком сильными. После нескольких раундов боев, Йе Ча и остальные могли выйти. Лу ли больше не хотел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алеко он был готов пойти на компромисс, они все равно не позволили бы ему легко сорваться с крючка. Чем больше он страдал в тишине, все настырнее Ксу Яоян становился. Ли Лу мог бы дать десятки Ксуан кристаллы и все равно было бы то же самое. Тогда почему он позволил семье Ксу разбогате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Яоянг улыбнулся со злости, глядя на то, как высокомерно Лу Ли вёл себя. Ксу Яоянг холодно сказал, “Лу Ли, вы сами выбрали свой путь. Если бандиты окажутся здесь, и мы не можем помочь вам вовремя, не надо ви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брался до двери. Он остановился, оглянулся на Ксу Яоян и возмутился, “молодой мастер Ксу, у меня есть предложение для вас. Не впадайте в крайности. Приберегите что-нибудь на будущее. Кроме того ... там так много бандитов, так что вам лучше не выходить больше. Ведь у вас такие мощные способности. Будет очень тревожно, если вы будете убиты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покинул крепость. Он сказал Лиу Ли и патриарху семи, которые охраняли снаружи, “встретьтесь с лордом Ксу и молодым мастером Ксу. У меня есть другие дела, так что я уйду сейчас. Позаботьтесь о молодом Мастере Ксу. Не дайте ему умереть на кровавом з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раздался приглушенный звук. В приступе ярости Ксу Яоянг разбил стол рядом с ним. Ксу Сихэ встал и сказал с лицо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у Сихэ ушел с Ксу Яояном. Лиу Йи и патриарх седьмой нервно отозвали их. Как только те вернулись, они пошли, чтобы увидеть Лу Ли, который был на вершине горы драконьего слона. Патриарх седьмой спросил с беспокойством, “владелец, неужели ли мы действительно собираемся оскорбить семью Ксу так откры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посмотрел на Патриарха седьмого и сказал: ясно, что семья Ксу пытается причинить мне боль. Я могу дать им все кристаллы Сюаня, и это все равно не поможет. Они хотят войны, они её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триарха седьмого и еще более мрачного Луи Йи, Лу Ли продолжил после некой паузы, “что? Вас это пугает? Если Вы не хотите сражаться, хорошо, дайте мне земного Дракона. Тогда вы можете сделать объявление о том, что я оставил кровавое зло, я возьму на себя ответственность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колебался. Лиу Йи, с другой стороны, приняла решение и сразу же сказала, “на данный момент всё, что есть у семьи Лиу лишь потому, что у нас есть ты, владелец. Если ты хочешь драться, то мы будем драться до тех пор, пока у нас никого не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высказал некоторые мысли. Окончательный конец семьи Лю все еще был бы без Лу ли. Теперь они были на одной лодке. Лу ли имел такое влияние на семью Лиу, что они не могли вот так просто расстаться. Вскоре патриарх седьмой сказал, “мы будем продвигаться и отступать вместе с Вами,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Лу Ли прищурился, посмотрел в сторону острова Бог-Даун и сказал с усмешкой на лице, “тогда давайте преподадим урок семье 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Камень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ылетающих мужчин разносились один за другим над Островом Земли Дракона. Множество теней, не отличающихся друг от друга, мелькали издалека. Тени, находящиеся впереди реального человека, появлялись одна за другой, а те, что находились позади него, постеп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ять, 10, 15, 18…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мог создавать 18 теней. Тени могли выстраиваться в линию длиной 100 метров. Если бы Лу Ли ходил по кругу, то он был бы окружен тенями. Так странно, что не было возможности сказать, где тень, а где ре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тоял в стороне, восклицая про себя. Навык Сюань Явление действительно был удивителен. Жаль, что Лу Ли не позволил бы Горбуну Тянь учиться, иначе он мог бы быть наделен большими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махнул Могучей Небесной Алебардой и рассек воздух перед собой. Каждое его движение копировалось тенями. Пространство было заполнено тенями алебарды, а также звуками ветра и витающим намерением убийства – все было настолько реалистично, что тени могли бы сойти за настоящих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мещался из стороны в сторону, размахивая алебардой. У Горбуна Тянь голова кружилась, пока он наблюдал за ним. Все, что он видел – это Лу Ли и алебарда. Если бы оказалось, что эти тени лишь средние по силе, то он бы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нялся культивацией более усердно после ухода Сюй Сыхе. Когда он не культивировал Энергию Сюань, он практиковал Явление. Этот Навык Сюань был просто отличным, так как он не только повысит способности Лу Ли, но и защи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далеке послышался счастливый крик. Это мчался Маленький Уайт, насквозь промокший. Он, должно быть, игрался где-то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ворвался в толпу теней и направился прямо к одной из них. Он без проблем распознал настоящег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просто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осхищенно смотрел на Маленького Уайта. Даже он не мог определить, где Лу Ли, а зверек смог. Зверь был быстрым и к тому же мог разрушать Колеса Фортуны. Он, должно быть, относится к древ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ложил алебарду и подхватил Маленького Уайта. Тени растворялись одна за другой, пока не остался только Лу Ли. Маленький Уайт восторженно вскрикнул с темно-красным камнем между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Ли. Маленький Уайт раскрошил камень за несколько укусов и часто закивал. Его глаза светились удовлетворением, будто это была самая вкусная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ъел его? Я не нашел никого, кто мог бы сказа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ял дар речи. Где в этот раз Маленький Уайт взял камень, если он уже съел его? Он взглянул на Маленького Уайта и спросил, «Так, где же ты достал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помчался прочь. Лу Ли махнул Горбуну Тянь и сказ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кинули остров, следуя за Маленьким Уайтом. Зверек нырнул в озеро, а Лу Ли и Горбун Тянь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не ушел очень далеко. Спустя время сгорания одной ладанной палочки он достиг дна. Затем зверек нырнул внутрь маленьк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ереглянулись, и в глазах их загорелся огонек. Они последовали за Маленьким Уайт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вглубь пещеры в течение сгорания половины ладанной палочки, Маленький Уайт остановился. Он указывал своими маленькими лапками на стену пещеры бордового цвета и продолжал м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ий Уайт вцепился в стену. У него были острые когти, поэтому почти сразу от стены отделился осколок. Затем зверек прорыл в пещере несколько футов и выбрался оттуда, уже сжимая в лапах бордо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крикнул глубоким голосом. Вместе с Горбуном Тянь он вылетел к Острову Зем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землились, он протянул Горбуну Тянь темно-красный камень, имеющий форму бриллианта, и спросил, «Ты не знаешь, что это за вид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нимательно его изучил и потряс головой. «Нет, но он скорей всего попал из вулкана, находящегося под Островом Земли Драконов. Он должен обладать способностью вызы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згл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Горбуну Тянь, и тот побежал по направлению к Острову Кровавого Дьявола. На горе Драконов и Слонов была не одна дюжина каталогов, где были описаны все камни Северной Пустыни. Он должен суметь отыскать тот сам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рал Маленького Уайта обратно в свою временную резиденцию, где были только две горничные и ни одного сопровождающего. Сопровождающие не принесут никакой пользы, так как Лу Ли и Горбун Тянь сами могли позаботиться о себе. К тому же, здесь было много Запретных Образований. Если какой-нибудь разведчик явится сюда, то они сразу будут опов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юй Сыхе прошло три дня. Ничего не произошло. Седьмой Патриарх послал много разведчиков исследовать Остров Кровавого Дьявола в радиусе 30 миль. Они должны вернуться с докладом, как только что-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полученной от разведчиков, несколько бандитов движутся к востоку от Острова Сверженного Бога и они даже напали на Остров третьего ранга. Армия Династии Сюй постоянно борется с этими бандитами. Это казалось настольк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ереживал из-за первого и второго раунда атак. Сюй Чэнь только предупредил его, следуя приказу. Поначалу там не будет слишком много могущественных воинов, поэтому у Лу Ли еще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Е Ча смог уйти. Лу Ли был уверен, что он сможет пережить эти два месяца, поэтому он не особ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культивацией два часа, когда вернулся Горбун Тянь. Он нашел название темно-красного камня, который был откопан Маленьким Уайтом. Он назывался Камень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камней был характерен для вулканов, но он не имел большой ценности. На рынке его стоимость примерно составляла 100 Кристаллов Сюань з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му Уайту нравилась такая пища. Лу Ли без колебаний купил бы эти камни и по 1000 Кристаллов Сюань, а тут лишь 100. Лу Ли немедленно попросил Горбуна Тянь отправить послание Седьмому Патриарху, чтобы тот сделал за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и не могли отправиться на Остров Сверженного Бога, то не могли телепортироваться и на Остров Небесной Тюрьмы. Поэтому совершать покупки было бы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дьмой Патриарх побоялся ослушаться приказа Лу Ли. Вскоре Патриарх Седьмой отправил патриарха Царства Духовного Моря, чтобы тот лично выполнил это задание. Он совершил вылазку в графство, находящееся на окраине Озера Тысячи Островов, чтобы закупить Камни Кровавого Пламени. В то же время он планировал пополнить запасы некоторых гранул и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культивировать. Его духовное море было сейчас размером с кулак, в котором бурлила Энергия Сюань. Энергия Сюань была близка к тому, чтобы наполнить духовное море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Море имело огромные размеры. Когда Энергия Сюань сможет наполнить Духовное Море, Лу Ли начнет культивацию по направлению Царству Водоем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целых 5 дней культивации глаза Лу Ли вдруг распахнулись. Он улыбнулся. После длительной культивации он, наконец, достиг пика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где Лу Ли прежде и не мог представить себя. Патриарх Седьмой находился на пике Царства Духовного Моря. Когда-то для него это был недостижим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много Небесных Сюань Гранул и Гранул Голубого Феникса было потрачено, чтобы добраться сюда, где он был сейчас. В старые времена Лу Ли не мог получить так много гранул, даже если бы он был главным учеником Династии Лу или женился на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дневного отдыха Лу Ли попросил Седьмого Патриарха принести ему Мистические Травы и гранулы для Царства Водоема Душ. Теперь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ндиты могли атаковать в любой момент, но Лу Ли все же решил это сделать. По мере увеличения его силы, шансы на выживание также растут. У него было достаточно много гранул, поэтому даже если он не достигнет успеха, его жизнь не будет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если что-нибудь случится, разберись с этим. Убей любого бандита, который осмелится ступить на Остров Кровавого Дьявола. Как только начнется бой, попроси Лю И остаться здесь на страже. Только пусть Лю И даст знать мне, когда вы действительно не сможете больш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дал последний приказ перед тем, как уйти в свою комнату. Он активировал Запретное Образование и приготовился отправиться к Царству Водоема Душ, культивируя закрытые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Армия Те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уши,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построить пруд внутри своей души, который многократно укреплял бы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уан У должно было открыть каналы в теле, в то время как царство Духовного моря должно было конденсировать чувства, которые заложили основу для воина, чтобы продвигаться в процессе совершенствования. «Поляна прудовой души» в основном была о культивир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будет наделена полномочиями, шесть чувств воина будут усилены, и его боевые способности будут значительно улучшены. Перед тем, как враг сделает ход, воин смог бы вывести траекторию атаки, чтобы начать движение первым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 это сущность воина, Энергия Сюань - источник силы, а душа - самый важ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будет укреплена, способность воина в мышлении и скорость в принятии выводов и восприятия будут значительно улучшены, что будет существенной помощью для будущ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юань У было основанием для царства Духовного моря, царство Души могло сделать душу более сильной, и Королевство Костей Судьбы могло продлить долговечность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мог достичь только высших царств и изменить свою судьбу после того, как был заложен его фундамент, улучшены способности восприятия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ую сферу не следует воспринимать без серьезности. Многие предки шли через множество неудач, испытывали сильные боли и совершенствовали методы снова и снова. Методы стали определенными после сотен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стают большие дубы из маленьких желудей. Чтобы изменить судьбу, нужно иметь прочную основу, поэтапно культивировать и постепенно взбир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хорошо знал, как добраться до Пруда Души. У него было три гранулы высшего уровня, Граф Святой Души. Его цена составляла 500 000 кристаллов Сюань за штуку, очень хороший предмет, помогающий воину достичь По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е было похоже, что Лу Ли смог преуспеть теперь. Седьмой Патриарх, Патриарх Ниньэ и Патриарх Лу однажды пытались. Каждый из них потреблял Душу Святой Души, в конце концов, однако,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худшие были физические функции, и путешествие к прорывам было сложным. Лу Ли было всего 16. Несколько патриархов считали, что у Лу Ли есть очень хорошие шансы на успех. Возможность его успеха составляла по крайней мере 80%.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еще не использовал Святую Душу, так как не время. Первым шагом в культивировании царства пруда души было создание Мост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Духов был тем, что связывало Духовное Море и Пруд Души. Для создания Пруда Души требуется много энергии Сюань. Пруд Души не мог произойти из ниоткуда. Это потребует много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лубокой энергии Сюань, пруд Души не мог приобрести в форму. Его можно было построить только после того, как воин достигнет вершины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стема выращивания была усовершенствована и модифицирована во много раз предками Северной пустыни. Все должно быть сделано строго в соответствии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могла бы перейти в мозг через каналы, но это было бы очень медленно, поскольку ей пришлось бы пройти через многие энергет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создания Пруда Души требуется огромное количество энергии Сюань. Вот почему бывшие поколения думали о методах построения Моста Духов, чтобы энергия Сюань могла напрямую проникать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Духов, фактически, был специальным энергетическим каналом, большим, который мог направлять энергию Сюань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ое создание энергетического канала внутри тела было бы мучительно болезненным для воина. Мост Духов рухнет, если воин больше не выдержит боли. Все предыдущие усилия были б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первый шаг в строительстве Пруда Души. Было видно, как трудно было добраться до Поля Души. Именно по этой причине многие воины оказались на пике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зрасходовал таблетку верхнего уровня, которая была предназначена для уменьшения боли. Ее цена составляла 100 000 кристаллов Сюань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е воины не могли себе этого позволить. Давным-давно даже патриархи семьи Лю были неспособны принять его, если только патриарх не сделал ключевой вклад в семью или имел очень хорош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й гранулы Лу Ли не пришлось страдать от боли, которая могла бы съесть его живьем. Как только кулон животного зуба начал светиться, Лу Ли начал управлять энергией Сюань, чтобы образовать напряжение, чтобы прорвать его мышцы и построить Мост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же потеет от боли, даже если у него есть шарик и подвеска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гда была сильная воля. Он пережил конденсацию Духовного моря без помощи гранул, так что это было для него не таким страшным. Он мог сдела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роился Мост Духов. В конце концов, кусочки мышц нужно разбить пополам. Это было равносильно созданию уникального канала внутри его тела. Этот энергетический канал не мог сломаться. Он должен быть стабильным, по крайней мере, до тех пор, пока не будет построен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едоставил секретный метод Лу Ли, который он уже давно освоил для того, чтобы построить Мост Духов. Всего за полчаса была сделана половина Моста Духов. Лу Ли взял четыре уменьшающих боль гранулы. Это было 400 000 кристаллов Сюань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отребил гранулы, стоящие так много кристаллов Сюань, но только закончил половину Моста Духов. Это было только начало. Он все еще нуждался в строительстве Пруда Души и нуждался в гранулах, уменьшающих боль, стоящие почти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требует помощи Святых Души Пеллеты. Для построения Пруда Души, Лу Ли придется потратить более миллиона кристаллов Сюань. Если бы ему пришлось дважды попробовать, кристаллов Сюань этой суммы было бы достаточно, чтобы отправиться в Царств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кристаллы Сюань, так он мог себе это позволить. Но тогда как сделала бы это малень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мья не купила бы такие гранулы, которые не избавили бы боль на высоком уровне, и они не смогли позволить себе гранулы Святой Души. Одна попытка стоила бы им больше десятков тысяч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Лу Ли было достаточно кристаллов Сюань, он не намеренно испытывал ненужную боль. Он также хотел добиться успеха с одной попытки, не с нескольких. Это было бы болезненно для себя и заняло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полудня Мост Духов был закончен, соединив Духовное Море и мозг. Это могло бы обеспечить бесконечные Силы Сюань в строительстве пруд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Хooх , хoo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ила Духовного моря стабилизировалась, Лу Ли открыл глаза и тяжело вздохнул. Затем, выпив немного воды,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уши должен быть построен за один раз. Следовательно, Лу Ли нуждался в достаточной физической силе и энергии. Он закрыл глаза, готовясь поспать пару часов, чтобы сохранить силы и накопить энергию, чтобы он мог сделать за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овалился в сон. Он даже храпел, что было редко. Храпы вскоре заполни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ал только два часа, когда разведчик ворвался на Остров Кровавого Зла и опустился на колени перед Лю И и Седьмым Патриархом: «Седьмой Патриарх , Седьмой Патриарх! У меня есть сообщение для вас от Патриарха Лу. Он сказал, что есть семь линкоров, приближающихся к «Острову Кровавого Зла». Флаг показывает, что они - Армия Темного Демона, очень известная сила озерных бандитов, приходящих с северо-запада. Их лидером является Мо Си, на вершине царства Пруда Души. В армии Темного Демона есть три воина царство Пруда Души и более 40 царства Духовного моря. Седьмой Патриарх, Седьмой Патриарх, пожалуйста, приготовь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Седьмой Патриарх смотрели друг на друга, не слишком беспокоясь. Враги пришли позже, а первые из них оказались слабе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е Патриарха продолжить исследование и вовремя отправить сообщени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махнула рукой и приказала. В эти дни она выросла, предполагая пути великого генерала. Возможно, на нее оказал влияние Лу Ли, потому что она часто следовала за ним. Когда она услышала новости, она ост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евые способности также были улучшены, когда она достигла средней стадии царства Духовного моря. Конечно, это само по себе не впечатляло. Но поскольку Лу Ли был ее поддержкой, никто не осмеливался смотреть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иньэ, приготовьтесь к битве!» - крикнул Седьмой Патриарх. Вскоре Патриарх Ниньэ ответил. Были созданы армии, и воины мобилизованы. Они выполняли согласов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едьмой Патриарх и Патриарх Ниньэ провели много часов, обсуждая стратегию с другими патриархами. Они разработали множество планов и механизмов преод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перь был владельцем Острова Кровавого Зла. Поскольку он решил пойти на войну, Седьмой Патриарх и другие не захотели бы тратить слишком много времени на размышления о последствиях. Они должны посвятить себя победе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я могу справиться с ситуацией здесь. Иди на Остр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стал. Она кивнула и ушла. Ей нужно было взять с собой Горбуна Тянь на Остров крови. Им было бы тяжело иметь дело с воинами из армии Темного Демона без Горбуна 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репости Острова кровавого Зла, Лю И посмотрела на запад и улыбнулась холодной улыбкой: «Армия темного демона? Три воина царства Пруда Души? На этот раз тебе не будет возможности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ов Острова Кровавое Зло было не так много, число их составляло всего лишь в 6000. Сначала многие из 6000 даже не достигли царства Сюань У. После периода развития благодаря бесчисленным ресурсам, люди получили квалификацию воинов на Острове Кровавого Зла и стали свидетелями постепенного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пике царства Сюань У было около 3000 воинов, около 100 царства Душевного моря, и даже было 12 на вершине царства Духов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ю было только несколько воинов царства Душевного моря, переживших большой бой на Острове Кровавого Зла. То, что у них стало так много воинов за такой короткий промежуток времени, было связано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кулона из зуба животного не было бы качественных плодов крови гусеницы, корней Пустоты или Огненной феи Люсид Ганодерма. Впоследствии семья Лю не сможет обеспечить ему так мног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мья Лю взяла под свой контроль Остров Кровавого Зла, они получили прибыль не менее десятков миллионов кристаллов Сюань. Они провели все мероприятия, чтобы обучать этих воинов. Тем не менее, никто не мог добраться до Поля Души. Стало очевидно, как трудно было до не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из 100 воинов в царстве Душевного моря достигли этого результата из-за славы Лу Ли. Теперь он был таким авторитетным, что многие бездомные воины пришли искать убежищ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я семья Лю была без воинов в Поляне Души, у них по-прежнему было 20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еленых гномов погибли, когда Лу Ли отправился в маленький мир в первый раз. Позже Седьмой Патриарх купил еще несколько и, наконец, сумел сохранить число зеленых гномов - 20. Зеленые гномы могут быть такими же хорошими, как воины царства пруда души, в боях, смелые и без страха смерти. Объединенная сила Зеленых гномов может быть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Армия Темного Демона находится в 19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Армия Темного Демона находится в 10 миля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Армия Темного Демона будет у острова в то время, когда две палочки благовония будут го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ообщение за другим было отправлено. Весь Остров Кровавого Зла теперь был в состоянии, готовом к войне. Каждый человек был собран вокруг Крепости Острова Кровавого Зла. Помимо Седьмого Патриарха и Патриарха Лу, остальные 10 воинов на пике Царства Духовного моря вели свои собственные команды, ожидая, когда Армия Темных Демонов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емного Демона была действительно группой озерных бандитов. Они были самой большой армией такого рода на северо-западной стороне озера, наслаждаясь некоторой незначительно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где находится армия Темной Демона, и они время от времени появлялись как призрак. Обычно они просто грабили людей, а не убивали их, поэтому их репутация не была слишком печально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емного Демона никогда не становилась мишенью для семьи Сюй или кого-либо из Острова Солнца. Они только разграбили небольшие силы, и даже не третьего ранга были ограблены ими. Поэтому, не смотря на то, что иногда семья Сюй посылала войска для расчистки бандитов, но преследование длилось не долго. Семья Сюй оставила бандитов в покое после того, как он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было предположение, что Армия Темного Демона была скрытой силой семьи Сюй. В противном случае семье Сюй было бы безумно легко уничтожить ее. Любой из воинов Королевства Царства Судьбы семьи Сюй сможет найти логово Армии Темной Демона и уничтожить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чатое армией Темных Демона, косвенно доказало, что они контролируются семьей Сюй. Даже если они не принадлежали семье Сюй, они должны иметь отношение друг к другу в некоторых случаях ...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отправилась на Землю Остров Дракона тайно, и Горбун Тянь прибыл в Крепость Кровавого Зла, который успокоил Седьмого Патриарха. Он стал еще более уверенным в свои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горения двух палочек для ладана, семь гигантских линейных кораблей прибыли к Острову Кровавого зла. На кораблях было много воинов, по крайней мере, несколько тысяч. На каждом корабле был золотой флаг со словами «Тем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емедленно атаковать, Армия Темных Демонов послала посыльного, чтобы доставить письмо. На нем было всего несколько слов: лидер армии Темных Демона хочет поговорить с Лу Ли и заимствовать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слал кого-то ответить. Он сказал добрые слова, что Лу Ли был в процессе совершенствования, поэтому он не сможет увидеть посетителей и что они не могли одолжить миллион кристаллов Сюань из-за того, что Остров Кровавого Зла много потр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 Си снова отправил письмо, в котором говорилось, что Армия Темного Демона устала и хотела отдохнуть на Острове Кровавого Зла, прежде чем они снова отправятся в путь. До того, как письмо было доставлено Седьмому Патриарху, Армия Темного Демона уже причалила. Они двинулись к Крепости Острова Кровавого Зла, с более чем 1000-ю воинами в первой группе, пробираясь к крепост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те антагонистически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иньэ издал приказ активировать Формирование Инстинктов до того, как это сделал Седьмой Патриарх. Этот навык был помещен сюда Сюэ Чоу. Мгновенно дороги были заполнены дымом и токсичным туманом. Многие люди будут отравлены до смерти, если они попытаются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ите с боков, отрежь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уководитель группы царства пруда душ. 1000 воинов разделились на две группы и вошли в лес с боков. Они обнажили свое оружие, чтобы отрезать деревья, пытаясь очист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они очистили проход, и все они вошли в лес, внезапно появился белый туман, покрывающий пространство. После того, как Горбун Тянь присоединился к Острову Кровавое Зло, он помог организовать множество форм преграждения наступлений врагов, которые были эффективн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 приказ Руководитель группы Царства Пруда Души. Оставшаяся группа воинов вошла в туманную область и продвигалась вперед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еханическая стрела арбалета за другой появлялась, пронзая многих мужчин. Многие наступали. Несмотря на то, что воины Армии Темных Демона имели свои щиты, большинство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сой молнии воин Сильного царства Духа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воин Темного Демона был пронизан шипом, который появился из-под земли. После жалкого крика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ах было слишком много ингибирующих образований. Может быть, только несколько десятков воинов выживут с каждой стороны к тому времени, когда они достигнут Крепости Острова Кровавого Зла ...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Мо Си возглавляет 1000 воинов, и они отправляются с юга. Еще один воин из Пруда Души приходит с севера с 1000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ринял на себя командование в Крепости Острова Кровавого Зла, в то время как Патриарх Ниньэ отвечал за сбор разведывательных данных. Многие разведчики постоянно отправлял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похоже, не был удивлен, когда получил такие новости. Первые 1000 воинов явно послали, чтобы привлечь их внимание. Он не беспоко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и, вместо того, чтобы отправить Горбуна Тянь, Седьмой Патриарх просто махнул рукой и сказал: «Придерживайтесь первонач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ысяч воинов Армии Темного Демона была просто закуской. Они были ничем для Острова Кровавого Злого. Первая партия озерных бандитов, вероятно, была здесь, чтобы увидеть истинную силу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итва разразилась с разных сторон. Образование Ингибитирования атак с Острова Кровавого Зла было настолько ужасающим, что, прежде чем они совершили свои действия, более половины из 3000 воинов Темного Демона уже погибли или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едьмой Патриарх дал свои указания, несколько патриархов уже начали свои атаки с несколькими Зелеными гномами с их собственным отрядом. Горбун Тянь, наконец, сделал ход, и его целью был Мо С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продолжалась некоторое время. Патриарх Лу лично воевал за пределами Острова Кровавого Зла. Убедившись, что воин Рыцарей Судьбы колеблется, Седьмой Патриарх послал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Горбун Тянь, Мо Си был убит мгновенно. Армия Темного Демона бежала в беспорядке, и к тому времени, когда Горбун Тянь вышел на поле сражения, Армия Темного Демона была полностью разгромлена. Они собир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боя, 2000 из 3000 воинов, высаженных на острове, погибли. Армия Темных Демонов ушла с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не страдал от большой потери. Только несколько сотен воинов были мертвы, и большинство из них находилось в царстве Сюань У. Однако многие ингибирующие образования были уничтожены. Без каких-либо поставок их будет трудно освои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Острова Кровавого Зла был взволнован, и в ту ночь они провели праздничный пир. Многие воины были пьяны. Для воинов Острова Кровавого Зла было весело думать, что они избили самую большую группу озерных бандитов на северо-запад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дьмой Патриарх не разделял слишком радостных настроений многих. Он даже не выпил. Он ясно знал, что настоящая битва наступит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Патриарху Лу было послано сообщение: «На Острове Кровавого Зла было три группы врагов с трех сторон.» Патриарх Лу не осмелился подобраться слишком близко, но он подозревал, что во главе команды был, по крайней мере, один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ольшие проблемы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врагов прибыла раньше, чем предполагал Седьмой Патриарх. Лу Ли должен быть на критическом моменте в его попытке освоения в Области Души. Если бы он будет прерван, все его усилия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если они не попросят Лу Ли выйти, смогут ли они пережить вторую волну атак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Бел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находился на критическом этапе в своем совершенствовании. После его сна он начал строить свой пруд Души при полном рас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своем Духовном море выделялась для создания пруда внутри его души в соответствии с методом, который он узнал от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руда Души требовало много времени и огромного количества энергии Сюань. Это была непростая задача - построить Пруд Души. Ничто не могло пойти наперекосяк, иначе душа взорвется. Результатом будет смерть, или воин будет превращен в овощ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энергии Сюань вошло в мозг Лу Ли, конденсировалось и сжималось там. Уплотнение было еще более ужасающим, чем Сила Сюань. Сто нить энергии Сюань может быть сведена только в одну большую нить. Между тем, Золотой Шелк Души нужно беречь. Нет права на ошибку. Как только Золотой Шелк сломается, воин станет менее ум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гранулу Божественной Души, эффективность которой теперь покрывала весь Золотой Шелк Души, чтобы защитить их от разрыва. Гранула защищала душу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уши должен быть размером с три пальца. У Лу ли сейчас треть от полного размера. Некоторые из Золотого Шелка Души теперь были расплавлены вместе. С помощью Божественных гранул души и всех других гранул процесс шел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дьмой Патриарх послал письмо Лю И и попросил ее разбудить Лу Ли силой, все его усилия были бы напрасны. Мост Духа рухнет, и все гранулы разойдутся, повредив душу Лу Ли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дьмой Патриарх реш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казал Лю И, что они будут стоять так долго, как только смогут. Если бы они действительно подошли к точке, где они больше не могли защищаться, они бы выпустили сигнальный детонатор, чтобы Лю И разбуди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ам сказал им, что его можн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и Лю И теперь слепо доверяли и восхищались в Лу Ли, как если бы он был здесь с ними, любой узел мог быть развязан, и опасаться было бы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воинов тихонько пробирались к Острову Кровавое Зло. Даже самые тупые люди полагали, что эти бандиты были здесь как лобб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Седьмой Патриарх решил выиграть себе некоторое время. Он послал воинов туда, где собирались высадиться три группы бандитов и установил там белые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дюжина воинов ступили на берег. Все воины увидели белые флаги и трех посыльных с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анника со страхом послали письмо Седьмому Патриарху. Седьмой Патриарх потребовал мирного разговора от имени Лу Ли. Пока они не атаковали Остров Кровавого Зла, который соответственно мог предложить 10 миллионов кристаллов Сюань для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ороны были заинтригованы. Если бы они могли получить кристаллы Сюань без необходимости вступать в бой, то они бы предпочли такой исход. Более того, они все же могли начать бой после того, как получили бы кристаллы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и людей не было предела. Руководители трех групп мгновенно отправили сообщение. Один из них хотел 80 миллионов кристаллов Сюань и двое других - 50 миллионов кристаллов Сюань. В первую очередь, они хотели получить прибыл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дьмой Патриарх не собирался давать им ни одного куска кристаллов Сюань. Ему хотелось как можно больше времени. Через некоторое время пришли посланники, которые торговались и предлагали увеличить сумму до 2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ри группы бандитов были действительно заинтересованы. Остров Кровавого Зла был действительно богат. Они увеличили сумму на 10 миллионов за один раз. Три стороны были приозерными бандитами, но их сфера влияния не была на северо-западной стороне Озера «Тысячи островов». Они приехали сюда только по приглаш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 все еще продолжался. Три стороны все же сократили свои требования на 10 миллионов кристаллов Сюань и ожидали с нетерпением встречного предложения с Острова Кровавого Зла. Если Остров Кровавого Зла был готов добавить еще 10 миллионов кристаллов Сюань, три группы сначала откажутся от битв и получат 30 миллионов кристаллов Сюань, прежде чем они предпримут какие-либо друг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не говорил ничего о переговорах. Ни один посланник не появился снова. Через два часа, наконец-то, появились некоторые посланники, и к этому времени три группы бандитов становились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предложение, которое Остров Кровавого Зла готов мог дать, составляло 30 миллионов кристаллов Сюань, и они должны были вручить их через полдня. Остров Кровавого Зла утверждал, что у них не было так много кристаллов Сюань и что им нужно было вытащить кого-то из тюремной торговой палат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ничего не происходило. В конце концов, настал день, поэтому у бандитов не было возможности проникнуть внутрь. Инициатор хотел преподнести урок Острову Кровавого Зла. Бандиты думали, что они все еще смогут это сделать после того, как они получат кристаллы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был в восторге от того, что получил такие новости. Лу Ли сможет вернуться через полдня? Седьмой Патриарх послал кого-то, чтобы притвориться, что он идет к Острову с Богом, чтобы принести Кристаллы Сюань. Он успокоил три группы бандитов и отправил им много еды и фруктов, чтобы они могли наслад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воинов окружали Остров Кровавого Зла. Ни одна ошибка не должна быть совершена сейчас. Руководители трех групп терпеливо ждали, чтобы взять 3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в 10 милях от Острова Кровавого Зла, на берегу озера был установлен еще воины. Сюй Яоян и Сюй Сыхе были там. У них возникли сомнения после того, как они ничего не услышали от людей с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сюда и смотрите!» Сюй Сыхе взмахнул рукой и сказал: «Разведчик пробрался через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Ли предполагал, было правдой. Семья Сюй планировала атаку тайно под чужой командой. Мадам Янь предложила Сюй Чэну преподнести Лу Ли урок, чтобы тот мог сд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у было стыдно, что Сюй Яоян был брошен в озеро перед командованием Лу Ли. Поскольку мадам Янь дала ему разрешение, он явно хотел, чтобы Лу Ли почувствовал некоторую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казать Лу Ли, что северо-западная сторона Тысячелетнего озера принадлежала Сюй Чэну, а н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группы бандитов возникли, потому что несколько повелителей позволили им быть здесь. Во многих случаях это было неправильно для повелителей самим решать вопросы. Таким образом, бандитам приходилось выполнять эту работу. В противном случае, на основе того, на что способен Сюй Чэнь, Армия Темного Демона давно исчез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оторые пришли на этот раз, контролировались разными семьями. Мадам Янь передала свои слова в семьи по отдельности. Все бандиты озера Тысячелетия собирались здесь, чтобы проуч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была всегда заинтересована в таинственном могущественном воине, который следил за Лу Ли. Многие разведчики были отправлены семьей Бай, чтобы спрятаться в близлежащем районе. Они хотели увидеть, появлялся или нет таинственный воин, который помог Лу Ли в Небесном боевом королевстве. Они хотели узн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ыхе был проклят после того, как получил новости от разведчиков семьи Сюй. Патриарх Сэвэнь явно застопорился. Лу Ли не мог пойти на компромисс. Даже если бы он это сделал, он бы не поклонился кучк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был достаточно умен, чтобы вскоре это понять. Он сердито крикнул: «Отправь слово Белой Бороде и скажи им, чтобы они атаковали сейчас. Остров Кровавого Зла застоп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пошли, но то, что они получили в ответ, вызвало возмущение Сюй Яояна и Сюй Сыхе. Три группы бандитов слушали не их приказы. Они нашли какие-то оправдания, чтобы отказаться. Три группы бандитов были наняты другими семьями, поэтому они не имели никакого отношения к семье Сюй ...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дымился от гнева. Был кто-то, кто взял контроль над воинами и двинулся дальше. Несмотря на то, что он не понимал, почему Лу Ли хотел больше времени, он был уверен,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йти туда и оказать давление на бандитов, используя свою личность в качестве молодого мастера семьи Сюй. Кроме того, Сюй Сыхе был здесь. У бандитов должен быть некоторый стра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и Сюй Сыхе замаскировались. Они не могли показать своих настоящих лиц. Когда их воины приблизились к Острову Кровавого Зла, они тайно сели на роскошную колесницу и увидели белого бородатого человека с крепким телосложением. Этот человек назывался «Белая борода», самая могущественная из трех групп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больше не мог отказать, так как здесь находились Молодой Учитель и Второй Патриарх Сюй Семьи. Он получил приказ, чтобы он слушал требования семьи Сюй. Белая Борода должен был приказать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шевал, и барабаны гремели. Начался еще один раунд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атриарх беспомощно вздохнул, когда получил новости. Он думал, что у него может быть еще полдня, и не ожидал, что бандиты начнут штурм сейчас. Он подумал какое-то время, а затем попросил Лю И, тот позвал Лу Ли. Скорее, он отдал приказ, чтобы все сражались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и три армии бандитов. Патриарх Лу дал понять, что в королевстве Колеса Судьбы есть только один воин. Остальные два военачальника были только в царстве Озе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существовало множество ингибирующих образований, которые могли бы купить немного времени. Горбун Тянь и Зеленые гномы были достаточно сильными. Хоть для них и было очень трудно победить, они могут какое-то время справлять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делал свой ход. Кровавому Злому Острову было бы сложно защищаться, если бы он ничего не сделал. Сначала он отправил людей в одну сторону, которые должны были убить всех воинов Озера Души, а затем пойти помочь двум друг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ый и другие патриархи разделились вместе с 20 зеленых гномов. Они готовились отбивать атаки своих врагов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мии бандитов не восстановились до конца, что приятно обрадовало Патриарха Седьмой и других. Они отправили только 1000 воинов с несколькими могущественными воинами. Ими командовали всего двое или трое воинов из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ного проще. Горбун Тиан разобрался с одной армией, убил воина Озера Души с этой стороны и уничтожил несколько сотен воинов своим Колесом Судьбы. Остальные сразу ж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нгибиторным образованиям и Зеленым гномам, атаки двух армий с двух сторон были подавлены. Патриарх Седьмой даже сказал, что им не нужно слишком сильно сопротивляться, и они должны попытаться купить еще немного времени. Горбун Тянь ушёл от борьбы, которая ни к чему не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что на Кровавом Злом Острове слишком много запретных образований. Нам трудно продвигаться вперед, и у нас мног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Остров Кровавого Зла выслал 20 Зеленых Гномов. Наш Третий Командир отчаянно сражается, и 12 воинов из Озера Душ и 15 Зеленых гномов были убиты. Но на их стороне все еще много могущественных воинов. Нам сложно продвигаться вперёд, и более 3000 воинов либо мертвы, либ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наш Третий Командир просит о подкреплении. Есть еще 40 Зеленых гномов, которые выходят из Кровавого Злого Острова. Более 5000 воинов теперь убиты или ранены на нашей сторон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засообщением отправлялись обратно на «Белую бороду», в результате чего Сюй Сихе и Сюй Яоян почувствова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имел всего одного воина Озера Души и 20 Зеленых Гномов в лучшем случае. Теперь, согласно сообщениям, воины, посланные Белой Бородой, убили более десятков Зеленых гномов и более 10 воинов Царства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Патриарх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выглядел мрачно, когда он заговорил с ними: «На этот раз мы получили только 10 миллионов кристаллов Сюань, но наш враг слишком силен, и наши потери велики. Я не думаю, что 10 миллионов кристаллов Сюань достаточно, чтобы удовлетворить семьи погибших и раненых. Думаю, мы потеряем весь моральный дух, если продолжим т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холодно прохрипел. Белая Борода не знал абсолютно никакого стыда. Он явно просил больше кристаллов Сюань. Если бы он не был удовлетворен, он не отправил бы друг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е изо всех сил старался проглотить свой гнев и сказал глубоким голосом: «Мы это понимаем. Как насчет этого? Я сделаю это решение от имени нашего Патриарха и дам вам еще пять миллионов кристаллов Сюань в качестве военных расходов. Убедите своих людей, чтобы они продолжили сражаться, Белая борода. Если вы сможете победить Остров крови и захватить Лу Ли, вы будете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дернулася. В его глазах появился блеск удовлетворения. Он небрежно махнул рукой и сказал: «Передайте мои слова. Господин Сих дал нам деньги. Скажите нашим парням усердно работать и захватить Кровавый зл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ая Борода ничего не сделал сам, Сюй Яоян холодно взглянул на него и сказал: «Лорд Белый, если ты пойдешь туда лично, я думаю, что многие жизни ваших воинов могут быть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был в Царстве Судьбы, на среднем этапе - не меньше. Если бы он мог лично отправиться на бой, он мог бы мгновенно победить Горбатого Тяньца и сразу же пробиться в Крепость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махнул рукой и ответил: «Молодой Учитель, ты должен верить в нас. Ни один из бесполезных воинов Кровавого Злого Острова не является достойным противником для нас. Мы можем легко взять Остров Кровавого Зла. Менее, чем через день, мы уже будем пить чай на Острове Кровавого Зла... »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 и Сюй Яоян посмотрели друг на друга. Следы ярости пропали из их глаз. Белая Борода, очевидно, сигнализировал, что количества кристаллов Сюань недостаточно, поэтому он не выложил все козыри на стол. Если бы бой продолжался так, дни скоро миновали бы. Какие произойдут изменения? Никто не мог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э и Сюй Яоян больше не могли оказывать давление на Белую Бороду. Он был упрям, если семья Сюй не была готова предложить ему больше кристаллов Сюань. Но ничто, кроме десятков миллионов кристаллов Сюань, не удовлетворило бы такого жадного волка, которым был Бел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уппы бандитов действительно вышли на поле боя после того, как Белая Борода отдал свой приказ. При этом в первом раунде боя воины атаковали не настолько жестоко, как могли бы, они просто притворялись. Бандиты поедут на место, нанесут урон, а затем убегут. После нескольких ходов они вернутся к отды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и Патриарх Девятый обрадовались, когда получили новости. Они сотрудничали с бандитами в постановке этого шоу. Некоторое время шум битвы поднимался к небу, а затем все действия прекратились. Это было похоже на воен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ночи три группы бандитов отступили, утверждая, что они были измотаны после дня боя и что они понесли большие потери, поэтому им нужно было время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ости о битве становились все более и более преувеличенными. Согласно сообщениям, отправленным назад, десятки тысяч бандитов были убиты или ранены, и погибло более ста тысяч воинов Острова Кровавого Зла, среди которых 1000 были в Озере Души ...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ов не зря называют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у и Сюй Яоян стиснули зубы от ненависти. Но что они могли сделать? Они не могли предложить больше кристаллов Сюань. Что, если еще десятки миллионов или сотен миллионов кристаллов Сюань все еще было недостаточно для удовлетворения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Сюй Сих покинул боевой корабль и попросил кого-нибудь отправить сообщение Сюй Чену и семье, которая контролировала Белую Бороду. Он хотел, чтобы его семья оказала некоторое давление на Белую Бороду, иначе они могли бы провести 10 дней или полмесяца в бою, но все равно не смогли бы победить Остр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но Лу Ли до сих пор не попал в царство Озе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руда была построена, но не все Золотые Шелхи Души были объединены вместе. Это был самый важный момент. Пока все Золотые Шелки Души могут быть интегрированы в пруд души, всё будет стабильно. К тому времени Лу Ли будет в царстве Озе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не прерывал его. Природа бандитов Белой Бороды дала Лу Ли больше времени. Жаль, что Лю Ли теперь застрял в этой головоло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некоторые из Золотых Шелков Души не могут быть объединены вместе. Все остальные были интегрированы отдельно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дал мне неправи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делать. Теоретически этого не должно было случиться. Горбун Тянь не причинил бы ему вреда, поэтому метод строительства Душевого пруда должен быть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этого. Ему пришлось закончить слияние всех остальных Золотых Шелков Души, прежде чем он разобрал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все было сделано. Лу Ли боролся в течение двух часов, но это не дал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только два объяснения. Либо метод Горбуна Тянь был неправильным, либо что-то было неправильно у самого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разное строение. Кто-то мог быстро развиваться, кто-то медленно, кто-то не мог развиваться вообще, и всё же другие имели мутированные тела. Любые случаи будут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две Божественные Души. В таком темпе он должен был бы взять третий. Но что, если он все еще не смог бы это сделать после того, как все три Божественных Души были уничтожены? Его Озеро Души может рухнуть и все его предыдущие усилия пойду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а Лу Ли штурмовал голову идеями, появились изме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животного зуба внезапно вспыхнул и стал теплее. Он не мерцал, как когда Лу Ли потреблял гранулы, он пылал и излучал тепло, как когда Лу Ли был в Просветлении крови. Кулон животного зуба даж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изошли изменения с подвеской животного зуба, знак кровавой линии на спине Лу Ли начал излучать свет. Серебряный дракон начал двигаться, что дало Лу Ли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не может двигать своим телом, как будто все вышло из-под его конт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Я должен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ка из зуба животног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ился про себя. В последний раз во время Пробуждения Кровавой линии, подвеска животного зуба имела ту же самую реакцию, светящуюся, излучающую тепло и тр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 было странно. Лу Ли не был окутан какой-то таинственной силой Кровавого Алтаря, и все же он не мог двигаться. Он чувствовал, что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а не могла взять под контрол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Его собственное тело выходит из-под контроля? Лу Ли вспомнил, что случилось с Юй Лингсу на горе Дракон Кинг и еще больше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душа демона, скрывающегося в подвеске животного зуба, и пытался ли он завладеть его телом и разруш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оялся Лу Ли, он не мог двигаться и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почувствовать, было то, что кулон животного зуба становился все горячее и горячее, ярче и ярче. Затем он почувствовал, будто его грудь начала гореть, как в «Пробуждении кровавой линии». Затем в его тело проникло что-то неиз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ог говорить. Лу Ли едва ощущал тень серебряного дракона, ревущего и движущегося в его венах, мчась к его Озер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залось, видел, как в его мозг попал маленький серебряный дракон, а затем выскочил в свой пруд Души. Прямо в этот момент Свет Души ярко сиял. Несколько Золотых Шелков Души, которые не собирались вместе, с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ечен.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Золотые Шелки Души были объединены вместе, озеро души было там, где пребывала душа Лу Ли. Однако в его душе была тень серебряного дракона, и он не мог двигать своим телом. В чем смысл всего этого? Это может быть признаком того, что его тело контролировалось серебр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бычно, марка кровавой линии была на шее, но у Лу Ли она была на спине. У других был только один навык кровавой линии, но у него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панике. Будет лучше, если бы он мог что-либо сделать, но он ничего не мог сделать, кроме как ду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енький серебряный дракон вошел в озеро души, и ничего не сделал. Душа пруда продолжала светиться, и Лу ли продолжал не двигаться не по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ждать, пока Душа пруда стабилизируется, до того момента, когда он мог взять под контроль свое тело или уничтожить ...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день, и Белая Борода наслаждался хорошей ночью. Когда он проснулся, он даже попросил кого-нибудь принести ему рыбу, чтобы приготовить ему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у и Сюй Яоян уже поднялись. Белая Борода послал кого-то, чтобы доставить какой-нибудь рыбный суп, но у них не было настроения наслаждаться им. Они не посмели покинуть свою каюту. Все, что они сделали, это послали кого-то, чтобы позвать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появился поздним утром. Он приказал снова начать атаку на Остров Кровавого Зла под давлением Сюй Сихе и Сюй Яояна. Однако, судя по тому, как двигались армии, Сюй Сихэ и Сюй Яоян могли сказать, что ситуация будет такой же, как и в предыдущий день - без результата ...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 крики убийства заполнили все утро. Когда три армии бандитов отступили, на удивление, только менее 10 воинов были убиты на обеих сторонах. Многие бандиты даже развели огонь и клали горшки на пляж, чтобы приготовить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у и Сюй Яоян ничего не могли сделать, хотя они покраснели от гнева. После обеда таинственный человек сел в свой боевой корабль. Это был Дин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ин Острова Черного Зуба была повелителем северной стороны Острова Тысячи островов. Белая Борода и другие бандиты контролировались семьей Дин. Поскольку Дин Гуй, главный патриарх семьи Дин, был здесь, Белая Борода должен был действов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 сейчас. Сегодня вы должны взять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Гуй дал окончательный приказ. Белая Борода пообещал: «Господин Гуй, пожалуйста, успокойте свой ум. Сегодня вечером мы будем спать в Крепости Кровавого Зла. Я совершу самоубийство, если я не смогу покорить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вышел наружу, затем закричал: «Все вы, взбодритесь! Возьмем Остров Злой Крови до наступления темноты. Отправьте весть Ядовитому Скорпиону и его армии, чтобы принять меры, или я сокруш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оняли Белую Бороду, контролирующего их атаку. Они выбежали из своих линкоров, собрались вместе на пляже, и все стали полны решительност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ым ярким светом из живота Белой бороды появилось двухслойное колесо судьбы. Он вылетел с линкора, в то время как в его руке появилась великолепная сабля. Махнув рукой, он крик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Ги знал, что его миссия выполнена. Он сжал кулаки, чтобы попрощаться с Сюй Сие и Сюй Яояном, затем тайком покинул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ин Гуй пришел, Семейный Патриарх семьи Дин сказал ему, что он не должен раскрывать свою личность. Они просто соблюдали приказ Мадам Янь, и боролись с Лу Ли не по личным причинам. Следовательно, после того, как Белая Борода начал атаку, Дин Гу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приняли меры. Остальные две группы озерных бандитов следовали примеру Белой Бороды. Теперь, когда он отдал приказ, ни один из бандитов не осмелился сказ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звестие о том, что Белая Борода предприняла действия, Патриарх Седьмой беспомощно посмотрел на Горбуна Тянь, который вздохнул. «Отправьте сигнал. Попросите хозяина острова Лу выйти. Я не могу конкурировать с этим воином, который имеет Колесо Судьбы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бун Тянь прямо заявил о своей идее, Патриарх Седьмой вытащил сигнальный детонатор и бросил его в небо. Сигнальный детонатор взорвался в воздухе с громким шумом 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и, сидевшая со скрещенными ногами за пределами временного места жительства Лю Ли, быстро встала и подошла к своей комнате. Когда она не смогла открыть свою дверь, она решилась и ударила по двери своей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ние ингибирования над дверью было слабым. Лю Йи сломала его одним ударом. Она вошла в комнату, посмотрел на Лу Ли, который все еще сидел там, скрестив ноги, и сказала, положив руку на грудь, «Хозяин острова, они не могут справиться с этим. Пожалуйста, ид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ался неподвижным, как будто ничего не слышал. В его внешности не было ничего плохого. Значок Серебряного Дракона на спине был прикрыт его халатом, но подвеска животного на его шее исчезла. Осталась только красн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и не подозревала, что тело Лу Ли прошло через изменения. Через некоторое время она снова сказала: «Владелец острова, они не смогут продержаться долго. Если вы ничего не сделаете, Остров Кровавого Зла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ичего в ответ, Лю Йи приняла решение и мягко толкнула Лу Ли. Его глаза были закрыты, и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и заволновалась. Она осмотрела Лу Ли и почувствовала облегчение, когда она заметила, что он все еще дышит, и его сердце все еще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нахмурилась. Если Лу Ли ничего не сделает, то Остров Кровавого Зла будет уничтожен, и каждый ученик семьи Лю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изменит ли что-нибудь Лу ли, но из-за ее инстинкта она доверяла ему, и, пока он предпринимал действия, он мог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ли может быть не разбуж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 Ии вышла и вернулась с бутылью, наполненной водой, и вылила воду на голову Лу Ли. Всё равно, никакой реакции от Лу Ли. Будто Лу Ли был стариком, который умирал сидя,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и боялась делать что-то еще, но с беспокойством сидела рядом с Лу Ли, ожидая, когда он придет в себя, или известия, которые придут к ней, что каждый из Кровавого Злого Острова сражался до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а про себя. Он услышал голос Лю И, и он мог почувствовать воду на голове. Тем не менее он не мог контролировать свое тело. Он даже не мог открыть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ров Кровавого Зла будет захвачен, конец Острова Земли Дракона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двигаться. Он не мог войти в маленький мир, даже если бы захотел. Если бы это случилось так, он был бы разби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проснуться. Я проснусь, я прос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ильной воли исходила из глубины его души. Таким образом он не мог принять смерть. Его душа не могла быть одержима этой тенью серебряного дракона. Он должен был овладеть собственной душой и освободить ее от контроля над демоном даже за сче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снова в голове, заставляя себя просыпаться снова и снова. По прошествии времени, когда два палочки сгорели, его веки ...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достно встал после того, как он восстановил контроль над своим телом. Его потрясающий драконий рык пронёсся по всему д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уп ~"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и упала на землю от рева Лу Ли. Её колени подкосились, и барабанные перепонки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бнаженную кожу и ее уши, Лю Ии взволнованно крикнула: «Владелец острова Лу, наконец-то, идите на Остров крови, все умрут, если вы за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шел. Наоборот, он продолжал сидеть, скрестив ноги, пытаясь почувствовать ситуацию внутри своего Озе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это может произойти снова. Как только он потерял контроль над своим телом, он просто висел на волоске от смерти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уши был тихим, без света и без колебаний. Лу Ли попытался пробраться в пруд. Образ Душевого пруда в его сознании п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Душевого пруда был узор дракона, идентичный, но меньший рисунок Серебряного дракона, как тот, который был на его спине. Хотя это было просто чувство, и он на самом деле не видел этого, ему было достаточно, чтобы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в его пруд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слышал ничего подобного. Взгляд души был таким же. Единственное различие заключалось в размерах. Было совершенно страшно иметь странный узор дракона внутри его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л еще один осмотр. Его Духовное море показало некоторые изменения. Озеро души проходило по странному источнику власти через Мост Духов, делая энергию Сянь более сосредо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Каждый воин, который попал в царство Души пруда, имел бы более концентрированную и мощную энергию Сюань. Тот факт, что воины этого царства могли освободить энергию Сюань был обусловлен эволюцией энерг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Ли открыл глаза и потянулся к своей шее, чтобы проверить странный кулон животных. Но там ничего не было. Кулон животного зуба исчез не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обыскал в своей комнате, а затем спросил Лю И: «Ты видела мой кулон с животным з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огляделась с сомнением, а затем покачала головой. Она снова уговаривала Лу Ли уйти, «Лу Ли, не обращай внимания на подвеску животного зуба сейчас. Иди на Остров Кровавого Зла, люди умираю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глых взглядов Лу Ли убедился, что кулон животного зуба отсутствует. Он вышел с замешательством в глазах, затем крикнул: «Сяо Бай, пора нам предпринять какие-т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Сяо Бай бросился с куском Кровавого пламени во рту. Он сам это выкопал. Человек, посланный купить лонжероны Патриархом Седьмым, еще н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вскоре закончила лонжерон «Пламя огня крови» и прокралась в рукав Лу Ли. Он сказал Лю И: «Подождите здесь, я пойду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не была могущественным воином. Она не предложила бы никакой помощи, кроме как ухаживать за собственной смертью. Она нервно посмотрела на Лу Ли и сказала: «Владелец острова, с тоб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у Ли покинул временное место жительства и бросился с острова с его Небесной Алебардой. Остров Земли Дракона был недалеко от Острова Кровавой Земли. Он мог даже слегка видеть военные корабли, стоящие на якоре за пределами Острова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его пути появился маленький корабль. Это должен быть патрульный, кружащийся за пределами Острова Кровавого Зла. Лу Ли нырнул в воду и приблизился к маленькому кораблю. Когда он был достаточно близко, он выпрыгнул из озера, как акула, и разгромил каменной Могучей Небесной Алебардой двух воинов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на линейном корабле находились в Духовном морском царстве. Кем они могут быть для Лу Ли? Главы двух воинов были разбиты, прежде чем они успели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ыбежали из кабины, обнажили свои мечи и напали на Лу Ли. Лу Ли сделал шаг, и мгновенно заполнил палубу его тенями, что напугало трех мужчин, сломало их и разр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небрежными движениями было уничтожено оружие двух воинов, а головы разбиты. Лу Ли очень волновался, так как был уверен, он добрался до Озера Души, поскольку он чувствовал, что его восприятие было намного сильнее. Казалось, что атаки воинов были в замедленном движении. Лу Ли мог предсказать траекторию нападений, что позволило ему предсказать ходы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или ты тож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ся и направил свою алебарду к шеи оставшегося воина. Тени Лу Ли на палубе исчезли. Лу Ли смотрел вдаль, а не на разведчика. Он чувствовал, что видит мир более ясно. Озеро души дало ему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на бандита со страхом на лице и сказал: «Я владелец острова, на который вы сейчас нападаете. Я убил многих воинов из пруда Души. Я могу убить вас так же легко, как раздавить жука. Итак, если вы хотите спасти свою жизнь, вы будете делать, как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Лорд Лу, пока ты меня не убьёшь, я сделаю всё». Озерный бандит был в панике. У Лу Ли была такая репутация. Как бы озерный бандит осмели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к острову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сказал Лу Ли. Он вошел в сад после воина, который плыл к Кровавому злу. Лу Ли продолжал указывать своей алебардой на воина, готовый убить его, как только он сделал что-нибудь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с здесь? Кто твой лидер? В каком он королевстве? Сколько могущественных воино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время смотрел наружу, спрашивая о ситуации. Бандиты озера хорошо сотрудничали и рассказали Лу Ли о ситуации. Он не знал о Сюй Яояне и Сюй Сихе, поэтому он только сказал Лу Ли, что ими командует Бел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покоился. Он не боялся одного воина. Даже если их было несколько, они все равно встретили бы смерть, так как здесь был Ся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ышли на берег, где были поставлены на якорь более дюжины линкоров. У каждого из них было несколько воинов на борту, которые стояли на страже. Лу Ли оглянулся, но не нашел сильных воинов. Они должны были быт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ржал слова о том, что не убил озерного бандита. Для Лу Ли убийство еще одного бандита было бессмысленным. Он бросился к другим линк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Лу Ли убил человека. Воины, стоящие на борту, встревожились. Один из них крикнул: «Мы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ин смог закончить свои слова, он был убит Лу Ли одним выстрелом из алебарды. Из кают вышло еще много воинов и бросилось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извел много теней, которые ошеломили озерных бандитов. На кораблях не было воинов. Для Лу Ли убийство этих воинов было так же просто, как измельчение муравьев. Один шаг мог дать ему одно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более чем дюжины вдохов десятка воинов, находящихся на страже, были убиты Лу Ли. Было полно тел. Многие воины были так сильно разбиты алебардой, что они деформировались, выглядя чрезвычай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Лу Ли бросился к острову, оставив только одного озерного бандита, которого он похитил. Озерный бандит испугался свирепого настроя Лю Ли, что аж забыл убежать. К счастью для него, Лу Ли был человеком слова, поэтому он е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ловек, заслуживающий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ный бандит вспомнил старую поговорку. Лу Ли пользовался большой популярностью на острове Тысячелетия. Его рассказы были знакомы этим низкоуровневым озерны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огие думали, что Лу Ли получил свою известность только потому, что ему повезло. В этот момент озерный бандит наконец понял. Ни один знаменитый воин не мог рассчитывать только на удачу. Воин не сможет ничего достигнуть без силы, как бы ему ни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ный бандит решил оставить это место на своем линейном корабле. У него было ощущение, что не так много бандитов, которые пришли на этот раз, могут остаться в живых. Большинство из них погибло на Кровавой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высадился Лу Ли, было не там, где был Белая Борода, а там, где была ядовитая армия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вперед по маршруту, который указали бандиты. Вдоль пути были четкие следы, многие деревья были отрезаны, и многие ингибиторные образования были сабо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овавого Зла не был большим. С текущей скоростью Лу Ли он мог пересечь весь остров за час, при условии, что он бы не встретил ингибированные образования. Теперь, когда он добрался до Озера Души, его скорость уже была довольно высокой, поэтому он не полагался на свой навык Пылающей крови, чтобы ускориться. Он был убежден, что он может прийти на поле битв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в то время, когда две или три палочки для благовоний горели, раздались взрывы. Он мог сказать издалека, что какая-то энергия Сюань была выпущена, и горы попали под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когда использовал свои навыки родословной. Он хотел посмотреть, сможет ли он мобилизовать свои навыки Кровавой линии и была ли продлена Продолжительность второго навык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Пробуждение Родословной, продолжительность его навыков Сжигания Крови – было всего лишь временем сгорания одной благовонной палочки. Когда он достиг царства Духовного моря, продолжительность была увеличена до часа. Поскольку он дошел до Царства Души, теоретически говоря, продолжительность должна быть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Серебряного Дракона на его спине блестел, пока его тело становилось сильнее. Всплеск парящей силы проходил через каждую часть его костей и мышц. Его зрачки стали серебристыми, и он снова превратился в дракона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облегчением увидел, что он все еще может использовать свои навыки Кровавой Линии. Изменения произошли, когда он использовал своё Озеро Душ. В его Душевом пруде была добавлена драконья метка, и кулон животного зуба нигде не был найден. По крайней мере, у него все еще есть свои навыки Клинтон и его боевые способности. В его теле не было ничего плохого, что было 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в лес и вызвал Сяо Бая, чтобы исследовать этот путь, поскольку внутри него было много Ингибирующих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радостно вел путь. Лу Ли прокрался вперед, как ядовитая змея, к центру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жаркое место битвы было прямо в горах. Лу Ли оглянулся, затем он выбежал из леса и увидел людей повсюду. По крайней мере около 1000 озерных бандитов, и всего несколько сотен воинов на стороне Кровавого Злого Острова. Два патриарха на пике царства Духовного моря начали отчаянную борьбу с некоторыми зелеными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много тел на земле. Все они были воинами в доспехах Кровавого зла. Простой взгляд показал количество смертей Лу Ли, по меньшей мере тысячу, включая несколько лидеров, с которыми Лу Ли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пился взглядом в трех воинов царства Озера Души, которые сражались с Зелеными гномами. Он вскочил и закричал в воздухе: «Идите к черту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спользовал навык дракона, просто сердитый крик. Но он все еще был громким. Крик раздался в районе с радиусом более 500 ярдов. Многие воины, участвовавшие в бою,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ереглядывались, только чтобы увидеть, как тени Лу Ли расслоились от одного к двум, а затем к четырем. В воздухе была очередь иллюзорных образов Лу Ли,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Острова Кровавого Зла были покрыты кровью. Они почти плакали, так как для них Лу Ли был их верховным королем. В самый отчаянный момент их король пришел на помощь. Они почти упали на колени, чтобы поклонить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ыгнул вперед на десятки футов и ворвался в толпу с более чем дюжиной его теней. Одним махом, его Могучая Небесная Алебарда разрезала пополам трёх озе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рубал свой путь вперед с ужасной скоростью. Ни один из воинов, с которыми он соприкасался, не были достойным противником для него. Все бандиты, которые умирали, не оставались с целым телом. Лу Ли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м этих бандитов был старик на пике царства Озера Души. Названный Ядовитым Скорпионом, у старика были маленькие глаза, наполненные дьявольскими взглядами. Увидев, что Лу Ли бежит к нему, он отпустил несколько зеленых гномов, с которыми он имел дело, и сказал другим двум бандитам с Озером Душ: «Давайте работать вместе и сначала победи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который они получили, состоял в том, чтобы убить каждого из Кровавого Злого Острова и ранить Лу Ли, но не убить его. Учитывая, насколько авторитетным был Лу Ли, Ядовитый Скорпион не мог позволить себе быть беззаботным. Он призвал других двух бандитов озера душ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Ядовитого Скорпиона уже было больше воинов озера Души, но Горбун Тянь убил двух из них во время первой атаки. Зеленые гномы убили еще двоих, так что в общей сложности осталось всего трое бандитов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довитого Скорпиона, то трое из них должны были бы ранить Лу Ли, который явно дошел до Пруда Души. Как они могли быть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когда три бандита находились примерно в 30 футах от Лу Ли, последний внезапно закричал. Это был не сердитый крик. Это был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рохота почти ничего не было слышно. Все близлежащие чувствовали, что земля дрожит, и у них закружилась голова. Пространство задрожало, и внезапно подул сильный ветер. У многих кровь пошла из глаз, рта и носа. Они катались по земле, завыв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и другие два бандита из пруда Души не были исключением. Из их барабанных перепонок и их душ исходили приступы боли, как будто в их барабанные перепонки и в их души входили бесчислен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зерных бандитов, на многих воинов острова кровавого зла также оказали влияние. Они тоже закрывали руками головы и кричали от боли. Рёв дракона Лу Ли был настолько пугающим, что никто в этом районе с радиусом более 100 ярдов не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Ли был потрясен. Почему рёв Дракона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итуацию, когда он сражался в племени Ди Лонг против воинов семьи Бу. Тогда Дракон-Рев мог повлиять на воинов пика Озера Души, но он был очень ограничен. Однако в этот момент Ядовитый Скорпион катился по земле, положив голову между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Душевого пруда? Или дракона в пруд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когда Бай Цусю сказал ему, что это умение было из категории «Душа». После того, как он построил Душевой пруд, в нем был странный рисунок дракона, его душа стала сильнее. Это может иметь какое-то отношение к возвышенной силе Драконье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й паузы Лу Ли снова опомнился. Он бросился вперед, вскинул свою Могучую Небесную Алебарду по пути и убил бандитов, как если бы они были просто с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Ядовитый Скорпион и двое других успокаивались, Лу Ли подошел к ним. Другой дракон-рев заставил троих упасть на землю, и он легко убил трех бандитов из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еные гномы не пострадали. Лу Ли увидел патриарха, скрывающегося в лесу за зелеными гномами. Он крикнул Патриарху: «Всё ещё дышите? Если можете сражаться, выйдите и прикажите Зеленым гномам убить всех озёрных бандитов. Не оставляйте никог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триарх был жив. В противном случае Зеленые гномы вышли бы из-под контроля. Он испытывал боль в барабанной перепонки и его душе, поэтому он не мог услышать, что говор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мог понять, что хотел Лу Ли. Вскоре он пришел в себя и пошёл убивать вместе с Зелеными гномами, которых он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ежал на расстояние, чтобы поддержать следующее поле битвы, так как Зеленые гномы могли справиться здесь без бандитов из Озе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это 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ладелец остр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ромких рева встревожили других патриархов Кровавого Злого Острова, которые сражались на двух других сторонах. Единственным, кто мог выпустить такой громкий рёв, был Лу Ли. Все они слышали рассказы о его навыках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этих двух сторонах была намного хуже. Почти каждый воин Кровавого Злого Острова сражался до смерти. Горбун Тянь был под пристальным наблюдением Белой Бороды; он был тяжело ранен, и даже потер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наконец, вы пришл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в Лу Ли, Горбун Тянь чуть не прослезился. Он думал, что после того, как Патриарх Седьмой послал сигнал, Лу Ли был бы здесь прямо сейчас. Напротив, Лу Ли пришел сюда после того, как прогорели несколько палочек благовоний. Если бы он приехал сюда попозже, то Горбун Тянь умер бы, словно м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стро взял под контроль свое колесо судьбы и полетел к Лу Ли. Сильный Белая Борода ухмыльнулся, наблюдая за Горбуном Тианом. Белой Бороде казалось, что самым могущественным воином на Острове Кровавого Зла был Горбун Тянь. Лу Ли?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лая Борода преследовал его, в глазах Горбуна Тянь появилось презрение. Лу Ли мог убить воинов на пике Царства Судьбы. Белая Борода был ничем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ах, Сюй Сих услышал рев. Он с беспокойством сказал: «Должны ли мы уйти отсюда сейчас? Я не думаю, что нам безопасно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сказал небрежно: «Я думаю, что Белая Борода может захватить Лу Ли. Более того, даже если Белая Борода не сможет этого сделать, Лу Ли не достаточно смелый, чтобы убить нас. Я буду наблюдать, как Лу Ли умоляет и становится на колени как собака,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й получила некоторые новости о битве в округе У Лин, когда Лу Ли вернулся. Как говорится, семья Юй и семья Бай, намеренно скрывали некоторую информацию, так что семья Сюй не могла видеть вс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ногие сочли смешным, что Лу Ли мог убить Юяна одним движением. Если в этом мире воин Духовного Морского Царства действительно может убить воина на пике Царства Судьбы, тогда вся система совершенствования мира должна быть пересмот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лагали, что согласно ситуации на сегодняшний день, Лу Ли не ломал Колесо Судьбы Ю Яна . Кто-то еще тайно атаковал Корабль Судьбы, что привело к обмороку Ю Янь. Лу Ли только убивал раненых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из семьи Сюй даже было подозрение, что это был какой-то воин Вечного Царства семьи Бай, который сломал Судебное колесо Ю Янга, а семья Бай была просто в отрицании. Лу Ли был выслежен и бежал в озеро Тысячелетия как бездомная собака спустя год, поэтому как он мог знать какого-либо могущественного воина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го, кого он мог знать, это Минг Юй, который во второй раз никогда не появлялся на Кровавой Земле. Позже, семья Бай послала кого-то оглядеться и узнала, что Мин Юй всегда был на Озере Тысячи островов. Когда Лу Ли сражался в округе У Линь, Мин Юй торговался за несколько видов мистических материалов в аукционном доме. Многие даж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Яоян не боялся. У него была семья Сюй, которая поддерживала его, а семья Сюй получила приказы от г-жи Янь, представляющей семью Бай. На Озере Тысячи островов семья Бай была Всевышнем Господом. Прежде всего, у Лу Ли не было возможности убить Сюй Яояна. Даже если бы он это сделал, у него не хватило бы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е не смог увести Сюй Яояна, так как он не хотел уходить. Сюй Сие подумал и успокоился, считая, что Белая Борода очень силён, поэтому Лу Ли не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владелец остр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Тиан кричал, находясь на Кровавом Злом Острове. Белая Борода пре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й Бороды была возможность нанести несколько ударов по Горбуну Тянь, но он решил не делать этого. Он хотел убить Горбуна Тянь перед Лу Ли, чтобы отстранить последнего и тем самым, его было бы легч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чень быстрым. За время более дюжины вдохов он пересек землю более чем на 10 миль. Когда он увидел, что Лу Ли мчится к нему издалека, Горбун Тянь снова закричал: «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атого Тянь, который был в воздухе и Лу Ли чувствовал себя виноватым и в то же время счастливым, когда увидел, каким был несчастный Горбун Тиан. Ему повезло, что он проснулся вовремя, иначе ему пришлось бы свидетелем смерти каждого воина Кровавого Злого Острова, если бы он опомнил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горело от ярости. Лу Ли отпрыгнул назад и взлетел. Горбун Тянь знал, как с ним сотрудничать. Он контролировал Корабль Судьбы, чтобы лететь и получ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успокоился рядом с Лу Ли. Вместо того, чтобы убежать, он повернулся и подождал, пока Белая Борода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елая Борода приблизился, он рассмеялся. Он посмотрел на Лу Ли и спросил: «Вы Лу Ли? Вы хотите представить себя или хотите, чтобы я сломал все ваши кости и поставил в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ближе взглянул на Белую Бороду и холодно сказал: «Ты? Ты еще не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й Бороды было двухслойное колесо судьбы, поэтому он был на средней стадии Царства Колеса Судьбы. Лу Ли когда-то убил воина на вершине царства Колеса Судьбы с трехслойным Колесом Судьбы. Он действительно не думал, что Белая Борода достаточ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щес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не сводил глаз с него, он широко раскрыл и ухмыльнулся: «Я могу убить более сотни высокомерных и невежественных ублюдков, подобных вам за один день. Я покажу вам, что такое настоящий мощ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зял исцеляющий гранулу и сказал тихим голосом: «Это озеро бандитов знает технику «Глубокого смысла» и интегрирует его в свое «Колесо судьбы». Он очень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нимал этого. Он слышал об этом, но никогда видел своими глазами. Горбун Тиан начал быстро объяснять: «Глубокой смысл - это истина, которую вы можете воспринимать с неба и земли. В последний раз на Клиффе Чистилища, разве вы не видели воина Благородного лорда, постигающего Силу? Его сила - на самом деле сила низкого глубокого значения. Глубокий смысл - это самое мощное средство для воина, поскольку оно может перемещать горы и заполнять моря, разрушая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серьёзное лицо. Он уже убедился в страхе «Силы». Если это было низким уровнем Глубокого значения, то насколько мощным было бы глубокое значение высокого уровня? Несмотря на то, что это была всего лишь царапина глубокого значения, которую воспринимал Белая Борода, его нельзя было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полетел, и его Колесо Судьбы быстро закружилось. С вращающимся колесом судьбы Белая борода взлетел высоко, что казала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я вращение Колеса Судьбы, ветер и облака в этой области также начали меняться. Становилось всё темнее и темнее. Вскоре область с радиусом в несколько миль была поглощена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царапина глубо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ужасе. Превратить день в ночь? Это было удивительное средство, но это могло только считаться слабым Глубоким смыслом? Тогда каким потрясающим будет реальный Глубокий смысл? Лу Ли стал больше беспокоиться, когда вспомнил о могущественном воине в Клиффе Чистилища, постигший «Силу», которая была низкоуровн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тремительно становился всё темнее, что было видно невооруженным глазом. Лу Ли мог видеть только на шесть или семь футов впереди него. Теперь он не мог видеть Белую Бороду. Его зрение усилилось после того, как он достиг Пруда Души, иначе он бы давно потерял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глаза и слушай, как 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рошептал Лу Ли. Он быстро закрыл глаза, пока Горбун Тиан контролировал колесо судьбы, чтобы передвигаться, дабы не стать легкой мишенью для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нзительным звуком издалека огромная золотая сатиновая ткань пролетела сквозь темноту. Это было так быстро, что он попал в Лу Ли и Горбуна Тян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стро отреагировал. Он контролировал колесо судьбы, чтобы скользить, легко уклоняясь от атаки. Лу Ли сказал тихим голосом: «Подходи к нему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нял. Колесо Судьбы обернулось вокруг, в то время как Горбун Тянь выпустил свою энергию Сюань. Расстояние между двумя сторонами становило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мог бы сломать Корабль Судьбы, но ему нужно было сделать это на близком расстоянии и незаметно. В противном случае, если бы Белая Борода заметил это, Сяо Бай был бы убит, прежде чем он достигнет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продолжала падать. Было так темно, что они не могли видеть свою руку перед их лицом. Конечно, это было просто поверхностное знание, которым овладел Белая Борода, но это уже было ужасно. Горбун Тянь и Лу Ли ничего не видели, но Белая Борода нисколько не пострадал. Поэтому боеспособность Белой Бороды в этом контекст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уклонялся от всех выпущенных снаружи энергии Сюань, которые попали в горы. Звук взрыва пронзился в этом районе. Маленькие горы разорвались на части, камни катились, деревья были разрезаны напополам, и все место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продолжал выпускать свою энергию Сюань, а также свою золотую атласную ткань. Горбун Тянь и Лу Ли становились нетерпеливыми. Пока Белая Борода все еще находился в этом Колесе Судьбы, Сяо Бай не мог инициировать тай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и ты ударишь его своим колес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об этом и полагал, что им нужно принимать более рискованные средства. Горбун Тянь кивнул, и они поспешили с Колеса Судьбы. Горбун Тянь ускорил колесо Судьбы и вылетел в направлении, которое, по его мнению, должно было привести к Белой Б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й Бороды было два Колеса Судьбы, которые объединились, чтобы сформировать более мощное двухслойное колесо Судьбы. Почему у него должен быть какой-то страх, поскольку это был всего лишь Горбун Тянь, который добивался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Белая Борода полетел вниз и контролировал свое колесо судьбы, чтобы нанести удар против Горбатого Тяня. Он верил, что максимум за 10 ходов горбун Тянь упадет в обморок из-за травмы его разума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аздались два громких звука. Несмотря на то, что Лу Ли не мог этого видеть, он мог сказать это от ветра. Он побежал на землю, затем взлетел, выпустив ре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устил свой навык дракона. Мгновенно вспыхнул яростный шторм, и пространство задрожало и дрогнуло. В этот момент темнота, покрывающая площадь, была рассредоточена. С тусклым светом с неба, проходящим сквозь него, Лу Ли мог слабо увидеть д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упустить такую хорошую возможность? Он махнул рукой, и Сяо Бай вылетел, как острый меч. Лу Ли падал. В воздухе он произвел много теней, и он начал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ивило, что Горбун Тянь был ошеломлен ревом, и, по его словам, так же был Белая Борода. Они прекратили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средоточился на Белой Бороде. Когти Сяо Бая схватили Корабль Судьбы и уничтожил. Что касается Лу Ли, то Белая Борода уже был практически мертве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Вне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отреагировал очень быстро. Вскоре он понял, что случилось. Он увидел Сяо Бая и поднял саблю, готовый убить Сяо Бая золотой сатиновой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атак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зволил Белой Бороде воспользоваться этой возможностью. Он крикнул, используя свой навык дракона. Звук проходил сквозь область с радиусом более 30 миль. Весь Кровный Злой Остров был окутан эт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повредил душу горбатого Тянь. Хотя он знал, что это был решающий момент, поэтому он боролся через боль и выпустил несколько полос Энергии Сюань. Белая Борода должен был сначала уклониться от нападения Горбуна Тянь, иначе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избегал нападений Горбуна Тиана, Белая Борода пробил дыру в своем Колесе Судьбы. Ему было слишком поздно пытаться убить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Ю Янь, Белая Борода в страхе попытался вылететь на своём Корабле Судьбы. Тем не менее, уже было слишком поздно, потому что Сяо Бай был слишком быстрым. Это повредило текстуру внутри Колеса Судьбы. Сияние его утихло, и в конце концов Белая Борода потерял контроль над своим Колес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поднял голову и выплюнул кровь. Его жизненная сила была подорвана после того, как его Колесо Судьбы было повреждено, и теперь он выглядел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ся вперёд, отрезал голову Белой Бороды своей Могучей Небесной Алебардой и положил голову в своё Меж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 Лу Ли, и Сяо Бай подбежал к нему. Лу Ли посмотрел на Горбатого Тянь, который понял, чего хотел Лу Ли. Горбун Тянь прилетел к своему судьбоносному колесу не обращая внимания на свои раны и ушел с Лу Ли на два других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оздал только на пару палочек для благовоний, но Кровавый злой остров уже был покрыт кровью. Теперь он не мог отдохнуть. Чем дольше он ждет, тем больше воинов умрет или получит ранения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 Лу Ли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у Ли добрался до ближайшего поля битвы, это место уже было покрыто мертвыми телами. Здесь было 2000 воинов Кровавого зла. Однако сейчас осталось только 800 человек. Многие воины царства Духовного моря были убиты, и выжил только один Зеленый Г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орода убит. Если ты не сдашься,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Лу Ли засветилось. Он взмахнул головой Белой бороды. В то же время он и Горбун Тянь бросились вниз и начали убиват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очень тяжело ранен, и он потерял одну руку. Поскольку Лу Ли не позволил ему отдохнуть, Горбуну Тиану пришлось отчаянно бороться. Он контролировал Корабль Судьбы, чтобы столкнуться с воинами Царства Души в армии Белой Бороды. Многие из них сразу ж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Патриарх Седьмой и Патриарх Девятый. Патриарху Седьмому было еще хуже, чем Горбуну Тянь, и он потерял одну ногу. Когда Патриарх Седьмой увидел Лу Ли, его старое лицо намокло от слёз. Наконец, Остров Кровавого Зла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800 воинов воспрянули духом. Они начали сражаться с Лу Ли и Горбуном Тянь. Бандиты армии Белой Бороды испугались. Их главнокомандующий был убит, а их второй и третий командир были сокрушены Горбуном Тианом, так зачем 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ёмся, мы сда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закричал от страха. После этого группа людей упала на колени и отбросила оружие, пока они кричали о сми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извел более 10 иллюзорных теней с подавляющим влиянием. Он не выпустил свой навык дракона, который теперь был не нужен. Он и Горбун Тянь убили десятки бандитов, которые пытались убежать и более дюжины сопротивляющихся. Затем Лу Ли крикнул: «Захватите всех и сломайте и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Духовного царства не были смертельно ранены. Они ворвались в толпу с несколькими воинами и сломали ноги бандитов Духовного моря, прежде чем связать их. Лу Ли должен был это сделать. Сейчас было несколько могущественных воинов Кровавого Злого Острова. Лу Ли боялся, что, как только он уйдет, оставшиеся воины Кровавого зла не смогут контролироват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ация находилась под контролем, Лу Ли и Горбун Тянь бросились к третьему полю битвы. Что удивило Лу Ли, бандиты здесь уже ушли, оставив позади только бесчисленные тела и сотни кровавых воинов злодеев, покрыты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себя очень виноватым. «Кровавому злу» наконец удалось развить группу могущественных воинов и армий. Просто потому, что он приехал немного поздно, более 70 или 80 процент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за н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полнен гневом. Он попросил, чтобы Горбун Тянь взял его и бросился дальше. Он хотел убить всех бандитов, которые пришли на этот раз, чтобы почтить покойных воинов крови Зл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вое вылетели с Кровавого зла, более дюжины кораблей отплыли. Теперь они были похожи на маленьки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два гранулята высшего уровня, чтобы дать Горбуну Тянь. Раньше они были даны Лу Ли Бай Цюсю. Гранулы были намного лучше, чем те, что были у Горбу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ъел гранулы и должен был взять Лу Ли, чтобы преследовать бандитов. Линейные корабли не были быстрыми, поэтому они подошли к ним быстрее, чем дюжине кораблей в то время, пока половина палочки благовония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ь вс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закричали. Они летели, как две острые стрелы. Горбун Тиан взял под контроль свое колесо судьбы и разбил его на кораблях. Один из них был разрезан на половину, а десятки воинов на борту был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устил свой навык дракона. Многие бандиты катались по палубе. То, что последовало, было простым убийством. На этот раз Лу Ли не хотел брать их в плен. Он и Горбун Тянь работали вместе, чтобы убить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пока одна благовония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или семьсот человек решали уплыть на кораблях, но все они были убиты Лу Ли и Горбуном Тянь. Более 10 бандитов были из царства Озера Душ, но их так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икто не остался жив, Лу Ли попросил Горбуна Тянь пролететь вокруг Кровавого Злого Острова, чтобы найти любого беглого бандита. Лу Ли был в гневе. Он чувствовал себя слишком виноватым за тысячи погибших воинов на острове Кровавого зла. Он должен был убить каждого из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чале, Тянь указал вдаль и закричал. Лу Ли оглянулся и быстро увидел семь или восемь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летел на своем колесе судьбы и преследовал их, прежде чем Лу Ли должен был отдать приказ. После того, как горбун Тянь взял два целебных шарика, его раны были исцелены. Он был почти мёртв и ему отрубили руку, что наполнило его гневом и желанием убивать. Он хотел найти способ вымест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йные корабли не были быстрыми. Скоро они приблизились к ним. Горбун Тянь почувствовал это и сказал, нахмурившись: «Учитель, там есть воин сильног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е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мущен тем, как этот воин Колеса Судьбы не атаковал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многие воины были в тех же доспехах, что и бандиты Белой Бороды. Лу Ли решил больше не тратить время на размышления и холодно сказал: «Убей, убей их всех и никого не ост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а себя инициативу, он подлетел к кораблю сзади, и Горбун Тянь сильно ударил его своим Колесом Судьбы по направлению к друг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абль треснул, кусочки дерева вылетели, и он потонул. Более дюжины человек погибли от неестественной смерти. Лу Ли нача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изнутри корабля, у которого был Воин Колеса Судьбы, раздался крик. Молодой мастер в прекрасном халате вышел с воином «Царство колес». Он посмотрел на Лу Ли и сказал: «Лу Ли, это воины семьи Сюй. Наша армия выровняет Кровавый злой остров, если ты посмеешь сделать что-нибудь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Сюй 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с горькой улыбкой на лице. Он обхватил свою могущественную Небесную Алебарду, и двое воинов царства Духовного моря были изрублены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Сюй Яояна своими серебряными глазами и сказал: «Это воины семьи Сюй? Очень хорошо! Эти люди просто так вторглись на мой Кровавый злой остров и убили тысячи наших воинов и гражданских лиц. Поскольку они принадлежат к Сюйской семье, Я принимаю это, так как семья Сюй объявила войну на Кровавый злой остров. Сегодня никто не сможет уйти. Сюй Яоян ... Я возьму твою голову, чтобы увековечить память погиб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водным рифом, расположенным более чем в миле от поля битвы, были встревожены два разведчика верхнего уровня семьи Бай. Один из них крикнул низким голосом: «Быстро, послание должно быть отправлено мадам Янь. Лу Ли хочет убить Сюй Яояна. Все выходит из-под конт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ала свое личное разрешение бандитам вторгнуться на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 была ясна, поднажать на Лу Ли, заставить его поклониться ей и позволить ему увидеть, что на Острове Тысячелетия, оскорбление Семьи Бай будет означать несчасть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любила и ненавидела Лу Ли. Она ценила его как талант, но ненавидела его, потому что он не знал, как себя вести, и не имел никакого смысла быть полит коррек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Черной Вдовы не было чем-то, о чем думала сама Мадам Янь. Это было широко признано многими семьями Острова Тысячелетия. Лу Ли никогда не испытывал зла к Мадам Янь, и на самом деле было немного дерзко разочаровать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иказала убить воинов Острова Кровавого Зла, но не Лу Ли. Насколько ей известно, уничтожить весь остров было так же просто, как убить коров и овец. Каждый день люди умирали на Острове Тысячелетия. Прибавление нескольких мертвых тел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отправила множество разведчиков высокого уровня, и некоторые из них даже прятались на Острове Кровавого Зла. Они были здесь, чтобы убедиться, что Лу Ли может жить, и посмотреть, появится ли таинственный могущественный воин, который следовал за Лу Ли в округ 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лала разведчиков, чтобы сдержать ситуацию и не дать ей выйт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Яоян был убит, никто не мог взять под свой контроль этот статус. Сюй Чэнь был бы в ярости, поэтому два разведчика хотели немедленно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холодно крикнул Сюй Яоян, он приказал Горбуну Тянь: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орбуна Тянь изменились. Убийство Сюй Яоян и Сюй Сыхэ было бы слишком. Сюй Чэнь впадет в ярость, и все могущественные воины Семьи Сюй будут разос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то, что Семья Бай была организатором всего этого. Возможно, это было хорошо для Лу Ли, но Горбуну Тянь пришлось жить своей жизнью здесь, на Острове Тысячелетия. Как он мог выжить, если он обидел Семь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рбун Тянь не мог пойти против приказа Лу Ли, или Черви Душ съели бы его душу. У Горбуна Тянь не было выбора, кроме как разбить его Колесо Судьбы за Сюй Сыхэ и Сюй 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Сыхэ сильно изменилось. Его Колесо Судьбы появилось, когда его живот засветился. Его Колесо Судьбы был однослойным, что означало, что он также находился на начальном этапе Сферы Колеса Судьбы в роли Горбуна Тянь. Он не был уверен, что сможет победить Горбуна Тянь и Лу Ли, поэтому он крикнул: «Молодой Мастер,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у Ли,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холодно засмеялся, но он боялся задержаться надолго. Он полетел на другой линкор и направил п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глаза Лу Ли пылали убийством. Сокрушив нескольких воинов позади него, он протянул руки, вдохнул и выпустил 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свернули с палубы, обнимая головы. Сюй Сыхэ также пострадал. Мышцы на его лице скривились, и он выглядел так, будто он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корабль и взлетел. В воздухе он произвел более 10 иллюзорных теней, которые танцевали вокруг линкоров и бросились к линкору Сюй 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ыхэ в ярости крикнул. Он испугался. После того, как он набросился на свое Колесо Судьбы против Горбатого Тянь, он контролировал свое Колесо Судьбы, чтобы нанести удар Лу Ли. Несмотря на то, что Мадам Янь сказала, что жизнь Лю Ли не должна быть в опасности, Сюй Сыхэ не мог волноваться о стольких веща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Лу Ли исчезли одна за другой. Сам он вернулся к линкору возле Сюй Сыхэ. Подпрыгнув, Лу Ли бросил Сяо Бай и снова выпустил Рёв Дракона Сюй Сыхэ.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Дракона Лу Ли стал более мощным. Даже воины на начальном этапе Округа Колеса Судьбы могут пострадать. Борьба между воинами этих царств мог закончится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ыхэ остановился на секунду, когда когти Сяо Бая проникли в его Колесо судьбы, и он начал кусаться. К тому времени, когда Сюй Сыхэ опомнился, Сяо Бай прокрался в сво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здохнул. Когда Колесо Судьбы было повреждено, единственным финалом для Сюй Сыхэ была смерть. Сегодня никто больше не мог остановить Лу Ли. Все собирали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ыхэ потемнел, и из его рта появилась кровь. Он упал с моста в озеро. Лу Ли перелетел, и без колебаний убил Сюй Сыхэ с его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Семьи Бай, который прятался в озере на расстоянии, был в ужасе. Теперь никто не уйдет. В Семье Сюй было только три воина из Округа Колеса Судьбы. Теперь, когда один из них исчез, Семья Сюй может претендовать только на третье место. Талисман Сюй Сыхэ должен быть в Семье Сюй. Вскоре Сюй Чэнь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лишком волновался об убийстве Сюй Сыхэ. Если Сюй Сыхэ и Сюй Яоян не были вместе с бандитами, Лу Ли не стал бы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Сюй и Мадам Янь хотели пообщаться с ним, он бы устроил большую неразбериху. Худшее случается с худшими, он может привести Семью Лю в маленький мир и выйти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а и другие совершили прорыв, он отправился в Центральные Равнины. К тому времени ему не пришлось бы остерегаться Семьи Бай. Маловероятно, что Семья Бай пойдет за ним в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когда он играл свою роль. Он не отдыхал, прежде чем убил группу бандитов группой с его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кораблях не было много бандитов-обитателей, так как большинство из них отправилось на Остров Кровавого Зла. Лу Ли и Горбун Тянь убили более половины десятков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свою алебарду, Лу Ли взлетел и бросился к короблю Сюй 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ышла из уст, глаз и ушей Сюй Яояна, потому что он был шокирован Ревом Дракона. Теперь он выглядел как злой призрак. В этот момент он полз вверх. Все, что он мог видеть из его взгляда в стороны, были корабли, полные тел, и тело Сюй Сыхэ, плывущее по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от страха, когда увидел, как Лю Ли мчался к нему с алебардой в крови. Голубая одежда Лу Ли была испорчена красным цветом, и он был наполнен намерениями убить, что сделало Лу Ли похожим на убийцу, вышедшег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ы не можешь убить меня.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оян истерически крикнул: «Если ты убьешь меня, мой отец немедленно прибудет сюда. К тому времени на Острове Тысячелетия не останется ни одного живого существа. Кроме того, мы получили разрешение от Мадам Янь. Она не отпустит тебя, если убьешь меня. Мы можем говорить о чем угодно, пока ты не убьешь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лученный Сюй Яоян, был кроваво-красной алебардой. С тех пор, как он впервые начал убивать людей в Племени Ди Лун, сердце Лу Ли стало твердым, как камень. Для врагов он всегда был хладнокровным. Никаких переговоров не требуется, прост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юй Яоян взорвалась, и он умер. Даже не бросив взгляда на Сюй Яоян, Лу Ли уб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змолвно махнул рукой, после того как все умерли. Прошел час, и Лю Ли был обеспокоен тем, что эффективность его Навык Горящей Крови подошла к концу, и он почувствовал усталость. Он хотел вернуться и уладить все. Безопасность была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потенциал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мотрел на без эмоциональное лицо Лю Ли и вздохнул. Если бы Лу Ли продолжил жить, он стал бы героем, который возглавил бы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чтобы стать героем, нужно быть жестоким. Если воин не относится к врагам с жестокостью, тогда никто не был бы в восторге от него. Чтобы стать повелителем, доброта и нравственные качества не помогут воину нигде. Воин должен быть в состоянии испугать многих и все должны быть в восторг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Семьи Бай вышли из реки после того, как Лу Ли и Горбуна Тянь вылетели обратно на Остров Кровавого Зла на Колесо Судьбы Горбуна Тянь. Разведчики выглядели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вероятно, получит новости о том, что Сюй Яоян и Сюй Сыхэ были убиты. Но, чтобы послание разведчика дошло до Мадам Янь, заняло бы около часа. К тому времени, когда Мадам Янь отреагирует, Сюй Чэнь будет на Острове Кровавого Зл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Рыба в Беспокойны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привык пить послеобеденный чай обычно в компании любовницы. Сюй Чэнь женился на многих любовницах, вероятно, 15 или 16. Теперь он пил чай в одной из их комнат и там были три любо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юбовницы были такими же красивыми, как цветы и нефрит, не секундой Сюй Фанфэй. Любовницы были молодыми, в хорошей форме, в открытой одежде. Одна из них протирала плечо Сюй Чена, одна из них натирала ноги, а другая подавала чай Сюй Чэнь ему в руки. Она не использовала чашки, чтобы кормить его, а ее рот ...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раздались какие-то шумы поспешных шагов. Сюй Чэнь выглядел недовольным. Он вытащил руку из платья любовницы и махнул рукой. Любовница стояла позади него, заходила в заднюю часть комнаты. Сюй Чэнь был готов ругать человека, который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открыта, когда ворвался человек. Сюй Чэнь был мгновенно заполнен намерениями убить его. Энергия Сюань светилась в его руке, как будто он был готов уб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это была девушка, его дочь Сюй Фанфэй, он стал менее интенсивным. Он несчастливо ругал: «Фанфэй, ты не знаешь, как себя вести? Почему ты не пост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Сюй Фанфэй была грязной, ее глаза были полны слез, а лицо было бледным. Она не смотрела на трех женщин в открытой одежде; она просто сказала удушающим голосом: «Отец, мой старший брат умер, так же как и Второй Патриарх, разрушился их Теневой Талисма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внезапно встал и посмотрел на два сломанных Талисмана Жизни в руке Сюй Фанфэй. Его крепкое тело дрожало, и у него вспыхнуло намерение убить. Одна из любовниц была так напугана, что пошатнулас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й паузы, Сюй Чэнь вылетел и сердито закричал: «Все воины над пиком Царства Духовного Моря собираются за пределами двор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юй Чэнь был громким, и он прозвучал через половину Божьего Города. Вся семья Сюй была в беспорядке. Прошло много лет с тех пор, как Сюй Чэнь так закричал в последний раз. Что-то должно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бежали к воротам Семьи Сюй, ожидая снаруж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й была семьей четвертого ранга. Несмотря на то, что он занял последнее место среди всех семей четвертого ранга Острова Тысячелетия, было много воинов. Было, по меньшей мере 200 воинов Царства Душ и более 10 000 Духовного Мор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Семьи Сюй бросился вперед. Он увидел, что Сюй Чэнь идет и сердито спросил: «Семейный патриарх,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закрыл глаза, рыдав, и сказал: «Яоян и Сыхэ умер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Тяньвэнь дрогнуло, его взгляд был полон холода. Сюй Сыхэ и Сюй Яоян отправились следить за борьбой на Острове Кровавого Зла. Они оба умерли? Что-то должно было произой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энь сжал зубы от ненависти и закричал. Независимо от того, как умерли Сюй Сыхэ и Сюй Яоян, Лу Ли должен что-то с этим сделать. Кто еще на Острове Тысячелетия осмелился убить Сюй Яоян кром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Сюй быстро собрались. В то время, когда один ладан пал, многие воины над пиком Царства Духовного Моря ожидали за воротами. Их было 1000.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вышел с Сюй Тяньвэнь. Независимо от того, были ли здесь все, Сюй Чэнь махнул рукой и сказал: «Все вы, отправляйтесь на Остров Кровавого Зла, как только сможете, и выровняй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побежали к городским воротам на верху своей скорости упорядоченно. Многие из них понятия не имели, что произошло, но все они могли сказать, что Сюй Чэнь был в ярости. Любой, кто осмелился бы разоблачить его прямо сейчас,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и Сюй Тяньвэнь выпустили свое Колесо Судьбы и взмыли в небо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лабые воины, идущие в бой на этот раз, были на вершине Царства Духовного Моря. Они были быстрыми. В то время, когда только половина ладана горела, они прошли мимо городских ворот и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ипел. Это было впервые за десять лет, когда семья Сюй отправила так много воинов. Судя по действиям Сюй Чэнь, никто не смог выжить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в ужасе. Лу Ли был оценен Семьей Бай. Бай Цюсюэ и Бай Сяшуан когда-то проехали мили, чтобы попрощаться с Лу Ли, они отправились в Город Императора Юй для него, и было сказано, что они пробыли несколько дней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был убит, могли бы Бай Сяшуан и Бай Цюсюэ в припадке гнева принести с собой могущественных воинов Семьи Бай и вместе с ними и погрузить Божественный Город в кровав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павильоне на Горе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тихонько пила чай, а близнецы стояли рядом с ней. Близнецы выглядели очень несчастными. Лицо Бай Цюсюэ было холодное, и Бай Сяшуан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пурпурном платье, раскрывая ее идеальную фигуру. Ее фигура была лучше, чем у близнецов. Близнецы были похожи на лилии, еще не расцвели, но мадам Янь была похожа на розу в полном рас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дам Янь сидит тихо, не говоря ни слова, Бай Цюсюэ решила сказать: «Тетя, Семья Бай - самая выдающаяся семья на Острове Тысячелетия. Разве мы не можем терпеть различия и быть любезным? Лу Ли просто колеблется о присоединении к Семье Бай. Я даже думаю, что это нормально для него отказаться. Кроме того, он спас нас обоих. Теперь ты сражаешься с ним? Если история распространилась по Северной Пустыни, что другие подумают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добавила: «Тетя, Лу Ли не плохой парень. Простите 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е еще ничего не сказала. Когда Бай Цюсюэ захотела снова начать, Мадам Янь махнула рукой и сказала: «Я уже говорила, что уже приказала, чтобы Лу Ли не был убит. Я просто хочу преподать ему урок. Почему ты так волнуешься? Тебе он нравится? Если так, тогда Лу 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дняла свои красивые брови и сказала: «Вы знаете как Лу Ли. Если вы отправляете людей убивать каждого из Острова Кровавого Зла, разве вы не думаете, что он устроит отчаянный бой? Он сделает все. Что-то громадное произойдет. Нет ... Я должна пойти 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арушителем спокойствия. Она тут же сказал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недовольна и сказала: «Вы закончили? Я не дисциплинировала вас за то, что вы делали в последний раз. Вы хотите сделать это снова? Я отстраню вас на год, вы м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человек бросился. Это был Бай Дин, который служил Мадам Янь. После того, как он пришел сюда, он тут же сказал: «Мадам Янь, у меня есть срочные новости! Белая Борода был убит Лу Ли, а также убил Сюй Сыхэ и Сюй Яоян. Разведчик не видел этого могущественного воина, и все наши люди видели только Лу Ли и Горбуна Тянь, работающие вместе, чтобы убить Сюй Яоян, Сюй Сыхэ и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ай Цюсюэ и Бай Сяшуан были ошеломлены этой новостью. Бай Сяшуан вскоре улыбнулась и сказала: «Хорош, хорош. Этот сопляк Лу Л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 могла не поклясться. Она посмотрела на Бай Дин и сказала: «Как насчет Божественного города.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Дин , положив руки ему на грудь. Прежде чем он даже закончил свой приговор, начальник Стюард Бай ворвался и издалека крикнул: «Мадам Янь, я получил новости с Божественного Острова. Сюй Чэнь отправляется на Остров Кровавого Зла со всеми своими могуществен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мадам Янь и Бай Цюсюэ изменились. Мадам Янь быстро отреагировала, и крикнула: «Бай Дин, отправь слово Бай Гэ и Бай Жуй. Скажи им, чтобы они отправились в Божественный Город и на Остров Кровавого Зла, чтобы взять под контроль ситуацию. Не позвольте ничему ухудшиться. Я пойду и сообщу Дяде 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э и Бай Жуй были в Тюремном Городке Небес, и они были в Вечном Царстве. Их можно было отправить на Остров Кровавого Зла, чтобы сдерж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Дин вскоре ушел. Мадам Янь побежала к крепости Бай Си с Бай Цюсюэ и Бай Сяшуан, следу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читал отчет в своей крепости. Прежде чем Мадам Янь объяснила, что произошло, Бай Си отбросил этот отчет и холодно ответил: «Янь, я только что получил известие. Есть несколько могущественных воинов Небесного Боевого Королевства, прокрадывающихся в Остров Тысячелетия. Я думаю, что они из Семьи Юй. Спросите Бай Лэн немедленно отправиться на Остров Кровавого Зла и привезти кого-нибудь с ним, чтобы убить всех воинов семьи Юй. Как смеет Семь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переглянулись. Их лица побледнели. Семья Юй пыталась ловить рыбу в беспокойной воде. Может ли Лу Ли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Лучшая защит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казала Бай Си после некоторых мыслей: «Дядя Си, я пойду сама, ты останешься здесь и возьмешь под контрол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кивнул. Мадам Янь была женщиной разумной и жестокой. Она могла справиться со всеми ситуациями, поэтому он мог е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казала: «Тетя, я хочу пойти с тобой. Поверь мне, я буд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спешно добавила: «Я тоже хоч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на них холодно. Бай Цюсюэ повернулась к Бай Си, глаза ее были полны жалости. Бай Си помахал рукой и сказал: «Приведи их, чтобы испытать мир. Все будет хорошо, пока ты останешься на Острове Тысячелетия. Наш Патриарх Семьи вышел из его закры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ай Си принял решение, Мадам Янь не могла отказаться. Она вышла, чтобы послать послание Бай Лэ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Лэн вылетел с четырьмя воинами Вечного Царства. Миссия Зала битвы заключалась в том, чтобы сражаться, чтобы они были готовы участво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Мадам Янь засветилось, когда Железный бронированный корабль полетел в небо. Она взяла Бай Цюсюэ и Бай Сяшуан на корабль, после чего Бай Лэн и другие воины тоже сели на борт. Они отправились в Небесный Тюр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железного, бронированного корабля была высокой, но расстояние между Небесным Тюремным Городом и Островом Кровавой Земли было еще немного. Поэтому было бы лучше, если бы они взяли Формирование Телепортации в Небесном Тюремном Городе, который был б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ржись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чень беспокоилась. Сюй Чэнь теперь должен быть на Острове Кровавого Зла. Воины Семьи Юй также должны быть близко. Все сводилось к тому, могут ли это сделать Бай Гэ и Бай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действительно достиг Острова Кровавого Зла. Он привез с собой много воинов Божественного Острова. Если бы он взял Колесо Судьбы с Сюй Тяньвэнь и бросился с максимальной скоростью, он должен был бы прибыть на Остров Кровавого Зла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был сдержан. На этот раз был убит Сюй Сыхэ. Когда ситуация ему не была совсем понятна, Сюй Чэнь должен быть осторожным. Он привел с собой всех могущественных воинов, чтобы он мог эвакуироваться в случае особ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отни кораблей разразились волнами. Когда они прибыли на Остров Кровавого Зла, Сюй Чэнь крикнул: «Обхватите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рабли разделились на две группы и окружили Остров Кровавого Зла. После этого Сюй Чэнь закричал голосом, который усилися его Энергией Сюань: «Лу Л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Сюй Чэнь громко звучал в области, радиусом более трех миль. Крепость Кровавой Зла находилась всего в миле от берега, так что все поблизости слыш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Крепости Кровавого Зла. Там было много людей, в том числе выживших воинов Острова Кровавого Зла. Многие раненые воины подвергались лечению. Более 100 000 гражданских лиц на острове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многих людей изменились после того, как услышал рев Сюй Чэнь. Воин, который мог бы кричать таким громким криком с помощью Энергии Сюань, должен быть одним из Округа Колеса Судьбы. Человек, который мог бы сделать это публично, и имя Лу Ли должно иметь необыч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смотрели друг на друга и нахмурились. Лу Ли планировал привести некоторых основных членов Семьи Лю в Малый Мир, но вскоре Сюй Чэнь пришел неожиданно, и Лу Ли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Крепости Кровавого Зла, ожидая периода усталости Навыка Горящей крови. Но этого не произошло. Поскольку враги были здесь, Лу Ли не мог больше ждать. Этого нельз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атого Тянь, встал и сказал: «Горбун Тянь, пойдем. Пойдем и встретимся с нашим владельцем Острова Сюй. Помните, если они хотят сражаться, вы должны сотрудничать со мной. Если мы сможем убить Сюй Чэнь или Сюй Тяньвэнь, тогда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ел Горбуна Тянь. Последствия были взяты под контроль. Однако, с одной рукой, его боевая способность сильно ухудшилась. Конечно ... если бы они могли найти какие-то мистические материалы, у него был шанс верну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Девятого Патриарха, рассказал ему кое-что и ушел вместе с оставшимися семью Зелеными Гномами. Лу Ли и Горбун Тянь полетели на Колесо Судьбы, а семь Зеленых Гномов шли по земле к скамье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могущественные воины Семьи Сю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чувствовали давление, глядя на все корабли и воинов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воины были готовы рисковать всем и сражаться на острове, никто не смог бы выжить на нем, даже если Лу Ли и Горбун Тянь могли убить Сюй Чэнь и Сюй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время думал о том, чтобы лететь на скамью Колеса Судьбы. Когда они прибыли на скамью, у него был план. Он поклонился Сюй Чэнь и сказал: «Приветствую, Владелец Острова Сюй и Лорд Тяньвэнь. Не могли бы вы рассказать мне, почему вы так много притащили сю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холодно смотрел на Лу Ли и проверял окрестности, чтобы увидеть, есть ли какие-то могущественные воины, скрывающиеся вокруг. Так сделал Сюй Тяньвэнь. Почему Лу Ли вышел с Горбуном Тянь и несколькими Зелеными Гномами? Разве он не боялся, что Сюй Тяньвэнь может убить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нахмурился и сказал: «Сыхэ и Сюй Яоян умерли возле Острова Кровавого Зла. Лу Ли, ты не считаешь, что должен нам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огромное волнение. Только до сих пор воины Божьего Острова пали в причине гнева Сюй Чэнь. Сюй Яоян и Сюй Сыхэ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оже, был удивлен. Он ответил: «На самом деле, я не знаю. Владелец Острова Сюй, сейчас, несколько групп озерных бандитов просто совершили набег на Остров Кровавого Зла. Нам удалось поразить их с большими усилиями, но у нас появились большие потери. Я никогда не видел Молодого Мастера Сюй и Лорда Сыхэ. Разве бандиты из озера убили их? О, ну ... лидер озерных бандитов был в Округе Колеса Судьбы. Только он мог убить Лорда Сыхэ.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рассказать огромную ложь. Сюй Чэнь не начал атаку, как только он попал сюда, а это означало, что он не был уверен, что Лу Ли был тем, кто убил Сюй Сыхэ и Сюй Яоян. Итак, Лу Ли решил поговорить с Сюй Чэнь какое-то время, чтобы посмотреть, может ли он с ним справиться. Он мог тайно атаковать Сюй Чэнь, если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й не отправила разведчика за это время, поскольку Сюй Сыхэ и Сюй Яоян были здесь, чтобы контролировать записи, и их не было видно. Сюй Чэнь подумал, что Сюй Сыхэ здесь, и они были здесь тайно, поэтому ничего опасного н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они действительно убиты Бел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отрицал это мнение после некоторых мыслей. У Белой Бороды кишка была тонка,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затем посмотрел на Лу Ли и холодно спросил: «Как ты победил Белую Бороду?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у Сюй Чэнь мало информации. Лу Ли чувствовал себя уверенно. Он небрежно сказал: «Таинственный могущественный воин помог нам победить Белую Бороду, он ушел около часа назад. На нашей стороне слишком много раненых и умерших. Все наши разведчики были убиты, поэтому я не могу узнать, куда 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и Сюй Тяньвэнь удивленно переглянулись. Этот воин помогал Лу Ли в Небесном Боевом Царстве, действительно, не являлся членом Семьи Бай? Если бы какой-то мощный воин помог Лу Ли, было бы слишком рискованно для них, чтобы они во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Ли казались вполне обоснованными. Сюй Чэнь и Сюй Тяньвэнь стали подозрительными. Если Лу Ли не сделал этого, и они убили перед Лу Ли и уничтожили Остров Кровавого Зла, могла ли Мадам Янь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корабль ломал волны. Разведчик Семьи Сюй крикнул издалека: «Владелец Острова, я нашел тела Юного Мастера и Второго Патриарха. Патриарх Восьмой способен определить причину смерти. Второе Патриархальное Колесо Судьбы было повреждено, а затем оно было убито алебардой. Молодой Мастер был убит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у Ли и Горбуна Тянь изменились. Не многие люди будут использовать алебарду. Насколько знал Лу Ли, он был единственным. Оружие по выбору Белой Бороды было саблей. Он был скомпроме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тихим голосом. Лучшей защитой было нападение. До тех пор, пока они могут убить Сюй Тяньвэнь и Сюй Чэнь, у Лу Ли все еще есть шанс выбраться из этого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Конвергенция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контролировал колесо судьбы, чтобы пролететь, а Лу Ли заставил зеленых гномов броситься к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Ли взглянул на этот район и крикнул: «Господи, пожалуйста, помоги нам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и Лу Ли уже были близки к Сюй Чену, всего в нескольких сотнях футов. Лу Ли также использовал навык дракона, который вызвал ветер, и пространство задрожало. Воины на земле все завыли от боли и схватились за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был достаточно умен, чтобы спрятаться за Лу Ли и закрыть уши с помощью энергии Сюань, которая уменьшила бы влияние на него. Тем не менее, он был в такой боли и кричал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и Барабанные перепонки Сюй Чена и Сюй Тяньвэна сильно болели. У них были сомнения и замешательство. Сюй Тяньвэн инстинктивно оглянулся назад, чтобы увидеть, остались ли у них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ен посмотрел назад и опомнился, когда никого не нашел. К тому времени, как он оглянулся, Горбун Тянь и Лу Ли уже спешились с Колеса Судьбы, которое сильно ударилось в Сюй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не попал в ловушку. Он решил уклониться после того, как был потрясен ревом Лу Ли. Он хотел более четко понять ситуацию, прежде чем он отступил, поэтому он направил Колесо Судьбы отлет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мерт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эн сердито крикнул и разбил свое колесо судьбы об колесо судьбы горбуна Тянь и Лу Ли в воздухе, надеясь разбить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энь находился на средней ступени королевства Колеса Судьбы, так что его колесо Судьбы было двухслойным, и оно было очень быстрым. В мгновение ока он собирался добраться до Горбатого Тянь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выругались в одно и то же время. Между тем, они были в восторге. Кто-то действительно попал в их ловушку. Лу Ли и Горбун Тянь сотрудничали таким образом, чтобы привлечь их врага, чтобы поразить его Колес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махнул рукавом, и Сяо Бай вылетел и приземлился на колесо Судьбы Сюй Тяньвена. Лу Ли произвел много теней и бросился вниз. Он хотел нырнуть в толпу воинов Божьего острова, чтобы Сюй Чен не посм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Тяньвена, Лу Ли перестал следить за ним. К тому времени, когда Сяо Бай попал на свое колесо судьбы, судьба Сюй Тяньвен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ал на корабли и вытащил свою алебарду. Он пронесся к некоторым воинам царствам Озера Души семьи Сюй и убил трех из них сразу, отрубив им головы, который разлете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увидел алебарду Лу Ли, и он был озлоблен. Больше не было вопросов. Сюй Сиу и Сюй Яоян умрут от ру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ж пространственного кольца Сюй Чена появился кроваво-красный длинный меч. Он направил свое колесо судьбы, чтобы полететь вниз, пытаясь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Тяньвен крикнул. Он упал с воздуха. Золотая сабля в руке Горбуна Тянь светилась, и из нее выскочила полоса Сюань Энергии. Сюй Чэнь случайно обернулся и увидел, как голова Сюй Тяньвен была разбита энергией Сюань Горбатог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испугался и стал ошеломлён. Как раз сейчас, когда он летел в сторону, он все еще был в замешательстве, поэтому он не видел, как Лу Ли выбрасывает Сяо Бая. Он не знал, как умер Сюй Тянь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Тяньвен и Сюй Чен не родились в одной и той же семейной ветви, все они принадлежали к Сюйской семье. Сюй Тяньвен прожил более 300 лет. Разумеется, он был только на средней стадии королевства Колеса Судьбы, но Сюй Чен, который имел боевые способности Главного Патриарха, были ужасающим. Как он умер так быстро, всего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вспомнил, как Лу Ли попросил помощи. Был ли поблизости действительно сильный воин? Разве этот мощный воин тайно атаковал Сюй Тяньвена, так что Горбун Тянь мог так легк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ужасно озирался, контролируя свое колесо судьбы, чтобы летать. Он также попытался пробраться в озеро, чтобы увидеть, есть ли там силь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убивать. Многие воины семьи Сюй были ошеломлены Ревом Дракона. Кроме того, Лу Ли использовал навык Явления. Никто не мог выжить на расстоянии одного шаг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ил нескольких воинов, а затем посмотрел на Сюй Чэня. Когда он обнаружил, что Сюй Чен озирается, Лу Ли был вне себя от радости. Он посмотрел на Горбатого Тянь и взглядом подал ему знак. Горбун Тя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летел на колесо Судьбы, на которое запрыгнул Лу Ли. Колесо Судьбы скользнуло, и затем они полетели к падающему Колесо Судьбы Сюй Тяньвэна. Маленький Белый полетел в рукав Лу Ли, а затем Корабль Судьбы вернулся к Горбуну Тянь,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чувствовали облегчение. Теперь, когда Сюй Тяньвен умер, разобраться с Сюй Ченом было не так сложно. Пока они могут использовать шанс убить Сюй Чен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а бы семья Бай, если бы они убили Сюй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дам Янь сравняла бы с Кровавый Злой Остров с землёй от ярости? Лу Ли не знал. Он не успел подумать. Если бы он не убил Сюй Чена, ему пришлось 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мигнул Горбуну Тиану и тихо подошел ближе к Сюй Чену. Затем Лу Ли снова закричал из озера: «Двигайся сейчас, Сюй Чен нашё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использовал Крик Дракона. Воины почти успели оправиться, как теперь их снов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был на страже от всех возможных опасностей. Он посмотрел в озеро и контролировал свое колесо судьбы, чтобы поддерживать дистанцию между ним и Лу Ли и Горбуном Т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внезапно подскочила с водяными каплями, танцующими вокруг. Затем воин, одетый в черное одеяние, которые открывали только глаза, выпрыгнул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были удивлены. Действительно ли там был сильный воин, скрывающийся в озере? Казалось, он ... в Вечном Царстве, судя по его ц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почувствовал воина и его энергию, и он почти отпрыгнул из-за страха. Кроваво-красный длинный меч был опущен вниз, нацелившись прямо на голову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ердитый крик Сюй Чена, этот сильный воин уклонился в сторону. Колесо судьбы вылетел из его живота, и разгромило Сюй Чена, словно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четырехуровневое колесо судьбы. Он действительно был могущественным воином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д Лу Ли также была взбудоражилась. Другой таинственный воин взлетел с прил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и Горбун Тянь почувствовали, как будто они упали в ледяной погреб, поскольку они были следующей целью для убийства. Лу Ли посмотрел вниз и увидел пару знакомых ем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Юй Фэйнун. Семья 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Он узнал глаза. Его душа дрогнула. Семья Юй действительно ловила рыбу в неспокойной воде. Как он мог выжить с двумя воинами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риплый старый голос подошел, как будто холодный ветер пришел с небес. Он был таким слабым, что не было видно,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снова задрожали. Был еще один мощный воин? Сколько из них пряталось в Озере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й Фейнун, который летел с озера, услышал зов, он почувствовал, словно его пораз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 очень знаком этот голос. У Клиффа Чистилища Лу Ли потерял сознание, поэтому он не услышал голоса. Однако Юй Фейнун очень четко пом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голос ясно был голосом могущественного воина, который понял «Силу», тот, что был в Области Благородного Лорда, которого убил Ю Фэйдз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ейнун знал, что у него нет шансов убить Лу Ли с воином Царства Благородного Лорда. Юй Фейнонг немедленно выпустил свое колесо судьбы и отлетел на расстояние. Он посмотрел на воина, который сражался против Сюй Чена и кричал: «Восьмой Брат, пойдем ...»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брат из семьи Юй ударил своё четырехслойное Колесо Судьбы против Сюй Чена, и он вскрыл его изнутри. Естественно, что если бы Сюй Чэнь стоял на своем судьбоносном колесе, он был обречен и сраз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Сюй Чена, он бросил холодный взгляд на Лу Ли. Юй Фейнонг еще раз сердито крикнул: «Вперёд! Ты не можешь убить его сейчас, или мы оба умрем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Личность Таинственного Мощ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ьмого Брата семьи Юй не было другого выбора, кроме как улететь с Юй Фейнонгом. Прямо в этот момент с юго-запада раздался громовой рев: «Ублюдки семьи Юй! Вы убили столько людей, а теперь хоти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а шума, пронзившие небо. Четырехслойное и пятислойное Колёса Судьбы прибыли. Лу Ли оглянулся и обнаружил знакомого человека, Бай Руи, одного из патриархов семьи Бай. В прошлый раз он провел несколько дней на Острове Кровавого Зла с Бай Цюсю и Бай Сяш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также вечные царские воины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оразила Лу Ли. Почему воины семьи Юй здесь? Кто был этот сильный воин, который фыркнул? Каким образом воины семьи Бай прибыли сюд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понятия не имел, что делать, поскольку он был очень взволнован. Он испуганно посмотрел на Лу Ли и спросил тихим голосом: «Учитель,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зн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глядя, как направился Юй Фейнон. Он увидел Бай Руи и еще одного патриарха семьи Бай, преследовавших воинов Семьи Юй, готовых немедленно сразиться. Лу Ли сказал тихим голосом: «Не будем ничего 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могущественных воинов. Если бы они приняли какие-либо неосмотрительные действия, их можно было убить сразу. Лу Ли подумал об этом еще и сказал: «Пойдем сейчас. Не буду слишком очевидным, но их легко уб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быстро взял под контроль Корабль Судьбы и полетел вниз. Эти двое остались на пляже, чтобы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запада скоро раздались звуки взрыва. Это должны быть два патриарха семьи Бай, сражающихся против Юй Фейнонг и других воинов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знали личности этих четырех, Лу Ли и Горбун Тянь посмотрели друг на друга, пытаясь угадать, кем же был тот сильный воин, который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думаешь, он тот, который помог нам в Царстве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просил Горбун Тиан. Лу Ли думал, что это возможно. Только сейчас, когда Юй Фейнун захотел убить его, таинственный могущественный воин фыркнул, что сразу испугало Ю Фейнуна. Этот мощный воин явно помо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ел делать слишком диких догадок, так как мощный воин ещё не показал себя. Он нервно ждал результата битвы между Бай Руи и Юй Фейн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инов Божьего острова, они были еще более удивлены, ч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был убит семьей Ю, а Сюй Тяньвен умер в руках Горбуна Тянь. Теперь они были без лидера, и такое количество воинов Вечного Царства, казалось, испугали их. Они не поним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убить Лу Ли? Когда Лу Ли использовал своего Ревущего Дракона, он мог убить их, как убивают коров и козлов. Разве они не просто отправят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еясной. У кого могло хватить смелости? Может быть, их скоро можно будет убить. Им с тревогой пришлось ждать в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запада звуки бомбежек становились все громче и громче. Приливы вздымались, как будто произошло цунами. Ужасная энергия ци распространилась, несмотря на то, что они не могли ясно видеть бой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шел жалкий крик. Лу Ли и воины Божьего Острова напряглись. Крик исходил от Бай Руи. Юй Фейнонг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понятно, так как Судебное колесо Юй Фейнун было восьмислойным, а Бай Ги и Бай Руи были пятислойными и четырехслойным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крик, полный скорби и причитания, доказывая все догадки. Бай Рай сердито крикнул: «Юй Фейнонг, ты обречен. Семья Юй обречена. Как ты смеешь убивать Бай Руи? Наш патриарх нашей семьи убьет всех членов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Божьего острова изменили свои выражения лиц. Лу Ли и Горбун Тянь чувствовали, что с ними слишком сложно справиться. Вещи вырвались из-под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бит патриарх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юрьмы Небес, несомненно, впадет в ярость. К тому времени никто не мог легко избавиться от этого. Лу Ли, инициатор всего этого, будет похоронен в б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С юго-запада раздался женский крик печали. Затем вышел другой голос, знакомый Лу Ли: «Юй Фейнонг, 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ай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иан смотрели друг на друга, чувствуя, что становилось все больше и больше проблем. Здесь были мадам Янь и Бай Ленг. Ситуация сейчас полностью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рбатого Тянь, и двое тайно ушли на Остров Кровавого Зла. Они были слишком заметны на пляже. Они боялись, что мадам Янь и Бай Ленг опустят свой гн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ошли в лес неподалеку от пристани и посмотрели вдаль. Разумеется, был огромный корабль с железным бронированием, пролетавший с мадам Янь и Бай Ленг, стоящими на корме. Сильное намерение убивать охватило область с радиусом более тре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насчет того, чтобы мы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пытался убедить Лу Ли пойти в этот маленький мир. Теперь они не могли справиться с ситуацией. Один неосторожный шаг, и они могли умереть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глядел серьезно, так как испытывал внутренний конфликт. Легко было ему и Горбуну Тянь сбежать, но как насчет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чение стольких людей в этот маленький мир потребует времени и может привести к разоблачению малого мира. Но если они уйдут без семьи Лу, каждая семья будет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не бойся, я здесь. Никто не может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них раздался холодный голос, который послал озноб вниз по спинам Лу Ли и Горбуна Тиана. Они быстро обернулись, как будто они были готовы увидеть призрака. Когда Лу Ли увидел, кто это был,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л из ниоткуда, стоял за ними, поэтому никто не знал, как долго. Это был мужчина средних лет в белоснежной одежде, и он носил на спине серебряный меч. Его волосы были белыми и его лицо выглядело так, будто оно было отрезано ножами и топорами, человеком холодным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рошо помнил этого человека, но Горбун Тиан никогда не видел Мин Юя. Он попытался почувствовать энергию ци Цинь Юй, только чтобы удивиться, поскольку он не мог узнать, в каком царстве был Минг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омнился. Он спросил: «Господин Мин Юй, это ты ... спас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проявил никаких эмоций. Он холодно сказал: «Не только сейчас, но и я убил Ю Фейджию в Клиффе Чистилища. Я также помог тебе избавиться от всех разведчиков в Царстве Небесного Царства и отвлечь воинов семьи Ю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были ошеломлены, не зная, к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из всей Северной пустыни пытались выяснить, кто этот сильный воин в Клиффе Чистилища, который понял «Силу». Многие исследовали могущественного воина, который следовал за Лу Ли в Царство Небес. Они никогда не ожидали, что это тот же человек, которого они никогда даже не брали в 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 1 из пяти бастардов Тысячелетнего озера, единственный человек, который мог бы жить после отказа от семьи Бай, единственный человек, который мог бы жить в мире, даже если бы молодая леди из семьи Бай за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аинств, человек, который опустился на колени перед Лу Ли, и человек, который разочаровался, потому что Лу Ли не мог активировать кулон Лу Ренхуана. Он никогда не возвращался на Остров Кровавого Зла, поэтому никто не ожидал, что он тайно защищае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посмотрели на Мин Ю, их глаза мерцали; их чувствам было трудно успокоиться. С другой стороны, Мин Ю не проявил никаких эмоций. Он ничего не сказал, действуя как беззабо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более дюжины вдохов Лу Ли наконец опомнился. Он спросил: «Господин Мин Юй, вы достигли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се еще не проявлял никаких признаков эмоций. Он просто кивнул и сказал: «Я подготовил все Мистические Материалы, которые мне нужны, прежде чем я пришел в Остров Кровавого Зла в последний раз. Когда я вернулся, я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и Лу Ли втайне вскрикнули. Мин Ю был одиночкой. Он собрал все Мистические Материалы и достиг самого Благородного Владыки Царства самостоятельно без поддержки от любых семей. Он действительно был единственным в своем роде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Затем он задал важный вопрос: «Господин Мин Юй, разве ты не удостоверился, что я не сын Лу Ренхуана? Почему ты называешь меня молодым мастером? Почему ты тайно защищаешь меня? Также ... Я не могу активировать твой кулон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аконец улыбнулся, но всё еще холодно. Он махнул рукой и сказал: «Этот знак поддельный, который я сделал нарочно. Что касается ... того факта, что ты мой молодой мастер, я убедился в этом, когда впервые ув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Мин Юй засветилось. Он достал свиток и открыл его. На свитке был нарисован красивый мужчина. Один взгляд на него и Лу Л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артине очень похож на Лу Ли. Понятно, что это была картина Лу Ренхуана. Минь Юй все время знал личность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Я буду нена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ьн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и с недоумением спросил: «Господин Мин Юй, зачем вы использовали поддельный кулон? Почему вы притворились, что соверш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а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объяснил: «Потому что Бай Янь пытался это увидеть. Думаю, вы, наверное, это почувствовали. Поскольку вы не были готовы признать, что вы сын Лу Ренхуана. Я устроил это шоу, чтобы скрыть вашу личность. Таким образом, я мог тайно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упал на Лу Ли. В тот день он не хотел раскрывать, что он был сыном Лу Ренхуана, потому что рядом скрывался сильный воин. Он не ожидал, что этим воином будет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паузу на мгновение и снова спросил: «Господин Мин Юй, мой отец действительно ...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 кивнул и серьезно ответил: «На самом деле, большинство материалов, которые я использовал в совершенствовании, были даны вашим отцом. Тот факт, что я смог понять «Силу», произошел потому, что твой отец вдохновил меня. У твоего отца была встреча со Стариком тюрьмы Небес, поэтому семья Бай не решалась мне что-либо сделать. Твой отец дал мне новую жизнь. Я дал обет, что буду относиться к нему как к Учителю и быть рядом с ним остаток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Многие сомнения были решены. Мин Ю был загадкой, но все это было из-за Лу Ренхуана, отц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 другой вопрос. Он сказал нахмурившись: «Тогда почему ты никогда не ходил искать меня и мою сестру? Нас избивали в племени Ди Лонг уже более 10 лет, и моя сестра чуть не умерла, если бы ее не привели на Голуб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ыглядел виноватым. Он ответил: «У меня есть враг в Небесном холодном королевстве, поэтому я боюсь покинуть Озеро Тысячелетия. Я всегда один, поэтому я мало знаю о том, что происходит снаружи, и меня это не волновало. Если бы не тот факт, что Бай Янь послала кого-то, чтобы напомнить мне, я бы не знал о тебе. Я думал, что мой Учитель вернулся в семью Лу на Центральных равнинах, и я хотел пойти и искать его в Центральные равнины после того, как я добрался бы до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ясно. Когда Мин Юй достал портрет Лу Ренхуана, Лу Ли начал доверять ему. Лу Ли никогда не видел картины Лу Ренхуана, но он был уверен, что это был его отец после одного взгляда. Это было чудес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нг Юй помог ему выйти в «Клифф Чистилища» и «Царство небес». К настоящему времени. Лу Ли уже рассматривал Мин Юя как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запада донеслось больше звуков взрывов. Бай Ленг и мадам Янь, вероятно, напали на Ю Фейнуна прямо сейчас. Лу Ли нисколько не волновался, когда рядом с ним стоял воин Благородного Властелина, который поня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низким голосом после некоторых мыслей: «Лорд Мин Юй, мой отец когда-то сражался с врагами в Северной пустыне. Будут ли у нас проблемы с раскрытием твоей и м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ответил после того, как подумал: «Прошло уже тысячи лет с тех пор, как появился последний воин Суверенного царства. Прошло более 10 лет, и противник не искал его. Думаю,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продолжил после паузы: «Конечно, молодой мастер, вам лучше оставаться на низком уровне. Я буду пытаться защитить вас втайне в будущем. Личность моего Учителя особенная. Его враг не должен быть из маленькой семьи. О ... Молодой Учитель, ты знаешь, где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осторожным. Лу Ли не раскрыл местонахождение Лу Ренхуана. Он сказал: «Когда я родился, мои родители пропали без вести, я не слышал от них все эти годы. Никто из семьи Лу никогда не приходил, 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Мин Юя торжественно и сказал: «Можете ли вы привести меня на Центральные равнины? Я хочу вернуться в семью Лу и найти информацию о м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ты просто можешь звать меня Мин Юй. Когда называешь меня Господином, то я не знаю, как реагировать». Мин Юй всерьез сказал: «Я могу отвезти вас на Центральные равнины, но мне нужно три месяца. У меня есть некоторые вопросы, с которыми мне ну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возбужденным. С защитой Мин Юй он мог легко вернуться к семье Лу. Пока он мог вернуть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зрыва становились все громче и громче. Лу Ли посмотрел туда и спросил: «Похоже, госпожа Янь попытается доставить мне какие-то проблемы. Минг Юй,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брежно сказал: «Ученица Небесного Счастья имеет дело с твоим Отцом. Они не могут мне навредить. Я не боюсь Бай Си, так что никто не может навредить тебе на Острове Тысячелетия. Если Бай Янь посмеет сделать что-нибудь, я заберу ее, и ты сможешь сдел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прямо в лес с Горбуном Тианом и Мин Юй, а Сяо Бай возглавил путь. Лу Ли хотел подождать Мадам Янь в Крепости Кровавого Зла с широко открытыми воротами и открыто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более уверенно с воином Царства Благородного Лорда, который восприним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утихали на северо-западе. Борьба, вероятно, закончилась. У Бай Лэна было с ним несколько воинов Вечного Царства. Если бы он не смог взять Юй Фейнонг и другого, Бай Ленг не был бы квалифицирован как третий самый мощный воин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последовал за Лу Ли и Мин Ю, слишком напряженные и слишком нервные, чтобы даже в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седы между Лу Ли и Мин Юй, Горбун Тянь узнал много информации. Он стал больше уважать Лу Ли. Раньше он не хотел признавать Лу Ли своим хозяином, теперь он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ваш маленький зверь замечательный, он должно быть древн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сказал, глядя на Сяо Бая, который радостно вел путь. Его глаза светились. Лу Ли, конечно же, знал, насколько силен Сяо Бай, поэтому он кив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вышли из леса, Лу Ли внезапно достал свою Призрачную маску и передал ее Мину Юй: «Наденьте эту маску. Не вскрывайте свою личность, если нет необходимости. Не называйте меня Молодой мастер с посторонним присутств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адел Призрачную Маску. Мгновенно мощная ци и энергия от него исчезли. Призрачная маска была артефактом энергии Сюань. Только воины в царстве выше Царства Благородного Лорда могли видеть его истинное лицо. Эта маска была очень хорошей и подходила для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е прибыли в Крепость Кровавой Злой, появился огромный Железно-бронированный Корабль. Лу Ли махнул рукой, чтобы разогнать воинов, стоящих на открытой площадке возле Острова Кровавой Зла. Он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м бронированном корабле Бай Ланг стоял с гордостью. Он держал в руках две окровавленные человеческие головы. На палубе были также г-жа Янь, Бай Цюсю, Бай Сяшуан и несколько патриархов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вниз и сказала Баю Ленгу после некоторых размышлений: «Брат Ленг, ты вернешься, и доложите об этом дяде Си, и попросите нашего Семейного Патриарха принять решение. 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знал, что Остров Кровавого Зла был в ужасном беспорядке, созданным мадам Янь. Ей пришлось иметь дело с этим. Поэтому Бай Ленг равнод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о сказал Бай Циусе. Она боялась, что мадам Янь поразит Лу Ли до смерт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хотела преподать Лу Ли урок, но она не ожидала, что Лу Ли предпримет убийство. Мадам Янь было стыдно. Кроме того, из-за этого умер патриарх Вечного Царства семьи Бай. Несмотря на то, что Бай Руи был убит Юй Фейноном, он все еще был связан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и, верни девушек и их землю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так сердито и громко кричала, что Лу Ли это слышал. Статус мадам Янь в семье Бай был очень высоким. Бай Ги пришлось схватить Бай Циусе и Бай Сяшуан и оттащ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летела вместе с патриархом Вечного Царства. Они приземлились на открытой земле перед Кровавой зл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нированный корабль летел в дали. Бай Цюсюэ слабо видел некоторые размытые фигуры на земле. Она крикнула своим тонким голосом: «Тетя, если вы убьете Лу Ли, я буду ненавидеть вас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ронут. Он смотрел на Железный бронированный корабль вдали, чувствуя прикосновение. После того, как Железный бронированный корабль исчез, он оглянулся и поклонился мадам Янь: «Приветствую вас, мадам Янь. Пожалуйста, давайте в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патриарх семьи Бай собрались в сторону Минь Юй, который носил Призрачную Маску. Они прошлись по залу Моута с холодными выражениями лиц, за которым последовали Лу Ли, Мин Юй и Горб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идела на главном сиденье, взглянула на Мин Ю и холодно сказала Лу Ли: «Лу Ли, ты действительно нуждаешься в воспитании! Как ты смеешь работать с семьей Юй, чтобы убить Сюй Чена и других? Ты также стоил патриарха семье Бай. Вы хотите уничтожить семью Бай в течение нескольких дней? Вы хотите стать повелителем Озер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орбун Тянь закатили глаза. Мадам Янь осудила его таким великим преступлением. Она пыталась заставить ег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все еще не знал, как себя вести, мадам Янь могла прибегнуть к жестоким сред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Отложите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спытывал страха рядом с Воином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казал, что Старик тюрьмы Небес заключил сделку с отцом Лу Ли, что они не повредят Мин Ю, не говоря уже о том, что Мин Юй не боялся Бай Си. По этой логике, буквально никто не мог навредить Лу Ли на Остров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молчал, а затем сказал с улыбкой: «Мадам, придержите это для лучшего момента, хорошо? Вы лучше меня понимаете то, что на самом деле произошло. Вы можешь точно сказать мне прямо, что мне нужно поклониться вам или умереть. Так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фыркнула и сказала: «Тогда вы решили, поклониться мне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ами, махнул Горбуну Тянь и сказал: «Горбун Тянь, выйди и не позволяй нико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вышел. Затем Лу Ли посмотрел на патриарха Вечного Царства, стоящего за мадам Янь, и сказал: «Тебе тоже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Патриарх семьи Бай были в шоке. Как получилось, что у Лу Ли была смелость отдать приказ патриарху семьи Бай? Неужели он потерял рассудок? Д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друг сказал: «Бай Янь, пусть ваш человек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патриарх взглянули на Мин Юй с блеском холода и желанием убивать в глазах. На Острове Тысячи островов было мало людей, которым хватило смелости назвать Мадам Янь ее именем. Этот человек настолько таинственный.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пожи Янь мерцали. После того, как она некоторое время смотрела на Мин Юй, она улыбнулась и махнула рукой: «Бай Линг,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обеспокоен. Минг Ю был одет в Призрачную Маску, поэтому его царство не могло быть ощущено. Но в нем было что-то, что было трудно игнорировать. Он не был средним уровнем. Как мог патриарх семьи Бай бы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нова махнула рукой, поэтому патриарху пришлось уйти. Мадам Янь была четвертым по значению человеком в семье Бай. Патриархи должны были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подошел к мадам Янь и присел после ухода патриарха. Он сказал: «Мадам, я не хочу сдаваться вам. Я действительно не могу присоединиться к какой-либо семье. Вы умная леди. Думаю, вы можете мен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осмотрела на Мин Ю и сказала: «Вы можете снять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схватил маску, чтобы показать его холодное и жесткое лицо, и немедленно вернул маску. У мадам Янь было представление о том, кто он, но она всё же горько улыбнулась после того, как ее предположение было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осмотрела на Лу Ли. «Отлично, вы двое сделали шоу, чтобы обмануть меня. Лу Ли, молодой мастер Лу, молодой мастер Лу из великой семьи Лу. Это кажется вам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Мин Ю и сказала: «Минь Юй, это ты убил Ю Фейджию у Клиффа Чистилища, верно? Это ты тоже защитил Лу Ли в Небесном Царстве? Ты пригласил кого-нибудь замаскироваться под тебя, и попросил его появиться в аукционном доме «Небесный дозор»? Вы двое действительно хороши. Вы обманули семью Бай. Вам это кажется весёлым? »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ничего не сказал, и в основном он сказал «да». Он стоял за Лу Ли, ясно указывая, что он был слугой, а Лу Ли был мастером. Когда хозяин присутствовал, слуга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Но мадам, вам нужно прямо разобраться в своих фактах. Это вы сделали из меня дурака, в первую очередь, а не наоборот. На этот раз вы стоили жизни около 80 % воинов Кровавого Злого Острова. Если вы хотите получить справедливость, я сперва должен стать тем, кто делает всю математику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мадам Янь стало холоднее, когда она сказала: «Это Северная пустыня, озеро Тысячелетия. Это не Центральные равнины. Если вы хотите продемонстрировать свою силу, сделайте это, когда вернетесь в семью Лу. Вы указали свою личность в первую очередь, почему я должна искать для вас неприятности? Как вы думаете, вы можете оказать давление на семью Бай, просто полагаясь на силу Мин Юя, который только что достиг уровня благородного лор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внезапно сказал равнодушно: «Но я отправил сообщение в семью Лу через секретные источники. Думаю, что вскоре после этого могущественные воины семьи Лу будут здесь, чтобы вернуть нашего молодого учителя в семью. Учитель, может быть, будет здесь лично. Двадцать лет назад мой Учитель уже мог победить воинов Суверенного царства. Неужели вы думаете, что Семья Бай сможет пережить гнев м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зорвалась гневом, посмотрела на Мин Ю и сказала: «Как ты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холодно посмотрел на мадам Янь и сказал: «Если вы действительно думаете, что это угроза, то пусть будет так. Бай Янь, отложите свою гордость. Вы - умный человек. Вы должны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 ничего не сказала. Этот разговор был раундом игры, который она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уже проиграла, когда Лу Ли представил свою личность. Она просто пыталась выкупить часть своей гордости через слова, чистые навыки ведени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ыном Лу Ренхуана. Лу Ли был учеником семьи Лу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одном случае семья Бай не могла позволить себе разочаровать Лу Ли. Если бы Минг Юй говорил правду о семье Лу, отправляющей могущественных воинов, чтобы приветствовать Лу Ли, тогда Лу Ли мог просто сказать слово и семья Бай будет превращена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 посмотрела на Лу Ли и заставила себя улыбнуться. «Молодой мастер Лу, я сделала ошибку в этот раз. Назови свои условия. Давайте двигаться дальше. С этого момента мы все будем друзьями. Пока ваши условия не слишком возмутительны, я могу дать согласие от имени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опустила поражение и сдалась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ереговоров не были на равных. Семья Лу имела одну из самых мощных Кровавых линий Центральных равнин, самую сильную семью на Центральных равнинах, а семья Бай была только пятого ранга. Любой патриарх семьи Лу мог прийти и уничтожить всю Северную пустыню. Какое влияние у г-жи Янь на переговорах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Все это было устроено мадам Янь. Так много людей, погибших на Кровавом злом острове, все они был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как он должен назвать свою цену сейчас, когда у него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явлением Мин Юй он боялся, что мадам Янь вернется на Остров Кровавого Зла. Он не думал о нынешней ситуации, поэтому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шие умерли. Он должен был убить мадам Янь? Она была тетей Бай Цюсю. То, что сказал Бай Циусе, все еще звучало в ушах Лу Ли. Лу Ли действительно нашел друга в Бай Цю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адам Янь, Лу Ли не чувствовал привязанности к ней. Она действительно была достойна прозвища Черная Вдова. Все, что она видела, было интересом для неё. Снова и снова она могла смеяться и говорить с кем-то, кого она собирается убить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Ли махнул рукой и сказал: «Мадам, вы можете вернуться назад, и я скажу вам, что я хочу позже. О ... Я хочу, чтобы вы отдали Остров Бога, и я передам его семье Лу. Вы можете недолго оставаться на Острове Тысячи островов, а я поеду на Центральные равнины. Мне не нравится это гряз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олее чем счастливо кивнула и согласилась. Сюй Чен, Сюй Тяньвэнь и Сюй Сие, все они скончались. Семья Сюй не имела возможности продолжать контролировать Остров Бога. Тот факт, что Лу Ли попросил остров, означал, что он был готов разреши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всегда была на стороне Лу Ли. Лу Ли подумал, что через три месяца Е Ча и другие выйдут из маленького мира. Если бы он отправился на Центральные равнины, он также привлек к себе Мин Юй, потому что он хотел помочь семье Лу, во чт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могла взлететь на небо после того, как они овладели Божьим островом. С семьей Бай в качестве сторонника никто не осмелился бы больше приносить проблемы семье Лу. Лу Ли мог отдать то, что он должен сем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стала и ушла. Лу Ли не пошел, чтобы проводить её. После того, как она ушла, она села на колесницу с патриархом семьи Бай,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дам Янь находилась за пределами Кровавого злого острова, она остановилась. Она посмотрела на воинов семьи Сюй на причале и сказала: «Слушай. Остров Бога будет теперь под контролем Лу Ли. Если ты хочешь остаться, ты должен будешь слушаться приказов Лу Ли. Если ты не хочешь оставаться, ты можете уйти по своему желанию. Ты можешь отправиться на остров Черного зуба. Я попрошу семью Дин устроить вас на острове третьего 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мадам Янь немедленно улетела без объяснений. Многие патриархи семьи Сюй тайно злились и руга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Черной вдовой, повернувшись спиной к старым товарищам. Семья Сюй рисковала для нее многими вещами, но всё закончила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её боялись. Лу Ли убедил мадам Янь? Он на самом деле победил ее? Если бы Лу Ли хотел пойти с ней наравне, было ли там место для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Переступить через наш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получили всё. Это был мир жестокости, где сильные были почит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ом Северной пустыни и даже всего мира. Жаловаться не получится. Как бы не показывали обиду на Небесах и как бы не возлагали вину на мужчин, всё это было бесполезно. Перед лицом реальности встал разумный выбор. Семья Сюй немедленно отправилась на остров Бога, чтобы принять дальнейш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емья Сюй вернулась, город на острове Бога бы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ы отправили сообщение обратно. Сюй Фанфэй была потрясена. Она упала на землю, не в силах собраться. Многие ученики семьи Сюй были испуганы. Наложница Сюй Чена страдала от нервных страхов. Весь город кипел в горяче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Городу, Город Озера был в огромном волнении. Но другие не были обеспокоены семьей Сюй, и тем фактом, что Юй Фейнун убил Бай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зера Тысячи островов и трех сторон была договоренность о том, что они будут жить в мире, но могущественные воины трех королевств не могут войти в Озеро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Юй не только послала воинов, но и убила Патриарха семьи Ю. Как это могло быть так? Когда Старик тюрьмы Небес разрывался от гнева, все Небесное Царство превратилось в кровавую баню, не говоря уже о семье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часа тюрьма «Старик Небес» выдала приказ лично, который распространился по Северной пустыне - семья Юй нарушила их соглашение. На Озеро Тысячелетия отправили бы отряд, чтобы подавить Юй - Императорский Город - и убить каждого члена семьи Ю в кратчайшие сроки. Любой, кто осмелился встать на пути, был бы враго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юрьмы Небесной объявил войну. Было возбуждено все Озеро Тысячелетия. Все семейные патриархи семьи четвертого ранга были телепортированы в Небесный Тюремный город, прося разрешения на вступление в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вместе со Стариком тюрьмы Небес – большая честь. Будучи членом Острова Тысячи островов, участвовать в такого рода битвах было необходимо. Кроме того, такой бой практически не был опасен. Они в основном собирались грабить богатства, которые накопила семья Юй на протяжении многих лет. У Озера Тысячи островов была законная причина начать бой, чтобы три королевства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юрьмы Небес была третьим самым сильным человеком Северной пустыни. Однажды он сам избил семейных патриархов трех королевских семей, которые распространили его имя через Северную пустыню. Три королевских семьи были убеждены властью Старожила Небес. Кто осмелился остановить его сейчас, когда он лично вошел в войну, полны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новость охватила Северную пустыню после того, как слова распространились вокруг. Как и все ожидали, три королевских семьи не комментировали данное происшествие. Они практически дали свое согласие. Судьба семьи Юй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и другие были заняты подготовкой к войне. Многие разведчики были разосланы. Борьба в данном масштабе не была чем-то, что можно было сделать легко. Для этого потребуется всеобъемл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арожил тюрьмы Небес сказал, что хочет уничтожить семью Ю, то тогда никто из семьи Юй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Ши впервые отправил так много разведчиков в Небесное Царство, чтобы следить за каждым движением семьи Ю. В то же время они увидели бы, будут ли три королевские семьи делать что-либо. Береженого и бог бе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могут пойти, должны быть отобраны после обсуждения. Не все могущественные воины могли уйти. Что, если бы какая-то армия напала на Озеро Тысячелетия и нарушила защиту горы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ыделены материалы. Они не могли позволить стольким воинам преодолеть суровые условия жизни в дикой природе. Должен быть полный план догово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стреч Бай Си решил, что они отправятся через месяц, чтобы сровнять Императорский город Юй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становлен базовый план. Каждый из островов Тысячелетия были подбодрены. Этот бой состоял в том, чтобы завоевать славу для Острова Тысячи островов. Все считали, что они удостоены чести и что борьба сделает озеро Тысячелетия более заметным в Северной пустыне. Ни у кого из трех королевских семей не хватило смелости продемонстрировать свою силу на острове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вошел в озеро Тысячелетия, были были загнаны в тупик другими семьями. Эти воины презирали три королевства. Вместо этого у них появилось чувство привязанности и славы к Озеру Тысячелетия. Здесь был шанс отступить, многие воины хотели внести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овавого Злого Острова также были взволнованы. Ученики семьи Лу были настолько обеспокоены, что даже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была смертельным врагом семьи Лу. Теперь, когда семья Юй вот-вот исчезнет, как они не могут чувствовать себя счастливыми? Более важно то, что семья Лу собиралась отправиться на остров Бога вместе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четвертого ранга. Несмотря на то, что семья Лу не была достаточно сильной, чтобы быть семьей четвертого ранга, в это время семья Лу могла подняться, используя ресурсы Остро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в самое сильное время, была семьей третьего ранга во время командования Лу Руфена. Теперь появилась надежда, что семья Лу может стать четвертого ранга. Это было достаточной причиной для того, чтобы ученики семьи Лу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ивел людей Кровного злого острова к Острову с Богом. Он хоронил покойных воинов на гор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ответственность за гибель воинов. Он проснулся слишком поздно. Эти люди не должны бы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Лю Йи взять некоторые кристаллы Сюань в качестве компенсации семьям умершего, чтобы они договорились о них. Раненым было дано мног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темно. Лу Ли не чувствовал усталости или желания спать. Период слабости после использования навыка Пылающей крови еще не настал, что было для нег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осле того, как он достиг Пруда Души, длительность навыка Пылающей крови была значительно увеличена. Это не могло продолжаться боле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нулся на Землю Драконьего Острова. Он хотел провести ночь на горе Дракона. Горбун Тянь ухаживал за его ранами. Он потерял руку, поэтому потребовалось бы по крайней мере десять дней или полмесяца, чтобы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г Юй совершенствовался внутри беседки. Лу Ли стоял сам по себе, переваривая то, что происходило в последние несколько дней, размышляя об изменениях, когда он достиг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животного зуба пропал, и в его озере Души был загадочный рисунок дракона.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тело было прекрасным, более чем прекрасным. Энергия Сюань в его Духовном море была сгущена, а пруд Душ был стабильным. Все был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Мин Юй гарантировал его безопасность. Все шло гладко. Через три месяца Мин Юй закончит заниматься своими делами. К тому времени Лу Ли мог вернуться в семью Лу на Центральных равнинах и отправиться на поиски Лу Ли на Голуб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юрьмы Небесной собирался отправиться в Город Императора Юй, о котором Лу Ли не заботился. Лу Ли почувствовал, что его чувство ненависти не так сильно, поскольку семья Юй теперь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стоя на вершине горы, Лу Ли понял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решить вопрос о семье Ю и Озере Тысячелетия в одиночку. Он помог семье Лу взять под контроль Остров Бога и помог стабилизироваться. Через три месяца он покинул озеро Тысячелетия и отправился на Центральные равнины, чтобы найти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Ли все еще не испытывал желания спать. Он вернулся в свою крепость, чтобы медитировать до рассвета, прежде чем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Лу Ли привел Минг Юй, Лю И, Патриарха Девятого и более 10 воинов царства Духовного озера к острову Бога на кораблях. Лу Ли попросил, чтобы Горбун Тянь взял на себя личную команду на Острове Кровавого Зла. Он был готов взять под контроль Остро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Те из семьи Сюй, которые хотели уйти, должны были уйти. Те, кто остался, хотели либо жить, либо умирать на острове Бога, или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покинул Остров Кровавого Зла, люди Божьего Города были проинформированы. Более дюжины маленьких и больших семей в городе нервничали. Многие семейные патриархи отправились в городские ворота со своими патриархами, чтобы дождаться прибыт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у Ли добрался до города, сотни людей собрались у ворот. Все они были членами семе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ладелец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людей упали на одно колено и приветствовали Лу Ли, когда он приехал. Лу Ли кивнул. Эти Семьи были здесь, чтобы сдаться. Они знали, что делать, чтобы сохранить с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взял на себя инициативу, чтобы пройти в город. Люди на коленях быстро встали и пошли за ним. Они пошли в сторону площади города в могучем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полна людей. Многие ждали в ужасе Лу Ли. Несмотря на то, что были десятки тысяч людей, и многие из них были воинами в доспехах, было так же тихо, как в могиле. Люди услышали бы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семьи Сюй были закрыты. На воротах висят белые и черные ткани. Многие люди из семьи Сюй пришли и ушли прошлой ночью. Никто точно не знал, сколько их здесь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на площадь. Ещё больше людей поклонилось ему. Он посмотрел на семью Сюй, ворота которой медленно открывались. Сюй Фанфэй вышел с кучей людей. У нее была черная полоса на руке и белое траур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была ненависть. Ее прекрасное лицо было покрыто льдом. Она посмотрела на Лу Ли и ясно сказала ему: «Лу Ли, если ты хочешь стать хозяином острова Бога, ты должен сначала переступить через наши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Как вы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ужчина казался более красивым, он должен быть одет в черное, но для девушки таким цветом является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была красивой девушкой, лучше Лю И. Она была в своем траурном платье, а ее тонкая талия была выделена черной полосой. Ее красивое лицо было холодным, как лед, и это придало ей спокойное и великолеп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жидал, что семья Сюй не захочет покинуть город, но он не думал, что это Сюй Фанфэй будет их возгл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произвела неблагоприятное впечатление на Лу Ли. В этот момент он восхищался ее мужеством. У нее хватило смелости выделиться из семьи Сюй и быть готовой быть похороненной с Сюй Яояном и Сюй Ч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тысяч мужчин смотрели на Лу Ли, шестнадцатилетнего молодого человека, который должен стать повелителем северо-западного острова Тысячелетия. Он собирался стать хозяином Острова Бога, чтобы вершить жизнь и смерть все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Никто еще не осмеливался произнести ни слова. Многие даже боялись дышать. После того, как половина палочки ладана сгорела, Лу Ли наконец открыл рот: «Сюй Фанфэй, я стану хозяином Божьего Города, независимо от того, будете ли вы жить или нет. Победители берут все. Я должен быть здесь и действовать так, как посчитаю нужным. Если ты хочешь уйти с отцом, просто иди и ударься головой о стену со своими людьми. Я больше не хочу убивать. Теперь ты можешь идт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лощади сердечно обсуждали. Лу Ли не рассердился? Он не начал убивать людей? Для многих людей он был дьяволом в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у Ли попал на озеро Тысячелетия, он убил каждую семью Сюэ. Тогда сколько же он убил, когда он уничтожил армию Тем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и рост новой перегрузки сопровождалось гибелью людей. Лу Ли хотел стать хозяином острова Бога, поэтому он должен начать убивать, чтобы установить свою власть. Теперь Сюй Фанфэй сознательно разозлила его, но он не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была также удивлена. Больше, чем десятки учеников Сюйской семьи, все отошли от Лу Ли. Большинство учеников семьи Сюй были переселены прошлой ночью. Те, кто остался позади, были готовы жить и умереть в городе Бога. Почему Лу Ли не прибегнул к насил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сомневался в власти и средствах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вен умер перед многими людьми. Лу Ли убил воинов Царства Души Силы семьи Сюй, как будто он просто разделывал коз и коров. Лу Ли не был человеком милосердия. Может быть ... у него были чувства к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застряла в невозможной ситуации. У нее хватило смелости встретиться с Лу Ли, стоять здесь, но не соверша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ради того, чтобы остаться живым на территории семьи Дин? Сюй Фан когда-то пользовалась тем же статусом, что и семья Сюй, и теперь ей нужно было увидеть, как там дует ветер? Может быть, какой-то молодой мастер семьи Дин насильно женится на ней, чтобы сделать ее наложницей. Как могла Сюй Фанфэй, девушка с гордостью, принять та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десь делать? Лу Ли оставил ее в живых, и она боялась покончить с собой? Значит, она должна была стать служанкой для человека, который убил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решила. Она неожиданно прыгнула вперед, и в руке появился кинжал. Она ударила им по лб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Ии и Патриарх Девятый, а также все были сердиты, готовы обнажить свое оружие и сделать шаг. Минг Юй, с закрытым лицом в Призрачной маске, оставался спокойным и ничего не делал. Лу Ли махнул рукой, чтобы сигнализировать Патриарху Девять и остальным, чтобы он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ыпущено более 10 иллюзорных теней, которые потрясли Сюй Фанфэй. Лу Ли легко подошел к Сюй Фанфэй, взял кинжал и поднял ее, схватив ее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опустила голову, чтобы взглянуть на Лу Ли и сказала холодно: «Лу Ли, если у тебя есть мужество, просто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гко улыбнулся и вошел в семью Сюй с Сюй Фанфэй в руке. Минг Юй и Патриарх Девять продол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десять воинов, стоящих перед семьей Сюй, были в ярости. Лу Ли крикнул им холодно: «Отойди в сторону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постепенно распространилось из Мин Юй, заставляя воинов семьи Сюй думать, что они столкнулись с богом смерти. Многие люди подсознательно отодвига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взял на себя инициативу, остальные последовали его примеру. Лу Ли был очень молод, но у него была такая впечатляющая сила, что люди чувствовали, что это был Сюй Чен, который бы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Сюйскую семью, обернулся у ворот и сказал: «Скажи воинам семьи Сюй, что они могут сдаться, чтобы убраться отсюда. Если они решат не уходить,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и и закричали Минг Юй и Патриарх Девятый. Лу Ли перенес Сюй Фанфэй в крепость. Многие воины семьи Сюй были охвачены гневом и печалью. Лу Ли явно собирался ... изнасиловать Сюй Ф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ак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а пике Душевого озёрного царства снял с рукава кинжал и бросился к Лу Ли. Наряду с ним, семь или восемь других воинов из Пруда Души также бросились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ринял меры. Он остался там, где был, и только что вытащил меч, который он носил на спине, и выпустил несколько полос света перед ним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олова за другой полетели. Восемь человек все еще были в бегущей позе. После того, как их обезглавили, их тела даже сделали несколько шагов вперед. В конце концов, все они рухнули на землю. Их кровь хлынула фонтаном более трех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тел сделать ход, но в этот момент был ошеломлен. Многие люди смотрели на Мин Юя с призрачной маской, словно смотрели на настояще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ины Семьи догадались. Минг Юй с такой легкостью убил восемь воинов Озера Души. Воин Колеса Судьбы не мог этого сделать. Вероятно, он был в Веч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воином Вечного Царства из семьи Бай? Почему еще он носит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огадывались, что Мин Юй был отправлен к Лу Ли семьей Бай. Поскольку мадам Янь и Лу Ли заключили сделку, было понятно, что для защиты Лу Ли к нему приставили воина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никто не смел сейчас двигаться. Минг Юй оглянулся и сказал древним голосом: «Иди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поддельный голос было совершенно легко для воина, когда он достиг определенного Царства. Лу Ли попросил Мин Юй скрывать свою личность, чтобы он поддел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семьи Сюй закричал от печали. Там, где есть жизнь, есть надежда. Выделиться и просить о смерти было пределом их мужества. Теперь они не хоте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члены семьи и ученики семьи Лу были перенесены за последнюю ночь. Единственные, кто остались — это десятки воинов. Под угрозой смерти они быстро покинули Город и бросились покида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крепость и вошел в комнату. Он бросил Сюй Фанфэй на больш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лыбнулся и посмотрел на Сюй Фанфэй, которая была полна слёз и возмущения: «Ты хочешь умереть? Ха, сначала я изнасилую тебя, а потом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Фанфэй было смешанное чувство печали и гнева. Она вскочила с кровати и ударила головой Лу Ли с наполненной им энерги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С уловкой Лу Ли снова взял под контроль Сюй Фанфэй. Он добрался до траурного платья Сюй Фанфэй и разорвал его на части. Ее шелковистая спина была обнажена. Лу Ли снова пошевелил рукой. Была показана вся ее задня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убью тебя, я убь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расцарапала грудь Лу Ли угрожающими жестами. На его груди появилось пятно крови, что сильно разъярило его. Он бросил Сюй Фанфэй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на Сюй Фанфэй, прижав руки и ноги, а затем разорвал оставшиеся части платья, на котором она была полностью оголена. Ее прекрасное тело было полностью обн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не могла двигаться. В конце концов она почувствовала страх, показав своё тело. Она пролила дождь слез 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амы Больших Семейств больше всего боялись утраты девственности. Это было еще более серьезным, чем жизнь. Она никогда не думала, что с ней Лу будет так жестоко обращаться, а затем будет убита им. Она задрожала сильнее, и ее глаза были закрыты от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Быстрая стре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Ли прекратил свои движения. После быстрого взгляда на красивое лицо Сюй Фанфэй, он поспеш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ждала момента, но все пошло не так, как она ожидала. К тому времени, когда она открыла глаза, Лу Ли уже встал и собира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л, что я изнасил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Сюй Фанфэй с насмешкой и сказал: «Ты недостаточно хороша для меня. Я не честный человек, но я еще не упал до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мья Сюй хотела убить меня, поэтому я убил их. Это справедливо. Если у меня не было моей силы или удачи, я бы теперь был убит твоей семьей, поэтому не обвиняй небеса. Достаточно, я позволю вам найти меня и отомс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теперь вы знаете, что некоторые вещи страшнее смерти. Вам лучше выбраться из Божьего Города и быть со своей семьей. Я не поклонник убийства женщин. Но если вы будете противодействовать мне, я выставлю вас голой на городских воротах, чтобы каждый в городе мог оценить ваше прекрасное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Лу Ли, ты действительно убьешь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свои слова, Лу Ли вышел вперед. Сюй Фанфэй поклялась ему, а затем обняла себя в углу кровати, чувствуя себя как испуганно, так и в гневе. Вспоминая то, что сейчас сказал Лу Ли, смешанное чувство подкралось в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ретил много людей на улице. Мин Юй ждал его со многими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удивлены, увидев, как Лу Ли вышел из комнаты. Неужели Лу Ли не «сделал невыразимые вещи» с Сюй Фанфэй? Или он был быстр в этом? Почему он так быстро закончил? Потребовалось некоторое время, чтобы просто снять одежду и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что выражение лиц многих людей было очень странным. Он посмотрел на них и сказал: «На что ты смотришь? Думаешь, я сделаю то, что вульгарно?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извинились. Лю И и Девятый Патриарх посчитали это забавным. Лу Ли шел к главному залу семьи Сюй, а остальные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центральное положение, Лу Ли посмотрел на беловолосого старика в «Царство пруда душ» впереди и спросил: «Как вас зовут? У вас есть информация о семьях в городе и все силы на острове Бод-А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владелец острова. Я Пэй Энн. Я - Патриарх семьи Пэй, семья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лонился и продолжил: «Я живу более чем 100 лет в Городе Бога. Я знаю все о нем, близлежащих островах и всех связанных с ним силах. Если вам это нужно, я попрошу кого-нибудь собрать все материалы для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Пэй Энн подмигнул Патриарху, который ушел быстро, чтобы заня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воинов и спросил: «Вы действительно готовы подчиниться моему авторитету? Если вы не уверены в моих способностях, вы можете уйти, я не дер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се поклонились и кричали: «Мы все здесь, чтобы поклясться в верности вам, мы будем следовать ваш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овсем не удивленный. Эти Семьи все время жили на Божьем острове. У них было много активов тут и последующие поколения назвали это место домом. Им было все равно, кто их владелец острова. Они просто работали н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йлы были принесены Патриархом семьи Пэй. Лу Ли просмотрел документы. Перед тем, как закончил чтение, воин Духовного Морского царства семьи Лю вошел, чтобы сообщить: «Владелец острова, все владельцы островов второго и третьего ранга здесь ... включая остров Черная Лиса, остров дьявола, Остров птиц и остров Янс. Они ждут снаружи, чтобы вы их вызв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но не вызвал их сразу. Он продолжал читать. Здесь были почти все Семьи Города Бога. Были только две Семьи, которые имели прочные отношения с семьей Сюй. У них были связи, построенные через браки между их детьми. В течение предыдущей ночи две Семьи остались с семьей Сюй. Остров Солнца должен быть эваку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Девятого Патриарха, который вышел, высоко подняв голову. Вскоре вошл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ужчин опустились на колени и поклонились Лу Ли в страхе: «Приветствую, владелец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Фокс-Айленд, остров дьявола и остров убийц однажды помогли Сюй Чжоу и чуть ли не убили Лу Ли. В настоящее время Лу Ли стал владельцем острова Богов и их хозяином. Владельцы острова трех островов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толпу и сказал после некоторых мыслей: «Я хочу воинов. Все семьи третьего ранга, я хочу, чтобы каждый из вас обеспечил 50 воинов царства Духовного моря и из вашего внешнего клана из Семей второго ранга дайте мне 10 воинов. Они сформируют Кровную Злую Армию.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воинов из Внешнего клана было не так серьезно, поскольку они не были главными воинами Семьи. Чтобы мобилизовать эту армию, требовалось использование его собственных воинов. Семьи не будут долго думать над этой ситуацией, потому что Лу Ли хотел только воинов Царства Духа. Если бы это были воины Царства пруда души, Семьи были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ейные патриархи и владельцы островов нахмурились, Пэй Энн сделал заявление: «Семья Пэй будет поддерживать вас так или иначе, как владельца острова, у нас нет вопросов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Убийц сказал: «Хорошо. Мы поддержива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острова Дьяволов и острова Черная Лиса также изменили свое отношение после короткого колебания. Они боялись, что, если они будут дольше думать, Лу Ли прибегнет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мьи также заявили, что теперь все хорошо, когда главные из них обменялись взглядам. Лу Ли, возможно, ждет, чтобы подать пример одной из семей, чтобы установить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Девятый Патриарх были вне себя от радости. Здесь было более 20 или даже 30 семей. Лу Ли получил их почти семьсот или восемьсот воинов царства Духовного моря. Были некоторые воины Внешнего клана семьи Сюй, которые еще не достигли данного уровня. Теперь семья Лю могла контролировать более 1000 воинов царст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воины поклялись в своей лояльности, Лу Ли мог инвестировать в некоторые ресурсы, чтобы развить десятки воинов Поля Души. Эти воины все работали на Лу Ли и семью Лю. Лу Ли по-прежнему был гостем семьи Лю, и он едва принимал во внимание любые внутренние дела. В конце концов, власть над основными проблемами по-прежнему контролировалась семь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н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го и сказал: «Я назову тебя владельцем острова Вице, и ты поможешь мне справиться со всеми делами в городе. Готовы ли вы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нн был удивлен. Затем он опустился на колени в радости и сказал: «Большое вам спасибо, владелец острова, за ваше милостивое предложение. Я сделаю все, вы скажете, пока мое сердце не перестанет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Лю И, Девятый Патриарх, проконсультируйтесь с Пэй Энн о делах в городе и нормализуйте все. Лю И, вы будете руководить новой армией « Кровавое зло ». Решения принимаете самостоятельно. Если кто-то не будет слушать ваши приказы, Горбун Тянь,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Девятый Патриарх приняли приказ. Девятый Патриарх был так рад. Лу Ли, отдавая Кровную Злую армию Лю И, это означало, что семья Лю была самой важной и самой мощной. Он не будет контролировать все, поэтому фактическим хозяином Божьего острова была сем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с другой стороны, не чувствовала себя слишком взволнованно. Вместо этого она почувствовала, что что-то не так происходит. Казалось, что Лу Ли готовился к будущему для семьи Лю, основываясь на своих действиях. Он скор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Лю И становились все сильнее и интенсивнее, когда она вспоминала о таинственном могущественном воине, внезапно прибывшем Лу Ли, сделку Лу Ли, сделанную с мадам Янь, которая легко отдала ему Остров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чтобы позволить всем уйти. Лю И осталась. Она посмотрела на Лу Ли с грустным лицом и спросила: «Лу Ли, ты скоро у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е и ничего не сказал. Он кивнул и ответил, не утаивая от нее никакой информации: «Через три месяца я покину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вздохнула, чувствуя себя омраченной этим фактом и сказала: «Ты собираешься искать свою сестру? Ты ... снова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тешил ее: «Расслабься, Лю И, я все устрою. Семья Лю может развиваться так же быстро 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ичего не сказала, чувствуя себя разочарованной и несчастной. Лу Ли посмотрел на юго-восток. Удивительное лицо Лу Лины предстало в его мыслях. Он сказал себе: «Сестра, ты хорошо справляешься с Голуб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Сила Лу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власти на острове Бод-Айленд шла плавно с помощью Пэй Энна, Мин Юй принимал командование, а Горбун Тянь выступал в роли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Духовного царства всех семей были собраны просьбе Лу Ли, и они создали новую армию Кровавого Зла, в которой Лю И была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мешно и забавно, что Лю И, которая была еще только на средней стадии царства Духовного моря, и уже контролировала армию из более чем 1000 воинов царства Духовного моря, среди которых было пять или шестьсот на пике Духовное мор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икто не осмеливался не подчиняться ее приказам. Горбатый Тянь был вторым по командованию. Он чувствовал себя очень расстроенным из-за своей потерянной руки. Любой, кто осмеливался ослушаться, немедленно был убит Горбуном 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люди думали, что Лю И была женщиной Лу Ли. Постепенно большинство воинов поклялись в своей лояльности. То, что Лу Ли им предлагал, было щедрым. Вскоре большинство признало командование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 Богом снизу был довольно большим. Помимо Божьего города, было еще три города. На острове существовали десятки объектов, принадлежавших семье Сюй, и теперь все они стали активам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и силы, которые были связаны с семьей Сюй, теперь слушались приказов Лу Ли. Каждый месяц Семьи и силы сдавали Кристаллы Сюань. По грубым подсчетам Лу Ли мог заработать почти миллион кристаллов Сюань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Остров Кровавого Зла мог составлять такое же количество кристаллов Сюань. Тем не менее, кулон животного зуба Лю Ли пропал без вести, поэтому семья Лю не смогла больше выращивать кровь плода гусениц, корни Пустоты мира и другие мист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мьи Лю были передислоцированы. Тем не менее, Кровавый Злой Остров не был передан другим силам. Кто-то был отправлен охранять остров. Этот приказ пришел прямо от Лу Ли, так как там было образование торможения в маленький мир на острове Зем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рова Солнца и другого незанятого острова, Семья Лю не принимала их. Они дали остров двум семьям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хотела взять острова, но им не хватало рук. С самого начала у них не было слишком много воинов. После нескольких раундов боя так мало осталось. После того, как Седьмой Патриарх сломал ногу, он мог делать только некоторые закулис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чение Лю И стало более зрелым. В прежние времена она могла рассчитывать на Седьмого Патриарха. Теперь, однако, ей приходилось справляться со всем лично. Девятый Патриарх может оказать некоторую помощь, но он не имел таких прав как Седьмой Патриарх, поэтому Лю И не обращалась к Девятому Патриарху, обрабатывая большинство вопросов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о очень ясно, что Лу Ли, который должен был стать командиром Кровавой армии, должен был выбрать ее для полного контроля над армией. Теперь у нее будет военная мощь. Когда Лу Ли уйдет, она не станет прост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умной и трудолюбивой. Она заботилась обо всем лично. Лу Ли также называет ее Владельцем островитян Острова Бога, и она должна управлять всеми делами. Она стала представител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нала, что у нее мало времени. Ей нужно было установить абсолютную власть до того, как Лу Ли уйдет, поэтому она работала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 о чем не заботился. Он жил на заднем дворе семьи Сюй, чтобы совершенствоваться. Это было также там, где теперь находился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днажды сказал, что у него есть вопросы, поэтому он мог уйти только через три месяца. Когда Лу Ли спросил его об этом, Мин Юй сказал, что ему нужны только несколько дней, когда эти три месяца почти прошли. Кроме того, он чувствовал себя прикрепленным к Мин Ю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анфэй была слева. Она боялась, что Лу Ли действительно разденет ее и повесит на городски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никакой привычки убивать женщин. Когда Сюй Чэнь умер, его ненависть к семье Сюй стала менее интенсивной. Не нужно было вдаваться в крайности. Что касается возможного возмездия от Сюй Фанфэй? Лу Ли не нашел в этом никакой угрозы. Семья Сюй все еще была в этом мире. Это было хорошо, чтобы позволить Сюй Фанфэй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Духовном море была полностью преобразована в более сжатую форму. Раньше энергия Сюань существовала в газовом состоянии, а теперь и в жидком состоянии. Сила энергии Сюань была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дней Лу Ли развивал свою Сюаньскую Энергию. В то же время он потреблял гранулы и эликсиры, чтобы воспитывать свой пруд Души и укреплять свои достижения в нов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оводил время в практике Явления. Этот навык Сюань был настолько хорош, что Лу Ли решил, что он должен полностью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семьи Сюй иллюзорные тени создавались один за другим. Тени мчались по двору. Тень одна за другой исчезла, а затем появилась. Двор был полон теней, очень запутанных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совершенствования, количество теней увеличилось на две, составив 20.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ышел из своей комнаты, встал в сторону и посмотрел на двор, полный теней. Он ничего не сказал. Лу Ли не прекрати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новил свои движения и встал перед Мин Юй, который был в Призрачной маске, поэтому его выражения не были показаны. Но глаза Мин Юй мерцали. Он сказал: «Молодой Учитель, это должно быть тайное умение, переданное с древних времен. Оно должно быть получено из некоторого Глубокого значения. Пожалуйста, потратьте больше времени на попытку понять его основное значение. Возможно, вы сможете коснуться поверхностное знание Глубокого значени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Белая Борода только воспринимала поверхность Глубокого Смысла, но это уже было потрясающе. Он мог потратить на это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Древнее тайное умение? В чем его отличие от навык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большая разница!» Мин Юй объяснил: «Древние тайные навыки были получены от Глубокого значения. Некоторые из них были созданы даже путем расчесывания нескольких Глубоких Смыслов. Навыки Сюань не так уж хороши. Это просто технические навыки. Даже навыки Сюань в Священном классе – это очень просто. Они даже не могут сравниться с поверхностным пониманием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глубокую тоску по глубокому смыслу. Он воскликнул: «Глубокие значения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рестил руки за спиной, посмотрел в небо и продолжил: «Глубокие значения - это то, что воины воспринимают с неба и земли. Это истина мира. Понимание Глубокое значение может помочь воину использовать силу неба и земля. Говорят, что Девятый ранг Глубокого Смысла может свергнуть горы и опрокинуть моря, уничтожить небо и выровнять землю. Легенда гласит, что Северная пустыня была соединена с Центральными равнинами в прежние времена. Земля была разделена редким мощным воином с использованием девятого ранга Глубокого знач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Он моргнул и спросил: «Девятый ранг Глубокого Смысла? Разделить Северную пустыню и Центральные равнины за один ход? Как это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а Северная пустыня? Лю Лу пришлось пройти через Северную пустыню по прямой линии с быстрой своей скоростью. Был сильный воин, который отрезал Северную пустыню за один ход? Неужели это действительно может сдел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 это малень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с сильными эмоциями: «Здесь нет воина Человеческого Суверенного Царства. У вас так мало Мистических Материалов, и Сюань Ци между Небесами и Землей недостаточно густо. Центральные равнины - это центр мира, рай мощ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помолчал, а затем спросил с любопытством: «Глубокое значение девятого ранга? Мин Юй, какое звание имеет твоя « Сила »? Я думаю, что это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с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и сказал: «Моя только второго ранга. Первый ранг является самым слабым, а девятый ранг является самым сильным. Твой отец действительно хорош. Он получил глубокое значение шестого ранга, умение «Мистические доспехи». Когда он только что достиг Суверенного царства человека, он уже мог бить воинов того же Цар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действительно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Ли уже видел, «Сила» Мин Юнга была уже потрясающей, но она была только второго ранга. Его отец знал шестой ранг? Если девятый ранг Глубокого значения может отрезать Северную пустыню, то может ли его отец отрезать Озеро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отец так хорош, то почему он так долго задерживался в «Ледяной бездне»? Кроме того, мой отец должен быть одним из самых талантливых в семье Лу. Тогда почему никто не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несколько вопросов. Насколько он мог это видеть, как могла маленькая пропасть захватить такого могущественного воина Человеческого суверенного царства? Разве семья Лу не отправила никого на поиски? Может быть ... что-то случилось с семьей Лу? Или было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Сначала он думал, что, пока он может отправиться на Центральные равнины и найти семью Лу, во всем нужно разобраться. Теперь он нервни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Умень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Вместо того, чтобы успокоиться, озеро Тысячелетия стало более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ладельцы и силы острова попросили телепортироваться в Небесный Тюремный город, умоляя присоединиться и отправиться с войсками. На самом деле многие силы делали это, чтобы разделить некоторых. Все Семьи и силы Небесного Королевства на пути войск будут уничтожены. Все те, кто объединились, станут богатыми, так как будет много сокровищ и ресурсов, которые нужно оберегать и реализ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была по уши в работе эти полмесяца, и подготовка была почти закончена. Не было необходимости в каких-либо тренировках. Старик Небесной тюрьмы непосредственно возглавит команду, и они будут торжественно входить в Царств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тва пятого ранга молчали. Они тоже не предпринимали никаких действий. Было ясно, что они не будут вмешиваться в этот вопрос. Только город императора Юй был в хаосе. Многие родственные семьи и мирные жители города начали бежать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начала скрытое перемещение своих элит. Скауты семейства Бай могут получить информацию и интеллект, но они не смогли получить всю информацию, учитывая тот факт, что семья Юй была семейством пятого ранга с глубоки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мощные воины семьи Юй исчезли. Старик Небесной тюрьмы фактически показывала шоу для сил Северной пустыни, чтобы отправить карательную экспедицию в Город Императора Юй. Пока они могли убить могущественных воинов семьи Юй, они достигли своей цели. Чтобы некоторые оставшиеся члены семейного отпуска Юй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од-Айленд был тихим. Новая Кровавая Злая Армия теперь хорошо укомплектована. После убийства более десятка мужчин Лю И установила свою власть. При строгом соблюдении приказов и запретов никто не ослушался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злая армия была расширена. Многие воины королевства Сюань входили в ее состав. Количество воинов в армии достигло 10 000 человек. Более 1000 воинов Духовных Морских Царств были названы лидерами, и теперь они стали основ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од-Айленд был большим с множеством сил, связанных с ним и многими активами. Все это потребует сдерживания и надзора со стороны армии. Если бы не было армии, как Лу Ли мог управлять такой большой территорией, полагаясь только на себя и на авторитет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 000 воинов должны быть некоторые оставшиеся озлобленные силы из семьи Сюй, и их число не будет небольшим. В конце концов, многие воины принадлежали семье Сюй. Теперь не было возможности очистить их всех. Это можно было сделать тольк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одил дни за днями в культивировании своей энергии Сюань, воспитывая пруд души и практикуя явление. Помимо того, что он показывал свое лицо, чтобы поддержать Лю И, он позволял ей заботиться обо всем самой, он просто прокладывал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пруда Души была стабилизирована. Лу Ли также узнал о продолжительности своего навыка Пылающей крови всего за три дня. Теперь он мог освободить навык Горящая кровь уже через три дня, что было большим утешением для Лу Ли. Любой средний бой закончится через три дня, поэтому ему больше не придется беспокоиться об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стиг Пруда Души, был улучшен навык Ревущего Дракона, который заставил Лу Ли задуматься, усилится ли с улучшением его души навык Драконьего Рока. Если это так, то умение будет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руду Души, и его навык дракона повлиял на воина начального этапа Царства Судьбы. К тому времени, как он достигнет вершины Пруда Души, сможет ли он повлиять на воинов на пике Царств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ура в Царстве Судьбы была в основном о культивировании души и энергии Сюань, которая заложила бы прочную основу в организме. Лу Ли был наполнен энтузиазмом. У него было какое-то тайное мастерство, чтобы культивировать пруд души, он проводил дни и ночи в процесс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увидеть, станет ли умение «Драконьего Рока» более мощным, когда его душа будет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18-м дню образована Телепортация на Острове Божьей Матери, к этому времени появились три человека. Воин Духовного Морского царства семьи Лю охранял Формирование Телепортации. Увидев их, он опустился на колени и сказал: «Приветствую Мадам и мои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приехала с Главным Стюардом Бай и Бай Дином. На ней было черное шелковое платье и длинная черная брошь в волосах, зачесанными сзади. Сегодня она была изящ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кивнула и спросила: «Здесь 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семьи Лю быстро проложил дорогу и в то же время попросил кого-то отправить сообщение Лу Ли, чтобы он вышел и поприветствовал мадам Янь. Она была четвертым по важности человеком семьи Бай и покровителем острова Божь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культивировал. Получив известие, он просто махнул рукой и сказал: «Попроси Лю И развлечь ее. Позовите госпожу Янь в Палату Славы, я буду т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пришел, чтобы сказать новости, он испугался. Мадам Янь была здесь, но Лу Ли отказался встретиться с ней сразу? Он должен был сказать это мадам Янь? У него хватит смелости перед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воин не двигался, Лу Ли бросил на него холодный взгляд и сказал: «Я попросил вас пойти, и вы должны это сделать. Неужели Лю И не сказала вам,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ходился в страхе перед семьей Лю. Мин Юй вышел из боковой комнаты и спросил: «Тебе нужно, чтобы я по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Мадам Янь - умная женщина, и она больше всего ценит интерес. Она на меня не оби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думал так же. Если бы мадам Янь не захотела уничтожить семью Бай, иначе она не повреди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гда две благовонии догорели, Лу Ли наконец поднялся и пошел к палате во дворе. Девятый Патриарх и другие с нетерпением ждали его перед входом. Они все были рады увидеть здесь Лу Ли, но их лбы были покрыты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столько высокомерным. У него была г-жа Янь, ожидающая его пока сгорели благов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чтобы оставить Девятого Патриарха. Он прошел в комнату, сутулясь. Лю И была там, поддерживая мадам Янь с большой осторожностью, Бай Дин и главный Стюард Бай стояли за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 яд. Она слишком слащ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кликнул про себя, когда он взглянул на мадам Янь, которая элегантно потягивала чай. Он небрежно подошел к мадам Янь, помахал Лю И и сказал: «Лю И, иди, я могу быть здесь с мада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очтительно поклонилась мадам Янь и ушла. Лу Ли налил себе чашку чая, посмотрел на мадам Янь и спросил: «Большой бой скоро произойдет. Почему вы здесь, в этом незначительном месте, вместо того, чтобы разрабатывать стратегии на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аже не сердилась, что Лу Ли не приветствовал ее. Скорее, она мягко улыбнулась и сказала: «Подготовка почти завершена. Мне сейчас нечего делать. Мой приоритет - дать вам, моему молодому хозяину семьи Лу, хорошее время. Итак, что вы думаете «Вы можете назвать вс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укаво улыбнулся. Он посмотрел на начальника Стюарда Бай и Бай Дин и сказал им: «Оставьте нас. Я хочу поговорить с мадам Ян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Дина превратилось в одно целое с намерением убить. Начальник Стюарда Бай также выглядел мрачным. Мадам Янь, с другой стороны, помахала им и сказал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на Лу Ли и подошли к порогу. Лу Ли сказал двум горничным: «Тебе тоже нужно идти. Закрой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закрыта. Свет в комнате потемнел. Атмосфера внутри стала нежной и соблазнительной. Лу Ли смотрел на полностью развитое тело мадам Янь и сказал: «Сколько условий я могу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 проявляла никаких признаков нервозности или дискомфорта. Она улыбнулась и ответила: «Ты использовал ее для того, чтобы получить Остров с Богом, и это будет твое и в будущем. У тебя есть еще две возможности. Но не заходит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и превратилась в усмешку. Он посмотрел на мадам Янь неподвижными глазами и сказал: «Второе условие, я хочу, чтобы ты провела ночь со мной. Мадам,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казалось, подумала о том, что может сказать Лу Ли. Глаза ее были полны сырой сексуальности, и она выглядела чрезвычайно увлекательной и очаровательной. Наклонившись, она сказала соблазнительным голосом: «Для Бай Янь будет большая честь провести с тобой ночь, молодой мастер Лу. Но ... У меня есть прозвище Черная Вдова. Молодой мастер Лу, ты не боишься, что я сожгу тебя в пос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ысленно представила себе эту сцену. Вместо того чтобы испугаться, он почувствовал влечение. Мадам Ян была похожа на мегеру. Ее очарование может оказаться роковым для такой девственницы,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ытался флиртовать с госпожой Янь однажды на горе Бай император, только чтобы флиртовать с ней, что заставило его потерять сон в ту ночь. Сегодня он снова пытался флиртовать с ней, но теперь едв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глубоко вздохнул и заставил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пать с госпожой Ян. Она была вдовой, Черной Вдовой не меньше. Быть вместе с ней привело бы к целой армии проблем. Лу Ли не был уверен, что сможет одержать победу над Черной В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 хихикала и злорадствовала, как победительница. Лу Ли хотел пофлиртовать с ней? Он был так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связан с этой женщиной!"- Повторял про себя Лу Ли. Если он был более способным, чем госпожа Ян в бою, это было прекрасно. Но он был слабее. Возня с мадам Ян может привести к его собственной смерти. В семье Бай был старик из Небесной тюрьмы. Когда они загонят семью Бай в угол, Мин Ю и Лу Ли оба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умался на мгновение и сказал с серьезным лицом: "я боюсь, что ты поглотишь меня. Я изменю свои условия. Как насчет того, чтобы дать мне 10 небесных навыков класса Сюань? Лучший из них. Не давай мне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кокетливо посмотрела на Лу Ли и даже похлопала ее по спине своими нежными руками. Она улыбнулась и сказала, "я просто шучу. Как я смею пожирать тебя и съедать? Даже если я буду есть тебя, это будет совсем по-другому. Я обещаю Вам, молодой господин Лу, что вы никогда этого не за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и, крях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дык Лу Ли двигался вверх и вниз, пока он глотал слюну. Он весь напрягся. Зона ниже пояса сильно реагировала. Он оттолкнул ее руки так быстро, как только мог, прочистил горло и сказал: "Госпожа Ян, пожалуйста, будьте серьезны. Мы говорим о реальных веща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рассмеялась безудержным смехом. Ее грудь вздымалась вверх и вниз. Она была распутной, как кошка в жару. Лу Ли даже боялся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косилась на Лу Ли и перестала с ним возиться. Она кивнула и сказала: "я могу дать вам буклеты навыков Сюань 10 Небесного класса. Я прикажу доставить их как можно скорее. Если это не сделает вас счастливым, я куплю вам новые. Чего ещ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У него было достаточно кристаллов Сюань. Даже с кристаллами Сюань, навыки Сюань Небесного класса не были чем-то, что можно было купить. Теперь, когда он мог получить буклеты навыков Сюань, он действительно не знал, что еще он мог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оспожа Янь отдала ему Остров Богов, она будет защищать семью Лю до тех пор, пока он жив. Ему не придется беспокоиться о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сказал: "я буду использовать его в будущем. Успокойтесь, мадам, прошлое есть прошлое. Я человек с широким кругозором. Пока вы искренни в том, чтобы подружиться со мной, я буду относиться к семье Бай как к своему другу.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Лу, вы больше всех. Вы действительно человек из престиж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кивнула и вздохнула: "вообще-то...вы так нравитесь нашей девочке Цюсю. Это говорит о ваших качествах. Я не знаю правды, но Цюсю кажется очень нежной, но она гордая. На озере тысячи островов так много молодых мастеров из богатых домов, но ни один из них ей не нравится. Тот факт, что она одобряет вас, означает, что вы действительно выдающий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улыбнулся, не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реждениями было покончено, и теперь их уже не починить. С точки зрения Лу Ли, госпожа Янь была хладнокровной и жестокой женщиной. Что бы ни говорила и ни делала госпожа Янь, чтобы спасти их отношения, он больше не воспринимал ее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вздохнула про себя, увидев выражение лица Лу Ли. Она знала, что отношения уже не спасти. К счастью, во время всего этого Бай Цю Юй выбрал сторону Лу Ли. В конце концов, бай Си позволил Бай Цю Сюэ пойти с нами. Она даже кричала, что возненавидит госпожу Янь, если та убьет Лу Ли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о тех пор, пока Бай Цюсю была на фотографии, Лу Ли не будет ненавидеть семью Бай. Но как установить хорошие отношения с этим молодым мастером семьи Лу и заставить семью Бай извлечь выгоду из всего этого, было чем-то, что планировалось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сделано в течение короткого периода времени. Приближалась большая война, так что госпожа Ян не могла позволить себе роскошь остаться надолго. Она встала и сказала: "молодой господин Лу, я сейчас вернусь. Эх...когда у вас будет свободное время, вы можете пойти на гору Бай император и нанести нам визит. Дверь моей спальни теперь открыта для вас. Вы можете войти в любое врем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 ушла, оставив после себя звук кокетливого смеха. Лу Ли уставился на ее тонкую талию, округлый зад и снова сглотнул слюну. Он воскликнул про себя, что она действительно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ушла, но Лу Ли не вышел попро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лишили Лю И и других дара речи. Многие ученики семьи Лю боялись, что если госпожа Янь будет рассержена, то на следующий день Город Богов примет но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об этом. Он продолжил культивирование на закрытой двери. Он потреблял все гранулы и эликсиры для души, которые были даны ему многими семьями, чтобы стабилизировать его душевный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атмосфера на озере тысячи островов становилась все более оживленной. Отряд уже собирался в путь. Многие люди даже начали делать ставки на то, через сколько дней будет нарушен город императора Юй, и если три королевские семьи вмешаются, и сколько могущественных воинов семья ю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участников был распространен. Старик Небесной тюрьмы, бай Си и Бай Ленг все шли. Госпожа Янь была остаться, чтобы охранять гору императо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у Ли, все остальные семьи четвертого ранга собирались вместе. Было 15 воинов вечного Царства, более 100 воинов царства колеса судьбы и десятки тысяч воинов царства пруд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лабые воины были в Царстве пруда душ. Почти половина могучих воинов из всего тысяча остров озеро было мобилизовано. Старик Небесной тюрьмы хотел сразиться в прекрасной битве, чтобы уничтожить семью Юй и наводить страх на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сюэ и Бай Сяшуан не были допущены на улицу. Они были наказаны на полгода госпожой Ян. В последнее время у старика Небесной тюрьмы не было времени общаться с двумя девушками. Он хотел, чтобы они потратили некоторое время на обдумывание того,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Лу Ли попросил Горбуна Тяня тайком отвезти его на остров з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помечен Лу Ли как запретный, и уполномоченный персонал находился здесь для охраны. Кто посмел оскорбить Лу Ли в сфере влияния Божьего острова сейчас? Как бы хватило смелости подойти поближе к острову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Горбуна Тянь, оставаясь на страже в вулкане, Лу Ли вошел в маленький мир, чтобы увидеть, где Е Ча и другие были в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остальные четверо находились в закрытом культивировании. Е Сяоси и еще один патриарх приняли Лу Ли. Он был удовлетворен тем, что получил от своих запросов. Через месяц, самое большее, Е Ча и остальные выйдут из закрытого культивирования. Если все будет в порядке, все они достигнут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оводил здесь слишком много времени. Он вышел после того, как немного побродил вокруг. Горбун Тиан не заметил ничего плохого. Мин Юй не пришел, так как горбун Тянь не почувствовал никаких признаков псих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Лу Ли не доверял Мин Юю. Лу Ли просто думал, что он никогда не может быть слишком осторожным. Чем меньше мы будем знать о расе голубых Фениксов, тем безопасн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Лу Ли у Лю и после того, как тот вернулся на остров богов. Теперь он был уверен, что Мин Юй никогда не покидал остров. Он возделывал землю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у Ли был готов вернуться к своим тренировкам, пришла новость, которая потрясла всех жителей острова Бог-Даун и Лу Ли, и даже все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вчерашнего вечера, все разведчики семьи Бай, которые прятались за пределами города императора ю, исчезли. Затем все те, кто был в этом регионе, пропали один за другим. Всего за день и ночь семья бай была отрезана от любого информационного канала, ведущего в город императо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сделала шаг вперед. Они убрали всех разведчиков, размещенных семьей Бай в течение дня и ночи. Не осталось даже одного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старик Небесной тюрьмы спустился с горы Бай-император. Он послал людей с вестью через Северную пустыню - Озеро тысячи островов официально начнет карательную экспедицию в город императора Юй, и они не вернутся, пока не уничтожат всю семью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Некоронова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ведена надлежащая подготовка к борьбе, которая могла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старика Небесной тюрьмы многочисленные воины были телепортированы на остров Черного зуба, который находился недалеко от Утеса Чистилища. Миновав скалу Чистилища, он попал в Царство Небесного Воинства. Воины могли бы высад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тров Бог-Даун был ближе к Небесному воинскому царству. Но госпожа Янь знала, что Лу Ли только что захватил остров, так что у него должно быть полно дел. Поэтому госпожа Ян не заказывала их Телепортацион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Черного Зуба было много готовых линкоров. Как только воины были телепортированы на остров Черного зуба, они сели на корабли и ста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обиралось более 10 000 воинов, и самым низким царством среди них было царство пруда душ. В этой битве приняли участие почти 70% могучих воинов Озера Тысячи Островов. У старика Небесной тюрьмы осталось не так уж много времени в этой жизни. Вероятно, это был его последний шанс сразиться. Семья Бай очень ценила его, и ничего не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и все 10 000 воинов, из города Черного зуба вылетело более дюжины кораблей в железных доспехах. Бай Си стоял на палубе первого бронированного корабля вместе со многим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толпу и холодно крикнул: "семья Юй нарушила нашу сделку, вторглась на озеро тысячи островов и убила патриарха семьи Бай. Наш семейный Патриарх сказал, что они должны заплатить кровавую цену. Авторитет Озера Тысячи Островов не может быть оспорен. На этот раз мы отправимся в город императора Юя и не вернемся, пока не уничтожим семью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врата, пока мы не уничтожим семью Юй!"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воинов кричали вместе. Громкий голос разнесся по небу и земле, и вода в озере закол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ался хриплый голос из глубины первого бронированного корабля. Все было тихо, без каких-либо эмоций. Это был первый раз, когда многие люди услышали голос, но они почему-то чувствовали, что в этом голосе была волшебная сила, которая заставляла их кровь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ронованный король Озера Тысячи Островов, Бог, который защищал Озеро тысячи островов более 2000 лет, и легенда, которая никогда не подводила. Многие люди были так взволнованы, услышав его голос, что чуть не упали на колени. Многие люди чувствовали, что это было славно - идти сражаться с Богом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воинов кричали, когда более чем 1000 линкоров ринулись вперед, разбивая волны. Воины Королевства пруда душ стояли на палубе, полные желания убивать. В небе более дюжины бронированных кораблей медленно следовали за линкорами, словно стадо зверей. Зрелище было шокирующим и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ришла с несколькими людьми, чтобы отослать воинов. Когда линкоры и броненосцы скрылись за горизонтом, госпожа Янь махнула рукой и сказала: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телепортировали обратно на гору Бай император, госпожа Янь погрузилась в работу. Она не только стояла на страже у горы Бай-император, но и собирала разведданные, отвечала за снабжение и снаб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ернулась на гору Бай Император, ее брови всегда были сдвинуты вместе. На первый взгляд, все должно идти хорошо, так как Старец Небесной тюрьмы был настолько силен. В прежние времена он мог сражаться против семейных патриархов трех королевских семей и ранил двух из них. Три королевские семьи не сделали бы ничего необдуманного, если бы они не хотели потерь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Мадам Янь испытывала это печальное чувство, и что-то не давало ей покоя. Но она никак не могла понять, что именно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в открытом павильоне. Закончив какую-то работу, она помахала рукой и сказала: "выпустите Цюсюэ и Сяшуан. Я хочу, чтобы Цюсюэ помогла мне с м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Цюсюэ была еще молода, но она была вдумчивой и находчивой. Она была очень похожа на молодую госпожу Янь. Госпожа Янь всегда стремилась развивать ее. У нее действительно было много дел, и она заключила сделку с Лу Ли, поэтому она не была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зли близнецов. Бай Цюсюэ не проявила никаких эмоций, но Бай Сишуан надулась, и она даже не посмотрела на Госпож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Цюсюэ вошла в павильон, она поклонилась и спросила: "тетушка, наш предок отправился в Небесное боевое Царство?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кивнула, но не показала, что простила близнецов. После минутного молчания госпожа Янь сказала: "Вы больше не дети, поэтому вам нужно узнать больше вещей сейчас. Помогите мне разобраться с насущными проблемами. Кроме того, когда у вас будет немного свободного времени, отправляйтесь в город Бога и попытайтесь все исправит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изнецы были наказаны, они все равно узнали, что произошло. Упомянув об этом, Бай Сяшуан с любопытством спросила: "Тетя, почему ты вдруг отпустила Лу Ли? Зачем ты отдал ему этот Богом забытый город? Лу Ли согласился присоединиться к наш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тоже было любопытно. Они что-то слышали, но не получили самой ва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никогда не могли этого понять. Как получилось, что госпожа Янь признала поражение Лу Ли, 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задумалась и решила прекратить утаивать какую-либо информацию. Она криво улыбнулась и сказала: "как он может присоединиться к нашей семье? У него такая сильная личность. Также...основываясь на его личности, семья Бай недостаточно хорош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ишневые губы Бай Сяшуан были широко раскрыты, а глаза полны удивления и замешательства. Бай Цюсюэ нахмурилась и пробормотала: "личность? Не достаточно хорош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смотрела на Мадам Янь. После получения подтверждения от госпожи Янь, Бай Цюсюэ пришла к выводу и воскликнула: "неудивительно, что он полон тайн. Если он сын этого человека, то все с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е так умна. Она почесала в затылке и растерянно спросила сестру: "сестра, о чем ты говоришь? Что это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объяснила: "Лу Ли - Сын Лу Ренхуана, того самого Лу Ренхуана, который 20 лет назад поднял страшный шум на горе Бай-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ай Сяшуана был широко открыт. Через некоторое время она пришла в себя и сказала: "Лу Ли, Лу Ли,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рервала Бай Сяшуана и серьезно сказала им: "вы не можете ни сливать эту информацию, ни оскорблять Лу Ли. Он не собирается долго оставаться на озере тысячи островов. Скоро он отправится на центральные равнины и, возможно, никогда больше не вернется. Конечно, если мы сможем построить хорошие отношения с ним, в будущем, когда Лу Ли получит власть в семье Лу, он может помочь нам благодаря вашей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азалось, была разочарована. Она спросила: "Тетя, Лу Ли когда-нибудь приходила на гору Бай император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взглянула на Бай Цюсюэ и серьезно сказала: " Цюсюэ, не переусердствуй. Лу Ли - дракон, который принадлежит к центральным равнинам, а не к северной пустыне. Он не будет жить в этом месте. Наш праотец также сделал твое состояние - ты выйдешь замуж за человека, Повелителя воинов северной пустыни. Таким образом, это не возможно для вас, чтобы быть с Лу Ли. Скажу тебе больше… в былые времена Лу Ренхуан устроил такую грандиозную сцену на горе Бай-Император, что наш праотец чуть не получил от него пощечину. Как ты думаешь, наш праотец даст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я не это имела в виду!- Бай Цюсюэ покраснела, но не смогла скрыть разочарования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 могла держать рот на замке. Она продолжала восклицать: "у Лу Ли такая сильная связь? Его отец Ренхуан Лу? Воин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подумала и сказала: "Если тебе нечего делать, иди и проверь Лу Ли, а я останусь здесь и помогу нашей тетушке.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разу же кивнула. Ее так интересовал Лу Ли, и она хотела телепортироваться в город богов, чтобы найти Лу Ли и задать ему все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много подумала и поняла, что Бай Сяшуань лучше уйти. Эта девушка была легкомысленным существом, поэтому было лучше позволить ей построить отношени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неси ему 10 небесных навыков Сюань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махнула рукой, и Бай Сяшуан радостно удалилась. Она была рождена, чтобы быть беспокойной девочкой. Теперь, когда ее выпустили, она ни минуты не могла усидеть на месте, как птица, выпущенная из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мотрела вслед уходящей Бай Сяшуань. Блеск в ее глазах потускнел. Ее брови были плотно сдвинуты, а на лице засты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знала, о чем думает Бай Цюсюэ. Она подошла, взяла руки Бай Цюсюэ в свои и вздохнула: "не все вещи могут быть в нашей жизни такими, какими мы их хотим видеть. Мы рождаемся в большой семье, и мы женщины. Наша судьба была определена с момента нашего рождения. Не погружайся слишком глубоко в свои чувства, иначе тебе будет больно. Я не хочу, чтобы ты стала второй...черной вд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ты ко мне прис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зера Тысяча островов вскоре высадилась на берег. 10 000 воинов покинули свои линкоры и устремились прямо вперед с огромной силой и энергией с десятками бронированных кораблей, медленно летящих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и милях к северо-западу от скалы Чистилища находился округ, который контролировался семьей третьего ранга. Когда армия прошла через этот округ, воины на земле спросили Бай Си, должны ли они атаковать округ. Бай Си сказал только одно:" никаких случай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нированные корабли ушли вперед, в то время как 10-тысячная армия счастливо вошла в графство. Члены семьи третьего ранга немедленно упали на колени. В общей сложности у них было только четыре воина царства пруда души, в то время как в армии Озера Тысячи островов было так много воинов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рмия последовала приказу Бай Си. С тех пор как семья графа преклонила колени, никто не был убит. Конечно, богатство и ресурсы семьи, накопленные за эти годы, были разграблены. Даже гранулы низкого уровня были вз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емье третьего ранга, четыре или пять семей второго ранга в округе также подверглись набегу. Для них не осталось ни единого кусочка хрустал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ересекла округ по прямой, как саранча пролетела над ним. Семейные патриархи пытались плакать, но не смогли пролить ни слезинки. Все упрекали бандитов с Озера Тысячи Островов и семью Юй за то, что они так жестоко затея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вигалась очень быстро, так как воины царства пруда души могут похвастаться большой скоростью. Они могли покрыть триста миль за один день. Продолжая в том же духе, они могли бы добраться до города императора Юй более чем за дюжин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ехали в другой округ. Бай Си снова выехал вперед на бронированном корабле, сделав вид, что ничего не видел. Более 10 000 воинов вошли в округ как саранча и разграбили семьи в округе,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сообщений, отправленных обратно в Небесный боевой город, как снежинки. Семьи жаловались семье Цзы на преступления на озере тысячи островов, умоляя семью Цзы расправиться с бандитами с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ы не прославила это требование ответом. Они только что выпустили уведомление в знак протеста против необоснованных действий Озера Тысячи Островов и предупредили их против продолжения этого пути, иначе семья Цзы сделает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 не имел никакого смысла вообще. В северной пустыне кулаки были всем. Если бы разговоры приносили хоть какую-то пользу, северная пустыня не была бы так зап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озера Тысяча островов снова отправились в путь и укрылись неподалеку от города императора Юя. Независимо от того, что замышляла семья Юй, пока они оставались в городе императора Юй, семья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и островов не совершало никаких случайных убийств, поэтому семьи Небесного боевого Королевства не все разделяли ненависть. Разграбленным семьям пришлось пососать удачу. Кто осмелился осудить их смерть? Три Королевских Королевства ничего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судьба семьи Юй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таким маленьким местом, что им негде было спрятаться, если только вся семья Юй не убежала бы на голубые равнины или на центральные равнины. Но в соответствии с текущей ситуацией, семья Юй не могла бежать,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загорелась телепортационная формация в разрушенном Богом городе. В нем появилась красивая девушка в изумруд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было всего шестнадцать лет, она была высокой и стройной, и ее лицо было потрясающе красивым. Такой элегантный и невинный вид окружал ее. Кончик ее носа приподнялся таким образом, что делало ее остроумной, а блеск в глазах был таким ярким, что люди боялись смотреть ей в глаза. Многие воины теряли рассудок, глядя на нее так, словно она была феей, спустившей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леди Бай, и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семьи Лю наконец пришел в себя. Он поспешно опустился на колени. Бай Сяшуан пришла с главным управляющим Баем. Она была в таком хорошем настроении, что нацепила редкую улыбку и сказала: "поднимись и покажи мн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семьи Лю быстро отвез Бай Сяшуан в семейное поместье Сюй, которое теперь называлось особняком Лу. В то же время, воин послал людей, чтобы сообщ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Лу Ли вышел встретить ее лично, хотя и ждал во дворе. Вскоре он увидел Бай Сяшуань. С усмешкой он сказал: "Бай Сяшуань, разве ты не была наказана? Ты что, ули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едовольна. Она надулась и сказала: "Лу Ли, как ты смеешь так говорить? Мы были наказаны из-за тебя. Ты? Ты не пошел просить пощады для нас, чтобы выйти из дома, и даже не пошел проведать нас. Это не очень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меялся и сказал: "мне очень жаль, и я приношу вам свои извинения. О...Бай Сяшуан, почему здесь нет твоей сестры? Она зл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ошла и сказала: "У моей сестры хороший характер, но когда она сердится на тебя, она не разговаривает с тобой. У меня плохой характер, но самое лучшее во мне то, что я не буду держать обиду. Видишь, даже когда ты не пошел ко мне, я снисхожу до встреч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кое-то хорошее качество", - улыбнулся Лу Ли и сказал: "это бессердечно, и ты так глупо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ристально посмотрела на Лу Ли. после того, как она села, она подошла к Лу Ли и загадочно спросила: "Лу Ли, я слышала, что ты сын Лу Ренхуан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е ясные и чистые глаза, Лу Ли обнаружил, что ему начинает нравиться ее личность. Когда он увидел ее в первый раз, она показалась ему отталкивающей. Потом он обнаружил, что эта девушка была просто откровенна. Она могла сказать все, что у нее на уме, без всяких интриг, и ей было ясно, что любить, а что ненавидеть. Несмотря на то, что у нее был характер избалованной девочки, она не была плохой натурой. Подружиться с ней было не так уж 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ответил с усмешкой: "Да, я ученик семьи Лу на центральных равнинах. А что с ним? У тебя есть чувства ко мне? Ты хочешь, чтобы я взял тебя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плюнула в воздух и сердито сказал: "У меня есть чувства к тебе? Как пожелаешь. Ты думаешь, что ты так прекрасен только потому, что ты ученик семьи Лу? Я должна выйти замуж за воина человеческого суверенного царства. Даже если ты являешься учеником семьи Лу, это будет чудом, если ты сможешь достичь Царства благородного Господа в этой жизни. Более того...твой отец в свое время очень много говорил на горе Бай-император и чуть не забил нашего предка до смерти. Теперь он держит обиду на семью Лу. Так...у тебя нет никаких неприличных мыслей обо мне. Ты еще не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рассмеялся. Он все больше привязывался к личности Бай Сяшуань. Через некоторое время он спросил: "мой отец чуть не забил твоего предка до смерти в те дн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находится в человеческом суверенном царстве. Мой предок наверняка силен, и он мог бы побить трех семейных патриархов королевских семей. Но к концу дня, он только на пике благородного Лорда царства. Понятно, что мой предок проиграл бы твоему отцу, поскольку они были в раз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шуан продолжала, она поняла, что слишком высоко отзывается о других, а не о своей семье. Она махнула рукой и сказала: "Пропустим эту тему. Лу Ли, есть что-нибудь интересное на острове Бога вниз? Я задыхаюсь на горе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не отвечая. Он продолжал думать о Ренхуа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что отец Лу Ли заключил сделку со стариком Небесной тюрьмы. Как представляется, договор был подписан под принуждением. РенхуанЛу чуть не убил старика тюремных небесах более Минг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глубоком раздумье Лу Ли сказал: "Если тебе слишком скучно, ты можешь пожить здесь несколько дней. Я попрошу Лю и показать теб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здесь жить. Это будет плохо для моей хоро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ай Сяшуан засветилось, когда она достала десять буклетов. Бросив их на стол, она сказала: "Я здесь, чтобы дать тебе навыки Сюань и установить отношения с тобой. О компании что...Лу ли, как ты думаешь, есть ли необходимость работать над отношениями между нами? Когда ты будешь достаточно сильным, ты поможешь нам, если семья Бай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ял дар речи. Девушка действительно была до глупости милой. Кто установит отношени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все обдумал и серьезно сказал: "Почему меня должно волновать, в беде семья Бай или нет? Хотя...если ты и твоя сестра попали в беду, я обязательно протяну вам руку помощи, насколько э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вую половину своего предложения, Бай Сяшуан чуть не впала в ярость. Ее гнев сменился счастьем на второй половине слов Лу Ли. Она пропустила негативную часть мимо ушей и улыбнулась: "Лу Ли, этого достаточно. А теперь иди, а я вернусь, чтобы помочь тетушке с ее делами. Тебе не нужно провожать меня и не утруждать себя дальнейши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снулся своего носа и сказал: "Я не говорил, что хочу провод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Призрачная Ло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зера Тысяча островов надвигалась, как стая саранчи, пролетевшая мимо. Куда бы они ни пошли, они грабили все семьи, большие ил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ли четыре дня спустя семьи, живущие вдоль маршрута, извлекли уроки из этого опыта. Они рано покинут графства со своими богатствами и мистическими материалами и вернутся после ухода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Озера Тысячи Островов не смогла получить ничего из двух округов, они изменили свой маршрут. Они разделились на 10 команд и устремились в сторону города Юй императора, как 10 остр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семей страдало. Охват 10 команд был настолько широк, что практически негде было спрятаться. Многие округа не могли позволить себе роскошь владеть формацие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е семьи хранили молчание. В трех королевских городах рыскали разведчики. Как только могущественные воины трех королевских семей сделают шаг, разведчики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ень за днем. Армия подходила все ближе и ближе к городу императора Юй. Озеро на тысячу островов становилось все более шумным. Многие люди начали делать ставки на то, будет ли семья ю сопротивляться, и сколько часов они смогут продержаться, и если Сколько воинов вечного Царства умрут вместе с 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тала занята, как пчела. Бай Цюсюэ помогала ей, и они могли спать только по шесть часов в день. Было так много информации, которую нужно было проанализировать и собрать. Затем информация была передана Бай Си и остальным. На тысяче островов Озерной Армии насчитывалось около 10 тысяч воинов, но число разведчиков, посланных семьей Бай, достигало десятков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боевое царство было чужой территорией. Без разума даже старик Небесной тюрьмы был бы там слеп. Если они хотят красиво выиграть войну, то должны овладеть всей разведкой всей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шло хорошо. Семья Юй не сбежала. Семьи пятого ранга и три королевские семьи северной пустыни ничего не сделали. Если все пойдет гладко, город императора Юй может быть сровнен с землей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12-й день армия тысячи островов озера вошла в район, контролируемый семьей Юй. 10 команд воссоединились. В конце концов, регион принадлежал семье Юй, и все уезды там были связаны с семьей Юй. Драки могут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прибыла в один из графств, сразу же вспыхнул бой. Когда озеро тысячи островов собиралось разграбить графство, они встретили сопротивление. Армия озера Тысяча островов не давала покоя графству. Они убили всех воинов семьи ценой того, что более десятка воинов в армии были ранены и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хоть кто-то сейчас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ыло никакого сопротивления, должно быть что-то не так. Бай Си приказал армии продвигаться к городу императора Юй и разграбить все графств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соседний округ, все семьи, большие и маленькие, разбежались. Разведчики с Озера Тысячи островов, которые прятались вокруг,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ришел в ярость. Он выделил сотни воинов, чтобы преследовать бегущие семьи, в то время как армия двигалась дальше. Такая же ситуация была и в соседнем округе. На этот раз не только семьи разбежались, были даже люди, скрывающиеся, чтобы убить воинов армии. Количество киллеров было на самом деле довольно большим. Они бы сразу сбежали, если бы не смогли убить свою цель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ки человек были выделены из армии, чтобы выследить киллеров, произошел еще один несчастный случай. Десятки человек были атакованы и все они были убиты. К тому времени, когда Бай Си послал кого-то на разведку, этот притаившийся могущественный воин таинст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ути вперед повсюду прятались и убивали воины, как будто враги были повсюду в горах и на равнинах. Казалось, семья Юй хотела, чтобы воины Озера Тысячи островов были похоронены вместе с ними, и хотела вести отчаян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был более оживлен, чтобы увидеть, как семья Юй действу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еще способна семья ю теперь, когда они даже прибегли к убийству? Семья Юй просто отбивалась перед своей неминуемой смертью. Убийство нескольких воинов в Царстве пруда душ было пустяком. Семья Бай посылала воинов, по крайней мере, из царства колеса судьбы. Бай Си не слишком беспокоился об этом, так как это были не воины семьи Бай, которы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ины из других семей в армии были возмущены. Они выслали патрульные команды во главе с воинами царства колеса судьбы. Они пойдут охотиться на прячущихся воинов в дикой природе и убьют всех, кого смогу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 шли во всех местах, так как киллеры были повсюду. Горы и реки были окрашены красной кровью. Очевидно, эти киллеры были не только из семьи Юй. Вполне возможно, что многие большие семьи, связанные с семьей Юй, также посылали наемных убийц. Их было так много, что Бай Си казалось, чем больше они убивали, тем больше было наем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на наемных убийц. Отправляйтесь как можно скорее в город Ю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очувствовал, что что-то не так. Неужели семья Юй тянет время? Посылать наемных убийц было не слишком полезно, Так как они не могли убить слишком много воинов. Единственное, что могли сделать киллеры, - это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мия начала бежать на максимальной скорости, они столкнулись с таким большим количеством наемных убийц, что если они не уберут наемных убийц, было невозможно идти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кого-нибудь, чтобы убрать наемных убийц. Остальные, вперед,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ринял решение разделить армию. Воины царства пруда душ в любом случае не окажут ему никакой помощи. Основные силы армии находились на броненосны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х главные силы не были разделены, все было в порядке. Бай Си не слишком высокого мнения о могущественных воинах семьи Юй. Даже если бы здесь не было тюрьмы Небесного старца, они все равно могли бы сравнять с землей город императо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разведчик поднялся на борт корабля и сообщил важную информацию – все могущественные воины семьи Юй покинули город в направлении северо-востока. Их назначения должны быть неча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зрачной Ло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взглянул на карту и нахмурился. Призрачная Лощина была одним из самых опасных мест Небесного боевого Королевства. Говорили, что когда-то это был районный город, в котором проживало несколько десятков миллионов человек. Все они были убиты каким-то могущественным воином, и он даже заставил землю рухнуть. Там были похоронены миллионы людей. Умершие все превращались в призраков и все, что, кто входил, не могли уйт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конечно, не поверил бы в такую чушь. Эта история может быть использована для обмана общественности. Это явно была секретная база для семьи Юй, и они распространяли слух, чтобы помешать людя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огущественным воинам семьи ю и зачем им идти в призрачную ло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не мог этого понять. Разведчики не могли проникнуть в призрачную лощину, поэтому Бай Си ничего об этом не знал. Он подумал и доложил об этом старику Небесной тюрьмы и попросил ег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ар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старик Небесной тюрьмы приказал: Затем он объяснил: "Призрачная Лощина была связана с маленьким миром. Семья Юй хочет в маленький мир и отрезана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прямо приказал кораблям с железными доспехами лететь к призрачной лощине, в то время как армия на земле двигалась к городу императора Юй. Бай Си приказал убить любого, кто осмелится дать отпор в городе императо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тысячного озера находились на бронированных кораблях, и эти люди были главными силами. Армия на Земле была здесь только для того, чтобы грабить и 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Юй спешили к призрачной лощине, чтобы войти в маленький мир. Вспомнив всех убийц, чтобы оттянуть время, бай Си был уверен, что семья Юй убегает, и они собираются войти в маленький мир, чтобы разорвать любую связ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иры можно было трансформировать, а те, что трансформировались, назывались тайными обл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действительно могущественные воины могли преобразовывать маленькие миры. Семья Юй должна иметь другие средства, средства, которые семья Бай так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й, вероятно, уже начала организовывать преобразование маленького мира, как только Озеро тысячи островов объявило войну. Трансформация, должно быть, уже почти закончилась, так что они бежали к призрачной ло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е железом корабли двигались быстро, и расстояние было невелико. За более чем дюжину часов они добрались до призрачной лощины. Согласно информации, предоставленной разведчиком, все могущественные воины семьи ю вошли всего два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ощина казалась очень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крыта черным туманом, так что снаружи ничего не было видно. Прежде чем они приблизились, на их пути появился жуткий воздух, который заставил многих воинов сферы колеса судьбы почувствовать озноб на своих позвон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не беспокоился об этом. Это явно было какое-то тормозное образование, чтобы дурачить людей. С ними был старец Небесной тюрьмы, так чего ж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бронированных кораблей бросились вперед, и все на палубе были готовы к бою. В мгновение ока бронированные корабли пробежали сквозь черный туман и исчезли, словно их пожрали какие-то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горе Бай-император поступило экстре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подбежал к наружному павильону, опустился на колени перед госпожой Янь и Бай Цюсюэ и сказал: "доклад из Царства Небесного холода и Царства Небесного холода. Два Патриарха королевской семьи и все их вечные патриархи царства были телепортированы в Небесный бое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госпожи Янь и Бай Цюсюэ изменилось. У них было плохое предчувствие. Что-то должно было пойти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паден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ичего не сделала после того, как получила информацию. Вместо этого она ждала. Ей нужна была дополнительная и более точ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атриарх зала сообщил новость, которую ни госпожа Янь, ни Бай Цюсюэ не хотели слышать – после того, как два Патриарха королевской семьи телепортировались в Небесный боевой город, они отправились в город императора Юй с семейным Патриархом семьи Цзы и их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госпожа Янь тут же достала нефритовый талисман и сло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талисман был предупреждающим. Когда его сломают, то и тот, что была у Бай Си, тоже будет сломан. Бай Си взял с собой несколько таких нефритовых талисманов. Они договорились, как это использовать. Если Бай Си был еще жив, он должен был знать, что три королевские семьи сделали свой ход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сейчас наш пра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мотрела на карту северной пустыни после того, как сломала нефритовый талисман и спросила. Этот Патриарх зала взглянул на карту, указал на область и сказал: "они должны быть в Призрачной лощине сейчас. Могущественные воины семьи Юй вошли в это место. Наш праотец преследовал их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вздохнула, и выражение ее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задумалась некоторое время и спросила в замешательстве: "это неправильно. Пусть нашему праотцу осталось не так уж много лет в жизни, но его боеспособность ничуть не слабее, чем когда он был на пике. Почему три королевские семьи думают, что они могут победить? В трех королевских семьях, достигших человеческого суверенного царства, нет ни одного воина. В противном случае им не пришлось бы устраивать ловушку, и они могли бы просто убить свой путь в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тоже не могла этого понять. Семья Бай исследовала боеспособность трех королевских семей, и семья Бай не обнаружила, что они были на некоторых больших проры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патриарха королевской семьи находились на вершине царства благородного лорда, как и старец Небесной тюрьмы. Но тот глубокий смысл, который они воспринимали, был иным. Самым могущественным из троих был царь Небесного ледяного царства, и он постиг глубокий смысл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из Небесной тюрьмы знал человека шестого ранга, такого же уровня, как и Лу Ренхуан. Вот почему старик Небесной тюрьмы мог сражаться против троих в одиночку и ранил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мысл оказал большое влияние на боеспособность. Например, несмотря на то, что Мин Юй воспринимал только второго ранга, но он мог победить всех благородных воинов царства лордов, которые не воспринимали никакого глубокого смысла. В этом и заключались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мысл заключался в истине на небе и на земле. Обычно, если воин понимал один вид глубокого смысла, ему было бы трудно понят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понимание воинов северной пустыни. Было сказано, что на центральных равнинах были некоторые чрезвычайно сильные воины на центральных равнинах, которые воспринимали несколько видов глубоких значений. Однако в северной пустыне даже король-дракон мог поня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три патриарха королевской семьи не достигли человеческого суверенного царства, в противном случае их боевые способности не могли бы быть значительно повы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почему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уверены, что смогут убить старика Небесной тюрьмы, тогда их действия были бы бессмысленными, и они бы противостояли старику Небесной тюрьмы. На этот раз многие люди могли умереть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Цюсюэ ничего не ответили. Старик Небесной тюрьмы вошел в призрачную лощину вместе со всеми могущественными воинами. Воины из семьи ю и трех королевских семей такж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Цюсюэ ничего не могли поделать. Они не могли предложить помощь, даже если бы захотели. Они должны были ждать окончате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те сообщение Бай Хэ и Бай Лу и попросите их послать людей в призрачную лощину. Пусть доложат, как только что-нибудь узнают. Заодно мобилизовать наших шпионов в трех королевских семьях. Мы должны во что бы то ни стало выяснить внутреннюю информацию трех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отдала приказ после некоторого раздумья. После этого она заволновалась, расхаживая взад и вперед по павильону и выглядя очен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была такой же. Она думала о самой худшей ситуации. Как только что-нибудь случится, все Озеро тысячи островов и семья Бай исчезнут из этого мира. Озеро тысячи островов находилось в центре трех королевств, так чт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Бай Цюсюэ терзала тревога. В конце концов, она была всего лишь шестнадцатилетней девочкой. Естественно, она не могла сохранять спокойстви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о никаких новых сообщений не поступало. Наступила ночь. Госпожа Янь махнула рукой и сказала: " Цюсюэ, иди спать. Я пошлю кого-нибудь за тобой, если получу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Бай Цюсюэ упрямо покачала головой и сказала: "Я подож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уже собиралась ее уговорить, когда к ней издали подошла симпатичная девушка. Она выглядела расслабленной и непринужденной. Она крикнула издалека: "сестра, тетя,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ое лицо Бай Сяшуань, госпожа Янь и Бай Цюсюэ скрыли свои тревоги. Бай Сяшуан была простодушной девушкой. Они не хотели, чтобы Бай Сяшуан знала слишком много о реальной ситуации или позволяла ей слишком много думать. Они предпочли бы, чтобы она могла продолжать свою прос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шуань покинула дом Лу Ли, она не могла оставаться на одном месте. Она побывала на нескольких других островах, прежде чем вернуться на гору Бай-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Цюсюэ знала, куда отправилась Бай Сяшуань, она все равно спросила: "Шуан-Эр, сколько дней ты провела у Лу Ли?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рассердилась: "сестра, как я могу жить одна с мужчиной? За кого ты меня принимаешь? Я хочу в Долину цветов персика. Я получила удовольствие, и я готова быть здесь, чтобы помочь те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в плохом настроении, и у нее не было времени поболтать с Бай Сяшуан. Махнув рукой, госпожа Янь сказала: "возвращайся в Долину цветов персика и играй.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едовольна. Она надулась и сказала: "Тетя, не смотри на меня свысока. Моя сестра может помочь вам, так почему бы и мне не помочь? Все, что моя сестра может сделать, я могу сдел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спожа Янь вот-вот сойдет с ума, Бай Цюсюэ придумала идею и сказала: "Шуан-Эр, если ты действительно хочешь помочь, то приведи кого-нибудь с собой, чтобы осмотреть озеро тысячи островов. Все могущественные воины ушли. Я боюсь, что кто-то создаст помехи. Принесите с собой несколько воинов царства колеса судьбы и посмотрите вокруг. Помогите нам стабилизировать задню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миссии был наиболее подходящим для Бай Сяшуан. Она была рождена, чтобы быть беспокойной, и ей было бы весело путешествовать с группо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кивнула и сказала: "хорошо, попросите Бай Дина организовать несколько человек, которые будут следовать за вами. Если кто-то посмеет причинить неприятности, просто преподайте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тя и сестра, вы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хлопал ее по груди и ушел в волнении. Г-жа Янь и Бай Цюсюэ посмотрели друг на друга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идели в павильоне всю ночь, не получив никакой информации. Все могущественные воины с Озера Тысячи Островов и трех королевских Королевств ушли в призрачную лощину,но казалось, что все они исчезли. Ни один из разведчиков, вошедших позж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рассвету Бай Цюсюэ не могла больше держаться. В павильоне она крепко заснула. Госпожа Янь сидела молча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ждала и ждала еще целый день, но никакой информации не поступало. Это было так, как будто Призрачная Лощина была связана с другим миром, и любой, кто вошел, не мог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ыглядела очень ужасно. Она плохо спала и ничего не ела. Она выглядела очень бледной. С течением времени она выглядела все более и более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ступи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Цюсюэ сидели в павильоне. Они не разговаривали целый день. Воздух в павильоне был особенно удр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раздался резкий голос, который напугал госпожу Янь и Бай Цюсюэ. После того, как они услышали то, что должны были сообщить, они не выдержали и упали на землю. На их лицах не было видно ни сле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ведчики из-за пределов призрачной лощины послали назад новости. Два часа назад воины Озера Тысячи Островов вышли из призрачной лощины. Но только Бай Ленг, у которого была сломана рука, и еще пять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Бай Ленг, остальные тоже...пали в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план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ак гром среди ясного неба, взорвались в сознании госпожи Янь и Бай Цюсюэ. Они не могли думать ни о чем другом, кроме слов "пас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се остальные погибли, кроме Бай Ленга и пяти воинов вечного Царства. Все остальные погибли...Бай Си и старик Небесной тюрьм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Небесной тюрьм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шутку. Третий по силе Воин в списке военачальников северной пустыни. Как он мог умереть? Однажды он сам сражался против трех патриархов королевской семьи и тяжело ранил двоих из них. Он был богом войны, который никогда не падал. Как мог умереть Бог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всех обитателей Озера Тысячи Островов старик Небесной тюрьмы мог умереть только от старости. Никто не мог его убить. Даже Лу Ренхуан, который был в человеческом суверенном царстве, не мог убить его, тогда кто ещ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Цюсюэ также очень хорошо знали, что человек с самой сильной способностью сохранять жизнь не самый могущественный человек в списке военачальников северной пустыни, но старик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кто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триарха королевской семьи и Ю Хуашэнь? Госпожа Янь не поверила в это, как и Бай Цюсюэ. Вскоре они подумали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и № 2 в списке военачальников северной пустыни. Если кто и мог убить старика из Небесной тюрьмы, то тольк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человек № 1!"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разу же исключила из своих размышлений первого человека. Этот человек был Сенешалем храмов Северной пустыни. Всем было известно, что храмы никогда не участвовали ни в каких конфли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человеческой истории храмы находились в этом мире. Ни разу никто не слышал, чтобы храмы участвовали в каких-либо спорах между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в э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стро подумала о втором мужчине. Ее взгляд стал холоднее. Вторым по рангу был главный управляющий аукционного дома "небесное наказание" Ду Цзи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о связях аукционного дома "небесное наказание", но мадам Ян было совершенно ясно, что фон аукционного дома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 том числе и в городах на центральных равнинах, существовали филиалы Небесного карающего аукционного дома. Тот факт, что аукционный дом мог войти в город Небесной тюрьмы, был связан с тем, что у аукционного дома была могущественная семь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ю шестого ранга находилась на севере центральных равнин, одна из четыре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семьей четвертого ранга, в Царстве колеса судьбы должно быть три воина, в Царстве Вечности-три воина пятого ранга, а в Царстве благородного Лорда-один воин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новное условие. Обычно могущественные семьи пятого ранга имели воинов из царства благородных лордов. Как и у трех королевских семей, у семьи ю и семьи Бай были воины царства благородного Лорда, только н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ю была семьей шестого ранга, но семейный патриарх находился в человеческом сувер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з всей северной пустыни ни одна сила не осмеливалась связываться с семьей Дю. Карающий небеса аукционный дом семьи Дю сумел проникнуть во все крупные города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Дю имела так много аукционных домов, работающих в северной пустыне, они хотели бы, чтобы могущественный воин принял командование и взял под свой контроль все семейные активы. Главным управляющим, который был здесь из семьи Дю, был Дю Цзычжэн, в Королевстве благородного Лорда. Он был признан вторым по силе воином северной пустыни, лучше, чем старик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Дю, это очень хорошо, семья Д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а госпожа Янь, стиснув зубы от ненависти. Храмы бы этого не сделали. Три патриарха королевской семьи и Ю Хуашэнь не могли убить старика Небесной тюрьмы. Единственным объяснением было то, что Дю Цзичжэн, главный управляющий семьи Дю, посланный в Северную пустыню,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кончен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 думала о мести. Она упала на стул, чувствуя слабость и слабость, и продолжала повторя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е охватил трепет, и она почувствовала страх, не страх за свою смерть, а страх за убийство всех людей семьи Бай и за то, что северная пустыня погрузится в кровав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 тысячу островов было позором для трех королевских семей. Чем дольше существовало озеро тысячи островов, тем больше стыдились три королевск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исчез, как и Бай Си. На озере тысячи островов больше не было никого, кто мог бы сражаться против трех королевских семей. В мгновение ока армии трех королевских семей ворвутся в озеро тысячи островов и окрасят чистую воду в красный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тысячи островов находилось в центре трех королевских королевств, так что бежать было невозможно. Все ученики семьи Бай умрут. Все они будут разорваны на куски тремя королевскими семьями. Три королевские семьи и семья Юй не позволили бы ни одному человеку из семьи Бай сбежать. Они срезали сорняки и выкапывал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донесся еще один крик. Руководитель группы подбежал, как порыв ветра, опустился на одно колено и сказал: "Госпожа Янь, Лорд Лэн попросил вас принять меры и начать прямо сейчас. Менее чем через 10 дней здесь будут войска трех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махнула рукой. Она потеряла свою душу. Внезапно она потерла лицо, причем так сильно, что волосы растрепались. Сделав глубокий вдох, она крикнула: "Бай Дин, передай мои слова. Теперь я возьму под свой контроль семью Бай. Мы активируем план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большая семья оставила бы способ отступить. По крайней мере, они сохранят некоторые таланты и предотвратят полное уничтожение. Таланты и элиты будут переданы, а также некоторые богатства и мистические материалы для будущего возрождения. Этот план скрытого Дракона на самом деле был планом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пошлите сообщение Бай Сяшуан и немедленно верн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ечатать гору Бай-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ечатать остров Небесной тюрьмы. Вход есть, но выхода нет. Заблокируйте проход вс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заставила себя собраться и начала спокойно передавать всевозможные сведения. Она знала, что не может оставаться в панике, и ей не позволяли горевать. Каждый ее приказ мог спасти много жизней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Скры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явно знала об этом плане, поскольку все это время находилась рядом со стариком Небесной тюрьмы. Она молча пролила слезы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крытого Дракона состоял в том, чтобы ученики семьи Бай отправились в маленький мир в озере тысячи островов и полностью изолировали этот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ход в этот маленький мир был разрушен какими-то особыми методами, никто извне не мог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семьи Бай не могли больше выйти, пока не появится действительно сильный воин и не преобразит этот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аленьком мире было так мало мистических материалов. Может ли появиться какой-нибудь могущ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в глазах Бай Цюсюэ померк. Она скорее умрет героической смертью в бою, чем будет жить дальше без каких-либо серьезных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ога-вниз, человек бросился на задний двор особняка Лу, как призрак. С маской призрака и его странными действиями, он выглядел как настоящ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дверь и встревожил Лу Ли, который вози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Мин Юя почувствовал что-то неладное и спросил: "Мин Ю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ыстро ответил тоном, который был беспрецедентно серьезным: "что-то очень неправильно. Молодой господин, мы должны покинуть озеро тысячи островов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брови и спросил: "расскажите подробнее. Кроме того, как можно скорее...как скор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умер и убил Бай Си. через 10 дней, самое большее, армия из трех королевств начнет свою атаку на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е стал вдаваться в подробности и предложил только простое объяснение. Он подумал и сказал: "Сейчас я пойду разберусь с кое-чем, а вы займитесь кое-какими приготовлениями. Через три дня мы покинем Озеро тысячи островов и отправимся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Через некоторое время в размышлении, он спросил, "три дня? Сколько человек вы можете взять с собой? Вы можете взя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с уверенностью: "я приведу только двух или трех человек, самое большее, или мы не сможем уйти. Молодой господин, займитесь приготовлениями. Я должен разобраться со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н Юй выскочил как призрак. Лу Ли нахмурился. Для него уйти рано или поздно было одно и то же. Он мог бы уйти, но как насчет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дней? Это слишком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У него не было достаточно времени. Если бы у него было полмесяца, это было бы так хорошо. К тому времени Е Ча уже вышел бы из закрытого культивирования. Таким образом, Лу Ли мог спасти разрушенный Богом остров, даже если бы здесь были армии трех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остался только с Мин Юем в качестве своей помощи, он был бы разорван на куски армиями трех королев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Непро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дня новость неизбежно распространилась. Госпожа Янь не смогла заблокировать проход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й Ленга и пятерых других сильных воинов, которые вошли в призрачную лощину, все погибли. Но 10 000 воинов, которые отправились в город императора Юй,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были недалеко от смерти. Могущественные воины из многих семей трех королевских Королевств преследовали воинов с Озера Тысячи Островов. Около половины из них у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посылали сообщения своим семьям с помощью специальных средств, чтобы попросить их семьи подготовиться к похоронам и предупреждению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еро на тысячу островов было потревожено. Многие патриархи пытались телепортироваться в небесную тюрьму, но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гло быть только две возможности. Во-первых, была нарушена телепортационная формация, а во-вторых, та, что находилась в небесной тюрьме,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это означало, что случилось что-то серьезное. Все семьи были в панике. Вокруг летали всевозможные слухи, и обрывки плохих новостей были в изобилии. Многие люди были так напуганы, что не могли жить спокойно. Они были в полной растерянност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иходили на озеро тысячи островов, не могли выжить снаружи. Многие семьи жили здесь в течение многих лет и накопили богатство и активы. Они обосновались здесь и не собирались покидать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уда они 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е семьи ненавидели Озеро тысячи островов до глубины души. Многие семьи Озера Тысячи Островов, вероятно, были занесены в черный список. Даже если им удастся выбраться из Озера Тысячи островов, в конце концов их все равн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не передавала никакой информации. Семьи Озера Тысячи островов теперь остались без вождя. Семьи, жившие недалеко от острова Небесной тюрьмы, немедленно побежали в город Небесной тюрьмы, прося аудиенции у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юремный город все еще был величественным. "Небесная Тюрьма" на городских воротах была написана тем же энергичным и смелым почерком, и это все еще была армия семьи Бай, стоящая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тюрьма не пал, но был запечатан. Людям разрешалось только входить, но не выходить. Некоторые разведчики получили некоторую информацию после того, как они вошли, но они будут убиты, пока они осмеля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из некоторых семей четвертого ранга пришли на гору Бай император вместе, чтобы попросить госпожу Янь. Однако не только гора Бай император была закрыта, но и была активирована формация, которая покрывала всю гору. Даже жучок не мог за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ное защитное образование семьи Бай находилось здесь уже много лет. Старик Небесной тюрьмы следил за строительством сам. Оборона формирования была очень мощной. Но за все эти годы он ни разу не был активирован. Теперь, что это было, это означало, что худшее у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очевидно, что старик Небесной тюрьмы и Бай Си были убиты. Семья Бай с трудом справлялась со своими проблемами. Другие семьи знали, что на семью Бай нельзя положиться и что они должны помогать себ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триархи, которые не пошли на войну, чуть не расплакались. Около 70% всех могущественных воинов Озера Тысячи Островов отправились туда, думая, что смогут сколотить состояние. Они не ожидали, что потеряют этих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ом забытом острове тоже цари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девятый сразу же нашли Лу Ли. Пей Ан и островные владельцы островов третьего ранга тоже были здесь. Теперь они могли рассчитывать только на Лу Ли. Если Лу Ли ничего не сможет сделать, то им придется ждать своей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Небесной тюрьмы мертв, и Бай Си тоже. Через 10 дней войска трех королевских семей атакуют Озеро тысячи островов. Нет смысла искать меня. Убегайте сами. Никто не может с эт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ил эти беспомощные слова только после того, как увидел Пэй Аня и остальных. Затем он привел Лю И и Патриарха девятого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и не хотел заботиться о смерти или жизни Пэй А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жен заботиться о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хаживал взад и вперед по комнате на заднем дворе. Все воины царства моря духов семьи Лю стояли молча, ожидая, что Лу Ли скаж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пока горела половина ароматической палочки, Лу Ли наконец решился и сказал: "Сколько людей сейчас в семье Лю? Только внутренн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девятый посмотрели друг на друга и произвели какие-то грубые подсчеты. Лю И ответила вскоре: "там около 2000, включая женщин, из семьи Лю. Есть около 3000 воинов внешнего клана, так что в целом 50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внимания на внешн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позже пошлите несколько линкоров на экскурсию. Тем временем, тайно переместил внутренний клан семьи Лю на остров кровавого зла, а затем на остров земного Дракона. Помните...вы должны сохранить это в тайне. Если бы кто-то еще знал об этом, никто из вас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Зем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остальные были удивлены. Что они делали на острове земного Дракона? Разве они не должны найти способ покинуть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не спрашивай и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взглянул на патриархов царства моря духов и сказал: "просто выполняйте мой приказ. Я предупреждаю вас еще раз. Если ты послушаешь меня, семья Лю может быть спасена. Если ты этого не сделаешь, делай, что хочешь, и я сам покину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напугана. Она посмотрела на патриархов и сказала: "Чего вы ждете? Выполняйте приказ владельца остров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ый добавил: "любой, кто осмелится ослушаться, умрет в моих руках. Любой, кто посмеет сказать хоть слово, тож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няли заказ. Теперь они чувствовали себя более уверенно. Другие семьи не имели ни малейшего представления о том, что делать, но они были лучше. С Лу Ли, ведущим их, им не нужно было много думать. Они просто должны были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шла вместе с патриархами. Они начали планировать, как тайно доставить людей на остров земного Дракона. Лу Ли ясно дал понять, что никакая информация не может выйти наружу, иначе семьи Лю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анировал отправить семью Лю в маленький мир. Он провел много времени с семьей Лю. Он бы развил чувства к собаке после того, как они были вместе в течение такого долгого времени, чтобы он не оставил семью Лю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 пока будет в безопасности. Армии трех королевских семей не имели времени, чтобы тратить его на маленький мир. Когда армии достигли горы Бай император и пришли, чтобы найти маленький мир, Е Ча и другие сделали бы прорыв, так что тогда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 благородных воинов царства Лорда и раса мамонта и раса голубого Феникса, которая была самой быстрой расой в мире. Могущественные воины трех королевских семей, вероятно, проигра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вскоре занялась делом. Но в разрушенном Богом городе царил хаос. Так как Лу Ли не мог заботиться о них, другие семьи должны были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нил Лу Ли. в конце концов, Лу Ли полагался на семью Бай, которая вряд ли могла справиться со своими проблемами. Теперь рассчитывать было не на кого, кроме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емьи готовились к бегству, и они хотели покинуть озеро тысячи островов как можно скорее, прежде чем армии трех королевских семей окружат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емьи обратились к своим связям в больших семьях трех королевств и попросили защиты. Если бы им удалось получить защиту, они могли бы легко покинуть озеро тысячи островов. Как только они войдут в сферу влияния этих больших семей,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на берегу озера были более удачливы, поскольку они были в контакте с внешним миром. У них были кое-какие дела и связи с какими-то силами неподалеку от Озера Тысячи Островов. Потратив немного кристаллов Сюань, они легко переместили элиты сво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кто сбежал, повез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 пределами Озера Тысячи Островов находилось бесчисленное множество разведчиков. Во многих местах были размещены войска. Было три семьи третьего ранга, которые сбежали, но все они были убиты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следующего дня все предположения подтвердились – три королевские семьи объявили, что они послали войска, чтобы собраться вместе за пределами Озера Тысячи Островов и окружить его. Любой, кто попытается убежать, будет встречен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королевские семьи издали уведомление о том, что старик Небесной тюрьмы был убит. Через 10 дней союзные армии трех королевств войдут в озеро тысячи островов. Люди, не желающие сдаваться, будут прощены и наказаны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никто не может прийти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иода паники жители Озера Тысячи островов были скованы общей ненавистью к врагу. Поскольку они не могли бежать, они могли сражаться до последнего вздоха. Чем больше они смогут утащить с собой в смер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емей четвертого ранга отправились на гору Бай император, планируя встретиться с госпожой Янь, и обсудить с ней, как противостоять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защитная формация открылась, наконец, когда госпожа Ян дала разрешение патриархам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и на минуту не успокоилась после того, как узнала об этой новости. Ее красивое, как цветок, лицо было покрыто усталостью. То же самое было и с Бай Цюсюэ и Бай Сяшуан, которые стояли рядом с ней. Все они выглядели так, словно потеряли с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госпожа Янь выполнила план скрытого дракона до совершенства, о котором никто снаруж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литные и богатые ученики были посланы в этот маленький мир. Остались только те, кто неохотно уходил и хотел жить и умереть вместе с горой Бай-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входили в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много раз пыталась уговорить их уехать и была на грани того, чтобы попросить кого-то насильно увезти их. В конце концов, госпожа Янь воздержалась от этого, увидев решительный взгляд в глазах Бай Цюсюэ. Она знала, что Близнецы не уйдут, пока она здесь. Ей пришлось ждать до последнего момента, когда она не сможет больше держаться и уйдет с Близн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редок умер, и мой дядя Си тоже умер. Я не знаю, сможет ли мой брат Си вернуться или нет. Я не думаю, что есть большая разница, даже если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делилась всей информацией с патриархами семей четвертого ранга. - Согласно информации, присланной братом Ленгом и моим предположениям, благородные воины Королевства лордов из трех королевских семей и нескольких семей пятого ранга принимали участие в деле призрачных лощин. Там было девять воинов благородного Лорда из семей и таинственный могущественный воин, который, если я правильно угадал, должен быть Ду Чжэн и 10 воинов благородного Лорда из засады на праотца и дядю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едок сражался против семи благородных воинов царства лордов в одиночку и убил патриарха семьи е из Царства Небесного холода. Он уничтожил бусину жизни благородного Лорда-воина, который был из Небесного холодного Королевства, и тяжело ранил двух других. В конце концов, он был убит. Дядя Си утащил с собой на смерть воина, который был в хороших отношениях с Патриархом семьи Цзы. Брат Ленг убил шестерых воинов вечного Царства и сумел спастись, хотя одна из его рук была сломана. Он вышел, чтобы послать нам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пит, ш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ахнули. Простые слова госпожи Ян заставили их увидеть трагические мысленные картины, как будто они были свидетелями той ужасной войны в Призрачных ло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бит семейный патриарх семьи е Небесного холодного царства? Бусина жизни благородного Лорда-воина была уничтожена? Бай Си умер с другим благородным Лордом-воино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напали 10 воинов из царства благородного лорда, это было потрясающе, что старик Небесной тюрьмы и бай Си могли достичь так много. Они умерли достой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семьи е Царства Небесного холода, то есть дедушка Е Юхан, был могущественным воином на вершине царства благородного Лорда. Он был одним из трех повелителей северной пустыни и теперь был убит стариком Небесной тюрьмы. Все ЦАРСТВО НЕБЕСНОГО холода должно быть в состоянии хаоса прямо сейчас. Без могущественного воина, принявшего командование, сможет ли семья Е сохранить свой королевс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ло для Царства Небесного холода, чтобы беспокоиться о себе. Группа патриархов вскоре оставила его в покое. На озере тысячи островов не было ни одного воина из царства благородных лордов. Даже если бы Бай Си выжил, это не имело бы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два благородных лорда-воина из трех королевств могли уничтожить все Озеро тысячи островов. Не было никаких сомнений в результате предстоящей войны. Все сводилось к тому, как долго продержится озеро в тысячу островов и сколько людей погибнет в войска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много помолчала и сказала: "сделайте некоторые приготовления. Я помогу Вам отослать 100 элитных учеников из каждой семьи для вас. Остальные, оставайтесь здесь со мной и давайте охранять гору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ов загорелись. Семья Бай контролировала Озеро тысячи островов уже более 2000 лет, так что у них должен быть способ отступить. Даже при том, что они могли выбрать только 100 учеников из своих собственных семей, это было лучше, чем быть полностью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ейные патриархи отправились отправлять послания и договариваться. Потом они поговорили с госпожой Янь и ушли только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Лу Ли отправился на остров з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семья Лю перевела учеников на остров земного Дракона. Мин Юй вернется на следующий день, так что Лу Ли должен действ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ил членов семьи Лю немедленно спуститься вниз по вулкану. Вместо этого он привел с собой Горбуна Тиана. Попросив Горбуна Тяня остаться на страже снаружи, Лу Ли телепортировался в маленький мир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ю телепортации охраняли два человека, и оба они находились на вершине сферы колеса судьбы. Лу Ли кивнул и спросил: "лидер клана Е уже вышел из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расы синих Фениксов кивнули. Один из них сказал в волнении: "большое спасибо, Святой Лорд, наш лидер клана наконец-то добрался до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Теперь он чувствовал себя намного лучше. Затем он спросил: "А как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Этот человек покачал головой, а потом добавил: - Но скоро, я думаю, всего через 10 дней или максимум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е лидера клана прийти. У меня есть несколько вопросов, чтобы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е идти в клан, что отнимет у него некоторое время, чтобы уйти и вернуться. Е Ча подошел бы к нему, так как он был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достал нефритовый талисман и сломал его. Он сказал: "Святой Господь, присядь, пожалуйста. Наш лидер клана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лугу, чтобы немного отдохнуть. Как раз в то время, когда горело больше одной ароматической палочки, раздался легкий шум. Затем появилась призрачная фигура и медленно показала свое лицо перед Лу Ли. Кто еще это мог быть, кроме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клонился ему, его лицо вспыхнуло. Лу Ли был поднят и кивнул, когда он сказал: "Поздравляю, лидер клана Е Ча, с достижением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благодарил, а затем снова поклонился Лу Ли: "это все из-за тебя, Святой Господь. Я буду носить вашу доброт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вь эти любезности. Есть кое-что снаружи, о чем мне нужно с тобой поговорить." - Лу Ли сказал с серьезным лицом. Е Ча сразу стал серьезным. Он махнул рукой, отпуская двух других воинов, и сказал: "Святой Лорд, в чем дел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покину Озеро тысячи островов и отправлюсь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информировал Е Ча о том, что произошло, и он не скрывал этого от Иин Юя. Он даже рассказал Е Ча об отношениях между Мин Юем и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просил: "Могу ли я поместить здесь людей семьи Лю? Это принесет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гордо улыбнулся и сказал: "Святой Господь, ты недооцениваешь расу голубых Фениксов. Мы-постящаяся раса на центральных равнинах, никто не может занять второе место. Более половины учеников расы голубого Феникса могут пробудить родословную. Вы знаете, в каком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Лу Ли был удивлен и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легка улыбнулся и сказал: "восьмой ранг! Родословная восьмого ранга. После того, как мы используем наш навык родословной, наша скорость может быть в 10 раз быстрее. Другими словами, даже воины человеческого суверенного Царства не могут убить меня с моей текущей скоростью. Неужели ты думаешь, что какие-то воины из царства благородных лордов могу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Он знал, что раса голубых Фениксов была могущественна, но не ожидал, что они будут настолько могущественны. Он подумал об этом и сказал: "лидер клана е, я знаю, что скорость-это часть боеспособности, но… когда вы достигните своего царства, вам нужно понять глубокий смысл, не так ли? Вы уверены в борьбе против воинов на пике благородного Лорд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громко рассмеялся. Волна ужасающей Ци энергии вышла из него. Он сказал насмешливым тоном: "Я действительно не беспокоюсь о нескольких ни на что не годных северных пустынях. Глубокий Смысл? Как вы думаете, раса голубого Феникса не воспринимает глубокий смысл? На самом деле, Святой Господь, более 100 лет назад я постиг глубокий смысл. С этим и моей родословной восьмого ранга я уверен, что смогу победить обычного благородного лорда-воина без глубокого смысла, даже 1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нова гордо улыбнулся и сказал: "Святой Господь, не волнуйся. Если ты не хочешь уходить, никто не сможет разрушить этот остров богов, пока 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 сих пор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сутствовал пару часов. Снаружи становилось все светлее, а он все еще не выходил. Горбун Тиан не знал, что делать. Мин Юй может вернуться в любое время. Если Мин Юй не сможет найти Лу Ли на острове Бога-вниз, он может прийти на остров кровавого зла и спуститься вниз по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Через два часа подземное озеро наконец сдвинулось с места. Лу Ли вылетел из подземного озера и побежал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хозяин?- Спросил Горбун Тиан. Лу Ли махнул рукой и сказал: "пойде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бросились к вулкану. Лу Ли прибыл в свою временную резиденцию, посмотрел на тысячи членов семьи Лю и сказал: "Хорошо, отправляйтесь на остров кровавого зла. Оставайтесь в крепости кровавого зла. Я здесь так чт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была смущена. Раз уж им предстояло отправиться на остров кровавого зла, зачем им туда-сюда ходить? Почему он попросил их отправиться на остров кровавого зла и на остров земного дракона, а затем вернуться обратно? Было много инвалидов, пожилых людей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сомневалась в решении Лу Ли. Она немедленно организовала членов семьи Лю, чтобы они отправились на остров кровавого зла. К счастью, остров кровавого зла был недалеко отсюда, так что они могли добраться туда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янь смутился. Что делал Лу Ли? Почему он не отправил членов семьи Лю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й так много вопросов. Отправляйтесь также на остров кровавого зла. Возьми этот Нефритовый талисман. Если есть что-то, с чем вы не можете справиться, слом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тянул предупреждающий Нефритовый талисман. Видя, что Горбун Тянь собирается спросить еще, Лу Ли махнул рукой и сказал: "Просто иди. Доверьтесь мне. С тобой все будет в порядке, пока я не умру. И еще ... попроси Патриарха девятого послать кого-нибудь в город Богов. Если Мин Юй вернется, скажи ему, чтобы он встретил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задумчиво посмотрел на вулкан, а затем направился к острову кровавого зла. Лу Ли отправился во временную резиденцию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обсуждения с Е Ча, Лу Ли решил не посылать членов семьи Лю в маленькое слово. Во-первых, он не хотел разоблачать маленький мир. Во-вторых, в семье Лю было много пожилых людей, женщин и детей. Войти в подземное озеро было бы хлопотно. Что, если дети и старшие утонули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зопасности? Лу Ли не волновался. Е Ча ясно дал понять, что он может держать всех в безопасности только сам. Лу Ли предпочел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ришел очень быстро. Через шесть часов он добрался до временной резиденции Лу Ли. Когда он увидел, что Лу Ли культивирует там сам, он спросил в замешательстве: "Молодой Мастер,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знал кое-какую информацию, прежде чем пришел. Он знал, что Лу Ли хотел переселить семью Лю, но не понимал смысла его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сказал: "я решил не уходить сейчас. В конце концов, даже если что-то не так, вы можете привести меня, и мы можем уйти в любое вре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но сказал Мин Юй. - Молодой господин, я не уверен, что смогу это сделать. Если Ю Хуашэнь здесь, я могу вытащить тебя в целости и сохранности. Но если короли Небесного боевого царства и небесного холодного Царства здесь, я едва могу идти один. Если Ду Чжэн здесь, он может убить меня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более серьезным. Он немного подумал и сказал: "Расслабься, у меня есть другие средства. Если что-то случится, ты можешь ид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й блеснули под призрачной маской. Он посмотрел на Лу Ли, который оставался таким спокойным и не мог понять почему. У Лу Ли были другие средства? Как он мог сражаться против могущественных воинов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н Юй сдался. Лу Ли был его хозяином. Если Лу Ли настаивал на том, чтобы остаться, он ничего не мог сказать. Конечно...если что-то случится, он больше не будет слушать Лу Ли. Он выручит Лу Ли и забер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зеро на тысячу островов стало еще более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формация была вновь активирована, и многие люди были телепортированы сюда. Здесь были все воины и ученики из семей четвертого ранга, а также многие из семей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телепортации светилась все время, когда группы за группами людей входили внутрь. Затем они договорились покинуть город и отправиться в горы за горой Бай-император. Внутри горы Бай Император было не так много домов, чтобы поселить столько людей, чтобы они могли жить только в пещерах, которые были выкопаны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Озера Тысячи Островов хотели использовать это место как свое последнее поле битвы. Если гора Бай император будет скомпрометирована, то все умрут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еро на тысячу островов было окружено, так что выхода все равно не было. Если они все умрут, то с таким же успехом могут умереть и героичес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даже не приходила людям в голову. Они прекрасно знали, как сильно три королевские семьи ненавидят Озеро тысячи островов. Конец для капитуляции был бы более тра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которых семей были другие планы. Они хотели бежать в хаосе, как только начнется война. К тому времени три королевские семьи будут уделять больше внимания горе Бай-Император, чтобы у маленьких семей бы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небесного наказания в городе небесного наказания находился под наблюдением, хотя не было никаких доказательств того, что Ду Чжэн принимал участие в этом деле. Тем не менее, госпожа Янь все же решила, что никогда не может быть слишком осторожной. Если бы что-то происходило в аукционном доме, воин вечного Царства, который прятался там, убил бы всех воинов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овости, принесенные разведчиками, становили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олее чем 10 000 воинов сферы пруда душ, которые напали на город императора Юя, были убиты. За оставшимися воинами гнались, как за бездомными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пропал без вести. Он пропал вместе с пятью воинами вечного Царства. Разведчики не смогли найти никакой информации об этом. Бай Ленг тоже ничего не прислал в ответ. Они могли прятаться или быть убиты могущественными воинами семь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армий собиралось у Озера Тысячи Островов. В общей сложности, там было более сотни тысяч воинов, и все они были в мирах выше, чем Царство моря духов. Эти армии были сформированы воинами из семей в трех Королевствах, готовыми грабить и грабить в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а озере тысячи островов проводили свои дни в страхе и слезах. У многих девушек даже возникло желание покончить с собой. Многие из них чувствовали, что лучше умереть, чем быть изнасилованными сотнями тысяч воинов трех королевств, когда они, как звери, бросились на вс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10-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двинулись. Они вошли в озеро тысячи островов со всех сторон. Многочисленные деревянные лодки, линкоры и бронированные железом корабли вошли в озеро тысячи островов ошеломляющим образом. Более 200 000 воинов разделились на более чем дюжину отрядов и бросились в озер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было слишком много, никто не мог сказать, сколько могущественных воинов прибыло, сколько воинов царства колеса судьбы, вечного Царства или благородного Лорда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у входа в озеро тысячи островов были в большой беде. Здесь было так много воинов, что не было никакой возможности управлять армией. Или ... командиры никогда не хотели регулировать сво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убиты сразу, и многие женщины были изнасилованы. Богатство было отнято, и ни единого следа жизни не было найдено там, где наступал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азрушенного Богом города было много семей. Все воины с соседних островов третьего и второго ранга и их ученики были здесь, готовые сражаться с риском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о в городе, поэтому Пэй Ан стал лидером. Владельцы острова убийц, острова Дьявола, острова черной лисы и острова Тигра собрались во дворе, слушая донесения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сказал глубоким голосом: "с северо-запада прибыло более 100 кораблей. На том, что спереди, есть флаг с надписью семья Юй. Бронированные корабли могут быть здесь самое большее через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переглянулись. Они были расстроены. Семья Юя решила напасть с этой стороны? Казалось, Юй Хуашэнь был готов устроить на острове кровавую бойню, убить Лу Ли и отомстить з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Никто из них не знал, что делать. Армия семьи Юй была здесь. Даже если бы только один или два воина из вечного Царства пришли, для них было бы невозможно сопротивляться, не говоря уже о том, что Юй Хуашэнь был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эй Ан спросил: "Где владелец остро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семьи Пей немного подумал и сказал: "он должен быть на острове кровавого зла. Все, кто пришел с острова кровавого зла, вернулись назад. Владелец острова Лу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Дьявола фыркнул и сказал: "бесполезно его искать. В лучшем случае, он может убить нескольких воинов сферы колеса судьбы. Есть вечные воины царства семьи Юй. Они, должно быть, прислали два или три из них. Не рассчитывай на него. Он вообще не хочет на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холодно добавил: "рассчитывая на него? Я бы предпочел надеяться, что владелец острова Сюй вернется к жизни. Что такое Лу Ли? Он просто полагается на Горбуна Тиана. Неужели он действительно думает, что сможет убить воинов царства колеса судьбы? Ублюдок, который только что достиг области пруда души, и он только что заработал свое место, связавшись с дамами семьи Бай. Пфф!"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 жиголо, который живет за сче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ины явно любили семью Сюй больше, и теперь они говорили в пользу семьи Сюй. Теперь они были близки к смерти, поэтому выбросили свои заботы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ичего не сказали. После того, как это случилось, Лу Ли встретился с ними только один раз, чтобы сказать им идти самостоятельно. Говорить плохо о Лу Ли сейчас было бы бесполезно. Никто на него н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киллеров в гневе закричал: "пошлите разведчиков, чтобы они осмотрелись. Найди возможность убить нескольких ублюдков, а потом отпусти нас одних. Думать о стольких вещах бесполезно. Давайте бороться. Смерть - это ничто. В другой жизни мы снова станем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гласились. Пей Ан кивнул и сказал: "тогда возвращайся и позови своих людей. Потом мы соберемся на причале. Я организую несколько разведчиков для сбора информации. Давайте найдем шанс убить наш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разъехались по своим домам. Они призвали всех своих воинов и учеников и отправились на при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тоже повел своих воинов на пристань. За пределами Дока было много линкоров, по крайней мере 100 или 20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большие или маленькие, с острова Бог-Даун участвовали в борьбе. Они хотели ухватиться за возможность убить свой выход. Если бы они смогли выбраться из Озера Тысячи островов, это было бы к лучшему. Если нет, то чем больше они смогут уби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тарших, женщин и детей, то все они остались на богом забытом острове. Если бы они ушли вместе с воинами, то все равно столкнулись бы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жите, что корабли семейства Юй находятся в 300 милях отсюда и прибудут через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жите, с закатного острова прибыло тридцать кораблей с примерно одной-двумя тысячами воинов. Я могу сказать, что есть четыре колеса судьбы царства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с острова киллеров приходят 4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с острова Тигра …"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из разведчиков из разных семей были посланы, чтобы узнать информацию о своих врагах и искать возможности выбраться. Но ни одна из новостей не была хорошей новостью, поскольку были армии на всех фронтах. Все они были ведомы воинами царства колеса судьбы. Не было ни выхода, ни шанса убить слишком много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железные бронированные корабли семьи ю приближались. Если бы они потратили больше времени на выбор пути, их встретила бы семья Юй. Любой воин вечного Царства из семьи Юй мог убить всех Патриархов семьи и владельцев остров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Воины острова убийц, поднимайтесь на борт и поехали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киллеров пришел в ярость. Ждать - это не выход. Было бы лучше, если бы он мог умереть в бою. Как только убийцы острова сделали шаг, другие владельцы острова не могли больше оставаться. Все они попросили своих воинов и учеников подняться на борт линкоров и выбрали случайное направлен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вздохнул. Он махнул рукой и попросил всех членов семьи пей уйти. Не было никакого хорошего шанса вообще. У них не было никакого направления, чтобы вырваться из окружения. Все, что они могли сделать, это сражаться до последнего вздоха. Чем больше они смогут убить, тем лучше. Чем больше сможет сбежа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к ним подбежал разведчик с орлом в руке и крикнул: "на острове убийц есть таинственный могущественный воин. Он убил трех воинов царства колеса судьбы самостоятельно, и все враги убиты им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недоверчиво переглянулись. Пей Ан подумал немного и сказал с горящими глазами: "этот человек носит маск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воодушевлены. Всем было известно, что рядом с Лу Ли находился таинственный воин. Хотя они и не знали, в каком царстве он находится, но предполагали, что он должен быть, по крайней мере, в Царстве колеса судьбы, учитывая,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казал разведчик, смутило их. Разведчик продолжил: "в сообщении не говорилось, что на человеке была маска. Он просто сказал, что человек был быстр, как призрак, и не было никакой возможности ясно рассмотреть его. У него было два черных крючка, а лицо расплывалось. Три воина царства колеса судьбы были убиты им одним движением. Они были убиты его крю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Единственными, кто мог убить воинов сферы колеса судьбы с такой легкостью, были те, кто находился в вечном царстве. Но на озере тысячи островов не было воина вечного Царства, который использовал к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ь спрыгнул с линкора и сказал разведчику: "попросите наших братьев продолжать поиски и как можно скорее отправ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ошли на берег и наполнились волнением. Через два часа прилетел еще один орел. Предводитель скаутов семьи Пей снял записку и радостно сказал: "Это послание с закатного острова. Все враги убиты мощным воином с крюками. Его лицо размыто, и он должен быть веч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были потрясены. Остров убийц и остров заката не были близки друг к другу. После того, как он устроил убийственный загул на острове убийц, этот человек немедленно отправился на остров заката и убил та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 есть. Я думаю, нас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был так взволнован, что у него задрожали усы. Другие владельцы острова и семейные патриархи чувствовали себя неспокойно. Все зависело от того, сможет ли этот таинственный могущественный воин победить или убить воинов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эй Ань спросил: "Где сейчас находятся корабли семьи Юй с желез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ейчас они должны быть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друг на друга и насмешливо улыбались. Неужели Лу Ли думает, что на острове кровавого зла ему будет безопаснее? Он умрет ран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кровавого зла постоянно появлялись разведчики, которые присылали донесения. Тем не менее, разведчики, посланные семьей Лю, могли обыскать только район с радиусом 30 миль, поскольку семья Лю не имела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фритовый талисман в руке Лю И сломался. В ее глазах был холодный блеск, когда она сказала: "Лю Шицзю мертв. Враги уже здесь. Иди и доложись нашему владельц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дчики уже собирались уходить, снаружи раздался бодрый голос: "не над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остальные вскоре подошли к двери, чтобы поприветствовать Лу Ли. Он пришел с двумя мужчинами. Один из них был очень знаком Лю И, Мин Юй с маской призрака на лице. Другой, напротив, был загадкой. Лицо этого человека был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ый попытался ощутить Ци и энергию этого человека, но потерпел неудачу. Так или иначе, у людей было сильное чувство, что этот человек был могущественным, даже больше, чем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горбун Тиан улыбнулся и пробормотал голосом, который мог слышать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прямо к центральному сиденью, посмотрел на таинственного человека и сказал: "Иди и верни мне лидера семьи Юй. Убейт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таинственный человек исчез на месте. Его скорость была такой быстрой, что 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я вспыхнули. Он посмотрел на Лу Ли, чувствуя, что больше не может понять своего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гляд Мин Юя, Лу Ли повернулся к нему и сказал тихим голосом: "Я знаю, что ты хочешь знать, но не могу сказать тебе сейчас. Я могу только сказать, что ... даже если здесь будет Ю Хуашэнь, этот человек может убить 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колес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сным, как и озеро, в котором счастливо плавали рыбы. Такой легкий ветерок заставлял танцевать листья ивы. Район озера рядом с островом кровавого зла был красивым и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р был нарушен. Откуда-то издалека в небе появился огромный бронированный корабль. На бронированном железом корабле стояли сотни вооруженных воинов в черных доспехах, которые полностью разрушали безмятежную атмосферу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ел тощий старик с крохотными, как у крыс, глазами и козлиной бородкой на подбородке. Он прищурился, отчего его глаза казались еще меньше. Глядя на маленький остров перед собой,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юди, стоявшие рядом с ним, увидели его улыбку, они вздрогнули от ужаса. Самое ужасное в семье Юя было, когда Ю Лунь широко раскрыл глаза и когда мозговой центр семьи ю улыбнул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лялись к острову кровавого зла. Разведчики семьи Юй выяснили, что Лу Ли и воины семьи Лю находятся на острове кровав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Лунь не знал, почему Лу Ли остался и ждал его смерти на острове кровавого зла, но он знал, что скоро Лу Ли и семья Лю исчезнут из мира. Старик Небесной тюрьмы и Бай Си умер, так что не было никого, чтобы остановить Ю Лунь от убийства Лу Ли и уничтожения острова кровавого з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 человек, который принес позор Ю Луню и который опозорил семью Юй. Сегодня, Ю Лунь восстановит честь для себя и для семьи Юй. Он снова сделает семью ю уверенной и В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заставить Лу Ли умереть?- Ю Лунь придумал сотни методов. Ухмылка на его лице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лева прервал ю Луня. Из озера вылетел воин и приземлился на бронированный корабль. Опустившись на колени, он посмотрел на Ю Луня и сказал: "господин Лу, что-то не так. Все наши люди на острове убийц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гущественных воинов семьи ю изменила свое выражение лица. Это были не их люди там, но они знали, что на той стороне были некоторые воины Королевства колеса судьбы. Кто мог их убить? Неужели Лу Ли и Горбун Тянь отправились на 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олностью переварили эту информацию, справа появился еще один разведчик. После того, как он приземлился на бронированном корабле, он сообщил: "господин Лу, армия на закатном остров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Ю Луня исчезла. Он посмотрел на еще двух могущественных воинов в вечном царстве. Они были отягощены беспокойством. Может ли быть так, что на острове богов скрываются могущественные воины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послышался тихий звук. Ю Лунь и могущественные воины семьи Юй были встревожены. Может быть, это еще одна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перед и почувствовали легкий ветерок. Затем на озере постепенно появился человек, плавающий, как лист 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ущественный воин семьи Юй был настороже на случай всех возможных опасностей, так как этот человек был настолько быстр, что никто не знал, когда он доберется сюда. Ю Лунь и двое других в вечном царстве сразу обнажили свое оружие, и один из них даже был готов выпустить сво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ар глаз смотрели на таинственного человека. Он был загадочным, потому что его лицо расплывалось. Даже когда Ю Лунь сканировал его с помощью психической силы, он не мог ясно виде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заставил себя успокоиться, посмотрел на таинственного человека 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сказал хриплым и низким голосом, который явно не был его настоящим голосом: "не важно, кто я. Важно то, что вы все умираете. В тот момент, когда вы оскорбили Лу Ли, ваша семья Юй уже была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Луня стали еще меньше. Он отступил назад, махнул рукой и сказал: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вжик, 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воинов семьи Юй немедленно покинули бронированный корабль. Все воины в Царстве пруда души и Царстве колеса судьбы выпустили свою энергию Сюань. Воины царства пруда душ были самыми слабыми, посланными семьей Юй. Сотни полос великолепной энергии Суань пронеслись по небу, разрывая пространств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Жужжит, жужж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ыпущено более десятка колес судьбы. Они обрушились на таинственного человека с энергией Сюань. Если человек не увернется, он превратится в груду пыли, как только его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пошевелился, и казалось, что его тело просто исчезло на этом месте. Он превратился в легкий ветерок, двигаясь сквозь полосы энергии Сюань. В его руке появились два золотых крючка. Когда он взмахнул своими крючьями, они словно разрывали на части время и пространство, сопровождаемые пронзительны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какие-то приглушенные звуки. Несколько воинов царства колеса судьбы жалобно вскрикнули, выплюнули кровь и уп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и двое в вечном царстве были напуганы, как будто они видели призраков. Обычные воины не могли видеть его, но трое чувствовали это ясно: золотые крюки таинственного человека пронзили несколько однослойных и двухслойных колес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двигался так быстро в небе. Он перерезал свои золотые крючки на колесах судьбы один за другим. Колеса судьбы, такие же твердые, как Небесный артефакт класса Сюань, были сломаны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удьбы были такими твердыми, как же их можно было сломать? Даже если бы крючки были легендарным артефактом Святого класса Сюань, они не могли быть такими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бросился в толпу. Сотни воинов даже не видели его лица. Все, что они могли видеть, было залито лучами золотого света, а потом людей разрезали на куски, и тела за телами падали с неба. Всего за несколько вдохов и выдохов было убито больш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семьи Юй, которые атаковали, были потрясены. Был ли он человеком или призраком? Если они не видят его, как они могут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а воинов семьи ю, взрывающиеся одно за другим, из глубины их души, другие воины семьи ю почувствовали страх. Все невольно отодвинулись в стороны. Никто не хотел умирать, не говоря уже о том, чтобы умереть таким непоня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кричит. Несколько потрясенных воинов вскоре полетели вниз. Два воина вечного Царства по бокам Ю Луня выпустили свои колеса судьбы, один из них был шестислойным, а другой восьмисл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на колеса судьбы. У одного из них на шее был след от пламени, а у другого - от солнца. Они летели вперед с саблей и топором в руках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даже не взглянул на них. Он продолжал мчаться к самому многолюдному из воинов, словно легкий ветерок. С каждым его движением вспыхивал золотой свет. В то время за каждый вдох, человек будет убит. Это было так стрем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вно закричали два Патриарха вечного Царства. Им было трудно атаковать, так как таинственный человек был в толпе, поэтому им пришлос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ечного Царства, у которого на шее была огненная метка, выпустил свой родовой навык. Шары пламени были интегрированы в его Колесо Судьбы, которое быстро вращалось, и огонь горел снаружи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превратилось в огненное колесо. Температура пламени была так высока, что воздух искр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 Патриарх вечного Царства, когда огненное колесо со свистом устремилось к таинственному человеку. Он отказался от заботы о нескольких воинах семьи Юй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ес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инственного человека внезапно возникло на месте. Глядя на приближающееся огненное колесо, он сказал насмешливым тоном: Он не заслуживает такого хорошего имени. Открой глаза, и я покажу тебе, что такое мощный родовой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Ю Лунь За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и таинственного человека исходил луч черного света, но он был слишком расплывчатым, чтобы люди могли ясно разглядеть, что это за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Чер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чувствовал, что что-то не так. Что означает черная метка родословной? Родословная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самые могущественные из родословных были седьмого ранга. В истории никогда не было родословной восьмого ранга. Если это было правдой, то этот человек не принадлежал к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бросился прямо к колесу Судьбы на огне. Его скорость была так велика, что воины царства пруда душ и царства колеса судьбы не могли его видеть. Только ю Лунь и два других вечных царства могли ощутить его с помощью псих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Колесо Судьбы танцевало в небе, поднимая поблизости свирепый ветер. Казалось, что вокруг колеса судьбы кружит человек? Но многие люди не могли видеть ясно, поэтому они не могли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и двое других были потрясены. Они все чувствовали этого человека, они чувствовали, что таинственный человек кружится вокруг колеса судьбы, и когда колесо судьбы двигалось, он тоже двигался. Однако для каждого круга, по которому двигалось Колесо судьбы, он обходил Колесо Судьбы по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вращалос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аинственного человека была чем-то, что обычный человек не мог себе представить. Он кружил вокруг колеса судьбы, чтобы показать свое мастерство родословной троим, и показать им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Лорд Риэлм? Нет, нет, даже патриарх семьи Цзы не мог достичь такой скорости. Скорость этого человека может быть такой же быстрой, как у воина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думал про себя и сделал несколько предположений, основываясь на скорости своего человека. Это заключение заставило его впасть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терял желание что-либо делать. Он знал, что каждый из семьи Юй умрет сегодня. Ни один человек не мог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акая же высокая, как у человека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обогнать его? Кто мог с ним соперничать? Скорость, сила, защита, каждый аспект, когда он достигал определенного статуса, мог добавить ужасающую силу к боев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родословная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Луня блеснули. Даже на центральных равнинах не было видно многих родословных восьмого ранга. Семьи или расы, имевшие в мире родословную восьмого ранга, были немногочи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ужив немного вокруг колеса судьбы, этот человек неожиданно подлетел к воинам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ечного Царства быстро управлял своим колесом судьбы, чтобы вернуться и защитить себя. Однако ... скорость этого человека была в два раза быстрее колеса судьбы. Как могло Колесо Судьбы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в небе, тень внезапно промелькнула мимо этого вечного воина царства, а затем его голова взлетела вверх. Он только что поднял саблю. У него даже не было времен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семьи Юй также потерял желание что-либо делать. Скорость этого человека была так велика, что даже воины на вершине вечного Царства не могли соперничать с ним, не говоря уж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если бы кролик столкнулся с орлом, да еще на открытом лугу. Они не могли ни сопротивляться, н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человек бежал к этому воину вечного Царства, который отложил свой топор, поднял руки и закричал: "Господи,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ролетела мимо него. Он почувствовал холод на шее, а потом понял, что его голова взлетела вверх. Он даже видел ... кровь, вытекающую из его собственной шеи. Последнее, о чем он мог думать, было то, что он сожалел о присоединении к внешнему клану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ин вечного Царства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был безнадежен. Он даже не побежал. Он был всего лишь воином на средней ступени вечного Царства. Скорость бронированного железом корабля была недостаточно быстрой, чтобы увести их. Не было никого, кто мог бы остановить резню со стороны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ком достал нефритовый талисман и сломал его. Все, что он мог сейчас сделать, это послать предупреждение Ю Хуашэню, чтобы тот знал, что он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бить его, таинственный человек бросился к другим воинам семьи Юй и начал еще один раунд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Ю Лунь мог видеть, там, где воины семьи Юй были убиты. Живые закричали и бросились в озеро. Некоторые воины царства колеса судьбы даже летали во все стороны на своих колесах судьбы. Некоторые даже бежали к бронированн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тая черепах сбежать от убийства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очевиден. За то время, пока горела только половина ароматической палочки, кроме Ю Луня, все остальные умерли. Даже разведчики, промышлявшие в соседнем районе, были вс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снова появился на палубе, стоя в 10 футах перед Мин Юем. Кровь капала с золотых крюков, которые падали на палубу, издавая нескончаем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сплывчатое лицо таинственного человека, Ю Лунь произнес три слова: "раса голуб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мозговой центр, он должен знать много вещей. Ю Лунь действительно был достоин того, чтобы стать мозговым центром. Несмотря на то, что раса голубых Фениксов пришла с центральных равнин и была уничтожена тысячи лет назад, Ю Лунь все еще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голубого Феникса была самой быстрой гонкой в мире. Некоторые из их характеристик были очень четкими, например, родословная восьмого ранга, которая была редкой. Это не было ненормальным, что Ю Лунь мог что-то вы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чатое лицо таинственного человека становилось все яснее и яснее, пока не показалось его энергичное лицо и заостренные уши. Ю Лунь посмотрел на него, кивнул и сказал: "Это правда. Ты из расы голубых Фениксов. Чего я не понимаю, так это почему ты помогаеш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кое-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легка улыбнулся и объяснил: "я не помогаю ему. Я выполняю его приказы, потому что он - святой Господь для расы голубых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был потрясен. Е Ча был не в настроении болтать с ним. Он холодно сказал: "Ты хочешь уничтожить свое духовное море сам или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снова удивился. Е Ча не убьет его? Если он уничтожит свое духовное море, то сможет сконденсировать новое. Конечно, он не сможет сражаться в течение короткого времени, но была надежда, что он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смотрел на Е Ча и без колебаний ударил себя в живот. Кровь хлынула из его рта, когда он разбил свое собственное духов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е духов рухнуло, энергия Сюань не могла быть использована. Следовательно, Колесо судьбы нельзя было контролировать. В некотором смысле, Ю Лунь больше не мог сражаться. Е Ча кивнул, убрал бронированный железом корабль в свое собственное межпространственное кольцо и полетел к острову кровавого зла с Ю Лун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был очень быстр, поэтому он прибыл на остров кровавого зла всего за несколько вдохов. Он бросился в кровавую крепос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его лицо расплылось. Он бросил Ю Луня на землю и сказал низким голосом: "все воины семьи Юй убиты. Это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 и остальные были так потрясены, словно увидели в них живых призраков. Е Ча ушел на время всего за две или три ароматические палочки, чтобы сжечь, и он убил каждого из семьи ю? Он забрал назад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смотрел на Ю Луня, а затем на Е Ча. И снова он почувствовал что-то другое. Но он ничего не сказал и перевел взгляд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удивился. Е Ча достиг царства благородного Лорда, имел родословную восьмого ранга и понимал глубокий смысл. Если бы он не мог убить нескольких воинов вечного Царства, он не был бы достоин быть членом расы голуб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Ю Луня и спросил: "Как твое имя, Твое Царство и твое положение в семье ю?" </w:t>
      </w:r>
    </w:p>
    <w:p>
      <w:pPr>
        <w:pStyle w:val="Normal"/>
        <w:bidi w:val="0"/>
        <w:jc w:val="left"/>
        <w:rPr/>
      </w:pPr>
      <w:r>
        <w:rPr/>
      </w:r>
    </w:p>
    <w:p>
      <w:pPr>
        <w:pStyle w:val="Normal"/>
        <w:bidi w:val="0"/>
        <w:jc w:val="left"/>
        <w:rPr/>
      </w:pPr>
      <w:r>
        <w:rPr>
          <w:rFonts w:eastAsia="Consolas" w:cs="Consolas" w:ascii="Consolas" w:hAnsi="Consolas"/>
          <w:b w:val="false"/>
          <w:sz w:val="28"/>
        </w:rPr>
        <w:t xml:space="preserve">Юн Лунь узнал Лу Ли, как только они вошли, так как он видел портрет Лу Ли много раз. Он посмотрел на Мин Ю, который стоял за спиной Лу Ли, и обнаружил, что Лу Ли все труднее и трудне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честно сказал: "Меня зовут Ю Лунь, и я - Патриарх внутреннего клана семьи ю, средней ступени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комната, в которой они находились, наполнилась шумом. Для семьи Лю даже воины сферы колеса судьбы были достаточно сильны, не говоря уже о тех, кто жил в веч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чтобы остановить их разговор, кивнул и сказал: "Где Ваш Семейный Патриарх? Сколько вас здесь? В скольких арм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не скрывал никакой информации: "наш семейный патриарх отправился на остров Небесной тюрьмы, и я отвечаю за нашу армию. Есть шесть команд и более 8000 воинов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Е Ча и спросил: "Сколько уже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тветил К Ча, - три, если считать армию семьи Юй. В течение часа брат четыре может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й вспыхнули. Их было больше, судя по тону Е Ча? Как это вдруг появились какие-то таинственные воины? Его молодой хозяин действительно был загад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задал еще один вопрос: "Ю Лунь, сколько благородных воинов царства лордов прислали тр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немного подумал, прежде чем заговорить: "если я скажу тебе, будет ли мне сохране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был умным парнем. Умные парни обычно боятся смерти. Они будут взвешивать преимущества и недостатки. Если ему все равно придется умереть, то какой смыс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Лу Ли замолчать. Отпустить Ю Луня было невозможно, так что ему все равно придется убить Ю Луня, но в этом случаеЮ Лунь не буд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Ли сказал: "Я не убью тебя, но ты должен стать моим рабом. Я имплантирую червей души в твою голову, и ты будешь служить мне только 100 лет. Вы сейчас находитесь на средней стадии вечного Царства, поэтому я думаю, что 100 лет-это ничто для вас. Если ты этого не хочешь, то убей себя. Это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рищурился, посмотрел на Лу Ли и сказал: "Почему я должен доверять тебе? Что делать, если ты нарушишь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рассмеялся и сказал: "Ты думаешь, я действительно нуждаюсь в тебе? Ты находишься только в веч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бросил взгляд на Е Ча, который высвободил свою мощную Ци и энергию, заставляя всех там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а остановился, Ю Лунь сказал: "он действительно находится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Королевстве благородного Лорда был воин, работающий на Лу Ли, то он действительно не думал, что Ю Лунь был ценным. Ю Лунь сказал: "я в порядке с 100 лет или даже 300 лет. У меня только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поклонился ему и сказал: "Молодой Мастер Лу, на этот раз мы, семья Юй, совершили ошибку. Мы были слепы, как летучие мыши, и мы оскорбили вас. Независимо от того, как это закончится, я умоляю вас позволить семье Юй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девятый были потрясены. Лу Ли позволил семье Юй остаться в живых? Означало ли это, что Лу Ли имел возможность уничтожить семью Юй? Этот таинственный старейшина был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знал это ясно. Сам Е Ча, не говоря уже о добавлении Мин Юя, мог бы это сделать. Ю Лунь знал, что Ю Хуашэнь не был ровней Е Ча. Кроме того, основываясь на том, что сказал Е Ча, Ю Лунь мог сказать, что было больше от расы голубого Феникса, которые служи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раса Феникса, одна из лучших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мотрели на Лу Ли, который ответил после некоторого раздумья: "я могу сохранить тебе жизнь, но тольк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мел в виду Лу Ли, было очевидно. Он ни за что не позволил бы Ю Хуашэню жить, но он мог пообещать, что не пошлет кого-то, чтобы уничтожить всю семью Юй.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уже был доволен этим ответом. Е Ча сказал, что Лу Ли был святым Лордом расы голубых Фениксов. Ю Лунь не знал, сколько могущественных воинов было у Голубой расы Фениксов. И все же тощий верблюд был больше лошади. Для расы голубого Феникса уничтожить семью Юй было чрезвычай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ять благородных воинов царства лордов, Король Небесного холодного царства, третий патриарх семьи Е, главный патриарх семьи Цзы, семейный патриарх семьи Ци, пятый ранг в Небесном холодном царстве и наш семейный Патриарх. Теперь я думаю, что все они отправятся на остров Небесной тюрьмы, и там более 20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рассказал Лу Ли обо всем во всех подробностях. Он перечислил всех сильных воинов для Лу Ли и рассказал ему, сколько армий послала каждая семья и какую армию возглавила какая семья или количество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Лунь закончил, Лу Ли с любопытством спросил: "Ю Лунь, откуда ты так хорошо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унь гордо улыбнулся и сказал: "я участвовал в планировании нападения на озеро тысячи островов. Я даже лично подготовился к битве в Призрачной лощине. В семье Юй я второй по силе после нашего семей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жидал, что он захватил такого важного человека. Он кивнул и сказал Е Ча: "Иди и положи в него червя души. Кроме того, постарайся восстановить его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зял Ю Луня в одну руку и ушел. Лу Ли закрыл глаза, чтобы немного отдохнуть в ожидании возвращения четвертого Патриарха расы голубых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чти ничего не говорил. Лю И и Патриарх девятый боялись задавать слишком много вопросов. Через час в комнату ворвались два порыва легкого ветерка, и в комнате появились двое мужчин. Когда Лю И смотрела на них, она не могла их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в мешковине, и лица их расплывались. Их невозможно было отличить друг от друга. Мин Юй тоже не мог ясно их разглядеть. Его психическая сила была сильна, и все же он не мог чувствовать лица этих двух мужчин. Значит, они должны знать какой-то сильный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легка поклонились, и один из них сказал: "молодой господин, мы убили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Мин Ю: "давай вернемся в город богов, чтобы посмотреть. Вы двое, оставайтесь здесь и убейте любого врага, который осмели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сказал Лю И: "оставайс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стро ответила Лю И. Мин Юй взял Лу Ли и побежал в сторону разрушенного Богом города. Он не использовал свою бусину жизни. Когда его нога приземлялась на озеро, он двигался вперед, как будто ше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ристани острова богов Пей Ан все еще был там с воинами, которые были в замешательстве. Разведчики сказали им, что вокруг острова кровавого зла были тела, железные бронированные корабли семьи ю исчезли, как и могущественные воины семьи Юй. Многие колеса судьбы утонули в озере, что напугало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не могли понять почему. Они думали, что разведчики получили неверную информацию и собирались послать кого-нибудь еще,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колес судьбы, среди которых было одно шестислойное и одно восьмислойное. Они принадлежали воинам средней стадии и более поздней стадии вечного Царства. Воины вечного Царства были убиты? Эта информация была слишком удивительной, чтобы Пей Ан и остальные могли в не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явились два человека в быстром темпе, который встревожил всех здесь. Потом они узнали, что эти двое - Лу Ли и М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нахмурились. Почему он приехал сюда вместо того, чтобы остаться на острове кровавого зла? Был ли он побежден там? Или действительно были убиты могущественные воины семьи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оины Пэй Ана все еще почтительно приветствовали Лу Ли, когда он сошел на берег. Лу Ли взглянул на воинов и равнодушно сказал: "возвращайтесь в город. Пэй Ан, пошлите кого-нибудь к семье Бай и попросите Бай Цюсюэ и Бай Сяшуан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окойное лицо Лу Ли и вспоминая полученную информацию, Пэй Ань дрожал. Он спросил дрожащим голосом: "владелец острова, разведчики сказали нам, что все люди семьи ю были убит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 волнением смотрели на Лу Ли, ожидая от него ответа. Лу Ли небрежно кивнул и сказал: "Да, воины семьи Юй мертвы. Мало того, более 8000 воинов, пытавшихся напасть на разрушенный Богом остров, также были убиты. Я посылаю людей, чтобы сделать это.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трах охватил всех вокруг. Они просто планировали сражаться с риском для собственной жизни и думали, что чем больше они смогут убить, тем лучше. Многие из них называли Лу Ли трусом и говорили, что на него нельз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Ли послал людей, чтобы убить всех врагов тихо и в такой быстр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ремени поговорить с этими людьми. Он махнул рукой и сказал: "Чего ты ждешь? Возвращайтесь в город и отправьте сообщение семье Бай, чтобы они прислали близнецов. Если вы будете ждать еще немного, Гора Бай император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очнулся от реальности. Он поколебался и тихо спросил Лу Ли: "я могу послать сообщение, но привлечет ли оно внимание воинов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рассмеялся и сказал :" Я убил воинов семьи Юй, поэтому я думаю, что Ю Хуашэнь скоро будет здесь. Расслабься, я могу справиться с одним или двумя благородными воинами Королевства лор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Враг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не боялся нападения одного или двух благородных воинов царства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и три благородных воина Королевства лордов. Прежде чем армии начали свои атаки, четвертый Патриарх расы голубых Фениксов также совершил прорыв. Конечно, он не был так силен, как Е Ча, и не понимал никакого глубокого смысла, но благородные воины царства лордов из расы голубого Феникса были рождены, чтобы быть лучше своих человеческ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рядом с Лу Ли был только Мин Юй, он мог позаботиться только о себе. У него не было возможности думать о Бай Цисюэ и Бай Сяшуан. Теперь, когда у него появилась такая возможность, он, естественно, захотел помочь близнецам, поскольку был перед ними в долгу. Не так давно Близнецы рисковали своими жизнями и отправились за ним в город императо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беспокоиться обо всех них. Теперь на горе Бай-императора должно быть бесчисленное множество могущественных воинов. Даже если бы Лу Ли отправился туда с Мин Юем и Е Ча, он все равно не смог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ять благородных воинов Королевства лордов. Кроме того, было сказано, что главный управляющий Дю Небесного карающего аукционного дома был вовлечен, и он был вторым самым могущественным в списке военачальников северной пустыни. Лу Ли был благодарен Близнецам, а не семье Бай, и он не хотел посылать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ь боялся отправить человека в небесную тюрьму, так как не знал, как обстоят дела на самом деле. К счастью, семья Пей жила на озере тысячи островов уже сотни лет, так что у него были специальные средства, чтобы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командование в разрушенном Богом городе и закрыл формацию телепортации в городе. Он собрал всех разведчиков из всех семей и разослал их по всем направлениям для сбора информации, ожидая прибытия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в небесной тюрьм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были Ду Хэн, Царь Небесного холодного царства, Цзы Хуанью, главный патриарх семьи Цзы, Е Ли, третий патриарх семьи Е и Ци Тяньхэ, семейный патриарх семьи Ци в Небесном холод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Дю Цзилинь и Е Юхань. Кроме них, было более 30 воинов вечного Царства и сотни воинов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собрались в городе Небесной тюрьмы. Они были здесь, чтобы завоевать гору Бай император и разделить огромное богатство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контролировала Озеро тысячи островов более 2000 лет, так что сумма богатства могла быть невообразимой. Три королевские семьи повернули свои носы к богатству семей на островах четвертого ранга. Только горное богатство семьи Бай могло заинтересовать три королевск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трех королевских семей встретились и вместе пробились в озеро тысячи островов. После того, как они захватили остров четвертого ранга, они были немедленно телепортированы в Небесный тюр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формация Небесного тюремного города была закрыта, но несколько часов назад ее принудительно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ечного Царства, посланный семьей Бай шпионить за небесным карающим аукционным домом, был внезапно убит. Затем сотни воинов внезапно появились в аукционном доме, заняли площадь и взяли под контроль формирование телепортации, чтобы направлять могущественных воинов трех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ясно. Дю Чжэн, главный управляющий аукционного дома, действительно принимал участие в убийстве старика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сть в этом вопросе не поможет. В тот момент, когда могущественные воины трех королевских семей прибыли, хозяин Небесного Города-тюрьмы уже изменился. В городе было не так много воинов, поэтому он был легко взят под контроль королев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и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телепортации продолжала светиться, когда мощные воины трех королевских семей были телепортированы. Более десятка воинов вечного Царства взяли под свой контроль Небесный Город-тюрьму. Многие воины царства колеса судьбы патрулировали вокруг, чтобы убить любого, кто осмелится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тоял на площади с другими четырьмя благородными воинами царства лордов и смотрел на сияющую гору Бай император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гора Бай-император была покрыта горной защитной формацией, пятеро не были обеспокоены. Независимо от того, насколько сильным было формирование, могло ли оно выдержать атаку всех этих мощных воинов? Даже если бы они не смогли взломать его сейчас, он рухнул бы после того, как энергия в нем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ошел патриарх семьи Юй и что-то прошептал Ю Хуашэнь. Глаза Ю Хуашэня мгновенно наполнились холодом. Он закрича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Юй протянул руку, и в его руке появился сломанный нефритовый талисман. Лицо Ю Хуашэня стало еще мрачнее. - Лу Ли, я не стану человеком, если не с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Ю Хуашэня привлек внимание ближайших воинов. Цзы Хуаньюй, главный патриарх семьи Цзы, спросил: "Ю Хуашэ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давил свой гнев и сказал: "армии, посланные на остров богов, были уничтожены. Ю Лунь и остальны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ромелькнул в глазах Ду Хэн, Цзы Хуанью, Е Ли и Цзы Тянь. Все остальные армии не испытывали никаких проблем, но так уж случилось, что те, кто находился на острове Бога, были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убить всех воинов главных семей Озера Тысячи Островов. Любая оставленная без присмотра брешь позволила бы многим воинам бежать. Что, если воины ворвутся в три королевства и устроят там кровав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вниз остро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илинь, Е Юхань и Цзы Лянь были вместе с другими молодыми учениками трех королевских семей. Они переговаривались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лек к себе все внимание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самых выдающихся учеников трех королевств у гробницы короля-дракона и тяжело ранил Ду Цилинга. Затем он храбро отправился в Небесное боевое Царство и опозорил семью Юй. В значительной степени, Лу Ли был причиной того, что все обернулось к нынеш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воинов Озера Тысячи островов было в основном делом решенным, пока что-то не пошло не так в дом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осредоточься на горе Бай-император, пока я пойду на остров богов. Я сам возьму голову Лу Ли." - Холодно сказал Юй Фэйцзя и ушел с воинами семьи ю путем телепортации. Ду Хенг и остальные не пытались остановить его. В конце концов, те, кто умер, были воинами семьи Юй, а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ступил в телепортационный строй с тремя воинами вечного Царства. Однако после того, как охраняющие воины влили свою энергию Сюань в формацию телепортации, она не загорелась. Очевидно, та, что на острове Бога-Дауна,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остров четвертого ранга, ближайший к городу богов? - Ю Хуашэнь фыркнул и спросил. Только острова четвертого ранга имели телепортационные образования. Поскольку тот, что на острове Бога-Дауна, был закрыт, то он мог попасть туда только через близлежащ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Пламени!"- Сказал человек. Ю Хуашэнь кивнул. Снова была активирована формация телепортации, и на этот раз они смогли успеш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Юй, верни Лу Ли живым, чтобы я мог излить на него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мирование телепортации должно было вот-вот начаться, Ду Цзилинь вдруг сказал Ю Хуашэню: Тот холодно кивнул. Телепортационная формация испустила яркий свет, когда Ю Хуашэнь и остальные тро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Бай-Император было много людей. Почти все оставшиеся могущественные воины Озера Тысячи Островов собрались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емицветный щит закрывал гору Бай-император, словно прозрачная чаша, поставленная вверх дном. Сияние щита делало мрачность на лицах воинов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павильоне госпожа Янь, Бай Цюсюэ и Бай Сяшуан тихо сидели, ожидая приход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дошел мужчина. Главный управляющий Бай привел с собой старика из царства пруда душ. Главный управляющий Бай вошел в павильон один и сказал: "Госпожа, семья Пэй из Города Богов послала весточку от Лу Ли. Лу Ли сказал: пришлите Леди Цюcуэ и Леди Сяшуан. Он может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пожи Янь загорелись. Бай Цюсюэ и Бай Сяшуан тоже были ошеломлены. Лу Ли не убежал? Он даже прислал сообщение, что будет защи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Лу посылала сю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спожи Янь покраснело от волнения. Кроме людей семьи Лу, находящихся здесь, госпожа Янь не могла придумать других средств, на которые Лу Ли мог бы положиться, чтобы сохранить близнецов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леснули. Она холодно сказала: "пошлите весточку Лу Ли, пусть он приведет своих людей на гору Бай император. Если он поможет нам на этот раз, я могу быть ег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правляющий Бай ушел вместе со стариком из царства пруда душ. Этот человек имел некоторые связи с семьей Пей, поэтому он знал, как отправить информацию обратно в Пей Ан каким-то осо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и Близнецы в тревоге ждали в павильоне. Госпожа Янь не могла усидеть на месте и расхаживала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ернулся главный Стюард Бай, но он был расстроен. Он сказал: "Лу Ли ответил, что у него нет возможности защитить гору императора Бая, только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в глазах госпожи Янь погас. Она махнула рукой и сказала: "Тогда иди и скажи Лу Ли, что враги у городских ворот. Горная защитная формация активирована, так что теперь никто не может выйти. Попросите его каждый год в этот день сжигать нам какие-нибудь под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Убейт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напугана, а Бай Цюсюэ потрясена. Последняя посмотрела на Госпожу Янь и сказал: "Тетя, я не думаю, что это хорош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Бай Цюсюэ знала о госпоже Янь, она могла сказать, что госпожа Янь не умрет вместе с другими, когда наступит конец. Она заставит Бай Цюсюэ и Бай Сяшуан немедленно бежать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почему она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заставить Лу Ли прийти на гору Бай император? Насколько Бай Цюсюэ могла сказать, если бы у Лу Ли действительно были способности, он пришел бы, чтобы помочь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асмешливо улыбнулась и сказала: "расслабься, Лу Ли не влюблен в тебя и не предпримет никаких опрометчивых действий. Даже если бы он захотел, Мин Юй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все еще волновалась, но главный Стюард Бай уже ушел с этим человеком, чтобы отправить сообщение. Было слишком поздно останавл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шум на юге привлек внимание Бай Цюсюэ. Госпожа Янь посмотрела на нее, вздохнула и сказала: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лесо судьбы за другим пролетало мимо. Большинство колес судьбы были одно -, двух-или трехслойными. Там были какие-то четырехслойные колодцы, на которых стояло не менее 20 или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стояли два бронированных корабля. На одной из них были Дю Хэн, Е Ли, Цзы Хуанью и Ци Тяньхэ. С другой стороны стояли молодые мастера и дамы, такие как Цзы Лянь, Дю Цзилинь и Е Юхань. Было по крайней мере 100 из них, которые были талантливыми учениками своих семей. Они приехали сюда, чтобы получить больше опыта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должен был войти в историю северной пустыни, и в нем не было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естественно, хотели бы, чтобы их ученики приходили и учились, пользуясь таким чудесным шансом. Эти талантливые ученики должны были стать столпами в своих семьях в будущем. Такие вещи могут помочь им раст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юрьма теперь находилась под полным контролем. В городе было не так уж много сильных воинов. Большинство из них были на горе Бай император. После того, как четверо в Царстве благородного Лорда подтвердили, что это безопасно, они прямо приказали всем воинам над царством колеса судьбы идти на гору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ай-император была очень крутой. Обычно, чтобы подняться наверх, люди должны были воспользоваться формацией телепортации, которая сейчас должна быть закрыта. Воины Королевства пруда души не могли летать, поэтому они не могли помочь. Кроме того, воины сферы пруда души, атакующие формирование защиты горы, были бы как царапины,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емь или восемь воинов из царства пруда душ, более 30 из вечного Царства и четыре из царства благородного Лорда, которых было бы достаточно, чтобы уничтожить любое из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рех королевств были более сильные воины. Патриарха семьи Цзы, например, здесь не было. Вместо этого он послал их главного Патриарха Цзы Хуанью. Были еще две семьи пятого ранга,которые не присылали своих благородных лордов-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800 воинов взлетели на вершину горы Бай император на колесах судьбы, которые закрыли небо. Колеса судьбы были велики, боевой дух воинов был высок, но гора Бай император была окутана удручающе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светилась семью цветами, но была полупрозрачной. Звуки и ци извне могли проникнуть в формацию. Перед группой крепостей на горе Бай-император была площадь. Все оставшиеся могущественные воины Озера Тысячи островов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торжественно, глядя на толпы врагов в небе. Сможет ли строй удержать атаку от такого количества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король Небесного ледяного Королевства, был здесь самым могущественным, и его статус был самым высоким. Он замахал руками и крикну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олос внешней энергии Сюань со свистом устремились вниз. Все виды лучей света меча и световых лучей все пронзили небо и разбились на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 светился во многих местах, где были взрывы. Цвета на строю вдруг вспыхнули так ярко, что почти ослеп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лощади так нервничали, что их тела напряглись. Некоторые даже пытались увернуться, повинуясь инстинкту. Но вскоре все они поняли, в чем дело. Все атаки взрывались в воздухе, как фейерверк, расцветающий в небе. С другой стороны, строй не сдвинулся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а Бай Цюсюэ, глядя на Семицветное образование. Госпожа Янь сказала с гордостью: "Это было построено самим нашим предком. То, что наш праотец умел делать лучше всего, было не борьбой, а формированием торможения. Образование находится здесь уже более 1000 лет. Он может поглощать Сюань Ци с неба и земли и автоматически преобразовывать ее в энергию. В нем столько энергии, что они могут атаковать его в течение 10 дней или даже полмесяца, но все равно не могут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раотец действительно удивителен." - Воскликнула про себя Бай Цюсюэ. Затем ее лицо покрылось мраком, когда она пробормотала: "очень жаль, ч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хлопала Бай Цюсю по плечу и сказала: "жизнь нашего предка подходила к концу. Мы те, кто должен сожалеть, потому что мы не достаточно талантливы. Наш предок купил нам 2000 лет времени, но единственный, кто был достаточно силен в семье Бай, был Бай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несся холодный голос. Дю Хэн махнул рукой и сказал: "Давайте работать вместе. Я не думаю, что мы можем взломать Панцирь эт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Ли уставился на Госпожу Янь с вожделением в глазах. Из его живота вылетела бусинка размером с большой палец. Как только он исчез, боб так ярко вспыхнул и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будто в этот момент мир исчез. Существовала только эта золотая бу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ричали. Это был символ царства благородного Лорда. Шарик был сформирован путем объединения девяти колес судьбы вместе. Каждое колесо судьбы было построено после того, как были израсходованы многочисленные ресурсы. Бусина жизни состояла из девяти колес судьбы, так что ее силу можно был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ит!"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Дю Хенга загорелся, когда появилась Бусинка жизни размером с яйцо. Когда он появился, сияние Е Ли было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круг этой бусины жизни сверкали молнии. Из него исходили такие ужасающие Ци и энергия, что люди чувствовали, что он может разруш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Хуанью и Ци Тяньхэ также выпустили свою бусину жизни. Под командой Дю Хенга четыре бусины жизни с силой ударили по семицветному щиту. В то же время еще много колес судьбы со свистом устремились к формации, как многочисленные метеорит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на горе Бай-император многие люди чувствовали, как содрогаются их души. Четыре бусины жизни и столько колес судьбы. Под такой сильной силой, горы больше, чем гора Бай император, вероятно, рухнет. Сможет ли Горная защитная формация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е землю звуки взрыва раздавались повсюду. Даже люди в городе Небесной тюрьмы могли слышать его ясно. Звуки были такими громкими, что казалось, будто рушатся горы и трещит земля, и это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щит испустил ослепительное сияние,словно Солнце взорвалось. В тот момент многие люди потеряли зрение. Многие люди дрожали и крепко хватались за свое оружие, готовые бороться за свою жизнь, как только строй будет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шеломило Дю Хенга и остальных, так это то, что на какое-то время строй загорелся, но ни на йоту не дрогнул. Она оставалась нераз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асмешливо рассмеялась и сказала: "Дю Хэн, Цзы Хуанью, Е Ли, Ци Тяньхэ, вы слишком слабы. Ты хочешь разрушить наш строй своими способностями? Вы хотите! Я предлагаю вам позвать Дю Чжэня сюда. Может быть, он сумеет сломать ее, как только добер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ю Хенга появился холодный блеск. Он отложил свою Бусинку жизни и сказал: "атакуй. Я его не куплю. Я не думаю, что энергия в нем неисчерпаема. После того, как вы нарушите формацию, убейте их всех, каждого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Полная Лоя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йны бушевало на горе Бай-император и во всех других местах. Мерзкий ветер и кровавый дождь окутали Озеро тысячи островов. Сражения, или, если быть точным, резня,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Озера Тысячи островов были на горе Бай-император. Воины в других местах были слабы. Лучшим царством из всех было царство пруда душ. Были один или два воина сферы колеса судьбы, которые остались в некоторых местах,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се армии трех королевств возглавляли воины царства колеса судьбы, и в каждой команде их было по три-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роисходили массовые убийства, за исключением разрушенного Богом города. Три королевские семьи всей душой ненавидели Озеро тысячи островов. На этот раз, когда войска вошли в озеро тысячи островов, приказа сверху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приказ не означал, что армии могут делать все, что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ли дома, убивали, грабили, насиловали - все, что доставляло им удовольствие или радость. Воины северной пустыни проводили свои дни в убийствах, и у всех них была ярость, похороненная глубоко в их сердцах. Как они могли упустить такой шанс выпустить свой гнев? Без какого-либо контроля со стороны могущественных воинов, армии могли принести хаос гражданским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казаться жестоким и бесчеловечным, но тем не менее это было реальностью. Это была война. В северной пустыне такое случалос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брали все, и это был закон джунглей, правило жизни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ом забытом острове царил мир. Все вторгшиеся враги были убиты четвертым Патриархом расы голубого Феникса, Е Сяо. Воину благородного Лорда было очень легко одолеть тысячи воинов низ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командование и остался в разрушенном Богом городе. Он жил в своем родном дворе. Он не спал, не отдыхал и не совершенствовался. Все, о чем он мог думать, это красивые лица Бай Цю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ообщение госпожи Янь, что она хочет, чтобы он сжигал им несколько подношений каждый год, что заставило Лу Ли чувствовать себя ужасно. Однако, о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тплатить за доброту, которую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Лу Ли не было такой возможности. Привести Е Ча, Мин Юя и Е Сяо и за что, смерть? Это было несправедливо по отношению к Мин Юю и двум другим. Поставить трех человек, которые были так преданы ему, в беде, чтобы помочь двум друзьям? Это было не то, что Лу Ли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сила, я все ещ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Все это время он думал, что достаточно быстр в развитии и что его боевые способности достаточно хороши. Но теперь он видел, что этого недостаточно. Он все еще был слишком слаб. Без власти он должен был сидеть здесь и смотреть, как убивают Бай Ци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ошел снаружи, сопровождаемый каким-то едва уловимым шумом. Он сказал: "разведчики говорят, что Ю Хуашэнь прибывает со своими воинами. Они захватили бронированные корабли после того, как покинули остров пламени. Максимум через два часа он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сказал после некоторых раздумий: "хорошо, попроси Е Сяо посмотреть, сколько здесь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ин Юй услышал такое имя. Лу Ли понял, где было замешательство Мин Юя и объяснил: "один из двух людей на острове кровавого зла. Отправьте сообщение Лю И, и она может передать сообщени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росился к Пэй Аню, который немедленно организовал разведку, чтобы отправить сообщение. Вскоре Мин Ю вернулся, подошел к Лу Ли и не мог не спросить через некоторое время: "молодой господин, кто...эти двое? Я не думаю, что они являются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Но я не могу сказать тебе их личность сейчас. Я пообещал им, что никому не скажу. В будущем, когда придет время, я дам тебе знать. Ты просто знай то, что они полностью лоя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просил: "верные? К тебе или к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просил в ответ: "почему? Ты не думаешь, что я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ткровенно сказал: "У меня есть некоторые сомнения. Молодой господин, вы талантливы и обладаете некоторыми удивительными качествами, но этого недостаточно для того, чтобы два воина царства благородного Лорда признали вашу преданность. У сильных воинов есть свое достоинство и гордость. Если бы не было каких-то особых причин, такие вещи почти никогда не слу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рассердился. Вместо этого ему нравилась честность Мин Юя. Лу Ли кивнул и сказал: "действительно, есть некоторые особые причины. На самом деле ... я сам нахожу этот вопрос слишком странным. Не бери в голову. Давай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вместе с Мин Юем в комнату, где Пэй Ан и остальные стояли в волнении. На этот раз пришел Ю Хуашэнь. Справятся ли люд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после того, как он вошел; он просто молча ждал. Е Сяо был так быстр, что он должен был быть в состоянии отправить сообщение обратно в течение часа,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незапно появилась тень, которая напугала Пей Ана и остальных. Кто-то вошел в комнату, но они ничего не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оины думают о враге, Лу Ли махнул рукой и сказал: "он на нашей стороне. Патриарх четвертый,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назвал его имя Е Сяо на случай, если кто-то будет делать вывод из этого имени. Е Сяо поклонился и сказал хриплым голосом: "молодой Мастер, есть воин средней стадии сферы пруда души, три из вечной сферы, более 10 из сферы колеса судьбы, и они должны быть здесь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Е Сяо называли Лу Ли молодым мастером, а не святым господином, чтобы другие не могли понять отношения между ними и могли скры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облизости еще воины Королевства благородных лордов? Ю Хуашэнь заметил тебя?- Спросил Лу Ли. Е Сяо кивнул и сказал: "Есть только один воин из царства благородного Лорда. Я уверен. Он не нашел меня, и в этом я тож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ернулся, посмотрел на карту на стене, указал на небольшой остров к югу от острова Бога-вниз и сказал: "Давайте начнем здесь. Патриарх четвертый, попросите вашего семейного Патриарха пойти туда. Мы будем ждать Ю Хуаше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осмотрел на карту, поколебался и сказал: "Молодой Мастер, вам нужно идти? Предоставьте это мне и моему семейному Патриарху. Я обещаю, что мы достанем вам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ока ты здесь, может Ли Ю Хуашэнь причинить мне боль?"Лу Ли мягко улыбнулся и сказал: "это будет потрясающий бой, и как я могу упустить такой хороший шанс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осмотрел на Мин Юя и подумал о царстве Ю Хуашэня, так что он не волновался. Он улетел, как легкий ветерок. Лу Ли посмотрел на Мин Юя, и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последовал за Лу Ли и сказал: "владелец острова, мы пойде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коре пришли в себя. Они не хотели бы пропустить такой большой бой. Кроме того, люди Лу Ли могли убивать воинов царства благородного Лорда? Как они могли не цепляться за Лу Ли, когда он был так впечатляюще сил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них и сказал: "Оставайтесь в городе и даже не посылайте разведчиков на этот остров. Не вините меня, если вас убьют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чтобы какая-либо информация о расе голубого Феникса была раскрыта, поэтому он не мог позволить этим воинам уйти. Кроме того, Лу Ли очень хорошо знал, что это за люди. Они могут прод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Мин Юя, который схватил его и вскоре выскочил из Города Богов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н и остальные нервно ждали на площади. Если бы Лу Ли смог победить, они были бы в безопасности. Если нет, Ю Хуашэнь уничтожит весь разрушенный Богом город, и им все равно придется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убийство-это вид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веро-западу от закатного острова находился неизвестный остров. Остров был обитаем. Там не было ничего, кроме нескольких камней и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у Ли и Мин Юй подошли, Е Ча уже ждал их. Он был так невероятно быстр. Е Сяо должен был исследовать близлежащие районы, так как его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клонился. Мин Юй сложил кулаки в знак приветствия Е Ча после некоторых размышлений, и Е Ча кивнул в ответ. Будучи одним из уродов тысячного острова, Мин Юй обладал странным темпераментом. Сложив кулак и отсалютовав К Ча, Мин Юй показал, что он признал силу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на юг и спокойно ждал. Мин Юй и Е Ча стояли позади него. У одного из них было едва различимое лицо, а на другом была Маска призрака. Нельзя было сказать, изменилось ли выражение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ка горели две ароматические палочки, появился легкий ветерок, и он медленно застыл перед Лу Ли. это был Е Сяо. Он сжал кулаки и сказал: "Они здесь. Они прибудут вовремя, чтобы сжечь три ароматически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н был спокоен, и в его душе не было никаких признаков смятения, как если бы бой шел только среди воинов царства пруда душ, а не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казалось, был восхищен Лу Ли. несмотря на то, что они были в преимуществе, Лу Ли было только 16 лет и в области пруда души. Тот факт, что он мог оставаться таким спокойным перед лицом такой великой битвы, означал, что сын Лу Ренхуана был действительн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тихоньку. Через некоторое время, пока горели две ароматические палочки, с южного неба донесся шум. Затем появилась черная точка. Это был бронированный корабль, летящий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тоял в передней части бронированного корабля с тремя воинами вечного Царства и более чем 10 из царства колеса судьбы, стоящих позади него. Он хотел взять с собой больше воинов но в семье Юй осталось только трое из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крепкого телосложения мужчина. Он встал на палубу и выпустил немного Ци, как человекоподобный зверь. Его глаза были полны ярости и убийственного намерения. Он пообещал себе, что убьет не только Лу Ли, но и всех обитателей острова богов-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корабль шел на предельной скорости и вскоре оказался достаточно близко. Он не направился прямо к маленькому острову, а прошел мимо него на расстоянии более 500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Ю Хуашэня было очень сильным. Когда они были в трех милях от маленького острова, наполненные гневом глаза Ю Хуашэня внезапно посмотрели на маленький остров. Он каким-то образом мог сказать, что там было четыре человека. Махнув рукой, он сказал: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царства колеса судьбы быстро остановил бронированный железом корабль. Ю Хуашэнь с сомнением посмотрел в сторону маленького острова. Они были на некотором расстоянии, так что он не мог почувствовать царство, в котором находилась четверка, но он мог сказать, что здесь было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те свою ци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тихим голосом, а затем он крикнул Ю Хуашэню: "патриарх семьи Юй, я Лу Ли, и я здесь, чтобы 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человек на бронированном корабле оживленно обсуждали происходящее. У Лу Ли хватило мужества быть здесь? Он вышел поприветствовать их? Если Лу Ли не был сумасшедшим, то у него должно было быть что-то, что делало его таким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Ю Хуашэня ярко вспыхнуло убийственное намерение. Тогда он сказал: "брат шестой, подойди поближе и узна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ечного Царства покинул бронированный корабль и полетел в близлежащие районы собирать информацию. Железо-бронированный корабль медленно придвинулась ближе. Ю Хуашэнь сканировал с помощью своей психической силы, пытаясь получить представление о трех людях, стоящих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ированный железом корабль приблизился примерно на милю, Ю Хуашэнь, наконец, смог ясно видеть, и убийственное намерение в нем стало сильнее. Было Ли Лу. Он видел портрет Лу Ли так много раз. Его внук, Юй Линьсю, умер на руках 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едпринял никаких импульсивных действий из-за трех человек, стоящих позади Лу Ли. он мог ясно видеть одного из них, Мин Юй. Маска призрака, в конце концов, не могла остановить психическую силу воина благородного Лорда. Тем не менее, он не мог видеть лица двух других и не мог сказать их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ые лица можно было объяснить какими-то мощными секретными навыками, но было страшно, если нельзя было рассказать о царствах. Что, если они были в человеческом сувер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вскоре опроверг это предположение. Если бы они были воинами человеческого суверенного царства, Лу Ли уже убил бы свой путь к горе императо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и были в Королев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ередумал. Если бы они оба были в Королевстве благородного Лорда, он мог бы умереть здесь сегодня. Его глаза блеснули, и он оказался на грани дил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ый им воин вечного Царства вскоре вернулся на бронированный корабль и доложил, сжав кулаки: "семейный Патриарх, здесь больше никого нет, только эти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ничего не ответил. Он управлял кораблем, чтобы остановиться там, где он был, пока он испытывал внутренне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ромко рассмеялся и сказал насмешливым тоном: "Ю Хуашэнь, ты проделал такой долгий путь из Небесного боевого царства только для того, чтобы убить меня. Почему ты ничего не делаешь сейчас? Ты не хочешь отомстить за Ю Лунь и Ю Фейнонг? Точно ... я забыл тебе сказать. Ю Лунь не мертв. Я посадил в него червей души. Как насчет того, чтобы я положил немного и т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ины семьи Юй впали в ярость, в то время как Ю Хуашэнь чувствовал себя более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доело ждать. Он махнул рукой и сказал: "Убейте всех, кроме Ю Хуашэня. Возьмите Ю Хуашен вниз. Если это невозможно сделать ... убейте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фактически поработил Ю Хуашен, даже если он просто шутил. Если бы он смог заполучить Ю Хуашэня, поместить в него червей души и получить еще одного раба царства благородного лорда, это было бы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был первым, кто сделал шаг. Мин Юй последовал за ним, и Е Ся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не остались, чтобы защитить Лу Ли, потому что они были уверены, что они могут сотрудничать и убить Ю Хуашэнь. Никто не мог пройти мимо них и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воина благородного Лорд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е зрачки Ю Хуашэня сузились, и он закричал от страха. Он быстро соображал. Вскоре он принял решение. Взмахнув рукой, он крикнул: "Все вы, убейте Лу 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семьи Юй выполняли приказы своего семейного Патриарха по его слову. Они все вы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Ю Хуашэнь. Из его живота появилась Бусинка жизни размером с два пальца. Бусинка жизни быстро увеличивалась, пока не превратилась в камень. Он полетел к бусинке жизни и помчался на юг со скоростью пад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летел на юг. Он попросил своих людей идти навстречу смерти, а сам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Патриархом семьи, Ю Хуашэнь не был глупым человеком. В этой ситуации он сделал правильный выбор. Если он не убежит, все погибнут. Если он умрет, семье Юй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сможешь ли т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асмешливо улыбнулся. Затем черный свет вспыхнул на его шее, когда его скорость резко возросла. Лу Ли даже не видел его. Е Сяо также выпустил свой навык родословной и побежала вслед за 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е пошел с ними. Из его живота вырвалась Бусинка жизни, и он взревел: "сила, пода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жизни сверкнула. Все облака и ветер двигались, и многочисленные Сюань Ци устремились к нему. В этот момент весь мир замер. Ни один из трех воинов вечного Царства или более чем дюжина воинов царства колеса судьбы не могли двигаться, поскольку все они находились под влиянием силы Ми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ыхватил из ножен серебряный меч и рубанул его спереди. Луч света от меча побежал вперед, как прилив. Сразу четыре или пять воинов сферы колеса судьбы и один из вечной сферы были разрублены надвое от их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нова взмахнул мечом. Еще два луча света меча устремились вперед. Тела за телами разрезали на куски от талии. Лилась кровь, падали тела. За время двух вздохов все воины семьи Юй, которые пришл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ин Юй, твой метод убийства весьма изя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Лу Ли, не удержавшись. Мин Юй положил меч обратно, повернулся, чтобы посмотреть на Лу Ли и сказал: "убийство - это форма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летел, как легкий ветерок, а Лу Ли крикнул ему: "если ты сможешь поймать его, это будет лучше всего. Благородный лорд рабы царства очень цен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Глубокий Смысл: Расщеплени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Лу Ли? Почему рядом с ним так много могущественных воинов?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езбрежным озером, Ю Хуашен улетел на свою судьбу колеса в скорость так быстро, как падающие звезды. Несмотря на то, что на его лице не было никаких эмоций, он испытывал внутренн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лагородных лорда-воина Королевства с Лу Ли, силой, которая не могла сравниться ни с одной силой северной пустыни. Три благородных воина Королевства лордов могли составить войско шестого ранга, но в северной пустыне самыми могущественными были королевские семьи пятого ранга. Даже у семьи Бай, семьи Цзы Файмли, семьи Дю или семьи Юй никогда не было трех благородных воинов царства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мел некоторую информацию о Мин Юй, и он также знал о том, что Мин Юй преклонил колени перед Лу Ли На острове кровавого зла. Однако позже мин Юй не нанес второй визит на остров кровавого зла, и когда Лу Ли отправился в округ у Лин, Мин Юй использовал замену в аукционном доме небесного наказания. Ю Хуашэнь не придавал особого значения действиям ми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Лу Ли действительно был молодым хозяином Мин Юя. Кроме того, было еще два благородных воина царства лордов, и все они стояли позади Лу Ли, что могло стать разумным поводом для сомнений для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у Ли не из северной пустыни. Должно быть, он пришел с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уверен в этом. Так как Мин Юй назвал Лу Ли молодым мастером, то отец Лу Ли, должно быть, не обычный парень. Юй Хуашэнь не знал об отношениях между Лу Ренхуаном и Мин Юем, поэтому он не мог быть уверен, кто был отц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ошел сзади. Это был Е Ча. Скорость Ю Хуашэня была быстрой, но все равно слишком медленной для Е 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голубых Фениксов была самой быстрой на центральных равнинах. Если Е Ча не сможет даже догнать Ю Хуашэня, то раса не будет достойна так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атаковать немедленно, Е Ча обошел Ю Хуашэнь и направился к фронту противника. Когда Ю Хуашэнь двинулся вперед, Е Ча тоже, и он держался на расстоянии более 800 футо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тоже скоро пришел. Несмотря на то, что он только что достиг царства благородного Лорда, раса голубого Феникса имела родословную восьмого ранга. Все четыре Патриарха расы успешно пробудили родословную восьмого ранга. Когда они выпустят навык родословной, их скорость будет увеличена в 10 раз. Догнать Ю Хуашэня было бы совершенн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делал то же самое, и он переместился влево от Ю Хуашэня. Мин Юй приближался, но он был недостаточно быстр. Казалось, что он не сможет сделать эт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смотрел на Е Сяо, который достал меч и внезапно бросился к Ю Хуашэню. Затем он сделал выпа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энергии Сюань, идущей с мечом. Тем не менее, он приближался, словно мог пронзить пустоту. Меч в руке е Сяо внезапно исчез, а затем снова появился перед Ю Хуа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убокий смысл мог проникнуть сквозь пустоту. Юй Хуашэнь не мог позволить себе быть небрежным. Он сразу же контролировал свою Бусинку жизни, чтобы двигаться в другом направлении. В то же мгновение огненная метка на его шее загорелась, и в воздухе слева от него появился щит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гко пробил огненный щит и исчез. Ю Хуашэнь пришел в себя и закричал: "Нет, это не глубокий смысл. Это просто какой-то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могут пронзить пространство и пустоту, должны иметь какой-то связанный с пространством глубокий смысл, но не так, если есть только какая-то иллюзия. Это должно быть секретное умение, которое было выведено из глубокого смысла. Например, Мин Юй мог сказать, что навык видения Лу Ли был секретным навыком, который был получен из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ебя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громко рассмеялся, а затем исчез на месте под легким ветерком. Е Сяо не понимал никакого глубокого смысла. Он был здесь, чтобы сотрудничать с Е Ча, который был гла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скоре начал искать е Ча, пытаясь найти, где он использовал психическую силу. К тому времени, когда Ю Хуашэнь нашел Е Ча, Е Ча был уже над его головой. Пара золотых крючков появилась в руках Е Ча, когда он холодно крикнул: "Ю Хуашэнь, я покажу тебе, что такое настоящий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резко взмахнул своими крючьями в небе. Облака и ветры танцевали, и Сюань Ци бушевала. Е Ча замахнулся крюками вниз и крикнул: "глубокий смысл-расщеплени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лынувшие Сюань Ци подошли, и они сформировались в когти размером с человеческое тело, которые даже имели золотые блики. Когти появлялись так быстро, раз, два, 10, 100…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небе появились сотни таких когтей, и они с силой ударили вниз. Везде, где были когти, были трещины в пространстве, как будто пространство собиралось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 расстоянии, но он все еще мог видеть силу в этом действии. Большие золотые когти были по всему небу, как будто это были когти богов, готовые расколо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пропустить такой большой бой? Он нырнул в воду и прокр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ий смысл, Искра, щит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евел Ю Хуашэнь. Он также использовал свой глубокий смысл, который был прекрасно интегрирован с его навыком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шеи выходило пламя, которое проникало в его бусину жизни. Потом Бусинка жизни закружилась вокруг, выстреливая синими драконами пламени. Драконы взлетели в небо и завис вокруг, и вскоре они образовали огромный щит, который защищал Ю Хуашэня от золот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золотые когти врезались в щит, сделанный из синих драконов пламени. Раздались сотрясающие землю звуки взрыва. В соседнем пространстве уже виднелись небольшие трещины, но теперь их стало больше, что делало пространство похожим на разби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онжерона Ю Хуашэня был очень мощным. Так много когтей врезалось в него, но все еще не могли взломать его. Когти за когтями исчезали в небе. Тем временем щит, образованный синим драконьим пламенем, тоже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н Юй был здесь. Он стоял справа от Ю Хуашэня, готовый вступить в 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олотые когти исчезли, Е Ча подошел к Ю Хуашэню и сказал ему с улыбкой: "Ю Хуашэнь, глубокий смысл, который ты воспринял, хорош. Это прекрасно работает с твоим навыком родословной. Но я использовал только одну треть того, на что способен. Как ты думаешь, ты все еще можешь продержаться, когда я отдам все свои силы? И еще, я тебе вот что скажу. Мое глубокое значение-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Ю Хуашэня сузились от страха. Его глубокий смысл не был высоким уровнем, только второго ранга. Но он был улучшен после того, как был интегрирован с его навыком родословной, чтобы он мог сравниться с третьим рангом. Но Е Ча был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ысоких миров не стали бы лгать, и уж точно не о таких вещах. Ю Хуашэнь видел мощь пространства, разделяющего глубокий смысл, и он едва мог справиться с этим. Е Ча использовал только одну треть своей силы. Как страшно было бы, если бы Е Ча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я не настолько талантлив, и глубинный смысл, который я воспринял, только второго ранг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голосом холодным, как тысячелетний ледник: "ты должен знать, что сила - это глубокий смысл, связанный с пространством. Мне будет нелегко убить тебя, но поймать тебя будет легко. Как только я сделаю это, и Е Ча сможет напасть на тебя с разделением пространства, как ты думаешь, ты все еще с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ничего не ответил. Это было правдой, что сила Мин Юй была только глубоким смыслом второго ранга, но она была одной из самых трудных для решения из всех связанных с пространством глубоких смыслов. Ю Хуашэнь не пережил бы ни одного движения от Мин Ю и Е Ча, когда он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молчал немного, а затем сказал: "Ю Хуашэнь, я не слабее тебя, но я готов считать Лу Ли своим молодым хозяином. Пока вы готовы служить моему молодому хозяину сто лет, мы не будем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Хуашэнь смог ответить, Е Ча сказал глубоким голосом: "Ю Хуашэнь, я скажу тебе правду. Мы двое тоже слуги Лу Ли. Прослужить нашему молодому хозяину сто лет - это не стыдно. Если ты этого не хочешь, то убей себя, чтобы оставить после себя полное тело. Однако, если это так, то больше не будет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Хуашэня блеснули. Он задумался на несколько вдохов, стиснул зубы и спросил: "я хочу знать, кто такой Лу Ли. Почему он достоин того, чтобы вы слу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из озера, вылетел Лу Ли. Мин Юй схватил его одной рукой. Посмотрев на Ю Хуашэня, Лу Ли сказал: "я - это просто я, и у меня нет никакой особой индивидуальности. Ю Хуашэнь, для тебя большая честь позволить тебе служить мне в течение ста лет. Я не испытываю недостатка в таких благородных рабах, как ты. Ответь мне сейчас же, умри или сдав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раб благородного Лорд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зо всех сил. Не сдаваться означало смерть. Основываясь на том, что Лу Ли делал в последнее время, Ю Хуашэнь знал, что он не сможет выжить. Как ни молод был Лу Ли, у него был жестокий характер. Его руки был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рабом для парня из мира пруда души? Тогда репутация Ю Хуашэня будет уничтожена. Все могущественные воины обладали гордостью и достоинством. Чтобы возродиться в его нынешнем царстве потребовалось много усилий, и он когда-то был одним из самых могущественных людей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Ли убил Юй Линьсю, не говоря уже о Ю Фейцзя и Ю Фейнонг умер из-за Лу Ли. один из трех воинов вечного Царства, которые пришли с ним, был его протеже, и он был убит Ми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рабом собственного врага? Это было тяжел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 если нет, то не будет больше семьи Юй. С тремя благородными воинами царства Лу Ли было проще простого полностью уничтожить семью Юй. Любой из них мог сравнять с землей город императо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лаза Ю Хуашэня мерцают, а выражение его лица меняется, Лу Ли понял, что тот 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Ю Хуашэнь, не будь таким противоречивым. Победители забирают все. Это нормально. Ю Лунь сейчас со мной и подумайте, насколько он умен, чтобы служить мне не будет стыдно. Вместо этого, семья ю может подняться из-за этого, и это будет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лефовал и хотел заключить сделку. Он был очень заинтересован в том, чтобы взять раба благородного Лорда Риэл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с Ю Хуашэнем, он мог иметь четырех благородных воинов царства лордов, работающих на него. На горе Бай-император их было четверо, и Дю Чжэн мог не появиться, так что у Лу Ли был шанс победить в схватке четверых против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се еще боролся и боролся внутри. Он принял решение и сказал: "Лу Ли, Если ты не скажешь мне, кто ты, я лучш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не купился бы на то, что три благородных лорда-воина последуют за Лу Ли, если бы не было ничего особенного в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гордость и достоинство, как и у Мин Юй и остальных. Кто захочет следовать за молодым парнем в Царство пруда души? Каким бы талантливым ни был Лу Ли, он даже не пробудил никаких кровных связей. Какое у него буде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колебался. Он не хотел раскрывать свою личность. Или скорее ... он не хотел полагаться на репутацию семьи Лу. Он не был знаком с семьей Лу и не был привязан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он рассчитывал только на себя. Он чувствовал, что стал бы плейбоем, как Сюй Яоян, если бы полагался на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ка горела половина ароматической палочки, Лу Ли наконец решился. Он не хотел пользоваться репутацией семьи Лу, но мог позаимствовать славу своего отца. Он ответил: "Вот что я тебе скажу. Царство моего отца выше твоего, и он может быть лучшим воином того ж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Хуашэня изменилось, затем он вспомнил человека, молодого и сильного воина, который имел обыкновение создавать проблемы на горе императора Бая. Даже несмотря на то, что семья Бай закрыла информацию, но Ю Хуашэнь все равно удалось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у?- Глаза Ю Хуашэня вспыхнули. Он спросил низким голосом: "твой отец-Лу Ре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кивнула. Ю. Хуашен дрожали и поставить на горькую усмешку. Он проклял ю Фэйцзя сотни раз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цзя обидел сына и дочь Лу Ренхуана? Лу Ренхуан достиг человеческого суверенного царства более 20 лет назад, и он почти убил старика Небесной тюрьмы одним движением. Было вполне понятно, как три воина из царства благородного Лорда могли последовать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Ю Хуашэнь принял решение. Он сказал, стиснув зубы: "это правда, что служить тебе - не позор, но я хочу, чтобы ты обеспечил безопасность семьи Юй. Кроме того... если семья Юй в беде, вы должны предложить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знал, что как только он последовал за Лу Ли, он больше не мог заботиться о семье Юй. Без благородного лорда-воина там семья Юй могла быть уничтожена друг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грузился в глубокие раздумья. Он должен был отправиться на центральные равнины после того, как покончит с этим делом. На центральных равнинах было так много могущественных воинов, что воины расы голубого Феникса не могли пойти с ним. Конечно, он хотел бы, чтобы Мин Юй и Ю Хуашэнь ушли, чтобы они могли заботиться друг о друге. Если он привезет ю Хуашен на центральные равнины, как Ю Хуашен сможет беспокоиться о семье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на Е Ча, который понял смысл слов Лу Л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Е Ча дал понять, что он может позаботиться о семье Юй. Посмотрев на Ю Хуашэня, Лу Ли сказал: "Я обещаю тебе. Если у вас все еще есть проблемы, я могу дать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Ю Хуашэнь решительно сказал:" Я не думаю, что сын Лу Ренхуана буде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 Фэйцзя склонил голову, склонился и сжал кулаки, говоря: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тянуто улыбнулся. Таким образом, казалось, что Ю Хуашэнь не узнал его. Он опустил голову только из-за Лу Рен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азмыслив, Лу Ли понял,что это вполне объяснимо. Признать поражение воину человеческого суверенного царства означало бы избавить Ю Хуашэнь от насмешек со стороны других. Лу Ренхуан мог превзойти всех остальных воинов человеческого суверенного царства. Если бы не тот факт, что он оказался в ловушке под ледяной бездной, все воины северной пустыни преклонились б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Е Ча, который достал три белых гранулы. Бросив их Ю Хуашэню, Е Ча сказал: "возьми их, гранулы червя души. Твоя душа сильна, поэтому мы должны посадить в тебя трех черв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зял гранулы, и в его глазах появился блеск боли и стыда. Он закрыл глаза, вздохнул, и его лицо выглядело так, словно он был на десять лет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дрожащую руку, он бросил шарики в рот. Его лицо дернулось, как уродливая морда страш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Е Сяо и Е Ча могли сказать, как чувствовал себя Ю Хуашэнь. Когда в него вселились черви души, он потерял не только свободу, но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проститутки начинали заниматься своим бизнесом. В первый раз они продавали не свои тела, а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достал нефритовый талисман, и когда энергия Сюань в его руке засветилась, нефритовый талисман загорелся. Мин Юй, Е ча и Е Сяо использовали свою психическую силу, чтобы почувствовать червей души в Ю Хуа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ка горела одна палочка благовоний, нефритовый талисман в руке Е Ча перестал светиться. Мин Юй сказал Лу Ли тихим голосом: "три червя души теперь все в душе Ю Хуашэня. Основываясь на царстве ю Хуашен, он не может убить червей души. Кроме того, как только он коснется одного, два других немедленно съедят его душу, и он мгновенно умрет. Такие душевные черви хороши.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длетел и передал нефритовый талисман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обратил нефритовый талисман, он смог установить связь с червями души. Юй Хуашэнь тогда не посмел бы причинить вред Лу Ли, поскольку последний был хозяином червей души. Юй Хуашэнь даже не осмелится подумать об убийстве Лу Ли или о неповиновении его приказам, так как черви души начнут защищать мастера и съедят пруд души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свободил свою энергию Сюань, чтобы преобразовать нефритовый талисман. Вскоре он почувствовал, что духовно связан с червя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влетворенно кивнул и сказал: "Ю Хуашэнь, вся наша прошлая ненависть ушла. Я освобожу ю луня и попрошу его вернуться в семью ю и взять все под свой контроль. Я выполню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нова поклонился. За такой короткий промежуток времени морщины поднялись к уголкам глаз Ю Хуашэня, и его волосы стали белыми около ушей. Можно было сказать, как сильно он был потрясен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Мин Юй взял его и пошел по волнам. Вскоре они бросились обратно к бронированным кораблям. Остальные последовали за ним. Увидев плавающие в озере мертвые тела, Юй Хуашэнь скривил рот, и его глаза наполнились 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озвращайся. Позже я пришлю кого-нибудь, чтобы похоронить тел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Лу Ли к семье Юй была не так сильна после того, как он поработил Юй Хуашэнь. Прах к праху. Необходимо похоронить покойного должным образом в качестве одолжения Ю Хуа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управлял бронированным кораблем и полетел в сторону разрушенного Богом города. Они были недалеко оттуда и прибыли чуть больше чем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на себя инициативу и спрыгнул с остальными четырьмя. Когда Пэй Ан и остальные увидели Ю Хуашэня, стоящего позади Лу Ли с уважением, они были так потрясены, что стали глупыми, как гуси, и ошарашенно уставились на него, не в силах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оинов, Лу Ли вошел в главный зал вместе с четверкой. Как только он вошел внутрь, он спросил Ю Хуашэня: "есть ли шанс на победу, если мы пойдем на гору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ответил глубоким голосом после некоторых размышлений: "если Дю Чжэн не предпримет никаких действий, то есть 50% шанс, что мы сможем победить. Если да, то н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посмотрели друг на друга, и их умы были отягощены тревогой. У Е Ча не было большой реакции, поскольку он не был ясен 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амый могущественный человек в списке военачальников северной пустыни, более могущественный, чем старик Небесной тюрьмы — Дю Чжэн. Если бы он предпринял какие-то действия, то Е Ча, Мин Юй и остальные двое вместе взятые не смогли бы даже конкурировать с Дю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Ю Хуашэня и спросил с любопытством: "я слышал, что в Призрачной лощине есть таинственный могущественный воин, который помог тебе убить старика Небесной тюрьмы. Это был Д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думал об этом и сказал: "Я не уверен. Но, как мне кажется, шанс может быть около 80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стигнут врасплох, как и Мин Юй. Именно Ю Хуашэнь и другие строили планы насчет призрачной лощины. Как он мог не знать личность таинственного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объяснил: "на самом деле, это не мы взяли на себя инициативу, а Дю Хэн, Царь Небесного фригидного Королевства. Он намеренно послал Ю Фейнона и другого сюда, чтобы напасть на вас, и они были на самоубийственной миссии. Целью было разозлить старика Небесной тюрьмы, выманить его из Озера Тысячи островов в призрачную лощину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Ю Фейнонг пришел не убивать его, а отправить себя на смерть? Это был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родолжил: "После того, как Бай Си вернулся из города императора Юй, Дю Хэн послал кого-то, чтобы связаться с нами. Мы тайно отправились в ЦАРСТВО НЕБЕСНОГО холода, и Дю Хенг решил финальную пьесу. Затем прибыли семейные патриархи двух других королевских семей. Дю Хэн пообещал, что старик из Небесной тюрьмы может быть убит до того, как мы решим состав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ю Хенг послал этого таинственного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добавил после паузы: "после того, как таинственный человек пришел, он не начал убивать сразу. Вместо этого он помог нам построить формацию в Призрачной лощине, чтобы заманить старика в ловушку Небесной тюрьмы, а затем мы смогли убить его. Поскольку таинственный человек и Дю Хэн не предприняли других действий, у старика Небесной тюрьмы был шанс убить патриарха семьи Е, Бай Си мог умереть, приведя с собой еще одного воина из царства благородного Лорда, и Бай Лэн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таинственный воин сделал что-то другое, не было бы ни малейшего шанса, что старик из Небесной тюрьмы мог убить патриарха семьи Е. У меня было такое чувство, что этот человек был очень страшен, и он был не слабее старика из Небесной тюрьмы. В северной пустыне было только два человека, которые могли быть сильнее старика Небесной тюрьмы. Тот из храма не мог этого сделать, так что это должен быть Д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считаю, что это был Дю Чжэн именно потому, что он не начал атаку сам. Дю Чжэн происходит из семьи Дю центральных равнин. Самые могущественные силы и семьи центральных равнин однажды заключили договор, что они не будут вмешиваться в конфликты других равнин, если семья Дю не потеряет свою территорию на центральных равнинах и не будет стремиться к развитию исключительно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щь. На самом деле, в северной пустыне есть предположение, что семья Ду Небесного холодного Королевства связана с семьей Дю На центральных равнинах. Весьма возможно, что семья Дю Небесного фригидного царства является ветвью семьи Дю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что на центральных равнинах, тайно послал ветвь своей семьи, чтобы она развивалась в северной пустыне,а затем помогла семье Дю объединить Северную пустыню. Таинственный могущественный воин был послан Дю Хенгом, поэтому я думаю, что очень вероятно, что таинственный человек - Д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поняли, как это было после объяснений Ю Хуашэня. Е Ча и Е Сяо все еще были в замешательстве, но больше вопросов не за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думал это и понял, что вывод Ю Хуашэня был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холодное царство было создано всего 15 лет назад. Аукционный дом "небесное наказание" тоже пробыл здесь недолго. Это было бы ужасным совпадением, что у короля Небесного холодного Королевства была фамилия Дю, а также семья, стоящая за небесным карающим аукцион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 вопрос, и он спросил: "Ю Хуашэнь, ты сказал, что Дю Чжэн не может вмешиваться в конфликты в северной пустыне. Значит, он не может ничего делать публично, верно? Если да, то почему мы должн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горько улыбнулся, сжал кулаки и сказал: "Молодой Мастер, он не может сделать это публично, значит, он не может оставить никаких доказательств. Что, если Дю Чжэн действительно хочет это сделать и убьет всех там? Что, если он возьмет какую-нибудь маскировку и сделает это тайно? Пока нет доказательств, семьи на центральных равнинах не будут возражать. Для тех семей, что живут на центральных равнинах, северная пустыня - это просто безлю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бдумал это и убедил Лу Ли: "молодой господин, вы должны быть разумны. Если Дю Чжэн и Дю Хэн действительно родственники, и семья Дю На центральных равнинах хочет поддержать того, кто здесь объединит всю Северную пустыню, отправившись на гору Бай Император, вы саботируете их усилия. Дю Чжэн обязательно сделае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Е Сяо ничего не сказали о них, что бы Лу Ли ни решил, это будет правильно. Они выполнят его приказы без всяких оговорок. Они были верными последователями Своего Свят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пойд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ялся совершать необдуманные поступки. Обидеть второго по могуществу человека в северной пустыне было не шуткой. Он мог потерять каждого воина, который у нег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звонил Пэй Аню, попросив его отправить сообщение на гору Бай Император для сбора информации. Затем он тихо подошел, ожидая луч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ай-император была не в лучшем и не в худшем состоянии. Сотни воинов все еще атаковали горную защитную формацию, но она оставалась целой, как панцирь черепахи. Казалось, что сотни воинов были детьми, играющими с палками, и они просто не могли разбить скорлупу. Горная защитная формация смотрела и смотрела, но была неподви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были внутри, расслабились. Казалось бы, у них могло быть еще несколько дней. Некоторые легкомысленные люди даже думали, что воины снаружи никогда не смогут открыть горную защитную формацию; они смеялись над теми, кто снаружи, а некоторые даже проклинали Дю Хенг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мотрела на семицветный щит над головой, откинулась на спинку стула и закрыла глаза, чтобы отдохнуть. Она вздохнула и пробормотала: "я думаю, у нас еще есть пять или шесть дней. Я молюсь о чу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 Бай Сяшуан спросила с любопытством:" Тетя, ты хочешь сказать, что Лу Ли придет и спас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заставила себя улыбнуться и сказала: "Не рассчитывайте на Лу Ли. Если бы он мог помочь, то уже давно был бы здесь. То, на что я рассчитываю, - это две другие стороны. Конечно ... надежды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лась Бай Цюсюэ. Она не могла думать ни о ком другом в северной пустыне, кто мог бы помочь семье Бай. Госпожа Янь вдруг тайно связалась с двумя пар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б потерла виски и объяснила тихим голосом: "один из них - храм. Я использовал все богатства и сокровища семьи Бай, чтобы попросить великого маршала храма сделать что-нибудь. Очевидно ... храм не обратил на это никакого внимания. Иначе эти люди не смогли бы даже попасть в Небесный тюр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кивнула. Храм ни разу не вмешивался в конфликты каких-либо сил, ни разу за более чем сотни тысяч лет. Они, конечно же, не нарушили бы правило сразу после принятия некоторых богатств и сокровищ от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Тетя, а кто то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юго-восток, госпожа Янь сказала: "голубые равнины, самый могущественный повелитель голубых равнин, семья седьмого ранга, Дворец Солнц. До тех пор, пока Дворец Солнц может послать несколько сильных воинов, наша проблема может быть решена. Сразу после того, как наш праотец был убит, я отправил сообщение маленькой семье на Голубых равнинах, используя некоторые специальные средства, и попросил их связаться с Дворцом солнц, но пока никаких вестей не отп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Цюсюэ и Бай Сяшуан появился проблеск надежды. Они слышали о Дворце Солнц, заслуженном повелителе голубых равнин. Дворец богини и другие семьи не могли даже приблизиться. В семействе седьмого ранга было три воина человеческого суверенного царства, каждый из которых мог победить все силы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огущественные семьи центральных равнин согласились, что они не будут вмешиваться в дела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тральные равнины не могли определить, на что способны другие. Не было ничего страшного в том, что некоторые могущественные воины с голубых равнин захотели прийти в Северную пустыню на помощь. Еще в те дни Призрачная змея бабушка отправилась в ледяную бездну, чтобы сражаться за кровь короля зверей, и она даже убила людей семь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ли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чюэ сжала кулаки. Все сводилось к тому, может ли чудо произойти через пять или шесть дней. Если нет, то она скорее умрет сейчас, чем будет жить только ради того, чтобы остаться живой в этом маленьком мире и продлить бессмысленн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Лу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а с голубых равнин все еще не было никаких известий. Бойня на озере тысячи островов все еще продолжалась. Более половины территории Тысячеостровного озера и островов четвертого ранга было потеряно, а более миллиона человек погибли или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юзные армии устали, и им надоело изливать свой гнев. Предводители армий боялись, что, убив слишком многих, на них обрушится несчастье, поэтому они начали сдержи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падением каждого города, Земли превращались в сожженную пыль везде, где проходили армии. Все богатства, сокровища, кристаллы Сюань и даже травы в сельскохозяйственных угодьях были разграблены. Женщинам, которые не были так красивы, повезло больше, чем тем, которые были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вниз также получил несколько армий, но все они были убиты Е Сяо, который был послан Лу Ли после того, как он получил новости от разведчиков Пэй 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у Ли происходила борьба. Пэй Ан постоянно посылал назад информацию о том, что Небесная тюрьма пала, воины на горе Бай император все еще пытались, и защитная формация была сильна. Семьсот или восемьсот воинов атаковали строй в течение целых трех дней, но он оставался непоколебимым. При этом, как говорится, цвета формирования угасли. Очевидно, энергия, которую он содержал, была истощена, так что он мог рухнуть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Лу Ли попросил Е Ча вернуться в маленький мир, но остальные три патриарха все еще находились в закрытом культивировании. Естественно, Лу Ли не предпринял ника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стал, если бы не был на 80% уверен, что сможет добиться успеха. Это было несправедливо по отношению к К Ча и Мин Юй, если отправлять их на смерть только потому, что они должны были спасти кого-то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прошло еще два дня. В новостях с горы Бай-император говорилось, что сияние формации угасает и ее можно взлома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как на иголках. Он расхаживал взад и вперед по особняку в городе богов, ожидая появления чуда или известия о том, что гора Бай-император пала и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азрушенным Богом городом появились четыре черные тени. Они пролетели через площадь и ворвались в зал, где находи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 Хуашэнь, стоявшие позади Лу Ли, немедленно выставили охрану. Е Ча громко рассмеялся и сказал: "Хорошо, очень хорошо, вы все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в мешковатой одежде, и их расплывчатые лица становились все четче и четче. Они встали перед Лу Ли, поклонились Ему и сказали: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воина из цар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 Хуашен смотрели друг на друга, потрясенные. Они могли сказать, что один из четырех был Е Сяо, но они совсем не знали, кто были тр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о,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не себя от радости. Патриархи расы голубого Феникса не позволили его растущим Драконьим травам пропасть даром, и все они достигли царства благородного Лорда. Теперь, у Лу Ли было семь благородных воинов царства Лорд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ернулся к Ю Хуашэню и спросил: "Ю Хуашэнь, как ты думаешь, мы можем сейчас отправиться на гору Бай император? Я только хочу спасти Бай Сяшуан и Бай Цюсю. Они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размышлял об этом молча. Через некоторое время он ответил: "Если вы хотите спасти семью бай, я скажу, что это трудно. Дю Чжэн, скорее всего, сделает ход, и у нас все еще нет шансов на победу. Но если вы хотите спасти только двух человек, я думаю, у нас есть хорошие шансы на успех. У Дю Чжэна должны быть свои заботы. Кроме того ... молодой господин, если вы раскроете свою личность, то нам будет абсолютно нормально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Уверенно сказал Лу Ли. Он посмотрел на Е Ча и спросил: "лидер клана Е, ты можешь иметь дело с воином на вершине царства благородного Лорда? Дю Чжэн должен знать глубокий смысл пятого и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кивнул после минутного молчания и сказал: "Молодой Мастер, если вы действительно хотите этого, все будет хорошо. На какое-то время я могу его задержать. По крайней мере... он не 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более уверенным. Е Чан мог задержать Дю Чжэна, и у него было еще шесть воинов из царства благородного Лорда, чтобы помочь ему. Они могли победить Ду Хэн, Цзы Хуанью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кнул: "Пей Ан, тащи сюд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ся Пей Ан. - Активируй формацию телепортации, - приказал Лу Ли. Мы отправимся в город Небесной тюрьмы. Кроме того, все вы, переместитесь на остров кровавого зла. Если есть враги, и вы не можете победить их, прячетесь. Ждите меня и мы верне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эй Ан прислушивался к любым приказам Лу Ли. Лу Ли махнул рукой и сказал: "Пойдем, пойдем в город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просил в нерешительности: "Молодой Мастер, вы... должны идти? Может быть, мы можем справиться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Ю Хуашэнь ответил:" молодой господин должен идти. В самый критический момент он может остановить Дю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ольше ничего не сказал. Лу Ли уже выбежал из дома. Пэй Ан попросил воинов вновь открыть формацию телепортации, и Лу Ли с остальными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д горой Бай-император горел яркий свет, словно все время цвели фейерверки. Уже почти стемнело. Свет от взрыва выделялся в небе, и люди в небесной тюрьме города могли видеть ег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воинов обнажили свое оружие и выпустили энергию Сюань. Они были готовы разбежаться во все стороны, как только строй расколется, и убить воинов из союзных армий, чтобы отправиться с ним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Бай было только несколько воинов из вечного Царства и царства колеса судьбы. Все они выпустили свои колеса судьбы. Многие из воинов были в преклонном возрасте, поэтому они не хотели ждать своей смерти в маленьком мире. Они хотели умереть вместе с горой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ое защитное сооружение теперь было тонким, как лист бумаги. Он перестал испускать семицветный свет. Когда свет померк, формация могла быть взломана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арили два бронированных корабля, словно два зверя, тихо летящи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ах было полно народу. Дю Хэн, Цзы Хуанью, Ци Тяньхэ и Е Ли были все здесь. С другой стороны, Дю Цзилинь, Е Юхань, Цзы Лянь и некоторые другие молодые мастера и дамы стояли в тишине, ожидая финальной схватки, или того, чтобы Гора Бай император была запятнана красной кровью,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зы Лянь и Е Юхань немного боялись его увидеть. Тем не менее, как самые выдающиеся ученики своих семей, они должны взять на себя ответственность за омоложение своих семей и защиту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ыдающимся ни был талант, он или она должны выдержать суровое испытание кровью и огнем. В противном случае, не было никакого способа, которым талант мог принять командование или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юремный город был мирным. Город не был в кровавой бане, а некоторые маленькие семьи даже не были разграблены. Мирные жители стояли в городе, глядя на север, в страхе ожидая развала строя. Они знали, что когда гора Бай-императора падет, следующим будет город-тюрьм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аступлением темноты строй начал наконец трястись. Раздался хлопок, словно пузырь лопнул. Внезапно строй исчез. Гора Бай-император предстала перед группой бандитов, словно обнаж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нутри Небесного тюремного города, внезапно загорелась телепортационная формация. Луч света выстрелил в небо, осветив темную ночь и возродив надежду во мно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портационном строю появились восемь человек. Лу Ли посмотрел на север. Когда он увидел, что горная защита открылась, его охвати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он сердито крикнул в Драконьем Реве: "я убью любого, кто посмеет поднять руку на Бай Цю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Бай Цюсюэ и Бай Сяшуан, которые были в открытом павильоне и вытащили свое оружие, задрожали. Слезы капали,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наконец-то было здесь. Пришел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разбила в пыль стол в павильоне. Затем весь открытый павильон внезапно засветился. Маленький семицветный щит появился, чтобы защитить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обиралась сесть за другой столик. Внутри этого была шестеренка. Как только он будет активирован, скрытая телепортационная формация под павильоном будет активирована, и три дамы будут телепортированы сразу же во вход в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ю Хэн и другие прибыли на гору Бай император, госпожа Янь никогда не покидала открытый павильон, естественно, по какой-то неуважитель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Черная Вдова называлось не зря. Госпожа Янь и Юй Лунь никогда не подвергали себя смертельной опасности. И это Бай Цюсюэ считала правильным. В последний момент госпожа Янь определенно заберет их, а не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адам Янь приостановила свои действия. Казалось, она боролась сама с собой. Щит за пределами павильона не мог долго продержаться. Если бы Лу Ли был здесь только для того, чтобы ухаживать за смертью, и они задержались из-за этого, они бы все умер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спожа Янь решила подождать и посмотреть. Из-за гневного крика Лу Ли Дю Хэн и другие, включая воинов на горе Бай императора, были потрясены. Рев дракона был очень мощным, он посылал звуки через все небо. Лу Ли был так высокомерен в своем тоне, что Дю Хэн и другие не могли не смотреть на него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еваки на площади Небесной тюрьмы катались по земле с кровью, выходящей из их глаз, носов и ушей из-за крика Лу Ли. Они обхватили головы руками и за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трех королевств, которые оставались в городе, сразу же подошли. Воины, охраняющие формацию телепортации, быстро вытащили свое оружие. Тем не менее, в городе было не слишком много сильных воинов, только два в вечном царстве и более 10 в Царстве колеса судьбы. В Царстве пруда душ их было много, но все они были ранены Драконьим рев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воинов сферы колеса судьбы и захватите веч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Е Сяо и остальные бросились вперед. Все воины царства колеса судьбы, которые осмелились приблизиться, были немедл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разу же высвободил силу и подавил двух воинов вечного Царства, которые были убиты Е Сяо после того, как он убил часть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ин Юй, корабль с железной броней!" - Снова крикнул Лу Ли. Кольцо на руке Мин Юя засветилось. Железный бронированный корабль развернулся на ветру и остановился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летел к нему. Е Ча и остальные последовали за ним. Е Сяо и еще один патриарх расы голубых Фениксов схватили двух воинов вечного Царства за шеи и поднялись на борт бронированного корабля. С заревом корабль полетел к горе Бай-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енсация прокатилась по городу. Многие воины царства пруда душ из трех королевств пришли в себя. Они потрясенно и растерянно смотрели на летящий в небе бронированный корабль. Как получилось, что с Лу Ли было так много сильных воинов? Почему Ю Хуашэнь был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тюрьма находился недалеко от горы Бай-император, недалеко даже на колесницах. Бронированные железом корабли были настолько быстры, что прибыли вовремя всего за 10 вдохов и вы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 небе и на горе Бай-император кричали так, словно видели призраков средь бела дня. Они смотрели на нескольких сильных воинов позади Лу Ли и не могли поверить своим глазам, когда заметили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воины стояли позади Лу Ли, включая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чие позиции были важны. Это был вопрос господ и слуг. Если бы они были друзьями, то стояли бы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воины были хозяевами Лу Ли, то именно он должен был быть сзади. Однако, так уж случилось, что Лу Ли стоял впереди, а семь сильных воинов бы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человеком, который имел значени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Линьсю погиб от рук Лу Ли. Лу Ли, Бай Цюсюэ и Бай Сяшуан основательно опозорили семью Юй. Когда Ю Лунь начал атаку на остров Бога-вниз, его армия была уничтожена. Ю Хуашэнь отправился убивать Лу Ли, своего смертельного врага, вдвоем они не могли жить под одним небом. И теперь он стоял позад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могли понять смысл этого. Так же как и Дю Хэн, Цзы Хуанью, Ци Тяньхэ или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ай Цюсюэ и Бай Сяшуан тоже были сбиты с толку. Но вскоре глаза госпожи Янь засветились, и ее усталое лицо снова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открытый павильон. Он расстроился, когда увидел тощих и плачущих Бай Цюсюэ и Бай Сяшуан. Как девушки проводили д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посмотрела на Лу Ли с несколько сложным выражением на лице. У нее был шанс вернуть Лу Ли в семью Цзы, но она упустила его. В ту минуту, когда Лу Ли вошел в озеро тысячи островов, он перешел на другую сторону семь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Ли убил Ю Линьсю у гробницы короля-дракона, спасая ей жизнь. После этого, когда они снова встретились, они стали врагами. Больше не было никаких шансов все исправить. Цзы Лянь чувствовала, что судьба обманы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Цилин произнес его имя с ненавистью. Молодые хозяева ледяного царства небес за его спиной горели ненавистью. Лу Ли сломал их кости у гробницы короля драконов. Им было так стыдно, что они целый месяц после возвращения боялись встречаться с людьми. Они разделяли смертельную ненависть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анье Дю Хенга привлекло всеобщее внимание. Его острый взгляд скользнул по Лу Ли, как нож по лицу. Он уставился на Ю Хуашен и холодно сказал: "Ю Хуашен, какого черта ты делаешь? Почему ты стоишь рядом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мущенный человек здесь, должно быть, Ю Хуашэнь. Его лицо горело. Он был Патриархом семьи пятого ранга, могущественным воином царства благородного Лорда, одним из сильнейших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стал чужим рабом. Он был знаком многим присутствующим. Когда-то они вместе пили и разговаривали. Теперь он, воин благородного Лорда королевства, стал чужим рабом. Ему захотелось провали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глаза блеснули. В конце концов, он принял решение и сказал: "Лу Ли - мой молодой хозяин. Конечно, я последу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уматоха охватила это место. Многие люди чувствовали, что судьба шутит с ними. Это было даже веселее, чем р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и остальные пытались прочесть что-то между строк в двух словах. Молодой мастер имел в виду, что Ю Хуашэнь признал поражение отца Лу Ли. Кто был отцом Лу Ли и насколько он был силен, что смог заставить воина благородного Лорда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Е Сяо. Е Сяо и другой патриарх бросили двух воинов вечного Царства вперед. Лу Ли посмотрел на четырех благородных воинов царства лордов и сказал: "Ребята, я здесь только для того, чтобы взять с собой Бай Цюсюэ, Бай Сяшуан и Бай Янь. Я не хочу быть вашим врагом. Вы можете просто позволить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хотел спасти Бай Цюсюэ и Бай Сяшуан, поскольку он владел их жизнью в конце концов. Однако госпожа Янь была с ними. Лу Ли знал Бай Цисюэ. Если он не приведет мадам Янь, Близнецы не уйду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ю Хэн сказал что-либо, третий патриарх семьи Е Небесного холодного царства, Е Ли, холодно улыбнулся и сказал с насмешливым тоном после того, как он взглянул на Госпожу Янь, Бай Цю Юй и Бай Сяшуан с вожделением. - Позволить тебе сделать это? Лу Ли, кем ты себя возомнил? Наш семейный Патриарх был убит этим вонючим стариком из Небесной тюрьмы. Я должен вернуть трех женщин в качестве дани ему. Если не хочешь умират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ничего не сказал. Ци Тяньхэ добавил: "правильно, Лу ли, мы были здесь так долго, но мы ничего не получили. Ты только что бросил нам несколько слов и хочешь взять их с собой?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Ци Тяньхэ мог видеть, они должны были взять госпожу Янь вниз, если он хотел получить богатство семьи Бай. Они были здесь, прилагая все усилия, лишь бы заполучить сокровища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 холодно улыбнулся. В его руке появилась огромная сабля, и он крикнул: "Ты должен посоветоваться с моей саблей, если хочешь взять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стало холодным. Он отступил назад, махнул рукой и сказал: "спасите их. Убейте любого, кто посмеет встать на ваше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Глубокий Смысл: Грав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бросился к горе Бай император с четырьмя другими людьми. Мин Юй тоже сделал движение. Ю Хуашэнь был единственным, кто ос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суждено и согласовано. Ю Хуашэнь знал здесь всех, поэтому ему было неудобно что-либо делать. Кроме того, Ю Хуашэнь понимал глубокое значение искр, и он мог интегрировать его со своим навыком родословной, чтобы получить щит искр, чтобы он мог защитить Лу Ли своими сильными способностям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остальные давно выпустили свой навык родословной на случай, если кто-то сможет сказать, что у них есть родословная восьмого ранга. Они немного замедлились, чтобы казаться такими же, как обычные воины благородного Лорда Королевства. Все четверо полетели в сторону открытого павильона по прямой, как будто собирались силой увезти мадам Янь и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 Ли из Холодного царства небес сделал первый шаг. Из его живота появилась Бусинка жизни, и она быстро увеличилась. В конечном итоге она превратилась в скалу диаметром 10 футов. Черный воздух кружился вокруг бусины жизни, которая испускала невыразимую ци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зверь появился на шее Е Ли, и шар темно-фиолетового воздуха вышел из зверя, который превратился в тень Волка. Он сразу же ворвался в бусинк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крикнул Е Ли. Бусинка жизни изменила форму и стала волком с металлическим чувством, волком со свиреп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у Ли. Он видел, как Е Юхань выпустил свой навык родословной, который также был тенью волка. Тем не менее, родословное умение Е Ли было интегрировано с Бусинкой жизни. Это было не самое удивительное. Самым удивительным было то, что теневой волк стал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объяснил смущенному Лу Ли: "Колесо Судьбы очень чудесно. Позже, когда у тебя будет свое колесо судьбы, ты увидишь. Шарик жизни состоит из девяти колес судьбы, так что это еще более удивительно, и есть много вещей, которые ты можешь сдел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громко рассмеялся, что привлекло внимание Лу Ли. Е Ча и остальные бросились в открытый павильон только для того, чтобы заманить Дю Хенга и Е 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остальные вскоре полетели вниз. Бусинка жизни появилась из живота Мин Юй и обвилась вокруг него. Облака и ветры внезапно изменились в окрестностях, и ужасающий всплеск ци и энергии покрыл все место. Е Ли и его волчья бусина жизни резко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а и остальные приземлились на землю, они вскочили. Четверо из них подошли к спине Е Ли, в то время как Е Ча бросился к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Е Ча сотрудничали очень хорошо. Е Ча заманил врагов, которые были подавлены силой Мин Юя. Е Сяо и другие пошли сражаться против Ду Хэн и Ци Тяньхэ в то время как Е Ча атаковал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ускорился, но еще не до максимума. Он не хотел раскрывать ужасающую скорость голубой расы Фениксов, если в этом не было необходимости. С силой Мин Юя он уже мог ранить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выходит из-под контроля, Дю Хэн решил, что если они ничего не предпримут, Е Ли будет убит. Из сабли в его руке вышел огромный луч света меча, который был окружен демонической ци, и он направился к четырем патриархам расы голуб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и остальные были осторожны. Они разогнались как можно быстрее и увернулись от атаки. От них исходило множество иллюзорных теней, которые танцевали в небе. Они также время от времени выпускали свои бусины жизни, просто чтобы использовать их в качестве точки стояни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Тяньхэ сделал движение. В его руке появился золотой лук. У Ци Тяньхэ был голубой светящийся родословный знак на шее, многочисленные синие струны хлынули в его золотой лук. Он выпускал стрелы снова и снова. Стрелы были окружены синим воздухом и летели прямо на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йся вниз! Е Ча добрался до Е Ли. Он взял золотые крючки в свою руку и освободил свое пространство от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омахал перед собой крюками. Ветер и облака двигались. Золотые когти появлялись один за другим, разрывая пространство и окутывая 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Ли нервничал. Он попытался вернуть волчью бусину жизни, но и она, и он сам были под контролем силы Мин Юя, так что их скорость была очень велика. Бусинка жизни не могла вернуться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гти вот-вот доберутся до него. У Е Ли не было другого выбора, кроме как взять круглый черный щит из своего межпространственного кольца и поставить перед собой. После того, как он влил энергию Сюань в черный щит, тот засветился. Очевидно, это был кусочек Небесного артефакт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олотой коготь за другим врезались в черный щит, который вызывает громкие звуки взрыва. Е Ли продолж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простой Небесный артефакт Сюань выдержать атаки глубокого смысла? Вскоре, щит рухнул. Е Ли достал огромный палаш, чтобы защитить его от приближающихся золот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в больше десятка когтей, меч сломался. Лу Ли даже немного расстроился, глядя на разбитые один за другим артефакты Сюань. Все они были хорошими. Один кусок мог стоить миллионы кристаллов Сюань, и они исчез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гти начали бить по телу Е Ли. Доспехи, которые он носил, понемногу трескались. Вскоре он был ранен и весь в крови. Е Ли упал к подножию горы Ба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Ли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 стороне Лу Ли было семь воинов против четырех на другой. Теперь их было семеро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 к удивлению людей, наблюдал за кораблем в железной броне, ничего не предпринимая. Атаки Дю Хэн и Ци Тяньхэ не могли добраться до Е Ча и остальных. Теперь Лу Ли, казалось, был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и Бай Сяшуан были взволнованы. Их лица покраснели, а глаза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обескураживает их, говоря: "не будьте так счастливы. Дю Хэн находится на пике сферы благородного Лорда, и он понимает глубокий смысл четвертого ранга. Он может прекрасно сочетать свой глубокий смысл с родословным мастерством, и он не намного слабее нашего предка. Он еще не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аинственных мужчин на стороне Лу Ли и Мин Юй, очевидно, только что достигли царства благородного Лорда. Только один из пятерых и Мин Юй поняли его смысл. Остальные четверо были бы ранены, если бы не тот факт, что они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Хэн пустил в ход всю свою силу. На его шее светилась пурпурная печать, такая же, как у Дю Цзилиня, она взлетела к небу и быстро увеличивалась, пока не превратилась в небольшую гору. Глубокая ци и энергия исходили от печати, как будто это была еще одна гора Ба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жизни появилась в животе Ду Хенга. Вместо того чтобы управлять Бусинкой жизни, он заставил ее пролететь вокруг себя, испуская луч землистого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контролировал железо-бронированный корабль, чтобы немедленно двигаться в обратном направлении и так же Дю Зи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Лу Ли нахмурился и посмотрел на Ю Хуашэня. Последний почти ничего не сказал, кроме "взглян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ю Хенгом было несколько воинов сферы колеса судьбы и вечного Царства, но все они быстро падали. Как и Е Сяо и остальные трое. Они все выпустили свои бусины жизни, но им все еще было трудно летать, и их скорость была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ий Смысл, Гравитация. Это глубокий смысл четвертого ранга, но Ду Хенг интегрировал его с другим глубоким смыслом низкого уровня, и сила значительно увеличилась. Теперь это глубокий смысл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смотрел на Дю Хэн в страхе и продолжил: "глубокий смысл гравитации может быть использован вместе с его навыком родословной, потрясающей печатью. Ду Хенг обладает очень страшной силой. Помимо лидера клана Е Ча, Дю Хэн может легко превзойти остальных в поединках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ильно ударила вниз, и патриарх расы голубых Фениксов упал на Землю, поскольку он не мог двигаться достаточно быстро, чтобы увернуться под влиянием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яма даже появилась на земле, и гора Бай император задрожала. Патриарх расы голубых Фениксов был вдавлен в землю. Сможет ли он выжить, было не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Семья З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пугался. Многие люди на Земле, включая Бай Цюсюэ,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глубокого смысла гравитации и потрясающей печати было идеальным. Потрясающая печать могла победить врагов, полагаясь на свою абсолютную силу. Когда это работало вместе с глубоким смыслом гравитации, Д. Хэн легко победил бы воинов более низкого уровня,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ты можешь что-нибудь сделать, чтобы сдержать его?"Глаза Лу Ли вспыхнули, когда он наблюдал за Е Сяо и другими бегущими во всех направлениях. Мин Юй тоже не мог подойти ближе. Единственным, с кем Лу Ли мог посоветоваться, был Ю Хуа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сказал с горькой улыбкой: "Нет. Как только я подойду ближе, на меня тоже будет оказано воздействие. Мой щит из искр не выдержит его удара. У меня только родословная шестого ранга, а у него - седьмого. Его глубокий смысл сильне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ам не о чем беспокоиться. "Ю Хуашэнь посмотрел на Е Ча и сказал тихим голосом:" этот человек сейчас не использует всю свою силу. Я думаю, что он может сравниться с Дю Х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Я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действительно не мог скрыть свою истинную силу сейчас. - Крикнул он и прибавил скорость. Даже при том, что это все еще не была его максимальная скорость, это уже было ужасно. Теперь Лу Ли даже не мог видеть, где он находится. Е Ча заплясал в небе, как ветерок, и бросился к Дю Х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остальные отступили и полетели к бронированным кораблям Ци Тяньхэ и Цзы Хуанью. Мин Юй знал, что если они не побьют или не убьют Дю Хэня и остальных, то не смогут забрать госпожу Янь, Бай Цю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сделал движение. Что удивило людей, так как вместо того, чтобы атаковать Мин Ю и Е Сяо, он перелетел на другой бронированный корабль и встал перед Цзы Лянем. Его белая борода танцевала вокруг, и он скрестил руки за спиной, делая вид, что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ю Цзилинь прищурился и сказал Цзы Хуаню с холодной улыбкой: "главный Патриарх, что ты делаешь? Или... ты тоже заодно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бросил случайный взгляд на Дю Цзилиня, и волна мощной Ци устремилась к последнему, что заставило его почувствовать себя мишенью зверя. Дю Цилин дрожал. Цзы Хуанью сказал: "Вы еще недостаточно квалифицированы, чтобы сказать мне, что делать. Скажи еще хоть слово, и я не прочь наказать тебя от имен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Цилин боялся сказать что-нибудь еще. Е Юхуань посмотрел на Цзы Ляня, который тоже был в замешательстве. Цзы Лянь покачала головой, чтобы сказать Е Юхань, что она не знает, почему Цзы Хуанью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янь обратилась к Цзы указание. Губы последнего шевельнулись, и до ушей Цзы Ляня донесся очень низкий голос: "отцом Лу Ли, скорее всего, является Лу Ренхуан, человек, который ранил старика Небесной тюрьмы более десяти лет назад. Наш семейный патриарх решил не приезжать просто потому, что боялся, что Лу Ли придет сюда. То, что решил патриарх семьи, правильно. Мы не можем... обиде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Удивилась Цзы Лянь. Она удивленно посмотрела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расстроилась. Она сожалела, что не помогла Лу Ли во время драки в округе у Лин, которая оказалась самой большой ошибкой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и Мин Юй прибыли к бронированным кораблям. Мин Юй уже сдерживал Ци Тяньхэ с силой. Даже при том, что его сила была похожа на гравитацию Дю Хенга, была существен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олжна была ограничивать пространство, используя силу на небе и на земле. Гравитация должна была резко увеличить гравитацию в этой области, чтобы воины замедлялись и падали бесконтр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выставил свой меч вперед и выпустил свой секретный навык, который он когда-то использовал на Ю Хуашэне, который напугал Ци Тяньхэ почти до смерти. Два других патриарха расы голубых Фениксов также создали множество теней и бродили вокруг Ци Тяньхэ, ожидая шанса напасть на него. Ци Тяньхэ был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Цзы Хуанью и увидел, что тот стоит рядом, не подавая никаких признаков того, что он собирается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Тяньхэ приходилось постоянно увиливать в стороны и отбиваться своим луком. Однако он ясно понимал, что не сможет уклоняться вечно. Сила Мин Юя замедлила его, и он не был достойным соперником для Е Сяо. Это был только вопрос времени, когда он будет побежден ил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ю Хэн и Е Ча вели ожесточенный бой. Е Ча ускорился и крутился вокруг Дю Хенга. В то же время он прибегал к полной силе и использовал свое пространство, расщепляя глубокий смысл. Один гигантский золотой коготь за другим обрушивались на Дю Хенг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не был очень близок к Дю Хэн, поэтому он не был под влиянием гравитации глубокого смысла. Дю Хэн легко справлялся с атаками е Ча. Он заставил марку взлететь, закружиться вокруг него и разбить золот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и золотые когти ударялись друг о друга и издавали нервные звуки взрыва, а эти звуки могли пробиться даже сквозь камни и золото. В пространстве появились небольшие трещины, они заросли и затем появились снова. Это было так, как будто борьба между ними разорвала небо, и оно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Ци и энергия распространились по всему месту, что заставило людей волноваться. Им было так душно, словно это был канун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новых звуков взрыва, сердца людей забились сильнее. Молодые мастера и дамы с Цзы Лянь приобрели большой опыт. Нечасто можно было увидеть бой такого уровня. Пользуясь этой возможностью, они могли учиться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гласованными атаками со стороны четырех, Ци Тяньхэ находился во все более критической ситуации. Ду Хэн попытался подойти, чтобы помочь, но его остановил Е Ча. Атаки Е Ча продолжались с огромной силой и скоростью. Он держался на расстоянии от Дю Хенга, так что тот ничего не мог сделать, хотя и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и остальные бросились к Ци Тяньхэ. Два патриарха отвлекли Ци Тяньхэ, в то время как Е Ча атаковал со спины. Две глубокие раны появились на спине Ци Тяньхэ, когда Е Ча воткнул свои крю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Тяньхэ был одет в мягкую броню Небесного класса. Тем не менее, толку от него было немного, а спина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Ци Тяньхэ кричал в гневе: "Почему ты ничего не делаешь? Хочешь посмотреть, как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Хэн также уставился на Цзы Хуанью и крикнул: "Цзы Хуанью, ты пытаешься нарушить наше соглашение? Давай, отведи Лу 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пожал плечами и ответил: "Мне очень жаль, но семья Цзы ушла. Лу Ли однажды спас мою Лянь-ЭР в гробнице короля драконов. У нас тоже есть какие-то отношения с Лу Ли. Лиан-Эр умоляла меня так ...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люди повернули головы к Цзы Лянь, которая покраснела и опустила голову. Застенчивые взгляды леди заставляли многих молодых мастеров сгорать от зависти, а также вводили в заблуждение некоторых людей, думая, что Цзы Лянь полюбила Лу Ли, и поэтому Цзы Хуанью не хотел, чтобы Лу Ли становился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Хэн и Ци Тяньхэ дрожали от гнева. Это был такой критический момент, и семья Цзы ушла? Теперь они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Тяньхэ взглянул на вечное Царство и воинов царства колеса судьбы и проревел: "что ты здесь стоишь? Иди и захва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бросил взгляд на Дю Цилин и крикнул: "Цилин, отправляйся в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воинов царства Вечности и царства колеса судьбы устремились к Лу Ли и Ю Хуашэню. Дю Цзилинь летел в сторону Небесного тюремного города с воином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были напуганы, но не из-за приближающихся врагов, а из-за Дю Цзилиня. Дю Цзилинь отправился в небесную тюрьму, чтобы пригласить Дю Чж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Ду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воинов вечного Царства и 60 или 70 из царства колеса судьбы полетели к Лу Ли. Колеса судьбы были выпущены и разбиты на Железном бронированном корабл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ысвободили свою энергию Сюань и выстрелили лучами меча в попытке разбомбить Железный бронированный корабль Лу Ли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Искры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 Ю Хуашэнь, когда на его шее появилась огненная метка и бусина жизни. Он выстрелил синим огненным драконом. Вместо того, чтобы создать щит из искр, он управлял драконами пламени, танцующими в небе. Тем временем он схватил Лу Ли одной рукой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на замок в воздухе железные бронированные корабли были сбиты колесами судьбы и взорваны. Древесная пыль заплясала в небе, а потом упала на землю. Дым покрывал пространство, поднимаясь высок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ярости. Один бронированный корабль стоил бы миллионы кристаллов Сюань, и эти корабли принадлежали ему. Он был расстроен тем, что они были уничтожены. Он приказал низким голосом: "Ю Хуашэнь, приконч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ний дракон пламени за другим со свистом несся вперед, и они опутывали одного воина за другим. Пламя было ужасающим, поскольку оно было сформировано с комбинацией глубокого смысла искр и навык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искры может начаться пожар в пре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запутавшиеся в огненных драконах, попали в огонь. Они перевернулись и завыли в воздухе. Затем на скорости, видимой невооруженным глазом, они сгорели дотла. Обгоревшие тела падали, сцена слишком шокирующая, чтобы люди могли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на средней стадии царства благородного Лорда, поэтому для него убить воинов царства колеса судьбы и вечного Царства было бы слишком легко. Всего за несколько вдохов он убил больше дюжины воинов сферы колеса судьбы и троих из вечного Царства. Ю Хуашен была быстрой. Он защищал Лу Ли, и ни один из нападавших воинов не мог подобраться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Царство и воины царства колеса судьбы, наконец, испугались. Никто из них не хотел умирать ни за что ни про что. Вскоре многие из них начали улетать вдаль. Ранить Лу Ли будет достаточно трудно, не говоря уже о то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ноги Ци Тяньхэ была разорвана Е Сяо. Ци Тяньхэ был разбит вдребезги. Он был так напуган, что взял под контроль свою Бусинку жизни и сбежал, как падающая звезда. Он определенно умрет, если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остальные не стали преследовать его. Они были здесь, чтобы спасти, а не убить. Е Ли из Царства Небесного холода был оставлен в покое вместо того, чтобы быть убитым. Мин Юй и остальные боялись, что все обернется еще хуже, что окончательно настроит Дю Чжэня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ин Юй и Е Сяо, летящих к нему, Дю Хэн начал беспокоиться. Он так усердно работал над этим, а теперь не справится? Будет ли все так же, как в прошлый раз, когда они вторглись на озеро тысячи островов? Неужели они потеряют воинов и генералов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бесный тюремный город. Дю Цзилинь уже был там, так почему же Дю Чжэн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мадам Янь в открытом павильоне. Если Дю Чжэн не придет, то Лу Ли наверняк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очти невозможно. Поскольку Дю Чжэн уже помог трем королевским королевствам в Призрачной лощине,он будет продолжать свои усилия. Иначе то, что он сделал, было бы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 Цзы Лянь и Е Юхань также смотрели в сторону Небесного тюремного города. Больше не было необходимости сосредотачиваться на борьбе. Все дело было в том, появится ли Дю Чжэ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многие воины вечного Царства, царства колеса судьбы и тех семей на горе Бай император ждали появления Дю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Небесного тюремного города вылетели две фигуры. Один воин вечного Царства взял Дю Цилин на сво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олетели мимо. Глаза Дю Цилин были полны самодовольства. Он посмотрел на Лу Ли вдалеке и сказал с холодной улыбкой: "Лу Ли, твой конец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ай Цюсюэ и другие дрожали. Придет Дю Чжэн. Бай Сяшуан побледнела от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ю Цилин закончил свои слова, Золотая колесница вылетела в небо из Небесного тюремного города и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снице сидели двое мужчин: воин средних лет в черных одеждах, стоявший впереди, и человек, похожий н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олесница мчалась так быстро, и вскоре прибыла. Теперь люди могли ясно видеть, кт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потрясены, когда увидели этих двоих. Госпожа Янь, Бай Цюсюэ, Бай Сяшуан, Лу Ли и воины Озера Тысячи островов были захвачены врасплох. Все они знали этого культурного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аспорядитель Небесного карающего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знал человека сзади, Чжан Янь, управляющего аукционным домом. Лу Ли помнил их очень хорошо. Когда он предложил цену за первичную кровь, этот главный управляющий Бай помог ему получить некоторые кристаллы Сюань, используя свой плод Небесного змея в качестве залога, чтобы получить первич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аспорядитель аукционного дома "небесное наказание" был известен многим. Многие патриархи и управляющие семейств на озере тысячи островов ходили в аукционный дом, чтобы продать или купить сокровища. Все они были приняты главным стюардом Дю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людей он был просто управляющим низшего царства,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пролетела и остановилась рядом с горой Бай-император. Главный Стюард Дю оглянулся, улыбнулся и сказал: "Я - Дю Чжэн. Всем привет. Здесь достаточно места. Король Дю Хенг, зачем вы посылаете ко мне молодого мастера Дю Ци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вторым по силе человеком северной пустыни, Д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был знаменит, но никогда не появлялся на публике. Это был первый раз, когда он раскрыл свою личность. Люди никогда не думали, что этот улыбчивый и добрый главный Стюард Дю был человеком, контролирующим аукционный дом небесного наказания и вторым по силе человеко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и Дю Цилин тоже были удивлены. Конечно, Дю Хенг знал, что он - Дю Чжэн. Чего Дю Хенг никак не мог понять, так это почему Дю Чжэн ничего не делает теперь, когда он здесь. Почему он делает вид, что не знаком с здеш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Дю Хэн сказал глубоким голосом: "господин Дю Чжэн, пожалуйста, помогите нам убить врагов. Я буду вам очень обязан. Если вам что-нибудь понадобится в будущем, я обещаю, что сделаю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Е Ча и Мин Юй боялись предпринимать какие-либо действия. Все они смотрели на Дю Чжэня,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легка улыбнулся, покачал головой и сказал с горькой улыбкой: "Король Дю, что ты говоришь? Небесный карающий аукционный дом здесь только для того, чтобы делать бизнес, и мы не можем вмешиваться в любые конфликты здесь. Это правило нашей семьи. Кроме того, семьи центральных равнин не могут участвовать в бизнесе других равнин. Разве ты не слышал? Поэтому ... король Дю, извините, я не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катывали глаза. Даже при том, что Дю Чжэн не раскрыл свою личность в Призрачной лощине, они были уверены, что Дю Чжэн должен бы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был уверен на 100%. Это был Чжань Ян, который пришел, чтобы связаться с ним. Он потрогал свой нос, гадая, что задумал Д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Дю Хенг. Цзы Хуаньюй, Юй Хуашэнь, Мин Юй и госпожа Янь были сбиты с толку. Что делал Дю Чжэн? Если он не хотел вмешиваться в дела северной пустыни, то зачем же он задумал заманить в ловушку и убить старика Небесной тюрьмы и Бай Си на благо трех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Дю Хэн сжал кулаки и сказал: "господин Дю, вы шутите. Ты уже здесь... ты ничего не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на что намекал Дю Хенг, было совершенно ясно. Так как Дю Чжэн уже появился, то не было никакой необходимости притворяться, что он святой, или для него было бы лучше спрятаться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просто та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легка кивнул. Затем он посмотрел на Лу Ли, сжал кулаки и сказал ему с улыбкой: "Я здесь ради молодого мастера Лу. Молодой мастер Лу, вы однажды использовали плод Небесного змея в качестве залога на нашем аукционе. Почему ты не вернулся за ним? Теперь, когда ты здесь, как насчет того, чтобы пойти ко мне и поболтать? Давайте посмотрим, сможем ли мы сотрудничать в будущем. Молодой господин Лу, не могли бы вы оказать мне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ю Хэн, Дю Цилин и Е Юхань изменили свои выражения. Намек Дю Чжэна был достаточно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юда, чтобы показать свою поддержк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вздохнул. Он чувствовал, повезло, что он ничего не 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а в голову смелая мысль. Дю Чжэн прошел через столько трудностей и разработал такой грандиозный план. Он просто... пытался подружиться с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перело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ть личность Лу Ли было совсем не трудно. Если он остановился в племени Дю Лонг, то вполне возможно, что никто не узнает,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днимется и станет выдающимся, это вызовет подозрения у семей. Они могли узнавать личность Лу Ли столько, скольк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Ренхуан однажды устроил грандиозную сцену на горе Бай император из-за Мин Юй, и он чуть не убил старика Небесной тюрьмы. Конечно, семья Бай закрыла информацию позже, но не было никакой гарантии, что не было абсолютно утечки. Некоторые семьи действительно получили некотор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спрашивать, кто такой Лу Ли после того, как Мин Юй опустился перед ним на колени и назвал его молодым господином. Конечно, Мин Юй ушел и никогда не возвращался на остров кровавого зла, но он появился не так давно. В конце концов, Маска призрака не могла защитить от психической силы благородного лорда-воин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зы Хуаньюй, узнав информацию, ничего не сделал. Дю Хэн и Ци Тяньхэ, с другой стороны, думали, что у них есть поддержка Дю Чжэна, чтобы они могли делать все, что захотят. Царь Небесного холодного царства был убит стариком Небесной тюрьмы, что означало, что даже если бы Е Ли знал, кто такой Лу Ли, он все равно принял бы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Дю Хенга чувствовать себя нелепо после всего этого времени, Дю Чжэн пришел, и он пришел, чтобы поддержать Лу Ли. он передал часть информации миру—он был на той же стороне, что и Лу Ли. кто посмел оскорбить Лу Ли, должен был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схема или заговор должны быть для какой-то выгоды, иначе человек, стоящий за всем этим, был бы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не был сумасшедшим. В этом было что-то такое, что могло принести ему прибыль. Ранее были предположения, что, основываясь на его отношениях с Дю Хенгом, Дю Чжэн был здесь, чтобы помочь Дю Хенгу объединить Северную пустыню. Но в этот момент он был на противоположной стороне Дю Х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едположение было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ю Чжэн продемонстрировал свое отношение, борьба закончилась. Дю Чжэн устроил грандиозный план и приложил столько усилий, и что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мог получить от этого, была дружб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блеска к нынешнему великолепию было не так просто, как оказать своевременную помощь. Если Дю Чжэн встанет на сторону Дю Хенга, Лу Ли проиграет, а если он встанет на сторону Лу Ли, то Лу Ли одерж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и триумф, огромный разрыв между ними может сильно повлиять на Лу Ли. Отношение Лу Ли к Дю Чжэну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ы, по которой Дю Чжэн помогал Лу Ли, это было легко понять. Лу Ли был учеником семьи Лу. Если не думать об этом,то только отец Лу Ли, Лу Ренхуан, стоил того, чтобы Дю Чжэн стремился завоевать дружбу с Лу Ли огром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Цзы Хуанью и госпожи Янь были схожие догадки. Только Дю Хэн, Дю Цзилинь, Цзы Лянь и Е Юхань были сбиты с толку, поскольку они все еще не могли понять, почему Дю Чжэн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ми были эти опасения, Лу Ли не мог понять этого в данный момент, либо. Поскольку кто-то протянул ему оливковую ветвь, он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улыбнулся и сказал, сжав кулаки: "вы так великодушны, главный управляющий Дю. Как я могу отказаться? Однако ... не могли бы вы дать мне минутку? Я хочу закончить свои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Дю Чжэн кивнул и сказал с улыбкой: "молодой господин Лу, делайте, как хотите. Я буду ждать вас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ю Чжэн бросил холодный взгляд на Дю Хэн и Цзы Хуанью. Затем он полетел к Небесному тюремному городу на своей золотой колеснице и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ю Чжэна был с подтекстом. Дю Хенг подлетел, схватил Дю Цзилиня за руку и, не оглядываясь, помчал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здесь не осмеливался оставаться дольше после того, как Дю Хэн сбежал. Многие воины вечного Царства и царства колеса судьбы разбеж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вечного Царства некоторых семейств улетели на своих бронированных кораблях и ушли вместе со своими молодыми хозяевами и дамами. Могущественный воин, защищавший Е Ли, также взял его и убежал. Там было так много бегущих людей, что это становилось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вернулся к Лу Ли, спрашивая, должен ли он преследовать тех, кто бежал. Лу 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спасти, а не убить. Скольких Е Ча мог убить, когда их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я Цзы Хуанью, главный патриарх семьи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и молодые мастера и дамы Небесного боевого города не ушли. Цзы Хуанью сложил руки рупором и сказал: "то, что я сказал, не было ложью. Я благодарен вам за то, что вы спасли нашу Леди Лиан. Семья Зи надеется найти друга в вас. Если у вас есть возможность, отправляйтесь в Небесный боевой город. Семья Зи примет вас с величай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теплоту к Цзы Хуаню, так как он ничего не делал против него сейчас. Кроме того, в городе императора Юй Цзы Лянь защищал его некоторым образом. Лу Ли посмотрел на Цзы Хуанью и Цзы Лянь, сжал кулаки и сказал: "Большое спасибо, главный Патриарх и госпожа Лиан. Я обязательно приеду, когда позвол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 махнул рукой. Бронированный корабль с блеском улетел прочь. Цзы Лянь внимательно посмотрела на Лу Ли, улыбаясь и вздыхая внут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шумная Гора Бай-император затихла, оставив после себя только последствия боя и десятки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одал знак Е Сяо, который бросился вниз и вытащил Патриарха расы голубых Фениксов из ямы. Патриарх был весь в крови и в некоторых местах имел переломы. Но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очень хорошо знал, что этот патриарх не умрет или не оставит его без присмотра. Он был уверен в защитной силе расы синих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достал бронированный корабль, на который они все сели. Лу Ли оглянулся, а затем перевел взгляд на Мадам Янь. - Мадам, пожалуйста, разберитесь с остальными вещам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все еще размышляла о том, что нужно Дю Чжэну. Она пришла в себя от слов Лу Ли. Госпожа Янь кивнула и ответила: "молодой господин Лу, мы в большом долгу перед вами. Я могу забрать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Хэн сбежал, Ци Тяньхэ бежал с ранами, Е Ли увезли покрытого ранами, а Цзы Хуаньюй остался в стороне от дел на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а позиция, которую занял Дю Чжэн. Результат был несомненным. Армии трех королевств скоро уйдут и не вернутся до поры до времени. Лу Ли повернул приливы и отливы и успокоил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Е, Ю Хуашэнь, идите со мной в аукционный дом. Мин Юй, оставайся здесь и помоги госпоже Янь стаби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ал Лу Ли. Он все еще не мог полностью поверить в Дю Чжэня, поэтому, конечно, он не мог пойти один. То, что сделал Дю Чжэн, было необычным. С Е Ча и Ю Хуашенем на его стороне, по крайней мере, он мог остават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Лу Ли одной рукой, Е Ча улетел, а Ю Хуашэнь последовал за ним. Все трое устремились в Небесный тюр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остальные приземлились на землю и встали снаружи павильона. Е Сяо лечил раненого Патриарха расы голубых Фениксов, а два других Патриарха стоял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 Бай Сяшуан подумала, что она спит. - Воскликнула она в экстазе. Люди радостно кричали на горе Бай император, и многие выкрикивали имя Лу Ли, для них Лу Ли был их спасителем и новым хранителем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Г-жа Янь и Бай Цусюэ смотрели друг на друга. Вместо счастливых выражений на их лицах были написаны какие-то стр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это сомнение, что Дю Чжэн сделал все это только для того, чтобы подружиться с Лу Ли. другими словами, чтобы установить отношения с Лу Ли, Дю Чжэн поймал и убил старика Небесной тюрьмы и Бай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и Бай Си, вероятно, были убиты из-за Лу Ли, хотя этот вопрос не был напрямую связан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хотел послать Лу Ли в качестве щедрого подарка все озеро с тысячей островов. Если Лу Ли действительно должен был стать повелителем Озера Тысячи островов, то старик Небесной тюрьмы и бай Си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ас семью Бай и Озеро тысячи островов, так что госпожа Янь и Бай Цюсюэ должны быть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ейчас эти двое испытывали смешанные чувства. Они чувствовали себя довольно неловко, не в состоянии выразить свои истинны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Вы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емном зале аукционного дома было тихо. Здесь не было ни одного гостя. Только две служанки были здесь с Чж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пришел с Е Ча и Ю Хуашен, Чжань Ян сразу же улыбнулся теплой, как летнее солнце, улыбкой. Он поклонился и сказал: "Ну что ж, молодой господин Лу. Добро пожаловать, Ми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Чжань Ян сделал приглашающий жест и сказал: "Пожалуйста, входите. Наш главный Патриарх ждет вас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н провел их в элегантный зал с роскошными украшениями. Здесь было восемь потрясающе выглядящих горничных. Вкусные изысканные блюда были разложены на золотых столах, ожидая прибыти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не вышел поприветствовать Лу Ли и не сел. Он стоял в зале, посмотрел на Лу Ли с улыбкой и сказал: "молодой господин Лу, вы редкий гость. Я собирался встретиться с вами после нашего последнего разговора, но вы так и не вернулись, чтобы вести с нам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не купился на эти вежливые слова. Он просто ответил со смехом. Он занял место за золотым столом, в то время как Е Ча и Ю Хуашэнь стоя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 Чжэн занял свое место, он попросил служанку предложить им чаю. Затем он сказал: "молодой господин Лу, этот чай называется девственным чаем. Он происходит от горы Девы на севере Центральной равнины. Чай на вкус сладкий, как девственница. Попробуй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Е Ча посмотрели на чай. Е Ча даже использовал свою психическую силу, опасаясь, что в ча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ез колебаний взял чашку, понюхал ее и сделал глоток. Он даже закрыл глаза, чтобы насладиться этим. Затем он кивнул и сказал: "Я не очень разбираюсь в чае, но могу сказать, что этот очень приятный. Кажется, это ... хорошо д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эн рассмеялся. Он показал Лу Ли большой палец и сказал: "Молодой Мастер Лу, вы впечатляете. Вы необычный человек, и вы делали необычные вещи. Да ... этот чай-эликсир, который полезен для души. Нужно заплатить один миллион кристаллов Сюань, чтобы купить 50 граммов. Я купил этот чай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у Чжэн посмотрел на Е Ча и Ю Хуашэня и сказал: "брат Е, брат Юй, как насчет того, чтобы Вы тоже попробовали? Ну ... брат Е, твое тайное умение изумительно, но у меня есть свое собственное тайное умение, которое позволяет мне видеть твой истинный облик. Что касается твоей личности, брат Е, Не волнуйся. Я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и изменилось, в то время как Е Ча задумал что-то нехорошее. Дю Чжэн разгадал его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голубых Фениксов имела ужасных врагов на центральных равнинах. Как только эти семьи узнают о том, что есть некоторые выжившие члены расы голубого Феникса, могущественные воины будут посланы, чтобы высл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улыбнулся, махнул рукой и сказал: "брат Е, молодой господин Лу, не нервничайте. У меня нет дурных намерений. Если бы я это сделал, я бы сейчас не был здесь с тоб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Е Ча расслабились. Они верили в это. Если бы у Дю Чжэна были другие мысли, могущественные воины центральных равнин уже были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еще один глоток чая и спросил: "главный Стюард Дю, у меня есть некоторые сомнения. Я не знаю, могу ли я спрос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юЧжэн вел себя совершенно необычно, поэтому Лу Ли решил докопаться до сути. Он даже не мог уснуть, не разобравшись в плане Дю Чжэня. Он был вторым по силе воино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казалось, ожидал, что Лу Ли спросит его. Он кивнул и сказал: "молодой господин Лу, спрашивайте. Я расскажу тебе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ямо спросил: "Вы принимали участие в акциях в Призрачной ло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Е Ча не стали пить чай. Они просто стояли позади Лу Ли, с любопытством глядя на Дю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махнул рукой, чтобы служанки и Чжань Ян ушли. Затем он кивнул и ответил: "Да. Я даже ... все спланировал. Я попросил Дю Хенга связаться с братом Юем, и мы убили старика из Небесной тюрьмы. Конечно ... брат Юй, ты же знаешь, что я сам ничего не сделал. Я только выстроил строй, чтобы заманить в ловушку старика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действительно очень рискую, рассказывая вам об этом. Семьи центральных равнин обвинят семью Дю, если узнают, что я ввязался в споры северной пустыни. К тому времени я точно буду наказан смертью. Я надеюсь, что молодой мастер Лу, брат Е и брат Юй, вы сможете сохранить этот секре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вое других были потрясены. Ду Чжэн не только признал свою причастность, он также заявил, что он заключил соглашение. Он также сказал, что то, что он сделал, было рискованно и что он будет убит, если центральные равнины когда-нибудь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ктически, чтобы дать часть доказательств Лу Ли. Если бы Лу Ли пошел на центральные равнины и рассказал историю, Дю Чжэн и вся семья Дю были бы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Почему Дю Чжэн не убил его, но спас в конце концов, после того как он сделал так много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и спросил: "главный Стюард Дю, я не понимаю. Если это ты придумал план, то почему не уб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пожал плечами и ответил: "я делаю это для тебя. Почему... я хочу подарить тебе все озеро на тысячу островов и даже Северную пустыню. Думать об этом. Кто может победить вас в северной пустыне? Если вы хотите объединить Северную пустыню, это будет все равно, что проткнуть масло горяч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семь благородных воинов Королевства лордов, и ни одна из сил или семей не может конкурировать с этим. Молодой мастер Лу, к этому времени вы уже должны были знать, насколько важны территории для выращивания воинов. С тысячей островов озера и даже северной пустыни, вы будете иметь бесконечные ресурсы, и вы можете контролировать жизнь сотен миллионов северной пустыни. Вы станете новым императоро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Цзы Хуанью, госпожи Янь и Бай Цюсюэ подтвердились. Ду Чжэн составил грандиозный план, чтобы помочь Лу Ли объединить Озеро тысячи островов и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удивился, когда он услышал это. Он никак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и Ю Хуашэнь были в глубоких раздумьях. Ю Хуашэнь, казалось, имел слабое представление обо всем этом, и то, что сказал Дю Чжэн, подтвердило его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думья, Ю Хуашэнь вскоре понял причину действий Дю Чжэня. Казалось бы, Дю Чжэн был сумасшедшим, в то время как на самом деле все имело смысл. Его план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ю не собиралась брать Северную пустыню. Их внимание было сосредоточено на развитии на центральных равнинах. Иметь Северную пустыню не принесло бы им много, но дружить с учеником семьи Лу, сыном Лу Ренхуана, было бы более выгодно. Более того, Лу Ли было всего 16 лет, и он уже мог убивать воинов пика сферы колеса судьбы. У него даже были слуги таинственных рас, и у него было многообещающее будуще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скоро умрет от старости. К тому времени Озеро тысячи островов будет атаковано тремя королевствами. Позволить трем королевствам завоевать озеро на тысячу островов было не так хорошо, как отдать ег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за то время, пока горели три ароматические палочки. Он вздохнул и сказал с горькой улыбкой: "Дю Чжэн... 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вести друга, оказать ему услугу, подарить ему озеро в тысячу островов, Дю Чжэн составил такой план, и все могущественные воины северной пустыни были его п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хорош, но так много душ погибло. Озеро тысячи островов сейчас истек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умер, как и Бай Си. Ратриарх семьи е ушел из жизни, и воин благородного Лорда Царства Небесного воинственного Королевства сделал то же самое. Большинство могущественных воинов Озера Тысячи Островов и почти все 10 000 воинов царства пруда души погибли. Погибло также более половины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делано для того, чтобы оказать Лу Ли услугу. Но людт были погружены в пучину страданий по тем, кто погиб. Озеро в тысячу островов было залито кровью. Кем еще мог быть Дю Чжэн, если не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улыбнулся, не чувствуя себя оскорбленным. Вместо этого он торжественно сказал: "Молодой Мастер Лу, северная пустыня - такое маленькое место, и рано или поздно вы отправитесь на центральные равнины, чтобы испытать свою удачу. Центральные равнины - более жестокий мир. Есть миллионы жестоких и зловещих вещей. Вы станете нечувствительными ко всему этому. Если вы хотите стоять на вершине, вы должны сделать это, похоронив жизни и взяв их в качестве своих ступеней. Я хочу дать тебе этот совет от старшего воина, и это будет твоим уроком. Кроме того, это скромный подарок, представленный семьей Дю. Я надеюсь ... что мы сможем быть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Новы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на озере тысячи островов быстро затих. Могущественные воины трех королевств отдавали приказы своим армиям отступать. Любой, кто посмел убить другого или взять другой кусок Кристалла Сюань,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продемонстрировал свою поддержку Лу Ли, и сильные воины Лу Ли могли победить любую силу северной пустыни. Кто мог быть настолько смелым, чтобы действовать сгоряча? Что, если в припадке ярости Лу Ли отправится прямо в три королевства и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лала несколько воинов, чтобы захватить павшие территории, но на самом деле делать было нечего. Многие города были сровнены с землей, а сокровища увезены. Даже сельскохозяйственные угодья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тысячного острова начали выслеживать воинов трех королевств. Так много жизней погибло на озере тысячи островов, и теперь, когда они победили, они хотели одержать победу по горячи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 возражала против того, что эти воины ожидали приказа оставаться в пределах Озера Тысячи Островов. На этот раз погибло так много людей, что хорошо было дать волю гневу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покинул аукционный дом, он не пошел на гору Бай император. Он сразу же вернулся на Остров Богов, так как боялся увидеть госпожу Янь, Бай Цю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лучил щедрый подарок от Дю Чжэна. Если бы Лу Ли захотел, он мог бы стать повелителем Озера Тысячи Островов прямо сейчас, а затем стать новым императоро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плохо понимал Лу Ли, поэтому он не смог правильно сдела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испытывал особой благодарности. Вместо этого он чувствовал некоторое отвращение к Дю Чжэну. Дю Чжэн действительно был безумен: он убил так мног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был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действительно был спасителем, хранителем и некоронованным королем Озера Тысячи Островов. Теперь только Лу Ли мог защитить озеро тысячи островов. Пока Лу Ли жив, у трех королевств не хватит смелости снова напасть на озеро тысячи островов. Лу Ли стал вторым стариком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акт был известен лишь немногим. Многие из них имели лишь смутное представление. На поверхности была лишь информация о том, что Лу Ли перевернул приливы, победил могущественных воинов трех королевств и спас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стала вирусной. Имя Лу Ли было известно всем на озере тысячи островов. Некоторые выжившие даже установили таблички для живых, чтобы мол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приходили огромными группами и уходили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0 дней все армии ушли. Острова Озера Тысячи Островов вернулись к своим первоначальным владельцам. Раненых лечили, а погибших хоронили. Вода, окрашенная в красный цвет, снова стал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на тысячу островов восстановило свою тишину, но умершего уже нельзя было вернуть к жизни. Узор озера в тысячу островов был нарушен. Некоторые семьи, которые контролировали острова четвертого ранга, потеряли слишком много сильных воинов, поэтому невозможно было больше держать острова под прежним контролем. Эти острова были желанны другими силами. На данный момент никто не двигался, но это был только вопрос времени, когда некоторые семьи начнут сражаться за эт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ай император была в мире. Казалось, в Небесном тюремном городе стало меньше людей. Самым оживленным местом в настоящее время был Город Богов. Все семейные патриархи и вожди собрались здесь, чтобы отдать дань уважения некоронованному королю Озер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о из них не встретил. Он попросил Лю И и Патриарха девятого принять их или Ю Хуашэня, если эти двое не справятся. Лу Ли оставался на своем заднем дворе в течение 10 дней, так как он не понял, как встретиться с Бай Цисюэ и Бай Ся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11-й день, специальный гость пришел в бог-вниз город, госпож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встретиться с ней. Он попросил Лю и пригласить госпожу Янь на задний двор и принял ее в боков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тоял позади Лу Ли, все еще в маске призрака. Госпожа Янь казалась менее изможденной, чем накануне. На ней было черное платье, черные жемчужные серьги и черное жемчужное ожерелье. Черный цвет выделял ее белоснежную кожу. Она казалась очень элегантной и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ришла сама. Она вошла, поклонилась и сказала С уважением: "молодой господин Лу, 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слуг, чтобы встретиться с хозяевами. Лу Ли смущенно потрогал свой нос и ответил: "Пожалуйста, присаживайтесь, мадам. Принеси на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подали чай, который госпожа Ян не пила. Она посмотрела на Мин Юя и сказала: "молодой господин Лу, могу я поговорить с вам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холодно оглянулся и в его глазах можно было прочесть желание убивать. Лу Ли махнул рукой и сказал: "Мин Юй,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в госпоже Янь предупреждающий взгляд, мин Юй ушел. Лу Ли смутился еще больше. Он откашлялся и сказал: "Госпожа Янь, как сейчас гора Бай император? Я думаю, что вы взяли под свой контроль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юный господин Лу, Гора Бай император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кивнула и добавила ревнивым тоном: "Что касается... других мест Озера Тысячи Островов, молодой господин Лу, вы знаете лучше меня. Эти владельцы островов приезжают сюда ежедневно. Там, я думаю, сейчас их десятк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овил ревность в словах госпожи Янь и понял, к чему она клонит. Семья Бай когда-то была владыкой Озера Тысячи островов, но теперь никто не пойдет на гору императора Бая. Все приходили в этот Богом забытый город. Повелитель Озера Тысячи Островов изменился. Было понятно, что госпожа Янь немного ревновала и гр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молчал, а затем серьезно сказал: "Госпожа Янь, вам не нужно использовать слова, чтобы пристыдить меня. Я никогда не стремлюсь к гегемонии, и Озеро тысячи островов по-прежнему принадлежит семье Бай. Я скоро покину не только Озеро тысячи островов, но и Северную пустыню. Я могу ... не вернутьс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ай Цисюэ и Бай Сяшуан, Лу Ли отправил бы семью Лю в маленький мир и попросил Мин Юя отвезти его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ернуться к семье Лу и забрать Лу Линь с голуб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не были заняты озером тысячи островов, и он не хотел быть повелителем Озера Тысячи Островов. Дю Чжэн выбрал неправи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далеко он находится от центральных равнин и какие опасности ему грозят. Он тоже должен был отправиться на голубые равнины. Он мог умереть по дороге, поэтому и сказал, что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ез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шокирована, а затем она была священна. Она сказала с серьезным лицом: "Лу Ли, ты не можешь уйти. Я просто пошутила. Как теперь семья Бай может быть повелителем? Должно быт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затаила обиду, и ей было грустно, но Лу Ли не мог шутить по поводу отъезда. Без Лу Ли здесь семья Бай не могла заботиться об озере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еспокоиться о столь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еренно сказал: "Вы должны сами разобраться с делами Озера Тысячи Островов. Я могу позаботиться о тебе один раз, но я не могу заботиться о тебе всю твою жизнь. У меня есть мои дела, и я должен идти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в панике. По выражению лица Лу Ли она поняла, что он не шутит. Он действительно 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не хотела больше жить в маленьком мире без амбиций и не хотела испытать еще одну такую же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а в голову одна мысль. Госпожа Янь встала, подошла к Лу Ли, опустилась на одно колено, посмотрела на Лу Ли и сказала: "молодой господин Лу, мне очень жаль. Я присягаю вам на верность от имени семьи Бай. Отныне ты будешь хозяином семьи Бай. Семья Бай сделает все, что ты нам скажешь...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стояла на коленях, и ее декольте было открыто. Лу Ли опустил глаза. Он видел не только красивое лицо госпожи Ян, но и ее приподняты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ь сдела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трок было скрыто многое, и ее ответ был весьма соблазнительным. Лу Ли был уверен по виду госпожи Янь, что, по его слову, госпожа Янь разденется и позволит ему делать все, чт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пределяла, как должен вести себя человек. Дю Чжэн убил старика Небесной тюрьмы и бай Си из-за Лу Ли, и все же госпожа Янь не осмеливалась испытыват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звище было Черная Вдова, и она была у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только опираясь на Лу Ли, семья Бай сможет выжить на озере тысячи островов, а она сможет обрести власть и статус. Лу Ли не нуждался в сильных воинах поэтому все что она могла сделать чтобы удержать Лу Ли было через е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Подготовка к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Лу Ли был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внухам или святым это было бы неинтересно. Лу Ли все еще был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и очаровательная женщина, вдова, Человек, за которого Лу Ли не должен был отвечать. Она стояла на коленях перед ним, женщина, которая появляется в сексуальных мечтах мно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случай, Лу Ли мог бы дать полную игру своему животному характеру. Однако у него все еще были неприятные чувства по поводу того, что произошло. Кроме того, Лу Ли не думал, что это было хорошо, чтобы воспользоваться 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ое-то время думал, прежде чем зажечь одну ароматическую палочку, прежде чем сказал: "Мадам, встаньте. Мне не нужна преданность семьи Бай, и я уже сказал, что не буду владыкой Озера Тысячи Островов. Конечно...я буду присматривать за семьей Бай. Цисюэ и Сяшуан -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встала от радости и спросила: "Вы не у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еренно ответил: "я отправлюсь на центральные равнины и уеду самое большее через полмесяца. Но я могу оставить здесь несколько воинов из царства благородного Лорда, и я поговорю с Дю Чжэном. Пока он здесь, три королевства не осмелятся напасть на озеро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 ответила. Поразмыслив, она поняла, что не сможет удержать Лу Ли здесь. Как мог ученик семьи Лу на центральных равнинах вообразить себе такое маленькое озеро на тысячу островов? Даже северная пустыня не будет достаточно большой для него. Центральные равнины были центром мира, местом, где сражались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равнина была в сотни раз больше северной пустыни. Это было место, полное сокровищ, исторических мест и тайных царств, где мистические материалы изобилуют и где воины имели больше шансов воспринять глубокий смысл. Центральные равнины были местом сбора талантов и сильных мира сего. Вот тут-то мир и стал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лорд воинов Королевства?"- Не поняла госпожа Янь. Разве Лу Ли не должен забрать всех могущественных воинов на центральные равнины? Так будет безопасне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что госпожа Янь сомневается, но ничего не объяснил. Он только сказал: "Не беспокойся об этом. Остановитесь на горе Бай император и развивайте семью Бай. Если у вас есть что-то, в чем вам нужна помощь, отправьте сообщение Лю И, и я оставлю трех воинов царства благородного Лорда, чтобы защитить семью Бай. Этого будет достаточно. Завтра я лично отправлюсь в аукционный дом небесного наказания и поговорю об этом с Дю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 Госпожа Янь вздохнула с облегчением. Лу Ли был человеком слова. Трех благородных воинов Королевства лордов было достаточно, чтобы обезопасить озеро тысячи островов. После того, как Дю Чжэн заявил о своих позициях, три королевства боялись что-либо делать. Исходя из сложившейся ситуации, Троецарствие больше не могло организовывать союзные армии. Семья Цзы хотела подружитьс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мотрела на Лу Ли со смешанными чувствами. Ее недовольство исчезло. Старик Небесной тюрьмы скончался, что имело мало общего с Лу Ли. по крайней мере, убить старика Небесной тюрьмы и бай Си не было намерени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ожалела, что не заманила Лу Ли в свою постель раньше и что она послала Сюй Чэня атаковать остров кровавого зла. Она знала, что сейчас в их отношениях есть трещина, и ее уже никогда н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сейчас же пойд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клонилась. Она продолжила с нежной улыбкой: "после того, как вы отправитесь в аукционный дом, если у вас будет время, отправляйтесь на гору Бай император. Цисюэ и Сяшуан скучают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кучают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рько улыбнулась. Если бы Близнецы действительно хотели встретиться с ним, они бы пришли вместе. Очевидно, у них были дурные предчувствия, как и у мадам Янь. После того, как произошел разрыв, это было трудн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Госпожа Янь ушла. Лу Ли сидел один в комнате 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уедет через полмесяца. Это не были какие-то случайные вещи, которые он сказал. Это решение было принято посл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зеро тысячи островов успокоилось, и три королевства не нападут на озеро тысячи островов, пока Дю Чжэн был здесь,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и семья Ю были бы в безопасности с присутствием Е Ча. Лу Ли попросил Е Ча освободить червей души в Ю Лунь и отпустить Ю Луня обратно. Лу Ли даже использовал сокровища, чтобы помочь Ю Луню восстановить его духовное море. Это был только вопрос времени для него, чтобы восстановить свои способности, и это могло быть способом успокоить Ю Хуа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Лу Ли у Лю И, Патриарха девятого и Е Ча. Лу Ли сказал: "Лю И, остров Бог-вниз не принадлежит семье Лю. Е Ча останется здесь. Хорошо используйте это место. Лидер клана Е, пошлите кого-нибудь сюда, чтобы защитить остров. Кроме того, если семья Бай находится в бедственном положении, сделайте все возможное, чтобы помочь. Позаботьтесь и о семье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жал кулаки и ответил: "молодой господин, пожалуйста, успокойтесь.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и Патриарх девятый беспомощно переглянулись. Драконам было суждено парить в небе. Лу Ли должен был уйти, и семья Лю могла больше не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прикусила губу, а затем спросила: "владелец острова ... могу я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оскующие глаза Лю И, Лу Ли не был тронут ни на йоту. - Мое путешествие на центральные равнины будет долгим и опасным. Я не могу взять с собой ник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Лю И угасла. Она ничего не сказала и стояла молча. Лу Ли попросил Патриарха девятого пригласить Пэй Аня и других руководителей семей острова Бог-Вниз. Лу Ли холодно взглянул на толпу и спросил: "кто-то проклял мен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бледнели, и все упали на колени. Когда армия семьи Ю была здесь, многие из них проклинали Лу Ли. теперь Лу Ли был не только некоронованным королем Озера Тысячи островов, но и самым могущественным лидером в северной пустыне. Если он скажет это слово, все здесь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ответил, только холодно посмотрел на них. Е Ча выпустил свою ци и энергию. В камере становилось душно. Пей Ан и остальные вспотели. Те, кто проклинал Лу Ли, так нервничали, что пот капал с их лбов, и он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пока горела одна благовонная палочка, а для Пей Аня время текло, словно прошел целый год. Наконец, Лу Ли сказал: "я позволю прошлому ускользнуть. С этого момента вы все должны слушать Лю И. Е Ча, убей любого и всю его семью, если они посмеют ослуша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выступил вперед и сказал: "Да,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ивала и закрич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чтобы все ушли. Они быстро вышли и вытерли пот. Лю И и Патриарх девятый поблагодарил Лу Ли, зная, что он помогает им подготовиться к будущему. Пока не было ничего серьезного, семья Лю могла подняться, и они могли быть лучше, чем когда они были в округе 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 и Патриарх девятый ушли, Лу Ли посмотрел на Е Ча и спросил: "лидер клана Е, я знаю, что Дю Чжэн сказал, что он ничего не скажет о тебе. Но что, если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се в порядке. Как правило, никто не может увидеть нашу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сделал паузу на мгновение и добавил: "На самом деле, все будет в порядке, даже если он утечет информацию. Мы вернемся в маленький мир как можно скорее и запечатаем наш контакт с внешним миром. Когда вы достигнете человеческого суверенного царства, вы сможете преобразовать маленький мир, и тогда мы смож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стараюсь сделать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Для него Е Ча прошел через риск уничтожения своей расы. Раса голубых Фениксов была действительно преда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задал вопрос, который был похоронен в его сердце в течение долгого времени: "лидер клана Е, мне любопытно. У вас нет храмов в маленьком мире, так как же вы пробудили сво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рассмеялся и объяснил: "молодой мастер, храмы - не единственное место для пробуждения родословной. Многие особые расы имеют свои собственные средства. Святой Господь, когда ты окажешься на центральных равнинах, ты увидишь много рас, которых никогда раньше не видел. Вы увидите удивительные вещи. Это центр мира, самое прекрасное место и место, к которому стремятся могуществен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юг, и его глаза затуманились. Теперь он немного тосковал по этому месту. Он собирался исследовать мир в этой мистической стране, и его кровь бурлила от волнения. Сможет ли он успешно добраться до семьи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Двенадцать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юремный город был почти пуст. В городе даже гуляло не слишком много людей. Это так отличалось от того, когда он был переполнен людьми и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система телепортации засветилась, когда Лу Ли появился вместе с Мин Юем. Затем он направился прямо в аукционный дом. Вскоре формирование телепортации продолжало светиться, поскольку все больше приближалось. Многие патриархи здесь вышли. Безжизненный Небесный тюремный город снова ожил после того, как Лу Ли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Ян провел Лу Ли в боковую комнату, где находился Дю Чжэн. Две красивые служанки растирали ему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не встал, чтобы поприветствовать Лу Ли, он просто помахал ему рукой и сказал с улыбкой: "брат Лу, ты пришел. Я не буду обращаться с вами с излишней вежливостью. Садись, гд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казалось, был средних лет. У него был культурный и элегантный вид, и его улыбка была теплой. Люди будут чувствовать себя рядом с ним бесконтр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 самом деле было более комфортно, когда Дю Чжэн не был слишком вежлив. Лу Ли махнул Мин Юю, чтобы тот тоже сел. Сам Лу Ли сидел рядом с Дю Чжэном. Он взял фрукт с золотого стола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у, я слышал, что вчера к тебе приходила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внезапно придвинулся ближе и сказал с непристойной улыбкой: "тебя заманили в ее постель? Она – очень хитрая женщина.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азговоры о хорошеньких женщинах сближают мужчин. Лу Ли закатил глаза и сказал: "о чем ты думаешь? Я не такой человек,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громко рассмеялся. Он притянул девушку к себе в объятия, ласкал ее и говорил: "герои любят красавиц. Такова истинная природа человека. Черная Вдова - привлекательное произведение искусства, но она слишком утонченная. Однако в этом мире сила - это сущность. Вы можете иметь всех женщин, которые вам нравятся, как только у вас есть власть и статус. Брат Лу, только не теряй себя в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с серьезным лицом: "я скоро уезжаю, и у меня нет времени валять дурака. Старший стюард Дю, вы слишком много беспокоитесь. Я здесь, чтобы попросить главного управляющего Дю позаботиться о семье Бай и семье Лю после моег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освободил девушку из своих объятий. Он серьезно сказал: "брат Лу, ты возвращаешься в семью Лу? Тебе не нужна север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Дю Чжэн разочарованно сказал: "северная пустыня слишком мала. Центральные равнины - это сцена для сильных мира сего. Брат Лу, ты сделал правильный выбор. Я думал, что ты останешься в северной пустыне на некоторое время, и я думал, что смогу помочь тебе объед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придумал отличный план, чтобы послать Лу Ли подарок. Только Лу Ли этого не оценит. Он собирался скоро уехать, так что Дю Чжэн был разочарован. Для него все приготовления были проще простого. Это было не трудно, но, тем не менее, потребовало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разочарование в глазах Дю Чжэня. Ему действительно не понравился подарок, но Дю Чжэн прошел через многое, чтобы подружиться с ним, так что Лу Ли должен был отплатить ему хотя бы несколькими приятными словами. Лу Ли ответил: "брат Дю, спасибо тебе за то, что ты так хорошо обо мне думаешь и за то, что ты хочешь подружиться со мной. Я очень благодарен. Но мне нравится заводить друзей с искренностью. Как семья Лю. Они когда-то помогли мне, так что я никогда не оставляю их позади. Это правило, по которому я дей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казалось, о чем-то задумался. Он допил свой кубок вина и сказал: "мне очень жаль, и я пью это в качестве извинения. Ну ... я провел так много времени на центральных равнинах, что мои мысли путаются. Я забываю, что для того, чтобы завести друга, нужно быть искренним. Это не вопрос, услуга за услугу. Брат Лу, теперь, когда ты тоже назвал меня братом, я рискну своей жизнью ради тебя, если ты нуждаеш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ю Чжэня были искренними и трогательными, но Лу Ли не был полностью убежден. Завести друга-это не то, чего можно достичь за один-два дня или за одно-два слова. Время может отличить настоящего друга от л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улыбнулся и ответил: "брат Дю, ты сделал это слишком серьезно. Я буду очень благодарен, если ты сможешь присмотреть за семьей Бай и семьей Л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ерьезно сказал: "Пока я нахожусь в северной пустыне, я не позволю, чтобы что-то случилось с семьей Бай. Если я потерплю неудачу, ты просто вернешься и отругаешь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Ли почувствовал облегчение. Он чокнулся своим кубком с Кубком Дю Чжэна и до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просил после паузы: "брат Лу, есть ли кто-нибудь из семьи Лу, чтобы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ю Чжэн знал так много вещей о нем, Лу Ли решил быть открытым: "Нет, мне нужно найти семью Лу самостоятельно. Брат Лу, ты не знаешь, где семья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казал, нахмурившись: "семья Лу находится в мистическом регионе брони на восточном конце центральных равнин. Если вас некому будет забрать, я думаю, что вам будет трудно отправиться к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тно?"Лу Ли и Мин Юй посмотрели друг на друга, и Лу Ли спросил: "Как так? Брат Дю, разве семья Дю не одна из самых больших на центральных равнинах? Вы можете отправить меня в Лу Фам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горько улыбнулся, покачал головой и сказал: "брат Лу, по сравнению с семьями в северной пустыне, семья Дю большая, но не так на центральных равнинах. Кроме того ... мы действительно не можем предложить вам большую помощь, если вы собираетесь в мистический регион брони. Если тебе это нужно, я могу попросить нашу семью прислать двух благородных воинов Лорда Королевства, чтобы защитить тебя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не нуждался в большем количестве воинов из царства благородного Лорда. У него были Мин Юй и Ю Хуашэнь, и они могли победить обычных воинов благородного Лорда. Если более могущественные воины благородного лорда или человеческого суверенного Королевства убьют его, то это не будет большой помощью, даже если семья Дю сможет дать ему четыре или пять воинов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от доброты Дю Чжэн я. Дю Чжэн попросил кого-то кому-то принести ручки и бумаги через минуту. Он поставил точку на восточной и северной стороне бумаги и сказал: "вам нужно пойти в область мистической брони на востоке, и вы можете телепортироваться только на северную сторону центральных равнин, если вы идете отсюда. Поэтому вам нужно взять большой железно-бронированный корабль и затем лететь на восток с севера. Центральная равнина очень большая. Вам понадобится не менее двух лет, если все п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с железной броней? Там нет телепортацион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были еще больше сбиты с толку. В северной пустыне было так много телепортационных формаций, так почему же их не было на центральных равнинах? Разве они не могли просто взять какую-нибудь формацию телепортации, чтобы отправиться с севера центральных равнин в мистические районы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делал круг на карте и объяснил: "только города одного уровня могут телепортироваться между собой. Вы не можете телепортироваться из одного города в другой на разных уровнях. Мистическая броня город является одним из 12 крупных городов. Таким образом, Вы можете только взять формирование телепортации в других 11 крупных городах. Есть один на севере центральных равнин. Но ... телепортационная формация мистического города брони была запечатана 10 лет назад, поэтому сейчас нет телепортационной формации, которая может доставить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ое формирование города мистической брони было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ивился еще больше. Он спросил: "брат Дю, основываясь на том, что ты сказал, семья Лу должна быть могущественной. Если да, то почему они это сделали? Что-то случилось в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ешь о семье Лу? Семья Лу - одна из 12 королевских семей центральных равнин. Семья Лу имеет самую мощную оборонительную родословную центральных равнин и является одной из восьмого ранга. Это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Дю Чжэн, который был удивлен. Он подумал об этом и сказал: "что касается... почему телепортационная формация была заблокирована, внешний мир не знает. Я думаю, что только другие 11 королевских семей зн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Грустное, Грустное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 понял после того, как Дю Чжэн объяс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ых равнинах было 12 крупных городов, по одному на востоке, западе, юге и севере, по одному на юго-востоке, юго-западе, северо-востоке и северо-западе и четыр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телепортироваться между 12 крупными городами, но люди из других городов не могли этого сделать. Более того, 10 лет назад Телепортационное образование города мистической брони было закрыто. Другими словами, ни одна телепортационная формация не могла достичь города мистической брон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Лу Ли с двумя способами добраться до города мистической брони. Первый заключался в том, чтобы принять телепортационные формации на короткие расстояния, и он мог телепортироваться в место рядом с областью мистической брони, а затем добраться до города мист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тнимать много времени... и Сюань Кристалл от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позволить себе Телепортационную формацию на центральных равнинах, были богачами, учениками Суперсемейств. Ученики средних семей четвертого или пятого ранга не осмелились бы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равнина была слишком большой. Возьмем для примера регион мистической брони. Это был всего лишь регион по названию, но он был более чем в 10 раз больше, чем северная пустыня. Расстояние между регионами было довольно далеко, поэтому телепортация потребовала бы много энергетических камней, что, следовательно, означало мног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бластей было на центральных равнинах? Более 500, больших или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а на восток от центральных равнин между ними было более 100 областей. Если телепортация в один регион обойдется в 50 миллионов кристаллов Сюань, то 10-в 500 миллионов, а 100 регионов - в 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ардов кристаллов Сюань могли дать воину пять или шесть восходящих драконьих трав. Разве может себе это позволить среднестатистиче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венадцати царских семей были в полном порядке. У них был жетон королевской семьи, который мог дать им скидки на формирование телепортации. Это была бы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был учеником семьи Лу, но у него не было знака королевской семьи. Должен ли он просто кричать, что он сын Лу Ренхуана? Конечно, даже не каждый ученик семьи Лу мог получить знак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Ренхуан однажды сражался с врагами в северной пустыне, что означало, что ученики семьи Лу также не были в полной безопасности. Лу Ли был так непривычен к центральным равнинам. Как он мог просто выкрикнуть свою личность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 другой путь, взяв железо-бронированные корабли какой-то Торговой палаты. Этот путь был намного медленнее. Это будет стоить Лу Ли не меньш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воина царства колеса судьбы два года ничего не значили. Они могли бы потратить их на культивацию. Поэтому, когда многие воины отправлялись в далекие места, они брали эти бронированные корабли. Это было не совсем безопасно, но обыч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Ли это было слишком долго. С другой стороны, у него не было никаких кристаллов Сюань. Должен ли он был попросить кристаллы Сюань у семьи Бай, или голубой расы Фениксов, или Дю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быть перед ними в долгу. Несколько миллиардов кристаллов Сюань - это слишком много, чтобы просить. Идешь к семье Бай за помощью? Это означало бы воспользоваться уязвимостью, и люди могли бы сказать, что он шантажировал семью Бай. Спрашивая Дю Чжэн? Лу Ли уже не была так хорошо знаком с ним. Кроме того, Лу Ли не хотел быть чем-то обязан Дю Чжэну. Раса Голубых Фениксов? На этот раз раса голубого Феникса предложила достаточно помощи, и они даже рисковали быть найденными и уничтоженными. Раса голубого Феникса также нуждалась в кристаллах Сюань, чтобы купить гранулы и материалы для выращивания. Лу Ли не мог просить их о так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решил отправиться на центральные равнины и посмотреть. С двумя благородными воинами царства Лорда с ним, они должны быть в состоянии выяснить способ сделать некоторые кристаллы Сюань. Они могли заработать кристаллы Сюань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заметил, что Лу Ли нахмурился после его объяснений. Дю Чжэн принял решение после некоторых раздумий и сказал: "брат Лу, если тебе действительно нужно взять формацию телепортации, я могу попросить мою семью. Мы все еще можем позволить себе несколько миллиард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и сказал: "брат Дю, большое спасибо за ваше любезное предложение. Я придумаю, как достать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не стал его уговаривать. Это выходило за рамки его полномочий. Затем Лу Ли спросил Дю Чжэня о других вещах, связанных с центральными равнинами. Он ушел после того, как они проговорили почти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ю!"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взял руки Лу Ли после того, как он встал и сказал: "Когда ты телепортируешься на центральные равнины, ты прибудешь в Облачный город. Я сообщу членам моей семьи, чтобы они пришли и забрали тебя. У меня есть работа, поэтому я не могу поехать с тобой на центральные равнины. Мир - это большое место, но мы встретимся снова. Или, если ты вернешься в Северную пустыню, давай снова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ал кулаки и ушел с Мин Юем без дальнейших церем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ю Чжэн смотрел, как уходит Лу Ли. Он вздохнул и сказал: "семья Лу не знает о Лу Ли? Но семья Лу была закрыта 10 лет назад, так что что-то должно было случиться. Естественно, что они не знают о Лу Ли. Лу Ли собирается путешествовать на такое большое расстояние, чтобы добраться до семьи Лу. У него будет гладкое путешествие? Лу Ли, переживи это. Иначе все, что я сделал,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инул аукционный дом, но он был окружен толпой. Здесь были лидеры разных семей и сил. Все они почтительно приветствовали Лу Ли, когда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разговаривать с семьями, которые только приветствовали власть имущих. Он уже собирался уходить, так что у него не было настроения говорить по пустякам и принимать подарки от семей. Лу Ли посмотрел на Мин Юя, который схватил Лу Ли и взлетел. Мин Юй выпустил свою бусину жизни и полетел к горе Ба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Лу Ли только что ушли. Воины испуганно переглянулись, не понимая, чем обиде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летел прямо на гору Бай император. Теперь им даже не нужно было брать формацию телепортации, чтобы подняться наверх. Когда они прибыли на площадь, госпожа Янь уже была там, чтобы приветствовать его с некоторыми патриархами семьи Бай, как будто она знала, что Лу Ли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в толпе знакомое лицо. Бай Ленг вернулся живым, но потерял одну руку. Даже если бы он пришел с госпожой Янь, он не выглядел счастливым. Выражение его лица бы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однажды спас Лу Ли на скале Чистилища. Увидев, что госпожа Янь собирается отдать ему честь, Лу Ли быстро остановил ее. Затем он поклонился Бай Ленгу и сказал: "господин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Ленга стало более приятным. Он кивнул, но ничего не сказал. Мадам Янь заметила смущение. Она подошла, чтобы разбить лед, и сказала: "Лу Ли, пойдем внутрь. Банкет готов. Все, что мы ждем -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любил подобные банкеты и чувствовал себя неловко на горе Бай-император. Он посмотрел на Госпожу Янь и сказал: "Я здесь, чтобы попрощаться с Бай Цюсюэ и Бай Сяшуан. Мы же друзья. Я собираюсь уйти сейчас, так что я должен попро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ообщила семье Бай об отъезде Лу Ли. Некоторые из патриархов семьи Бай были счастливы, в то время как други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 открытом павильоне. Я покажу тебе там.- Госпожа Янь махнула рукой, чтобы все ушли. Затем она повела Лу Ли и Мин Юя в открыт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шел, Лу Ли уже мог видеть две стройные фигуры в отдалении, и до его слуха донеслась приятная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сидела в павильоне, скрестив ноги. Сегодня на ней было белое платье, как у феи. Это она играла на китайской цитре. Она была сосредоточена и великолепна, как дама, выходящая с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снаружи павильона. Она была в красном платье с кроваво-красным мечом в руке. Она изящно размахивала мечом, словно собиралась взмыть в небо. Ее меч ритмично перемещался вокруг, но ее танец был боле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лизнецов был тихим, а другой беспокойным; один в Белом, другой в красном; один играл на китайской цитре, другой орудовал мечом. Но они были одинаково удивительно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открытом павильоне была эстетичной и совершенной. Ни у кого не хватило бы духу сорвать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ая, протяжная музыка играла на китайской цитре. От танцора мечей исходили гибкие и грациозные движения. Так или иначе, во всем этом была нотка печали и грусти. Было похоже, что Близнецы пришли сюда специально, чтобы отосл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них не смотрела на Лу Ли, как будто они не знали, что здесь есть люди. Лу Ли махнул рукой, чтобы остановить госпожу Янь и Мин Юя от движения вперед. Он стоял в отдалении, молча глядя на Близнецов. Он пристально смотрел на Близнецов, пытаясь запечатлеть их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сюэ нежно положила руки на струны после того, как закончила песню. Бай Сяшуан стояла там, опираясь на свой меч. Они обернулись и посмотрели вдаль. Лу Ли уже повернулся и пошел прочь. Теперь они видели только одино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опустилась на красивое лицо Бай Цюсюэ. Она приоткрыла свои вишневые губы, пытаясь что-то сказать. Но в итоге вышло только два слов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 могла себя контролировать. - Лу Ли, не забудь вернуться и навестить нас. Не дай себе умереть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помолчал, а потом поднял голову и громко рассмеялся. Мин Юй схватил его и полетел вверх, исчеза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оглядывался назад. Он только смеялся и смеялся. Его смех казался безудержным, но печаль в нем невозможно было сдер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Чего хоче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Лу Ли уехал посреди ночи, не потревожив Лю И и не попрощавшись с ними, оставив после себя только написанное письмо. Конечно, Лу Ли попрощался с Е Ча и передал ему некото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блюдения за семьей Лю, семьей Юй и семьей Бай, Лу Ли попросил Е Ча послать кого-нибудь на голубые равнины, если у него будет время. Если бы он мог получить информацию о Лу Ли, он мог бы вернуть Лу Лин или сказать ей, что Лу Ли отправился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ил после себя картину с изображением Лу Лин. Он также сказал Е Ча, что если шансы не позволяют ему спасти Лу Лин, он не должен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Змеиная бабушка из дворца богини была могущественной личностью. Ю Хуашэнь предположил, что она, должно быть, находится на вершине царства благородного Лорда. Призрачная Змеиная бабушка была второй по силе из дворца Богини, что означало, что их хозяин мог быть в человеческом сувер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попросил Е Ча не слишком рисковать. Вот почему Лу Ли не пошел сейчас на голуб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должна быть в безопасности во Дворце богини. Сыновнее благочестие должно быть на первом месте. Он решил сначала пойти к семье Лу. Если бы Лу Лин знала, что у него есть возможность пойти к семье Лу, но вместо этого он отправился на голубые равнины, она бы отр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к семье Лу, чтобы найти свое происхождение, он подумал, что семья Лу может послать могущественных воинов в ледяную бездну и во дворец богини, чтобы вернуть Лу Лин. Это было бы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прощался с Горбуном тянем и попросил Е Ча освободить Горбуна Тяня от червей души. Горбун Тянь остался в семье Лю из искренности. Он знал, что семья Лю восстанет, и самое главное, у Голубой расы Фениксов были плоды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 Хуашэнь и Мин Юй отправились на гору Дракона-слона на острове кровавого зла после того, как они тихо покинули остров Бога-вниз. Они пошли отдать дань уважения дедушке Лу Ли и шестому внуку. Затем они полетели в Небесное боевое Царство прямо на бронированны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телепортироваться из северной пустыни из Небесного боевого Королевства, потому что семья Цзы была дружелюбна к нему. Кроме того, Ю Хуашэнь должен был вернуться, чтобы сделать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у Ли было еще одно дело, чтобы убить семейного патриарха семьи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емейный патриарх семьи Бу выкопал могилу дедушки Лу Ли как жест, чтобы построить отношения с семьей Юй. Он убил и шестого внука Лу Ли. Лу Ли всегда будет чувствовать себя несчастным, если он не сможет обезглавить этого семей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м бронированном корабле была активирована система торможения. Никто на корабле не заметил, что что-то бы происходило снаружи. Лу Ли сидел в каюте, Мин Юй сидел рядом с ним, скрестив ноги, а Ю Хуашэнь управлял бронированны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корабль двигался быстро. К рассвету второго дня они были уже недалеко от округа у Лин. Лу Ли был тем, кто хотел прийти сюда, как он хотел перейти в ледя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полетели вниз по бронированному кораблю к ледяной пропасти. Ю Хуашэнь не пошел с ними. Он попросил семью Юй начать посылать сообщение, чтобы захватить семейного патриарха семьи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зял Лу Ли и помчался дальше. Они добрались до ледяной облачной горы всего за час. Стоя на вершине, Лу Ли почувствовал прилив эмоций в своем сердце. Полтора года назад он таскал гробы. Его выследили волки железной шпоры в долине. Он убежал от Чжао Жуя. Теперь он стал лидером самой большой силы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е подвел Лу Ли слишком близко к ледяной пропасти. Этот звериный король был убит, но кто мог сказать наверняка, что друг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шь рядом, не видишь никакой разницы. Никто в северной пустыне не осмеливался войти внутрь. Там наверняка погибнут обычные воины. Даже Лу Ренхуан не мог выйти после того, как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север и сказал: "Сейчас я иду на центральные равнины. Пожалуйста, подождите немного. Скоро я отправлюсь в город мистических доспехов и найду могущественных воинов семьи Лу, чтобы спасти тебя. Семья Лу-семья восьмого ранга, поэтому я считаю, что они должны быть в состоянии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м... есть та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незапно возник вопрос. Он посмотрел на Мин Юя и спросил: "Мин Юй, три воина царства пруда души сделают семью третьего ранга, три из вечного Царства - семья пятого ранга, три человеческих суверенных царства - семья седьмого ранга. Так что же есть в семьях восьмого ранга? Тридцать воинов человеческого сувер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и ответил: "северная пустыня-такое маленькое место, что даже один человек-воин суверенного царства-это большое дело. Я не знаю подробностей. Я думаю, мы должны выяснить это после того, как доберемся до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некоторое время смотрел на север. После этого он махнул рукой и сказал: "пойдем сейчас. Мы отправимся в город императора Юя, а затем в Небесный бое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нова схватил Лу Ли и помчался дальше. Ю Хуашэнь вернулся со своей миссии. Ингибиторная формация Железного бронированного корабля была включена, когда он путешествовал в ди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взяли бронированный корабль до самого города императора Юя, так как он был слишком далеко. Ю Хуашэнь управлял кораблем, чтобы долететь до соседнего региона, а затем телепортировался в город императора Ю с помощью телепортацио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шел на встречу с семьей Юй после их прибытия. Он попросил Ю Хуашэня отвести его в боковую комнату, чтобы немного отдохнуть, пока Ю Хуашэнь будет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Ю Хуашэнь вернулся с воином. Лу Ли взглянул на него и кивнул. Юй Хуашэнь был эффективным человеком. Семейный патриарх семьи Бу был взят обратно. Лу Ли был не в настроении убивать воина только из сферы колеса судьбы. Он махнул рукой, чтобы попросить Ю Хуашэня вывести патриарха семьи наружу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Хуашэнь снова ушел по своим делам. Лу Ли и Мин Юй провели ночь в городе императора Юй. На рассвете Ю Хуашэнь вернулся после того, как закончил все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долго оставаться в городе императора Юй. В конце концов, семейный патриарх семьи Юй теперь был его рабом. Лу Ли телепортировался в Небесный боевой город вместе с Мин Юем и Ю Хуа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елепортационной формации Небесного боевого города было много людей. Ю Хуашэнь, должно быть, послал сообщение семье Цзы. Цзы Хуанью, главный патриарх семьи Цзы, и Цзы Лянь были здесь, чтобы приветствовать Лу Ли с куче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 был гостеприимным. Он поболтал с Лу Ли, взял его за руки и показал семье Цзы. Цзы Хуаньюй вежливо обратился к Лу Ли: "наш семейный Патриарх ждет тебя. Он с нетерпением ждал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деялся, что он сможет уехать прямо сейчас, но у него не было другого выбора, кроме как следовать за Цзы Хуанью и Цзы Ля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дом семьи Цзы и оказались в Большом зале. Мужчина средних лет с красивыми чертами лица, элегантной осанкой и в золотых одеждах ждал здесь с друг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 патриарх семьи Цзы, Цзы Хуанця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редставил Лу Ли. Лу Ли посмотрел на улыбающегося мужчину средних лет, смешанные чувства наполнили его сердце. В прошлом Лу Лин и он стремились присоединиться к семье Цзы, чтобы они могли взять супер Телепортационное образование семьи Цзы, чтобы телепортироваться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Цзы для них в прежние времена была как семья на небесах. Они даже не были квалифицированы, чтобы войти в Небесный боевой город, не говоря уже о присоединении к семье Цзы. Теперь Лу Ли открыто вошел в дом семьи Цзы. Семейный патриарх семьи Цзы, Царь Небесного боевого царства, даже был здесь, чтобы приня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как реагировать, когда другие относились к нему с уважением. Вскоре он подошел к Цзы Хуаньцяо, поклонился и сказал: "Царь Цзы,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рассмеялся. Он помог Лу Ли подняться своими сильными руками и сказал: "Я давно слышал о репутации молодого мастера Лу. Моя Лиан-Эр говорила о тебе каждый день после того, как вернулась из гробницы короля драконов. Наконец-то у меня есть шанс встретиться с тобой сегодня. Ты действительно молодой герой и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орожно посмотрел на Цзы Лянь и случайно поймал ее взгляд. После установления зрительного контакта, лицо Цзы Лянь покраснело. Она застенч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евушки мечтали о романтических мечтах, а молодые замужние женщины мечтали о сексуальных мечтах. Застенчивость девушки и очарование женщины были оружием, чтобы загипнотизирова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было тронуто. Он отвел взгляд и откашлялся. Он смущенно сказал: "Царь Цзы, ты слишком высоко обо мне отзывался. Я молод, и есть много вещей, которые я не знаю. Я еще недостаточно силен. Мне нужно учиться у таких героев, как ты, король З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снова рассмеялся. Его смех был громким и мощным. Человек, который мог бы стать королем, действительно был единственным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посмотрел на Цзи Лянь с любовью. Внезапно он вздохнул и сказал: "молодой господин Лу, я слышал, что вы покидаете Северную пустыню? Моя дочь проводит свои дни в отчаянии. Она потеряла всякое желание есть и пить. Она даже никогда не улыбается. Сегодня, как только она узнает, что вы придете, она так же активна, как кролик. Она даже не может усидеть на месте. Ну ... взрослую девочку нельзя держать дома. Как насчет того, чтобы я отпустил ее с тобой на центральные равнины? Это похоже на то, как она собирается испыт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 Хуашэнь и кучка могущественных воинов семьи Цзы были потрясены. Что же значат слова Зи Хуанцяо? Неужели он пытался свести Цзы Ляня с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С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была такой застенчивой, что от слов отца хотела провалиться сквозь землю. Она бросила взгляд на Цзы Хуаньцяо и убежала. Цзы Хуаньцяо громко рассмеялся, а Лу Ли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похлопал Лу Ли по плечу и сказал: "Пойдем. Моя дочь стесняется. Не обращай на нее внимания. Пойдем, выпьем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был таким впечатляющим человеком. Он мог взять под контроль любую ситуацию. Он шел впереди, а Лу Ли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императорский дворец впервые. Это было отталкивающее, но великолепное чувство. Великолепный и элегантный, он излучал царственное великолепие. Цзы Хуанцяо подошел к возвышенному столу на переднем плане, откуда он мог смотреть вниз с высоты. Власть королевского короля была слишком сильна, чтобы люди могли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в первом ряду, а Ю Хуашэнь и Мин Юй - позади него. На противоположной стороне сидит Цзы Хуанцяо. Это была большая честь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скучные банкеты, восхваления и тосты. Лу Ли был пьян, но ему было трудно отказаться. Прежде чем отправиться на центральные равнины, он должен был пройти через соц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лжен был воспользоваться телепортационной формацией, принадлежащей семье Цзы, чтобы добраться до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Лу Ли был так пьян, что Мин Юй вынес его отдохнуть. Лу Ли не хотел заставлять себя пить с его энергией Сюань. После того, как он отдохнул в течение четырех часов, Цзы снова пришла пригласить Ли Лу для напитков. Последний, однако, не решался больше пить. Иначе он не смог бы уех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Цзы Хуанью показать ему Цзы Хуанцяо и прямо сказал, что хочет взять формацию телепортации и отправиться на центральные равнины. Цзы Хуаньцяо пытался уговорить Лу Ли остаться. Видя, что Лу Ли настаивает на своем уходе, Цзы Хуаньцяо больше ничего не сказал, только попросил Цзы Хуаньюй активировать Телепортационную формацию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Ли Лу попрощался с Цзы Хуанцяо, Цзы Лянь пришла. Ее лицо все еще краснело. Она набралась достаточно смелости, чтобы спросить: "Лу Ли, ты действительно едешь на центральные равнины? Ты... вернеш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после некоторых серьезных раздумий: "может быть, да, может бы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была разочарована, но не сказала ничего, она только кивнула головой и сказала: "тогд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берегите себя, Леди 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у Ли решительно вышел. Его спина была прямой, как меч, а шаги - уверенными. Вскоре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осталась стоять на месте. Она плохо выглядела. Она знала, что после этой встречи, возможно, никогда больше не встретитс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озантный мужчина подошел к Цзы Ляну. Глядя в ту сторону, куда направилась Лу Ли, он сказал: "Лиан-Эр, если он тебе нравится, ты должна пойти за ним. Я думаю, что Лу Ли довольно приятный молодой человек, судя по его действиям. Он заслуживает тебя. Не так уж много таких, как он, может появиться в северной пустыне. Если ты его отпустишь, второго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янь пожала ему руку и сказала: "я не знаю, нравится он мне или нет. Может быть, это больше о раскаянии. Я сожалею, что не забрал его к семье Цзы много лет назад. Иногда, когда вы скучаете по кому-то, нет пути назад. Форсировать что-то бессмысленно. Я оставлю это на вол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цяо слегка кивнул. Он помог Цзы Лянь создать шанс и ободрил ее. Это был ее выбор, поэтому о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 Небесном военном городе была заполнена людьми. Все они узнали, что пришел Лу Ли и что будет активирована формация супер телепортации. Он не будет активирован для любого случайного использования. Без разрешения Цзы Хуанцяо никто не имел права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 Хуашэнь, а это, должно быть, Мин Юй в маске призрака. Он -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подошел, послышался шум. Многие обсуждали это вполголоса. Некоторые дамы из маленьких семей смотрели на Лу Ли с явны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очень привык к подобной ситуации. Он равнодушно прошел дальше и шагнул прямо в огромную Телепортационную формацию. Посмотрев на Цзы Хуанью, Лу Ли спросил: "главный Патриарх, сколько стоит одна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 покачал головой и ответил с улыбкой: "наш король сказал, что мы не можем забрать ваши кристаллы Сюань. Мы можем себе это позволить. Не отказ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Без дальнейших церемоний Цзы Хуанью высвободил часть энергии Сюань, в то время как некоторые другие патриархи быстро поместили некоторые кристаллы Сюань и специальные камни в формацию. Формация телепортации засветилась, и вся площадь содрогнулась. Затем волна ужасающей ци и энергии пришла изнутри телепортационной формации. Ослепительный луч света взметнулся к небу, становясь все ярче и ярче. В конце концов, Лу Ли, Мин Юй и Ю Хуашэнь исчезли в телепортацио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парит в небесах." - Воскликнул Цзы Хуанью после того, как свет от телепортационной формации потускнел, - как высоко взлетит дракон? Или он умрет на полпути? Вернется ли он когда-нибудь? Надею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кивнули. По информации Лу Ли можно было сказать, что каждое место, куда он ходил, буде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в графство у Лин, и семья Лю погрузилась в кровавую бойню. Он отправился на остров кровавого зла, и Братство кровавого зла было уничтожено. Тогда семья Сюй с острова Бог-Даун обречена. В конце концов, даже семья Бай пострадала от несчастья из-за него, и Озеро тысячи островов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драконы не могли вечно прятаться в канаве. С появлением настоящего дракона, всегда будет грязный ветер и дождь крови. Или ... Лу Ли просто сгл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емьи Цзы, конечно, надеялись, что Лу Ли не вернется и что он может просто напасть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залось, что он телепортируется всю вечность. Это могут быть часы или годы. У него кружилась голова, и каждую секунду он проводил в страданиях. Лу Ли чувствовал себя очень болезненно при такой дальней телепортации. Это был первый раз, когда он так ненавидел Телепортацион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душа Лу Ли была недостаточно сильна. Ю Хуашэнь и Мин Юй были в порядке. Потраченное время было на самом деле не так долго, как думал Лу Ли. Прошло всего чуть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землились, Лу Ли не выдержал. Он опустился на четвереньки, и его начало рвать. Его стошнило всем, что он съел в семье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выскользнул из рукава Лу Ли и взволнованно закричал. Лу Ли махнул рукой, чтобы попросить маленького белог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одновременно осмотрели окрестности. Они слышали о городе облаков, но никогда не были здесь раньше. Поэтому они должны выставить сво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блачный город не был частью центральных равнин. Это был большой остров к северу от континента центральных равнин. Это была территория зала мирных небес, одного из четырех повелителей северных центральных равнин. Любой человек из северной пустыни должен пройти мимо этого места, и они должны заплатить сумму кристаллов Сюань в зал мирных небес, прежде чем их можно будет в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если теб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хранников в черных доспехах стояла вне телепортационного строя. Один из лидеров бросил несколько холодных взглядов на Ю Хуашэня и Мин Юя и недовольно сказ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ыл только на начальной стадии вечного Царства, но он не боялся Мин Юя или Ю Хуашэня. Вместо этого он насмешливо посмотрел на них, словно хотел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я стали холодными. Ю Хуашэнь, с другой стороны, слышал о силе зала мирных небес. Он быстро помог Лу 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дер посмотрел на Мин Юя с провокацией и холодно сказал: "100 миллионов кристаллов Сюань на человека, д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Мин Юй посмотрели друг на друга, начиная злиться. Они слышали, что им нужно заплатить несколько кристаллов Сюань, чтобы войти в центральные равнины, но это должно быть только 10 миллионов на человека. Когда это стало 100 миллионов? Неужели их грабят среди бел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ит, шуршит, шур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явились двое мужчин. Старший засмеялся и крикнул издалека: "ха-ха-ха, Цинь Хун, неужели ты так отчаянно беден? Ты смеешь шантажировать почетного гостя нашей семьи Д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мья Дю была здесь, чтобы прийти к ним на помощь. Ю Хуашэнь и Мин Юй вздохнули с облегчением. У троих из них не могло быть счастливого конца, если они действительно должны были сражаться с залом мир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Мин Юй были взволнованы одновременно. В северной пустыне они могли делать все, что угодно, но центральные равнины не нуждались в сильных воинах. С их силой, они столкнулись с ухабистым путем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Павильон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ю Ран из семьи Дю,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дама из благородного Лорда Риэлма подошла с молодым человеком. Первый сложил кулаки в знак приветствия с Лу Л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рвало. Его вырвало так сильно, что он даже выплюнул желчь. Молодой человек, стоящий рядом с Дю Ран презрительно посмотрел на Лу Ли. Дю Ран бросил на него сердитый взгляд, и молодой человек начал вести себ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Дю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зала мирных небес посмотрел на Дю Ран, небрежно сложил кулаки и холодно продолжил: "Ты - патриарх семьи Дю. Это не в вашей власти, чтобы сделать что-нибудь в Облачном городе. Это наше правило, что любой телепортированный из северной пустыни должен заплатить нам кристаллы Сюань. Так как Патриарх Дю Ран здесь, я дам вам скидку 50% в качестве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овина из суммы, которую нужно было заплатить, была все еще высока: 150 миллионов кристаллов Сюань. Ю Хуашэнь мог себе это позволить, но это было бы так унизительно. Если бы Мин Юй и он не были в Царстве благородного Лорда, они могли бы смириться. Но они были очень расстроены тем, что воин вечного Царства мог так издев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 его белой бородой и волосами, казался преклонного возраста. Он насмешливо улыбнулся и ответил: "зал мирных небес намеренно позорит нас, да? Тай Хонг, следи за своими действиями. Возможно, мы еще встретим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Хонг холодно улыбнулся и сказал: "Ты дашь мне кристаллы Сюань или нет? Если нет, я их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ин Юй наконец потерял контроль над собой. Сердитая ци и энергия хлынули из него, окутывая все вокруг. Тай Хонг задыхался из-за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обладали своим достоинством и характером. Если бы Тай Хонг был сильнее их, они могли бы подавить свой гнев. Но Мин Юй мог сокрушить любого воина вечного Царства. Как смеет такой ничтожный воин бы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олодный горб. Он взорвался в пруду души Мин Юя, как гром. Убийственное намерение Мин Юя немедленно угасло. Он был бледен, и изо рта у нег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навык, категор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нервничал. Воин, который мог ранить Мин Юя с помощью хамфа, должен быть одним из более высоких миров, чем Мин Юй, и это понимало умение Сюань категор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Жуй!- Выражение лица Дю Ран стало ужасным. Он крикнул: "Не переход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так и не появился. Он просто сказал холодным голосом: "Если ты не отдашь кристаллы Сюань, то мы тебя уничтожим. Убейте любого, кто осмелится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дрожал от гнева. Кольцо на его руке блестело. Он вынул из него еще одно кольцо, бросил его Тай Хонгу и сказал: "Мы запомним это и позаботимся, чтобы ты заплатил за эт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подмигнул Ю Хуашен и Мин Юю. Ю Хуашэнь поспешно помог Лу Ли выйти на площадь. Там стояли два экипажа, в которые они сели. Они бросились вон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ехали из города, Лу Ли наконец перестало рвать. Он выглядел лучше после того, как закрыл глаза и немног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вывел бронированный корабль, когда они были за пределами города. Четверо продолжили путь и полетел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Лу,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жал кулаки и извиняющимся тоном сказал: "Остров облаков-это территория зала мирных небес. Они находятся на том же уровне, что и семья Дю, шестого ранга. Их хозяин зала более могуществен, чем наш семейный Патриарх. Кроме того, у них есть талантливый ученик, который достиг пика сферы благородного Господа, когда ему было всего 40 лет, и он может сделать это в человеческом суверенном царстве в любую минуту. Вот почему они ведут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себя улыбнуться и сказал: "Это не имеет никакого отношения к вам, господин Дю. Ю Хуашэнь, у тебя есть кристаллы Сюань? Отдай его обратно Лорду Д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молодой господин Лу,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махнул рукой и сказал: "Дю Чжэн - мой двоюродный брат, и он сказал мне хорошо относиться к тебе и уладить некоторые вопросы для тебя. Теперь, когда над тобой издеваются, мы сами виноваты. Просто возьми кристаллы Сюань в качестве моего извинения. Кроме того, это не так много для семьи Дю. Пожалуйста, не отказ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был очень искренним, поэтому Лу Ли не хотел его подводить. Лу Ли сжал кулаки и посмотрел на молодого человека рядом с Дю Ранем и спросил: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ой внук, Ду Л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ил Дю Ран. Затем он уставился на Ду Луня и приказал: "Ду Лунь, приветствуй молодого маст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ь небрежно встал, сложил кулаки наугад и сказал: "Приветствую Вас,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 ГМ, приятно познакомиться, молодой мастер 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егка кивнул. Очевидно, Ду Лун смотрел на него свысока, вероятно, потому, что он был в низком царстве и не обладал манерами молодого господина из знат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уть не возражал. Он повернулся к Дю Рану и спросил: "Лорд Дю, куда мы направляемся? И еще ... не могли бы вы дать мне карту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Дю Ран засветилось, когда он достал карту. - Сейчас мы находимся над островом облаков и летим в сторону города Дан на центральных равнинах, где находится наша штаб-квартира. Молодой мастер, пожалуйста, проведите некоторое время в городе Дан, а затем мы отвезем вас в самый большой город на северных центральных равнинах, город деликатесов. Вы возьмете большой бронированный корабль палаты деликатесов и полетите в город Небесного Рева. Там вам нужно взять еще один железный бронированный корабль, прежде чем вы сможете прибыть в регион мист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карту и получил беглое представление о центральных равнинах. Город деликатесов был главным городом на северных центральных равнинах, а город небесных рев был главным городом на северо-востоке центральных равнин. Они оба были территориями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после некоторых размышлений: "господин Дю, я слышал, что семья Дю является одним из четырех повелителей северной части центральных равнин. Является ли город деликатеса одним из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 насмешливо улыбнулся, а Дю Ран выдавил из себя смешок и сказал: "молодой господин, вы знаете только половину истории. История четырех повелителей - это просто сплетни. Я бы предпочел назвать нас четырьмя ничтожными боссами. Настоящим повелителем северных центральных равнин является павильон деликатесов, семья восьмого ранга. Семья Дю находится только на шестом ранге. Как мы смеем конкурир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казывая на карту, Дю Ран продолжал: - вся Северная Центральная равнина является сферой влияния павильона деликатесов, королевской семьи. Семья Дю, зал мирных небес, семья Цинь и зал Ада - четыре самые могущественные силы под властью павильона деликатесов, поэтому нас называют четырьмя повелителями. На северных центральных равнинах павильон деликатесов является высшим, и мы всего лишь четыре герцога при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понял. Ю Хуашэнь уже имел некоторое представление об этой ситуации здесь. Мин Юй был единственным, кто смутился, и он спросил: "разве нет семьи седьмого ранга и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ответил: "сотни лет назад их было двое, но потом эти две силы разразились войной. В конце концов, один из них был уничтожен, а другой был уменьшен до шестого ранга из-за тяжелых потерь, он же зал мир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Он спросил, "павильон деликатесов ниче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улыбнулся, погладил бороду и сказал: "молодой господин, вы ничего не знаете о центральных равнинах. 12 королевских семей являются верховными императорами центральных равнин. До тех пор, пока они не разгневаны, они не будут беспокоиться о каких-либо боях, происходящих между семьями, находящимися под их контролем. Кроме того ... даже когда внешние силы сражаются против их сил, они все равно ничего не сделают. Пока их интересы остаются нетронутыми, никто из мирных жителей не погибает и их правила не нарушаются, они не буду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посмотрели друг на друга, не зная, что ответить. Было приемлемо, что 12 королевских семей ничего не сделают, когда их собственные силы сражаются друг против друга. Но они все равно не стали бы предпринимать никаких действий, когда внешние силы атак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огда Сюй Чэнь напал на остров кровавого зла, это было хорошо, что семья Бай ничего не сделала. Но когда семья Юй напала на остров кровавого зла или на остров Бога-вниз, семья Бай должна была предпринять некоторые действия. Иначе кого бы убедило руководство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ральные равнины более запутаны,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Таким образом, казалось бы, что телепортация была более безопасным способом, но где он мог получить так много кристаллов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Возрождение Гроба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остров находился недалеко от центральных равнин. Путешествие длилось всего несколько часов, но от границы центральных равнин до города Дан им предстояло пройти еще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ситуацию на северной стороне Центральных равнин после объяснений Дю Рана. Лу Ли не оставалось ничего другого, как долететь до города Дан и пересесть на бронированный корабль в городе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Дю Рану, что ни при каких обстоятельствах его личность не может быть раскрыта и что даже семья Дю не может знать. Никто не знал, как далеко они были от города мистических доспехов. Что, если старые враги Лу Ренхуана придут к нему, как только его личность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разу же пообещал, что это можно сделать. Кроме него, Дю Рана и некоторых видных деятелей семьи Дю, он никому не позволил бы узнать об этом. Они шли в город Дан сдержанно, а затем уходили подобны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перед ними появилась открытая местность. Войдя в это место, Лу Ли вдруг почувствовал, что воздух стал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хижины, посмотрел на юг и попытался ощутить его с закрытыми глазами. Через некоторое время он открыл глаза и спросил Дю Ран: "господин Дю, Сюань Ци здесь горазд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кивнул и сказал: "Это в два раза глубже, чем в северной пустыне. Пространство здесь в три раза стабильнее, чем там. Скорость воинов здесь тоже замедляется. Ты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юбопытствовал Лу Ли. Он прыгнул вперед на палубу. Он попробовал свое умение призрака Сюань, и палуба была заполнена тенями, которые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появился перед всеми. Он нахмурился, так как не привык, чтобы его скорость была в два-три раз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ылетел из бронированного корабля, приземлился на землю, а затем прыгнул в горы вдалеке. Позже он выпустил свою Бусинку жизни и по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два раз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кивнул и холодно сказал: Ю Хуашэнь сделал то же самое, но не потому, что не доверял другим, а потому, что ему нужно было привыкнуть к ситуации на центральных равнинах. Если будет драка, он сможет быстро приспособиться к ситуации, чтобы задейств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ернулся через некоторое время и кивнул в знак согласия. Лу Ли почти выздоровел. Они должны были прибыть в город Дан в кратчайшие сроки, так что Лу Ли остался на палубе, чтобы насладиться видом, а не идти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у Лунь вернулся в дом. Он явно был плейбоем, гордым, высокомерным и самодовольным. Но он был достаточно квалифицирован, чтобы сделать это. Он казался очень молодым. Ему, должно быть, было чуть больше двадцати, но он уже был на вершине сферы колеса судьбы. Должно быть, это какой-нибудь талантливый гений из семейства Дю. Нетрудно было понять, что он презирал Лу Ли, воина, который только что достиг царства пруд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было всего 16, но у него был устойчивый характер. Его мышление также отличалось от мышления обычных молодых людей. Он нисколько не возражал против действий Ду Луня. Он стоял на палубе, смотрел вдаль, думая о тех обещаниях, которые влекло за собой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семью Лу, найти свое происхождение и встретиться с дедушкой по отцовской линии? Тогда он сможет попросить могущественных воинов семьи Лу спасти его родителей и вернуть Лу Лин? При мысли о воссоединении семьи и встрече с родителями, которых он никогда не видел, Лу Ли охвати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Лу Лина, Лу Ли никогда не винил своих родителей. Позже, когда он узнал, что его отец прыгнул в ледяную пропасть, чтобы спасти свою мать, Лу Ли действительно гордился тем, что у него был так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Гм, а город есть? Это Дэ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Ли увидел огромный город, приближающийся издалека. Он повернулся к Ду ран в удивлении и позже объяснил: "это округ Юнь, просто простой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моргнули. Округ был больше, чем провинциальный город в северной пустыне. Он был таким же большим, как Небесный боевой город. Тогда насколько велики будут 12 крупных городов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вы хотите потусов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Дю Ран. Лу Ли был не в таком настроении. Он покачал головой. Дю Ран приказал бронированному кораблю развернуться боком и спокойно миновал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ю Ран добавил: "молодой мастер Лу, у нас есть племена, округа, префектуры, региональные города и крупные города. Есть только 12 крупных городов и гораздо больше городов региона. Конечно ... сила, которая может занять город региона, должна быть выше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сложение префектурных городов. Кроме того, картина была похожа на картину северной пустыни. Центральные равнины были слишком велики, поэтому там была структура префектур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вперед еще четыре часа, бронированный корабль миновал множество племен, графств и один префекту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наткнулись на множество других бронированных кораблей. В северной пустыне железные броненосцы были редкостью, но не такой, как на центральных равнинах. Лу Ли даже видел племя, парящее в небе. Это племя было очень большим с населением по меньшей мере в сотн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Лу, не принижайт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миновали другое племя, Дю Ран сказал: "на центральных равнинах есть много особых рас. Они редко взаимодействовали с внешним миром и предпочитали жить в племенах самостоятельно. Иногда, в племени с населением в десятки тысяч человек, лидер племени может быть в человеческом суверенном царстве и более десятка воинов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вое других были застигнуты врасплох. Специальные расы имели уникальные способы и навыки, которые делали их наиболее трудными для борьбы. Например, раса голубых Фениксов обладала ужасающей скоростью, а раса Мамонтов обладала самыми мощными защитными способностями. Оскорблять такие расы было бы более катастрофично, чем оскорблять некоторые больш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Бдыщ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 востока донеслись какие-то громкие звуки. Затем вылетело несколько бронированных кораблей. Дю Ран оглянулся, потрясенный. Он пробормотал в замешательстве: "семья Цинь?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тока донеслись еще два звука. Затем две черные точки увеличились. Ю Хуашэнь и Мин Юй были готовы сражаться, когда они обнаружили, что двое мужчин пришли в Царство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осы психической силы пришли и исчезли. Два благородных лорда-воина развернулись и полетел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ан? Ц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был еще более любопытен. Они находились на территории семьи Дю. Обычно воинов семьи Цинь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стах милях к Западу в воздухе взорвался огромный сигнальный детонатор. Дю Ран изменил свое выражение лица и крикнул: "это экстренный сигнал для помощи нашей семье Д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ой сигнальный детонатор не используется. Когда это случилось, тогда должно было произойти что-то серьезное. Воины семьи Дю должны были подойти, когда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боролся. Лу Ли был здесь. Его миссия состояла в том, чтобы доставить Лу Ли в город Дан. Что, если что-то случится, когда он захватит Лу Ли? С другой стороны, Дю Ран был обеспокоен, так как это был сигнал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господин Дю, подойдите и проверьте его. Что может произойти на вашей территории? Может быть, мы просто не подходим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размышлял об этом и верил, что на территории семьи Дю ничего не может пойти не так. Он немедленно приказал бронированному кораблю лететь на запад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корабль двигался быстро. За то время, пока горели две ароматические палочки, они преодолели 300 миль. Прежде чем они добрались до места, где взорвался сигнальный детонатор, к ним подлетели двое мужчин. Дю Ран посмотрел на них и сказал: "они разведчики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царства колеса судьбы взлетели, опустились на одно колено и сказали: "Патриарх двенадцатый,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вы воспользовались аварийным сигналом?- Спросил Дю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азведчиков ответил: "Там, в горах, стоит огромный золотой гроб. На гробу лежит оружие Святого сорта. Там должны быть какие-то ценные сокровища. Воины семьи Цинь нашли его первыми, и теперь они пытаются взять его. Поэтому мы призвали сюда всех могущественных воинов нашей семьи, чтобы сража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роб? Есть оружие Свят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горелись, и он был ошеломлен. Может быть, это гроб короля-дракона, который улетел из гробницы короля-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 Хуашэнь никогда не видели Гроба короля-дракона. Ю Хуашэнь не получил никакой информации о внутренней части гробницы короля-дракона, так как Юй Линьсю был мертв, в то время как Мин Юй не заботился о такого рода проис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Ли был очень взволнован этой новостью. Демоны сказали, что все сокровища короля-дракона были внутри гроба, сокровища бывшего короля северной пустыни. По крайней мере, десятки миллиардов кристаллов Сюань должны быть внутри,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кольцо из гроба короля-дракона. Кольцо содержало 36 растений мистических материалов и шесть растущих драконьих трав, которые одни стоили бы пять или шесть миллиардов кристаллов Сюань. В гробу короля-дракона должно быть что-то, стоящее десятки миллиард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чаянно хотел получить больше кристаллов Сюань. С достаточным количеством кристаллов Сюань он мог телепортироваться в область мистической брони в течение месяца или двух, и это было бы очень безопасно. Насилие было запрещено в городах центральных равнин, что делало телепортацию между городами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заинтересовался этой новостью. Он спросил: "Золотой гроб? На что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повернулись к Дю Рану, который кивнул в знак согласия. Разведчик объяснил: "гроб очень великолепный. Он составляет около 30 футов в длину и более шести футов в ширину и высоту. К его четырем углам привязаны четыре огромные цепи из холодного железа, и весь гроб золотистого цвета. Я думаю, что он отлит из золота. На нем много рун и узоров. В гробу торчит огромная сабля, которая явно является оружием Свят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описанный разведчиком, был идентичен тому, который знал Лу Ли. Теперь он подтвердил свои мысли. Что смутило Лу Ли - как гроб оказался в центральных равнинах после того, как вылетел из гробницы короля-дракона? Был ли он все еще под контролем 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железом корабль двинулся дальше. Других вопросов Лу Ли не задавал. Он только бросил взгляд вперед. Затем Дю Ран задал дополнительные вопросы о ситуации. Он испытал облегчение, узнав, что послания были отправлены обратно и семья Дю пришл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три мили впереди показалось много людей. Многие воины летели в небе, пытаясь остановить огромный золот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на него один взгляд, и он был уверен, что это гроб короля драконов. В данный момент гроб казался живым. Он с ужасающей скоростью метался в стороны. Он сметал одного воина сферы колеса судьбы за другим, пытаясь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казалось, был ошеломлен, а затем его удивление перешло в возбуждение. Там должно быть что-то ценное внутри, учитывая, насколько странным был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Ган и Ц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нахмурился. Почти все воины здесь были из семьи Цинь. Два благородных лорда-воина Королевства, которых они встретили раньше, тоже были здесь. Все пытались остановить золотой гроб. Однако со стороны семьи Дю был только один воин из царства благородного Лорда. Семья Дю будет в невыгодном положении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делай что-нибудь. Позже гроб заберет семья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 уже давно вышел из каюты. Он начинал беспокоиться, глядя на все эти большие ручные тени, разбивающиеся о золотой гроб. Если Цинь Ган положит гроб в его кольцо, семья Дю не сможет боро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что Дю Ран борется сам с собой. Лу Ли предложил: "господин Дю, я могу послать двух человек, чтобы помочь вам. Но ... я хочу половину сокровищ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на средней стадии царства благородного Лорда, Мин Юй понимал "силу", и Дю Ран был здесь. Они должны быть в состоянии с легкостью одолеть двух воинов царства благородного Лорда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в гробу короля-дракона должны быть очень ценными. Даже половины из них было бы достаточно, чтобы Лу Ли телепортировался в область мистической брони. Они находились на территории семьи Дю. Все, что произошло после драки, могло быть улажено семьей Дю. Тогда почему бы Лу Ли не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ю Ран успел что-то сказать, Ду Лунь ответил с усмешкой: Кем ты себя возомнил? Неужели ты думаешь, что в нашей семье Дю нет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шлепнул Ду Луня по лицу и отругал: "я запру тебя на 10 лет, если ты будешь продолжать проявлять неуважение к молодому господин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 был расстроен, но боялся сказать что-то еще. Дю Ран сжал кулаки и сказал Лу Ли извиняющимся тоном: "мне очень жаль, молодой господин Лу. Я плохо его учил. Я накажу его, когда мы вернемся. Половина для нас это слишком много. Я позвоню прямо сейчас. Пока мы можем взять этот гроб, вы можете взять 60% тог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60%?"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жидал, что Дю Ран будет настолько щедр, что предложит 60%. Сейчас было не время обсуждать эти детали. Лу Ли посмотрел на Ю Хуашэня и Мин Юя и сказал: "Идите и снимите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 Хуашэнь не двигались. Это было так хаотично, и они не будут доверять Лу Ли в одиночку здесь. Что, если его убили намеренно или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указал на горы внизу и сказал: "Не волнуйся, я спрячусь в этой горе вместе с Ду Луном. Есть еще два разведчика из семьи Дю. Мы отправимся в путь, как только ты снимешь гроб. Вы действительно думаете, что семья Цинь будет делать что-нибудь на территории семьи Дю?"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так и думал. Семья Цинь может иметь мужество взять гроб, но не мужество убить людей семьи Дю. Он кивнул Ю Хуашэню и Мин Юю, что-то сказал разведчикам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настаивает, Мин Юй и Ю Хуашэнь последовали за Дю Ранем и ушли. Лу Ли взглянул на Ду Луня, спрыгнул вниз и нашел укрытие в пещере. Он посмотрел вдаль через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 не стал спускаться. Он все еще держал обиду на Лу Ли после того, как Дю Ран ударил его. Сейчас он не хотел оставатьс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ведчика царства колеса судьбы из семьи Дю не смели быть беспечными. Один из них пошел с Лу Ли, а другой с Ду Луном,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ю Ран, слезай! Мы нашли его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донесся громкий крик. Должно быть, это один из благородных воинов царства лордов семьи Цинь. Они собирались достать гроб короля-дракона, чтобы не позволить Дю Рану забрать его у них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рассмеялся и сказал прямо: "Цинь Ган, ты теперь на территории нашей семьи Ду. Все ценное здесь принадлежит семье Дю. Вы берете пищу из пасти тигра. Ты хочешь вступить с нами в войну?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жизни Дю Ран увеличивалась, и от нее шел темный дым, закрывавший небо. Дым был темным, как чернила, окутывая всех присутствующих, словно зверь, который вот-вот сожрет и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й гроб короля-дракона потерял все свое великолепие. Только удивленные крики и взрывные звуки доносили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и он пригласил разведчика с собой. Разведчик объяснил: "это тайный мрак глубокого смысла. Это сочетание глубокого смысла тьмы четвертого ранга и тайного навыка. Патриарх Дю Ран назвал это тайным мраком глубокого смысла, любой в более низком царстве, чем его не может выйти, попав в ловуш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про себя Лу Ли. Информация была двусмысленной, но он все еще был поражен силой могущественных воинов. Он все еще был так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дым распространился вокруг, и он покрыл область с радиусом более мили. Многие воины оказались в ловушке внутри. Звуки взрыва продолжали доноситься из этого района. Это должен быть Ю Хуашэнь, Мин Юй и Дю Ран, сражающиеся против двух благородных воинов царства лордов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ился про себя. Он мог бы получить много кристаллов Сюань, если бы у него был гроб короля драконов, что значительно облегчило бы его путешествие в город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А? Как же так вышло, что гроб с телом короля драконов вы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дали вдруг появился луч золотого света. Вслед за этим гроб короля-дракона был разбит, покатился по земле, а затем свет на нем немног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 драконов снова взлетел, быстро смял двух воинов царства колеса судьбы, а затем с ужасающей скоростью направился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гроб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 был вне себя от радости. Он вскочил с бронированного корабля. Появилось трехслойное Колесо Судьбы и с грохотом покатилось к гробу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нечно, был разбит. Колесо Судьбы тоже качнулось в другую сторону. Лу Ли удивленно воскликнул: "Черт возьми,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кликнул из-за своего невезения, когда гроб приближался к пещере, в которой он прятался. Если бы он сейчас не убежал, то превратился бы в фар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Зацикливайте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оказалась недостаточно глубокой. Если Лу Ли забежит внутрь, его ждет только смерть. Он выпустил свой навык горящей крови, свою энергию Сюань и навык видения одновременно. Он выбежал из пещеры и брос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у Ли была быстрой. Он только что ушел, когда золотой гроб врезался в пещеру. Пещера рухнула, гравий полетел во все стороны, и половина золотого гроба погрузи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ь был недалеко отсюда. Он был захвачен в момент радости. Он крикнул двум разведчикам сферы колеса судьбы: "двигайтесь, сейчас же. Я сниму его сам. Гроб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на своем колесе судьбы, и два разведчика семьи Дю также использовали свои колеса судьбы, чтобы ударить по Золотому гробу, пытаясь разбить гроб в горах, чтобы он не мог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гроб словно ожил. Вскоре гроб попятился, ударился о два колеса судьбы и снова помч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ежавший более 500 ярдов, вдруг услышал шум позади себя. Он обернулся и увидел, что гроб приближается к нему. Выражение его лица изменилось, и он бросил все виды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 гроб зациклил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колько совпадений было бы, если бы гроб врезался в него два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теней вышли из него и выстроились в линию перед ним. Он попытался сбить гроб с толку, чтобы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повернулся к его настоящему телу. Лу Ли был абсолютно уверен, что гроб делает это нарочно. Казалось, он получил какое-то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й никогда не было. Гроб должен управляться демоном внутри, чтобы он мог передвигаться. Демон ... узнал его, и демон хотел отомстить и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обницы короля-дракона демон почти убил Юй Линьсю, и божественное оружие было почти уничтожено им. Это было потому, что Лу Ли попросил маленького белого откусить холодные железные цепи, которые мешали демону получить то, что он хотел. В конце концов, демон даже контролировал Юй Линьсю, чтобы убить Лу Ли и Бай Цюсю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арого демона были за гранью воображения. Король-дракон умер много лет назад, но остатки его души все еще были здесь. Нетрудно было понять, что Лу Ли был уз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 Ли пришлось колотить по гробу кулаками. Он попытался сдвинуть с места силу, более могущественную, чем он сам. Он, казалось, пытался разбить гроб вдребезги, когда даже колеса судьбы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роб двигался все быстрее. Он приближался прямо к Лу Ли со свистящи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и собирались вступить в контакт, Лу Ли скользнул вниз и лег на землю лицом вверх. Гроб полетел вперед и прошел мимо Лу Ли в непосредств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улетел. Лу Ли сделал несколько глубоких вдохов, восклицая про себя, что это был действительно узкий путь к спасению и что ему повезло, что он отреагировал достаточно быстро, иначе он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прийти в себя, золотой гроб вернулся снова. На этот раз он остановился в воздухе, а затем полетел назад,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ы закончил? Почему Мин Юй и Ю Хуашэнь до сих пор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устил поток оскорблений. Он подумал об этом, подполз и побежал как сумасшедший. Он направился к Дю Луню, надеясь, что Дю Лунь и разведчики помогут ему выбраться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лотой гроб вдруг засветился. Он ускорился, догнал Лу Ли и удари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жизни и смерти разум Лу Ли работал быстро. Он принял решение и остановился. Как раз в тот момент, когда гроб был готов ударить его, он отшатнулся назад на землю, пытаясь прыгнуть к гробу, чтобы уверну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е было точным. Он случайно забрался на гроб, когда тот прибыл, и успешно избежал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вздохнуть, когда выражение его лица изменилось. Одна из холодных железных цепей на четырех углах гроба вдруг качнулась и опутала Лу Ли, как хлыстом. Лу Ли был весь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Дю Лунь и двое разведчиков из семьи Дю случайно увидели это, когда они подбежали издалека. Они были ошеломлены. Гроб ожил? Или он превратился из какого-то странного зверя? Как он мог связать людей холодной железной цепью? Все трое смотрели друг на друга и боялись придвинуться ближе, опасаясь, что их тоже свяжут.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лепительным блеском гроб взял Лу Ли и улетел вдаль, как в тумане. Ду Лунь наконец пришел в себя. Он крикнул двум разведчикам: "идите и скажите моему дедушке. Скажи ему, что гроб забр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Луню не нравился Лу Ли, но он также понимал, насколько он важен для Дю Ран. Если что-нибудь случится с Лу Ли, когда его заберут, Дю Ран спустит с него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вжик, 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риходили один за другим, и все они были из семьи Цинь. Несколько других воинов сферы колеса судьбы также видели, что произошло. Без малейшего колебания они взяли свои колеса судьбы и погнались за золоты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далеке наконец подошел к концу. Два воина из царства благородного Лорда семьи Цинь были разбиты вдребезги. Они выплюнули кровь, и один из них был весь в крови, и его лицо было бледным, так как он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Ю Хуашэнь и Мин Юй вышли из черного дыма. Дю Ран сразу же попытался найти гроб, А Мин Юй бросил взгляд на то место, где пряталс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ш молод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ин Юя появился холодный блеск. Ю Хуашэнь тоже пришел в себя. Он выглядел очень встревоженным, когда оглянулся. Дю Ран тоже занервничал, когда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и разведчики семьи Дю. Один из них крикнул вдалеке: "Патриарх, молодой господин связан цепями на гробу, и они пош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и Ю Хуашэнь изменились в лице. Мин Юй тут же вылетел на своей Бусинке жизни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 Дю Ран и последовал за Мин Юем, как только смог. Он закричал в воздухе: "пошлите сообщение нашей семье, чтобы они послали кого-нибудь отрезать гроб спереди. Убедитесь, что молодой человек, привязанный к гробу,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ал жертвой несчастья на территории семьи Дю, и семья Лу была бы проинформирована в будущем, семья Дю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летел очень быстро, но не так быстро, как воины в Королевстве благородного Лорда. В противном случае он бы дав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Ю Хуашэнь и Мин Юй почувствовали облегчение от этой мысли. Кроме того, они все еще находились на территории семьи Дю, и в городе существовали телепортационные формирования, которые обеспечили бы прибытие могущественных воинов семьи Дю. Еще оставалась надежда, что Лу Ли удастся спасти. Мин Юй и Ю Хуашэнь почувствовали, что снова могу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успокаи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на максимальной скорости. Они сожалели, что оставили Лу Л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Ю Хуашеня были черви души в нем, поэтому он не мог иметь никаких мыслей о вреде Лу Ли. вместо этого, Ю Хуашен молился, чтобы Лу Ли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 умрет, Ю Хуашэнь сможет жить, если Лу Ли растворит нефритовый талисман. Но если нет, то черви души в мозгу Ю Хуашэня взбунтуются, и он может умереть, не зна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олились, обвиняя себя, пока 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самое ужасное: они преследовали его более 100 миль, но не заметили ни малейшего намека на местонахождение золот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семьи Дю не могли лгать. Либо золотой гроб ускорился, быстрее, чем все они, либо он изменил свой курс. Никакая другая причина не могла оправдать исчезновение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южину миль впереди появились два могучих воина. Дю Ран посмотрел на них, и его охватило отчаяние. Эти двое были воинами семьи Д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иближались к Мин Юю и остальным, это означало, что два воина не видели золотой гроб. Они потеряли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одросток несет гроб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семьи Дю был напуган до смерти, получив эту новость. Он сразу же отдал приказ и телепортировал многих воинов в близлежащие города, чтобы найти Лу Ли. В то же время он попросил сотни соседних семей присоединиться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территории было мобилизовано не менее миллиона воинов. Бронированные железом корабли вылетели из многих городов, разыскивая гроб короля-дракона и Лу 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Мин Юй и Дю Ран были не в своем уме. Они также начали искать гроб короля-дракона и улетели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страшное - семья Дю послала миллионы воинов, тысячи бронированных кораблей на поиски на территории такого большого размера, насколько это было возможно. Они искали уже шесть часов, но так ничего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гроб короля-дракон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громный гроб и живой и дышащий человек просто исчезнуть? Это было неразумно и неприемлемо для Мин Юя и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что покинул Северную пустыню и телепортировался на центральные равнины. Как только он ступил на центральную равнину, Он исчез? Ю Хуашэнь беспокоился, что если Лу Ли умрет, черви души в его мозгу начнут действовать. Мин Юй, с другой стороны, чувствовал себя виноватым и ответственным. Как он скажет Лу Ренхуа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ю послала больше воинов и расширила свои поиски до области с радиусом около сотен тысяч миль. Гроб короля-дракона должен быть где-то там. Он, должно быть, прячется в каком-т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дракона действительно скрылся. Это было в небольшой долине по пути Мин Юй и други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н Юй и другие были здесь, и многие другие проходили мимо этого места. Но никто из них не спустился в долину,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никто не мог видеть гроб короля-дракона или Лу Ли, который был привязан к гробу короля-дракона холодными железны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ны на гробу короля-дракона замерцали, и таинственные узоры на стенках гроба начали двигаться. Гроб короля драконов перестал испускать золотой свет, но появился светло-голубой луч света, который образовал щит диаметром около 3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щит заставил гроб короля-дракона исчезнуть. Даже психическая сила не могла ощутить его, не говоря уже о невооруже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был связан цепями из холодного железа. Он был не в лучшем состоянии, как и маленький Уай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был опутан цепью из холодного железа, маленький Уайт немедленно бросился защищать своего владельца. Он попыталась откусить цепи для Лу Ли, но несколько тонких черных лиан, растущих из крышки гроба, опутали маленького Уайта. Это были те же самые виноградные лозы, что росли на вершине горы короля-дракона, только вокруг них горел какой-то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леный свет, который заставил маленького белого кричать. Он попытался укусить, но ни одна лоза не оторвалась. Маленький Уайт кричал и кричал в отчаянии и смотрел на Лу Ли с тревогой. Его крики не могли пройти мимо голубого щита. Как бы сильно он ни кричал, толку от 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более худшем состоянии, чем маленький Уай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зеленый свет продолжал проникать сквозь черные холодные железные цеп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случилось с Юй Линсю. За исключением того, что Юй Линсю управлялся демоном с помощью божественного оружия, которое он держал в руках. На этот раз демон явно использовал какую-то особую силу, чтобы захватить тело Лу Ли через холодные желез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проникнуть в тело и душ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шевелиться, но его мышцы вздулись. Он попытался пошевелиться, и его глаза на секунду покраснели, а потом почернели. Выражение его лица было свирепым. В этот момент он был похож на пойманного зверя, воющег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боль, которая была намного сильнее, чем то, что он когда-либо испытывал. Это было не только его тело, но и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вторглась в его тело. Он чувствовал, что теряет контроль над многими местами. Зеленая энергия постепенно овладевала его телом. Если быть точным ... оно трансформировало его тело, демонизиро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ыла сущностью, а н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зеленой энергии хлынули в пруд души Лу Ли, как тысячи зеленых иголок. Лу Ли почувствовал, как в его душу вонзились десятки тысяч иголок. Это была такая боль, которую невозможно было выразить. Он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как понемногу его душевный пруд захватывается, когда зеленая энергия входи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 изнутри его душевный пруд был занят энергией. Пруд душ начал испускать зеленый свет. Лу Ли почувствовал, что теряет контроль над миром, словно его накачали наркотиками. Он попытался открыть глаза или что-то сделать,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траха исходило из глубин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хорошо знал, что демон забирает его тело и душу, так называемое обладание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ревратиться в раба демона просто как Юй Линсю. Он может потерять свое эго, свою душу и превратиться в ходячего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было бы, если бы его душа ни на что не реагировала, а тело контролировал демон? Родители дали ему тело, и теперь им будет управлят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 Ли, собирался стать демоном, демоном, который будет охотиться на людей по всему миру и есть человеческую плоть? За ним будет охотиться множество человеческих воинов, и в конечном итоге он будет разрезан на куск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взвыл от боли, когда подумал о том, что произойдет, если Лу Лин узнает, что он стал демоном, или его родители будут спасены, а его самого разрежут на куски. Лу Ли боролся, и выражение его лица становилось все более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тился с гроба. Поскольку он все еще был привязан к холодным железным цепям, он мог только кататься по ближайш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в лохмотьях, а волосы в беспорядке. Он изогнулся всем телом, поднял голову и завыл. Несмотря на все свои усилия, он все еще был похож на кузнечика, привязанного веревкой, неспособно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зеленой энергии уходило в тело и душу Лу Ли. Лу Ли стал слабее в своей борьбе. Его рев становился все тише, но зеленый и красный свет в его глазах станови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лночь. С момента его исчезновения прошло 12 часов. Оставшееся трезвым сознание в нем было в самом худ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человеком сильного ума. Если бы он был обычным Джо, у него бы уже не осталось трезв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ак пойдет и дальше, то меньше чем через пару дней разум Лу Ли исчезнет, а его тело окажется под полным контролем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имо прошли несколько воинов. Долина была небольшой, и люди могли видеть ее насквозь одним взглядом. Обычно воины лишь бросали случайный взгляд на долину, а затем продолж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потому, что была поздняя ночь, и воины были измотаны. Они пошли в долину, по-видимому, желая отдох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воинов показалось, что он наткнулся на невидимую стену. Он ударился о щит возле гроба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стревожился. Повинуясь инстинкту, он выстрелил энергией Сюань. Щит засветился и показал гроб короля драконов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б? Гроб! Здесь молодой человек! Я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ины были разведчиками семьи Дю. Они кричали от радости. Один из них отреагировал быстро. Он выбрался из долины и выбросил сигнальный дето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ый детонатор взорвался в воздухе, словно фейерверк в полном расцвете. Сигнальный детонатор осветил местность радиусом в несколько километров. Сотни воинов поблизости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 долине, Лу Ли внезапно издал звериный вой. Потом он пополз вверх. Удивительно, но холодные железные цепи отпусти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бежать, Лу Ли взял цепи в руки и бросился вперед, таща за соб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как чернила. Красноглазый молодой человек дико бегал по открытой местности с золотым гробом. Сцена была действительно тревожной. Разведчики семьи Дю были слишком напуганы, чтобы начать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У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и молодого человека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вскоре распространилась. Здесь было много Дьяконов, патриархов и могущественных воинов, и даже главный Патриарх Дю Фэмит появился сразу. Ю Хуашэнь, Мин Юй и Дю Ран бросились туда и пришл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ый детонатор привлек внимание многих людей. По крайней мере, десятки тысяч воинов роились вокруг. Семья Дю предложила высокую награду. Любой, кто сможет спасти этого молодого человека, будет вознагражден 100 миллионами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Дю не раскрыла личность Лу Ли. Семья Дю только что упомянула, что он был гостем по просьбе Лу Ли о сохранении его личност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куда Лу Ли шел с гробом, пришло много воинов. Лу Ли продолжал идти с все еще красными глазами. Холодные железные цепи позади него сверкали зеленым светом, и какая-то зеленая энергия все еще входи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Лу будет выпускать зверя-как воет каждый сейчас и снова. Маленький белый, все еще опутанный черными лозами, тоже закричал. Он с беспокойством посмотрел на Лу Ли. Он мог чувствовать, что этот Лу Ли не был его первоначальны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Ли не собирался нести гроб. Он потерял контроль над своим телом, которое было полностью захвачено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 дракона был замечен. Демон знал, что многие могущественные воины скоро придут, чтобы остановить его. Поэтому демону пришлось бежать. Что касается ... почему демон не унес гроб, а вместо этого заставил Лу Ли нести гроб,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ыводы можно было сделать из скорос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не со своей скоростью, а в десятки и даже сотни раз быстрее. Его скорость была выше всякого воображения. Теперь он был таким же быстрым воином на более поздней стадии вечного Царства на колес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е мог достичь такой скорости, основываясь только на физическом теле и энергии Сюань. Только могущественные воины выше благородного Лорда с глубокой энергией Сюань и хорошо тренированным телом могли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олько в Царстве пруда душ. Несмотря на то, что его тело могло быть сильнее, когда он выпустил навык горящей крови, но его энергия Сюань была недостаточно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аже если бы у него было достаточно энергии Сюань и он использовал специальные навыки Сюань или даже... глубокий смысл,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зеленое свечение в нем и стра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полно зеленой энергии. В каждой частичке его мышц и костей, в каждой капельке его крови существовала эта зеленая энергия. Кроме того, его шаги тоже были таинственными. Одним шагом он мог покрыть сотни футов. Когда он шагнул вперед, ему показалось, что в пространстве перед ним появилась какая-то рябь, и он смог пройти сквозь это пространств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айный навык глубокого смысла. Но одно было ясно-это не было способностью Лу Ли. Он потерял контроль над собственным телом, и это явно было делом ру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Лу Ли был в сотне ярдов от него, в другую-он прошел мимо идущих на нег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осы Лу Ли были в беспорядке, а его одежда была потертой. Зеленое свечение охватило его, но глаза были красными. Он был окружен убийственным намерением. На его спине был золотой гроб, который плавал в воздухе. Это была ужасающая картина. Это было похоже на то, как будто призрак из ада вышел с гробом,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ыли так напуганы, что медлили с реакцией. Лу Ли внезапно взмахнул холодными железными цепями и разбил перед собой золотой гроб, отчего несколько воинов разлетелись в разные стороны. Затем Лу Ли шагнул вперед. В следующую секунду он исчез на месте и снова появился в нескольких сотнях ярд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зл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низкого уровня дрожали от страха и были так поражены. Они посмотрели друг на друга, никто из них не осмеливался преследовать гроб. Более того ... могли ли они даже догнать их на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гда находились воины, пытавшиеся остановить гроб. Каждый раз, когда Лу Ли раскачивал гроб, многие воины были разбиты вдребезги. Гроб, казалось, обладал какой-то магической силой. Каждый воин, попавший в цель, чувствовал себя так, словно его ударили гигантским камнем. Они будут отправлены в полет, проливая кровь. Никто не мог одоле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 стал разыгрывать из себя убийцу. Каждый раз, когда демон управлял Лу Ли, чтобы разбить воинов, он убегал. В каждом месте, где находился Лу Ли, были ране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Ли время от времени поднимал голову и кричал, как зверь. Его крики казались громче и страннее на фоне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ли несколько сильных воинов. Четверо воинов вечного Царства были телепортированы из соседних городов. Они полетели на своем колесе судьбы к Лу Ли, и им случилось увидеть, как он разбил несколько разведчиков семьи Д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оинов рассердились. Как смеет Лу Ли нападать на воинов семьи Д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не знали, кто такой Лу Ли, за исключением того, что он был ценным гостем для семейного патриарха семьи Дю. Хозяин, конечно, не обрадовался бы, если бы гость причинил боль свои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у парня красные глаза, и он не трезвый. Я думаю, что он сошел с ума." Один из них понял, что происходит. Он подумал и сказал: "давайте нападем на гроб и поймаем этого молодого человека. Не делай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вою фразу, внезапно появились тени Лу Ли. Более дюжины Лу Ли появились вместе с более чем дюжиной гр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 Лу Ли шагнул вперед, и тени Лу Ли побежали во все стороны с такими же гробовыми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ни Лу Ли были идентичны, и все гробы казались подлинными. Четверо воинов вечного Царства пытались прощупать его своей психической силой, но они не могли отличить реальность от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оинов вечного Царства и остальные были ошеломлены. Это выходило за рамки простого секретного навыка. В этом должен быть какой-то глубокий смысл, не менее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Лу Ли был только в Царстве пруда души, и он все еще был в молодости. Как он мог поня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талантливым в истории центральных равнин был воин, который постиг глубокий смысл в возрасте 21 года. Но к тому времени он достиг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оин, способный воспринять глубокий смысл, должен принадлежать, по крайней мере, к Вечному царству. Не было никого ниже вечного Царства, кто мог бы достичь этого во вс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пруда души была о культивировании души, и область колеса судьбы была об изменении судьбы. Только после того как душа окрепла и жизнь продлилась воин мог получить шанс узнать о происхождении на небе и на земле и тем самым возможность постич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внутри Лу Ли был демон, и что он контролировался им. Они все думали, что это были способности Лу Ли. Поэтому он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теней были созданы таким же образом, как и навык привидения Лу Ли. Разница заключалась в том, что эти тени не могли быть замечены даже психической силой воинов вечного Царства. Демон, должно быть, улучшил навык привидения и сделал его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мон смог выкопать и украсть навык привидения из души Лу Ли, было косвенным признаком: душа Лу Ли пала, и вскоре демон может полностью овладеть 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рилетели с гор к западу от города, называемого городом-садом. У человека впереди были белоснежные волосы, на спине висел меч, а лицо закрывала Маска призрака. Человек позади него был крепко сложен, как зверь в человеческом обличье. Кем еще они могли быть, как не Мин Юй и 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ледовал за ним. Трое из них искали в дикой местности, не отдыхая ни на минуту, и они сразу же телепортировались в город-сад после получения новостей. Они сразу же полетели туда, откуда пришел источник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летели на своей Бусинке жизни. Вскоре они увидели нескольких воинов, которые сидели на земле, скрестив ноги и обрабатывая свои раны. Все они были ранен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он делся?" - Спросил издали Дю Ран. Воины на земле указали на юго-запад и сказ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шли дальше, не останавливаясь. По пути они увидели много раненых воинов. Узнав, что они были разбиты гробом, который качал Лу Ли, все трое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гда знал пределы своих действий. Он не стал бы делать ничего столь опрометчиво. Поскольку он разбивал людей гробом, это не должно было быть его собственным делом. Другими словами, Лу Ли мог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емного ускорились. Все они были охвачены тревогой и беспокойством. Прошел еще час, когда они догнали четырех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 Дю Ран издалека. Четверо воинов вечного Царства посмотрели на Дю Ран и остановились. Один из них сказал извиняющимся тоном: "Мы...потер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ли его? А вы кто такой? Жирны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кипел от ярости. Как быстр может быть Лу Ли? Как они могли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ргнул, чувствуя себя обиженным, и объяснил: "патриарх, Не вини нас. Этот парень такой быстрый, и он не медленнее нас. Кроме того, он может создать более дюжины иллюзорных теней, которые мы не можем увидеть даже с нашей психической силой. Мы не могли сказать, кто из них настоящий и потер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 Хуашэнь были потрясены. Мин Юй знал о навыке привидения, но он мог отличить настоящего человека от теней с помощью своей псих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четверо не могли их различить? Лу Ли был только в Царстве пруда душ. Как быстро он может быть? Как это возможно, что он был даже быстрее, чем воины сферы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й Хуашэнь спросили о дополнительной информации. Узнав всю картину, Мин Юй и Юй Хуашэнь были совершенно ошеломлены. Они все равно не купили бы его, если бы это был не тот Лу Ли, которого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ях миль к востоку огромный фейерверк осветил половину неба. Мин Юй, Ю Хуашэнь и Дю Ран оглянулись и проник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 Очевидно, кто-то из семьи Дю нашел Лу Ли там, но не мог остановить его, поэтому они позвали на помощь, используя сигнальный дето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летели на своей Бусинке жизни. Но вскоре что-то привлекло их внимание. Сигнальный детонатор взорвался в месте за сотни мил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а такой короткий промежуток времени Лу Ли преодолел сотни миль? Это означало, что четыре воина сферы колеса судьбы, возможно, говоря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Ю Хуашэнь и Дю Ран не могли понять этого. Сначала они должны догнать Лу Ли. Даже если бы Лу Ли мог быть таким же быстрым, как воины вечного Царства, они все равно могли бы догнать его в 10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сотни миль было не так уж много для воинов Королевства благородных лордов. За то время, пока горели две ароматические палочки, все трое добрались до места, где взорвался сигнальный детонатор. Они оглянулись только для того, чтобы увидеть десятки раненых воинов без следа Лу Ли или Гроба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нова спросил: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казались озадаченными. Один из них объяснил: "У этого молодого человека больше дюжины теней, и он побежал во все стороны. Мы не знаем, куда он на самом дел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двое других не осмелились остаться надолго. Лу Ли не мог быть там, откуда они пришли, поэтому они могли взять другие три направлени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летел на юг, Ю Хуашэнь - на запад, а Дю Ран - в другую сторону. Они решили, что независимо от того, как быстр Лу Ли был, они должны быть в состояни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одолели сотни миль каждый, но не нашли ни одной зацепки. Разведчики по пути были ранены. Они все думали, что он пошел не в ту сторону, поэтому они изменили курс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они втроем встретились в городе. Так как они не могли найти Лу Ли в течение четырех часов, они, должно быть, потеряли его. Они хотели вернуться в города и выведать кое-к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и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триарх семьи Дю пришел с более чем дюжиной воинов благородного Лорда, но они ничего не нашли. Лу Ли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нно, настолько странно, что патриархи семьи Дю не могли этого понять, не говоря уже о других регулярных во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ко лет на центральных равнинах не произошло ничего столь странного. Тем не менее, кто-то предположил, что в гробу короля-дракона были какие-то злые существа. Иначе как бы он смог избежать поисков стольких воинов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утро. Новость распространилась по всем городам и племенам в радиусе миллионов миль, и новости становились все более и более т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молодой человек с гробами пришел из северной пустыни. Он пришел от входа в подземный мир. Он собирался демонизировать каждую Центральную равнину, чтобы она стала раем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Дю не было других средств, кроме как продолжать рассылать информацию. Все воины из всех семей в регионе, контролируемом семьей Дю, отправились искать Лу 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е утро прошло без новой информации. Мин Юй, Ю Хуашэнь и Дю Ран телепортировались обратно в город дань, чтобы ждать, пока их телепортируют, как только получат какие-либо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воинов вылетели из многих городов, разыскивая Лу Ли по всем горам и равнинам. У многих воинов были сигнальные детонаторы или нефритовые талисманы. Они могли разослать информацию, как только увидят гроб и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Дю разослал приказы, чтобы эта вещь не могла быть изучена другими семьями за пределами их территории. Как только другие семьи проявили любопытство и прислали более сильных воинов, ситуация могла только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нь отступила, и они больше не предпринимали никаких шагов. Это была территория семьи Дю. Они знали, что упустили свой шанс, когда не смогли забрать гроб, когда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Ю Хуашэнь и патриархи семьи Дю провели утро в волнении. Никаких новостей. Каждый из них был на иголках. Каждая секунда каждой минуты причиняла и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ись новости, которые удивили всех патриархов семьи Дю. В нем говорилось, что Лу Ли и гроб находятся в реч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заметил, что Дю Ран выглядел ужасно. Он спросил: "Где находится реч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казал с удивлением и недоверием: "если мы пойдем дальше, то окажемся вне территории семьи Дю. Он принадлежит семье Цинь. Существует расстояние в десятки миллионов миль между городом-садом и городом-потоком. Нам потребуется полдня, чтобы преодолеть это расстояние, даже если мы будем на максимальной скорости. Как молодой мастер Лу сделал это? Ни один воин по пути не встревожилс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рритория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Мин Юй вылетели сразу и вошли в Телепортационную формацию, как только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удет атакован на территории семьи Дю, но он будет в опасности на территории семьи Ц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96 Это Цар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Это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Panda_Penn Editor: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К юго-востоку от Города Ручей, в дикой природе, Лу Ли бежал с гробом. Казалось, что он был в худшем состоянии. Его волосы были взъерошены, а халат - в лохмотьях. У него было много царапин, и кровь просачива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зернистым, и его глаза были красными, как кровь. Он уныл от боли и тяжело дышил, как сумасшед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был трезв, а иногда был в замешательстве. Если бы не тот факт, что у него была сильная воля, он бы уже полностью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это чувство, это чувство, что он не позволит ему признать поражение или сдаться судьбе, что его тело не может быть взято демонами, и что он не может быть мертвым человеком, идущим или превращающимся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дней он боролся с душой демона. В какой-то момент его Пруд Души сиял зеленым, а в следующий, белым цветом. Это он сражался с демоном за господство над его Прудо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он мог внезапно и так тихо прибыть из Города-сада в город-поток, то это было полностью приписано демону. Это не имело ничего общего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активировал невидимое ингибирующее образование на гробнице Царя Дракона и пролетел над ним. По пути он избегал городов. То, что обычные разведчики не видели его, было не совсе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умным. Он знал, что в Городе Садов слишком много могущественных воинов. Если бы он оставался там дольше, то не смог бы сбежать. Поэтому он исчерпал всю свою энергию, чтобы управлять Гробницей Короля Драконов,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потому, что демон был сосредоточен на бегстве, Лу Ли мог оставаться в сознании в этот момент. Если бы демон атаковал душу Лу Ли в течение этой половины дня, он бы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огадкам Лу Ли, демон, летающий на Гробу Царя Дракона, потреблял бы много энергии. Иначе демон сделал бы это раньше. Прямо сейчас демон использовал свое тело как способ отдохнуть и восстанов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у Ли почувствовал облегчение. У него мог быть шанс освободиться от демона, если бы он использовал столько энергии. У него все еще был шанс спастись и шанс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летало под контролем демона. У демона были очень умелые трюки. Каждую секунду он мог покрыть расстояние более 500 ярдов. Он оставался в горах и дикой природе, чтобы избежать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чувствовать, что происходит, но не мог контролировать собственное тело. Он был похож на остатки души, плавающие вне его тела. Он мог видеть или думать, но ничего не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способ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быстро. Он понял, что у него есть только два пути. Первый - бороться с демоном за контроль над Прудом Души, чтобы он не мог полностью овладеть его душой, и он мог ждать Мин Юя и Юя Хуашэня, чтобы спасти его. Вторым было придумать способ контролировать его тело, нарушить действия демона и остановить его от бегства. Когда Ming Yu и другие пришли сюда, они определенно должны были придума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олько в царстве Пруда Души. Его душа и его сила были далеки от силы. Он не мог справиться с демон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Лу Ли начал придумывать способ контролировать свое тело. Он сосредоточил свой разум на своем теле, своих руках и ногах, пытаясь найти способ, чтобы его тело действовало в соответствии с его собстве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Лу Ли ноги дрожали, и пока он бежал, он внезапно упал на землю после того, как пытался, боролся и боролся, чтобы вернуть контроль раз за разом. Гроб позади него также упал на землю из-за инерции, поднимая много грязи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ако, Лу Ли снова подполз. Он снова начал безумно бегать. Он снова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ю Ли был очень взволнован после того, как преуспел один раз. До тех пор, пока он мог делать это снова и снова, скорость снижалась. Вскоре, Ming Yu, Yu Huashen и Du Ran догна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миль вперед, Лу Ли снова упал на землю. Он подполз и продолжил бежать. В голове Лу Ли прозвучал хриплый голос: "Малыш, ты хочешь умереть? Я разорю твое тело в лужу крови.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что демон наконец-то заговорил. Демон послал голос прямо в его душу. Вместо того, чтобы бояться, Лу Ли стал более взволнованным. Тот факт, что демон говорил с ним, означал, что он испугался, испугался, что Лу Ли создаст беспорядки и ег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над собой и внутренне роптал: "Демон, давай, сделай это. Лучше я уничтожу свое тело, чем ты им овлад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мон контролировал часть пруда с душами, он должен знать,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Ли, вскоре прозвучал старый голос: "Идиот, панк! Я не буду обладать твоим телом! Я одалживаю твое тело только для того, чтобы сбежать. Веди себя хорошо. После того, как я нахожусь в безопасном месте и поправлюсь, я немедленно отпущу тебя и отдам тебе сокровища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был нормальным 16-летним ребенком, он мог бы поверить в то, что сказал демон. Он прошел через столько всего, что его разум был более зрелым, чем у его сверстников. Он не купился бы на слова демона. В конце концов, этот демон пытался занять тело Ю Линшу у Гробницы Цар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насмешкой: "Ты думаешь, что я какой-то трехлетний, и ты можешь просто лгать мне? Если ты только хочешь сбежать, это легко. Все гоняющиеся за нами воины - мои ребята. Пока ты меня освобождаешь, я скажу им не гоняться за тобой.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тветил: "Почему я должен тебе доверять? Что если ты все еще будешь охотиться на меня после того, как я освоб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просил в ответ: "Тогда почему я должен 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Ли услышал дальше, шокировало его. Демон сказал: "Потому что это... Царь Дракона". Думаешь, я буду врать ребенку? Ты был в Гробнице Короля Драконов, так что ты должен хорошо знать мою историю. Я человек слов, и я говорю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был напуган. Этот демон когда-то был в Царстве Человеческого Суверена, человек, который объединил Северную пустыню более 10 000 лет назад. Он не стал бы вр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умер более 10 000 лет назад. Он знал какие-то секретные навыки, которые могли бы сохранить его душу? Демон знал, как управлять Гробницей Короля Драконов, и Гробница Короля Драконов была полностью закрыта. Обычные воины не могли попасть внутрь. Если так... этот демон действительно мог быть остатком души Повелите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 Ли пришел в себя. Если демон действительно был остатком души Царя Дракона, то почему на гробу было божественное оружие? Кроме того, Царь Дракон был царем, почему демон сказал "это" вмес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более важное. Король Драконов принадлежал к Северной пустыне. Если бы это действительно был Король драконов, то после того, как гроб Короля драконов вылетел из Гробницы Короля драконов, он спрятался бы в северной пустыне, чтобы восстановить энергию или найти способ регенерации. В итоге... он не предпринял бы таких необдуманных действий, чтобы прийти на Центральные Равнины и быть обнаруженным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Ли никогда не слышал, чтобы люди могли зарезервировать душу после смерти в течение 10 000 лет. Это было слишком абсурдно. Методы демона тоже не похожи на метод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чихнул и сказал: "Ты, старый демон, кого ты хочешь обмануть? Я не буду тратить время с тобой. Или ты уничтожишь мое тело, или я буду продолжать связываться с тобой, чтобы ты не мог бежать. Когда мои люди будут здесь, тебе тоже придется умереть. Или ты можешь освободить меня, и я клянусь, что остановлю своих ребят от погон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ложил решительные усилия. Демон засмеялся и ответил: "Панк, ты правда думаешь, что ты хорош? Так как ты не знаешь, как поступать, Я разобью твою душу и полностью преобразую твое тело в свое, так что ты станешь бессмертным, даже если смерть - это то, что ты ищешь. Просто подожди и увид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97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Причу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вышли из светящегося формирования телепортации в городе ручья с Ming Yu и Yu Huashen на фронте и Du Ran и несколькими патриархами семьи Du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зяли корабли с железным швартовкой. Скорее, они летели к юго-востоку на своих Бусах Жизн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рика находился в самой юго-восточной части на территории Семейства Ду Ран. Это была территория семьи Цинь за пределами этого города. Ду Ран и другие сгорели от беспокойства. Даже Второй Патриарх Семьи Ду был здесь. Они все пытались как можно скорее остановить Лу Ли, потому что, как только они ступят на территорию Семьи Цинь, возникнут бесконеч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али с максимальной скоростью. В то время, когда должна была сгореть только одна палка ладана, они прибыли в район, где Лу Ли был замечен в первую очередь. Воины ждали здесь, чтобы указать направление. Один воин из королевства Пруд Души указал на восток и сказал: "Сюда, милорды. Впереди будут и другие воины, указывающие направление. Наши люди все еще пытаются остановить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и остальные кивнули. Маленькая семья в Городе Стрима точно знала, как действовать. Это сэкономило бы им кучу времени на ненужных д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з них продолжили. Действительно, были воины, которые ждали, чтобы вести их по дороге. Восемь из них поспешили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Du Ran нахмурился после того как они пошли дальше на время для еще четырех палочек благовоний для того чтобы сгореть по мере того как он все еще не видел никаких следов Lu Li и Гроба Короля Дракона, не говоря уже о том что они становились ближе к территории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Семейства Ду махнул рукой и пошел дальше с остальными. Они должны спасти Лу Ли, даже если им пришлось обидеть Семью Цинь или даже пойти с ним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ль внезапно вырвалась группа воинов Вечного Царства. Ду Ран и другие оглянулись. Они встревожились, когда поняли, что эти воины произошли из семьи, связанной с Семье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издалека закричал: "Ближайшие районы оцеплены". Семья Цинь сказала, что никто не может войти. Пожалуйста, примите н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их волноваться - Семья Цинь нашла Лу Ли и Гроб Царя Дракона. Семья Цинь послала много воинов, чтобы остановить Мин Юя и других, пытаясь, вероятно, прикарманить все сокровища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слишком много думал. Он немедленно использовал свою Силу, чтобы подавить других, и прошел сквозь толпы, как падающая звезда. Не задумываясь, Ю Хуашэнь последовал за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холода появился в глазах Второго Патриарха Семьи Ду, Ду Бу. Он помахал рукой и сказал: "Пойдёмте". Сражайтесь с любым из семьи Цинь, кто осмелится нас остановить. Но не уби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Семьи Ду был на пике благородного владычества. Он был очень могущественным и пользовался большим авторитетом в семье. С тех пор, как он отдал этот приказ, все остальные патриархи продолжали, не выражая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ьше было воинов, которые должны были их остановить. Но эти воины были обычными. Они даже не могли ясно видеть Мин Юя и других, когда они пролетали над ними, не говоря уже о том,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летели время, чтобы сжечь три палочки благовоний, Ю Хуашэнь внезапно закричал. Они оглянулись и увидели молодого человека, бегущего с сверкающим золоты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сь в радости. Однако, прежде чем они подобрались достаточно близко, и человек, и гроб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Как это случилось? Мин Юй быстро подумал и сказал глубоким голосом: "Это, должно быть, какая-то иллюзия". Молодой господин должен быт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Лу Ли сбежал, выпустив более дюжины иллюзорных теней, они все поняли, что происходит, и на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 трёх милях вперёд, выражения Ду Бу стали холоднее, а Ду Ран, остальные, были отягощены тревогой. Было шесть воинов королевства благородных лордов. Нет нужды говорить, что эти воины были из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оинов королевства благородных лордов летали быстро. До них был молодой человек, который нес золот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благородных лордов царства Цинь выстрелили тремя нитями Сюаньской Энергии прямо в гроб. Мин Юй прилетел в ярость и закричал: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бежал с гробом, вдруг сделал тени от него, как будто он мог видеть, что происходит с заты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пять, 10, 30...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60 теней клонов, 60 Лу Ли тянул 60 гробов, устремляясь во все стороны к небу и вниз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теней казалась аутентичной, и каждый гроб был ослепительным, и к гробу было привязано даже 60 Маленьких Б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второй патриарх семьи Ду, воскликнул. Он просканировал, но не видел, какая из них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к получилось, что Ясновидение Молодого Мастера такое мощное?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поражён. В старые времена у Лу Ли могло быть только больше 10 теней, а теперь их было 60.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мог видеть сквозь тени клонов и найти настоящую раньше, но теперь он не смог этого сделать. Более причудливым было то, что были не только тени человека, но и гроба, и те тени могли убежать к все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семьи Цинь все еще прибегали к насилию, так как несколько теней шли им навстречу. Что если одна из теней была настоящей? Их атаки доходили до теней, которые разбивались и исчеза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ени клонов находились там всего три секунды, прежде чем они исчезли. За эти три секунды, Лу Ли должен был быть более чем в 10 милях на его текущей скорости. Люди, преследовавшие его, останавливались на три секунды. К тому времени, как все тени исчезли, Лу 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 это нечто". Он молод и находится в низовом царстве, но уже может воспринимать Глубокий смысл?" Ду Бу снова воскликнул. Он помахал рукой и с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возобновить погоню, когда могущественный воин семьи Цинь хладнокровно закричал: "Ду Бу, ты на территории семьи Цинь". Вы пришли так поспешно, чтобы забрать сокровища. Ты хочешь, чтобы наши две семь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был человеком с нерафинированными словами, которые хорошо сочетались с его нерафинированным внешним видом. Он сказал с гневом: "Что значит "забрать сокровища"? Молодой человек, несущий гроб, - друг семьи Дубу. Что еще... вы вчера не прислали к нам людей? Буду с вами откровенен. Если вам нужны сокровища, все в порядке. Но если ты причинишь боль этому молодому человеку, я буду бороться против теб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риком Ду Бу сделал объезд и пролетел, не обращая больше внимания на воинов семьи Цинь. Он также попросил остальных разделиться, чтобы най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востоке взорвался сигнальный детонатор. Очевидно, что разведчик из семьи Цинь наше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Go~"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вою погоню. Перелетели и воины семьи Цинь. Однако к тому времени, как они добрались туда, то, что они увидели, все еще было бесчисленным множеством Лу Ли, дико бегущим по горам с гробами. Никто не мог сказать, какой из них был настоящим. Они не знали, за каким из них идти и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и Yu Huashen посмотрели друг на друга, и оба были в растерянности, что делать. Они думали, что после того, как они догнали Лу Ли, они могут найти способ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и один из тех воинов не мог остановить Lu Li полагаясь только на себя. Может быть, Лу Ли и не так быстр, как они, но "Явление" было слишком мощным. Лю Ли мог каждый раз легк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его было почти невозможно. Если только они не смогли мобилизовать десятки воинов королевства благородных лордов, чтобы окружить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98 Злая волшеб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Злая Гора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бежать с гробом. Конечно, не он сам контролировал свое тело. В конце концов, у него не было способностей и средств, чтобы избежать погони за таким количеством воинов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был в сознании окружающих. Демон был сосредоточен на управлении своим телом, чтобы уйти от преследования, так что у него не было времени, чтобы вторгнуться 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Мин Юя, Юя Хуашэня и Ду Раня, но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аже не мог контролировать свое собственное тело. В критические моменты он не мог причинить демону неприятности, и его Пруд Души был окутан массами зеле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тот факт, что он не мог контролировать своё тело, был связан с тем, что его Пруд Души был окружён зеленой энергией. Его душа и тело были отрезаны энергией, и без связи с этим он не мог контролировать ни одну ча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средствами демона, особенно умением, которое могло заставить его покрыть более 500 ярдов в один шаг. Он ясно чувствовал, что после того, как он шагнул вперед, пространство дрожало. Тогда он мог пройти через пространство напрямую и появиться в месте в 500 ярд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Явлении был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учил Небесное Сюаньское мастерство, которое было заметно улучшено и постоянно совершенствовалось. Раньше, даже под контролем демона, могло быть только более 10 клонированных теней. Теперь их было более 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означать только одно... демон украл это Сюаньское умение из своей души, улучшил его или интегрировал его с другими секретными навыками или Глубокими Значениями, чтобы оно достигло теку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королевства благородных лордов были лишены речи из-за случившегося. Даже воины королевства благородных лордов не могли видеть реального человека со своей психической силой. Лу Ли был в трепете от способностей демона. На самом деле, демон, который мог оставаться в Гробнице Царя Дракона в течение стольких лет, и который все еще может иметь след от его души, должно быть, какое-то сверхъест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Yu Huashen, Du Bu и Du Ran решили, что они должны разделить второе Умение Явления было использовано и попытаться заблокировать позиции ре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у Бу удалось, но как только он приблизился, демон снова выпустил Способность Явления, и он снова оказался не в состоянии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Явления может быть освобождена до тех пор, пока в море Духа Лу Ли еще оставалась энерги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в его Духовом море была в изобилии. Энергии "сюань" было достаточно для использования в течение нескольких месяцев, даже если "Лу Ли" не поглощал больше "сюаньцюань" через выращивание. Если бы семья Ду и семья Цинь не послали более могущественных воинов, не было бы никакой возможности останов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бегал, в то время как другие гнались за ним. День прошел. Скоро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ёл более дюжины воинов благородного лорда королевства на сотни тысяч миль. Семья Цинь послала ещё трёх воинов благородного лорда королевства. Их было 17, следуя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сообщение Патриарху Семьи, чтобы попросить ег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Цинь был в конце своего остроумия, когда увидел, как Лу Ли породил ещё 60 иллюзорных теней. Он нахмурился и знал, что должен послать послание сейчас. Иначе никто не смог остановить молодого человека или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семьи Цинь кивнул и сказал: "Правильно, брат Шестой, отправляйся в близлежащий город и передай послание нашему патриарху семьи". Гроб войдет в Гору Злых Волшебниц, если он не приде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Цинь кивнул и улетел. Ду Бу был свидетелем всего этого. Его выражения изменились. Он принял решение и сказал Ду Рану: "Иди и передай послание и попроси нашего Семейного Патриарха или Главного Патриарха приехать сюда". Если Лу Ли действительно попадет на Гору Злых Волшебников, то даже бог не с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ора Злых Волше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вздохнул и произнёс несколько слов: "На севере Центральной равнины, третьего по опасности места здесь. Любой воин ниже Царства Человеческого Властелина, осмелившийся туда войт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семьи Ду добавил: "Это когда-то было отступление могущественных воинов. Место полно жуков вуду и токсинов, а также миллионов ингибирующих образований. Эти Тормозные Формы не средние, а древние. Они очень ужасны. Если мы войдем внутрь, мы наверняка умрем. Даже наш Патриарх Семьи Цинь и Патриарх Семьи Цинь не осмеливаются углубляться в эту гору. Хозяин павильона деликатесов однажды вошел. Она ничего не сказала после того, как вышла. Но ни один человек из Павильона деликатесов больше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Мин Ю и Ю Хуашена изменились. Они продолжили преследование, ничего больше не сказав. Под покровом Маски Призрака глаза Мин Ю стали холоднее, чем когда-либо. Его выражение, если оно будет видно, должно быть очень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чувствовали, что Лу Ли, на данный момент, не был их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обладать такими невообразимыми способностями. Они не могли понять, что случилось, и они были в растерянности. Ming Yu много раз пытался остановить Lu Li силой. К сожалению, каждый раз он останавливал только тени клонов. Ни разу Мин Ю не приблизился к реа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и Yu Huashen были готовы уйти в отставку к судьбе после того как они догнали Lu Li и после этого потеряли его снова из-за его Способности Явления. Единственными, на кого они могли теперь рассчитывать, были Семейный Патриарх Семьи Ду или Главный Патриарх. Они оба были в Человеческом Суверенном Царстве. Фактически, они были единственными двумя Воинами Человеческого Суверенного Царства из Семьи Ду. Иначе Семья Ду давно бы стала седьмым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оно было глубоко в ночи. Температура упала и бушевал холодный ветер. Воины королевства благородных лордов летали во все стороны, пытаясь най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тока взорвался еще один сигнальный детонатор. Однако воины королевства благородных лордов онемели к этим сигналам. Что они могут сделать, даже если они действительно нашли Лу Ли? Все, что они делали, это следовали за Лу Ли и не потеряли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все больше и больше волновался. Они в любую секунду были на пути к Горе Злых Волшебниц. Если бы Семейный Патриарх или Главный Патриарх не смог приехать, было б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вдруг придумал идею и сказал: "Некоторые из нас могут пойти на Гору Злых Волшебниц и попытаться остановить там Лу Ли". До тех пор, пока молодой господин Лу не выйдет на гору, он может спастись, когда приедет наш Семейный Патриарх или Глав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триархи семьи Ду кивали головой. Вскоре Ду Бу попросил четырёх из них полететь прямо на восток на Гору Злых Волшебников и подготовиться к остановке та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сле некоторых раздумий сказал: "Отпустите меня тоже. Если молодой господин Лу пойдёт туда, я смогу попытаться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улетел вместе с остальными на восток. Они были недалеко от горы Злой Колдовства. За то время, когда сгорели три палочки благовоний, Мин Ю и остальные прибыли на возвыш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оселилась в дикой природе, как зверь. Там был темно-фиолетовый туман, образуя атмосферу строгой мрачности. Люди могли сказать, что внутри было бы необычайно опасно и ужасно, просто подглядыва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ервно ждал. Он молился, чтобы Лу Ли не пришёл сюда, и чтобы он пришёл в то же время. Если бы Lu Li взял эту дорогу, то Ming Yu мог бы остановить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палочки ладана сгорели, с запада раздался шум. Затем на горизонте появился гроб с золотым бликом. В конце концов, Лу Ли пошёл эт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ни. Готовы остановить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Мин Ю затянулись. Остальные четверо воинов благородного лорда королевства также были напряжены. Все они выпустили свои Бусы Жизни, оружие и сокровища, готовые помешать Лу Ли войти в него ил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и, полторы мили, одна 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ясно видеть Лу Ли. У него был безумный взгляд, состоящий из растрёпанных волос, рыжих глаз и изогнутого лица, что придавало ему вид отчаявшегося одинокого волка или человека, убегающего от горячей погони за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ричал и улетел. Он сразу же отпустил Силу. Остальные четыре благородных лорда-воина королевства также сделали свои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надел насмешливую улыбку. Он прыгнул на гроб, внезапно появившийся на этом месте под голубым бликом, и они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вобожденные атаки оказались на земле. И Лу Ли, и гроб исчезли. Ни один из н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держали глаза широко открытыми и смотрели вокруг. Пока они использовали свою экстрасенсорную силу, чтобы проверить окрестности, на Злой Колдовской Горе внезапно засиял луч света. Потом появился золот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об вскоре бросился в темно-фиолетовый туман горы, а затем снова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ричал в печали. Его голос был наполнен чувством вины и боли. Его крик реверберировал в безмолвной ночи, никогда не заканчивающе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99 А Зал бе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Зал бе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Ли вошел в гору Злой Колдовства, Мин Юй выглядел так, как будто он потерял свою душу. Он упал с высоты птичьего полета на землю, выбитый из своих чувств. Он смотрел в гору с катящимся темно-фиолетовым туманом с агоние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оина благородного властелина царства полетели вниз и встали рядом с ним. Один из воинов похлопал Мин Ю и сказал: "Брат, не расстраивайся так". Может быть, твой молодой господин - благословенный человек, и он может благополуч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Ду даже не мог поверить своим собственным словам, и во второй половине предложения он понизил голос. Остальные три вздоха. Они были бы встречены смертью только в том случае, если бы им пришлось войти, не говоря уже о Лу Ли. В конце концов, Лу Ли был только в царстве пруда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тоял в депрессии. Он не слышал, что сказал патриарх семьи Du. Через некоторое время из его живота внезапно вылезла "Жилая бусина" и засияла. Затем он выпрыгнул и бросился в Злую Гору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ёл с ума?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иархов семьи Ду почувствовал, что Мин Ю что-то делает. Он протянул руку помощи, попытался схватить Мин Ю и закричал. Но Мин Ю сделал такой внезапный шаг, что патриарх не смог его остановить. Ming Yu уже бросилось в темный туман злой волшебной горы в тумане. Вскоре он был поглощен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триарха семьи Ду смотрели друг на друга в шоке. Мин Юй собирался ухаживать за своей смертью, чтобы сопровождать Лу Ли. Он назвал Лу Ли молодым господином? Значит, он должен был быть слугой Лу Ли. Тогда насколько глубокими были отношения между ними, чтобы слуга умер таким бескорыс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тыре патриарха оставались в изумлении, за ними раздался шум. Они оглянулись назад и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ояли в страхе. Когда пришли остальные, четверо поклонились и сказали: "Семейный Патриарх, мы сожалеем". Пожалуйста, накаж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атриарх Семьи Ду. Он был стариком с загорелой кожей и телом, сильным как тигр. Ду Бу и Ю Хуашен стояли позади него. Их выражения изменились, когда они услышали, что сказали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Ду взглянул глубокими глазами на Злую Гору Волшебства и холодным голосом спросил: "Сколько он там пр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иархов ответил: "Давно не виделись". Один из его людей тоже вошел. Мы пытались остановить его, но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о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застигнут врасплох. Он думал об этом, но ему не хватило смелости войти. Если бы Лу Ли приказал ему, он не смог устоять. Тем не менее, он не был достаточно смелым, чтобы пойти на смерть добровольно. Он бы тоже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бросил несколько взглядов на Гору Злых Волшебниц, помахал рукой и сказал: "Возвращайся сейчас же". Даже я ничего не могу сделать, когда они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Бу и остальные кивнули в тишине. Ду Бу не вернулся бы живым, если бы был там. Лу Ли был там, как ребенок, упавший в волчье логово. Шансы на его жизнь были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Ду-Бу взял на себя руководство и улетел с ним вместе с несколькими воинами благородного лорда королевства. Ду Бу и Ду Ран остались позади, а Ду Ран стоял рядом с Ю. Хуашеном, опасаясь, что он тоже по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й... Ду Ран, разберись с этим", Ду Бу ушёл с остальными воинами и воскликнул. Ду Ран был единственным, кто остался с Ю Хуа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ришли другие воины благородного лорда королевства. Они были из семьи Цинь. Однако они лишь бросили взгляд издалека и повернули назад. Вероятно, они встретились с Патриархом Семьи Ду и другими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Гору Злых Волшебников означал бы только смерть. Никто другой не мог спасти Лу Ли. Сокровища в гробу навсегда были бы похоронены на Горе Злых Волшебниц. Патриархи семьи Цинь и Ду не стали бы так рисковать некоторыми сокровищами. Это не стоило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ины семьи Цинь ушли, Ду Ран посмотрел на Юя Хуашэня и сказал: "Брат Юй, не грусти". Я думаю, что это судьба молодого господина Лу. А... как я расскажу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был в агонии. Ученик ближайшего родственника Лу умер здесь. Конечно, это не имеет никакого отношения к семье Ду Ран. Однако, Ду Ран, вероятно, был вынужден покончить жизнь самоубийством, чтобы потом извиниться, если Семья Лу потребовала справедливости от Семьи 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качал головой и сказал: "Молодой господин все еще жив. Я в этом уверен. Так как он все еще жив после такого долгого времени, я думаю, что он 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нахмурился, не купившись на то, что сказал Ю Хуашэнь. Вуду-жучки и токсины на Злой волшебной горе были пугающими. Темно-фиолетовый туман был ядовит. Как только часть его попала в кожу, даже воин королевства благородных лордов скоро умрет. Почему Лу Ли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кивнул в решительности, н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бом Лу Ли. Он был человеком, который ценил свою честь, чтобы не говорить прямо. Именно потому, что он был рабом Лу Ли, он был уверен, что Лу Ли все еще жив. Иначе Черви Души либо умерли бы, либо сбежали бы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вратил нефритовый талисман в свой, так что он был хозяином Червей Души. Если бы Лу Ли растворил нефритовый талисман перед смертью, Черви Души сразу бы умерли. Но если бы Лу Ли внезапно умер прежде, чем смог это сделать, то Черви Души одичали бы, а Ю Хуашэнь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уши в Yu Huashen был мирным, что подразумевало, что Лу Ли был в порядке. Лу Ли был там некоторое время, и он был еще жив. Шансы на то, что он выживет, были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Du Ran все еще не мог поверить Yu Huashen. Du Ran уставился на Yu Huashen в неожиданности но последний нашел место рядом, сел с его ногами скрещенными и жда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тражу и сосредоточился на пруду с душами. Если бы Черви Души сбежали, он, скорее всего, умер бы. Поэтому он ждал у подножия горы, чтобы Лу Ли вышел, или чтобы Черви Души одичали, в зависимости от того, что наступи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подумал об этом и решил подождать некоторое время с Юй Хуашеном. Тогда он мог бы предложить объяснение Ду Чжэну и, вероятно, защитить себя, если в будущем семья Лу придет ос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ействительн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связано ни с его способностями, ни с его удачей. А в том, что за Гробницей Царя Дракона был щит. Щит защищал гроб и Лу Ли от токсинов 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ительным было то, что гроб свободно летал и двигался со всех сторон здесь, не вызывая никаких древних Тормозных образований, которых, по мнению Ду Бу, здесь должно было быть в изоб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гда сгорела палка ладана, гроб Царя Дракона приземлился возле зала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была площадь, построенная из белого нефрита. Гроб Короля Драконов разбился на площади, а щит медл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тело Лу Ли не было полностью под контролем демона. Он был связан только холодными железными цепями, так что не мог двигаться. Он открыл глаза, чтобы проверить окрестности, напал на большой з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был темно-фиолетовый туман, но на площади возле зала его не было. Кроме того, зал был ослепительным, что осветлило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ривлечен и заинтригован залом. Модель зала отличалась от модели в Северной пустыне. Зал казался... бе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находиться прямо перед залом в соответствии с планировкой пика и площади. Однако, не было двери. На стенах зала выгравированы многочисленные жуки разнообразных странных форм и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жуки казались живыми. Везде, куда бы ни посмотрел Лу Ли, жуки, казалось, оживали, двигаясь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и, жирные жуки, черные с бивнями, гусеницы с крыльями, похожими на птиц, а некоторые сгорел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ослеплен увиденным. Казалось, что жуки обладают волшебной силой, которая делает человека неспособным отвлечь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 Ли больше не мог смотреть. Холодные железные цепи засияли зеленым цветом, и нити энергии ушли в тело Лю Ли, и 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зеленая энергия быстро проникает в эту душу, и она снова пытается занять его душу. В его голове прозвучал хриплый голос: "Панк, это Гора Злых Волшебниц". Даже воины из суверенного царства едва ли могут избежать смерти здесь". Так что... не жди, что кто-нибудь придет тебе на помощь. А теперь веди себя прилично. Не сопротивляйся. После того, как я захвачу твое тело, я сделаю тебя знаменитым во все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0 Никуда не денеш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Побег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емон давно планировал прибыть на Гору Злых Волшебниц, пройдя через территорию семьи Цинь. Таково было его намерени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олжен был обладать определенными знаниями о Гороне Злых Волшебниц, где он мог избавиться от преследующих его воинов, затем он мог сосредоточиться на захвате тела Лу Ли для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спешно добрался до Горы Злых Волшебниц, и никто больше не гонялся за ними. Теперь демон мог проникнуть в душу Лу Ли от всего сердца,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ая зеленая энергия проникла в душу Лу Ли в виде иголок. На этот раз демон стремился полностью сокрушить душу Лу Ли, что позволило бы ему полностью занять пруд с душами Лу Ли, гарантировав его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а сильная сила воли. Демон пытался дать душу Лу Ли поспать, но потерпел неудачу из-за вмешательства извне и борьб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мон использовал свои самые жестокие средства. Он хотел, чтобы Лу Ли страдал от бесконечной боли, чтобы он сдался и был наполовину мертв с разбит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Ли заревел болезненным ревом. Он потерял контроль над своим телом из души, но кричал из инстинкта. Можно было представить, сколько боли ему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атился из инстинкта. Он скатился от гроба и на землю, но так как его все еще связывали холодными железными цепями, он мог скатиться только рядом с гробом. Его мимика была перекручена, мышцы дрожали, и он выглядел как умираю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опутанный черными виноградными лозами на гробу, не мог не кричать. Он пытался откусить черные виноградные лозы, но, тем не менее, из-за зеленого блика на черных виноградных лозах,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иллионов иголок зеленой энергии пронзили пруд Души Лу Ли. Боль становилась все тяжелее и тяжелее - как будто его сжигали огнем возрастающей интенсивности или разрезали на кусочки. Лу Ли не мог потерять сознание, так как боль была в его душе. Он мог только мириться с душераздирающей болью с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традал слишком много, он терял рассудок. Что, если раздражители были в десятки, сотни или тысячи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логично. Душа человека будет постепенно разрушаться из-за невыносимой боли, и душа в конце концов исчезнет. Например, когда человек пару раз ударял ножом в предмет, в нём были бы дыры. Но если человек раздавит предмет горой, предмет разобьётся на куски и будет измельчён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ю Ли переживал такое в данный момент. Он чувствовал, что вот-вот сойдет с ума, и его душа скоро взорвется. Его сознание было болотным, и его душа собиралась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ычал в гневе. Он очень не хотел сдаваться. Он должен был спасти своих родителей, он должен был вернуть Лу Линга, он был молод, и не должно было быть так, чтобы все закончилось. Он не хотел, чтобы его тело было одержимо старым демоном. Это было ужаснее, чем сам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души, которая собиралась спуститься вниз, его воля держаться за всплеск, который придал ему силы внезапно. Его Пруд Души, сверкающий зеленым светом, теперь был окружен белым светом. Зеленая энергия была практически изг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у Ли прозвучал звук неожиданности. Старый демон был шокирован. У Лу Ли была такая причудлива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 контролировал зеленые энергетические иглы, чтобы снова напасть. Он не поверит в это. Лу Ли был лишь воином царства Пруда Души, так как же такая слабая душа могла пережить злобные атаки? Если бы один раз не сработал, то 10 или 100 или тысячи раз. Душа Лу Ли рано или поздно должна была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падал снова и снова, и Лу Ли продолжал сопротивляться. В течение одного мгновения господство находилось в руках демона, а затем в руках Лу Ли - в течение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тывался на землю, и время от времени он натыкался на гроб. Кровь проливалась. Холодные железные цепи дребезжали, и Маленький Белый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 по-настоящему сильный ум, который во многом был связан с окружающей средой, в которой о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и он взаимно зависели друг от друга в их выживании. Они были одиноки и беспомощны, и над ними часто издевались. С юных лет он стал крепким ребёнком. Затем он провел эти семь лет в водопаде, чтобы отточить свое тело, независимо от погоды. Он отдохнул, когда был под не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однажды сказал, что даже в самые безнадежные часы, не было ни сдачи, ни самоубийства, даже если шансы быть убитым были велики. Он был очень внимателен к словам Лу Лин и выгравировал эти сло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так жесток по характеру или не получил столько знаний о том, как действовать, он не смог бы удержать в течение таког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з, 100 раз, 2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два дня. Лу Ли перестал крутиться. Вместо этого он полз по земле, как червь. Его мышцы скручивались, и он всё ещё боролся с демоном за контроль над прудом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220 раз... 26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лабевать, душа Лу Ли становилась все сильнее. Демон испытал шок, удивление, и теперь он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аки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был не только жесток, в его теле было много чудесных вещей. Например, узор серебряного дракона на его спине, его "Умение гореть в крови" и "Умение реветь дракона" - все это очарова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как Лу Ли, он имел очень хорошее телесное основание, несмотря на то, что не был в высшем царстве. Чем больше Лу Ли сопротивлялся, тем больше беспокоился о том, чтобы получ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дня и ночи демон медленно чувствовал, что хочет сдаться. Он понял, что это не сработало. Он не мог ни разрушить душу Лу Ли, ни полностью овладеть прудом с душами или тел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анк. Ты заставил меня сделать это." Старый демон выбрал неразумный план. Он собирался поглотить душ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ша Лу Ли рухнула, то его тело было бы просто пустым холстом, на котором не было бы следов Лу Ли. Это был бы лучший способ заполнить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душа Лу Ли будет поглощена, то останется лишь след от Лу Ли, несмотря на то, что его душа все равно будет уничтожена. Такое одержимость с оставленными духовными отпечатками не была бы идеальной. Оставшаяся душа Лу Ли в будущем более или менее будет мешать развит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рудом с душами Лу Ли зеленая энергия образовала уродливое лицо призрака. Затем лицо бросилось в пруд души Лу Ли, готовое поглот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вошло в пруд с душами Лу Ли, что-то произошло. Серебряный знак дракона на пруду Души Лу Ли засиял. Затем серебряный дракон двинулся и начал кружить за пределами всего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вне пруда души была поглощена серебряным драконом после того как он начал двигаться около и пруд души ослепил в серебря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Лу Ли зазвенел рев. Демон заметил следы серебряного дракона в пруду души Лу Ли, однако за все это время из него ничего не вышло, даже когда душа Лу Ли была на грани обрушения. Почему он пошевелился в ту минуту, когда демон вошел в пруд с душам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амое худш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прилив непреодолимой силы ци и энергии серебряного дракона начал поглощать энергию и душ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друг понял. Должно быть, серебряный дракон ждал, когда он войдет в пруд Души Лу Ли, тогда серебряный дракон мог подавить демона и не оставить ему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1 Злобное колдовство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Wicked Sorcery the Grea.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Ли то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его Пруду Души есть серебряный дракон. Он вспомнил, что знак серебряного дракона на его Пруду Души появился в недоумении, когда он добрался до Царства Пруда Души. Он задавался вопросом об этом и об исчезновении кулона зуба животног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явился, ничего не случилось со следами серебряного дракона. Сегодня был первый день, когда он пошевелился. Теперь в его Пруду Души был не только демон, но и движущийся серебряный дракон. Как мог Лу Ли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скоро превратился в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как зеленая энергия в его Пруду Души уменьшается, а лицо призрака слабеет. Лицо призрака двигалось и уклонялось из стороны в сторону в его Пруду Души, пытаясь вырваться наружу. Однако Пруд Души был окружен серебряным светом. Как только лицо призрака коснулось внешней стороны, оно кричало и возвращало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Как это происходит? Как такое возможно?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серебряный дракон может быть таким могущественны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мерет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после рева в голове у Лу Ли прозвучал. Лицо призрака становилось все страшнее, но оно ничего не мог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зрака было заперто внутри серебряным драконом. Серебряный свет, который исходил от дракона, поглощал его энергию. Лицо призрака становилось все слабее и слабее, медленнее 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останови этого проклятого серебряного дракона. Теперь я не буду владеть твоим телом. Я отпущу теб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поторопись! Или я возьму тебя с собой. Ты отпустишь меня, и я отдам тебе все сокровища в Гробнице Царя Дракона. Там трава. Она стоит нескольких городов, буквально, на нее можно купить префекту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запаниковал и начал пытаться убедить Лу Ли, надеясь, что он сможет остановить серебряного дракона. Но как Лу Ли мог контролировать его? Даже если бы он мог, он бы не стал. Веришь в демона? Он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зрака становилось тоньше и могло исчезнуть в любой момент. Демон в очередной раз сказал Лу Ли: "Панк, в Зале Злобного колдовства много сокровищ. Только я знаю, как открыть этот зал. Злое колдовство Великое когда-то было могущественным воином, который мог соперничать с королевскими семьями Центральных Равнин. Отпустите меня, и я открою Зал Злого Колдовства для в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лодейског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заинтригован. По словам демона, гора называлась "Гора Злого Колдовства". Тогда Зал Злого Колдовства, должно быть, тот, что снаружи, не имел дверей. Это был дворец Злого Колдовства Великого? Тогда насколько он мог бы быть могущественным, если бы мог соперничать с Королевскими Семьями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овать было одно, но Лу Ли не отпускал этого старого демона. На самом деле, он не мог контролировать этого серебряного дракона. Все, что он делал, это ждал тихо и смотрел, как вс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демон попытался приложить решительные усилия. Его душа вот-вот будет полностью поглощена, поэтому он попытался затащить Лу Ли на смер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ое лицо призрака сверкало зеленым, затем всплеск страшного ци и энергия излучалась из лиц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души Лу Ли пришло осознание опасности. Однако сейчас он ничего не мог сделать. Он только воскликнул себе, что его жизнь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ый дракон, круживший снаружи, бросился в Пруд Души, открыл свой рот и поглотил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дракон засиял. Он сразу же улетел оттуда, откуда вышел, и вернулся к неподвижной отметке, которой когда-то был. Пруд Души Лу Ли восстановил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врасплох. Теперь он не пришел в себя. Все это было просто причу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стро отреагировал, чтобы попытаться сразу же контролировать своё тело. Он неожиданно открыл глаза, несколько раз взглянул и прыгнул с земли. Поскольку он все еще был привязан к холодным железным цепям, он поднял гроб с собой, а затем упал вместе с ни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крыл рот и произнёс несколько слов. Потом он встал и попытался скрутить тело. Он схватился за холодные железные цепи, размахнулся гробом, а затем побежал кругами вокруг белой нефритовой площади. Убедившись, что теперь он может контролировать свое тело, он в экстаз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ятно было! Лу Ли пережил столько страданий за последние три дня и ночи. В то время он чувствовал себя как в аду, а теперь его перевели в рай. Лу Ли плакал от волнения и едва мог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мог сказать, что Лу Ли теперь владелец, с которым он был знаком. Он кричал от счастья, заставляя Лу Ли прийти в себя. Он развязал холодные железные цепи и в спешке подошел к Маленькому Б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ий Белый все еще был спутан черными виноградными лозами с зелеными бликами. Лю Ли пытался его развязать, но не смог оторвать черные лозы. Казалось, что в зеленой энергии есть какая-то таинственная сила, которая делает черные виноградные лозы еще более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не волнуйся". Я что-нибудь придумаю. Дайте мне сначала выпрямить голову. Мне нужно увиде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казал Маленькому Белому после некоторых раздумий. Он сел со скрещенными ногами и начал осматривать свое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лом все было в порядке. Зеленая энергия в его теле переместилась в его Пруд Души, а затем была поглощена серебряным драконом. Его Пруд Души был умиротворен, в нем не было никаких следов зеленой энергии, и демон полностью исчез. Серебряный дракон спокойно остался в пруду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прекрасно, что Лу Ли почувствовал, что все это было сюрреалистично, как будто все это было сном. Он целый час осматривал пруд, а потом подумал, что с открытыми глазами сгорят две палочки благовоний. Но он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 наверняка - теперь он был в безопасности. Оставшуюся душу демон сожрал серебряный дракон. Но будет ли серебряный дракон действовать, или будут какие-нибудь последствия? Лу Л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серебряного дракона в пруду с душами, потому что у него на спине тоже был след от серебряного дракона. Именно серебряный дракон помог ему, когда он собирался умереть. Это подразумевало, что серебряный дракон не причинит ему вреда. Вместо этого, он прише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Ли успокоил свой разум. Он несколько раз кружил вокруг гроба, пытался открыть его и пытался вытащить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делал, гроб оставался неподвижным, как и божественное оружие. Он даже выпустил свое "Навыки Горящей Крови", чтобы укрепить свои силы, 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в Зал Злобного Колдовства, обошёл его, а затем сдался после того, как убедился, что там не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анивал сокровища, даже если Зал Злобного Колдовства был полон их так, как говорил демон. Он только хотел уйти отсюда, найти Мин Ю и Ю Хуашена, чтобы открыть гроб и сорвать черные виноградные лозы с Маленького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темный туман вокруг него и прогулялся по белой нефритовой площади. Он обнаружил много жуков, летающих и движущихся в тумане, очень трудно обнаружить. Он мог издалека определить, что эти жуки ядовиты и что одно прикосновение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птимистом. Он только что избежал смерти, так чего же он еще хотел? Если бы не было способа, он мог бы найти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жив,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снова сел со скрещенными ногами возле гроба и попытался сосредоточиться на поисках выхода. Он снова осмотрел свое тело, а затем зондировал его душу. Когда он сосредоточился на следе серебряного дракона в пруду с душой, о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 есть больше информации в его сознании, что-то, что не принадлежит ему, что-то, что содержит метод контроля Гробница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когда он закончил просмотр информации. Он пробормотал в удивлении: "Серебряный дракон знак ... поглотить душу демона, а затем передал информацию вместе со мной? Что это за знак серебр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2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бит с толку имеющейся в его сознании дополнительной информацией. Было не так уж много, только способы контролировать Гробницу Короля Драконов, но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ворил, что он знал способ открыть Зал Злодеяния, но ничего не было ни об этом, ни о том, откуда пришел демон и почему он находится в Гробнице Цар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ша демона была полностью поглощена серебряным драконом, то знак серебряного дракона должен был передать ему всю память о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шаг и способность усиливать Умение Явления были и умелыми. Лу Ли хотел получить эту информацию и пытался использовать ее для с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у Ли сосредоточился на знаке серебряного дракона в Пруду Души, но больше никакой информации не было. Теперь ему пришлось просматривать информацию, чтобы управлять Гробом Короля Драконов, спасти Маленького Белого и улететь с Горы Злых Волше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у Ли снова открыл глаза в замешательстве. Чего-то не хватало о способах управления Гробом Короля Драконов. Там было, как летать на ней, открывать внешний щит и скрывать его, но ничего не было о том, как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у Ли мог управлять Гробницей Короля Драконов, чтобы активировать щит голубого цвета, управлять им, чтобы летать и становиться невидимым, но он не мог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серьезные сомнения. Был ли знак серебряного дракона в Пруду Души делать это нарочно? Или он знал, что в гробу есть что-то опасное, чтобы не передать ему эту информацию? Или демон уничтожил эту часть памяти перед смертью, чтобы помешать Лу Ли получить сокровищ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 сих пор не смог разобраться в этом после глубокого размышления. Он встал, подошел к гробу Царя Дракона и медленно вылил из рук Сюань Энергию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средоточился на узорах и рунах на гробу, контролируя их движение определ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уны и узоры на гробу начали двигаться. Черные виноградные лозы на Little White автоматически убирались обратно в гроб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росился в объятия Лу Ли, нежно лизнул его своим маленьким языком и закрич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давай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лопал его по голове, а потом прыгнул к Гробнице Короля Дракона. Он положил одну руку на гроб, закрыл глаза и контролировал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иком появился полупрозрачный щит голубого цвета. Щит мог скрыть гроб. Снаружи исчез гроб Цар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лил ещё немного Сюаньской Энергии и переместил ещё несколько рун. Гроб Короля Дракона полетел вверх и бросился в темно-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фиолетовый туман был полон токсинов, очень страшных. Там также было много жуков-вуду. К счастью, никто из них не смог попасть в щит Гроб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медленно летал на Гробнице Короля Драконов. Это было не потому, что гроб не мог быть быстрее, а потому, что этого хотел Лу Ли. В тех местах всегда были ингибирующие формирования. Иначе, когда демон вошёл бы в гроб, он пошёл бы прям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спомнить путь, по которому двигался демон. К счастью, в течение этого времени демон не контролировал свою душу, поэтому у него была некоторая память о пу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надобилось время, чтобы сжечь половину палочки благовоний по дороге внутрь, но три палочки благовоний сгорели по дороге наружу. Лу Ли еще не вышел. Впереди еще был темно-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и остановил Гроб Царя Дракона. Он услышал звуки тяжелого дыхания, идущего из-под него. Дыхание смешалось с болью и агонией, как звуки, издаваемые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становился ненадолго, чтобы послушать его. Его зрачки сократились, когда он понял, что звук ему знаком. Это действительно был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но не предпринял поспешных действий. Он повернулся к Маленькому Уайту и спросил: "В тумане есть токсины и много жуков. Там внизу также должно быть ингибирующее образование. Ты можешь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елая была рождена, чтобы иметь возможность управлять многими сюаньскими зверями, и ингибирующие формации ничего с этим не сделают. Поэтому Лу Ли решил спросить об этом. Маленькая белая с презрением отсканировала вниз, подняла голову в гордости и закричала. Казалось, что это был кусок т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те осторожны. Если это Мин Ю, попроси его подойти сюда. Но если это опасно, встава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казал серьёзно. Маленький Белый поднял голову, отбил четырьмя короткими ногами назад, а затем бросился вниз в белом пят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ройти сквозь щит, Лю Ли контролировал щит, чтобы он стал тоньше, чтобы Маленькая белая вышла. Затем со слепком щит снова поднялся, остановив темно-фиолетовый туман и жу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Whew, whew~"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 Мин Ю. Он пробыл здесь несколько дней, не умирая, что объяснялось его Глубоким смыслом. Он использовал силу, чтобы ограничить пространство рядом с ним, чтобы токсины и жуки не могли попасть на него, но он был отравлен в любом случае. Он спровоцировал некоторое ингибирующее образование и некоторые токсины попали в его тело. Он лежал лицом вниз на земле, задыхаясь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что Мин Ю был еще жив, было еще и потому, что он не вошел в глубины Злой Горы Волшебства. Токсины снаружи были не такими сильными. Глубоко внутри было б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он издал шум. Это был Маленький Белый, летящий вниз. Войдя в сферу контроля Силы Мин Юя, последний встревожился и взглянул ему в глаз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онечно же, знал домашнее животное Лю Лю. Он был шокирован, а потом его глаза ярко сияли. Он ослабил контроль над своей силой, чтобы Маленький Белый смог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риземлился рядом с головой Мин Ю, похлопал его по голове мохнатым когтем, а затем указ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здрогнул от волнения и глубоким голосом спросил: "Ты... хочешь сказать, молодой господин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закричал и кивнул. Он снова указал на нее, подал сигнал Мин Ю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стал, закрыл глаза и сел со скрещенными ногами. Через некоторое время Бусинка Жизни в его животе засияла и увеличилась. Мин Ю положил Маленького Белого на свою Бусинку Жизни и сразу же выпустил Силу, чтобы ограничить токсины и жуков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злетел. Вуду-жуки не могли двигаться, но токсины были повсюду. Мин Ю двигался через токсины, так что неизбежно, он получил немного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с другой стороны, был чудом. Вокруг его тела был белый блик, который не позволял токсинам добраться до него. Когда он полетел вниз, никто из жуков не осмелился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ыпустил приглушенный крик. В нем уже было много токсинов, и он пытался их вытолкнуть. Внутри его тела было в десять раз больше токсинов, что причиняло ему сильную боль, и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свою "Бусинку Жизни" и взлетел с большими усилиями. Лу Ли почувствовал, что кто-то приближается, и открыл щит, чтобы Мин Юй с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н Ю приземлился на гробницу Короля Дракона. Он сразу убрал свою Бусину Жизни, а затем упал на землю. Его руки и ноги дрожали. Многие места его кожи ржавели, а спина была покрыта гной. Это была поистине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ин Ю всё равно нашёл Лу Ли, как только приземлился. Когда он увидел, что его знакомый молодой господин вернулся, в его глазах появился блеск утешения и радости. Он даже задыха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токсины. Ничего не говори!" Лу Ли сказал торжественно. Он вытащил из своего кольца несколько целебных гранул, чтобы отдать их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казал сразу: "Молодой господин, не прикасайтесь ко мне". На мне токсины. Если вы дотронетесь до меня, вы тоже будете отравлены". Не волнуйся. Я не умру. Я могу медленно выводить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екратил свои действия и нервно уставился на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ронутым. Мин Ю бросился на Злую волшебную гору, готовый умереть вместе со своим юным господином. Если бы Лу Ли остался внутри, то рано или поздно Мин Юй умер б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3 Никако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Без совмест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уносил Гроб Короля Дракона. Он плавал в воздухе, ожидая, пока Мин Ю вытащит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терял силы сидеть. Он закрыл глаза и упал к гробу. Он использовал энергию Сюань, чтобы вытащить токсины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ин Юя была очень сильной. Он не только мог использовать её, чтобы подавлять врагов рядом с ним, но и превосходить токсины в своём теле. Иначе он бы умер несколько дней назад. Эти токсины не были обычными. Они были "живыми", которые могли распространяться быстро и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мог вытеснять токсины понемногу только потому, что Сила ограничивала их. Обычные воины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авал Гроб Короля Дракона в воздухе в течение двух дней, прежде чем почти все токсины были вне. Остальные были просто остатками токсинов, которые не были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ткрыл глаза и сразу искал Лу Ли. Он попытался задать несколько вопросов. Лу Ли помахал руками и сказал: "Ничего не говори. Сначала нам нужно выйти на улицу. Моя "Сюаньская энергия" не может удержать. Без защиты щита Гроба Царя Дракона никто из нас не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ась энергия, чтобы расплавить Гробницу Короля Драконов в воздухе. Раньше эту энергию давал демон, но теперь Лу Ли должен был влить свою Сюаньскую Энергию. Для того, чтобы летать на гробе и поднять щит, требуется большое количество энергии. В эти два дня Лу Ли почти исчерпал свою Сюань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вигался, потому что боялся прервать Мин Ю. Также он хотел спросить, каким путем Мин Юй должен был попасть внутрь, чтобы определить наилучш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Lu Li контролировал гроб короля дракона для того чтобы медленно двигать и спросил Ming Yu о его пути внутри пока вспоминал его собственный путь внутри, пробовать разработать самый подходя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ета время для одной палки ладана, чтобы сгореть, они могли увидеть некоторый свет впереди. Lu Li посмотрел к Ming Yu, который освободил его экстрасенсорную силу. Лу Ли открыл щит, чтобы сотрудничать с Мин Ю и освободить его экстрасенсор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ыдохнул. Блеск радости появился в его глазах, когда он вышел живым из катастрофы. Он сделал паузу, а затем добавил: "Молодой господин, снаружи два человека. Я думаю, что это Юй Хуашень и Патриарх Ду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ражениях Лу Ли стало холодно. Он подумал некоторое время, а потом спросил: "Они тебя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Мин Юй объяснил: "Я не вникал в них". Я просто пытался почувствовать эт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Lu Li кивнул и сказал: "Ming Yu, более поздно, вы идете вне сперва и после этого вы работаете с Yu Huashen для того чтобы сказать Du Ran что я мертв для того чтобы замани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ин Ю не понял и спросил: "Молодой господин, думаю, Ду Ран - хороший человек". Вы в беде, а он помогае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еня есть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ремени объяснить. Он просто сказал: "Вымани Ду Рана как можно скорее, а потом мы уйдём тихо". Мы больше не можем ехать в Город Деликатесов и не можем дать знать Семье Ду или Семье Цинь, что я жив, или что я вышел с Горы Злых Волшебниц.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азалось, понял, но он кивнул, ничего не сказав. Lu Li контролировал гроб Короля Дракона, чтобы улететь. По мере того как они собирались покинуть темно-фиолетовый туман, он взглянул на Ming Yu, который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Lu Li действовал п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 контролем демона, который вызвал довольно сенсацию на территориях семейства Цинь и Du. Даже... другие семьи северных центральных равнин, включая Павильон деликатесов, получили изве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делали люди, если бы знали, что Лу Ли вышел живым с Горы Злых Волше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емьи Ду и семьи Цинь, несомненно, обратили бы на это внимание. Они спросили бы Лу Ли, как он вышел 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был бы раскрыт факт о Гробе Царя Дракона. Что, если бы Патриарх семьи Ду заставил его открыть гроб? Что если бы патриарх семьи Цинь обвинил Лу Ли в убийстве воинов семьи Цинь и заставил его отдать Гроб Царя Дракона? Что если к этому причастны могущественные воины Павильона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казал, что там есть редкое растение, которое можно обменять на префектурный город. Оно должно быть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вопрос о личности Лу Ли. Как только он оказался в центре внимания, его личность была раскрыта. Тогда какими путями он должен был защищаться, если враги Лу Рэньхуана при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прикарманить все сокровища в Гробнице Царя Дракона, не поделивш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исковал жизнью, чтобы получить Гроб Короля Драконов, и не хотел делиться им с семьей Ду. Семья Du действительно приложила усилия, чтобы спасти его, и мобилизовала множество воинов, но Лу Ли все же не доверял семье Du полностью. Естественно, он не доверил бы свою жизнь Семейству 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избавился от Ду-семейства, и он бы отнес доброту Ду-семейства к с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Дю Ран почувствовали это, как только Минг Ю вылетел. И Yu Huashen и Du Ran были удивлены, что Ming Yu смог выйти живым после того как он пошел внутри на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Ming Yu выглядел несчастным, покрытым гной и мучимым, судя по выражениям в его глазах. Он упал на землю, как только перелетел и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и Ю Хуашэнь поспешили помочь ему подняться. Мин Юй остановил их и сказал: "Не трогай меня". Я весь в токс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Дю Ран сделали паузу. Ming Yu вздохнул и сказал: "Молодой господин мертв. Патриарх Ду, не жди здесь больше. Не волнуйся за нас. Мы сами вернём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в шоке. Мин Ю бросил ему осмысленный взгляд, который Ю Хуашен быстро понял. Он надел грустный взгляд, а потом закрыл глаза в фальшивой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Ах..."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купил его. Он не ожидал, что Лу Ли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шел. Он стоял там в печали и через некоторое время сказал: "Мне жаль". Брат Минг, мне принести тебе какие-нибудь гранулы от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лабо помахал рукой и сказал: "Брат Ду, я сам могу вывести токсины. Не обращай на меня внимания. Мы хотим остаться здесь ненадолго и спокойно провести небольшую панихиду по нашему молодому господину. Мы вернемся в Северную пустыню после того, как я выведу токсины. Если у нас будут неприятности, мы отправимся в Дэн-Сити искать тебя, брат Ду, и надеемся, что ты нам поможешь. Мы будем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не мог отказаться. Он кивнул и сказал: "Конечно, приезжайте и ищите меня в Городе Дан за всем, что вам нужно". Если вы хотите присоединиться к семье Ду Ран, вы также можете поехать в Дан Сити. Я буду рекомендовать вас нашему Семейному Патриарху. Берегите себя, и я должен вернуться и доложить об этом сейчас.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уже потерял терпение, прождав здесь несколько дней. Он должен был вернуться, чтобы доложить обо всем, выяснить, как они справятся с тем, что может произойти, и как ответить Семье Л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Ду Ран Лу Ли был тем, кто имел наибольшее значение. Ming Yu и Yu Huashen были ничем. Семья Du не хотела их так сильно. В конце концов, они все были слугами для Lu Li.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хотело спросить о Lu Li после того как Du Ran вышел, но Ming Yu подмигнул на нем для того чтобы остановить его. Yu Huashen понял и они ждали там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Ming Yu и Yu Huashen убедились что никто вокруг, Ming Yu послал его психическую силу внутри как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и для нескольких вдохов, космос дрожал по мере того как огромный золотой гроб вышел из темно-фиолетового тумана. Лу Ли деактивировал щит за пределами гроба Царя Дракона и закричал: "Садитесь, и мы немедленн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полетел на гроб в радости. Ming Yu последовало за ним вверх. С бликом, щит голубого цвета появился вне гробницы Короля Дракона который исчез в midair и тихо полете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4 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ди сюда и налей Сюань Энерджи". Теперь эти руны должны вращаться по часовой стрелке, а те должны двиг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не смог удержать больше к тому времени, когда они были десятками миль далеко от Злой Горы Колдовства, поэтому он вызвал Yu Huashen над для того чтобы помочь. Lu Li научил Yu Huashen как управлять гробницей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ингибирования для полета на гробнице Короля Дракона было легким для того чтобы контролировать. Это было о том же из управлять колесницей или кораблем с железным швартовкой. Разница была в том, что Гроб Короля Драконов мог летать очень быстро, со скоростью, сравнимой с воином на пике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Гробницы Короля Драконов была также мощной. Даже воины Вечного Царства не могли видеть сквозь него. Воины Царства Благородного Владыки должны были э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р не был полон воинов Царства Благородных Владык. До тех пор, пока они держались подальше от городов и невезения, они не сталкивались ни с какими воинами Благородного Властелина Царства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анировал попросить Юя Хуашена управлять гробницей Короля Дракона в течение некоторого времени. Они бы улетели прочь от территорий семьи Цинь и семьи Du и после этого придумали бы способ принять железнобронированные корабли к мистической област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быстро освоило управление гробницей Короля Дракона после некоторой попытки. Его энергия Xuan была обильна, что он мог летать эта штука в течение многих лет. Lu Li положил его разум в легкой форме и сел на гроб Короля Дракона с его ногами скрещенными для того чтобы принять некотор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сидел с его скрещенными ногами, работая дальше для того чтобы исключить что осталось от токсинов. Он остановился на мгновение, повернулся к Лу Ли и ждал, когда он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мел абсолютное доверие в Ming Yu и он не имел никакого беспокойства о Yu Huashen в виду того что он был рабом. Lu Li объяснил, не сдерживая никакой информации: "Это гроб Короля Дракона. Она находилась в гробнице Короля Дракона раньше, и она улетела прочь. Здесь осталась душа демона, но я понятия не имею, что это такое. Этот демон пытался овладеть мной и забрать мое тело, поэтому некоторое время назад я был под его контролем. После того, как мы вошли на Гору Злых Волшебниц, мне повезло и я убил демона. Вот как я мог улететь с Горы Злых Волше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ся к деталям, и были секреты, которые он не раскрывал. Он доверял этим двум, но след от серебряного дракона на его Пруду Души был настолько странным, что он не планировал никому рассказывать. Тайна, которая была известна только ему, была достойна названия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сомневался в объяснениях Лу Ли. Раньше Лю Ли казался не в себе. Когда его глаза были такими красными, и он ревел в ужасающей манере, он, казалось, не сошел с ума, но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Лу Ли мог убить такого могущ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прашивал. Мин Юй воспринял это как должное, так как Лу Ли был сыном Лу Рэньхуана. Должно быть, Лу Рэньхуан оставил сокровища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Лу Ли захотел тихо улететь от гробницы Короля Дракона? У Мин Юя был ответ. Он схватил Маску Призрака с лица, передал ее Лу Ли и сказал: "Молодой господин, положи это". Так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было известно многим людям. Он разбил и ранил многих воинов. Ему было бы безопаснее носить Маску Призрака. По крайней мере, ни один воин ниже царства благородного лорда не мог видеть его настоящ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человек, награжденный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воскликнул. Лу Ли действительно был благословенным человеком, так как он мог избежать такой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после минуты молчания: "Молодой господин, когда вы несли гроб, у вас было это умение, которое может породить десятки иллюзорных теней". Является ли это своего рода Глубокий означает, что вы воспринимали или демон делает? Мин Ю сказал, что у тебя есть умени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не верил, что Лу Ли обладает этой способностью, но ему было любопытно все-таки, поэтому и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атил глаза и сказал: "Думаешь, я смогу выучить Глубокий смысл на своем уровне? Явление - это Сюаньское умение, которое я знаю, но оно было интегрировано с секретным умением или Глубоким смыслом демона. Вот как оно стало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кивнул. Юй Хуашэнь поднял бровь и порекомендовал: "Молодой господин, так как этот демон использовал ваше тело, чтобы освободить это умение, тогда должен быть какой-то след. Попробуй вспомнить его и вспомнить, каково это было. Может быть... у тебя есть шанс сделать из этого вывод о глубо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делал паузу, а потом с волнением сказал: "Да, верно, молодой учитель! Это шанс, который выпадает раз в жизни. Это демон контролировал тебя, чтобы освободить это умение, но в твоём сознании должно остаться какое-то воспоминание о нём. Просто попробуйте вспомнить это, используя вашу память, и, возможно, вы сможете узнать этот Глубокий смысл. Этот Глубокий смысл очень силен. Оно должно быть на четвертом или пятом месте или выше. Если вы сможете овладеть им, вы шокирует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ть Глубоким Значением в возрасте 16 лет и в царстве пруда с душами было бы огромной сенсацией в мире. Лу Ли станет самым талантливым гением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интригован этой идеей. Он думал об этом на Злой волшеб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ое мастерство, проходящее сквозь космос и порождающее десятки иллюзорных теней, действительно было невероятным. Даже воины королевства благородных лордов не могли видеть сквозь иллюзии. Если бы Лу Ли смог овладеть этими двумя навыками, его способности не могли бы быть улучшены, но его шансы на побег и спасение собственной жизни были бы значительно повы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сел со скрещенными ногами и попытался вспомнить, каково было, когда демон использовал свое тело, чтобы освободить эти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думал два часа, но ничего не мог найти в голове. Он мог вспомнить, как сложилась ситуация, но не мог понять, как демон это сделал. В его разуме ничего не было о то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и беспомощно покачал головой. Мин Ю и Ю Хуашэнь вздохнули. Лу Ли подумал об этом. Он верил, что когда эти два навыка были использованы, его Пруд Души был занят демоном, но его душа еще не была поглощена демоном, что означало, что их души были разделены, так что Лу Ли не мог знать, как демон использовал эти два навыка в своей собств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изнутри. Если бы знак серебряного дракона мог передать ему все, что имел демон, это было бы удивительно. Лу Ли мог бы понять многие навыки и даже Глубокий смысл с помощью памя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демона должно быть что-то, что откроет Гроб Короля Драконов и войдет в Зал Злодеяний. Если бы Лу Ли смог получить неповрежденную память, то все сокровища в Гробнице Короля Драконов и в Зале Злых Колдовств бы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 Дракона мог быть раскрыт до тех пор пока Lu Li все еще имел его. Но было стыдно покинуть Зал Злодейского колдовства. Возможно, Лу Ли никогда не вернется сюда посл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редназначен для него, то получил бы его позже, но если нет, то он не смог бы получить его, даже если бы его заставили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е тратил время на размышления об этом. Он попросил Юя Хуашена сосредоточиться на управлении гробницей Короля Дракона. Lu Li взял карту, просмотрел ее, указал на город и сказал: "Мы пойдем в этот город и сможем найти торговую палату в этом префектуральном городе". Мы должны покинуть северные Центральные равнины, сначала взяв железношвартованные корабли, прежде чем мы сможем поговорить о друг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ин Ю посмотрели друг на друга и согласились. Ming Yu после этого пошло назад для того чтобы исключить токсины и Yu Huashen управляло гробницей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бросил несколько шпатов для маленькой белизны для того чтобы съесть и имел немного приготовленной еды сам. После этого он сидел с его ногами скрещенными для того чтобы культивировать энергию Xuan которая он потребляла слишком мног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ирования в течение дня и ночи, Лу Ли восстановил немного энергии "сюаня". В это время Гробница Короля Драконов летала только в дикой природе, поэтому она была безопасной. Они никогда не сталкивались с могущественными воинами. Они пересекли огромную землю, чтобы к этому времени быть вне территории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прохладной. Лу Ли открыл глаза, чтобы осмотреться. Yu Huashen все еще управлял гробницей Короля Дракона и Ming Yu сфокусировало на получении токсинов вне. Lu Li посмотрел на проходящие деревья и взгляды в рассеянном состоянии, чувствуя неохотно отказываться от навыков. Он начал вспоминать, каково это было, когда демон выпустил навыки, задаваясь вопросом, нет ли недостающ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внезапно засиял в его Пруду Души, после чего в голову Лу Ли пришла дополните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дрожал от волнения после того, как просмотрел информацию. Информация на самом деле была частью памяти демона, интегрирующей и улучшающей ег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всё это и переварил всю информацию. Затем он открыл глаза и засмеялся, какой священный Мин Юй и Юй Хуа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удивили эти двое, Лу Ли усмехнулся и объяснил: "У меня... возможно, есть шанс овладеть навыком, который может породить более 60 иллюзорных те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5 Маска Митрал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Маска Митрал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довольно таинственно появился в пруду Души Лу Ли. Он предположил, что это имеет отношение к кулону зуба животного и... возможно, он просто превратился в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строил пруд с душами, кулон с зубами животных пропал. Он прочесал всю комнату, но ничего не обнаружил. Кроме того, во время строительства Пруда Души Лу Ли почувствовал, как подвеска зуба животного сверкала и нагревалась, и почувствовал, что в его крови движется тен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и случилось - кулон зуба животного вошел в его тело, превратился в след от серебряного дракона и влился в его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зуба животного был куском ценного сокровища, оставленного его отцом, Лу Рэньхуаном, который должен был иметь всевозможные сокровища, так как он был настолько силен, что мог превзойти других воинов Человеческого Властелина. Так почему же он просто оставил для своего сына подвеску для зуба животного? Конечно, потому что зуб животного должен быть каким-то невероят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решил быть с ним из-за кулона зуба животного, который может даже повысить эффективность гранул и улучшить кровь. Все это было доказательством того, что кулон зуба животного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мог пробудить Кровь Серебряного Дракона, произошел благодаря зубному кулону животного, был очень хорош. Поэтому Лу Ли верил, что след от серебряного дракона был преобразован из зуба животного в кулон. Это предположение было хорошо обосновано и не что-то было сост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спас ему жизнь на Горе Злых Волшебниц и дважды передал ему воспоминания о демоне, обе вещи, которые он хотел получить. Лу Ли задавался вопросом, может ли этот серебряный дракон иметь какое-то сознание и душу, и что это нечто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учил его так долго, но след от серебряного дракона ничего не сделал. В ту минуту, когда душа демона вошла в его Пруд Души, знак серебряного дракона сразу 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что большее. После того, как знак серебряного дракона поглотил душу демона, если знак серебряного дракона не имел никакого сознания, то он должен был передать ему все воспоминания о демоне за один раз. Почему знак серебряного дракона поглощал его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нять. Серебряный дракон вообще не двигался. Он был выгравирован на Пруду Души, как рельефная рез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онцентрировался на знаке серебряного дракона, пытаясь понять его. После часовой попытки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отказаться от этого и поработать над воспоминаниями, которые он получил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содержащаяся там, была сложной. Сначала демон украл Способность Явления из разума Лу Ли, а затем интегрировал её с Глубоким Значением под названием "Зеркальный Образ". Так демону удалось сгенерировать более 60 клонов. Каждый из них был аутентичен. Воины королевства благородных лордов даже не могли отличи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мысл, Зеркаль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кликнул низким голосом. Он был взволнован. Только воины Вечного Царства и выше могли понять Глубокий Смысл, теоретически говоря. Но теперь у него был детальный процесс использования Зеркального Образа. В памяти не было инструкций о том, как получить представление о Глубоком Значении, но были указания о том, как интегрировать Глубокое Значение с Навыком Явления Сюаня и как высвободить улучшен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равни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ребенком, который ничего не понимал. Могущественный воин использовал свое тело, чтобы сделать несколько движений на мечах. Движения меча были сложными, и ребенок не мог понять намерения меча, содержащиеся в нем. Но он запомнил все движения и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нужно было понимать "намерение меча". Ему нужно было только впихивать знания в себя и имитировать движения могущественного воина, чтобы в конце концов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цель постижения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Глубокий Смысл в мощное средство. Мин Юй овладел Силой и использовал ее для подавления и ограничения врагов. Yu Huashen обладал Глубоким Значением Искры, и он использовал его, чтобы сжечь врагов 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считал, что владение Зеркальным Образом само по себе не самое главное. Самое главное, что он мог овладеть навыком, способным генерировать более 60 клонов, что могло сбить с толку даже воинов вершины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роги ведут в 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оин может стать сильнее, неважно, овладел ли воин Глубоким смыслом, или не очень глубоким смыслом, или ничего. Главным было повышение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се продумал. Он сконцентрировался на запоминании всех деталей, шагов и приемов, использованных при освобождении навыка в памяти демона, и забыл все остальное, достигнув мастерства через всестороннее изучение предмета. Лу Ли хотел попытаться запомнить это умение, а затем он поставил бы его на проверку и посмотреть, сможет ли он успешно освободить это умение, что и было конеч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все еще было расстояние, которое нужно было преодолеть, прежде чем они смогли бы добраться до Префектуры. Лу Ли сел и начал культивировать. Yu Huashen летел гроб короля дракона и Ming Yu пошло назад к изгнанию токсина после того как начальный этап волнения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тора дня полета, Yu Huashen взял вне карту для того чтобы иметь взгляд и разбудил Lu Li вверх: "Молодой господин, мы будем прибывать в город Yong An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повернулся к Мин Ю и спросил: "Мин Ю,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и сказал: "Теперь я в порядке". Все токсины вышли, и я почти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шесть Мистических Травы из своего кольца, передал их Мин Юю и сказал: "Их шесть, и каждая из них стоит 40 или 50 миллионов кристаллов Сюань". Иди и продай их. Купите что-нибудь вроде Маски Призрака, чтобы мы могли скрыть свои личности. Если есть что-то, что может сбить с толку даже воинов королевства благородных лордов, это будет лучшим. Также, иди и свяжись с торговой палатой. Мы возьмем их Железный Корабль и отправимся в Небесный Город 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зял Мистические Травы. Он был одиноким человеком, не объединившись ни с какими силами, ни с семьями. Он смог добраться до Благородного Властелина, потому что использовал материалы, оставленные ему Лу Рэньхуаном. Мин Ю не был богат сам по себе. Он не отказался от сотен миллионов материалов Сюань Кристалла, доверенных ем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посылал сигнал к Yu Huashen для того чтобы иметь его присматривать за Lu Li.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улетел в сторону города Ён Ан. Долгое время он носил Маску Призрака - маску, которую не могли видеть насквозь никакие разведчики и воины низкого уровня. Поэтому до тех пор, пока он не столкнулся с патриархами семьи Цинь или семьи Ду, его личность не рас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 Yu Huashen нашли скрытую долину поблизости для того чтобы спрятаться. Щит гробницы короля дракона находился на все время поэтому никакие разведчики не могли почувствовать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возобновил свои усилия в запоминании информации демона. Освобождение умения было сложным процессом. Было много вещей, которые Лу Ли еще не смог понять. Он решил, что ему нужно как минимум полмесяца, чтобы полностью понять каждую деталь, а затем ему нужно было время, чтобы протестировать её, а это означало, что освоение навыка обойдётся ему в один-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альная ситуация. Все еще было возможно, что он даже не мог понять это, или что он не мог освободить его, даже если он понимал механизм. Вс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не должен был наливать Сюань Энергии во все времена, когда Гробница Короля Дракона была только на щите и не летала. Он также начал культивировать, чтобы восстановить его Сюань энергии и его физической и духовной силы, так что он мог быть в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шел на долгое время. Когда он вернулся, было уже после наступления темноты. На нем была серебряная маска-монстр, похожая на Маску Призрака, н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отключил щит и попытался проникнуть в Мин Ю с помощью экстрасенсорной силы. Глаза Yu Huashen светились по мере того как он сказал Lu Li, "это очень хорошо. Я даже не могу увидеть его ясно. Я думаю, что только воины на пике царства благородного лорда смогут ощут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ролетел, вручил серебряную маску Юю Хуашену и Лу Ли соответственно, и сказал: "Молодой господин, это называется Митральная Големская маска. Она может отгородиться от зондирования воинов ниже вершины царства благородного лорда. Конечно, она не может работать, когда мы сталкиваемся с воином королевства благородных лордов, обладающим навыками души". Эта маска довольно дорогая, 40 миллионов кристаллов Сюань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ешевой, но Лу Ли считал, что это деньги, которые хорошо потрачены. Затем Мин Юй вытащил две жетоны, передал её и сказал: "Я забронировал торговый корабль. Завтра в темноте мы сядем на корабль к югу от стены города Йонг-Ань. Это большой корабль, принадлежащий Торговой палате деликатесов, и он пройдет мимо нас. Мы отправимся прямо в Небесный Город Роха. Плата - 50 миллионов кристаллов Сюань на человека. Молодой господин, это оставшиеся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их себе. Мы используем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сказал себе, что ему повезло. Павильон деликатесов был одним из 12 королевских семей Центральной равнины. Забрать их корабль с железным швартовным покрытием было бы гораздо безопас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6 Пить с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Пить с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следующего дня Лу Ли уже вздремнул в дикой природе и культивировал в течение дня. Он положил прочь гроб короля дракона в его межпространственном кольце и попросил Ming Yu принять его к городу Yong An.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этого трое приняли ванну в реке. Лу Ли переоделся в элегантный халат и имел в руке складной вентилятор, приняв маскировку плей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также переоделись в новые халаты и выступили в роли эскорта Лу Ли, что сделало взгляд плейбоя на Лу Ли более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одеты в маски Митрала Голема, казавшиеся очень загадочными. Вместо того, чтобы использовать свою Бусинку Жизни, Мин Юй пошёл дальше пешком. Они прибыли в город Ён Ан всег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почти наступили сумерки. Торговый корабль павильона деликатесов еще не прибыл, но за городом уже ждали другие люди. Они должны быть здесь, чтобы захватить и торгов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обдул свой складной вентилятор и поднял голову с высокомерием в глазах. Он вел себя очень хорошо, как плей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темнее. Теперь за городом стояло более сорока-пятидесяти человек, ожидающих торгов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степенно затонуло. Малиновое вечернее сияние сияло на земле, покрывая все темн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ада раздался шум с ужасной скоростью с черной точкой. Шум становился все громче и громче, а черная точка быстро увеличивалась. Вскоре вся черная точка прояв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Lu Li, Yu Huashen, и Ming Yu были застигнуты врасплох. Это был железношвартовый корабль? Больше похоже на плавуч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железно-швартованный корабль обычно имел длину более чем 1000 футов и десятки футов в ширину. Однако этот корабль имел длину более 10 000 футов и ширину более 1000 футов. Он был больше похож на гигантское чудовище. Темный вечерний свет и малиновое сияние делали корабль Железный шварц еще боле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жной плавучий замок сделал паузу над югом Yong An City с рядами воинов в красных доспехах на палубе. Лу Ли был потрясен, узнав, что все они - воины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этого огромного корабля с Железным Бромом были сотни воинов, и все они были в Вечном Царстве. Это было свидетельством ресурсов, принадлежащих двенадцати Королевским семьям. Это был только торговый корабль. Тогда сколько воинов Вечного Царства было в Павильоне Деликации? Неисчи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лубы прибыли пять воинов Вечного Царства. Они приземлились на землю, оглянулись и глубоким голосом сказали: "Все, кто хочет сесть на корабль, доставайте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вытащил свой жетон, как и Лу Ли и Ю Хуашен. Ming Yu подошел, чтобы вручить жетоны, которые были проверены одним из воинов Вечного Царства. Воин отдал жетоны обратно Ming Yu, помахал его рукой с лицом покера и сказал: "Двигай".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вел Lu Li и Yu Huashen и поднялся на корабль перед посадкой на палубу. Никто из воинов не обратил на них внимания, несмотря на то, что на них были маски Митрального Голема. Никто из воинов даже не посылал им лишн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ечного Царства воин, выглядевший как стюард, помахал рукой и сказал: "Можете идти в каюту № 69". На торговом корабле нельзя создавать неприятности или прибегать к насилию. Кроме второго и третьего этажа, вы можете передвигаться по первому этажу. На корабле есть комната для выращивания, аукционный зал, винный погреб и домик для радости, но вы должны заплатить Хрустальны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рассказал им правила. Затем Лу Ли был показан воином в каюте № 69. Найти его было довольно легко. Лу Ли и двое других вошли. Каюта была маленькой, только для того, чтобы они могли спать 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зражал. Мин Юй смущённо объяснил: "Молодой господин, я не знал, что хижина такая маленькая. У них есть VIP-комнаты, но они вдвое дорож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одился из обнищания, и для него было достаточно иметь личную хижину. В любопытстве он спросил: "Я знаю, что винный погреб - это место, где ты обедаешь и пьешь, но что такое домик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оже не понял. Юй Хуашен улыбнулся хитрой улыбкой и сказал: "Шлюха". Торговый корабль так хорошо обору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коснулся к носу в смущении. На торговом корабле было все, место для возделывания и даже домик для радости. Жизнь на торговом корабле не отличалась от жизни в городе. Люди могли жить здесь годами, не чувствуя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дошел ближе и сказал низким голосом: "Молодой господин, как насчет того, чтобы я потом тебе тут все показал? Хотите почувствовать, как выглядят девушки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сказал. У него не было никакой дискриминации в отношении этих девушек, но он не опустился до уровня посещения радостного дома. Он даже не предпринял никаких действий в отношении госпожи Янь, которая была единственной в своем роде женщиной на Тысячеостровн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ейчас выглядит Тысячеостров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Бай Цюй и Лю И... были также Цзы Лян и Ие Ча, все они пришли в голову Лю Ли, когда он думал о госпож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Lu Li думал что если все пойдет хорошо, то он пойдет к ледяной пропасти в северной пустыне с воинами из семьи Lu и он высадит на озере Thousand-island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хватившие торговый корабль, поднялись на борт. С мягким белым свечением был активирован щит, затем торговый корабль подскочил на восток со слепя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небольшую скуку после того, как посидел в каюте. Он только что поднялся на борт такого огромного торгового корабля, и ему захотелось побродить по округе. Он позвонил Ю Хуашену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пошел с ними. Он не был так увлечен человеческими связями. Весь его разум был занят культивированием, и он не любил шумов и оживлённых тол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Ю Хуашэнь покинули хижину. Теперь на палубе было меньше воинов эскорта, только десятки стояли в тишине. Палуба была полна людей. Некоторые бродили вокруг, а некоторые входили в более просторные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аздул свой складной вентилятор и бродил, как плейбой. Он нашел комнату для выращивания, аукционный зал, винный погреб и дом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ереоборудованы из больших кабин, которые были очень просторными. Если бы не тот факт, что Железноброшенный Корабль летал быстро, Лю Ли подумал бы, что он в малень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алубе, глядя в горы, двигающиеся назад и безграничную дикость, Лу Ли каким-то образом нашел больше внутренне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дили некоторое время на Железноброшенном Корабле. Лу Ли мог придумать, как открыть Гробницу Царя Дракона, в которой было столько сокровищ. Как только Лу Ли продаст сокровища, у него будет достаточно кристаллов Сюаня, чтобы отправить телепортационный отряд в район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у Ли успокоил свой разум. Он был готов вернуться к культивированию, простояв на палуб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второго этажа внезапно спустился старейшина и встал перед Лу Ли. Юй Хуашэнь поднял бдительность. Он больше нервничал, когда он взглянул и подтвердил, что старейшина был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отянул ему руки, указал на фигуру на втором этаже и сказал: "Богоматерь хочет выпить с этим молодым господином и завести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в сторону второго этажа, и там стояла прекрасная леди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е, похоже, было за двадцать с небольшим лет с тонкой фигурой и красивым лицом. Она тоже смотрела на него, но, похоже, была пьяна, глаза туманные, а щеки розовые. Она даже немног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бычный мужчина был бы в восторге, когда это случилось. Как замечательно, что красивая леди пригласила на свидание в романтические часы в компании сияющ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овсем не интересовался. На самом деле, он был немного оттолкнут. Он не хотел, чтобы неожиданно возникли какие-то новые проблемы, а просто хотел приехать в Мистический доспех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некоторого времени рассмотрения, он спросил: "Как зовут вашу даму? Я... не думаю, что знаю ее. Пожалуйста, скажите ей спасибо, но в остальном я помол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ыл немного удивлен. Потом его губы дрожали, как звук в голове у Лу Ли: "Молодой господин, неважно, как зовут её фамилию". Главное, что ты ей нравишься. Пока ты можешь провести с ней ночь и сделать её счастливой, ты получишь пять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у Ли сократились. Его лицо было покрыто шоком. Он был удивлён не пятью миллионами кристаллов "Сюань", а тем, что кто-то захотел купить его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одавал свое тело за "Сюань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тенё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7 Лед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Лед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ронично, покупать ночь с Лу Ли с Сюань Хрусталем. Лю Ли никогда не знал, что в нем есть потенциал быть сут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скорблен, как и не был заинтересован. Дама была явно пьяна и хотела только, чтобы кто-нибудь поиграл с ней. Лу Ли не был таким уж непристойным. Его бы не тронули, даже если бы ему предложили пять миллиардов кристаллов Сюань, не говоря уже о пяти милл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ответил: "Мне жаль, но у меня есть дела. Попроси свою леди найт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азозлился. Он шевельнул губами, и в голове Лу Ли снова прозвучал звук: "Молодой господин, наша барышня очень престижна, и это ваш счастливый день, когда она интересуется вами". Думаешь, мы недостаточно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разозлился, услышав слова. Он уставился на старшего и сказал: "Я дам тебе 20 миллионов кристаллов Сюань, и ты можешь сказать своей даме, чтобы она вымыла мн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раждебность в словах Лу Ли, Юй Хуашэнь закричал с сильным убийственным умыслом: "Что? Хочеш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скорты, услышав слова Ю Хуашэня, оглянулись, но не подошли ближе. Старший чихнул и сказал: "Хорошо, панк, у тебя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илетел обратно. Лу Ли вернулся в свою хижину, не глядя на него снова. Как только он собирался покинуть палубу, женщина в фиолетовом платье полетела вниз и перекрыла дорогу Люк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делал паузу и холодно посмотрел на даму. Старший также спустился и встал позади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очень пьяна, и ее глаза были расплывчаты. Она уставилась на Лу Ли ненадолго и внезапно засмеялась, сказав: "Мой младший брат, у тебя такой темперамент, и ты принял такой прекрасный воздух". Хочешь, я помою тебе ноги? У тебя много Сюаньских кристаллов? Если ты можешь дать мне 100 миллионов кристаллов Сюаня,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ссоры с пьяным человеком. Лю Ли тоже её презирал. Он холодно сказал: "Двигайся, у меня есть дела, и я не хочу тратить время с тобой здесь. Или я вызову эск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мы были длинные ресницы. Она моргнула. У нее было овальное лицо, и когда она улыбнулась, она выглядела завораживающе, как лиса. Она наклонила голову, улыбнулась и сказала: "Пожалуйста, сделай это. Я посмотрю, кто посмеет подойти. Младший брат, я забыл тебе сказать... Главнокомандующий этого торгового корабля - мой дедушка по материнской линии. Думаешь, у эскортов хватит смелост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стигнут врасплох. Он не ожидал, что встретится с избалованной дамой из Супер Семьи. Значит, дама пришла из павильона деликатесов. Неудивительно, что она осмелилась вести себя так грубо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нахмурился. Они только что поднялись на борт корабля и уже попали в беду. Какая невезение. Главнокомандующий торговым кораблем должен быть, по крайней мере, на вершине королевства благородных лордов. Дама была одной из них с высоким статусом. Если они недовольны ею, их могут выгнать с торгов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не ответил, леди в фиолетовом платье хихикала. Она протянула руку и погладила грудь Люда Ли, посмотрела на него кокетливыми глазами и сказала: "Мой младший брат, пойди, выпей со мной, и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ступил, и он еще больше разозлился. Он посмотрел на сопровождающих позади него и закричал: "Воины павильона деликатесов, меня беспокоит сумасшедшая женщина. Ты ничего не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ю Ли был настолько громким, что даже Мин Ю был встревожен и вышел из их хижины. Многие другие люди тоже вышли, чтобы наслади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риехали несколько эскортов. Один из них посмотрел на женщину в фиолетовом платье, порезал кулаки и с горькой улыбкой сказал: "Госпожа Ци, пожалуйста, вернитесь". Главнокомандующий должен будет снова отругать нас, если вы этого не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уставилась на эскорт и обратилась к Лу Ли с холодным лицом: "Маленький брат, ты правда хоч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дет в Митральную Големскую Маску, чтобы его выражения не были видны. Однако его глаза были холодны, как лед. Он сказал: "Я не буду разговаривать с пьяным сумасшедшим". Мы поговорим, когда ты протрезв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чихнула и вернулась на второй этаж. Все зрители ушли. Лу Ли вернулся в свой домик с Мин Ю и Ю Хуа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дверь, и мы больше никого не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заказ, как только они вошли. Он просто вышел на улицу, чтобы побродить по округе, и уже оказался в беде. Лу Ли не хотел больше никаких проблем. Он планировал возделывать землю в течение нескольких месяцев и разрабатывать свой следующий шаг после того, как они прибудут в Небесный Город Ре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и запер дверь изнутри. Юй Хуашэнь подумал об этом и спросил: "Молодой господин, как вы думаете, возможно ли, что Павильон деликатесов узнал нас, и они послали эту Госпожу Ци почувствовать нас? Иначе, как может леди быть такой расп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Глядя на действия госпожи Ци, Лу Ли подумал, что она сравнима с госпожой Янь. Оба они были потаскушками. Как будто за этой штукой были большие шишки, Лу Л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не думать об этом. Он спокойно сел и начал вспоминать обрывки воспоминаний о демоне. Ming Yu и Yu Huashen также начали культивировать с закрытыми глазами после того, как они были уверены, что снаружи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у Ли ел и спал в хижине. Он даже делал свои дела в камерном горшке. Помимо еды, сна и общения с природой, Лу Ли все свое время пытался постичь фрагменты воспоминаний о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проводили свои дни похожим образом. Мин Ю никогда не покидал хижину. Юй Хуашэнь занимался культивированием, кроме того, что ходил за готов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ыл самым расслабленным. Он просто ел и спал. Лю Ли велел ей не бродить, и она вела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Ци больше не приходила, что успокаивало Лю Ли. Казалось бы, госпожа Ци вела себя грубо, потому что была пьяна. Главнокомандующий, вероятно, отругал её, чтобы она не осмелилась повтори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шесть дней Лу Ли открыл глаза в радости. Теперь у него было полное понимание фрагментов памя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еория, и Лу Ли все еще нуждался в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юта была слишком мала для испытания, и сделать это на палубе было невозможно. Если бы Лу Ли покинул корабль, он не смог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Ли остался только один путь, комната для выращивания на корабле. Там была очень большая буровая площадка с ингибирующими формированиями, чтобы люди, культивирующие внутри, не нанесли кораблю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 хотел попробовать, что едва мог сидеть на месте. Он сказал Ю. Хуашену, что он хочет, и последний ушел, чтобы спросить 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емя для двух палочек ладана сгорело, Yu Huashen вернулся. Он узнал, что культивировать в течение двух часов в комнате для выращивания будет стоить 10.000 кристаллов Сюань, так что это будет 120.000 кристаллов Сюань в течение одного дня. Это было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мог позволить себе эту цену. Он попросил Мин Юя дать ему два миллиона кристаллов "Сюань" и уехал с Юем Хуа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платил "Сюаньские кристаллы" за два дня в культивируемой комнате. Он вошел в пустой просторный домик площадью около 400 кв. м., которого ему сейчас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первые выпустил свой "Призрачный талант" и прогулялся по комнате с более чем дюжиной изображений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попробовал метод, содержащийся в памяти демона, и интегрировал в него свое умение "Зеркальный Образ Глубокомысленный". Тем не менее, он пробовал много раз, но смог сгенерировать только более 10 теней. Не было ни улучшения, ни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овал снова и снова, время от времени останавливаясь, чтобы подумать, а затем возобновил свои тесты. Он забыл о себе и через два дня был встревожен стю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сказал с покерным лицом. Лю Ли не ушёл. Он сказал глубоким голосом: "Мне нужно культивировать ещё 10 дней". Это должно быть 1,2 миллиона кристаллов Сюань, верн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покачал головой и сказал: "Комната для выращивания зарезервирована, так что здесь больше нельз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льтивировал только два дня. Он едва коснулся поверхности, но не смог продолжить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спросил: "Есть ли другие комнаты для выращивания? Я дам теб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юард успел что-нибудь сказать, снаружи раздался прекрасный голос дамы. Потом появилась фиолетовая фигура. Она прислонилась к двери, посмотрела на Лу Ли и с улыбкой сказала: "Есть одна такая большая комната для выращивания". Я забронировал его на месяц. Младший брат, если ты хочешь культивировать, выпей со мной, и я позволю тебе использовать ее бесплатно". Как насчет этого? Это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8 Кровава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Кровава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а леди Ци была очень очаровательна. Несмотря на то, что она не была такой элегантной, как Бай Цюй, остроумной, как Бай Сяшуань, или зрелой, как госпожа Янь, она завораживала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длинные ресницы и длинные ноги. Ее лицо было классическим, как у лисицы. Ее глаза были полны сильного желания, а улыбка была особенно очаровательной. Ее фиолетовое платье во многих местах было выдолблено, так что ее бедра и плоский живот были видны. Платье имело низкий покрой, и ее декольте были слабо доступны, приглашая людей подумать о том, как развита ее область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ронировала комнату для выращивания в отместку за Лу Ли. Вместо этого она не прибегла к грубому насилию, а решила разобраться с ним несправедливо - так, что Лу Ли ничего не мог с этим поделать, если только он не отказался от выращивания все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госпожу Ци в дверь и сказал глубоким голосом: "Всего один бокал, и тогда я смогу возделыва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наклонила голову и после некоторых раздумий сказала: "Один напиток на один день". Если вы выпьете три стакана, то сможете культивировать в течение трех дней". Позже, если ты захочешь продолжать пользоваться комнатой, ты можешь снова вып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пить? Больше ничего?" Лю Ли все ещ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хихикала. Она закатила глаза на Лу Ли и сказала: "Неужели ты думаешь, что я настолько возбуждена? Просто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и вышел на улицу. Поскольку эта госпожа Ци была внучкой главнокомандующего купеческим кораблем, она не стала бы делать ничего настолько необдуманного, не так ли? Иначе она могла бы уж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покинула комнату для выращивания, а Лу Ли пошёл за ней. Лу Ли увидел Юй Хуашэня, ждущего снаружи, и глубоким голосом сказал: "Подожди здесь". Я вернусь позже. Я просто выпиваю с госпож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ответил: "Конечно, молодой господин, я подожду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у Ли и Ю Хуашэнь поговорили на благо госпожи Ци. Они говорили ей что если она сделала что-нибудь необдуманно, то Yu Huashen пошло бы вверх и получило бы Lu Li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оглянулась и улыбнулась. Она пнула назад одной ногой и взлетела наверх. Лю Ли решился и улете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ыл меньше первого, с меньшим количеством кабин, но каждая из них была больше, чем на первом этаже. Цена здесь была вдвое выше. Конечно, было удобнее. Лу Ли оглянулся вокруг и увидел много горничных, разгуливающих с прекра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прошла перед Лу Ли, покачивая своим пухлым дном. Время от времени она поворачивалась назад и очаровательно улыбалась Люду Ли. Лу Ли чувствовал, что он гуляет по пустыне, следуя за этой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хижины внезапно открылась, когда они проходили мимо. Довольно молодая материя ушла. Увидев госпожу Ци, он надел пламенную улыбку, протянул руку, чтобы обнять её и сказал: "Ци-Ци, я так по тебе ск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еди Ци застыла. Клэри пнула молодого хозяина, разбила его в хижине и разгневанно сказала: "Проваливай". Я уничтожу тебя, если ты осмелишься снова показать свое лицо передо мной, ни на что нег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становился, нахмурился и почувствовал отвращение. Он чуть не захоте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и говорили, Лу Ли мог сказать, что эта госпожа Ци действительно была потаскушкой, и у нее были кое-какие романы с молодым господином. Однажды они были близки. Она, кажется, жаловалась, что он...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бы уложить её в постель, ка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мкнутым человеком под влиянием Лу Линга. Он отказался, когда Юй Хуашэнь сказал, что они могут пойти в дом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увидела, что Лу Ли сделал паузу. Она улыбнулась и сказала: "Давай, братишка, ты все еще хочеш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ю Ли вынужден был снять дискомфорт и последовал за ней с холодным лицом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убранство было роскошным. Там были два золотых стола с разложенной прекрасной едой. Две горничные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случайно подошла и села за золотой стол. Она заметила, что Лу Ли колебался за дверью. Она засмеялась и сказала: "Что? Тебе страшно? Боишься, что я накачаю тебя наркотиками? Успокойся. Я Цзян Цилинь, и я еще не на том уровне. Я только хочу покорить людей, особенно таких невоспитанны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е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прикоснуться к своему носу в смущении, только для того, чтобы понять, что на нем была его Митральная Големск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много могущественных самок, таких как бабушка Змея-призрак и госпожа Янь. Тем не менее, большинство могущественных воинов были са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лушал могущественных воинов. Мужчины доминировали в этом мире, а женщины обычно занимали второе место. Поэтому в большинстве случаев именно мужчины завоевывали женщин, а не наоборот. Лу Ли чувствовал себя неловко от слов госпож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здесь, он мог бы выпить пару стаканчиков. Он решил и вошел, а затем сел на пятки позади золотого стола. Две горничные налили каждой из них кубок кроваво-красной жидкости. Лу Ли взглянул на него и спросил: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рислонился к золотому столу, нежно улыбнулся и ответил: "Это называется Кровавая Роза". Оно довольно крепкое. Если вы не используете "Сюань Энерджи" для изгнания вина, вы не можете выпить больше десяти. Даже если ты лучший из пь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ранный, как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оптал сам себе. Он не умел пить в маске. Если бы он снял её, его личность могла бы быть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поднял кубок, не выпив его, Цзян Цилинь с насмешкой сказал: "Сними свою поношенную маску". Эта твоя маска Митрала Голема недостаточно хороша. Обычно все ученики в больших семьях воспитывают в себе Разоблачительное Способство, и мы можем легко видеть тебя насквозь. Я могу... видеть твое истинное лицо,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Ты действительн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кивнул. Она достала ручку для кисти и немного бумаги из своего кольца и нарисовала картинку на бумаге. За то время, что одна палочка благовоний сгорела, она нарисовала мужчину. Лу Ли взглянул на него, и он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хорошим художником. Её портрет был очень живым. Она нарисовала картину, на которой Лу Ли смотрел вдаль на палубе. Несмотря на то, что это была только одна сторона Лу Ли, она была яркой, удивительно верной жизни. Даже дух Лу Ли был пред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брала ручку для кисти, пожала плечами и спросила: "Ну и что? Теперь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Он посмотрел на двух горничных, которые были отправлены Цзян Цилингом. В данный момент он закрыл и дверь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ял маску, поднял кубок и поджарил Цзян Цилинь: "Это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устошил кубок. Он почувствовал, что вино сладкое, очень вкусное. Он кивнул себе, думая, что это вино не такое крепкое, в конце концов. Протянув руку помощи, он захотел налить себ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н почувствовал, что теплое ощущение распространяется из живота во все тело. Он чувствовал, как будто он был в огне, и его лицо сразу же покраснело. Он чувствовал себя легкомысленным, и он не мог сид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такое крепкое!" Лу Ли схватился за золотой стол, чтобы стабилизироваться. Он произнес несколько слов с огромным усилием. Он просто подумал, что вино такое крепкое и не ожидал, что оно действительно настолько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хихикал от уха до уха. Ее грудь двигалась вверх и вниз, очень приятно для глаз. Она сделала глоток вина, прежде чем сказать: "Это крепкое вино, да? Не напивайся. Что если, проснувшись, ты узнаешь, что потерял девственность? Не заставляй себя, если не можешь держать этот ликер. Как насчет того, чтобы помыть мне ноги? Я позволю тебе культивировать три дня бесплатно каждый раз, когда ты будешь мыть мои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9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щее понимание о пьянстве. Вытеснение алкоголя с помощью "Сюань Энерджи" считалось бы невежливым поведением. Поэтому воины обычно не вытесняли вино с помощью "Сюань Энерджи" или просто не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зволял себе делать такие вещи. Либо он уходил, либо ему приходилось мыть ноги Цзян Цз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ирился с тем, что быть убитым легче, чем помыть ноги женщины, не меньше, чем ноги потаскушки. Он не захотел уходить, когда только что закончил один кубок, что означало всего один день свободного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решил, взял кубок и закончил его. Он не верил, что рухнет. До тех пор, пока он не сделал этого, он мог прыгнуть вниз по второму этажу в любое время, и Ю. Хуашен мог просто нести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узы он взял еще один, закончи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нескольких морганий Лу Ли выпил пять кубков, и он очень быстро доел каждый из них. Он хотел выпить как можно больше, прежде чем был полностью в состоянии опьянения, а затем он мог 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напуган. Она не лгала. "Кровавая роза" было одним из сильнейших вин в Центральной равнине. Самые способные пьяницы, которых когда-либо видела Цзян Цилинг, могли выпить только девять кубков. Лю Ли, похоже, не был тем, кто мог бы удержать его ликер. Так, он на самом деле выпил шесть и еще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налить еще, но не мог контролировать свои конечности. Банка с вином разбилась о золотой стол. Лицо Лу Ли было красным, шея и все его тело тоже были красными. Он изо всех сил старался открыть глаза,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дышил. Он пошевелил губами, указал на банку с вином и сказал: "Вино, дай мне еще 10!".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двигался. Она покачала головой и сказала: "Малыш, ты не можешь больше пить". Ты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ю Ли внезапно остыл. Было трудно ему отказать. Ему удалось открыть глаза, наполненные полосами крови и убийственным умыслом. Его ци и энергия были выпущены. Цзян Цилин почувствовал, что перед ней сидит не молодой человек, а могущественный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Не надо быть злым. Посмотрим, сколько ещё ты сможешь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дул. Она встала, чтобы достать 10 кубков и наполнить их. Затем она издевательски сказала: "Если ты сможешь доесть их все, я разрешу тебе выращивать 20 дне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антеровал. Он закрыл глаза, опустил голову, и его выражения выглядели яростными. Он все еще мог сидеть из-за своей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на была его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падал на его душу три дня и ночи, чуть не сломив его. Три дня и ночи были как дни в аду. Он пережил этот ужас, так как же какой-то алкоголь мог ослабить ег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не могу проиграть сейчас. Я должен вып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пришли в голову Лу Ли. Его сильная воля сопротивлялась сонливости, исходящей от этой души. Его руки дрожали, когда он схватил кубок так же быстро, как молния, и вылил вин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точно и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ьяные люди не могли контролировать свое тело, потому что они были онемели. Их тоже замедляли. Лу Ли снова удивил Цзян Цилиня тем, как он закончил кубок так быстро 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рприз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открыл глаза после некоторого отдыха. Он схватил еще один кубок и закончил его. На этот раз он не успел отдохнуть, пока не выпил еще один кубок. Затем он прислонился к стене позади него, потому что не мог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пил девять кубков. Это был лучший кубок, который Цзян Цилин когда-либо видел. К тому же, даже если Лу Ли прислонялся к стене, он ещё не рухнул. Мускулы на его лице дёргались. Он пыталс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исключить алкоголь, используя "Сюань Энердж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был в этом уверен. Лу Ли немного напился, как только закончил первый кубок, что указывало на то, что Лу Ли не умеет пить. Однако он взял девять кубков "Кровавой Розы"? Цзян Цилин не понимал, почему Лу Ли не упал в обморок после того, как выпил стольк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опустил приглушенный шум, как зверь. Он внезапно сел и снов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его глазах было больше полос крови, что придало ему более страшный вид. Его выражения были искажены. Он был похож на ране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хватил два кубка и налил вина. Два, четыре, шес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16 куб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пил 16 кубков вина. Он улыбнулся и сказал: "Госпожа Ци, вы сказали 20 дней". Не отрицай.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ткнулся на стол, чтобы получить свою Маску Мифрала Голема и надеть ее обратно. Используя золотой стол в качестве опоры,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ткнулся снаружи и даже ударился о дверь. Он приложил немало усилий, пытаясь открыть дверь. Он подошел к перилам снаружи и затем... упал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росился, взял с собой Лу Ли и вернулся в их хижину. Цзян Цилин не покидала свою хижину. Она не вышла посмотреть, не потеряет ли Лу 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хижине некоторое время, прежде чем собраться от интимного шока. В конце концов, она сказала: "Такая сильная воля... чудови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воины, как её дед, находившийся на пике царства благородных лордов, не выдержали бы 16 кубков Кровавой Розы, не воспользовавшись Сюаньской Энергией для изгнания алкоголя. Лю Ли даже мог поговорить с ней после этого. Он даже сам надел маску и нашел дверь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когда человек достаточно силён в своей воле, он может бороться с последствиями алкоголя и оставаться трез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спомнил несколько слов, сказанных ей могущественным воином. Она не была убеждена, но теперь это так. Она была пьяницей пять лет, и это был первый раз, когда она увидел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жеребец. Интере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думала о времени, когда она впервые увидела Лу Ли на палубе. Лу Ли был молод и вёл себя как плейбой, но Цзян Цилин видела так много мужчин, что она могла видеть сквозь его маскировку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жил столько страданий, пережил столько всего и убил столько людей. Когда-то он был владельцем острова и контролировал многих воинов. В конце концов, он даже мог стать властелином Тысячи островов или даже вождем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ово это было, имеет большое отношение к прошл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мент человека менялся вместе с изменением его статуса и личности, но самое сокровенное качество не могло быть скрыто. Цзян Цилин сразу мог сказать, что Лу Ли - интересная дикая лошадь, но он оказался интереснее,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роптал во время выпивки. Она смеялась, а потом проливала молчаливые слезы. Ее волосы были в беспорядке, как и ее платье. Она выглядела как сумасшед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0 "Не продаю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Not Selling My Body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пал день и ночь. Когда он проснулся, он отдыхал от расстройства желудка еще четыре часа до полно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пьян, что практически потерял сознание, но помнил, что он выпил 16 кубков, и что Цзян Цилинь пообещала, что она разрешит ему выращивать 20 дне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ое-какие вещи в живот, Лу Ли отправился прямо в комнату для выращивания. Стюард получил приказ от Цзян Цилиня и немедленно впустил Лу Ли. Лу Ли занялся выращиванием в закрыт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воспоминания о демоне и то, чего ему не хватало, так это практики. Он культивировал здесь в течение двух дней до того, как коснулся поверхност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мастер позаимствовал тело, чтобы сделать мощный ход меча. Теперь, владелец тела не должен был понимать все намерения меча. Он просто должен был скопировать каждое движение, пока не сможет сделать пол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че сказать, чем сделать. У Лу Ли была полная память о демоне, высвобождавшем мастерство, и он запоминал каждое его движение. Теоретически,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15 дней пробыл в культивировании за закрытыми дверями. Он проводил здесь всё своё время, в том числе и тогда, когда ему приходилось ужинать, спать или иметь дело с призванием природы. Он исчерпал свои возможности, но не мог освободиться от этого умения. Он мог генерировать только более 10 теней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ся к углу в комнате, жевал приготовленную еду, пил холодную воду, хмурился и продолж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ошибся? Неужели я не могу просто отпустить мастерство, не понимая Глубокого смысла Зеркального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шептал. Он, наверное, идет по неправильному пути, так как за столь долгое время не продвинулся ни на шаг. Если бы он продолжал в том же духе, то застрял бы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направление?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Ли загорелись глаза. Он быстро доедал еду в руках и сидел со скрещенными ногами после некотор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пробовать новый путь. Сначала он планировал добавить количество теней клонов. Опираясь только на умение Явления, он уже мог дать ему более 100 клонированных теней, когда умение находилось в самом сильном состоянии. Это была первая цель, которую надеялся дости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зглянув, Лу Ли создал тени клонов: одну, две, четыре и 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у Ли бегал в комнате для выращивания. Их было так много, что глазам было очень неприятно, а об истинных и клонированных не было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евооруженным глазам не под силу, можно сделать с помощью экстрасенсорной силы. Эти тени клонов двигались вместе с Лу Ли, в отличие от того, что делал демон, который мог позволить теням бежать во все стороны к небу 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и Лу Ли уже практиковал свое Явление Сюань Скилл почти до совершенства. На самом мощном этапе это умение могло дать только более 100 теней, а теперь уже 100 Лу Ли. Он был очень близок к коне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у Ли пытался отрабатывать это умение в течение довольно долгого времени, но было только более 10 теней. Теперь, за три дня, Лу Ли смог сгенерирова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разум Лу Ли был отточен. Это дел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 украл это умение из души Лу Ли, он попытался практиковаться с собственным пониманием, и ему удалось сгенерировать более 60 теней. В фрагментах памяти демона были способы увеличить количество теней. Лу Ли практиковался в соответствии с памятью демона, поэтому неудивительно, что он мог добиться удив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остепенно исчезали. Лу Ли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крайней мере, добился некоторых успехов за 20 дней выращивания в закрытых помещениях. Он мог генерировать 100 теней, и что ему нужно было сделать дальше, так это совместить это умение с Зеркальным Образом, чтобы сделать его тени клонов более реальными, что даже воины Благородного Властелина Королевства не могли сказать, какая из них какая. К тому времени он также мог контролировать свои тени, чтобы летат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я смогу овладеть им, если сделаю хоть какой-нибудь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жимал кулаки, сидел в углу и доставал еду, немного сняв маску. Он был настолько сосредоточен на выращивании, что забыл, что прошло уже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ы внезапно открылась. Вошёл стюард и безразлично сказал: "Молодой господин, ваше 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сё ещё же жевал еду в углу комнаты. Он поднял голову к стюарду, а затем повернулся к двери кабины. Там была симпатичная девушка,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здесь, прислонился к двери. Клэри удивилась, увидев, как Лу Ли присел на корточки в углу, жуя еду с взъерошенными волосами, а его мантии в лохмотьях, как у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видела в своей жизни трудолюбивых людей, но было не так много сумасшедших, как Лю Ли. Он не был похож на бедняка и, должно быть, происходил из хорошей семьи, так как на него трудились два воина благородного лордового царства. Тогда почему же он так усерд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ончил еду в руках, выпрямил маску и встал. Цзян Цилин и стюард то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вышел, Цзян Цилин закрыла нос и сказала: "Малыш, от тебя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и случайно сказал: "Человек должен иметь мужественный вкус". Это делает меня больше похожим на мужчин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шёл в винный погреб, где была душевая. Он принял душ, переоделся в чистый халат и вышел, чувствуя себя впол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ждал его снаружи. Сегодня она надела красное платье, не раскрывающее, а обтягивающее, подчеркивая свое изогнутое и очаровательное тело. На ее губах был красивый оттенок, красный, как пламя. Это и ее белая кожа, и ее очаровательные черты лица производили сильное шокирующее впечатление на глаза, заворажива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на палубе смотрели на Цзян Цилинь с нескрываемой похотью и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игнорировала их всех и поддерживала заманчивую улыбку. Глядя на Лу Ли, она сказала: "Маленький человек, ты хочешь культивировать бесплатно снова? О... Я забыл тебе сказать. Я забронировал большую комнату для выращивания на год,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закатил глаза. Главнокомандующим торгового корабля был дедушка Цзян Цилиня. Была ли разница в бронирован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гладил свои мокрые волосы и спросил: "Хочешь ли ты снова выпить? Хорошо, я умею пить. И еще, не называй меня маленьким человеком. Это некрасивое имя. Можешь звать меня "Молодой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клонила голову и снова улыбнулась. Она пожала плечами и сказала: "Поднимайся со мной". Сегодня мы не будем пить. Конечно... Я никогда не буду толкать тебя в то, что тебе не нравится.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головой и проследовал за Цзян Цилин до второго этажа в свою каюту. Здесь снова была очень вкусная еда и Кровавая Роза. Две горничные ждали столики,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ами, чтобы отпустить двух горничных. Затем он снял маску. Не произнеся ни одного вежливого слова, он схватил еду и уложил волка. Он вел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 приготовленную еду много дней и не притворялся, что перед ним столько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сидела напротив него с рукой под подбородком. Она улыбнулась и посмотрела на Лу Ли, пожирающего еду и вино,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 внимания на Цзян Цилин. Он вытер руки после того, как поел и выпил до дна своего сердца. Он поднял голову и сказал Цзян Цилину: "Я наелся, госпожа Ци". Принесите все, что захотите. Я продаю только свои таланты, а не тело. В этом вся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моргнула глазами и улыбнулась от уха к уху, так приглашая. Ее пламенно-красные губы изогнулись, когда она улыбнулась, и она мягко сказала: "Что, если я хочу только твое тело? Сделаешь ты это или нет,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щурился. Возник блеск холода и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знал, к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1 Как мне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Как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Panda_Penn Editor: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его нужно называть молодым господином Лу, означало две вещи. Во-первых, она могла знать, что он был учеником семьи Лу и всего того, что произошло в городе Дан. Во-вторых, она могла просто знать об инциденте в Дан-Сити, но не о том, что он происходил из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подумал. Он решил прочувствовать ее словами. Он толкнул замысел убийства, прищурился и сказал: "Какой молодой господин Лу? Я - молодой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хихикал от уха до уха. Когда она засмеялась, она выглядела как танцующая бабочка с тысячей очарований и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засмеялась, прежде чем сказать: "Молодой господин Лу Ли, я из павильона деликатесов". Мы контролируем всю северную часть Центральной равнины. Я не думаю, что кто-то сможет избежать моего расследования, если я начну его проводить". Мне любопытно. Разве ты не нес гроб на Зловещую Гору Колдовства? Как вы вы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облегчение. Цзян Цилин знал только о Городе Дан и о событии на Горе Злых Волшебниц, но не о личности его ученика из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ничего не говорил в ответ. Через некоторое время он уклонился от прямого ответа на вопрос и сказал: "Я не хочу тебе говорить". Каждый имеет право на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буду дави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зял кубок Кровавой Розы и сделал глоток. Ее розовые губы были окрашены в красный цвет вином, что делало ее более завораживающе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нова засмеялась и успокоила Лю Ли: "Расслабься, я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чиндально помахал рукой и сказал: "Это неважно". Я не возражаю, если ты расскажешь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моргнул. Как лиса, она хитро сказала: "Ты не боишься, что кто-то тоскует по сокровищам в гробу? Что, если кто-то спросит тебя, как ты выбрался с горы Злой Колдовства? Что если за тобой придут могуществен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лил себе чаю, сделал глоток и медленно сказал: "Хочешь, чтобы я испугался? Или не бояться? Или ты надеешься, что я испугаюсь? Может быть, ты думаешь, что у тебя есть что-то против меня? Вы угрожаете мне? Цзян Цилинь, это не весело. Не позволяй мне думать о тебе меньше. Я пережила много катастроф и убила много людей. Конечно, меня тоже много раз преследовали. Чего ещё я боюсь, если не бою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 Ли был нежным, совсем не эмоциональным. Тем не менее, в нем была какая-то волшебная сила, которая делала его слова убе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орошее лицо Лу Ли, его глаза излучали уверенность, Цзян Цилин перестал улыбаться. Она чувствовала себя как-то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учила информацию о Лу Ли, она была взволнована и подумала о том, чтобы использовать эт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ей нравилось покорять мужчин. Видя, как один надменный мужчина за другим бросается к её ногам, давал ей чувство выполненного долга. Или... это был единственный способ, которым она могла найти некоторый интерес к жизни, чтобы оне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друг почувствовала себя презренной. Лу Ли был всего на 16, на 5 лет моложе ее. Этот молодой человек прошел через столько всего. На него работали два воина из королевства благородных лордов. Для любого другого это означало бы надменность и пижонство, еду, питье и веселье каждый день, флирт с девушками и наслаждени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Лу Ли. Он провел 20 дней в комнате для выращивания, ни разу не уехав. Кто бы мог поверить, что у Луи Ли было столько сокровищ и кристаллов Сюань и два воина благородного владыки царства вместе с ним, судя по тому, как он ел еду на угл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линь считал ее красивой девушкой, и она была способна переместить многих мужчин, заставляя их желать и жаждать ее. Опять же, не Лу Ли. Он решил выпить 16 кубков Кровавой Розы только для того, чтобы не пристегнуть к ней кулаки. Он вышел из ее хижины, полагаясь на свою сильную волю, и упа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что Лю Ли нравятся красивые девушки. Ее платье сегодня заставило Лу Ли сиять глазами. Ее красоту оценил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Это все,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некоторое время ничего не говорила. Внезапно она потеряла интерес. Она хотела покорить Лу Ли, но чувствовала, что находитс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ордости и чести не уступил бы ей. Как он мог уступить распутной девушке, положив свою честь и гордость, если он даже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на ее лице умерло. Она с трудом подняла голову и сказала Луи Ли: "Мне жаль". Я прошу прощения за то, как я себя вел, молодой господин Лу. Отныне ты всегда можешь культивировать бесплатно, как способ отплатить тебе. Я... больше не буд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ён, увидев внезапное изменение отношения Цзян Цилин и услышав, как она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чтобы посмотреть в глаза Цзян Цзилиня, но тот уклонился от своего взгляда. Она опустила голову, как ребёнок, признав ошибки, и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Вместо того, чтобы уйти, он выпил чаю и сказал: "Могу сказать, что когда-то ты была хорошей девочкой". Я не знаю, что случилось с тобой, что сделало тебя такой. Я хочу сказать... если ты не будешь лелеять себя, то никто в мире тебя не полюбит". То, что сделано, не может быть отменено. Если ты не можешь отпустить это, ты можешь покончить с собой. Таким образом, ты будеш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совершить самоубийство, или вам не хватает смелости, тогда отпустите это". Жизнь должна продолжаться. Вы можете жить в боли или в счастье. Почему ты делаешь себя таким несчастным? Алкоголь может заставить тебя пропустить одну ночь. Может ли он помочь тебе всю твою жизнь? Двигайся дальше и ты увидишь, что мир все еще прекр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были простыми и насыщенными, как будто он может видеть Цзян Цили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дрожал. Потом она тихо пролила слезы. Слеза упала с подбородка на землю, издавая че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окачала головой, все еще плача и сказала: "Отпустите? Как? Он умер, и это сделал мой отец! Он был единственным для меня. Его заставил умереть мой отец. Он спрыгнул с обрыва, но умер с вечным сожалением. Ты хочешь, чтобы я двигался дальше? Скажи мн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В ее жизни была действительно жалкая история. Она навредила себе, чтобы отомстить отцу и наказать себя, искупив смерть любимого человека. Или она просто онемела, чтобы не чувствоват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д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слишком много несчастных душ. Каждую секунду каждой минуты умирали люди, распадались семьи и трагедия потери молоды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у Ли были под Лайсийской пропастью, а его сестра - в Цяньской равнине. Он жил в ком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аботиться о стольких вещах, и у него не было времени, чтобы помочь Цзян Цилину двигаться дальше. Эта дама была слишком опасна. Лу Ли не хотел иметь с ней слишком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ушел. Он снова надел маску, горько улыбнулся, покачал головой и ушел. Когда он открыл дверь хижины, то обнаружил, что у него не хватило духу вот так уйти от Цзян Цилин. Он повернулся и сказал ей: "Я не знаю, как двигаться дальше". Я могу только сказать - если ты не спасешь себя, то никто в мире не сможет спасти тебя". Бабочка может иметь красивые крылья и танцевать только после того, как она вырвется из кокона. Феникс должен быть сожжен до регенерации. Может быть, это испытание для тебя. Либо ты тонешь, либо 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шёл. Он прыгнул на первый этаж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се еще были в голове у Цзян Цилиня. Она перестала плакать. Она долго сидела, рассеянно, а потом упала на пол и крепко спала. Во сне она улыбнулась слад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лэри заснула, у дверей вдруг появился пурпурно-волосый старик, как будто он вышел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ошел и надел на нее одеяло. Он нежно посмотрел на нее, вздохнул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2 Горгуль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Гора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просил себя, когда возвращался в свою хижину. Его личность была раскрыта кому-то другому. Что, если какой-нибудь могущественный воин погнался за ним? Что если какой-нибудь могущественный воин захочет поджарить его на гриле о том, как он покинул Злую Гору Волшебства? Вс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Железноброшенный Корабль останавливался над префектурным городом или областным городом, куда Лу Ли мог отправиться вместе с Мин Ю и Ю Хуашеном, а затем они могли взять в город Телепортационные Формирования как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мел некоторые мистические травы с ним уже хотя гроб Короля Дракона не мог быть открыт прямо сейчас. Он мог обменять их на кристаллы Сюаня, и они могли телепортироваться более десятка раз. Юй Хуашень должен иметь на нем также несколько кристаллов "сюань". Лу Ли подумал, что будет трудно отследить их после нескольких раундов телепортации. В конце концов, формация телепортации в городах могла пойти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авильон деликатесов сделал бы что-нибудь, если бы они захотели, после того, как узнали, что случилось в городе Дан и что Лу Ли покинул Гору Злых Волшебниц. Лу Ли колебался. В конце концов, было комфортно жить на Железноброшен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спросил Ю Хуашена: "Где 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взял карту, указал на город и сказал: "Мы должны быть к востоку от города Феникс. Мы только что прошли город 2 дня назад. Через более чем 10 дней мы достигнем очень известной горы северной центральной равнины, называемой горой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Центральные равнины были настолько большими, что уже больше месяца они находились в дороге, но все еще находились на северной стороне. Им потребовался бы почти год, чтобы добраться до Небесного Города Ревов. Лу Ли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просить совета у Юя Хуашена и Мин Юя. Он рассказал им о том, как Цзян Цилин знал его личность, и спросил, должны ли они уехать 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думал об этом и сказал: "Молодой господин, ты звонишь.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некоторое время ничего не говорил. Однажды он был повелителем. Он предпочитал смотреть на картину в целом, и у него было свое уникальное видение 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ответил: "Молодой господин, я не думаю, что мы должны идт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него, ожидая, когда он объяснит. Юй Хуашэнь продолжил: "Прежде всего, павильон деликатесов является одной из двенадцати самых могущественных сил Центральной равнины. Хозяин Павильона Деликатесов однажды вошел на Гору Злых Волшебниц, поэтому я не думаю, что Павильон Деликатесов имеет какой-то особый интерес к вашим сокровищам". Насколько я могу судить, у Цзян Цилин, должно быть, есть чувства к тебе. Она хочет ухаживать за тобой, чтобы я не думал, что она причинит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ваша личность будет раскрыта, вы подвергнетесь большему риску с корабля. Города не совсем безопасны. Например, если какая-нибудь семья в префектуре города знает о вас, когда вы войдете в этот город, вы будете практически кормить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важно, молодой господин, как вы думаете, врагам будет трудно выследить нас после нескольких раундов телепортации? На самом деле, каждое Формирование Телепортации имеет функции записи. Если какие-то большие семьи захотят нас найти, они легко справя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более осведомлен, чем Лу Ли. Он не причинил бы вреда Лу Ли, который, в конце концов, покончил бы с собой. Lu Li кивнул после того как Yu Huashen закончил и сказал: "Тогда давайте останемся здесь. Мы поговорим больше, когда покинем северные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формация не содержалась в северных центральных равнинах. Не каждый из центральных равнин слышал о нем. Они были бы на территории Зала Небесных Ревов, когда покидали северные Центральные Равнины. Там его информация еще не была известна, или людям там прост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как Цзян Цилин извинился перед ним, так что он почувствовал большее облегчение. После того, как он отдохнул некоторое время, он направился в комнату для выращивания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заснул, поэтому стюард не получил приказа разрешать Лу Ли возделывать землю бесплатно. Лу Ли передал слова Цзян Цилина, но у стюарда возникли сомнения. Лу Ли вошел в комнату прямо и холодным голосом сказал: "Если я солгал тебе, ты можешь послать ко мне Цзян Цилин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подумал об этом. Он верил, что Лу Ли не нужно врать. Если бы Лу Ли действительно солгал, то он был бы пойман, как только пришел Цзян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ил свое культивирование за закрытыми дверями, думая о памяти демона, испытывая ее снова и снова, пытаясь освободить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ерестала беспокоить Лу Ли, как она сказала. Она так и не спустилась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отправился доложить Цзян Цилину о Лу Ли. Цзян Цилинь ничего не сказала. Она просто кивнула, чтобы показать св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не освободили Цзян Цилин. Вместо этого она стала более подавленной. Она пробыла в своей хижине весь день, рассеянная, плачущая, смеющаяся, пь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ин Ю никогда не покидали свою каюту. Они продолжали культивировать. Ming Yu только что достиг благородного царства лорда, так что ему нужно было время, чтобы культивировать и стабилизировать его царство и улучш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Юй Хуашене были черви души, это не оказало большого влияния на его выращивание. Ему было скучно на Железноброшенном Корабле, поэтому он должен был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брошенном Корабле было более тысячи человек. В основном, на корабле культивировали все. Они не удивлялись. Это была такая долгая поездка, что если бы они не культивировали, им было бы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Железноброшенном Корабле павильона деликатесов была отметка. На северных центральных равнинах павильон деликатесов был верховным властелином. Кто осмелился оскорбить кого-либо из Павильона Деликатесов? Таким образом, это было мирное путешествие без всяк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вять дней. Командир вышел из хижины, прилетел на второй этаж, а затем н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не был большим. Здесь была только одна каюта, в которой находился один человек, дедушка Цзян Цилиня, главнокомандующий корабля, и один человек, обладающий наибольшим авторитетом и силь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ошел в каюту, встал на одно колено и сказал старику с фиолетовыми волосами: "Главнокомандующий, мы скоро прибудем на гору Гаргулья". Я слышал, что там не спокойно. Как насчет... об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волосый старик нахмурился и холодным голосом спросил: "Что случилось на Гаргульянской горе? У вас есть более подробная информация? Потребуется еще два или три месяца, если мы объ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качал головой и сказал: "Не знаю подробностей, но наши разведчики там. Они ничего не отправили назад. Они просто сказали, что это не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нам пойти туда и подождать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волосый старик помахал рукой и сказал: "Если это опасно, то мы пойдем другим путем". Если будут небольшие инциденты, мы сможем пролететь прямо над ним,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двинулся дальше. Прошел день, когда корабль прибыл на огром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Железный шторм внезапно остановился, так много людей вышли посмотреть. Они посмотрели на восток и увидели горы за горами. Когда они заметили фиолетовый пар, выходящий из гор, они завязали жарк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Мин Юй тоже вышли. Мин Юй взглянул на них и удивлённо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должна быть очень известная гора на северных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ответил: "Гора Гаргулья - известное место сокровищ на северных центральных равнинах. Видите этот пурпурный пар и сияние в небе? Должно быть, из-под земли извергаются какие-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особо интересовался сокровищами. Это была северная Центральная равнина, территория павильона деликатесов. Даже если бы и были какие-то сокровища, они принадлежали бы Павильону деликатесов. Он не имел никакого отношения к сокровищам. Он вернулся в хижину, чтобы возобновить выращивание. Ю Хуашен тоже ушёл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корабля снова был тот командир. Он взял с собой последние новости из павильона деликатесов. На горе Гаргулья произошли незначительные события, которые продолжались семь-восемь дней. Не было ничего слишком рискованного, и разведчики из Павильона Деликатесов сказали, что всё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волосый старик помахал руками и сказал: "Тогда давайте не будем больше ждать". Мы пройдем через эт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швартовный корабль вскоре двинулся в сторону гор с фиолетовым паром и си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3 Внезап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Внезап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культивировал. Он понятия не име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застрял, и не придумал, как двигаться. Теперь он полностью понимал процесс выпуска Зеркального Образа. Он обдумывал каждый шаг и каждую деталь, но дело было в том, что он не мог освободить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все "движения меча" и просто хотел узнать движения, а не дух, содержащийся внутри. Тем не менее, он не мог даж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его. Он чувствовал, что он был в тупике, не имея выхода независимо от того, что он пытался, так же, как зал на Злой Горе Волшебства. Внутри было так много сокровищ, но просто не было двери для Лу Ли,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решил сначала отдохнуть. Но он не покидал комнату для выращивания. Лу Ли вытащил там Гроб Короля Драконов, пытаясь выяснить, сможет ли он открыть его и вынес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выращивания была достаточно большой для Гроба Короля Драконов, в отличие от хижины Лу Ли, которая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Короля Дракона был помещен в комнату. Без того, чтобы Лу Ли залил гроб энергией Сюань, гроб все еще имел золотистый цвет. Узоры на гробу были элегантными и в то же время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кружил вокруг гроба и уставился на божественное оружие на гробу. Он прыгнул на гроб, схватил божественное оружие и попытался вытащить его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божественном оружии не было никаких следов подталкивания. Лу Ли даже не мог пошевелить им ни на секунду, как будто божественное оружие было интегрировано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Он налил немного энергии Xuan и контролировал руны для того чтобы двинуть случайным образом, блуждая если как-то он мог спровоцировать некоторое образование ингибирования для того чтобы открыть гроб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прошло, но гроб не сделал никаких признаков перемещения. Лу Ли снова сел со скрещенными ногами. Он сосредоточился на следе серебряного дракона, надеясь, что он сможет передать еще несколько фрагментов памя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и никакой информации не было передано. Чтобы двигаться, Лу Ли должен был вернуться к контролю над рунами 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ался. Он не смог открыть Гробницу Короля Дракона сейчас. С этим нужно разобра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культивированию мастерства. Люди, занимающиеся культивированием, игнорировали бы ход времени. Он был одержим выращиванием, поэтому забыл о внешнем мире. Прошло еще четыре или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идел со скрещенными ногами, Лу Ли вдруг почувствовал, что он висит в воздухе. Он вдруг открыл глаза и почувствовал, как дрожал и спускался корабль с железным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которая пришла в голову Лу Ли, была о том, что Железноброшенный Корабль был атакован. Корабль был разбит, так что он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кочил к ногам и бросился к двери каюты. Как только он пошевелился, он понял, что что-то не так. Его скорость снизилась более чем в 10 раз, и он почувствовал, что какая-то неопровержимая сила оку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Люди паниковали. Многие мужчины бросились из кабины,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Мин Юй пришли к Лу Ли. Маленького Уайта тоже вывели. Трое из них стояли на палубе, глядя на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юдей вышло из своих кают. Палуба была переполнена. Сопровождающие павильона деликатесов также вышли на палубу,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стро падал. Люди на корабле даже видели горы под ним. Лу Ли посмотрел вниз, сильно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р вышел фиолетовый пар, который опрокинулся и перевернулся. Казалось, что в паре было какое-то сияние. Горы можно было видеть только в паре, и это заставляло людей чувствовать себя странно и загадочно, как будто в паре прячутся огром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аниковать. Это просто усиление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старый голос. На втором этаже стоял пурпурно-волосый старик с Цзян Цилингом и двумя другими могущественными воинами-старшим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волосый старик нахмурился. Он оглянулся и сказал: "Мне кажется, что из-за хаоса, царящего на горе Гаргуйл, гравитация внезапно изменилась. Я Цзян Хао. Пожалуйста, поверь мне. Я могу вывести тебя отсюда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имя было обнадёживающим. Павильон деликатесов на самом деле был сформирован многими семьями, среди которых наиболее влиятельной была семья Цзян, одна из двенадцати королевских семей. Здесь были такие могущественные воины. Теоретически, ничего бы н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ты умееш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низким голосом. Юй Хуашэнь выпустил свои "Бусины жизни" и увеличил их. Он пытался прыгнуть на неё, только чтобы обнаружить, что его "Бусинки Жизни" тоже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жение здес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казал. В его глазах появился блеск холода. "Эта гравитация изменяется для каждого отдельного человека согласно их соответствующим царствам. Чем сильнее человек, тем больше гравитация. Моя скорость замедляется более чем в 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в согласии. Он уже почувствовал это, когда спешил к Лу Ли. Лу Ли быстро задумался об этом. Он задавался вопросом, пытается ли кто-то убить его или это люди из Павильона деликатесов. Возможно, это была просто невезение, и это был прост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швартовный корабль выходил из-под контроля и быстро падал. Теперь он был внутри фиолетового пара, и зрение было затруд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штормовой корабль падал все быстрее и быстрее. Цзян Хао, старик с фиолетовыми волосами, сказал: "Внимание. Поднимите старика и детей. Приготовьтесь к прыжк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хватил Лу Ли. Более могущественные воины схватили тех, кто не был. Цзян Хао обнял Цзян Цили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железношвартовый корабль собирался врезаться в землю, Цзян Хао закричал. Щит над Железноброшенным Кораблем был закрыт, чтобы люди могли спрыгнуть с корабля. Ming Yu и Yu Huashen взяли Lu Li и поспешили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ы врезался корабль, похожий на замок с железным швабром. Он развалился на части, и обломки корабля разлетелись по кругу. С этим раздался огромный звук взрыва, звучавший сред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было больно. Некоторые молодые дамы и несколько пожилых людей были недостаточно сильны. Они жужжали от боли, так как получили некотор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страдал, так как его защищали Мин Ю и Ю Хуашен. Он не был бы ранен, даже если бы он прыгал сам по себе. Он был облегчен для того чтобы найти никаких зверей Xuan или непосредственных источников опасност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горах в дикой природе, и там не было много растительности. Горы были покрыты фиолетовыми камнями. Место было пустынным, как гоби. Единственное, что здесь было необычно, это фиолетовый пар, который сильно ухудшал видимость. Люди могли видеть только меньше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говорил без дальнейших объяснений. Гора Гаргулья была знаменита, но Ю. Хуашен не знал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ещё раз. Юй Хуашэнь выпустил "Бусины жизни", чтобы попробовать. Он покачал головой и сказал: "Гравитация слишком сильна. Я могу взлететь только на несколько футов и не могу улете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ромко жаловались. На Железнобородном корабле было более 1000 пассажиров, и им было неприятно столкнуться с подобной аварией. Кроме того, с разрушенным Железноброшенным Кораблем, как бы они дальш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голос Цзян Хао поднялся. "Несмотря на то, что Железноброшенный Корабль уничтожен, наша семья будет проинформирована сейчас". Скоро они пришлют еще больше воинов и Железноброшенный Корабль. Это гора Гаргулья, так что это довольно опасно. Не уходите. Пожалуйста, соберитесь в одном месте. У меня будут люди, которые построят вам лагеря и дадут еду. Пожалуйста, будьте терпеливы. Павильон деликатесов даст вам всем удовлетвори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жалующий скончался. Несколько стюардов начали строить лагеря вместе с сопровождающими, чтобы пассажиры могл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с расстояния раздался пронзительный шум. Он становился все громче и громче. Выражения Лу Ли изменились, как только шум достиг его ушей. Он обнял голову, присел на корточки и напев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ет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посмотрели друг на друга. Они думали, что на них напад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4 Фиолетовый Кристалл, Душ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Фиолетовый кристалл, Хрустал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бнимали головы и катались от боли, когда поднимался шум. Воины в низких царствах были поражены сильнее всего, как будто на них напал Дракон Ре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из 1000 пассажиров находились над царством Пруда Души. Остальные были несчастны. Многие из них чувствовали, что их головы взорвутся. Они разбили свои головы о камни, ранили себя и истек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закричал. На него это совсем не повлияло. Многие эскорты приняли меры, и один из них схватил одного или двух, страдая от боли. Цзян Хао снова закричал: "Не бойся". Это особый вид ветра на горе Гаргуйл. Скоро он пройдет.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поддался влиянию. Увидев, что Лу Ли присел на корточки на земле с головой в руках, Клэри подошла, присел на корточки рядом с ним и сказала: "Лу Ли, держись". Скор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не на особо высоком царстве, только на поздней стадии царства Колеса Судьбы. Многие воины королевства Колеса Судьбы испытывали боль. Поэтому у Цзян Цилинга должна быть очень могуще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Боль была жалкой, но он справился. Он сжимал зубы большими усилиями. Yu Huashen и Ming Yu оглянулись, и они были облегчены, когда они не нашл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емя для половины благовоний палку, чтобы сгореть, пронзительные голоса умерли вниз. Люди чувствовали себя лучше. Через некоторое время шум исчез. Лу Ли выдохнул. Он стёр пот с лица, поднял голову, чтобы посмотреть на Цзян Цилиня, и спросил: "Что это за место, черт возьми? Почему гравитация здесь такая ужасная? К тому же, здесь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сле некоторых раздумий ответил: "Это гора Гаргуйл. Это место со вторыми по величине сокровищами на северных центральных равнинах и, конечно же, второе по степени опасности. Каждые несколько лет или дюжину лет здесь будет извергаться много фиолетовых кристаллов и кристаллов души. С этим появится ветер в верхнем пространстве. Во многих местах также есть страшные пещеры призраков. Эти пещеры могут засасывать людей. Однажды воин Царства Человечества был засосан в пещеру и больше никогд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 Хуашен и Мин Ю были застигнуты врасплох. Даже воины Человеческого Суверенного Царства не смогли выбраться? Тогда все присутствующие здесь скорее всего умрут, если попадут в одну из пещер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тешил их. "Только в местах, где извергаются Пурпурные Кристаллы и Кристаллы Души, есть пещеры призраков". Ты будешь в порядке. Только не блуждай. Обычно здесь нет никаких сюаньских зверей, но когда произойдет извержение, некоторые гаргульские крысы выйдут, что маловероятно. Здесь нет пещер призраков.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Lu Li, Yu Huashen, и Ming Yu наконец поняли ситуацию после объяснения Jiang Qiling.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дней назад разведчики павильона деликатесов вошли в гору Гаргулья, но они не увидели и не указали, что будет крупномасштабное восстание. Поэтому Цзян Хао принял решение позволить Железноброшенному Кораблю пролететь прямо через горы. В конце концов, обход обойдётся им ещё в два-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что сегодня они случайно наткнутся на крупномасштабное восстание после более чем 10 дней относительно небольших инцидентов. Когда это случилось, гравитация в горах увеличивалась, поэтому упал корабль с Железным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близости не было фиолетового кристалла или кристалла души, они должны быть в безопасности на данный момент. После того, как этот раунд восстания закончился, гравитация возвращалась вниз, а затем они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м способом справиться с текущей ситуацией было оставаться там, где они были. Как только кто-то вошёл в зону с извержением, они могли быть засосаны в пещеру призраков или столкнуться с какими-нибудь гаргульянскими крысами. Никто не мог спасти их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урпурный кристалл"? Какой-то Сюань Кристалл? А еще, что такое "Душа Кристалл"?" Лю Ли был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скрывал от него никакой информации. Она сказала: "Фиолетовый кристалл - это что-то вроде особенного "Сюань Кристалла". Один Фиолетовый Кристалл стоит 10,000 Сюань Кристалл. Фиолетовый Кристалл - это скорее высококачественный. Обычно мы называем их Фиолетовый Хрусталь Сюань. Вот... это Фиолетовый Хрустал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ередал кусочек "Сюань Хрусталя". Он был меньше обычного "Сюань Хрусталя", но он был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 души используется для выращива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родолжил в низкий голос после проверки окрестностей. "Хрусталь души - это высококлассный материал". Одна вещь стоит миллион кристаллов Сюань". Когда вы потребляете кристалл Души, ваша душа окрепнет". Конечно, если вы используете слишком много кристаллов, эффект будет снижен. Иначе они будут более ценными. Также... если вы видите, как извергаются фиолетовые кристаллы Сюаня и кристаллы Души, не приближайтесь к пещерам призраков. Если есть некоторые падения рядом с вами, вы можете забрать их. Но не ходите в пещеры призраков. Ты должен 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редупреждал их. Она не вернулась в Цзян Хао. Когда стюард прошел мимо, она указала на небольшой холм неподалеку и сказала: "Построй мне здесь палатку. Помогите этому молодому господину и постройте ему две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боялся недовольства Цзян Цилин. Он немедленно вызвал эскорты и построил три палатки на вершине холма. Две из них больше, а друга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Мы не можем уйти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звал двух горничных и вошел с ними в одну из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ыглядела более здравомыслящей. Лу Ли подумал об этом и сказал: "Пойдёмте. Посмотрим, как вс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на руки Маленькую Белую и пошел в палатку. Мин Юй беспокоился о нем, поэтому он также вошел в палатку Лу Ли. Палатка была простой. Здесь было не так уж много, только кровать на земле и несколько под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Юя Хуашена и Мин Юя присесть. Последние двое пытались просканировать окрестности с их экстрасенсорной силой, но она была заблокирована. Они smogли только достигнуть области с радиусом меньше чем 1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опровождающих были заняты, как пчелы. Они начали устраивать пассажиров, чтобы они успокоились. Было построено почти тысячу палаток, и некоторые эскорты отправились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незапно потрясла. Лю Ли сразу бросился из палатки и посмотрел в сторону того места, где раздался шум. Небо засияло фиолетовым сиянием, словно фиолетовый фейерверк в небе. Однако сияние было покрыто паром, так что было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фиолетовые кристаллы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ормотал. Он надел более торжественный вид. Их взгляды были затруднены, но он каким-то образом мог видеть сияние. Это должно быть не из очень дале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росилась и встала возле палатки Цзян Цилиня. Это был Цзян Хао. Он посмотрел на расстояние и сказал: "Цилинг, здесь небезопасно.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Цзян Цилин смог выйти, земля поблизости вдруг стала еще сильнее дрожать, затем на холме поблизости появилась пещера. Из пещеры вырвался фиолетовый пар, поднявшийся в небо. Рядом оказалось несколько человек. Их унес в небо фиолетовый пар, а затем разбило вниз. Кровь упала,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ядом с пещерой еще много людей, Цзян Хао закричал. Многие из этих людей, вероятно, были настолько напуганы, что забыли, как реагировать. Некоторые даже пытались схватить Пурпурные Кристаллы в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назад. Пещера призраков засосет тебя. Там будут Гаргульские крысы.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ин королевства благородных лордов закричал. Эти люди наконец-то пришли в себя и быстр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не были достаточно быстрыми. Пещера внезапно начала засасывать людей. Более дюжины человек пострадали. Повсюду летали щетины и пески. Многие фиолетовые кристаллы Сюань и кристаллы души были засосан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Уайт внезапно освободилась от объятий Лю Ли. Он бросился к белому Кристаллу Души на земле. Однако, земля снов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напуган. Он гневно закричал: "Маленький Белый, это опасно. Возвращ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5 Гаргу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Гаргульски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ние земли предвещает появление пещер призраков и извержения пурпурных кристаллов Сюаня и кристаллов души. Эти люди были пробиты летящими камнями. Маленькая белая была не особенно сильна в своей защите, поэтому Лу Ли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хватил Лу Ли, чтобы остановить его. Подняв одну белую Душу Кристалл, Маленькая Белая сделала рывок вперёд. Он даже ускорился, ни на йоту не под влиянием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пещера призраков, и пурпурное сияние покрыло небо. Маленький Белый проглотил этот кусок Кристалла Души, а затем съел еще немного, прежде чем он поспеш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из пещеры призраков пришло больше дюжины черных крыс. Каждая из крыс была размером с человеческую голову с черными бликами на мехах. Их глаза были голубыми. У них во рту было четыре бивня с холодными бликами, что явно указывало на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юдей удивляли когти. Они были не похожи на обычные когти, которые были у крыс, а скорее на когти орлов. Когти блестели, как будто они были сделаны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крыс заряжались во все стороны, как только выходили из пещеры. Одна из них бежала в сторону Маленького Белого, а пара из них лихорадочно бегала в сторо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ски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испугался. Он закричал: "Цзян Мин, Цзян Янь, в атаку! Не дай крысам нико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повернулся к Лу Ли, Мин Ю и Ю Хуашену и сказал: "Друзья мои, пожалуйста, позаботьтесь о Цилинге". Мне нужно убить этих крыс. Они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От шеи Цзян Хао вышло пурпурное солнце. Он поспешил вперед. Солнечная метка свистнула и превратилась в одну с диаметром более 10 футов. С горящим пламенем солнце бросилось к крысе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еще два старших воина из королевства благородных лордов. Один из них выпустил "Бусинку Жизни", а другой воспользовался "Кровавым Способностью", шестиклассником с размытой летящей ш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верни мне Маленького Бел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Ю Хуашену. Он не был в настроении наблюдать за их мощными навыками теперь. Цзян Хао решил сразиться с крысами-гаргульянцами, прежде чем позаботиться о своей внучке. Поэтому Крысы Гаргульи должны быть очень страшными. Лу Ли беспокоился о Маленькой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бросился после того, как сказал Мин Юй защищать Лу Ли, затем на его шее загорелся синий след от пламени. Он был готов убить Крыс-Гаргулийцев своим пламенем 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возвращался. Внезапно появилось ощущение, что за ним гонятся какие-то Сюаньские звери. Маленькая белая была в ярости, и она неожиданно сделала паузу. Она повернулась, уставилась на крыс-гаргулийцев с гривами, указывающими на небо. Мощный ци и энергия вышли, что заставило гаргульских крыс внезап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нова закричал в гневе. Маленький Белый мог контролировать Гаргульских Крыс? Если бы Цзян Хао или кто-нибудь другой заметил это, они бы пришли и забрали Маленькую Б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айт почувствовал гнев в голосе Лу Ли. Он быстро поспешил обратно. Ю Хуашэнь сотрудничал с Маленькой Белой, окутав Крысу-Гаргулью впереди Маленькой Белой в пламе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ыса Гаргулья прошла сквозь пламя. Темный свет сиял на ее мехах. Шестиклассник Ю Хуашена "Кровавое мастерство" не смог даже навредить кры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и два старших воина Благородного Владыки царства, а также некоторые из них в Вечном Царстве сделали свои ходы. К счастью, никто не заметил, что сделал 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ратился к Цзян Цилину и в любопытстве спросил: "Госпожа Ци, в каком ранге эти сюаньские звери? Они даже не могут пострадать от "Кровяных Навыков"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росила Маленькому Белому взгляд, но она не сделала ни комментария, ни вопроса. Она только ответила на вопрос Лу Ли: "Гаргульские крысы изначально были только пятого ранга, но они едят фиолетовый кристалл "Сюань" и кристаллы души в течение многих лет, поэтому они мутируют. Теперь они должны быть в шестом классе. Защита Гаргульских крыс удивительна. Нормальные воины Вечного Царства не могут причинить крысам никакого вреда. К тому же, скорость крыс здесь не снижается. Их токсины тоже ужасны. Как только человека укусят, он превратится в крысу в человеческом обличье и будет нападать на компаньонов. Если крыса укусит другого человека, она тоже пострадает, так как токсины заразны. Вот почему мой дедушка так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но он не слишком волновался, так как Маленькие Белые могли контролировать Крыс Гаргулийцев, чтобы, по крайней мере, Крысы Гаргулийцев не атак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у было стыдно за то, что он не смог навредить одной Крысе-гаргулье. Он выпустил "Бусинку Жизни", "Глубокий смысл Искры", и сразу же стал более могущественным. Эта особая Крыса Гаргулья была сожжена, и она закричала и убежала. В конце концов, она побежала обратно в пещер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Цзян Хао и был ошеломлен увиденным. Этот главнокомандующий был очень силён. Крыса-гаргулья была измельчена и сожжена, как только солнце налетело на крысу. Крыса у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ровавое Способность?" Лю Ли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бъяснил: "Кровь седьмого ранга, солнечная эро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друг вспомнил кое-что. Он взглянул на шею Цзян Цзилиня и спросил: "Госпожа Ци, вы ведь из большой семьи? Почему... у тебя нет никакого "Кров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е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лыбнулась насмешливой улыбкой и ответила: "Кровь, которую я проснулась, великолепна". Иначе моя семья не стала бы так дорожить мной, и ему... ему не пришлось б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и Мин Ю были в шоке. Лу Ли с хмурым взглядом спросил: "У тебя есть какие-нибудь секретные навыки, которые могут помочь тебе скрыть твой след от крови? Насколько я помню, только воины выше Вечного Царства могут скрыть следы Кров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в Павильоне Деликации есть горстка таких секре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нова засмеялся. Внезапно, с темным сиянием, бабочка след на шее появился, но только на секунду, прежде чем она исчезла снова. Очевидно, что она снова использовала свой секретный навык, чтобы 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похоже на утреннюю росу, которая быстро появилась и исчезла, Лу Ли и Юй Хуашэнь ясно видели это. Они смотрели друг на друга, об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ивый след от бабочки, даже сексуальный. Но это было неважно. Важно было то, что бабочка была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ед от крови бы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голубой, синий, фиолетовый, черный,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знак Bloodline появился вместе с Bloodline восьмерки. Более 10 000 лет не было никого с восьмым знаком Крови всей Северной пустыни. У этой шлюхи был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у некоторых больших семей и 12 королевских семей Северной пустыни была восьмая линия крови. Если бы кулон с зубами животных не связывался с ним, он, наверное, разбудил бы и "Кровь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читал, что любой, кто может пробудить Bloodline восьмого ранга, должен стоять высоко над массами, даже в 12 королевских семьях. Эти люди должны быть уважаемы и окружены могущественными воинами, и они могут даже быть высокомерными, но они не будут шлюхами, как Цзян Ц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трел на Цзян Цилиня вверх и вниз. Он не мог не спросить: "Госпожа Ци, при всём уважении, какова позиция вашего отца в павильоне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ая улыбка усилилась на лице Цзян Цилиня. Она сказала голосом с нулевыми эмоциями: "Мой отец - Цзян Ву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Уво?" Лу Ли и Мин Ю были озадачены. Цзян Уво был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Цзян Цилин любопытный взгляд. Она закатила на него глаза и ответила: "Лу Ли, значит, ты не из Центральной равнины? Ты не знаешь Цзян Уво? Он здесь так знаменит. Он нынешний хозяин павильона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были лишены голоса. Эта шлюха была дочерью хозяина павильона деликате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6 Не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Не самый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хозяина павильона деликатесов, юная леди семьи Цзян, одна из 12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не могли в это поверить. Перед ними стояла одна из самых престижных юных леди Центральной Равнины, и ее должен был защищать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а такой гордой девушкой не должны последовать многие могущественные воины? Разве она не должна ездить на странных сюаньских зверях в сопровождении эскорта, тянуться к Луне и весь день наслаждаться восхищением народных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лед от крови на шее Цзян Цзилиня был свидетельством того, что она не лгала, но ее тон был ненормальным. Она не гордилась своим отцом. Вместо этого она издевалась над ним, как будто говорила о незнаком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удила великую Кровь. Иначе моя семья не стала бы так дорожить мной, и ему не пришлось б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что сказала Цзян Цилинь. У него были свои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а девушкой с высоким статусом, и она была ценной в семье Цзян. Но она влюбилась в мужчину, которого не могла полюбить. Другими словами... мужчина не заслу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устроены браки девушек из этих больших семей. Таким дамам, как Цзян Цилин, суждено было выйти замуж за молодых хозяев других королевских семей, или, по крайней мере, престиж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любил Цзян Цилинь, должен был иметь скромное происхождение. В конце концов, его заставил умереть отец Цзян Цилинга, Цзян У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плакала и ненавидела Цзян Уво, но она ничего не могла сделать из-за того, что он был ее отцом, и она не могла его убить. Она решила причинить себе боль, пытать себя, чтобы отомстить Цзян Уво и уменьшить свою вину за сво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едут себя нестандартно, могут иметь печаль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Цзян Цилин случайный взгляд, но он ничего не сказал и не успокоил ее. То, что он хотел ей сказать, было сказано на днях. Цзян Цилингу пришлось двигаться дальш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Лу Ли нет никакой реакции, Цзян Цилин наклонила голову и в любопытстве спросила Лу Ли: "Лу Ли, я дочь хозяина павильона деликатесов". Разве ты не должна умасливать меня? Я одна из самых могущественных девушек, и если ты умаслишь меня правильно, то сможешь быстр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Лу Ли, и Мин Ю смеялись. Цзян Цилинь была не единственной из королевской семьи. Как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телу Цзян Цилин и сказал с насмешкой: "Мне не нравится жить за счет женщины, и я не думаю, что ты один из самых могуще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легка улыбнулся. Она увидела, что вдалеке драка почти закончилась, и ее дедушка вернулся. Она стояла там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воина Благородного Владыки Королевства и другие воины Вечного Царства убили одну Гаргульскую Крысу за другой или заставили некоторых из крыс вернуть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те эту область. Следуйте за нами. Здесь есть пещеры призраков, и это уж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закричал. Многие эскорты встали на ноги и начали ставить палатки. Большинство пассажиров начали двигаться на восток, но некоторые из них пошли в другие направления, пытаясь собрать фиолетовые кристаллы Сюань и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не остановил их. Он предупредил их об опасностях, но они все равно были жадными. Он не виноват, что эти люди могут умереть. Фиолетовые кристаллы Сюань и кристаллы души были хорошими вещами. Он не стал бы мешать людям собирать их в безопас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тоже пошел за ними. Ming Yu был там для того чтобы защитить Lu Li. Также, Yu Huashen услышал о фиолетовых кристаллах Xuan и кристаллах души, и он знал, что кристаллы души были действительно хороши. Теперь, когда у него был шанс, он захотел 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ачали двигаться на юго-запад, где, по словам разведчиков Павильона деликатесов, было безопаснее. Они придумывали свой следующий шаг после того, как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га забрал Цзян Хао. Цзян Цилин и ее дедушка с такой же фамилией не стали сюрпризом для Лу Ли. Было так много больших семей в мире, что было нормально для тех семей воссоединиться через брак после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Уайт хотела найти больше кристаллов души, которые она явно находила больше на свой вкус, чем какую-либо еду, но Лу Ли остановил это, потому чт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новил визуальный контакт с Юй Хуашэнем, чтобы дать последнему знать, что он пойдёт с Мин Юй. Yu Huashen остался позади для того чтобы найти некоторые Пурпурные Кристаллы и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их пещер призраков не было. Все шли тихо. Спустя больше часа они прибыл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дохн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решил разбить здесь лагерь после того, как проконсультировался со скаутами. Эскорты снова были заняты и построили несколько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Вечного Царства бросился в долину. Он поклонился Цзян Хао и сказал: "Позади нас есть крысы-гаргульи. Десятки людей, ищущих фиолетовые кристаллы Сюань и кристаллы душ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олине были шокированы. У них были члены семьи среди этих десятков людей. Кто-то начал плакать в печали, а кто-то пытался выбраться из долины,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холодно закричал: "Я уже предупреждал их, но они бежали на смерть. Не вините нас. Взорвались пещеры призраков, и повсюду Гаргульские крысы. Воины Вечного Царства тоже могут умереть, когда наткнутся на этих крыс. Если ты выйдешь сейчас, я тебя не остановлю, но я не возьму на себя вину за т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лишком волновался. Он был духовно связан с Юй Хуашэнем через Червей Души, поэтому он знал, что Юй Хуашэнь жив и в безопасности. Юй Хуашэнь был могущественным воином, поэтому он должен был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становили свои действия. В конце концов, они решили не выходить из долины. С Цзян Хао им было гораздо безопаснее. Никто из этих людей не выжил во время встречи с Крысами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и для нескольких палочек благовоний для того чтобы сгореть, Yu Huashen пришел назад и он нашел Lu Li в углу. Гуляя к Lu Li, Yu Huashen сказал в низком голосе, "там много крыс гаргульи. У меня только 20 кристаллов души. Молодой господин, вы хо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Юй Хуашэня, который покачал головой, и ответил: "Эти кристаллы души не могут принести большой пользы моему культивированию души". Молодой господин, вы находитесь в царстве Пруда Души, поэтому пришло время укрепить вашу душу. Этот Хрусталь Души очень полезен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их на себя, не притворяясь вежливым. Потом он снова спросил: "Те, кто не мог поспевать за вам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кивнул. Лу Ли вздохнул, а затем задал ещё один вопрос: "Как мне использовать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нятия не имел, как и Мин Ю. Лу Ли взглянул. Он увидел, что горничная охраняла палатку, в которой находился Цзян Цилинь, поэтому он подошел. Мин Ю поше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агородным воином царства лорда с ним, Lu Li мог уйти из любой пещеры призрака в случае, если одна из них появилась так, что Lu Li не остановил Ming Yu.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Ли подошел, служанка поклонилась ему. Услышав шум снаружи, Цзян Цилинь вышел. Она прищурилась, сладко улыбнулась и сказала: "Молодой господин Лу, вы - редкий гость. Заходи и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настроения играть с Цзян Цилин, и он не вошел в ее палатку. Он вытащил хрусталь души и спросил: "Как я могу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й свою Сюаньскую Энергию, - сказал Цзян Цилин, - но она похожа на гранулы". Если вы будете потреблять слишком много, то использования не будет". Если вы потребляете его с другими видами Мистических Материалов, его эффект может быть у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Он случайно попрощался с Цзян Цилин и ушел, не продемонстрировав никакой вынужденной вежливости. Цзян Цилин не разозлился. Она наклонила голову, посмотрела, как он уходит, и вернулась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меня. Дайте мне попробовать съесть один из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кинуть это место на время, и он не мог овладеть мастерством демона еще. Поэтому Лу Ли решил укрепить свою душу и царство, сначала поглотив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работало хорошо, то Лу Ли мог бы попросить Ю. Хуашена вернуть больше. В горах должно быть много кристаллов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7 Потомство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Потомство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ложил свой разум в легкость и начал культивировать в своей палатке, считая, что пока Ming Yu и Yu Huashen были здесь, он мог уйти в любую минуту, если там были какие-нибуд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Кристалл Души. Он был маленький, только размером с гвоздь мизинца. Он был белого цвета с мягким сиянием. Он был полупрозрачным, внутри были видны странные узоры и 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лил свою "Сюаньскую энергию" вокруг кристалла души, после того, как немного понаблюдал за ним, а затем закрыл глаза, чтобы почувствовать кристалл. В Энергии "сюаня" кристалл души излучал нежный белый свет, а затем он начинал постепенно таять. Всплеск энергии, преобразованный из расплавленного кристалла Души, вошел в те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нергия ушла, Лю Ли почувствовал теплое ощущение, очень комфортное. Затем он контролировал движение энергии к свое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достигла внешней стороны пруда с душой, он вдруг засиял и втянул бе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увствовал себя освеженным и вполне комфортно по всему телу. Он налил больше энергии "Сюань", чтобы ускор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елой энергии вошло в его тело и было поглощено Прудом Души. За то время, пока у него горели всего две палочки благовоний, он поглотил один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тащил еще три кристалла Души из своего кольца и захотел потреблять больше. Он даже двиг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что-то случилось - сиял знак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рвничал. Он сосредоточился на знак серебряного дракона, думая, что это может дать ему больше информации. Тем не менее, после некоторого времени наблюдения, он понял, что знак серебряного дракона поглощал белую энергию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змолвным. Около половины белой энергии из кристаллов души было взято серебряным зна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Царства Пруда Души было связано с душой и энергией Сюаня, между которыми прежняя была важнее. Если бы душа была достаточно сильной, то способности воина к постижению были бы улучшены. Это могло бы заложить основу для восприятия Глубокого смысл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вершины Царства Пруда Души, душа воина должна быть улучшена в 10 раз по сравнению с ее первоначальным состоянием, что требует много Мистических Материалов. Уже некоторое время Лу Ли не культивировал свое царство, потому что ему не хватало та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он получил несколько кристаллов души, а знак серебряного дракон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оставить это после некоторых раздумий. Он не мог контролировать знак серебряного дракона, даже если бы захотел. Он не мог ничего сделать, даже если метка забрала всю энергию, не говоря уже о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потреблять кристаллы души. Теперь он был намного быстрее. Он мог потреблять сразу пять, а его Пруд Души и знак серебряного дракона поглощали всю бе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с лишним часа было поглощено более 20 кристаллов Души. После того, как Лу Ли остановился, след серебряного дракона снова потускнел и вернулся в спокойное состояние, но пруд с душами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рад. Он открыл глаза и сказал Ю Хуашену, который был рядом с ним: "Юй Хуашен, принеси мне еще кристаллов Души". Они...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кивнул. Потом он добавил: "Но поблизости не так уж много Хрусталя Души". Возможно, мне понадобится далеко уйти. Если я наткнусь на каких-нибудь гаргульянских крыс, это займёт некоторое время. Молодой господин, если здесь что-то случится, ты можешь идти, и я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Ю Хуашен собирался уходить, Лу Ли подумал о Маленьком Белом, который отдыхал в углу, и сказал: "Маленький Белый, иди с Ю Хуашеном и помоги ему собрать Кристаллы Души, но не бросайся в одиночку".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счастливо кивнул головой. Ю Хуашэнь не понимал, почему Лу Ли сделал это. Лу Ли прошептал Юю Хуашену: "Маленькая белая очень хороша". С ним гаргульские крысы не подойдут к тебе". Ты можешь получить больше кристаллов души легче. А также... купить фиолетовые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иолетовый кристалл Сюань был равен 10 000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10,000 Фиолетовых Хрусталей Сюань было бы 100 миллионов Хрусталей Сюань. Как Лу Ли мог игнорировать такие ценные вещи? Он даже не хотел сейчас покидать гору Гаргулья. Это было чудесное место. Если бы Юй Хуашен смог достать достаточно фиолетового кристалла "Сюань", у них были бы командировочные расходы, чтобы добраться до района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уставился на Маленькую Белую, ошеломлённую. Это чудовище выглядело ничем не отличающимся от обычного домашнего животного, может быть, просто странные внешности, но оно могло контролировать гаргу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знал чудеса, на которые способна Маленькая Уайт. Это было чудовище, которое могло уничтожить Колесо Судьбы. Он кивнул Ю Хуашену в знак признания. Последний ушел с Маленькой Уайт и вышел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Павильона деликатесов видели, как Ю Хуашэнь уходил, но ничего не сказали. В конце концов, воин благородного властелина королевства мог выжить, пока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фиолетовых кристаллов Сюань и кристаллов души. Если бы не тот факт, что Цзян Хао не дал бы своего согласия, эти воины тоже захотели бы пойти и собр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стался в палатке. Через некоторое время он спросил: "Молодой господин, что за... Зверь Сюань - 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ю Ли сказал, пока он качал головой. "Я прочитал кое-что о "Сюаньских зверях", но нет никакой информации о Маленьком Белом". Ты можешь сказать, что Маленькая Уайт так долго не меняется. Ты когда-нибудь слышал о сюаньских зверьях такого малень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Он никогда не слышал о таких вещах. Лю Ли подумал об этом и сказал: "Но так как Маленькая белая может управлять крысами-гаргульянцами, она уже намного выше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оже так думал. Затем он воскликнул себе, что если Маленькая белая была зверем Сюань седьмого ранга, то это мог быть король зверей. Как только он вырастет, он станет таким же могущественным, как и воины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что-то придумал и спросил: "Молодой господин, помнится, вы нашли это чудовище у Ледяной пропасти? Согласно тому, что я знаю, там только что родился Король Зверя. Думаешь, Маленький Белый - отпрыск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нова покачал головой. "Мне было интересно, но Король Зверя был огромным по размерам, и он был размером с гору. Может быть, Маленький Белый и новорожденный, но он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смог разобраться в этом. Лю Ли помахал рукой и сказал: "Неважно. Через несколько лет мы узнаем, когда вырастет 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в знак согласия. Он сел со скрещенными ногами и начал культивировать. Лю Ли сделал то же самое от скуки. Он культивировал и ждал возвращения Yu Huashen и Little White.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вернулся в сумерках. Как только он вошел в их палатку, он сказал с радостью: "Молодой господин, ваше чудовище удивительно. Никто из Гаргульских крыс не осмелился приблизиться ко мне. Я получил сотни кристаллов души и почти 1000 фиолетовых кристаллов Сюаня. Я здесь, чтобы отдать тебе их для выращивани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рад и похвалил Маленькую Белую с большим пальцем. Он взял на себя хрусталь души, бросил две части в Маленькую Белую, но она не ела, а вместо этого просто отрыгнула. Ю Хуашен сказал: "Он ел всё время". Должно быть, он съел больше десятков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любил Маленького Уайта. Если бы он хотел съесть Восходящую Драконовую Траву, Лу Ли позволил бы ему съесть десятки трав, не задумывая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продолжаете культивировать". Пойду принесу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взволнован. Он снова тихо покинул долину с Маленьким Белым. Фиолетовые кристаллы Сюань и кристаллы души были хорошей вещью, чем больше, тем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8 Бабоч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Soulfeast Butterfly.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о безопасно. Прошло полдня и ночи, 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днако, извергались пещеры призраков. В середине ночи, пурпурный свет стрелял в сторону неба, пока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жение также намеревалось быть пурпуровыми кристаллами Xuan и кристаллами души которые были оба редк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оно также намеревалось бесконечные риски и опасности. Только пурпурные кристаллы Сюаня и кристаллы души могли пробить человека и убить его, не говоря уже о том, что пещеры призраков имели сильное всасывание после извержения. Более того, там были Гаргульские крысы. При большем извержении было бы больше крыс. Только воины выше королевства благородных лордов могли пережить встречу с крысами. У кого хватило смелости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послал много воинов окружить близлежащие районы. В полночь Цзян Хао послал могущественного воина из королевства благородных лордов, чтобы тайно убить нескольких крыс-гаргулийцев, которы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ликатесов должен был узнать о случившемся и послать подкрепление и корабли. Однако, это заняло бы некоторое время, независимо от того, как. Никто не осмеливался двигаться. Они все тихо держалис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ел ночь, поглощая кристаллы души. Он был настолько быстрым, что съел более 20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уд Души был расширен и сконцентрирован, и сияние на нем было ярче. Но он был расстроен тем, что знак серебряного дракона поглотил столько белой энергии, не проявляя никаких признаков изменения. Ни один кусочек памяти демона не был отп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у Ли заснул. Через пару часов он проснулся, так как почувствовал дрожь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просто легкий трепет. Лю Ли и Мин Ю ушли. Они посмотрели на север. Через густой фиолетовый туман они увидели фиолетовый пар, устремляющийся в небо. Должно быть, там извергались пещер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ышли из палаток в страхе. Цзян Хао тоже вышел из палатки недалеко от Цзян Цилинга. Вскоре после этого подошел воин Вечного Царства и закричал: "Главнокомандующий, сейчас в полутора километрах к северу извергаются три пещеры призраков". Там почти 100 гаргульских крыс, и они иду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испугались. Как только около сотни гаргульских крыс ворвутся в долину, многие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повернулся к Лю Ли, который кивнул. Затем Цзян Хао помахал рукой и сказал: "Цзян Мин, Цзян Янь, пойдем со мной сражаться с крысами". Цзян Хун, позаботься о людях здесь. Цзилинь, иди к молодому господин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ские крысы не могли здесь прорваться. Цзян Хао бросился с двумя воинами Благородного Властелина Царства и более чем дюжиной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на вершине Вечного Царства перешли к Лу Ли. Мин Ю был здесь, чтобы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надела ярко-желтое платье; у нее была фиолетовая золотая булавка с кисточками. Тень, которую она носила на губах, был все еще кроваво-красного цвета. Она выглядела одновременно красивой и за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подошла к Лу Ли, ничего не сказав и совсем не переживая. Она просто молча стояла там. Она не сказала, о чё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 любопытстве спросил: "Госпожа Ци, ваш дедушка ушел без вас? Разве он не беспоко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х шишек им было бы все равно, даже если бы все пассажиры умерли здесь. Лу Ли не думал, что Цзян Хао - это что-то вроде святого, который может заботиться о благополучии гражданских лиц. Он должен был остаться с Цзян Цилин в та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клонила голову, посмотрела на Лу Ли и произнесла в насмешливом тоне: "За эти годы я совершила много возмутительных поступков и однажды чуть не сожгла своего двоюродного брата до смерти. Мой дедушка разочаровался во мне. Я думаю, это нормально, что он не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 Ли покачал головой и ответил: "Я чувствую, что твой дедушка 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родолжил: "Все люди семьи Цзян заботятся обо мне, особенно Цзян Вуво". Н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а ненависть Цзян Цилин в том, что она произнесла имя своего отца прямо с насмешкой и сатирой. Он покачал головой, но больше ничего не сказал. Он молча ждал возвращения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а доносились какие-то шумы. Цзян Хао и другие воины сражались с Гаргульскими крысами. Люди в долине с нетерпением ждали оконча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юга идут Гаргульски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за пределами долины. Потом двое людей кричали в нищете, скрипя более дюжины крыс Гаргуй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юдей изменились. Цзян Хун, находившийся в долине, закричал: "Входящие атаки". Цзян Ланг, возьми с собой людей, чтобы остановить эт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ков воинов Вечного Царства вырвались наружу. Вскоре раздались шумы взрыва и гневные крики. Многие выпустили свои Колеса Судьбы, и в небе кружились красоч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ахмурился. Он схватил Лю Ли, готовый в любой момент сбежать. Лу Ли бросил взгляд на Цзян Цилиня, который был спокоен, настолько спокоен, что не было ни единого след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странный шум достиг долины. Это было похоже на крик воина-призрака, жуткий и ужасающий. Тогда кто-то из павильона деликатесов закричал: "Нет, Цзян Лунь и еще несколько человек отравлены".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летело в долину. Когда люди увидели, что это были Крысы Гаргулья, они были в панике. Многие начали бежат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ид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схватил Цзян Цилин одной рукой. Они больше не могли контролировать ситуацию. Как только гаргульские крысы ворвались в толпу, ещё больше людей были бы отравлены. Любой из этих людей нападал бы на своих товарищей. Распространение токсинов убило бы любого, кто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рыса бросилась в толпу и укусила человека за бедро. Его глаза посинели, и он стал бросаться на других, и даже начал ку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тказался. Она оттолкнула руку Цзян Хуна, посмотрела на Лу Ли и сказала: "Лу Ли, попроси своего человека помочь мне контролировать этих крыс-гаргули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к раз собирался уходить с Мин Ю, когда услышал слова Цзян Цилин. Цзян Хун был так напуган, что попытался снова схватить Цзян Цилиня и сказал: "Госпожа Ци, не делайте этого". Если вы в опасности, все мы должны буд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Убери от меня свои гряз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закричал. Убийственный замысел вырвался из нее. Она подняла брови, выглядя как грозная женщина-демон. Она повернулась к Лу Ли и сказала: "Ну и что? Ты же сказал, что не боишься смерти. Или ты не доверя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етка на шее Цзян Цилин медленно появилась. Прекрасная бабочка сияла. Лю Ли за доли секунды принял решение и сказал: "Мин Юй, ид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решительным был Лю Ли, Мин Ю решил не отговаривать его от этого. Мин Юй схватил Цзян Цилин одной рукой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на шее Цзян Цзилиня светился, как одна черная тень бабочки за другой. Все бабочки бросились к Гаргульским крысам, а некоторые к отравленны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ебо было покрыто танцующими черными бабочками, как будто мир исчез. Многих привлекал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абочки были маленькие, они танцевали в небе с дрожащими крыльями, довольно удивительные. Они светились в черном, поистине пиршеств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абочка за другой танцевала вокруг и бросилась в "Гаргульских крыс". В некоторых отравленных воинах тоже были бабочки. Черные бабочки исчезали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лучилис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ыса-гаргулья вошла в тело одной бабочки, крыса замедлилась, а темно-синие глаза тоже потемнели. Когда вошла вторая бабочка, крыса снова притормозила, а потом вошла третья и четвертая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емь или восемь бабочек вошли в тело крысы, она остановилась на месте, полностью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ые воины действовали точно так же. После того, как семь или восемь бабочек попали в их тела, они останови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шокировало Лу Ли и остальных, так это то, что эти четыре или пять крыс-гаргульев начали нападать и у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руке Цзян Цзилиня светилось, когда выходило несколько черных метательных ножей. Эти метательные ножи проткнули отравленный лоб воина, вылетели с затылка и вернулись к Цзян Ци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ины упали на землю 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обратил внимания на крыс-гаргулийцев, которые нападали друг на друга. Она сказала Мин Ю: "Уведите меня из долины. 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а облегчена. Он взял Цзян Цилиня и бросился на улицу. Шум в долине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шоке внутри. Рядом с ним он спросил Цзян Хуна: "Как называется это Кровавое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сказал ему правду, так как это Кровавое Способность была настолько известна, что Лу Ли мог получить ответ от кого угодно. Цзян Хун сказал: "Восьмикратная Кровяная Линия, Душевная Бабочка! Однако то, что случилось несколько лет назад, сильно ударило по ней. Иначе она даже могла бы победить всех в Вечном Царств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9 Новый вид Цзян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Новый взгляд на Цзян Цз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понял, почему Цзян Хао оставил Цзян Цилин. Он не волновался, потому что у неё было такое ужасное Кровяное Способность, что Гаргульские Крысы не могли причинить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крат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рел от зависти. Если бы кулон зуба животного не вмешался, он мог бы получить Кровь Кинг-Конга сейчас. Как только он выпустил Мистический Броневой Способ, ни одна из Гаргульских Крыс не смогла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ессмысленно думать об этом сейчас. Серебряная Драконья Кровь не была слишком поношенной, и у него теперь было два Bloodline Skill.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зял Цзян Цилиня за пределы долины. Когда она выпустила свое умение, ей было трудно двигаться. Кроме того, с воином королевства благородных лордов она была бы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видел за пределами долины еще семь или восемь крыс-гаргулийцев, и несколько воинов Павильона деликатесов были отравлены. Теперь они напад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Цилинга не было мягкого сердца. Она контролировала всех Крыс-гаргулийцев своими Бабочками-душами и метательными ножами убила всех отравленных безумных воинов Павильона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безжалостным убийцей. Ее выражения никогда не менялись, когда она убивала воинов, как будто они были просто животными. Мин Юй воскликнул себе, что эта женщина была настолько чокнутой, что даже была беспощадной, когда убивала людей на с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нужно было сжечь всего одну палочку благовоний, Цзян Цилинь взял ситуацию под свой контроль. Кровь восьмого ранга была чудесной, а Цзян Цилин - бессердечной. Все гаргульские крысы поддались каннибал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чтобы сжечь всех Крыс Гаргулийл и сжечь тела". Не дай токсинам распро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легкомысленно сказала, а потом сама пошла обратно в долину. Мин Ю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того, что она слишком долго использовала свое Кровяное Способность, или из-за того, что она только что убила людей на своей стороне, Цзян Цилинь выглядела жутко. Она вернулась в свою палатку с двумя горничными, как тольк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авленные были убит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рошептал Лю Ли. Лу Ли свернулся губами. Он полностью обновил свои взгляды на Цзян Цилин. Он также убил бы тех, кто был отравлен, потому что они были вне опасности, и они причинили бы вред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Цзян Цилинь мог оставаться настолько спокойным, был тем, чего обычные дамы не могли достичь. Молодая леди из королевской семьи была действительно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ины Павильона деликатесов начали разбираться с последствиями. Долина вернулась в безопасное место. Цзян Хао еще не вернулся, так что пока они никуда не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х гаргульских крыс и воинов, убитых Цзян Килингом, увезли на сожжение. Долина восстановила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 палочки благовоний сгорели, Цзян Хао и другие вернулись. Цзян Хао был утешен, не нервничал, узнав, что произошла битва, в которой участвовал Цзян Ц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пасая людей, показал, что она все еще добрый человек. За эти годы она совершила много безумных поступков и много вещей, которые расстраивали членов ее семьи. Но... она еще не совсем ушла. Все еще был шанс, что она может быть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отдал приказ усилить оборону и позволить некоторым воинам быть начеку. Он зашёл в палатку Цзян Цилин, чтобы проверить её, а затем пошёл к палатк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хранял снаружи. Цзян Хао с улыбкой сказал ему: "Я хочу поговорить с молодым господин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лышал голос. Он вышел поприветствовать Цзян Хао. В палатке была только пара подушек. Лу Ли пожал плечом и сказал: "Главнокомандующий, здесь очень жалко,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ответил нежной улыбкой, а затем сел на подушку на пятки. Лу Ли сел напротив него и спросил: "Верховный главнокомандующий, чем 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с теплой улыбкой ответил: "Я здесь, чтобы поблагодарить вас,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ён. Он помахал рукой и сказал: "В этом нет необходимости, Верховный Главнокомандующий. Я ничего не сделал. Это Цзян Цилин раньше заботился о крысах-гаргулья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вздохнул и сказал: "Я хочу поблагодарить тебя за то, что ты внёс немного здравого смысла в Цилинга. Я вижу, что за это время она изменилась. Она не может двигаться дальше полностью, но сейчас ей лучше. Я уже очень удивлен, что она смогла сделать ход, чтобы контролировать "Гаргу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которое время ничего не говорил. Тогда он ответил: "Могу сказать, что леди Цилинг была очень милой девушкой. Если она сможет двигаться дальше, то это будет здорово". Но... сможет ли она или нет, зависит от нее самой.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кивнул в знак согласия. Потом он посмотрел на Лу Ли и спросил: "Молодой господин Лу, вы знаете, кто такая Цилин и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лгал. Он сказал откровенно: "Она сказала мне свою личность, и у меня есть теория о том, что случилось с ней". Пожалуйста, расслабься, у меня нет романтических идей о твоей внучке, и я не игра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не предвидел этого. Лу Ли не интересовалась такой красивой девушкой, которая оказалась гением и дочерью хозяина павильона деликатесов? Он также так открыто за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думал о двух благородных властелинах царства с Лу Ли. Он прищурился и спросил: "Со всем уважением, кто твой отец,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ликатесов все-таки заглянул в Лу Ли и узнал, что произошло в городе Дан и на Злой волшебной горе, но не узнал, кто тако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не сказал бы ему. Он искренне ответил: "Простите, но я не хочу вам говорить". Пожалуйста, не смотрите на это, Главнокомандующий. Я обещаю вам, что у меня нет романтических чувств к госпоже Ци и я не причиню ей вреда. Я могу ско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Ли были честными и искренними. Он был в маске, но его глаза были спокойны, что также показало, что его разум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погладил его длинную бороду. Через некоторое время он сказал: "Молодой господин Лу, ты умный парень. Личность Цзилинга особенная. Я не возражаю против этого, но её отец и некоторые патриархи уделяют этому много внимания. Так что... Надеюсь, ты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Лу Ли кивнул. Он не видел Цзян Хао. Он даже не хотел жить за счет Цзян Цилин, не говоря уже о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действительно не было романтических мыслей о Цзян Цилин. Ему она практически не нравилась. Узнав её истории, Лу Ли просто считал её бедной леди. У него не было друг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остался как вода. Вскоре он начал потреблять больше кристаллов души при выращивании в закрытом помещении. Выращивание Пруда Души было нелегким делом. Лу Ли съел сотни кристаллов души, но у его Пруда не было очевидных изменений. Можно было представить, сколько материалов понадобится, чтобы достичь вершины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способа культивирования Пруда Души. Первый опирался на метод выращивания, который был бы очень медленным. Это может занять более десяти или десятков лет, в зависимости от того, насколько мощным является да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пособ заключался в использовании Мистических Материалов для укр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ченики больших семей могли выращивать так быстро? Они могли получить все Мистические Материалы, которые хотели. Вот почему до тех пор, пока ученики были талантливы и усердны, их семьи предоставляли им материалы, которые помогали им постоянно добиваться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Лу Ли не было никаких Мистических Материалов. Поскольку Ему посчастливилось получить столько Кристаллов Души, он не позволял им пропада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исталл Души стоил миллион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ъел сотни кристаллов души. Другими словами, Лу Ли использовал материалы на сотни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правило, кристаллы души не потреблялись таким образом. Одновременно использовались и другие секретные навыки, а также другие виды Мистических Материалов, которые ускоряли бы процесс и сокращали количество используемых Хрусталей Души. Лу Ли практически растрачивал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других видов Мистических Материалов, и он не знал никаких секретных навыков. Его это не волновало. Когда он попал в семью Лу, он мог получить все Мистические Материалы, которые ему были нужны, так что он не возражал против того, чтобы потратить их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Ли губы вырваны. Семья Лу, одна из 12 королевских семей, как бы это было? Насколько могущественной была семья Лу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0 Возьм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Take it Back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Little White ушли на долгое время. Они вернулись ночью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ог почувствовать состояние Юя Хуашена через червей души. Он знал что в виду того что Yu Huashen был в порядке, Маленькая Белизна должна быть в порядке также. Он не беспоко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Ю Хуашена был прекрасный цвет на щеках. Очевидно, что это была полезная поездка. Он хихикал и говорил: "Пещеры призраков сильно извергаются". Повсюду фиолетовые кристаллы Сюань и кристаллы души. Есть еще крысы Гаргульи. Маленькая белая - это потрясающе. С ней никто из крыс не осмеливается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зволнован его словами. Он спросил: "Сколько их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ъел больше половины хрусталя души, который у него был. Теперь, когда вернулся Ю Хуашень, Лу Ли не стал бы беспокоиться о том, что у него закончились кристаллы души. Юй Хуашэнь поднял два пальца и ответил: "Почти 2000 кристаллов души и более 90 000 фиолетовых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валил его. Около 2000 хрусталей души составили более 2 миллиардов хрусталей "сюань", а 90 000 хрусталей "фиолетовых сюань" стоили бы более 900 миллионов хрусталей "сюань". Это было вознаграждено днё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ждый раз, когда извергаются пещеры призраков, будет появляться большое количество фиолетовых кристаллов "сюань" и кристаллов "душа", но большинство из них будет засасываться обратно. Юй Хуашен уже проделал потрясаю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ленькая Уайт тоже внесла свой вклад. С извержениями было бы все больше и больше гаргульянских крыс. Без Маленькой белой там Юй Хуашень был бы под постоянным нападением гаргульянских крыс, и у него не было бы времени собирать фиолетовые кристаллы Сюань или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взял все кристаллы души из своего кольца и отдал их Лу Ли. Лу Ли принял их с радостью. Юй Хуашэнь не дал ему фиолетовые кристаллы "Сюань". Неважно, у ког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емедленно уйти, Юй Хуашэнь спросил с нахмуренным видом: "Я думаю, что будет больше крыс гаргульи. Как насчет... Я пойду один и оставлю Маленькую Белую с тобой? Тебе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ские крысы были ужасны. Как только Лю Ли укусят, он отравится и превратится в человеческую крысу. Даже бог не смог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казался после некоторых мыслей. Без Маленького Белого Юй Хуашень не смог бы получить слишком много фиолетовых кристаллов Сюань и кристаллов души. Lu Li не находился в непосредственной опасности и Ming Yu smogло принять его прочь в любое время. Кроме того, у Цзян Цилиня были эффективные средства борьбы с крысами-гаргульями. Даже если бы существовали сотни гаргульских крыс, Цзян Хао и Цзян Цилин все равно смогли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ручил Ю. Хуашену предупреждающий нефритовый талисман и сказал: "Возьмите этот нефритовый талисман". Если я нахожусь в опасности, я сломаю его, и ты сможешь сразу же вернуться с Маленьким Белым". Если мы уйдем, мы сделаем несколько отметин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может практически проигнорировать "Крыс-гаргулийцев" с Маленькой Уайт. К тому же, ему не понадобится много времени, чтобы вернуться. Он снова уехал, не от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обрать как можно больше кристаллов души и фиолетовых сюаньских кристаллов, чтобы они могли прибыть в Мистический доспех. Если бы Лу Ли был в хорошем настроении после их прибытия, он даже мог бы отпустить Юй Хуашена на свободу. В конце концов, семья Лу не имела недостатка в могущественных во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Юй Хуашэнь приходит и уходит, другие воины павильона деликатесов горели от ревности. Обычно никого не пускали на гору Гаргуйл. Во времена нестабильности воинов тоже не пу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емена нестабильности прошли, Павильон Деликатесов и другие силы организовывали несколько воинов, чтобы они пришли и собрали фиолетовые кристаллы Сюань и кристаллы души. Теперь Юй Хуашэнь опере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долго думал о Ю Хуашене. Он продолжал потреблять кристаллы души. Теперь он чувствовал, что эффект уменьшился. Каждый раз, когда он потреблял кристалл Души, белой энергии становилось меньше. Должно быть, у него развилось какое-то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становился. Серебряный знак дракона поглощал белую энергию. Лу Ли хотел посмотреть, будет ли развиваться серебряный дракон после того, как ему понадобится достаточн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продолжать потребление кристаллов души таким образом было бесполезно, Лу Ли не остановился. Он продолжал потребл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Цзян Хао и другие отправились сражаться с десятками крыс Гаргулья, идущих на них. Цзян Хао также уведомил людей, чтобы они были начеку. Лу Ли должен был перест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ргульских крыс больше не было. Цзян Хао позаботился о тех, кто пришёл. Лу Ли вернулся к культивированию после того, как был уверен в безопасности. Он заснул от усталости в маленьк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ступил рассвет. Снова появились Гаргульские крысы. На этот раз их было больше, чем 100.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хотел попросить Цзян Цилинга помочь ему, но она не обращала на него внимания. Цзян Хао перед отъездом попросил Лу Ли и Цзян Хуна присмотреть за Цзян Ци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100 гаргульских крыс можно было остановить. Вскоре из долины раздались шумы драки. Увидев, что Цзян Цилинь так и не вышла из своей палатки, Лю Ли подошел с Мин Ю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занавес, Лу Ли вошел и увидел, что Цзян Цилинь сидит внутри и медленно потягивает кубок Кровавой Розы. Его глаза замерзли. Он сказал: "Цзян Цилин, есть большая заслуга в спасении одной жизни, чем в строительстве семиуровневой пагоды". Все воины, сражающиеся снаружи, из Павильона деликатесов. Ты просто будешь сидеть здесь и смотреть, как он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смотрела пьяными глазами на Лу Ли. Она глупо хихикала, наклонила голову и сказала: "Они все были там, когда умер мой возлюбленный. Почему я не могу сидеть здесь и смотреть, как они умирают? В павильоне деликатесов нет хороших людей. Почему меня должно волновать, умрут они или нет? Я делал им одолжение, спасая их, но я также не ошибаюсь, не спасая их. Люди эгоистичны. Они эгоистичны, тогда 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ю Ли озлобился на нелогичные слова Цзян Цилиня. Он еще больше расстроился. Он сказал низким голосом: "Вчера вечером я разговаривал с твоим дедушкой и сказал ему, что считаю тебя милой девушкой. Цзян Цилин, я возьму свои слова обратно. Если ты не хочешь двигаться дальше, то не надо. Я ошибалась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ю Ли повернулся и ушел. Цзян Цилин не была рада, что на нее стали кричать, но потом она занервничала. Ее губы пошевелились. Она попыталась остановить Люка Ли, но в конце концов проглотил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ой разбила кубок о землю и встала. Она уставилась на спину Лу Ли, растоптала ноги и сказала: "Цзян Хун, иди сюда". Защити меня 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спешил с несколькими воинами. Цзян Цилинь бросился в бурю ярости. Как только она вышла из долины, она начала выплескивать свой гнев на крыс Гарг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емля посреди долины начала трястись. Многие люди в долине были напуганы. Они стали бегать по углам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Лу Ли посмотрели друг на друга и закричали. Это было невезение и худшее, что они могли себе представить. Видя что много людей бегут к внутри долины, Lu Li крикнул: "Выходите из долины или вы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 была большой. Если бы появились крысы Гаргулья, все, кто остался в доли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обращал внимания на других после того, как закричал им. Затем он сказал Мин Ю: "Выходите и пойдёмте к Цзян Ци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сказал ему позаботиться о Цзян Цилине. Ming Yu мог защитить еще одного человека, поэтому Lu Li должен был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долины появилась пещера. С фиолетовым паром из пещеры вылетело много фиолетовых кристаллов Сюаня и кристаллов души, сопровождаемых темными тенями. Лу Ли и Мин Юй взглянули на пещеру и с тревогой отяготили их. Там должно быть не менее 100 крыс гаргульев. На этот раз многие люди встретили бы свою смерть в дол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1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смог остановить столько гаргульянских крыс. Цзян Цилин тоже не смог убить всех крыс. Хуже того, многие люди были бы отравлены и превращены в человече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он должен уйти, пока всё не вышло из-под контроля. Как только все стало слишком хаотично, он не мог уйти, даже если бы захотел. Как только некоторые люди, даже один, были отравлены, большинство людей здес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колебался. Многие люди бы пришли к концу своей жизни здесь сегодня вечером, но он ничего не мог с этим поделать. Если бы он остался, он бы тоже умер. Если бы он был очень способен, он бы предложил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на самом деле была разумна в своих словах. Спасать людей делал одолжение, но не спасать людей тоже не было ошибкой. Что еще более важно, Мин Ю и Лу Ли не имели компетенции, чтобы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бежал на максимальной скорости. Однако, из-за гравитации здесь, скорость Ming Yu могла быть только сопоставима со средними воинами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ские крысы бросились к толпам со всех сторон. Вскоре повсюду были жалкие плачи. Те, кто были недостаточно сильны, были укушены Гаргульскими крысами, и они быстро превратились в человеческих крыс. Они делали угрожающие шаги и бросались к своим спутникам. Теперь их глаза стали темно-си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у которых не было времени добраться до открытия. Им приходилось подниматься в горы. К счастью, горы были не слишком крутыми, чтобы люди могли подняться, несмотря на аномальную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с, образовавшийся в пещерах призраков после извержения, засосал многих людей на полпути вверх по горе. Они падали и скатывались в пещеры призраков, крич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одним из самых быстрых людей. Он выбрался из долины. Он видел Цзян Цилиня, который все еще сражался за пределами долины. Лу Ли закричал ей: "Цзян Цилинь,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росился к ней. Цзян Хун кивнул и сказал: "Госпожа Ци, вы идете с молодым господином Лу. Я защищу ва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дул. Судя по её выражениям, она всё ещё злится из-за того, что Лу Ли кричит на неё. Она холодно посмотрела на Лю Ли и сказала: "Разве ты не ошибаешься насчет меня? Почему тебя это волнует? К тому же, я могущественный. Ты мне не нужен, воин королевства благородных лордов, чтобы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крики в долине никогда не прекращались, и количество жертв сейчас трудно подсчитать. Гаргульские крысы закричали и могли выбраться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появился блеск холода. У него не было роскоши говорить глупости с Цзян Цилин. Он закричал: "Я спрошу тебя в последний раз". Ты пойдёшь со мной или нет? Если нет, я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чихнул, обернулся и холодно сказал: "Тогда проваливай". Я не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 настолько благороден, чтобы ждать её. Он закричал, и Мин Ю забрал его без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смотрел на то, куда пошёл Лу Ли, растоптал её ноги и сказал: "Лу Ли, козё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схватил Цзян Цилиня и помчался в другую сторону с другими воинами. Так как Цзян Цилин не хотел идти с Лу Ли, то они должны отвезти её в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юдей вышло из долины и убежало, но не все гаргульские крысы были убиты снаружи, и еще больше людей пришло изнутри долины. Несколько человек были укушены. Остальные хаотично бежа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о как в аду. Те, кто не мог выбраться, все превратились в человеческих крыс. Они искали любого, на кого могли напасть ужас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больше пассажиров и сопровождающих, но только семь или восемьсот из них смогли выбраться. Снаружи было больше гаргульянских крыс. Сколько людей могло выжить в этих сот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ломал нефритовый талисман в руке. Он и Мин Ю были отделены от других людей, и они могли столкнуться с Гаргульскими Крысами в любой момент. Мин Ю мог справиться с несколькими из них, но что, если там были десятки сотен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было безопасным районом, где из долины устремлялись более 100 гаргульских крыс. Мин Ю боялся остановиться. Он продолжал бежать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й стороны от них доносилось несколько странных шумов. Потом три вещи выстрелили из фиолетового пара. Мин Юй сразу отпустил свою "Животную бусину", а затем закричал: "Сила, сдержив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ущимися ветрами и облаками всплеск ци и энергии сдерживал прибывающих крыс гаргульи. Мин Юй забрал Лу Ли, и на этот раз они направилис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ыло настолько нестабильным, что сила Мин Ю не могла иметь большого значения. Когда они были более чем в 1000 футах от Крыс Гаргуйл, те крысы могли снова двигаться, и они погнались вниз за Лу Ли и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гульские крысы были достаточно близко, Мин Юй снова отпустил силу, затем он разогрел серебряный меч на спине и порезал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Лучом света он ударил одну Крысу-Гаргулью. Крыса была отбита гудящим звуком, и из ее тела вылилась кровь. Однако она поднялась и бросилась обратно, после того, как немного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ронительные способност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ён. У него появилась идея. Попросив Мин Ю отпустить его, он двинулся в этом районе. Мгновенно повсюду были тени. Лу Ли отпустил 100 клонированных теней, так что казалось, что везде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к Мин Ю, который сразу же поспешил вперед. Остальные Гаргульские крысы не могли сказать, какая из них какая. Они бросились в тень, но ничего н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исчезали постепенно. К тому времени, как исчезли все 100 теней, Лу Ли был доставлен в место, расположенное более чем в миле отсюда. Гаргульские крысы больше не могли след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добились ошеломляющего прогресса в Ясновидении". Но... думаю, я могу сказать, кто из них настоящий человек с моей экстрасенсор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ин Ю. Способность генерировать 100 теней клонов уже была чем-то удивительным. Если бы Лю Ли смог отгородиться от экстрасенсорных сил, то умение было бы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улыбнуться и сказал: "Я ещё не овладел им до конца". Мне все ещ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Лу Ли оставил несколько следов на пути к Ю Хуашену, чтобы наверстать упущенное. Во время для одной палки ладана, чтобы сгореть, они снова побежали в некоторые крысы гаргульи. На этот раз их было больше 10, а н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разу отпустил свое Умение Явления, чтобы сгенерировать 100 теней клонов, в то время как Ming Yu быстро увез его на небольшой холм,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ские крысы не могли различить фальшивых. Они все бросились к теням, которые оставили окно времени для Lu Li и Ming Yu,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чувствовал, что он может дышать снова после побега успешно на этот раз. К счастью, Лу Ли смог что-то сделать. Иначе он бы умер от усталости, если бы по пути ему пришлось отпустить Силу. Кроме того, было бы всё больше и больше крыс Гаргулья. Мин Ю не смог бы убить их всех. Конец, в таком случае, было бы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е время были в бегах. Время от времени они сталкивались с Крысами Гаргулья. Они столько раз меняли направление, что понятия не имели, где они сейчас находятся. Они могли идти только туда, куда считали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они оба хотели спрятаться где-нибудь, чтобы подождать Ю. Хуашена и Маленького Белого, но потом на них приходили какие-нибудь гаргульские крысы, что делало их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ришли крики людей от страха и шока. Пурпурный пар был настолько густым, что Лу Ли и Мин Ю не могли ясно видеть. Ming Yu повернулся к Lu Li для того чтобы спросить его мнение. Лу Ли сказал: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видением и силой Мин Юя, они могли уйти даже от более чем 100 крыс Гаргульи теперь, так что это не было особенно опасно. Если они могли спасти некоторых людей, то чем больше, тем лучше. Лучше спасти одну жизнь, чем построить семиэтажную па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2 Х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Х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ействительно было много гаргульских крыс, более десятков. Количество людей там достигало более 30, но некоторые из них были эскортами Вечного Царства Павильона Дел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сколько человек нападают на других людей, потому что их укусили гаргульские крысы, и теперь он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равленные превратились в человеческих крыс, у них остались способности к борьбе. Они не могли использовать энергию Сюаня, но эти воины уже были довольн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и Мин Юй прибыли, они увидели, что к ним приближаются несколько человек. На фронте были три старейшины с двумя молодыми хозяевами и молодой дамой под их защитой. Они бежали с максимальной скоростью, испугавшись до костей, по-види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онтовики увидели Мин Юя и Лу Ли, юная леди и два молодых господина были в восторге. Один из молодых хозяев сказал: "Спаси нас, спаси нас, мы не хотим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плакала. Она смотрела на Мин Ю и Лу Ли умоляющими глазами. Один из старейшин Вечного Царства вел себя так, словно увидел соломинку, за которую можно было схватиться, и закричал: "Мой господин, молодой господин, мы из рода Хань из района Мистического Огня". Это молодые хозяева и юная леди нашей семьи. Пожалуйста, спаси нас. Семья Хань вознагра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не знали, где находится район Мистического Огня, и им не нужна была награда. Лу Ли кивнул и сказал: "Идите, и мы остановим за вас крыс Гарг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взволнованы. Конечно, у них было более 10 воинов Вечного Царства, но только двое из них были на вершине. Они не смогли остановить столько Крыс Гаргулий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спешил. Он немедленно отпустил свою Силу, когда увидел толпы больших крыс, приближающихся к нему. Эти сумасшедшие крысы сразу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и отравленные мужчины. Двое из них были в Вечном Царстве. Так как они не могли использовать энергию Сюаня сейчас, их способности были значительно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Лу Ли довольно хорошо сотрудничают. Лу Ли двинулся по мере того, как появились 100 теней клонов. Он двинул около в близлежащей области так, что его тени могли бы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делал ход. Он разогрел свой меч, чтобы ударить по человеческим крысам и сократил их вдвое. Он также время от времени освобождал Силу, чтобы удержать крыс-гаргулийцев, чтобы они не могли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Лу Ли все еще были там, и эти тени все еще атакованы Крысами-Гаргульями. Lu Li создал их больше, так что Гаргульские Крысы могли преследовать только тени в этой области, вместо того, чтобы преследовать тех, к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ловеческие крысы были убиты. Те, кто сбежал, уже прошли больше мили. Лю Ли и Мин Ю тихо ушли после того, как Лю Ли отпустил еще больш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гнали. Что заставило их замолчать, так это то, что... они снова столкнулись с крысами Гаргулья. Их было только четверо, но те из семьи Хань все еще с трудом справлялись с кры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и Мин Ю пришли, они были в восторге. Мин Ю подошел ближе и силой остановил четырёх крыс-гаргули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 пике Вечного Царства, который говорил с Лу Ли, позаботился о том, чтобы крысы гаргульи не смогли напасть сейчас. Он повернулся к Лу Ли и сказал: "Молодой господин, можешь ли ты забрать с собой наших дам и молодых господ? Не стоит сожалеть о нашей смерти, но наши юные хозяева и юная леди в расцвете сил. Они - надежда нашей семьи. С нами у них мало шансов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дать никаких обещаний такого рода. С тремя дополнительными людьми, ни один из них не сможет жить, если столкнется с большим количеством гаргульских крыс. Он не пошел бы с ними, которые были бы просто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надолго подумал и сказал: "Мне жаль, но мы не можем взять троих из них". У нас нет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пролили огонь надежды на юную леди и двух молодых хозяев. Их выражения становились мрачными, но старший на пике Вечного Царства слышал что-то от слов Лу Ли. Взглянув на ранимую девушку рядом с ним, старейшина сказал Лу Ли: "Тогда не могли бы вы взять с собой нашу юную леди? Семья Хань будет у вас в большом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ной леди было всего 13 или 14 лет. Она была уязвимой бедной девочкой. Она была хорошенькой, но её внешность сейчас не так хороша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олебался. Девочка была только на поздней стадии царства пруда с душами. Для Лю Ли и Мин Ю эта девушка могла только замедлить их. Юй Хуашень и Малышка Уайт еще не вернулись, и поблизости не было хорошего места, где можно было бы спрятаться. Lu Li и Ming Yu должны были продолжать бежать, и они даже не осмелились остаться на одном месте. А что, если девочка притащила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увидел надежды в глазах девушки, а затем обратился к Мин Ю, чтобы узнать его мнение. В конце концов, Лу Ли не мог быть так жесток, как мысль. Он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Лу Ли, так это то, что два 14-15-летних юных хозяина совсем не расстроились из-за того, что юная леди смогла поехать с Лу Ли. Значит, юная леди, должно быть, имеет высокий статус в семь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вершин Вечного Царства был очень счастлив. Он подошел с молодой госпожой, поклонился и спросил: "Большое спасибо". Скажите, как вас зовут, молодой господин, чтобы семья Хань вознаградила ваши доб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лучайно ответил. Затем он добавил после некоторых мыслей: "Я могу взять с собой эту младшую сестру, но семья Хань не может винить меня, если я не могу спасти ее во время страш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а пике Вечного Царства кивнул и сказал молодой девушке: "Скажите спасибо молодому господин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сно знал, что быть с Лу Ли безопаснее, чем с ними для юной леди. Они все видели, как Мин Ю освобождает Силу. Даже если бы было больше гаргульянских крыс, Мин Ю смог бы продержа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поклонилась и сказала Лу Ли с благодарностью: "Спасибо, молодой господин Лу. Спасибо, милорд. Меня зовут Ха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Я остановлю Гаргульских крыс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махал рукой. Старший воин решился и ушёл вместе с остальными. Лу Ли сделал то, что сделал раньше. Он создал 100 клонированных теней, чтобы помешать суждению крыс Гаргульи, затем Мин Юй ушел с Хань Юем в одном, а Лу Ли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леди вызвала Han Yue провела свое путешествие в ужасе. Она нервничала, чтобы пойти с двумя незнакомыми мужчинами, мужчины, которые были в страшных масках. Она была так молода, что не имела большого опыта. Это было нормально, чт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смотрел на Хань Юэ. Он вдруг снял маску, улыбнулся ей и сказал: "Не бойся". Мы хорошие люди. Мы защит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брое лицо Лю Ли, Хань Юэ как-то почувствовала себя лучше. Она кивнула. Мин Ю поспешила. Вскоре они снова столкнулись с Гаргульскими крысами. Здесь было слишком много крыс, которые нигде не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щё один человек не имел значения для Лу Ли и Мин Ю. Они сотрудничали, сбивая с толку гаргульских крыс, а потом тихо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Лу Ли встретился с более чем 10 человеческими крысами, семь или восемь из которых были эскортами Вечного Царства Павильона Деликатесов. Там были десятки трупов с отгрызенной плотью и дренирова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езжалостно убил всех человеческих крыс. Они с Лу Ли установили зрительный контакт. Их сердца были отягощены тревогой. Оказалось, что не так уж много людей выжило в эт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сзади раздался свистящий звук, сопровождаемый скрипом зверя. Лю Ли и Мин Ю получили облегчение. Маленький Белый вернулся. Теперь они могли наслаждаться безопас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3 Цзян Ха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Цзян Ха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аленький Белый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начал его путь назад как только Lu Li сломал нефритовый талисман. Однако, Lu Li и Ming Yu приняли так много обходов что Yu Huashen сделали довольно усилие для того чтобы догнать вверх даже хотя Lu Li оставил следы вдол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росился в объятия Лю Ли и закричал счастливо. Хань Юэ интересовалась Маленькой Уайт. Yu Huashen пришел, поклонился Lu Li и сказал: "Молодой господин, я вернулся слишком поздно. Ты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затем сказал Юй Хуашену: "Как дела у Маленькой Белой? Может ли он что-нибудь сделать, если сотни гаргульских крыс приш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дал Маленькой Белой большой палец вверх и сказал, "Даже если есть десятки тысяч крыс гаргульи ближайшие, Маленькая Белая может сделать их остановить почти 2000 футов от нас, не говоря уже о сот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махал рукой. Раньше у него не было возможности спасать людей. Теперь, когда Маленький Белый вернулся, он захотел бы пойти посмотреть, сможет ли он спасти некоторых людей,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просил Ming Yu взять Han Yue и Yu Huashen взять его, и они начали блуждать. Han Yue уставился на Lu Li. Она не поняла что Lu Li и Yu Huashen говорили. Была какая-то удивительная вещь, которую это маленькое животное мог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в 10 милях от дороги, когда их встретили более 10 крыс Гаргулья. На этот раз ни Мин Ю, ни Ю Хуашен ничего не сделали. Маленькая белизна стояла на плече Лу Ли, подняла его гривы, выпустила странно мощный ци и энергию и издала несколько угрожающих звуков. Все крысы гаргульи свалились на четвереньки и бояли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Он помахал рукой, чтобы позволить Мин Ю и Ю Хуашену двигаться дальше. Рот Хань Юэ был широко раскрыт и смотрел на Маленькую Белую в шоке, как будто она увидела какое-то ужас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ля того чтобы 3 палочки ладана сгорели, Yu Huashen остановился и закричал, "Там кто-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пешил. Безумно бегали люди, и два воина Вечного Царства пытались остановить Крыс-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что эти люди бегут во все стороны, и закричал. Юй Хуашэнь добавил: "Собирайся, если не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бежали в сторону Лу Ли. Когда они увидели двух благородных воинов Властелина царства, они были так взволнованы, что чуть не разры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дошел, отпустил силу сдерживать крыс Гаргулья и убил шестерых или семерых человеческих крыс. Молодой человек увидел, как Мин Ю убил одного из них, и закричал: "Дядя, не убивай м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ему холодный взгляд и сказал: "Твой дядя ушел. Это человеческая крыса. Он убьёт людей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ин Ю разрезал его дядю пополам, молодой человек упал на землю на колени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нескольких других убитых человеческих крыс также страдали. Лу Ли, с другой стороны, был не слишком эмоциональным. Лу Лин сказал, что смерть - это окончательное окончание воинов. Когда наступает один из путей У Дао, нужно осознавать, что смерть может наступ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округ больше нет людей, Лу Ли помахал рукой и повел за собой более дюжины человек. Маленький Белый продолжал контролировать Крыс Гаргулья с его ци 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у Ли не хотел, чтобы люди видели Маленького Белого, но он должен был спасать жизни, поэтому ему пришлось отложить это в сторону. Единственный, кто был достаточно способен забрать Маленькую Белую, был Цзян Хао. Судя по его разговору с Цзян Хао, Лу Ли мог сказать, что Цзян Хао не был таким человеком. Кроме того, Цзян Хао не было рядом, поэтому Лу Ли решил не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ередвижения Лу Ли замедлилась, за ним следили более дюжины человек. По дороге они часто натыкались на гаргульских крыс, но Маленький Белый был здесь, так что это не было проблемой. Никто из Гаргульских Крыс не осмеливался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очи Лу Ли подобрал более 50 человек, обойдя вокруг. Он также познакомился с людьми из семьи Хань. Двое молодых хозяев выжили, но выжила только половина членов семьи Хань. Сражения были траг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ыло много пещер, где извергались призраки. К счастью, ни одна из пещер не появилась в близлежащ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естах было много пурпурных кристаллов Сюаня и кристаллов души, но никто не осмеливался пойти и собрать их. Лу Ли был их единственной надеждой на выживание. Теперь никто не осмеливался покину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был другой историей. До тех пор, пока он видел Пурпурные Хрустали Сюаня и Хрусталики Души, он ходил и собирал их. Должно быть, теперь у него их было т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йдём место и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темнее. С Маленькой Уайт, им не нужно было беспокоиться о Гаргульских крысах. Они так устали, что Лю Ли решил дать им посп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гору. Они просто прислонились к подножию горы, даже не поставив палатку. У некоторых из них была вода и приготовленная еда, которая хранилась в их Межпространственном кольце. Еда и вода передавались по кругу. Люди ели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глаза, чтобы отдохнуть, прислонившись к камню. Маленький Белый заполз в его руки. Юй Хуашен был на смотровой площадке, а Мин Юй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емная ночь с темными облаками. Темнота в окрестностях заставляла людей нервничать. Было душно и мрачно. Наверное, дожд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удар молнии озарил все небо, затем гром разбуд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вига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обормотал. Но он не снял палатку и не выкопал пещеру. Палатки не могли защитить их от грозы, и они все равно были бы полны воды. Что касается выкапывания пещеры... что, если рядом случайно окажется пещера с привидениями? Никто не сможет от этого убежать. Поэтому они должны оставаться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шел дождь из кошек и собак. Дождь был настолько сильным, что от ударов капель дождя по лицам людей. Вспыхнула молния и раздался гром. Возникла ожесточенная буря. Вдалеке к небу устремился фиолетовый пар, и в небе загорелись огни. Казалось, что никто не может сп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ат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с востока раздался жалкий крик. Громкий крик с печалью и яростью в нем прозвучал через небо и землю. Он доносился издалека, но люди здесь, с Лу Ли, слышали его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о?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Ю Хуашен смотрели друг на друга. Их ученики сократились. Судя по крику, этот человек должен быть в царстве благородного лорда. В королевстве благородных лордов было только три воина. Брата Хао звали... так что Цзян Хао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стал. Он хотел пойти туда с Ю Хуашеном. Но если подумать, Лу Ли переживал, что если эти люди встретились с Гаргульскими крысами, когд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подумал об этом и сказал: "Все вы, пойдём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смелился озвучить разные мнения. Они не смогли бы выжить без Лу Ли, Ю Хуашена и Мин Ю. Никто из них не осмелился не согласиться. Они бежали к востоку в ночи и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горели две палочки благовоний, с востока посылались шумы от взрывов. Лу Ли и остальные ускорились. Они поднялись на маленькую гору. Удар молнии в небе осветил всю территорию. Теперь Лу Ли и остальные могли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 так много людей, только девять. Восемь из них сражались с Гаргульскими крысами. Вокруг лежало много трупов. Там была девушка в красном платье на коленях. Она держала тело на руках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знал ее сразу же. После того, как молния прошла, это место снова было поглощено тьмой. Лу Ли взял на себя инициативу и поспешил к другим. Когда они подошли достаточно близко, раздался еще один удар молнии, который осветил это место. Теперь Лу Ли мог виде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благородный воин королевства Лорд Цзян Янь. Он, Цзян Хун и несколько других воинов вершины Вечного Царства все еще сражались. Поблизости было много гаргульских крыс, около 70 или 80 из них. Было 30 мертвых Крыс Гаргулий и четыре или пять мертвых человечес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тояла на коленях. На ней было красное платье, которое было порвано слева, обнажившее ее белое бедро, но она, похоже,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 ее руках было Цзян Хао. Он умер. Цзян Цилин закрыла глаза от боли. Слезы капали с ее подбородка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ала, руки дрожали, и она постоянно роптала: "Дедушка, дедушка, мне очень жаль". Я ошибаюсь. Проснись, проснись. Отныне я буду вести себя хорошо. Пока ты можешь просыпаться, я буду слушать тебя, все, просыпай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а бормотала, но ответа не последовало. Цзян Цилин внезапно протянула руки, подняла голову и закричала жалко и истерично: "Боже, почему ты так со мной обращаешься, почему, скажи мне,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4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не Гаргульскими крысами, а самим собой. Его укусила Крыса Гаргулья, чтобы защитить Цзян Цилин от ранений. Когда он убедился, что не может бороться с токсинами, он взорвал свой собственный Пруд Души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еще шесть тел, все заражены токсинами. Двое из них были убиты Цзян Хао, а остальные четверо взорвали свой собственный Пруд Души. Они скорее совершили бы самоубийство, чем превратились бы в человеческую крысу, в ходячего мертвеца, в вещь, которая навредила бы его собственно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делал несколько ходов. В конце концов, она была слишком уязвима в своей душе, так как она выпустила свои Кровяные Способности много раз. Цзян Хао приказал е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заботился о Цзян Цилин. Для того, чтобы предотвратить ее укусы, он переехал перед ней, и его укусили. В конце концов, он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грустным. Дедушка обожал ее с детства. На этот раз она тайком пробралась на корабль Железного Бреда, но дедушка не отправил ее обратно. Он допускал все ее действия по пути. Никто не мог предсказать, что Цзян Хао умрет на горе Гаргуйл ради Цзян Ци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виноватой. Ее горе и сожаление были искренними. Вспыхнула молния, и гром грохотал, когда лил сильный дождь. Красивая девушка подняла голову и закричала от боли с трупом на руках. Это было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росился, ничего не сказав. Маленький белый ци и энергия сдерживали всех гаргульских крыс. Понимая, что внезапно больше не было гаргульских крыс, Цзян Янь и другие прислали Лю Ли удив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очень-то отреагировала, когда увидела, что это Лу Ли. Однако, она также поняла, что именно из-за Лу Ли эти крысы-гаргульиры перестали нападать. Она уставилась на Лу Ли и закричала: "Почему ты не пришла раньше? Если бы ты приехал быстрее, моему дедушке не пришлось б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тебе одолжение, спасая тебя, но не спасать тебя - это тож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холодно ответила, используя свои слова. Но он почувствовал, что это слишком жестоко, и добавил: "Госпожа Ци, мы можем прийти к вам только после того, как услышим ваши голоса. Иначе мы никогда не нашли бы вас. Я так сожалею о вашей ут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мигнул Цзян Янь. Последний понял, и он поспешил и вырубил Цзян Цилиня. Она уже была немного сумасшедшей. Теперь, когда она была так расстроена, она может покончить с собой, если останет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а были помещены в Межпространственные Кольца, чтобы вернуть на правильные похороны. В кольцах не было вентиляции, чтобы тела не погибл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Гаргульских крыс не мог двигаться под контролем Маленькой Белой. Лу Ли и остальные быстро ушли. Они нашли маленький холм, где они могли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знал, что другой воин королевства благородных лордов, Цзян Мин, прикрывал их отступление, и с ним нельзя было связаться. Он еще не догнал, что скорее предвещало больное, чем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ечного Царства с Цзян Янем тонко задал вопрос - если Лу Ли мог контролировать крыс-гаргулийцев, то почему он ничего не сделал в долине. Если он это сделал, то жертв был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аленького Уайта не было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росил случайный взгляд на этого человека и объяснил. Блеск холода появился в глазах Ю Хуашена и Мин Ю. Цзян Янь отругала человека и о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зражал. Он не чувствовал себя виноватым, что так много людей умерло. Железноброшенный корабль не был его. Вместо этого, павильон деликатесов был обязан защищать их, так как все они заплатили "Сюань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богом. У него не было ответственности и обязанности защищать людей. В этом мире в любой момент умирали люди. Сколько из них он мог защитить их всех? Скольких он мог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одолжал литься. Они тихо сидели под дождем всю ночь. На рассвете дождь прекратился. Поздним утром, Лу Ли и другие начали искать других выживших, съев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все еще был без сознания. То, что случилось прошлой ночью, стало для неё слишком большим шоком. Ее разум и душа были затронуты, поэтому она все это врем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нашли почти 100 человек после дневных поисков. Всего выжило менее 200 человек. Они искали уже довольно долгое время, так что других выживших был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били лагерь ночью. Посреди ночи Цзян Цилин наконец проснулся. На этот раз она не плакала и не кричала. После того, как она задала несколько вопросов, она обняла колени и сама пролила молчаливые слезы. Она плакала два часа, прежде чем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и продолжили поиски и нашли более 10 человек. Они видели много человеческих крыс в эти дни и много трупов. Цзян Мин может быть одним из трупов, 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ю Ли нашел небольшую долину. Он решил остаться здесь. Они искали уже два дня. Те, что не могли быть найдены, должны быть уже мертвы. Бессмысленно было позволить стольким людям продолжить поиски и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культивировать и потреблять кристаллы души. Юй Хуашэнь бродил по близлежащим районам, чтобы собрать больше фиолетовых кристаллов Сюань и кристаллов души. Мин Юй остался, чтобы защитить Лу Ли, а Маленький Белый тож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дарил Лу Ли ещё более 3000 кристаллов души, из которых Лу Ли съел сотни. Всего у него уже было более 4000 кристаллов души, которых ему хватило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ещеры призраков извергались реже. Однако гора Гаргулья была большим местом, и гравитация здесь все еще была ужасающей. Было нереально покинуть Гаргульянскую гору пешком. Это была огромная гора, на выход из которой потребовалось бы полмесяца Железнобород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ь выходил один, чтобы побродить по округе в течение следующих нескольких дней, пытаясь найти других выживших или Цзян Мина. Но каждый раз он возвращался с разочарованием. Теперь на улице не было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нее 200 человек выжило из более чем 1000. Цзян Хао умер. Всего 60 эскортов Вечного Царства из Павильона деликатесов остались живы. Это бы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 удивление, действовал очень хорошо. Она оставалась в собственной палатке, не кричала, не плакала, не встречалась с другими людьми. Лу Ли не был в настроении заботиться о ней. Он сосредоточился на потреблени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после того, как они разбили лагерь в долине, Лю Ли вдруг открыл глаза, удивившись. После того, как они постоянно поглощали белую энергию, серебряный знак дракона передал клипсу памя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в этом клипе были все знания демона о "Зеркальном Образе Глубокомысленном" и о том, как он может быть интегрирован с При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рад. Глубокий смысл был чем-то, что нельзя было объяснить словами, но теперь, когда у него была полная память об этом, ему было легче поня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нял это. Было бы трудно по-настоящему научиться у этого демона, не понимая Глубокого смысла Зеркального Образа. Он поглотил столько кристаллов души только в этот момент. Он не ожидал, что знак серебряного дракона действительно даст ему часть памя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истил свой разум и начал учиться на памяти демона и пытался интегрироваться в его Явление, чтобы наконец-то освободить это мощ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только полдня, когда услышал поспешные шаги возле своей палатки. Тогда эскорт павильона деликатесов закричал со стороны: "Молодой господин Лу, госпожа Ци пытается покончить с собой". Третий командир прос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Он не хотел идти, но, передумав, встал и вышел наружу. Он последовал за эскортом к палатке Цзян Цилиня. Там уже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ее палатку. Её лицо было бледным, как лист бумаги. Она порезала запястье. Она положила запястье в банку, в которой изначально была Кровавая Роза. Теперь в банке была кровь, и кровь про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еще не потеряла сознание, но ее глаза были пусты, как будто она потерял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5 Помогите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Помогите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линг переоделась. Она была одета в белое, и ее волосы были завязаны белой полосой. На ней не было украшений. Она была в трау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сказать, что Цзян Цилин задумалась о том, чтобы покончить с собой, судя по её пустому взгляду. Если с этим не разобраться правильно, она все равно будет искать пути, чтобы покончить с жизнью, даже если на этот раз не с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тоял Цзян Хун с бинтами и целебными гранулами в руках, но он боялся пошевелиться. Видя, что пришел Лю Ли, Цзян Хун набрался смелости, чтобы схватить Цзян Цилиня за руку, пытаясь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линь сделала ход, но не на руке. Она подняла голову и бросила взгляд на Цзян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згляд! Пустой, холодный, пугающий, ни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не имел очень высокого статуса в семье Цзян. Он замер после взгляда Цзян Цилиня и посмотрел на помощь Лу Ли. Другие люди из Павильона деликатесов также обратились к Лу Ли, единственному человеку, который мог говорить с Цзян Цилин с каким-то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мысл спасать её? Её сердце и разум мертвы. Ты можешь спасти её тело, но не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сказал. Затем он помахал рукой нескольким эскортам павильона деликатесов и сказал: "Иди и найди хорошее место, чтобы похоронить свою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гадая, слышали ли они это неправильно. Потом они все надели такие мрачные взгляды. Лу Ли был здесь, чтобы помочь или чтобы по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друг что-то придумал и продолжил: "Вы не можете похоронить ее здесь". Повсюду Крысы Гаргульи. Тело твоей дамы будет жевать крысы, и каждый кусок плоти и каждая капля крови уйдет. В конце концов, останутся только кости. Или... может быть, ее кости тоже будут съедены. Итак, положите ее тело в ваше межпространственное кольцо и принесите его обратно в павильон деликатесов, чтобы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чти опустился на колени к Лу Ли. Цзян Цилин пыталась покончить с собой. Лу Ли был здесь, чтобы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Цзян Хуна, Лу Ли продолжил. Он холодно посмотрел на Цзян Цзилиня и сказал: "Госпожа Ци, это судьба свела нас вместе, и я здесь, чтобы проводить вас". На самом деле, это не самый лучший путь, если вы перережете себе запястье. Вы довольно могущественный воин, и пройдет несколько часов, прежде чем вы сможете умереть таким образом. Люди устану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научить теб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ил, пока Цзян Хун и другие не сказали: "Ты знаешь, как взорвать свой собственный Пруд Души? Таким образом, ваша душа будет полностью разрушена, и вы умрете быстрой смертью. Не думаю, что ты знаешь об этом. Как насчет того, чтобы мы вышли, и ты сможешь взорвать свое Море Духов? Но у вас не будет полного тела, так как вы будете разбиты на куски. Тебя будет труд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думать... а, точно, вы можете дать пощёчину по лбу, которая не будет такой болезненной, но это не лучший способ. Твоя голова будет разбита на кусочки. В конце концов, ты девушка. Ты должна обращать внимание на свою внешность, даже если собираешься умереть. Как насчет того, чтобы воткнуть железную иглу в пруд с душой с затылка? Это хорошо. Ты можешь умереть быстро и твоя внешность не будет уничтожена. Цзян Хун, иди и найди железную иглу для своей госпожи и позволь нам помочь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знал, как реагировать. Даже Юй Хуашень и Мин Юй повернули голову, как будто хотели сказать, что не знают Лу Ли. Цзян Хун чуть не заплакал. Он нервно уставился на Цзян Цзилиня, не моргнув, опасаясь, что Цзян Цзилинь действительно будет вести себя так, как говори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езапно закричал. Его голос был настолько громким, что все, включая Цзян Цилина, дрожали. Он гневно закричал: "Если хочешь умереть, умри сейчас. Не позволяй другим страдать вместе с тобой". Ты ни на что не годен. Ты трус. Что это? Если ты хочешь пойти со своим дедушкой, то иди. Я хочу посмотреть, когда ты попадешь в потусторонний мир, как ты столкнешься со с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глазах Цзян Цилинга что-то было. Это был стыд и гнев. Она пошевелила губами, пытаясь что-то сказать, но проглотила слова. Она просто смотрела на Лу Ли, как на разгневан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мотрел на нее в ответ. Он внезапно снял маску, презрительно посмотрел на Цзян Цилин и закричал: "Что? Ошибаюсь ли я? Ты ни на что не годен или трус? Ты человек, который размышляет о смерти с тех пор, как умер твой любовник. Некоторое время назад ты порезал себе запястье, потому что твой дедушка умер, но ты все еще жив. Кем еще ты можешь быть, если не трусом? Или никчемным? Самоубийцей? Те, кто убивает себя, трусы. Они боятся реальности и знают только, как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новился всё злее и злее, когда говорил, как будто надеялся, что Цзян Цилин умрёт раньше. Он некоторое время кричал, взял немного воды из своего Межпространственного кольца, выбросил банку с водой и продолжил: "Если ты негодяй и не трус, то покажи нам и своему дедушке". Ты ненавидишь своего отца. Тогда культивируй. Когда ты будешь сильнее своего отца, попроси его пойти к гробнице твоего возлюбленного и заставь его встать на колени. Твой дедушка умер, но он герой. Если у тебя есть способности, тогда похорони своего дедушку на лучшем кладбище, чтобы будущие поколения могли пойти и проявить свое уважение к нему. Но ты боишься. У тебя нет ни мужества, ни решимости, ни способностей. Поэтому... ты ни на что не г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так разозлилась, что пошла на дно. Из-за этого ее кровь быстро текла. Кровь вырвалась из запястья, напугав Цзян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закатила глаза. Удивительно, но она сказала: "Что, если 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и сказал: "Если ты сможешь заставить отца встать на колени у могилы своего возлюбленного и позволить всем в Центральном Равнине отдать дань уважения своему дедушке, ты сможешь заставить меня с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незапно встала на ноги, но она дрожала из-за потери крови. Цзян Хун быстро поддержал её. Она холодной улыбкой посмотрела на Лю Ли и сказала: "Если я смогу это сделать, Лю Ли, я хочу, чтобы ты встал на колени и публично вымыл мн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дел маску обратно и вышел на улицу. На пороге он повернулся назад и сказал: "Если у тебя действительно есть способность, я могу встать тебе на колени и вымыть ноги". Цзян Цилин, я не умаляю тебя. Ты... действительн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шёл в безудержной манере, как будто ему наплевать на жизнь Цзян Цилиня. Мин Ю и Ю Хуашен тоже ушли. Никто в палатке ничего не говорил. Цзян Хун был так напуган, что не осмеливался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зян Цилин протянула руку. Цзян Хун почувствовал облегчение. Он быстро связал её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е обратила внимания на собственное запястье. Клэри продолжала смотреть на Лю Ли, когда он шел и роптал: "Лю Ли, подожди и увидишь". Я заставлю тебя встать на колени и вымыть мне ноги".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осхвалял после того, как они вернулись в палатку Лу Ли. Юй Хуашэнь тоже кивнул. Они оба с умом увидели, что он навязывает ей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научила мен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Ли успокоился. Он продолжил: "Если смерть - единственное, чего она хочет, трудно отговорить ее от этого". Вы должны спровоцировать ее, разозлить ее, дать ей цель, чтобы она могла иметь желание жить одной". Другими словами... дайте ей повод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Тогда он не мог не посмеяться и сказал: "Молодой господин, ты хочешь, чтобы она была сильнее своего отца? Хозяин павильона деликатесов должен быть, по крайней мере, вершиной Человеческого Суверенного Царства, верно? Сможет ли она сделать это в этой жизни?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а могла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ами и сказал: "Сможет ли она достичь этого - это ее собственное дело". Сможет ли она двигаться дальше, усердно работать и стремиться к высокому - тоже зависит от неё". У меня есть свои вещи. Когда павильон деликатесов пришлёт людей, мы уйдём. Маленькую Уайт видели. Теперь мы не можем пойти с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6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ть чужой щедрый поступок с враждебностью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ыл таким маленьким. Должно быть, он не рождался долгое время, но уже мог контролировать Гаргульских крыс. По этим подсчётам, маленькая белая должна быть как минимум шестого или даже, возможно,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ленькая белая действительно была на седьмом месте, она была бы королем зверя. Как только она вырастет, она будет столь же могущественна, как воин в Человеческом Суверенном Царстве, если не более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важно, Маленькая белая действовала довольно хорошо. Он был приручен с самого начала. Вероятность того, что это случится, наверняка, была мала. Любая семья или сила желала бы этого. Маленькие белые означали для них зверя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ие звери обычно могли жить очень долго. Чем выше был ранг, тем дольше была бы продолжительность жизни зверя. Даже если маленькая белая была только в шестом ранге, она могла легко прожить тысячи лет. Если Маленькая белая была на седьмом месте, то любая семья или сила, у которой была Маленькая белая, могла процветать тысячи лет,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 голове у Лу Ли. Может быть, он слишком плохо думал об этих людях. Осторожность была родителем безопасности. Лу Ли всё равно решил уйти, как только прибыло подкрепление из павильона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ы призраков извергались реже, а гравитация уменьшалась. Как только гравитация вернулась в норму, они могли легко уйти, а затем найти города для телепортации в Мистический Броне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дни были спокойными. Цзян Цилин больше никогда не делал ужасных вещей. Она спокойно отдыхала и восстанавливалась. Она даже провела некоторое время в культивировании закрыт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л ей две цели, причины, по которым она должна была жить. Эти две цели вдохновили Цзян Цилин, заставив её не желать сдаваться. Как только это убеждение сформировалось в ее голове, она могла культивировать с очень быстрой скоростью, учитывая, насколько талантлив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часто ходил собирать фиолетовые кристаллы Сюань и кристаллы души, но поблизости их было уже не так много. Лу Ли за него не волновался. Лу Ли сосредоточился на попытке понять клип памяти о демоне, посланный серебряным зна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был так взволнован, что получил метод, позволяющий понять значение Зеркального Образа и как интегрировать его с Явлением. Как он хотел овладеть и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и дни проходили. Больше не вспыхивали пещеры с привидениями, и гравитация тоже была гораздо менее сильной. Скоро должны прибыть люди из Павильона Дел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культивации только один раз. Он попросил Юя Хуашена следить за тем, прибывает ли подкрепление из Павильона Деликатесов, чтобы они могли у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нефритовый талисман в руке Ming Yu сломался. Он разбудил Лю Ли сразу. Лу Ли открыл глаза, узнав, что здесь находятся воины из Павильона Деликатесов, и что и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ил письмо и ушёл с Мин Ю. Мин Юй взял колесницу, на которой они оба сели на борт. Колесница была активирована и вско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ушёл? Молодой господин Лу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уезжали так быстро, что другие люди этого не понимали. Они закричали врасплох только после того, как колесница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бросился бежать, посылая свою экстрасенсорную силу на их поиски. Однако, учитывая, что гравитация не была сильной, а колесница была быстрой, он не мог их больше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с тревогой закричал. Цзян Цилинь была встревожена, и она ушла. Она отправилась в палатку Лу Ли, казалось бы,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рмотала, когда нашла на кровати письмо: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следовал за ней. Цзян Цилин уже открыл письмо, и на нем было только одно предложение - мне нужно идти. Мир большой, но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вставила письмо в свое межпространственное кольцо. Глядя на Цзян Хун в панике, она хладнокровно спросила: "Чего ты так нервничаешь? Подкрепление из павильона деликатесо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была умной девочкой. Она знала, что пришло время спасателей из Павильона Деликатесов. Она поняла Лу Ли и знала, что он рано уйдет. Чудовище было так ценно, и личность Лу Ли тоже принесла бы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любил неприятностей. С двумя благородными воинами-лордами царства, он мог легко покинуть гору Гаргулья, так что он ушел бы заранее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гда только половина палочки благовоний сгорела, два огромных корабля с железным швабром пронеслись сквозь небо. Оба они имели метки Павильона деликатесов, и на каждом из них было по три благородных лорда-воина Царства, сопровождаемых рядами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чувствовали облегчение. Появились могущественные воины Павильона деликатесов. Теперь они были в безопасности. Но многие погрузились в отчаяние, думая о своих потерянны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лагородных лордов королевства полетели вместе с другими воинами. Они встали на одно колено перед Цзян Цилингом и сказали: "Приветствую, лед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тветил холодным тоном. Один из старых воинов, постригнув кулаки, снова сказал: "Леди Ци, хозяин павильона деликатесов, был проинформирован о том, что здесь произошло. Он очень сожалеет и посылает свои соболезнования. Хозяин просит Вас немедленно вернуться на гору Деликатес, а мы займем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Цзян Цилин согласился. Она посмотрела на Цзян Хуна и сказала: "Возвращайся со мной. Остальное остав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зян Хао убрал Цзян Хун. Он кивнул и с Цзян Цилингом сел на один из Железноброшенных Кораблей, за которым следовали три благородных лорда королевства и несколько дру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прибыл специально для Цзян Цилиня. Сияя, корабль повернул на запад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стал на палубу сзади, посмотрел на восток и пробормотал: "Увидимся, Лу Ли". Сохраняй жизнь. Когда я стану хозяином павильона деликатесов, ты должен будешь умыть мн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был более чем в 30 милях отсюда. Гравитация все еще имела свое влияние, поэтому колесница не могла летать достаточно высоко или быстро. Кроме того, Лу Ли попросил Мин Ю немного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еще не поднялся. Он собирал фиолетовые кристаллы Xuan и кристаллы души. Колесница преследовала его, потому что Маленький Белый был на ней, чтобы помочь ему контролировать Гаргу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ой белой, Ю. Хуашену было бы трудно собирать эти фиолетовые кристаллы "Сюань" и кристаллы души. В любом случае, они должны были пересечь гору Гаргулья. Это была уник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не был так озабочен тем, чтобы вся Гаргульялья Муут вернулась в семью Лу, они могли бы остаться здесь на несколько месяцев и пройти через него. Они могли бы получить много фиолетовых кристаллов Сюань 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гора Гаргулья затихла, Павильон деликатесов и многие близлежащие войска посылали воинов собирать фиолетовые кристаллы Сюань и кристаллы души. Лу Ли выхватывал пищу из пасти тигра. Если бы Цзян Цилинь уже ушёл, на что мог бы рассчитывать Лу Ли, чтобы сразиться с Павильоном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что они пойдут на восток и соберут в пределах своих возможностей столько же фиолетовых кристаллов Сюаня и кристаллов души. Он попросил Мин Юя взять под контроль колесницу, наблюдая за окружающей обстановкой, в то время как он сидел на колеснице, чтобы продолжить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двигались на восток, появлялись новые фиолетовые кристаллы "Сюань" и кристаллы души. Казалось, что раньше здесь никого не было. Это было место, полно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никогда не отдыхал. Он продолжал собирать днём и ночью. Он знал, что чем больше пурпурных кристаллов "Сюань" и кристаллов души они смогут получить, тем быстрее они смогут добраться до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ернулся к своей семье, Юй Хуашэнь был бы освобожден по крайней мере на основе характера Лу Ли, если бы не получил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уже собрал более 200 000 пурпурных кристаллов Сюаня, что равнялось более чем двум миллиардам кристаллов Сюаня. У него также было почти 1000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окинули гору Гаргулья, он должен был получить сотни фиолетовых кристаллов "сюань" и тысячи кристаллов "душа". Если они будут продавать и кристаллы Души, то смогут позволить себе расходы на дор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7 Быть целенапр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Быть целенапр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ел месяц на горе Гаргуйл, прежде чем они покинули этот район. Лу Ли уже попросил Юя Хуашена ускорить процесс, в противном случае они использовали бы еще более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одуктивн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750 000 фиолетовых кристаллов "Сюань" и более 10 000 кристаллов "Душа", включая те, что были у Лу Ли. Если бы они продали все из них, то смогли бы получить более 10 миллиардов кристаллов Сюаня, достаточно для того, чтобы их телепортировали в район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с небольшой проблемой за пределами горы Гаргуйл. Она была окружена воинами, так как это был запрещ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ины не были сильны. Командир команды был только в Вечном Царстве. Юй Хуашен отвлек их, чтобы Мин Юй и Лу Ли могли уйти. Yu Huashen догнал 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очное образование торможения было активировано и теперь они двигались так быстро как они могли. Lu Li выбрал не идти в любые города теперь для того чтобы опасаться что их местонахождение будет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лететь на юг. У них было достаточно кристаллов Сюаня, чтобы их можно было телепортировать в любое время. Безопасность должна быть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бегали приближаться к городам на протяжении всего пути. Они летали в дикой природе. В конце концов, Лу Ли решил отправиться в префектурный город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некоторые достижения после месяца выращивания. Казалось бы, у него были какие-то договоренности, но ему потребовалось время, чтобы полностью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ся на память о демоне, чтобы добиться прогресса. Другими словами, у него была модель. Он просто должен был сделать копию. Если бы он был без модели и полагался только на свои способности, это было бы гораздо сложнее. Была причина, по которой Глубокий смысл был так труден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летать и культивировать. Мин Ю и Ю Хуашен по очереди управляли колесницей, и путешествие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и, наконец, прибыли в префектурный город. Lu Li хотел пойти сразу, но Yu Huashen пошел сначала для того чтобы взглянуть-обратно по мере того как он настаивал что они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 Ming Yu вошли в город после того как Yu Huashen подтвердили безопасность. Только Lu Li надел маск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Yu Huashen не принял их к строю телепортации сразу. Они пошли в таверну, чтобы остаться на некоторое время. Юй Хуашэнь бродил вокруг и принес еще тр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аска называлась Маской Иллюзий, лучше, чем Митральная Маска Голема. Конечно, воины на вершине королевства благородных лордов все еще могли видеть сквозь такую маску. Что было замечательно в этой новой маске, так это то, что она выглядела не как маска, а как кожа. Когда ее надевали, нельзя было сказать, что маску носили. Маска могла изменять внешний вид, поэтому она была удивительной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полне доволен после того, как надел её. Он превратился в другого молодого человека. Мин Ю и Ю Хуашен также изменили свой облик. Никто, кроме воинов на пике царства благородного лорда, не мог сказать, что они изменили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ереоделись. Они выбрали скучные серые мантии. Затем они ушли, вошли в Телепортационный Формирование и выбрали случайный город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в Центральные Равнины была дорогой, но у Лу Ли хватило кристаллов Сюань. Они телепортировались несколько раз, прежде чем добраться до област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ли мантии, меняли внешность маски иллюзий и продолжали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Ли кружилась голова от телепортации. Он потерял счет и понятия не имел,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дохнем зд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наконец сказал после того как они приехали в другой город области ночью. Их путешествие было мирным и беззаботным, что облегчило Yu Huashen и Ming Yu. Они должны отдохнуть на ночь после того как их телепортировали на десятки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таверну и проверили в такой ж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выздоровел после отдыха на 2 часа в таверне. Они ели приготовленную еду на несколько дней теперь поэтому Lu Li принес Yu Huashen и Ming Yu вниз по лестнице для того чтобы пообедать и выпить к их содержанию сердца после того как их безопасность была подтв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пойду и продам несколько фиолетовых кристаллов "Сюань". Хочешь остаться или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спросил после ужина. Лу Ли решил пойти посмотреть, что такое Центральные Равнины. По дороге они проехали десятки городов, но никогда не смотрели на них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аверну, трое отправились на площадь низким ключом. Казалось, никто не обращал на них внимания. Лю Ли наблюдал, когда оглядывался вокруг. Вскоре он был удивлён. Он посмотрел на расстояние и сказал: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оглянулись и тоже удивились. У этого человека было дв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ых равнинах было много специальных гонок, но это был первый раз, когда Лу Ли, Юй Хуашень и Мин Юй увидели гонку с двумя головами. Но другие люди, казалось, вполне привыкли к этому. Двухголовый человек, похоже, не вел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закричал низким голосом. Lu Li и Ming Yu снова были застигнуты врасплох. Проснулась стройная дама. Она была одета в бамбуковую шляпу, так что ее лицо было не видно, но на ней были разноцветные змеи, по крайней мере, десятк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р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вое других шли в торговую палату недалеко от площади. Они поспрашивали вокруг и были показаны в боковую палату служанкой через дверь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а была большая и роскошная. Через секунду вошла горничная. Юй Хуашен бросил ему кусочек фиолетового кристалла "Сюань" и сказал: "Мы бы хотели обменять его на несколько кристаллов "Сюань". Эта услуга доступ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ем палаты был старик. Он ответил с улыбкой: "Один фиолетовый кристалл "Сюань" за 9500 кристаллов "Сюань". Мы можем достать тебе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иолетовый кристалл "Сюань" стоил 10 000 кристаллов "Сюань", поэтому торговая палата взяла 500 кристаллов "Сюань" в качестве платы за транзакцию, что было понятно. Ю. Хуашен взял 10 000 фиолетовых кристаллов "Сюань" и сказал: "Есть 10 000 фиолетовых кристаллов "Сюань"". Теперь дайте мне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10,000?"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старика менялись снова и снова. В конце он воскликнул: "Это так ошеломляюще". Пожалуйста, подождите минутку. Я принесу вам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гласил нескольких человек для сортировки и подсчета. Вскоре 100 миллионов кристаллов "Сюань" были доставлены в десятках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й Хуашэнь грубо проверили цифру своей экстрасенсорной силой, убрали ящики и покинули торгов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Лю Ли начал культивировать, в то время как Мин Юй и Юй Хуашэнь по очереди стояли на страже. На следующее утро рано утром они снова начали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портации более чем 10 раз, Yu Huashen внезапно попросил их остановить и они пошли к близлежащей таверне. Как только они получили в таверну, Yu Huashen сказал с прямым лицом, "я думаю что-то неправильно. Я думаю, что кто-то следу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чувствовал ничего плохого. Мин Юй нахмурился и сказал: "Согласен. Во время этой пары телепортаций, я думаю, один или два человека выглядели странно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смог разобраться в этом. Вчера они были в порядке. Почему они вдруг стали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гласил официанта после некоторых раздумий. Он бросил официанту немного кристаллов Сюань и начал его допрашивать. Спустя более дюжины вопросов, Лю Ли спросил: "Скажите, фиолетовый кристалл "Сюань" тоже используется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ивнул и сказал: "Фиолетовый сюань-кристалл - это тоже разновидность сюань-кристалла, но дорогой вид". Один из таких "фиолетовых сюань-кристаллов" стоит 10 000 сюань-кристаллов. Фиолетовый кристалл "сюань" используется большими шишками. Мы в среднем используем только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й Хуашен и Мин Юй посмотрели друг на друга и горьк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глупы в торговле с фиолетовыми кристаллами "Сюань" напрямую. Они торговали 10.000 фиолетовыми кристаллами "Сюань" за один раз. Они стали легкой добычей, и их личность можно был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чтобы отпустить официанта, и спросил Ю Хуашена. Теперь их мишенью было не так уж и много. Сейчас важно то, что на них напали несколько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воины благородного лорда королевства, и они все еще были мишенью. Тогда семья, стоящая за этим, должна быть по крайней мере шестого ранга. Если бы это была семья седьмого ранга, то это было бы 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а сокровища Гроба Короля Дракона, или за фиолетовые кристаллы Сюаня и кристаллы души, которые они получили на горе Гаргулья, или за Маленького Белого, это был лишь вопрос времени, когда они должны были сражаться с той семьей, которая их преслед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8 Умирающая душа П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Дробинка для умир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ила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вскоре сделал свои выводы через некоторое время. Он достал карту Центральных Равнин, указал на нее и сказал: "Мы сейчас на северо-востоке Центральных Равнин. Теперь мы находимся на территории Небесного дворца рева, одного из двенадцати королевских городов. Если бы за нами гналась семья седьмого ранга, они бы уже приняли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поверили ему. В Небесном Дворце рева было две семьи седьмого ранга. Если бы кто-то из этих двух семей хотел что-то сделать, они бы это сделали, не задумываясь о Павильоне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подумал об этом и продолжил: "Если так, то это должна быть семья шестого ранга на северо-востоке". Возможно, мы не на территории этой семьи. Они боятся, что они предупредят нас, поэтому они послали несколько воинов следовать за нами. Как только мы попадем на их территорию, они сделают последний шаг и уничтожа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они находились в сфере влияния Небесного Дворца Рев, семьи шестого ранга с севера не стали бы пересекать границы и забирать Лу Ли. Поэтому на северо-востоке должно быть семейство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востоке было много семей шестого ранга. Их было девять, пять из них - больше, чем число семей шестого ранга, связанных с Павильоном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а севере Центральной равнины было две силы седьмого ранга, а также немало семей шестого ранга. Однако из-за войны между двумя войсками седьмого ранга, в которой также принимали участие несколько семей шестого ранга, каждая сторона понесла тяжелые потери, а семьи шестого ранга были сокращены до семей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определить, какая семья из девяти семей шестого ранга была на них. Лу Ли и двое других узнали только имена девяти семей шестого ранга, но не их местонахождение. Если бы они поспешно телепортировались, то, оказавшись на территории этой семьи, они бы отправилис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Лу Ли сказал: "Мы телепортируемся на юг и пойдем в центр Средней равнины и доберемся до района Мистических доспехов через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качал головой и сказал: "Враги предпринимают тайные действия. Они находчивы, но нас только трое. Куда бы мы ни пошли, мы последуем за ними. Мы должны выяснить, кто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когда-то был Семейным Патриархом семьи пятого ранга, одним из владык Небесного Военного Царства. У Лу Ли и Мин Юя не было таких же средств и мудрости, как у Юя Хуашэня. Lu Li увидел, что Yu Huashen уже должен иметь план, поэтому он жда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ходим из таверны, мы должны сделать тире из город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сказал в низком голосе, "Когда мы выходим, Ming Yu, вы идете и прячете. Мы поспешим. Мин Юй, ты убьешь того, кто следует за нами, и тогда мы сможем выжарить из них им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манивая змею из своего логов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и Мин Ю кивнули. Они замаскировались и ушли после того, как обсуд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таверны, они вышли в толпу и бросились наружу. Когда их не было в городе, они ушли. Мин Юй тайно вошёл в маленький холм, чтобы спрятаться после того, как побежал около трёх миль. Lu Li и Yu Huashen брос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сле этого, два разведчика догнали их. Два скаута были очень умелыми, по общему признанию. Они были сильнее, чем скауты из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и два разведчика вырастили особые навыки Сюаня. Они были быстрыми, как ветер, и бесследными. Они использовали холмы, деревья и камни, чтобы спрятаться. Они не шумели по дороге. Несмотря на то, что они были только в Царстве Колеса Судьбы, они были быстры, как воины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прятался за холмом. Он не использовал свою экстрасенсорную силу. Он просто полагался на свои сенсационные способности. Как только два разведчика были достаточно близко, он отпустил Силу, чтобы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попросил Мин Юя сделать ход вместо него, потому что Сила Мин Юя могла сдерживать воинов низших царств. Мин Юй сделал ход, ударил разведчиков по голове и сбил их с ног. Затем он быстро погнался за Лу Ли, неся дву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Lu Li ждали Ming Yu на пару миль впереди. Увидев, что Ming Yu догнал, Yu Huashen взял Lu Li и бросился в гор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попросил Ming Yu и Lu Li отдохнуть после того как они были глубоко в горы. Yu Huashen пошло вне для того чтобы убеждаться что не было больше разведчиков следуя за ними. После того как он возвратился, он взял 2 пули от его кольца и накормил их к 2 разведчикам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любопытством посмотрел на Ю Хуашэня. Юй Хуашэнь хихикал и ответил: "Умирающие гранулы души". Их душа будет страдать от боли от укусов тысяч жуков после того, как они берут гранулы. Боль мучительна. Мы часто используем эти гранулы в Северной пустыне, чтобы получить информацию от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ивнул, чтобы показать, что слышал о гранулах. Юй Хуашэнь подал сигнал Мин Юю, чтобы он был готов удержать двух разведчиков с помощью силы, чтобы предотвратить их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а разведчика проснулись. Они проснулись от боли умирающих гранул Души. Как только эти двое проснулись, они обняли головы и покатились. Мин Ю отпустил Силу, чтобы они не могли двигаться. Они должны были выдержать боль, боль тысяч жуков, кусающих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закричали в страхе. Их лицо было искажено. Кровь вырвалась из их глаз, носов, ушей и рта, и они дрожали. Мин Ю продолжал бесчувственно освобождать Силу. После того, как сгорели две палочки благовоний, два разведчика были почти бе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взял одного из разведчиков и подошёл на расстояние, оставив другого для Мин Юя. Лу Ли остался с Мин Ю. Lu Li понял почему Yu Huashen сделал это. Было лучше допросить их отдельно. В любом случае, они могли сравнить ответы, чтобы увидеть, лежат ли два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наступил на грудь разведчика, холодно посмотрел на него и сказал: "Во время, когда одна палка ладана должна была сгореть, умирающая Пеллетка Души будет действовать снова". Если ты не хочешь, чтобы эта боль повторилась, тогда скажи нам правду. Не пытайся убить себя. Ты не можешь быть со мной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 смотрел на Мин Ю с ненавистью. Он укусил его за зубы, не сказав ни слова. Лю Ли смотрел. Он сказал: "Если ты не хочешь говорить, твой напарник заговорит". Ты всего лишь слуга. Бессмысленно убивать тебя или нет. Конечно, если ты хочешь, чтобы тебя замучили до смерти, просто кивни "да", и мы не будем задавать дальнейших вопросов. Мы позволим жукам укусить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каута немного изменилось. Какое-то время Лу Ли ничего не говорил, но этот человек все равно не заговорил. Лю Ли помахал рукой и сказал: "Тогда дай ему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вернулся и подошел к дереву. Мин Юй сделал ход, и кости этого человека сломались по кусочкам в его груди. После этого Ming Yu двинул его ногу к руке скаута и сломал его кости снова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поговорю!" В конце концов, скаут больше не мог этого выносить. Если бы он всё ещё держал рот на замке, все его кости были бы раздавлены Мин Ю за разом. Лу Ли почувствовал облегчение, услышав это. По крайней мере, он мог знать, какая семья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закончат допрос, Юй Хуашен уже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етоды Ю Хуашена жесточе. Они сравнили свои ответы и поверили, что получили правду после того, как убедились, что информация была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вое других были взвешены с тревогой после того, как узнали ответ. Их враги казались более могущественными,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Yu Huashen вывел было право. Их целью была не семья седьмого ранга, а семья шестого ранга, Семья Сонг, третья по могуществу семья на северо-востоке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емье было два воина Человеческого Суверенного Царства, 18 в Царстве Благородного Властелина, и пять из них находились на пике своего развития. Это была довольно престижная семья на северо-востоке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Сонг был ученик на горе Гаргуйл, которого спас Лу Ли. Семья Сонг узнала о том, что произошло в городе Дан. Семейство Сонг хотело не только Маленького Белого, но и Гроб Короля Драконов, а также фиолетовые кристаллы Сюань и кристаллы души, которые они получили на горе Гаргуй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одился на территории Семейства Ли, что не очень хорошо относилось к Семейству Сонг. Семья Сонг послала за ними разведчиков, потому что им было трудно сюда пере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покинул территорию семьи Ли, на ней должны были появиться воины благородного царства лордов, чтобы сразу же убить его и Мин Юя и Юя Хуаш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9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Lu Li, Yu Huashen и Ming Yu на самом деле были довольно удачливы. Если бы они не находились на территории семьи Ли, они были бы уже убиты и умерли бы сомнитель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и также чувствовали себя в тупике. Два разведчика сказали, что семья Сонг сделает шаг, как только покинет территорию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атриарх Четвертый, воин на пике благородного владыки царства, лично взял на себя командование. Он мобилизовал шесть воинов благородного лорда королевства, и они могут быть телепортированы и убить Лу Л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да бы ни отправился Лу Ли, на восток или обратно в северную часть Центральной равнины, он и Юй Хуашэнь и Мин Юй столкнулись бы с такой же ситуацией, пока они находились вне территории семейства Ли. Воины королевства благородного лорда семьи Песни были бы телепортированы и убили бы их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мандующий на пике королевства благородных лордов и шесть других воинов в королевстве благородных лордов планировали нападение. Ю Хуашен и Мин Ю не были богами. Как только начнется бой,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об этом. Был путь, раскрыть его личность ученика семьи Lu, тогда семья Song могла бы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сли враги Лу Рэньхуана придут? Лу Ли умрет еще более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идел под валом, думая, пока Ming Yu и Yu Huashen продолжали спрашивать информацию и думали 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Ming Yu неожиданно пришло над и сказало: "Молодой господин, мы входим в территорию семьи Han к востоку. Как вы думаете, мы можем доверять семь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Хань?" Имя долгое время было знакомо Лу Ли, но он в замешательстве спросил: "Какая семья Хань? Каким образом связан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бъяснил: "Хань Юэ, мы спасли людей семьи Хань на горе Гаргуй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13 или 14-летнюю девочку. Он спросил: "Семья Ха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емья шестого ранга. Их штаб-квартира находится в районе Мистических пожаров, а 10 прилегающих к ним районов - все их", - объяснил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шокирован, но потом покачал головой и сказал: "Только несколько воинов Вечного Царства защищают этого Хань Юя". Я не думаю, что она очень ценится в семь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 Мин Ю не было ответа. А также, вернет ли семья Хань их щедрость ненавистью? Будет ли семья Хань сражаться и за Маленькую Белую? Хань Юй видел, насколько могущественна Маленькая Уай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дошел и случайно услышал, о чем они говорили. Юй Хуашэнь подумал об этом и сказал: "Давайте сначала вернёмся в город". Поспрашиваем о Хань Юе и ее статусе в семье Хань. Если ее ценят в семье Хань, то мы можем попросить их защитить нас в районе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Ю Хуашен тоже так думали. Они бежали обратно в город. Два разведчика уже были убиты Юй Хуашеном. Yu Huashen был свирепым и могущественным человеком. Такой человек, как он, не оставил бы после себя ни одного свободн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 Ming Yu пошли к таверне после того как они были в городе пока Yu Huashen пришло вне дл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вернулся и сказал с волнением: "Ха, ха, молодой господин, вы случайно спасли Хань Юэ, но она очень важна в семь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были шокированы. Если она была важна, то почему только пара воинов Вечного Царства защищ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объяснил: "Эта госпожа Хань Юэ родилась вне брака. Двое других молодых хозяев - её двоюродные братья. Более 10 лет назад молодой патриарх семьи Хань Усин познакомился с симпатичной девушкой во время поездки в северную часть Центральной равнины. Он уехал после ночевки. Однако эта девушка была беременна, и она родила госпожу Хань Юэ. Эта девушка не знала, что Хань Усин был молодым патриархом семьи, и она сама вырастила Хань Юэ. Некоторое время назад она узнала об этом и связалась с Хань У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ришёл за Хан Юэ после того, как узнал, что она её дочь. С тех пор, как она родилась вне брака, Хан Вуксин не поднимал шума по этому поводу. Он только послал за ней несколько воинов Вечного Царства. Он думал, что они все равно будут в безопасности, так как собирались захватить Железноброшенный Корабль Павильона Деликации. Ты знаешь, что случило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хмурился и сказал с сомнением: "Если бы так, то Хан Вуксин сохранил бы конфиденциальность информации". 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засмеялся и объяснил: "Можешь спросить любого и узнаешь об этом. Дело распространилось по всей северной и северо-восточной части Центральной равнины. Мать Хань Юэ не посылала её на "Пробуждающую Кровь". Когда Хань Юэ пришла в семью Хань, ее отправили в храм. Ты знаешь, какую "Кровь" она проб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посмотрели друг на друга и сказали: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воскликнул: "В истории семьи Хань есть только два воина восьмого ранга Bloodline. Хань Юэ была так благословлена. Молодой господин, вам так повезло. Хань Юэ теперь так ценится в семье Хань. К нам будут относиться как к почетным гостям в районе Мистиче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г Юй безмолвно смотрели друг на друга. Если бы не Ю Хуашэнь, они бы не купил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нг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обычным явлением даже в семьях восьмого ранга. Хань Юэ была так благословлена? Они оба думали об этой молодой девушке и не могли поверить, что она талантливая девушка с восьмым рангом Bloodlin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попробовать свои шансы, так как такая возможность представилась, когда они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э ценили в семье Хань. Это они спасли Хань Юэ, чтобы семья Хань не обращалась с ними плохо. Иначе это было бы грязным пятном на репутации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ли маски Митрального Голема и переоделись. Лу Ли надел красивую мантию и вёл себя как красивый богач. Они быстро покинули таверну, а затем телепортировались в региональный город. Если они хотели пойти в район Мистического Огня, то они должны были пойти в областной город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в этот областной город, Лу Ли увидел несколько разведчиков из семьи Сонг. Вполне возможно, что в каждом городе поблизости были скауты семьи Сонг, чтобы присматр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 Мистический Огн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упил в Формирование Телепортации. Юй Хуашен заплатил "Сюаньские кристаллы". Со слепком они исчезли в Телепортационном Форм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на площади побежали на расстояние, чтобы отправить рапорты о местонахождении Лу Ли. На самом деле, как бы Лу Ли и Юй Хуашен и Мин Юй не замаскировались, их можно было легко узнать. Если Yu Huashen и Ming Yu не носили маски, то их царства могли быть обнаружены. Кроме того, Лу Ли был только на начальной стадии царства Пруда Души. Все это можно было легко вычи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формация в Мистическом Огненном Городе засветилась. Здесь была семья Хань. Семья Сонг тоже посылала сюда разведчиков, но не благородных лордов королевства. Они не осмелились сделать ход в городе, который расстроил бы семь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вышел из Телепортационного Формирования, он нервно оглянулся. Когда они убедились, что в городе нет благородных воинов Властелина Царства, трое из них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Юю Хуашену и Мин Юю. Он посмотрел на лидера команды на вершине Вечного Царства, согнул кулаки и сказал: "Я - Лу Ли, и я однажды спас госпожу Хань Юэ". Госпожа Хань Юэ любезно пригласила нас приехать сюда и навестить ее. Мы случайно проезжали мимо, поэтому хотим познакомиться с госпожой Хан Юэ. Пожалуйста, доложите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 Ли был настолько громким, что многие на площади слышали его. Он сделал это специально. Он должен сообщить другим, что это он спас Хань Юэ. Если семья Хань хотела причинить ему вред, они должны подумать об это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команды увидел красивую одежду, которую надел Лу Ли, и не смог обнаружить царство двух следующих за ним Лу Ли. Руководитель команды не мог позволить себе относиться к ним легкомысленно. Он посылал людей отчитываться, в то время как сам показывал Лу Ли и двух других членов семьи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0 Иллюзор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Иллюзор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ь с большим уважением приняла Лу Ли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дал этот вопрос огласке. Если бы семья Хань не действовала благосклонно, люди бы сказали, что в семье Хань не хватает манер. История Хань Юэ была широко распространена. Хань Юэ действительно ценилась в семье Хань. Ее спаситель приехал, поэтому семья Хань должна была отнестись к визит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Han Wuxin пришло вне с Han Yue в персоне для того чтобы приветствовать Lu Li, Yu Huashen и Ming Yu в их дворе. Han Wuxin казалось только около 40 лет. Он был на начальном этапе королевства благородного лорда. У него был прекрасный взгляд и он казался романтичным человеком. Было понятно, что он уйдет после того, как проведет одну ночь с матерью Х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э был рад видеть Лу Ли. Она поклонилась и застенчиво сказала: "Приветствую вас, молодой господин Лу и ми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осьмого ранга действительно." Lu Li и другие двое взглянули на шею Han Yue. Они были удивлены, увидев черн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засмеялся, порезал кулаки и сказал: "Я слышал, что мой Ю-Эр спасся. Я искал тебя. Я не ожидал, что ты будешь здесь. Ты должен остаться на некоторое время в Мистическом Огненном Городе и дать мне шанс развлеч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взял Лю Ли за руки и с радостью зашёл внутрь. Скауты семьи Сонг на площади разочаровались. Почему Лу Ли смог найти такую хорошую помощь, как семья Хань? Если семья Сонг все еще хочет что-то сделать, они должны подумать о том, как отреагирует семь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скауты могли бы решить. Трое скаутов тихо ушли и отправили информацию семье Сонг для приняти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ь действительно проявила уважение. На приветственном ужине помимо Хань Усина было семь или восемь патриархов, но дедушки Хань Юэ здесь не было. Лу Ли не показал свою личность. Неудивительно, что Патриарха Семьи Хан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жине было столько людей, что Лу Ли с трудом справлялся, и он был пьян. Хань Усинь пыталась спросить личность Лу Ли, но Мин Юй и Юй Хуашэнь помогли Лу Ли уклониться от вопроса, так как они не были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ь была вроде как большая шишка на северо-восточных центральных равнинах. Они были слабее семьи Песни, однако, с Han Yue и ее восьмым рангом Bloodline, было возможно, что семья Han могла подняться вверх в десятилетия и семья Han могла стать семьей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тправлен обратно в гостевую комнату. Когда он проснулся, началась другая вечеринка. Лю Лю Ли было трудно отказаться. Они были здесь, чтобы искать помощи. Они не могли позволить себе оскорбить семь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дальше, сделало Лу Ли еще более несчастным. Семья Хань устраивала несколько вечеринок в день. Каждый раз Лу Ли был пьян. Когда начинался другой день, ему приходилось пить. Когда он был пьян, он спал и должен был снова начать пить после того, как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Лю Ли наконец-то не мог больше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снова пришёл, чтобы пригласить Лю Ли на буйвол в город, чтобы развлечься. Лу Ли отказался. Он покачал головой и сказал: "Я не могу пить". Я действительно больше н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одумал об этом и сказал: "Тогда как насчет того, чтобы пойти в аукционный дом. Сегодня вечером в "Зеленом водном городе" проходит аукцион. Самый большой в своем роде за три года. Давай пойдем туда и повеселимся, а? Ты можешь купить всё, что захочешь, пока это меньше двух миллиардов кристаллов Сюаня, всего лишь маленький жест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карту. У него были некоторые знания о силах в этой части Центральной равнины. В Городе Зеленых Вод был расположен Павильон Зеленых Вод. Это была Сила седьмого ранга. Семья Хань была связана с Павильоном Зеленых 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ь имел в виду, что Лу Ли спасла Хань Юэ, и семья Хань хотела вернуть долг, подарив Лу Ли два миллиарда кристаллов "Сюань". Но было странно давать ему кристаллы "Сюань" напрямую. Было бы лучше, если бы Лу Ли сделал ставку на некоторые сокровища, и семья Хань выглядела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себе. Семья Хань действительно ценила Хань Юэ. Было очень щедро дать ему два миллиарда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ин,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Я не хочу идти на аукцион". Я здесь, потому что у меня есть просьба, вообще-то. Казалось бы, я слишком мелочный, но у меня действительно нет другого выбора. Пожалуйста, простите меня, лорд Ву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стал нервничать. Лу Ли хотел чего-то другого, но он не взял бы два миллиарда? Требовал бы он непомерную цену? Лу Ли пришел сюда лично и публично закричал, что спас Хань Юэ. Это уже заставило Хань Вуксина почувствовать, что Лу Ли - это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Усин с улыбкой сказал: "Мы очень обязаны вам, молодой господин Лу. Скажите нам. Пока я могу это сделать, я не скажу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лорд У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подошёл к своей точке зрения: "Мы хотим отправиться в район Мистических доспехов". По правде говоря, я ученик семьи Лу, связанный с дистанцией. Я хочу пойти к одному из моих дядей за убежищем, но за нами гонятся враги. Так что... мы задаемся вопросом, может ли семья Хань попросить воина на вершине благородного властелинского царства защитить нас, только до тех пор, пока мы не доберемся до района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очувствовал облегчение. Он думал, что Лу Ли назовёт что-то возмутительное. То, что хотел Лю Ли, было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аскрыл свою личность. Хан Вуксин разрешил много сомнений, например, почему с ним было два воина благородного лорда королевства, и почему Маленький Белый был таким могущественным маленьким зверюшкой. Теперь все стало понятно, что Лу Ли был учеником семьи Лу. Нет ничего необычного в том, что ученик на расстоянии из семейства Лу захотел вернуться в Мистический Броневой Оружей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 Вуксин расцвела. Даже ученик, связанный с дистанцией, все еще был учеником из семьи Лу. Хань Усин уверенно сказал: "Молодой господин Лу, успокойте свой разум. Я попрошу нашего Третьего Патриарха лично защитить вас. Хм... Я тоже пойду с вами. Это все равно не займет много времени, кусок пирога. Поехали. Поехали в Зеленый Водный Город и повеселимся. Поговорим об этом,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Ву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очень рад. Третий Патриарх семьи Хань был на пике благородного лорда королевства. Хань Усин, сын семейного патриарха семьи Хань, тоже пошел бы. Как теперь Семья Сонг могл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могли прибыть в район Мистических доспехов, Лу Ли переставал беспокоиться о Семействе Сонг. Когда он заявил, что он из рода Лу, кто осмелился протянуть ем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Мин Юй были рядом с ними. Услышав обещания Хань Усина, они почувствовали облегчение. Они еще не были настолько сильны, чтобы противостоять Семье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свобождён от бремени. Хань Усин вытащил Лу Ли на улицу и сказал: "Молодой господин Лу, позже, когда мы приедем на аукцион, вы сможете поставить на что угодно менее двух миллиардов кристаллов Сюань". Это простой жест. Не отказывай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о все равно, сможет ли он достать какие-нибуд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важнее, чем Хань Усин, отправивший его в район Мистических доспехов. Но как он мог отказаться от щедрости Хана Вуксина? Ему пришлось отправиться в Зелёный Водный Город, и тогда он мог случайным образом сделать ставку на что-то стоимостью в несколько сотен миллионов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триарха благородного владыки королевства были снаружи, а посередине - Хань Юэ. Это было свидетельством того, как высоко семья Хань це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э застенчиво посмотрел на Лу Ли. Девушка была только 13 или 14 в возрасте и она еще не расцвела полностью. Но у нее было красивое лицо Хань Усинь. Она выглядела очень красиво с нежными чертами и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со мной, Сяо Юэ". Если ты найдешь что-то, что тебе понравится, скажи мне, и я купл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взял Хан Юэ за руку. Похоже, он её очень любил. Лю Ли тайно закатил глаза. Если бы не тот факт, что Хань Юэ проснулась восьмого ранга "Bloodline", Хань Усин не обратил бы на неё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на площадь и вступили в Телепортационный Формирование. Мистический Огненный Город был областным городом, поэтому он был связан со многими другими областными городами. Зеленый Водный Город был недалеко. Семья Хань была связана с Павильоном Зеленых Вод, поэтому люди могли телепортироваться между двумя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они приехали. У Лу Ли и Хань Юэ закружилась голова. Они отдохнули,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глянулся и очутился в очень роскошном городе. Это, должно быть, Город Зеленой Воды, в котором находился павильон Зеленой Воды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Телепортационного Формирования, загорелся еще один, а потом вышли пять человек. Yu Huashen, Ming Yu и Lu Li мгновенно почувствовали, что они смотрели на холодно. Они сразу же огля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Песня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рассказывал им о шоу на востоке, когда увидел, кто вышел из другого телепортационного формирования. Он улыбнулся, подошел и сказал: "Брат Сон Хе, брат Сон Ци, вы тоже пришли на аукцион? Нашёл ли ты здесь что-нибудь,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э"? Сон Ци? Семья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ин Ю и Ю Хуашен посмотрели друг на друга. Их сознание было отягощено тревогой. Юй Хуашень и Мин Юй готовились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так быстро послала людей, и все пятеро были в царстве благородного лорда. Они пришли со злыми намер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1 А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ем этих воинов семьи Сонг Хе была Сонг Хе, которая была на более поздней стадии благородного властелин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средневековый, но если бы кто-то сказал Лу Ли, что Сонг Он действительно прожил сотни лет, то Лу Ли поверил бы в это. На самом деле, неудивительно, что красавице на самом деле было более четырё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лесо Судьбы может расширить жизнь на пятьсот лет. Воин мог бы иметь девять Колесей Судьбы на пике Вечного Царства, теоретически, имея сорок пятьсот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ории не были точными. Воины на пике Вечного Царства обычно могли прожить более 2000 лет. Когда жизнь расширялась, процесс старения также замедлялся. Внешность больше не показывала реаль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и Хан Вуксин обменялись приветствиями. Затем Сонг Хе внезапно повернулся к Лу Ли и Хан Ю и с улыбкой сказал: "Усин, это, должно быть, твоя талантлив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 гордостью сказал: "Да, это моя дочь Хань Юэ. Хан Юэ, подойди и поздоровайся с дядей Сонг 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Юэ не привыкла к таким ситуациям. Она поклонилась и застенчиво сказала: "Здравствуй, дядя Сон 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немного похвалил Хан Юэ. Потом он случайно сказал: "Усин, позже приезжай и найди меня, потому что у меня есть дела, которые нужно обсудить с тобой". Эм... это насчёт Дворца Небесного 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был заинтригован. Он кивнул и сказал: "Хорошо, я зайду к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кивнул и ушёл, не предприняв никаких действий. Лу Ли, Ю Хуашэнь и Мин Юй посмотрели друг на друга, как-то неловко. Может быть, семья Сонг договорится с Хань Усинь о каких-то условиях, надеясь, что семья Хань отдас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была сильнее семьи Хань. Семья Сонг могла бы убедить семью Хань, дав им некоторые интересы и сотрудничая с семьей Хань, уничтожить Лу Ли и двух других. Лу Ли мог умереть, даже не зн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прямо сказать Хань Усину, что их врагом была семья Сонг. Но что, если Хан Вуксин передумал? Что, если он не хотел обидеть Семью Сонг из-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ривел их в аукционный дом. По дороге Лу Ли ничего не сказал. Юй Хуашен и Мин Юй также опустили головы и обдумали эт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находился как раз на востоке площади, и его можно было увидеть у входа на площадь. Аукционный дом был великолепен, больше, чем Аукционный дом "Небесное наказание". У дверей было 10 опекунов, все на начальном этапе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охоже, был здесь постоянным посетителем. Сопровождающие поклонились ему и впустили его прямо. Их привели в отдельную комнату на втором этаже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ая комната была достаточно просторной для более чем дюжины человек. Здесь были две горничные, а на столе разложены все виды фруктов 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у Ли вошел, он сидел в тишине, не обращая внимания на аукционный дом. Хан Вуксин задавал ему вопросы, и он просто давал случайные ответы. Хань Усин также познакомил его с аукционным домом, на который Лу Ли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подумал. Он чувствовал, что Сонг Он собирается завоевать Хань Вуксина. Если бы Song He и Han Wuxin провели успешные переговоры, они бы продали Лу Ли, и Лу Ли даже не смог бы вернуться в регион Мистиче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читал, что у него есть только два варианта: либо он может остановить Хань Вуксина от встречи с Сонг Хе, либо он может убедить Хань Вуксина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Хан Усина от встречи с Сонг Хе было бы нелегко. В конце концов, Сонг Хе должен придумать другой способ встретиться с Хан Вуксином посл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адежным способом было убедить Хан Вуксина помочь ем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Хань Усина и сказал: "Господин Усин, можно вас на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заметил, что Лу Ли был не в себе с тех пор, как приехал. Хань Усин кивнул и сказал: "Пойдем со мной,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Хань Усин попросил горничную показать им маленькую боковую комнату. Хань Усин спросил с прямым лицом после того, как двери были закрыты: "Молодой господин Л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не сказал, что его беспокоит. Он спросил, что его беспокоит: "Господин Усин, что вы знаете о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нахмурился и спросил: "Семья Лу - одна из 12 королевских семей, и у них самая могущественная Кровь для защиты всей Центральной равнины. Я не знаю, что случилось 10 лет назад, из-за чего семья Лу оказалась запечатанной, но семья Лу - одна из самых могущественных центральных равнин. В этом я 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кивнул и спросил: "Лорд Усин, считаете ли вы, что Семья Сонг так же хороша, как Семья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Наше Семейство Песен?" Хан Усин был в шоке. Увидев, что Лу Ли кивнул, он помахал рукой и сказал: "Вовсе нет. Семья Сонг только в шестом классе, а Семья Лу - в восьмом классе,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кивком: "Лорд Вуксин, вообще-то... Я не сказал тебе полной правды. Я не дальний родственник. Я ученик ближайшего родственника Лу. Я похожа на госпожу Хан Юэ в том, что вела блуждающую жизнь. Я только узнал, что я внук патриарха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был шокирован. Ученик, связанный с дистанцией, не был похож на внука патриарха. Если бы Лу Ли действительно был учеником ближайшего родственника семьи Лу, то даже Дворец рева на Небесах обратил бы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Усин сомневался. Как ученик семьи Лу мог иметь при себе только двух благородных лордов-воинов королевства? Почему ему нужна была защита семьи Хань? Как он посмел прикоснуться к нему, если мог просто сказат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й Юэ-эр"? Рожденный вн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нахмурился, думая о том, что сказал Лу Ли. Хан Вуксин не стал выяснять личность Лу Ли. Он прямо спросил: "Молодой господин Лу, просто скажите, что вы беспок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рвал погоню и сказал: "Мой враг - Семья Сонг". Сонг Он хотел поговорить с тобой, я полагаю, попросить тебя продать меня семье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снова удивился. Он подумал об этом, покачал головой и сказал: "Зачем Семейству Сонг это делать? Если ты скажешь свою личность, как Семья Сонг может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ом и сказал: "Главное, что я не могу сказать, кто я. Что касается того, почему Семья Сонг делает это. Я думаю, лорд Усин, вы узнаете, если подумаете об этом. Я также спас ученика Семейства Песней на горе Гаргуй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а Вуксина глаза мелькнули. Потом он сказал: "Для твоего маленького зверька? Молодой господин Лу, почему ты уверен, что Семья Сонг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но это вызвало озноб в позвоночнике Хан Вуксина. Лу Ли сказал: "Семья Сонг послала за нами скаутов". Мы схватили двоих из них и зажарил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ничего не сказал, как и Лу Ли. Лу Ли сделал ставку на то, что все расскажет, надеясь, что Хан Вуксин встанет на его сторону и что Хань Вуксин поможет ему, так как он спас Х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ошибся, то он оказался бы в серьезной опасности. Семья Хань могла бы предпринять тайные действия, чтобы убить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шаг за шагом. После того, как время для одной палки благовоний сгорело, Хань Усин, наконец, сказал: "Молодой господин Лу, у вас есть жетон, удостоверяющий личность семьи Лу? Если да, то у Семьи Сон не хватит смелости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Хан Вуксина был умным. Он хотел, чтобы Лу Ли проверил его личность. Если бы Лу Ли мог предоставить такие доказательства, то Хань Усин без колебаний помог б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ничего от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руки и честно сказал: "Я только хочу сказать вам, что, вернувшись на гору Гаргулья, я мог бы скрыть свою личность и своего зверя, но я решил не делать этого, чтобы спасти людей". Если Господь Усин хочет сделать это и для меня, то я верю, что семья Хань найдет во мне не только друга, но и семью Лу после того, как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ксин решил после некоторых раздумий: "Я восхищаюсь твоей самоотверженностью".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наконец-то смог успокоить своё решение. Он выиграл это п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2 Коготь золо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Коготь золо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на самом деле имел плохие намерения насчет Маленькой Уайт была в порядке. Он был не один. Вся семья Хан хотела этого. В конце концов, Маленький Белый был умён, и он мог стать Королём Зверя. Такой зверь мог появиться только раз в жизни даже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рики Лу Ли в Мистическом Огненном Городе остановили семью Хань. Большие семьи очень ценили свою репутацию. Сделать шаг против их помощника было табу. Семья Хань была бы напугана миром, если бы они действительно забрали Маленького Уайта 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Ли спас Хань Юэ. С Han Yue, семья Han могла подняться снова. Прямо сейчас они должны оставаться стабильными. Как только их репутация будет подорвана, они могут быть уничтожены несколькими другими семьями, чтобы остановить восстание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что он был дистанцированным учеником семьи Лу, что заставило Хань Усин больше бояться делать что-нибудь против Лу Ли. Теперь Lu Li говорил, что он был учеником ближайшего родственника семьи Lu. У него не было никаких доказательств, но что если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а седьмого ранга, Павильон Зеленой Воды, может быть уничтожена, как только Семья Лу узнает, что ученик их ближайших родственников был убит, не говоря уже о Семь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молодой человек, у которого было царское чудовище, урод, который мог покинуть Гору Злых Волшебниц, Лу Ли был человеком, у которого было слишком много тайн и сюрпризов. Такой человек наверняка воскреснет, когда вернется в семью Лу. Как только у Лу Ли появилась власть, семье Хань был гарантирован союзник. Семья Han была почти уверена что они smogли стать семьей в будущем, не упомянуть что они имели Han Yue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был молодым Патриархом Семьи Хань, Патриархом Зала Комбатов и будущим формальным Патриархом Семьи. То, что он сказал, в основном, то, что решит семь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покоил свой разум. Он вернулся в частную комнату с Хань Усином. Аукцион начался, и два сокровища были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чень-то любил эти сокровища. Внутри Гробницы Короля Драконов ему было достаточно, но он просто не мог открыть её прямо сейчас. Кроме того, его царство было низко. Даже могущественные сокровища не принесли бы ему сейчас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ердечно пригласил Лю Ли сделать ставку на что-нибудь и призвал Хань Юэ тоже сделать ставку. Хан Юэ был в хорошем настроении. Она купила несколько сокровищ, но они были дешевыми и стоили всего десятки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здесь был намного лучше, чем в "Городе небесных тюрем". Лу Ли видела, что люди за один заход сделали бы ставку на более чем 100 фруктов Небесного Змея, а другие предметы на аукционе стоили бы около десятков миллиардов или даже сотен миллиардов кристаллов "Сюань". Редко было что-то, что стоило бы только миллионы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сделал ставку, так как Хань Усинь был так искренен. Лу Ли хотел Мистическую Траву, хорошую для души. Это было просто то,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особенно дорого. Окончательное предложение было 80 миллионов кристаллов Сюань. Семья Хань ответила бы благосклонностью Лю Ли, но они бы не стои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на аукционе следующим ослепительным для Лу Ли. Все они были сокровищами, о которых Лу Ли никогда не слышал. Хань Усин пригласил Лу Ли сделать ставку на что-то другое, но Лу Ли отказался. Хан Вуксин знал, о чём думает Лу Ли, и не на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был в очень хорошем настроении. Он купил симпатичную броню высшего класса стоимостью 700 миллионов кубических кристаллов и подарил её Ханю Юэ. Хань Юэ была так счастлива, что чуть не заплакала. У неё никогда не было отца, когда она росла, и теперь разрыв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шёл эскорт и прошептал Хань Усинь: "Лорд Сонг Он приглашает теб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пока Юй Хуашен и Мин Ю. Сонг Хэ был здесь, чтобы сдела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посмотрел на Лу Ли, улыбнулся и сказал: "Возвращайся и скажи брату Сонг Хе, что я сейчас с молодым господином Лу Ли, и я пойду и извинюсь перед н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Хуашена и Мин Ю засияли. Хань Усин ясно давал понять, что собирается защитить Лу Ли. Он произнёс имя Лу Ли напрямую, что означало, что он знал всё. Также это был сильный сигнал о том, что он не собирается встречаться с Сон 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облегчение, когда эскорт уехал. Несмотря на то, что Семья Хань не была столь могущественна, как Семья Сонг, тем не менее, они были на одном уровне, и они были связаны с одной и той же силой. Теоретически, Семья Сонг должна прекратить свои действия сейчас, если только они не хотят сражаться с Семье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эскорт вернулся и вернул слова Сонг Хе. Он хотел прошептать это Хань Усину, но тот помахал ему рукой и сказал: "Молодой господин Лу и эти двое - мои друзья". Мы не скрываем информацию друг от друга. Просто скаж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сказал откровенно: "Господин Сонг Он сказал, что молодой господин Лу... убил людей из семейства Сонг". Если лорд Синь собирается защищать молодого господина Лу, то это повлияет на в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меялся и насмехотворно сказал: "Вернись и скажи Сон Хэ, что молодой господин Лу - спаситель моей дочери и мой друг". Больше нечего сказать. Возвращай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сделал четкое заявление. Он встал бы на сторону Лу Ли, даже если бы это означало, что семья Сонг недовольна. Лу Ли с благодарностью сжал кулаки перед Хань Вуксином. Хан Вуксин вернулся с улыбкой, нисколько не беспоко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вернулись после того, как он передал слова. Аукцион всё ещё продолжался, и сейчас он близок к финалу. Последние несколько фигур были выставлены на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й Хуашень и Мин Юй чувствовали себя довольно непринуждённо. Они могли отправиться в район Мистических доспехов после того, как вернулись в Мистический Огненный Город, когда аукцион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предметов были редкими сокровищами. Там был даже артефакт Святого Сюаня, цена которого была поднята до пяти миллиардов кристаллов Сюаня, что шокировал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 нас есть последний, но только один экземпля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хозяйка аукционного дома подняла руку, как сильный парень придумал сокровище, которое было покрыто красной тряпкой, чтобы люди не могли его увидеть. Красивая хозяйка улыбнулась и сказала: "Это забавная вещь. Мы получили его из исторического места. Но... мы не можем назначить за него цену, так как не можем его узнать". Если кто-нибудь из вас знает об этом, пожалуйста, скажите нам, чтобы мы могли вместе расширить наш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заинтригованы. Лю Ли чувствовал, что где-то слышал это, 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Вернувшись в Дом Небесных Наказаний, когда он торговал этой каплей крови, аукционный дом сказал, что они не были в эт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глядел любопытно. Прекрасная хозяйка открыла его, и все уставились на огромный золото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арень держал в руках огромный золотой коготь. Очевидно, что она была вырезана из мощного Сюаньского зверя. Коготь была золотистого цвета, как будто она была отлита из золота. На нём были маленькие чешуйки, излучающие холодное металлическое ощущение. Несмотря на то, что это был всего лишь когтеточек, людям уже было трудно дышать. Насколько могущественным было настоящее чудовище, оно могло быть вн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должен быть, по крайней мере, короле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 Вуксина засияли, и он сказал низким голосом: "Это потрясающе. В когтеточке три капли крови, которые удерживают его от гниения и делают таким могучим. Если это действительно от короля зверя, то когт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очувствовал, что что-то не так. Он вдруг посмотрел на Лю Ли, который задыхался. Его мышцы распухли, а глаза засияли в серебряном свете. Мощный и невыразимый ци и энергия сделали его человекообраз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хватил Лу Ли и закричал: "Брат Л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Юй Хуашен и другие нервно посмотрели на Лу Ли. Они понятия не имели, почему Лу Ли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 на них внимания. Его серебряные глаза были заперты на золотой когте внизу. Он сказал грубым голосом: "Он должен быть у меня, он должен быть у меня". Я должен иметь его любой 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3 Оконча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Оконча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ервое событие для Лу Ли. У него была такая же реакция, когда он находился в аукционном доме "Небесное наказание", когда появилась эта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капля крови появилась, на его спине сиял след серебряного дракона. Его "Навыки Горящей Крови" были выпущены без контроля, и его кровь закипела. Его разум был полон идеи, что он должен получить эт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снова была та же самая реакция. Его кровь закипела, и серебряный дракон "Кровь дракона" посылал сообщения за сообщениями, чтобы он получил этот звери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апля крови дала Лу Ли Дракону Рёв. Этот звериный коготь должен быть полезен и для его Кровной линии. Поэтому Лу Ли кричал, что он должен получи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себя успокоиться. Он обернулся, заставил улыбнуться и сказал Хань Усину: "Лорд Усин, когти этого зверя очень полезны для меня, и я куплю его". Но я заплачу за него сам". Я могу позволить себе миллиарды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ь бросил серебряные глаза Лу Ли в осмысленный взгляд. Теперь у него появилось новое восхищение Лю Ли. Воин в царстве пруда-души выпустил ци и энергию настолько мощную, что даже Хань Усинь почувствовал себя немного задохнувшимся. Этот молодой человек был сложен. Если он действительно был прямым учеником семьи Лу, то Хань Усин сделал достойное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Вуксин решил: "Так как это так много значит для тебя, брат Лу, просто сделай это". Я дам тебе больше, если у тебя не хватит кристаллов Сюань.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ичего не сказал. Он кивнул, а потом посмотрел вниз. Прекрасная хозяйка начала процесс. Самая низкая цена - один миллиард кристаллов Сюань, который уже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сидели в холле внизу, были в основном из маленьких семей. Они не были квалифицированы, чтобы делать ставки на что-то подобное. Они были здесь только для того, чтобы наслади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ловек из какой-то частной комнаты сделал предложение. Коготь зверя должен быть как минимум от короля зверя. Возможно, это предложение от древнего зверя. Только три капли крови были бы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ена была поднята до двух миллиардов и предложения делались довольно часто. Лу Ли ничего не сказал. Он сиде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Ming Yu и другие нервно ждали Lu Li для того чтобы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се еще шла вверх. К тому времени, когда предложение было на 3 миллиардах, было меньше людей, торгующих на нем. Только гости в трех частных комнатах все еще торг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наблюдения Хань Усин объяснил: "Предложение сделано семьёй Ту в частном номере 7, шестиклассной семьёй. Из двух других номеров - "Семья Янг" в павильоне "Зеленая вода" и "Семья Чен"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глянулся вокруг с удивлением и спросил: "Люди из Павильона Зеленой Воды тоже участвуют в торгах? Я думал, что аукционный дом принадлежит Павильону Зеле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усмехнулся и сказал: "Павильон Зеленой воды состоит не из одной семьи, а из четырёх. Семья Янг - маленькая семья там. Павильон деликатесов и Небесный дворец рева также состоят из нескольких семей. В настоящее время семья Цзян контролирует Павильон деликатесов и семью Ке для Небесного дворца рева. Любая семья, контролирующая 12 сил, будет членом 12 Королевских Семей. Если бы семья Цзян больше не могла контролировать, то восстала бы другая семья, и эта семья стала бы новой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понял. Ю Хуашен и Мин Ю не были удивлены. Многие силы в Северной пустыне также были сформированы несколькими семьями. Некоторые из семей по очереди бежали, некоторые силы контролировались более сильными, а некоторые находились под контролем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се еще росла. Семья Янг из Павильона Зеленых Вод уволилась. Только шестиклассные семьи семьи Ту и Чен все еще делал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в испуге ворвались в пот. Цена была высокой. Если бы Лу Ли купил его по более высокой цене, у них не было бы денег на путешествия. Одолжила бы семья Хань им стольк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ена была 4,5 миллиарда. Семья Ту не сделала больше никаких предложений. Очевидно, что теперь они были на пределе своих возможностей и не хотел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сделал ход. Он сказал Хан Вуксину: "Пожалуйста, сделайте предложение в 5 миллиардов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как и семья Хань, Хан Вуксин был потрясен щедростью Лю Ли. Обычно другие поднимают цену только на 100 или 200 миллионов, но Лу Ли за один раз увеличил предложение на 5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ь знал, что у Лу Ли было много фиолетовых кристаллов Сюань и кристаллов души. Лу Ли также сказал, что у него есть миллиарды кристаллов "Сюань". Хань Вуксин не отказался. Должно быть приятно быть щедрым и запугивать другие семьи, используя чужие деньги. Хан Вуксин закричал: "Пя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шокированы, ожидаемо, но за этим последовало молчание. Все обратились к семье Чен. Они добавили еще 100 миллионов после некоторых раздумий. Хан Вуксин повернулся к Лю Ли, который помахал рукой и сказал: "Шес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закатил глаза. Лу Ли предпринял такие ошеломляющие действия. Думал ли он, что кристаллы "Сюань"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кое предложение было бы эффективным, чтобы другие знали, что они должны иметь это, чтобы другие не осмелились сделать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снова взволнованно закричал: "Шес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обсуждали в жару. Семья Чен ничего не сказала. Они не сделали другого предложения. Лю Ли и Хан Вуксин почувствовали облегчение. Шесть миллиардов было много, но Лу Ли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прекрасная хозяйка собиралась позвонить, внезапно кто-то из частного номера сделал предложение в сем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зу были шокированы. Хан Вуксин и Лю Ли стали мрачными. Они знали, что это была Сонг Хе по его голосу, даже не проверив номер част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так и не сделала предложения, но теперь они подняли цену на 1 миллиард. Их намерения были ясны - Хан Вуксин в основном открыто оскорбил Сонг Хе. Сонг Хе мстил. Он специально пытался поднять цену или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посмотрел на Лю Ли за мнением. Лу Ли опустил голову. Через некоторое время он протянул 10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и несколько патриархов семьи Хань были застигнуты врасплох. Лу Ли сошел с ума? Поднять предложение на три миллиарда? Неужели у него было столько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уверенности. Хань Усинь укусил его за зубы и закричал: "Десять миллиардов 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ясно дал понять. Если Сонг Он только пытался повысить цену, то ему это удалось. Если бы Семья Сонг сделала ещё одно более высокое предложение, но Лу Ли ушёл, то Семья Сонг должна была бы запла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никакого шума. Все ждали, когда Семья Сонг сделает предложение, но не сделали. В конце концов, они не хотели звериного когтя. Они просто пытались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хозяйка положила свой гравий и назвала его последним предложением. Это было и самое высокое предложение за день. Десять миллиардов кристаллов Сюань были почти равны тому, что имела семья пятого ранга. Все эти деньги были потрачены только на то, чтобы получить один кусок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дай ему Хрусталь Сюань и дай ему Хрусталь Души, если их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Юй Хуашэнь подарил Хань Усинь межпространственное кольцо с фиолетовыми кристаллами "Сюань". Было более 700 000 пурпурных кристаллов "Сюань", которые стоили бы более семи миллиардов кристаллов "Сюань". Все это было потрачено Лу Л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подарил Хань Усину ещё 2000 кристаллов души, чтобы он урегулировал счёт с аукцион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с радостью принял. Это была такая высокая цена, что он не мог принять решение о том, чтобы сделать ему подарок. Он послал патриарха урегулировать счета и вернуть ког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укционе выставлялась еще одна вещь. Лу Ли и остальные не обратили внимания. К тому времени, как аукцион закончился, патриарх семьи Хань вернулся. Огромный золотой когтик был также воз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волнением взял золотой коготь. В прошлый раз эта капля крови помогла ему разбудить Драконье Рёв. Что бы дал ему этот золото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терпением ждал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4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одошел к концу. Лу Ли, Хан Вуксин и другие вернулись в Мистический Огненный Город, как только смогли. Зеленый Водный Город должен быть безопасен, но что, если Сонг Хе и его люди в отчаянии рискуют подвергнуть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отправился на беседу со своим Семейным Патриархом и другими Патриархами, пока Лу Ли возвращался туда, где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Мин Ю, защи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же начал изучать когти этого золотого зверя. Он хотел съесть его, если это возможно. Не было времени проиграть в этом. Чем раньше он мог его съес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охранял в коридоре, пока Мин Юй оставался с Лу Ли. Lu Li пошел в комнату, закрыл дверь и вытащил тот золотой коготь от его межпространстве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веря был огромный. У него было шесть пальцев, каждый размером с предплечье человека и сильный. Ногти на них были острыми и яркими, как шесть мечей. Если зверь кого-то поцарапал, он мог быть заточен в луже слизистой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веря излучал ци и силу. Это был просто отрубленный звериный коготь, который никто не знал как долго хранился. Тогда насколько могущественным был зверь, когда он был жив? Оно должно быть вн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ий Белый был встревожен. Он вырвался из рукава Лю Ли. Когда он посмотрел на когти зверя, он испугался. Маленькая белая зашла в угол, боясь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Маленькой Белой, а потом посмотрел на звериный коготь, не зная, что делать. Его кровь снова начала кипеть, и серебряный дракон на его спине блестел и двигался, как его глаза светились в сереб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размышления, он медленно влил энергию Сюаня в когти зверя, пытаясь понять, есть ли какая-либо реакция. Лу Ли был разочарован. Он налил энергию "сюань" на время, когда две палочки благовоний сгорели,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Лю Ли вытащил нож и порезал когти зверя. С блестками нож соскользнул, не оставив следов на когт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Могущественные звери Сюань обычно имеют очень сильное тело. В этом когтеве три капли крови. Если когти можно было сломать, то кто-то, должно быть, вытащил кровь. Я думаю, что только могущественные воины могут сломать его с Глубоки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Потом он вдруг посмотрел на Маленького Белого и спросил: "Маленький Белый, ты можешь укусить его в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окачал головой. Возможно, у него не было способности или он был слишком священным. Лю Ли повернулся назад. Он должен был рассчитыв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адала сильнее, как будто она собиралась вырваться из его кровеносных сосудов. У Лу Ли вдруг появилась идея. Он порезал палец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ни, в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апель крови упало в когти зверя, из которых внезапно поднялся белый дым. Затем весь когти зверя растаяли со скоростью, видимой невооруженным глазом, и шипели. В то же время из когтя зверя исходил прилив ци и энергии, настолько мощный, что даже Мин Юй почувствовал, что его душ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спугался. Он протянул руку помощи, пытаясь выбросить звериный коготь. Лю Ли закричал: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у Ли тоже хотел выбросить его, но потом заметил, что когти зверя превратились в нити энергии и слились в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серебряный дракон на его спине становился все более возбужденным. Теперь он не мог выбросить когти зверя. Он посмотрел на когти, а затем закричал Мин Ю: "Позже, что бы ни случилось, не прикасайся ко мне". Если с моим телом что-то не так, просто сдерживай меня Силой". Расслабься... Я буду в порядке. Коготь зверя мне очень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у Ли сел со скрещенными ногами и попытался сконцентрироваться на энергии, идущей в его руку. Звериный коготь таял все быстрее и быстрее, и в правую руку Лю Ли влились пряди золо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а кроваво-красного света зажглись. Это были три капли крови, которые бросились в правую руку Лу Ли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лакал от боли. Если бы он не находился в комнате с закрытыми дверьми, его крики тревожили бы других в близлежащих крепостях. Видя, что Мин Юй испугался и устремился к нему, Лу Ли сказал против боли: "Сил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колебался, но в конце концов решил поступить так, как сказал Лу Ли. Он выпустил "Силу", чтобы сдержать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бросился снаружи. Увидев, что Лу Ли упал на землю и испытывает боль, он закричал: "Молодо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держал в руках когти зверя, более половины из которых уже расплавились, а другую половину быстро поглощали. Правая рука Лу Ли теперь была в кроваво-красном цвете, как будто она собиралась загореться. Его рукав был порван, и кровеносные сосуды стали настолько очевидны, что э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уменьшил свою силу. Лю Ли снова мог двигаться. Он посмотрел на Мин Юя своими кроваво-красными глазами и сказал: "Кто тебя впусти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струсил и вышел. Lu Li повернулся к Ming Yu, который должен был освободить сил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 страдал, что плакал от страданий. Однако из-за Силы он не мог даже кричать громким голосом. Он много страдал. Это было чувство, которое нельзя было даже описать словами. Если бы его не сдерживала Сила Мин Юя, у него было бы желание отрезать ему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Гробнице Короля Драконов, когда он съел эту каплю крови, он почувствовал, что каждый кусочек его мышц, костей и кожи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нем было три капли крови, и все они были внутри его правой руки. Должно быть, ему было очень больно. Он чувствовал, что его правую руку укусили десятки тысяч жуков. Каждый кусочек мышцы, кости и кожи испыты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жил три дня и ночи адских страданий на Злой Горе Волшебства. Теперь он мог справиться с болью с огромными усилиями. Он заставил себя не потерять сознание. Он должен был знать, что происходит с его рукой, чтобы он мог отрезать себе руку в случае, если этот звериный коготь и три капли крови не принесут ему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веря исчез. Всё это превратилось в золотую энергию и вскочило в руку Лу Ли. Была одна особенность - эта золотая энергия, и три капли крови не попали в его тело. Они остались в его правой руке. Он чувствовал, что его правая рука горит, но на остальной части тела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у Ли так страдал, что больше не мог даже кричать. Болезненное ощущение продолжалось уже час, но никаких признаков его исчезнов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полон страха. Глядя на молодого Мастера, который ползал по земле и кричал, он стал восхищаться Лу Ли. Любые другие обычные парни, должно быть, уж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гда еще три палочки благовоний сгорели, боль в его руке уменьшилась. Лу Ли плохо закрыл глаза и под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меньшил свою силу и использовал свою экстрасенсорную силу, чтобы проникнуть в то, что происходило с руко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ин Ю сократились. Рука Лю Ли начала мутировать. На его коже были чешуйки. Каждый кусочек был похож на когти зверя, но те, что на руке Лу Ли, были серебря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ительным для Мин Ю было то, что предплечье Лу Ли становилось больше. Его пальцы удлинялись, а ногти тоже росл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5 Кровя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Кровя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пил когти зверя у какого-то таинственного древнего зверя, сбросил на него свою кровь, и когти зверя начали испускать дым. Затем когти зверя проржавели кровью Лу Ли, исчезли, а затем исчезли. Рука Лу Ли мутировала и превратилась в звери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рука может стать когте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Глаза Лу Ли были серебряными, и он выдавал такие мощные ци и энергию. Мин Юй почувствовал, что Лу Ли му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ция была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культивировать множество видов Сюаньских Навыков и Глубокого Значения, и даже мог обладать некоторыми навыками, которыми обладали только умные звери. Но человек был человеком. Тело не должно меняться. Иначе человек стал бы чудовищем, а не чи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днажды услышал, что есть странная раса, называемая орком. У них было много черт, похожих на зверя. Орков не очень хорошо принимали среди людей. Если бы рука Лу Ли оставалась такой, его бы не приняли в семье Лу. В конце концов, семья Лу была королевской семьей, которая не могла позволить себе позориться, имея ученика-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хмурился и тайно ругал Лу Ли за то, что он был слишком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задыхался с закрытыми глазами. Он, казалось, не понял, что половина его руки мутировала в когти зверя, который не мог даже держать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ихо проскользнуло. Лю Ли наконец-то оправился через час. Его рука перестала испытывать ощущение жжения. Он немного оправился после этого часа отдыха. Он лежал на земле, открыл глаза, выдохнул и сказал: "Это было слишком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днял брови и серьёзно спросил: "Молодо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Мин Ю и увидел, как Мин Ю смотрел на себя, как на чудовище. Лу Ли усмехнулся и сказал: "Теперь я в порядке. Мин Ю,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леванул, указал на руку Лу Ли и сказал: "Молодой господин, посмотрите н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об этом. Он поднял правую руку и сказал: "Ха, ха, ты думаешь, я стал монстром? Отв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Лу Ли засиял серебристый свет, и чешуя исчезла в его руке, пальцы и ногти укоротились до первоначального состояния. Его правая рука ничем не отличалась от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ткрыл глаза широко. Он посмотрел на светлокожую руку Лу Ли и с удивлением сказал: "Молодой господин, ваша рука не мут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му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очень хорошем настроении. Он ярко улыбнулся и сказал: "Это новое Кровяное Умение, которое я получаю, Кровавая Коготь! Я могу сделать так, чтобы оно появилось и изменить его обратно, как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Bloodline Skill, how..."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ещё больше удивлён. На шее Лу Ли никогда не было следа "Кровавой линии". Почему у него были "Кровяные навыки"? К тому же, "Кровяные Навыки" были чем-то, что воины получили во время "Пробуждения Крови". Почему у Лу Ли был такой, когда он только что сожрал ког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и сказал: "На самом деле, вы бы видели мои два других вида "Кровяных Навыков" - "Горячая Кровь" и "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кровь, 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вспомнил. Он вспомнил, когда тело Лу Ли стало сильнее и этот земной рев. Мин Ю закричал врасплох: "Это и есть Кровяные Навыки? Нет... Молодой господин, вы, должно быть, ошиблись. Человек может иметь только одно Кровяное Навык. Как ты можешь име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растянулся и ответил с улыбкой: "Это мой секрет, и я не могу сказать тебе. Тот факт, что я могу иметь три Bloodline Skills, имеет много общего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упил его. Лу Рэньхуан был редким талантом. Все странные вещи, случившиеся с Лу Ли, могли бы иметь смысл, если бы они были устроены Лу Рэнь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уку Лу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мутацией, если бы Лу Ли мог изменить ее обратно. Это могло быть объяснено Кровавым Способностью. В конце концов, многие Кровяные Навыки могли изменить тело при освобождении. Например, таинственное оружейное умение семейства Лу создавало слой золотого щита снаружи своего тела, как будто на нем был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акже слышал о семье в Северной пустыне. У воинов этого семейства было Кровяное Способность, которая могла увеличить их тело в разы после освобождения Кровяного Способности, и они могли стать гигантами. Однако эта семья была истреблена семьей Йе, когда они построили Небесное Холо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лновался о том, что Мин Ю думает о нём. Лу Ли был очень рад, так как был уверен, что это было Кровяное Способность. Только что в его голове появилась информация, такая же, как и во время "Пробужд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Кровяное Способность называлось Кровяная Коготь. Правая рука Лю Ли может превратиться в звериный коготь. Точная сила... не была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Dragon Roar Skill уже был могущественным, так что Кровавая Коготь, должно быть, тоже потрясающая. Когда Кровавая Коготь была выпущена, Лю Ли почувствовал всплеск силы в его руке, который мог дать ему возможность раздав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Ли думал об этом, тем больше он был взволнован. Он достал артефакт "Сюань" девятого ранга, передал его Мин Юю и сказал: "Давай, попробуем". Влейте свою Сюань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тоже был заинтересован в этом. Он влил энергию "Сюань" в артефакт "Сюань", а Лю Ли закричал: "Кровавая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ое предплечье мгновенно стало больше, появились серебряные чешуи, удлинились пальцы и ногти, а правая рука превратилась в красивый, но страшный звериный коготь с серебряным сиянием. Серебряные чешуйки были сверкающими,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протянул руку к артефакту "Сюань"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дальше, удивило Лу Ли и Мин Ю. Артефакт "Сюань" девятого ранга был раздавлен, как будто он был сделан только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заметил, что когда Лу Ли схватился за артефакт "Сюань", его Кровяная когть сверкала серебром. Его пять пальцев стали пятью самыми острыми Божественными Оружиями, поэтому он так легко мог раздавить земной артефакт "Сюань"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проб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был взволнован. Он вытащил щит Небесного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ы Небесного Сюаня были дорогие, а щиты были ещё дороже. Этот щит мог стоить больше пяти миллионов кристаллов Сюаня. Мин Ю не возражал. Если бы Лу Ли смог его сломать, не имело бы значения, даже если бы щит стоил более 5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и царапал щит. Двери были тихо открыты прямо сейчас. Это был Юй Хуашен, который пришел посмотреть, что происходит, так как он больше не слышал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Небесного Стефана был раздавлен, и Лу Ли проткнул отверстие в щите, что напугало Мин Юя. Он выбросил щит и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Hiss, hiss~"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задохнулся. Он почувствовал смертельную опасность. Если бы он не ушел вовремя, его бы тоже прот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дрожал. Щит Небесного Стефана, и он был так легко сломан? Если бы Лу Ли раздавил их головы, они бы умер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Любой благородный воин королевства умер бы на месте, если бы Лу Ли разбил их головы. Воины Царства Человечества обычно имели мощное силовое поле, поэтому Лу Ли не мог подойти к ним ближе. Однако тела воинов королевства благородных лордов не могли быть столь же сильны, как щиты Небесн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начала Лу Ли должен был быть в состоянии добраться до воина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у Ли была подобна младенцу, ползающему к воину благородного лорда королевства. Он может быть убит воином королевства благородных лордов еще до того, как сможет добраться до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 Хуашен все равно был удивлен. Лу Ли был только в королевстве Пруд Души, и он уже был так силён в атаках. Когда Лу Ли достигнет Царства Вечного или Благородного Властелина, насколько он будет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и вернется в Семейство Лу, он достигнет ошеломляющего прогресса, когда получит бесконечные ресурсы от Семейст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прищурился. Казалось, он видел могущественного воина, быстро поднимающегося прямо перед его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6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кровь, Рёв Дракона, Кровав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у Ли было три Кровяных Навыка, но он не знал истинной причины. Насколько Мин Ю и Ю Хуашен знали, никто не мог иметь два Кровяных Навыка. Даже воины с восьмым ранком Bloodline могли иметь только один вид Bloodline Skill...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мог этого понять. Может быть, только Лу Рэнхуан знал ответ, так как кулон зуба животного был дан им. С ним случилось столько странных вещей, и всё из-за кулона зуба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культивировать после того, как пол ночи думал об этом. Он культивировал и ждал возвращения Хань У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Хань Усин вместе с Хань Уцином, третьим патриархом семьи Хань и могущественным воином на вершине благородного властелин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перешел непосредственно к теме после представления Хань Вуцина. Он сказал, что на следующий день они с Хань Уцином собираются сопроводить Лу Ли в район Мистических доспехов с другим воином на более поздней стадии благородного властелин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ожет пойти не так, если они подождут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Хань Усин продемонстрировал позицию семьи Хань. Если семья Сонг не хочет вступать в войну с семьей Хань, то семья Сонг должна перестать что-либо делать. Но чем раньше Лу Ли сможет вернуться в район Мистических доспехов и в Семью Лу, тем безопаснее он будет. Они не должны оставлять Семье Сонг возможности подкрас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 думал. Он согласился с планом Хан Вуксина. Он хотел, чтобы сейчас он был в "Семье Лу". В конце концов, его родители все еще были под Ледяной пропастью, и выживание Лу Ли было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Ю Хуашена отдать Хань Усину оставшиеся у них кристаллы души. Вчера вечером Лу Ли потратил десять миллиардов кристаллов Сюань, которых у него сейчас не так уж и много. Осталось всего 7000 хрусталей души, которые могут стоить более семи миллиардов хрустале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спросил с нахмуренным видом. Лу Ли сказал, чувствуя себя немного виноватым: "Это все, что у нас осталось. У нас было достаточно кристаллов Сюаня, чтобы нас телепортировали в район Мистической брони, но я потратил 10 миллиардов прошлой ночью, и это всё, что у нас осталось. Лорд Усин, пожалуйста, сделайте некоторые приготовления, чтобы получить ещё несколько "Сюаньских кристаллов", и я верну вам деньги, когда мы вернёмся в семью Лу, и я отдам вам "Сюаньские кристаллы", которые вы собираетесь потратить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Души были сокровищами для Пруда Души. Лу Ли в свое время культивировал пруд Душа, но теперь он не мог беспокоиться о многих вещах. Он не мог позволить семье Хань отправить его обратно бесплатно; он также должен был заплатить им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ться из северной части центральных равнин в район мистической брони стоило бы около 5 или 6 миллиардов кристаллов Сюань на человека. Они покрыли некоторые пути, поэтому они должны потратить около трех или четырех миллиардов сюаньских кристаллов на человека до конца путешествия. Несмотря на то, что Лу Ли дал Хань Усинь семь миллиардов кристаллов "сюань", семье Хань все еще нужно добавить еще немного, чтобы покрыть стоимость пр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не притворялся, что отказывается. На этот раз его семья прислала троих человек, которые тоже должны были потратить "Сюаньские кристаллы". Они могли отправить с Лу Ли только трёх человек, потому что тарифы были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кивнул и пошел договариваться. После того, как он ушёл, Юй Хуашэнь обратился к Лу Ли и спросил: "Молодой господин, вы так доверяете Хань Усину". Но... что если он нас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просил: "Есть ли у нас другой путь? Если Хан Вуксин хочет навредить нам, то какой смысл спасать Хрусталь Души. Когда мы умрём, всё, что у нас есть сейчас, стане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огласился. Лу Ли вернулся в свою комнату, чтобы культивировать на его Зеркальном Образном Глубоком Значении. Он был просветлён ранее и добился прогресса. Он хотел быть уверен, что не потеря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ремя быстро прошло. Хан Уксин вернулся с двумя другими воинами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Это были часы крепкого сна. Телепортироваться прямо сейчас было бы трудно для них быть замеченными ска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Han Wuxin, Han Wuqing, другой более старый воин на более позднем этапе благородного королевства лорда и Lu Li, Yu Huashen и Ming Yu скоро пошли к двору семьи Han. К их удивлению, Han Yue уже ждал здесь на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и с благодарностью сказала Лу Ли: "Я никогда не забуду твою доброту, молодой господин Лу". Если я смогу достичь больших успехов в будущем, я еще раз выраж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рко улыбнулся. Он не сказал притворных вежливых слов. Он кивнул и ответил: "Берегите себя, госпожа Хань Юэ". Мы ещ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ушли. Хань Юэ стоял у ворот и смотрел, как они уходят. Ее крошечное лицо было туго, и ее темные глаза блестели в ночи, как свет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ч света выстрелил в небо и зажег половину Мистического Огненного Города. Телепортационная формация освещалась долгое время. Очевидно, что расстояние было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принадлежал семье Хан. За эту телепортацию им не пришлось платить Сюаньские кристаллы. Хан Вуксин был умным парнем. Он знал, что чем дальше они смогут идти с этой телепортацией, тем лучше. Он выбрал телепортацию в самый дальний город, Звё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телепортировались на два часа. Лу Ли загорелся лёгкой головой. Он схватил Мин Ю, когда они прибыли, чтобы н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просил с осторожностью. Лу Ли покачал головой. Нет. Теперь стало светлее. Они могли бы лучше замести следы, если бы он смог сделать еще несколько раундов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быстро отвел их на другую телепортацию. Он выяснил, какие маршруты нужно пройти, и даже рассчитал, сколько кристаллов Сюань понадобится для кажд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кольцо охраннику, который проверял. Телепортационная формация была активирована. Лу Ли и остальные исчезли в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телепортация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тия не имел, где он был. Он схватился за руки Мин Юя, чтобы его телепортировали. Он заставил себя воздержаться от рвоты и выдерж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портации еще несколько раз, Хань Усин, наконец, остановился, чтобы Лу Ли отдохнул. Они ели в таверне, но у Лу Ли не было аппетита. Он просто сидел и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и возобновили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ни малейшего представления о том, где они были после этого дня, ни о том, сколько раз их телепортировали. Даже если бы кто-то мог убить его сейчас, ему пришлось бы стоять там и быть убитым. У него так кружилась голова, что он мог идти только с Мин Ю, не имея представления, в каком направлении они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син наконец остановился после наступления темноты. Он отвез Лу Ли и остальных в таверну. Вместо того, чтобы устроить Лю Ли в комнату и поспать, он просто попросил их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имели сомнения. Хань Усинь объяснил: "У нас было мирное путешествие, но я думаю, что лучше быть в безопасности". Если мы продолжим телепортироваться, у семьи Сонг не будет шансов на неприятности, даже если они захотят". До тех пор, пока мы покинем северо-восток и прибудем в восточную часть, мы будем находиться в сфере влияния Семьи Лу. У Семейства Сонг не хватит смелости отправиться туда и причинить вам вред. Также... Молодой господин Лу может заявить о себе там, и вы можете быть защищены по дороге другими семьями, что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Yu Huashen и Ming Yu'e сверкнули. Хань Усин был прав. Когда они покинули северо-восточную часть, семья Сонг рискнула бы противоборствовать другим семьям в восточной части, если бы они захотели предпринять какие-то действия проти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емья Лу была там. Лу Ли мог просто сказать это слово, и другие семьи сразу же выходили на улицу,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казал Лу Ли. Лу Ли слышал, что сказал Хань Усин. Он кивну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часового отдыха они отправились ночью. К рассвету они прибыли в префектуру города. Лю Ли не мог не упасть на землю и ег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должен был подождать его. Царство Лу Ли было слишком низким. Он укрепил свою душу, поглотив несколько кристаллов души, но все равно не мог выдержать такую дальнюю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мы от восточ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Хан Вуксина после того, как он отдохнул час на площади. Последний подумал об этом и сказал: "Если мы продолжим в том же духе, то будем там через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взял инициативу в свои руки и отправился в Телепортационный Формейшн. Он вернулся домой, когда они прибыли в восточную часть, где находилась территория семьи Лу, а также его терри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7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много раз рвало по дороге. В его желудке не было еды, потому что он пил только воду, так что на самом деле он просто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измотан после стольких дней, проведенных без отдыха и сна. Однако в тот момент, когда он узнал, что ступил в город в восточной части Центральной равнины, он был взволнован, и его дух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олько что настал. Город просыпался. Люди торопились туда-сюда, и город стал более оживленным. Это был префектурный город, называемый Горный город, и он находился под контролем семьи пятого ранга, Семьи 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е была связана с Дворцом Овна, силой шестого ранга, связанной с силой седьмого ранга, названной Дворцом Голубых Львов, одной из трех сил седьмого ранга, находящихся под контроле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го Семья находилась под контролем одной из сил под властью Семьи Лу. Теперь Лу Ли вернулся на свою территорию. Его отцом был Лу Рэньхуан, воин Человеческого Суверенного Царства из Семьи Лу, который должен был иметь высокое положение. Теперь Лу Ли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в настроении слушать представления о Семье Хе и других близлежащих войсках.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мог ему попасть в таверну, чтобы отдохнуть. Немного поправившись, Лу Ли повернулся к Хань Усину и сказал: "Господин Усинь, пожалуйста, пойдите и поищите хозяина города префектуры и скажите ему, кто я, и попросите его прийти ко мне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продолжать телепортацию сейчас. Чтобы так продолжаться, понадобилось бы больше кристаллов "Сюань", так как до их прибытия в регион Мистических доспехов оставалось ещ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безопасности теперь, когда он находился на территории семьи Лу. Теперь он мог обнародовать свою личность. После этого он предположил, что никто не посмеет забрать его кристаллы "Сюань". Он мог попросить приехать более могущественных воинов, полагаясь на свою личность ученика семьи Лу, что сделало бы это еще более безопасн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понял, что пытался сделать Лу Ли. Его улыбка расцвела. Лу Ли был уверен в себе и попросил какого-нибудь хозяина города приехать сюда в ту же минуту, когда он был здесь. Это означало, что... он действительно был учеником семьи Лу. Хан Вуксин выбрал пра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взял Хань Уцина, чтобы пойти с ним на встречу с хозяином города, в то время как другие отдыхали в таверне. Город находился под контролем семьи пятого ранга, но семья Хань была шестым ранга. Даже если бы не Лу Ли, Хань Усин мог легко поехать и встретиться с хозяин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были в восторге. Они могли извлечь огромную пользу из возвращения Лу Ли в семью Лу, которая была одной из самых могущественных 12 королевских семей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нул после того, как сел на некоторое время. Он проспал всего час, прежде чем Хань Усин и Хань Уцин вернулись со старым воином на начальном этапе благородного властелина королевства Хэ Юань и патриархом семьи Хэ.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ань, казалось, был довольно продвинутым в веках, но у него был хороший дух. Лу Ли сел. Хэ Юань посмотрел на Лу Ли, подрезал кулаки и сказал: "Молодой господин... Я слышал, что вы ученик семьи Лу? Кто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хотел произнести имя прямо, но он проглотил его слова под взглядом Лу Ли. Лу Ли холодным голосом сказал: "Ты не достаточно квалифицирован, чтобы знать имя моего отца". Телепортируйтесь во Дворец Овна прямо сейчас и скажите их хозяину, чтобы он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Юань был только на начальном этапе царства благородного лорда, так что он мало что мог сделать. Дворец Овна, с другой стороны, был шестью по рангу войсками, в которых было больше воинов благородного лорда королевства. Их хозяин мог быть в Человеческом Суверенном Царстве. С таким уровнем защиты Лу Ли наслаждался бы плавн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нахмурился. Каким высокомерным был Лу Ли. Средние ученики семьи Лу не могли быть такими высокомерны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смелился не обидеть Лу Ли так быстро. Он подрезал кулаки и снова спросил: "Можешь ли ты предъявить свой жетон удостоверения личности или отпустить свое Кровяное Способность? Я не имею никакого значения, поэтому боюсь, что у меня нет полномочий просить Мастера Дворца Овн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у Лу Ли были жетоны. Если бы он мог отпустить Мистический Броневой Способ, он бы сделал это, не произнося никакой чепухи. Только ученики семьи Лу могли бы выпустить Мистический Броневой Способ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жетона, ни таинственного Способа брони, но Лу Ли совсем не испугался. Он холодным голосом сказал: "Я сказал тебе, что делать, иди и сделай это". Если здесь господин Дворца Овна, и я не могу доказать, что я ученик семьи Лу, просто попроси его убить меня". Пошлите мои слова - меня зовут Лу Ли, а мой отец - воин Царства Человеческого. Если он откажется прийти, то пострадает от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Человече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Юань нахмурился. Войнов Человеческого Царства было много, но почему он никогда не слышал о патриархе, у которого был сын по имен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олько в царстве прудов с душами. Как такое возможно? Как 16 или 17-летний ученик семьи Лу мог находиться только в эт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Lu была запечатана на 10 лет, и никакому ученику не было позволено выйти. Откуда взялся этот ученик из ро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подождите здесь, молодой господин". Я сейчас же пойду в Овенский город и вернусь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Юань был всего лишь семейным патриархом какого-то пятого рода, но Лу Ли был здесь с пятью благородными лордами-воинами королевства. Что Он Юань мог сказать? Что он мог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 ушёл. Он планировал лично пойти во Дворец Овна и передать послание. В конце концов, пока хозяин Дворца Овна был здесь, все было бы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ругие отдыхали в таверне. Хань Усин решил не продолжать телепортацию. Теперь он потратил так много кристаллов Сюаня. Так как Лю Ли позвал кого-то приехать, Хань Вуксин больше не хотел делать бессмыслен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заснул после того, как что-то съел. Он был так устал последние несколько дней. С облегчением добравшись до территории семьи Лу, он захотел поспать до глубины души и побеспокоиться о других вещах после того, как здесь был хозяин Дворц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ась телепортационная формация. Юй Хуашен увидел из окна, что на площади был блик. Он кивнул себе, думая, что Хэ Юань быстро вернется через пару часов с воинами Дворц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к отвалился, и восемь могущественных воинов появились в Телепортационном Формировании. Хань Юсинь, Юй Хуашен и другие были шокированы, увидев,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е было Хэ Юаня. Все восемь воинов надели маски иллюзий, но Ю. Хуашень мог сказать, что Хэ Юаня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семь воинов появились в Телепортационном Формировании, некоторые из них выпустили несколько полос энергии "сюань", которые разбили Телепортационный Формирование. Затем они просканировали город с помощью экстрасенсорной силы. Вскоре один воин заметил Хань Усинь и других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Сонг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Юсин выглядел испуганным. Он быстро подумал и закричал Ю Хуашену и Мин Ю: "Возьми с собой молодого господина и беги". Люди из семьи Сонг сходят с ума! У них хватает наглости быть здесь и перехва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были бледными от шока. Без всяких колебаний, Мин Юй схватился за Лу Ли одной рукой и отпустил сво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Животную. Вместе с Yu Huashen они разбили окно и улетели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остано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синь, Хань Уцин и другой патриарх посмотрели друг на друга и сказали. Семья Сун разрушила формирования телепортации, чтобы сделать их легкой добычей. Если Хань Усин не пошел и не остановил воинов Семьи Сонг, то Юй Хуашен, Мин Юй и Лу Ли не с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люди из Семьи Сонг уничтожили телепортационные формирования, Хань Усинь реш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Юань отправился во Дворец Овна. Как только телепортационное образование будет уничтожено, об этом будет сообщено во Дворец Овна. Хозяин Дворца Овна приедет как можно скорее в случае смер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Хань Уцин и другой патриарх просто должны были на некоторое время задержать людей из семьи Сонг. После того как хозяин дворца Овна был здесь, ни один из восьми людей семьи Сонг не жил бы, но семья Хань смогла обеспечить дружбу Lu Li.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нова решил заключить пари. Если он проиграет... тогда он и два его патриарха будут убиты в Го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огущественных воинов семьи Сонг заметили Хань Усина и Лу Ли. Один старейшина помахал рукой, и четыре воина двинулись навстречу Хань Усину, а остальные четверо погнались за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8 Кровь древесины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Кровь дерева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грузился в хаос и шум. Две команды могущественных воинов королевства благородных лордов сражались внутри города. Любой неверный шаг может стоить жизни многим мир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вышли из своих собственных лет в гневе. Как смели сражаться в городе? Это навредило бы многим мир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Как ты смеешь устраивать беспорядок в Го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емьи семь или восемь воинов Вечного Царства вылетели на своих Колесах Судьбы. В семье Хе был только один благородный воин Царства Хе Юань, и он отправился в Город Овна. Теперь семья Хе могла послать только воинов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мья Хе прислала людей, Хань Усин придумал идею и закричал: "Сонг Фу, Сонг Хе, как ты смеешь передвигаться по территории Семьи Лу? Ты знаешь, кто он такой, за кем ты гоняешься? Он ученик ближайшего родственника семьи Лу. Вы обречены. Подожди, пока Семья Лу уничтожит Семью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 Вуксин были умны. То, что он сказал, не могло остановить Сонг Хе, но Хань Усин сказал всем в городе, что те воины, которые начали борьбу, принадлежат к Семейству Сонг, и что они достаточно смелы, чтобы сделать шаг на территории Семейства Лу, чтобы преследовать ученика ближайшего родственника Семейст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онг Хэ осмеливался продолжать их действия, они, по сути, бросали вызов Семейству Лу, и Семья Лу мстила бы независимо от того, может ли Лу Ли выйти из этого живым или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нь уже перешла на противоположную сторону Семьи Сонг. Хань Усин не стал бы беспокоиться о том, как Семья Сонг будет теперь с ними обращаться. Если бы Семья Сонг ушла из игры, Семья Хань была бы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и Сонг Хе были немного напуганы. Они решили переехать сюда, потому что у них не было други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уксин переехал так быстро, что у них не было времени разработать план. Они могли наверстать упущенное только потому, что они телепортировались днем и ночью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емьи Сонг думали, что это просто префектурный город. Даже если бы они ранили или убили невинных людей, Дворец Голубых Львов и Дворец Овна ничего бы не сказали. В лучшем случае, Семья Песен могла бы предложить некоторую компенсацию и извиниться. В конце концов, это был только префектурный город. Насколько плохим может быть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 сказал, что они гонятся за учеником ближайшего родственника Лу? Всё стало серьёзнее. Все в городе слышали это. Что они теперь могли сделать? Уничтожить весь город? Убить их всех, чтобы не было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гражданских было преступлением. Дворец Небесного Роя убил бы воинов Семьи Сонг до того, как Семья Лу сделала бы что-нибудь. Но если они не убили гражданских лиц и информация об этом стала бы известна, то это было бы доказательством того, что Семья Сонг пыталась убить ученика Семьи Лу, тогда Дворец Голубых Львов мог бы легко убить нескольких воинов Семьи Сонг без того, чтобы Семья Лу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не был идиотом. Он не верил, что Лу Ли был учеником Семьи Лу. Все те, у кого была фамилия Лу, произошли из Семьи Лу? Тогда по той же самой логике все те, кого зовут Цзян, пришли бы из Цзян из павильона деликатесов, ч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зрительно засмеялся и сказал: "Хань Усин, это между нами". Не втягивай в это то, что ты называешь учениками семьи Лу. Семья Лу закрыта уже более 10 лет, и никто из учеников семьи Лу не может выйти. Ты правда думаешь, что я настолько глуп? Ты из Горного Города, не паникуй. Мы только пытаемся убить людей из семьи Хань, и позже мы возьмем на себя ответственность и поговорим с Дворцом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инь вылетел, остановившись между воинами семьи Сонг и тем местом, куда пошёл Лу Ли, фыркнул и сказал: "Хэ Юань, хозяин Горного города, отправился в Овенский город, чтобы пригласить хозяина Дворца Овна приехать. Они будут здесь, чтобы поприветствовать Лу Ли, ученика семьи Лу. Сонг Хэ, Сонг Фу и другие члены семьи Сонг пытаются убить Лу Ли, учеников ближайшего семейства Лу. Позже, когда семья Лу пришлет людей, мои друзья из Горного города, пожалуйста, помогите мне дать показания. Сонг Хэ, слово совета, покайся и спасайся. Хозяин Дворца Овна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воин на вершине царства благородного лорда семьи Сонг Фу, хладнокровно закричал: "Не тратьте время впустую. Они пытаются нас задержать.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ейства Сонг не купились на то, что Лу Ли из Семейства Лу. Они думали, что если бы он был им, то давно бы представил свою личность. Кто осмелился бы прикоснуться к нему, если бы он это сделал? Зачем ему нужна была семья Хань,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отметина на шее Сонг Фу засветилась сразу. В то же время он отпустил свою "Животную бусину" и бросился к Хань Вукину, который не захотел проявить слабость. Но они оба взлетели высоко. Ни один из них не осмелился убивать мирных жителей, иначе их убьют патриархи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убийств гражданских лиц не было правилом, установленным 12 королевскими семьями, которому должны подчиняться. Любой, кто осмелится бросить вызов этому правилу, будет убит 12 королевскими семья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есен послала одного воина на вершину королевства благородных лордов, трех на более поздней стадии королевства благородных лордов и четырех н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статочно сильная команда. У Лу Ли был только один воин на пике королевства благородных лордов, чтобы защитить его, Хань Уцин. Другой патриарх семьи Хань находился на более поздней стадии благородного властелина королевства, в то время как Хань Усин и Мин Ю были на начальной стадии, а Юй Хуашэнь - на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победила бы, даже если бы у них было только пять, не говоря уже о восьми воинах. В конце концов, почти каждый воин Семейства Сонг был седьмого ранга по крови. Наименее могущественный из них находился на средней стадии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ксин и другой патриарх семьи Хань также боялись действовать внутри города. Они начали лихорадочно двигаться в сторону Лу Ли. Они планировали воевать против воинов семьи Сонг Хе за пределами города и не дать Сонг Хе пойти в погоню за Лу Ли с максималь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ое образование, конечно же, было уничтожено, но для того, чтобы хозяин Дворца Овна добрался сюда, не потребовалось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жно было телепортировать в близлежащие города, а затем перелететь через них. Это займет у них максимум час. До тех пор, пока Лу Ли выживет в этот час,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принесли Lu Li из города, но песня он не была обеспокоена по мере того как Yu Huashen и Ming Yu не были достаточно быстры. Сонг Он мог быстро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э", как только мы уедем из города, ты пойдешь и остановишь Хань Усинь. Сонг Цяо, иди со мной, чтобы пойма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сказал двум воинам с ним низким голосом. Сонг Он был на поздней стадии царства благородного лорда. Сонг Цяо, который также находился на более поздней стадии царства благородных лордов, убить Юя Хуашена и Мин Юя было бы всего лишь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оин в королевстве благородных лордов кивнул. Как только они покинули город, Сонг Хэ помахал рукой, и четыре воина королевства благородных лордов разделились. Пурпурный след на шее Сонг Хе засиял, а затем из его тела вышли многочисленные пурпурные 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ины Семьи Сонг поступили так же. Они выпустили свой Bloodline Skill и выстрелили бесчисленное количество виноградных лоз, окутавших близлежащую область в сеть и заманивших в ловушку Хан Вуксина и еще одног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не планировала переходить на плохую сторону семьи Хань. Семья Сонг просто хотела Маленькую Белую и Гроб Императора Драконов. Они не планировали никого убивать, или, по крайней мере, не Хан Вуксина. Иначе это возмутило бы Патриарха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решила, что Маленький Белый - это зверь, который может вырасти королём зверей. На самом деле, обычно зверь уровня Короля Зверя не стал бы причиной таких безумных поступков со стороны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емья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Суверенный Царственный Воин из Семейства Песни вот-вот умрет, и пока нет никакой надежды на появление в Семействе Песни еще одного Человеческого Суверенного Царства Воина. Кроме того, Семейство Песен враждебно относилось к могущественному врагу. Поэтому Семейство Песен остро нуждалось в могущественном существе. Если бы у них мог быть Король Зверей, то безопасность Семейства Сонгов могла бы быть гарантирована на тысячи лет, достаточно для того, чтобы Семейство Сонгов подняло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емейство Сонг было настроено получить Маленького Белого. Они не беспокоились о том, что потратили так много кристаллов Сюань на телепортацию или о том, что они оскорбили Семь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виноградные лозы танцевали и переплетались друг с другом, покрывая небо к востоку от города. Это была седьмая по счету линия крови семьи Песен "Деревянное происхождение", известная тем, что с ней трудно иметь дело в северо-восточной части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Break freak free-"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в следующий раз раздался гневный крик. Хан Вуксин вылетел из паутины, похожей на паутину, с помощью сверкающего мягкого меча, чтобы про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Глубокий Смысл, Золотой Смысл четвертого ранга и золотой меч Святого Сюаня в руке. Это не было чистой удачей, что он смог вырваться из этих твердых виноград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н Хэ и другой патриарх Семейства Сун Цяо спешат к Лу Ли, Хань Усин размахивал мечом, и несколько золотых лучей света меча остановили двух патриархов Семейства Сун, которые приближались к нему. Затем он взял под контроль свой "Бисер жизни" и погнался за Сонг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ксин, ты никуда не можешь пойти". Я размажу сеть, и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Юань храпел, а потом дал пощечину в воздухе. Появилась гигантская тень руки, разбивающаяся о небо, как будто тень вот-вот вырвется из небесного 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босвод действительно сломан. Пространство над головой Хан Вуксина начало дрожать. Пространство здесь было стабильным, и все же в нем было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евероятным было то, что из трещины выскочило бесчисленное количество фиолетовых виноградных лоз и запутало Хан Вуксина, плотно обернув его. Вокруг Han Wuxin была область радиусом более 300 футов, которая была заполнена виноградными лозами. Хан Вуксин снова оказался в ло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9 Самы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Самы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вен был самым большим городом на стыке восточной и северо-восточной частей Центральной равнины. Его история насчитывает более 100 000 лет, и он находился под контролем сил шестого ранга - Дворц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своей истории Дворец Овна некоторое время был седьмым по рангу, а затем был разжалован до пятого по рангу. Но Овенский город всегда находился под контролем Дворца Овна, что свидетельствовало о его изобрет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ань пытался получить аудиенцию у хозяина Дворца Овна в Городе Овна. Однако не все могли видеть мастера. Хэ Юань был достаточно квалифицирован, чтобы встретиться с патриархом на пике благородного владыки Дворца Овна, пятым патриархом Мо Ц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Хэ Юаня, Мо Цю нахмурился и после некоторых раздумий сказал: "Этот молодой человек действительно так сказал? Он сказал тебе, что он сын воина из Человеческого Суверенного Царства Семьи Лу? Я знаю всех воинов Человеческого Властелина из семейства Лу, и ни у кого из них нет сына в таком возрасте. У некоторых из них есть внуки этого возраста. Лу Ли? Я никогда не слышал об эт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Юань тоже не мог это выяснить. Если Лу Ли был учеником семьи Лу, почему он просто не предъявил свой жетон? Все было бы ясно, если бы он это сделал. Также, почему его не телепортировали сюда в одиночку? Почему Лу Ли попросил господина Дворца Овна прийти к нему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6 или 17 лет, королевство прудов Души, без жетона, без Кинг-Конга Кровной линии? Некоторые воины королевства благородных лордов с ним? Высокомерные? Ты должен столкну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роптал. Он не мог решить. Если бы Лу Ли только попросил его приехать, все было бы хорошо. Но почему Лу Ли попросил своего хозяин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встретим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решил быть благоразумным. Ученики семьи Лу не выходили уже более 10 лет, и вдруг появился человек, называющий себя учеником семьи Лу. Может быть, это и правда. Семья Лу была верховным властелином в восточной части Центральной равнины. Дворец Овна столкнулся бы с взводом проблем если это был действительно ученик семьи Lu, котор они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привел Хань Юаня в очень элегантную крепость, чтобы увидеть Хозяина Дворца Овна, Мо 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е был старым. Он, казалось, был среднего возраста с квадратной головой, большими ушами и объемным строением. Он был сильным, как и должен быт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поднял свои толстые брови, услышав рассказ Мо Йе. В его глазах появился блеск холода. Он лишь ненадолго подумал, прежде чем сказать с храпом: "Это не реально". Я знаю всех воинов Человеческого Суверенного Царства из семьи Лу. Ни у кого из них нет сына такого юного возраста. Я могу назвать всех воинов Человеческого Суверенного Царства из семейства Лу, и я знаю об учениках ближайшего семейства Лу. Нет никого по имен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 Цю появился след холода, как он сказал с сильным убийственным умыслом: "Учитель, пойду ли я и разберу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имел в виду, что он хочет убить Лу Ли. Выдавать себя за ученика семьи Лу было преступлением, которое Лу Ли совершил с такой самонадеянностью. Лу Ли назвал Хозяина Дворца Овна, чтобы тот перешел к нему? Никто не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помахал рукой. Он не мог понять, почему Лу Ли хотел, чтобы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ли Лу Ли затащить его туда и быть убитым им после того, как он раскрыл истинную личность Лу Ли? Лу Ли не стал бы этого делать, если бы не у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Человеческого Суверенного Царства из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пыталась вспомнить их всех снова. Он по очереди перебирал в своей голове имя этих воинов Человеческого Царства и задавался вопросом, не оставил ли он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 удивлением пробормотал: "Может ли он быть сыном этого человека? Если так... если этот человек женат и у него есть сын, то я думаю, что этот молодой человек примерно того ж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моргнул. Он не совсем понял и с растерянностью спросил: "Хозяин, о каком мужчине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Йе светились, когда он отвечал: "Настоящий властелин среди людей, самый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ю пришёл в себя. Его выражения изменились, и его глаза мерцали. Он подумал об этом и сказал: "Я действительно думаю, что это возможно, если вы говорите об этом человеке. Этот человек пропал без вести более 20 лет назад, и ты действительно думаешь, что этот молодой человек - сын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Юаня была в облаках, но он боялся задавать еще вопросы. Внезапно у него в руках сломался нефритовый талисман, и он в шоковом состоянии закричал: "Нет, что-то случилось в Го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вои слова, снаружи появилась черная тень. Стоя рядом с Мо Йе, он согнул кулаки и сказал: "Учитель, все телепортационные формирования уничтожены в Горном городе". Говорят, что семья Сонг с северо-востока послала более восьми могущественных воинов, и они устроили бой в Го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встал впечатляющим образом, и из него вырвалось сильное намерение убить, что заставило Хэ Юаня почувствовать себя задохнувшимся. Мо Йе вскоре закричал: "Все воины королевства благородных лордов, послушайте, немедленно отправляйтесь в Горный город". Брат Два, оставайся в Городе Овна. Я лично поеду в Го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Овна были два воина из королевства Овна. Мо Йе велел другому остаться командиром города и мобилизовать всех остальных могущественных воинов. Это было доказательством того, насколько Мо Йе заботился 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Lu Li действительно был сыном того человека, и Lu Li был убит в городе горы, то Mo Ye верил, что никто во дворце Овна не мог избежать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и 23 человека, и все они были в царстве благородного лорда. Восемь из них были на вершине королевства благородных лордов. Мо Йе вышел с Хе Юанем и направился прямо к их Телепортационному Форм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епость Овен горела от беспокойства. Это был первый раз, когда Мо Йе мобилизовал столько могущественных воинов за многие годы. Кроме того, Мо Йе выглядела очень злой. Многие обсужд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23 воина прибыли на площадь. Старший воин спросил: "Хозяи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бросилась в Телепортационный Формирование и закричала: "Активируй Телепортационный Формирование сейчас же". Ты также отправился в города, расположенные недалеко от Горы, а затем бросился на Гору и защитил молодого человека по имени Лу Ли. Убейте любого, кто хоче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23 человека закричали, а затем бросились в другие Телепортационные формирования. Телепортационное образование в Горном городе было уничтожено, но те, что в других городах,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ины не потратили бы много времени, чтобы телепортироваться в близлежащие города, а затем добраться до Горного города. В конце концов, все воины королевства благородных лордов обладали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ленными лучами света Мо Йе и все остальные воины исчезли в Телепортационных формированиях. Город был охвачен огромной сенсацией, когда люди пытались угад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и Мо Цю прибыли в другой префектурный город рядом с Городом гор, а затем были телепортированы в уезд, расположенный ближе всего к Городу гор. Со скоростью Мо Йе потребовалось бы время, чтобы сгореть максимум две палочки ладана, чтобы прибыть в Mountain City из этого у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телепортаций Мо Йе прибыл в близлежащий графство. Мо Йе отпустил "Бусинку жизни" и на ужасной скорости бросился в сторону Города гор, не дожидаясь Мо Ц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семьи Сонг,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ёта Мо Йе закричал. Семейство Сонг, уничтожившее Телепортационные формирования, уже было табу. Теперь они пытались убить Лу Ли? Если бы Лу Ли действительно был сыном этого человека, Семья Сонг была бы обречена независимо от того, сможет ли Лу Ли выж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был к северу от Горного Города. Мо Йе летел на максимальной скорости. По прошествии времени, когда сгорели две палочки благовоний, он едва мог видеть северную городскую стену Гор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дом гор Сонг Фу и Хань Уцин сражались. Они действительно не жалели усилий. Они оба выпустили "Глубокий смысл". Пространство трещало, и страшные ци и энергия заставляли мирных жителей на земл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их обоих было чувство предела. Они старались не навредить городу внизу, иначе он долгое время находился бы в кровав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ричал из далека, громко, как рев зверя. Он распространял свой ци и энергию, заставляя людей чувствовать, что он -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ом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сделал паузу на мгновение. Хан Вуцин был очень рад. Мо Йе поспешил и закричал: "Гд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испугалась бледной. Хань Уцин закричал: "На восток, Господи, иди туда быстрее". За ним гонятся многие воины семьи Сонг Ф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ы из Семьи Сонг, подожди, пока твоя Семья Сонг н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е нападал на Сонг Фу. Он кричал и бросился на восток,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низу кипел от волнения. Хозяин Дворца Овна был здесь. Означает ли это, что молодой человек действительно был учеником ближайшего родственника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0 Отправить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Отправить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Lu Li, Ming Yu и Yu Huashen уже были больше чем 300 миль далеко от горного города. Они ушли рано. Жаль, что Yu Huashen и Ming Yu не были достаточно быстрыми. Сонг Хе и Сонг Цяо до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росил Лу Ли в сторону Мин Юя. Красный свет засиял в глазах Yu Huashen по мере того как он кричал: "Ming Yu, иди с молодым господином. Я попробую задержать их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довольно сильным в своей защите. Когда он объединил свое значение Искры со Способностью к Крови, его оборонительная сила была сильнее, чем у Мин Ю. Если бы Мин Ю остался сзади, он бы недолго про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церемоний, Мин Ю бросился к Лю Лю. Лу Ли посмотрел на Сонг Хэ и Сонг Цяо, бросившихся вдаль, и закричал: "Сонг Хэ, если ты осмелишься прикоснуться к моим ребятам, я уничтожу всю твою сем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если ты хочешь уничтожить семью Сонг, тебе придется выж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громко засмеялся, не беспокоясь о словах Лу Ли. Увидев, что след от крови на шее Ю Хуашена засиял, Сонг Хэ выпустил и свое "Кровяное Навык", так же как и Сонг К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закричал. Огненные шары танцевали вокруг и бросались в сторону Сон Хэ и Сон Ця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э чихнул. Он двинулся и появилась линия теней, когда он ускорился. Даже Yu Huashen не смог сказать, какая из них была настоящей. К времени, котор Yu Huashen послал вне его психическую силу, песня Он уже пошла мимо его и промахнулась к Ming Yu и Lu Li.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разберис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сказал издалека. Он никогда не думал о драке с Ю Хуашеном. Сегодня он был здесь, чтобы убить Lu Li и взять Маленькую Белую и Гроб Короля Дракона. Убить всех остальных было не так важно. Песня Он не тратил время на Yu Huashen.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He's Body Art была похожа на Явление Лу Ли. Повсюду были тени Песни He, но те Песни He были больше похожи на фантомы пока Lu Li были его клонами. Песня He была достаточно быстрой, чтобы люди питал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напуган. Мин Ю был только на начальной стадии царства благородного лорда. Как только его поймали, и Лу Ли, и он будут убиты. Юй Хуашэнь пошел за Сон Хэ и отпустил пламенных драконов навстречу Сон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ты слишком медл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е насмешливая улыбка пришла издалека. Сонг Хе снова ускорилась, и везде вновь появились его иллюзии. Огненные драконы Ю Хуашена били только по этим фантомам. Он не смог догнать Сон Х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иметь де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чихнул. Он выпустил свой Кровяной Способ. Удивительно, но веточки на деревьях под ними внезапно начали расти и ползти в небо, заманивая в ловушку Ю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рычал в гневе. Шарики пламени вырвались из его знака Bloodline и соединились с его "Бусиной жизни", а затем бросились во все стороны, превратившись в шарики синего пламени. Веточки, которые росли, был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росился. Однако на него, как на десятки тысяч гадюк, набросилось ещё больше виноградных лоз, и он снова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овавыми навыками Семьи Сонг" было слишком трудно справиться. Сонг Кьяо был на поздней стадии королевства благородных лордов, и он был вполне способен к боям. Юй Хуашен едва мог сбежать, не говоря уже о том, чтобы убить Сон Цяо. Сонг Он направлялся к Лу Ли. Смогли ли Лу Ли и Мин Юй пережить нападение воина на более поздней стадии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 Ming Yu проехали только больше шести миль, когда услышали шум сзади. Лу Ли повернул назад, только чтобы увидеть небо, полное фантомных теней. Песня Он дог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ргнул глазами в смятении. Повсюду были фантомы Сонг Хэ, очень похожие на Призрачное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н Ю обнаружил, что Сон Хэ действительно обладает экстрасенсорной силой. Он мог сказать, что это отличается от Явления. Эти фантомы были там только потому, что Сонг Хе была слишком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нг Ю не было другого выбора, кроме как сражаться в отчаянной схватке теперь, когда их враг был здесь. Он вышвырнул Лу Ли и закричал: "Молодой господин, бегите. Я задержу его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рошен в гору на расстоянии более 300 футов. Мин Юй вытащил свой длинный меч, который он носил на спине, отпустил свою Бусинку Жизни и закричал: "Сила,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облака двинулись, как прилив силы из космоса спустился вниз и схватил Сон Хэ. Сонг Хе сразу замедлился. Мин Ю размахивал своим мечом, выстреливая лучами серебряного света меча, которые резали в Сонг Хэ прямо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чихнул. Сияя от фиолетового пятна "Кровяной линии" на шее, из его тела выстрелили виноградные лозы. Эти лозы переплетались друг с другом и образовывали огромный круглый щит перед Сонг 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учи света меча ударили по щиту виноградной лозы и сломали многие из виноградных лоз, но были десятки слоев виноградных лоз, и свет меча исчез после того, как только несколько слоев виноградных лоз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разбил космос лозами. Мин Ю сдержал пространство силой, но сдерживание сразу же рухнуло. Сонг Хэ переместился мимо Мин Ю, пытаясь добраться д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 Ю мог просто отпустить Сон Хе вот так? Он снова отпустил Силу и выстрелил несколькими лучами света меча. На этот раз свет меча осветился золотом, что сделало лучи меча более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только что выучил Сюань Скилл, который мог сделать его атаки более сильными, добавив немного золотой энергии к свету меча. Но он ещё не овладел им, поэтому не мог отпустить его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Хе снова замедлилась. Он был в ярости. Сначала он выпустил щит из виноградных лоз, чтобы заблокировать свет меча Мин Ю, а затем вплетал несколько виноградных лоз в длинны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Swish~"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дракона, как хлыст хлыста, скользил по небу, разбивая силу Мин Ю, а затем силой разбивая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двинулся так быстро, сверкая фиолетовым и зеленым, что придало ему невыразимую силу. Кнут сразу же ударил по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артефакт, который носил Мин Ю, был разорван на части. Его врезали в гору, в результате чего гора дрожала и с нее скатывались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ин Ю, Сон Хэ снова бросился навстречу Лу Ли с ужасной скоростью, создав еще больше фантомов. Тем не менее, он только начал двигаться, когда еще один всплеск энергии с небес сва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улетел с маленькой горы. Он был весь в крови, но его глаза светились в определении, как будто он пытался сказать Сонг Хэ, что - если он хочет убить Lu Li, то он должен убить Ming Yu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е спускал глаз с Сон Хэ, но он просканировал его, используя свою экстрасенсорную силу, пытаясь увидеть, как далеко зашё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понял, что Лу Ли вообще не бежал. Лу Ли был в маленькой горе всего в нескольких сотнях метров от него. Похоже, Лю Ли глупо наблюдал за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смотрел в сторону Лу Ли и закричал: "Молодой господин, что вы делает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людей, которые пытались остановить врагов только для того, чтобы Лу Ли смог бежать и выиграть достаточно времени для прибытия воинов из Дворца Овна. Как мог Лю Ли так глупо стоя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насмехался. Лу Ли был всего лишь воином королевства Пруд Души. Даже если бы он сбежал, как далеко он мог зайти? Сонг Он подумал, что Лу Ли в ужасе, увидев, что он стоит в горе с растеря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хочешь умереть, я отправлю тебя в ад первым, и я пошлю твоего Молодого Хозяина, чтобы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э бросил взгляд на Лу Ли. Убийственный замысел стал сильнее. Сила Мин Ю прослушивала его. Так как Мин Ю хотел умереть, пусть буде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1 Смерть Песни 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Смерть Песни Х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Panda_Penn Editor: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онечно же, не был напуган. Он не был настолько глуп, чтобы стоять там и ждать его смерти, растрачивая жертву Ming Yu, Yu Huashen и семьи Han.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сдавался только потому, что знал, что не может бежать. Он не бросил. Он пытался дать отпор в самые отчаян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стоял здесь... чтобы сражаться до самого горьк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ыл вдохновлён тем, что увидел "Песню о теле", создающую столько фантомов. В течение некоторого времени он пытался научиться Глубокому Значению Образа, и он добился некоторых успехов, но все еще были ключевые моменты, которые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ритический момент жизни и смерти вдохновил его, а может быть, именно песня "Искусство тела" (Song He's Body Art) просветила его. Лу Ли, казалось, упал до последнего факта, как будто он мог, наконец, видеть гору сквозь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хочет работать со всей своей мощью, чтобы научиться Глубокому Значению Зеркального Образа и посмотреть, сможет ли он, наконец,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удет сделано успешно, он сможет интегрировать Глубокое Смысл с его Сюаньским Способностью Явления. Даже воины на вершине царства благородного лорда не смогли отличить его клонов от реального человека к тому времени, что могло бы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Swish, swish~"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сделал ход. На этот раз он сделал несколько кнутов и разбил эти кнуты, похожие на дракона, в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стро достал доспехи Небесного Сюаня и надел их. В то же время, он отпустил Force и выстрелил несколькими лучами света меча, чтобы напасть на фиолетовые к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Мин Ю, кнуты двигались медленнее и ударяли только по свету меча Мин Ю. Многие кнуты были отбиты. Многие лучи света меча натыкались на близлежащие горы, разбивая горы, и щебень летал во все стороны с постоянными звукам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чень быстро уклонился в сторону в воздухе. При этом он находился на таком низком уровне, а его Глубокий смысл был только второго ранга. Для Сонг Хэ Мин Ю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Swish~"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нут разбил Мин Ю. Новая броня Небесного Стефана снова взорвалась, и Мин Ю был разбит. Он выплёвывал кровь в воздухе. Сейчас шел дождь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был на поздней стадии царства благородного лорда. У него была Кровь седьмого ранга, и он выучил Глубокий Смысл, который был еще более могущественным, чем у Минг Ю. Между их способностями был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нова пролетел и в то же время закричал Лу Ли: "Молодой господин,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жал. У него не было никакой реакции, как будто он не слышал Мин Ю. Лу Ли даже закрыл глаза, стоя на горе,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коро упал с неба. На этот раз, без доспехов Небесного Света, у него были переломы во многих местах. Он был ве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Лу Ли, который просто стоял там, вздохнул перед собой, думая, что они вот-вот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ринял решение и бросился к Лу Ли. Он хотел узнать, что происходит с Лу Ли, чтобы помочь ему всей оставшей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увидел, как Мин Ю улетел к Лу Ли и последовал за Мин Ю. Для Сонг Хэ Мин Юй и Лу Ли были как маленькие жуки, которых он мог раздав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росился к Лу Ли и закричал. Ming Yu даже не взял никаких целебных гранул, так как думал, что он умрёт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Lu Li не отреагировал на его крик, Ming Yu стоял перед Lu Li с мечом в руках. Мин Юй посмотрел на приближающуюся к нему Сонг Хэ и закричал: "Ты из семьи Сонг, мой молодой господин - ученик ближайшего родственника Лу". Если ты убьешь его, Семья Сонг будет уничтожена Семьейств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з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чихнул. Он снова выпустил пять кнутов, сделанных из виноградных лоз, и разбил Лу Ли и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Лу Ли будет поражен, Мин Юй вылетел, отпустил силу и ударил больше золотых лучей света меча, пытаясь защитить Лу Ли. Однако, учитывая, что Мин Юй был тяжело ранен, и на его способности оказали влияние, как он мог остановить атаки Сонг Хэ?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разбит в гору. На этот раз у него даже не хватило сил встать. Сонг Хе пронзил небо, вот-вот доберётся д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нг Он не убил Лу Ли сразу. Вместо этого, он разобрал кнут и запутал Лу Ли, используя виноградные лозы. Сонг Он полетел вниз и сосредоточил свою экстрасенсорную силу на маленьком зверьке в рукаве 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ошевелился. Она вылетела из рукава Лю Ли и укусила фиолетовые виноградные лозы. Эти виноградные лозы были жесткими. Даже лучи света меча Мин Юя вышли бы из строя после того, как сломали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аленького Белого, эти жесткие лозы были больше похожи на обычные лозы. Скоро она откусила одну. Little White продолжали, пытаясь откусить все виноградные лозы вокруг Лу Ли и одновременно кричали на Сонг 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был доволен. Он приземлился на гору, взволнованно посмотрел на Little White и мягким голосом сказал: "Малыш, возвращайся со мной". Не бойся. Семья Песни может дать тебе всё,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пошевелился и вытащил черную перчатку. Он с ужасной скоростью потянулся за Little White, пытаясь схватить Little White и забр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Ли, Сонг Он проигнорировал его. Что мог сделать воин королевства Пруд Души? Сонг Он может уб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футов, шесть футов, три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внезапно открылись, сияя серебром. Он спрятал правую руку за спиной. В то же время, с белым бликом, один Лу Ли стал двумя, потом четырьмя. За долю секунды было больше 10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0 Лу Ли зарядил в сторону Сонг Хэ. Между ними было всего три фута. Когда Лу Ли двинулся, Сонг Он почувствовал, как бесчисленное множество людей бросилось к нему, окру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поднял брови, удивляясь, откуда этот молодой человек знает такой утончённый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реагировал. Он высвободил свою экстрасенсорную силу, думая, что сможет уничтожить Лу Ли, когда найдет, кто из них настоящи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никогда не думал о том, чтобы бежать. Насколько он видел, воин королевства Пруд Души не мог даже навредить ему ни капельки, даже если бы он стоял там, чтобы Лу Л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прав, так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кто из них настоящий с его экстрасенсорной силой. Кроме того, в глубине его души было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опасности пришло из странного места. Он был одет в доспехи Небесного Стефана и был силён. Почему воин Царства Пруда Души представляет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понял, почему у него такое чувство опасности. Более 10 клонов бросились на него одновременно. Все клоны делали движение правой рукой одновременно. Точнее, это была не рука. Это был коготь, красивый коготь с серебря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на его спине разорвалась. Броня не выдержала и минуты. Коготь пронзил это тело и раздав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Песня He наконец-то пришла в себя, когда он истерически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абля внезапно появилась в его руке. Он вырезал позади себя настоящего Лу Ли, пытаясь забрать Лу Л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ила! Маленький Белый, уку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Мин Ю был недалеко от него. Услышав рев Лу Ли, Мин Ю освободил свою Силу из инстинкта, содержащего и Песню Хе,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н притормозил. Но на Маленького Уайта не оказали влияния. Он вырвался в белое пятно. Она подползла к Сонг Хе и откусила ему голову. Огромная голова скатилась на землю с широко открытыми глазами. Он умер от обиды, неудовле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2 С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С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Хе, воин на поздней стадии царства благородного лорда, умер. Его голова все еще кружилась на земле с широко открытыми глазами, наполненная потрясением и смятением. До последнего момента своей жизни Сонг Хе до сих пор не мог поверить, что он умер от рук юноши из царства пруда Душа, ребенка всего лишь 16 или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н Хэ Лу Ли был как младенец. Воины на поздней стадии благородного владыки королевства имели долгую жизнь, поэтому для них подростки были, по сути, младенцами. Нападения воина из царства пруда-души считались Сонг Хэ только щеко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оже не мог поверить в происходящее. Он сосредоточился на ситуации. У Лу Ли было мощное Кровяное Способность - красивый звериный коготь мог разорвать артефакт Небесного Сюаня. Мин Юй знал это, а также знал, что Лу Ли может сокрушить тело любого воина благородного лорд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лагородного лорда королевства должны реагировать очень быстро. Обычно, Лу Ли был бы убит еще до того, как он смог бы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ин Ю не посылал свою экстрасенсорную силу. С тех пор, как его разбили в гору, он не мог видеть и вершину. Он послал свою экстрасенсорную силу только после того, как Лу Ли попросил его примен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н Ю чувствовал клонов Лу Ли, но была одна проблема. Мин Ю больше не мог сказать, какой из них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Лу Ли овладел навыками демона, он понял значение Зеркального Образа, и у него был навык клонирования, который мог сбить с толку даже воинов Благородного Властелин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лова Мин Ю все еще была в облаках. Как Лу Ли убил Сон Хе? В конце концов, воины на поздней стадии благородного властелина королевства были сильны во всех отношениях. Даже если бы у Лу Ли было мастерство демона и его причудливое Кровавое Умение, Сонг Хе должен был легк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Он умер больше от своего высокомерия, чем от движений Лу Ли. В момент переезда Лу Ли, Сонг Он даже не думал уходить или уклоняться, так как думал, что воин царства пруда Душа не сможет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напасть на Сон Хэ сзади, когда последний почувствовал опасность. Сонг Хе в тот момент все еще не бежал - он хотел найти настоящего Лу Ли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ильного парня, который видел, как к нему подошёл ребёнок с деревянным мечом. Сильный парень совсем не боялся. Когда ребенок ударил его деревянным мечом, сильный парень все равно не двигался назад, так как он не верил, что этот деревянный меч причинит ему боль. Тем не менее, деревянный меч был настолько острым, что он мог прорезать железо. Ребенок пронзил сердце сильного парня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Мин Ю и Маленький Белый довольно хорошо сотрудничают с Лу Ли. Иначе Лу Ли скоро был бы убит Сон Хе. Конечно, сердце Сон Хе было разбито, но последний гневный шаг от воина королевства благородных лордов не был тем, от чего мог бы выж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антеровал. Он также почувствовал опасность смерти, так как на этот раз он сильно ри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ежать, используя этот навык. В последний критический момент ему посчастливилось овладеть Значением Зеркального Образа и успешно совместить его с Явлением. Тем не менее, он еще не был очень опытным в этом. Таким образом, он мог генерировать только более 10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запустить, в конце концов, более 10 клонов было достаточно, чтобы запутать Песню He. В конце концов, он все равно решил пойти на риск и убить Песню 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бежал, Мин Ю должен был 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ышкавшись на мгновение, Лу Ли вытер холодный пот со лба, улыбнулся Маленькому Белому и сказал: "Маленький Белый,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был так взволнован, как ребенок, которого 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брал саблю Сонг Хе, снял межпространственное кольцо Сонг Хе, а затем засунул голову Сонг Хе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летел и выкопал Мин Ю из пещеры. Он покормил Мин Юя лечебными гранулами, посмотрел на него и спросил прямым лицом: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смотрел в глаза Лу Ли. Мин Юй понял, что имел в виду Лю Ли. После минуты размышления, Ming Yu принял решение. Он вытащил колесницу из своего кольца, на которое посадили Лу Ли и Мин Ю. После этого Ming Yu управлял колесницей для того чтобы лететь назад к где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решил бежать. Он решил вернуться. Ming Yu знал, о чем Лу Ли думал - Лу Ли хотел вернуться и спасти Yu Huashen. Если они не могли убить того воина из благородного властелина Семьи Сонг, то они могли хотя бы спасти Ю Хуа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рабом Лу Ли. Они были когда-то врагами, но после такого долгого времени ненависть Lu Li к Yu Huashen исчезла. Вместо этого они развили чувство эмоционально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еперь, Yu Huashen бросил Lu Li к Ming Yu и остался позади без колебаний. Лу Ли был тронут. Теперь он взял Yu Huashen как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хотел рискнуть для Yu Huashen. Теперь Лу Ли был сильнее, чем когда-либо. Если бы он был достаточно осторожен, Сон Цяо не с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начение Зеркального Образа было объединено с Явлением, Лу Ли смог создать более 10 ярких клонов. Это и Кровавый Когтевой Способность придали Лу Ли уверенности, чтобы дать отпор. Он также был уполномочен тем, что убил Сонг Х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элементом было то, что воины из Дворца Овна должны были скоро приехать сюда. Была большая надежда, что Lu Li и Ming Yu смогли бы спасти Yu Huashen, если бы они пошли и остановили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бы опасное путешествие. В конце концов, Ming Yu был тяжело ранен и царство Lu Li было низко. Вполне возможно, что они могут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 Ли был определен, Мин Юй решил уважать волю Лу Ли. Мин Юй знал Лу Ли. Все, что решил Лу Ли, должно было быть сделано. Его не от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ин Ю были серьёзные раны, но он всё равно мог отпустить Силу на колеснице. Если всё пойдёт не так, он может задержать Сон Цяо, чтобы у Лу Ли был шанс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тем же путем, что и пришли. Они не ушли далеко от начала. Через некоторое время они прибы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у Ли и Мин Ю уже могли слышать крики Ю Хуашэня. Пока Yu Huashen был жив, была надежда. Если бы он был ранен, его можно было бы вылечить. Даже потерянные конечности могли вырасти обратно, когда они нашли некоторые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авайте сначала посмотрим". Не торопитесь никуда. Думаю, скоро здесь будут воины Дворц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да". Он не мог рисковать жизнью Мин Ю, чтобы спасти Ю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управлял колесницей, чтобы немного опуститься и тихо пройти через горы. Затем они спрятались за горой и прослуша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глядела не очень хорошо. Шумы взрыва сопровождались приглушенными криками Ю. Хуашена. Позже Юй Хуашэнь гневно закричал, как пойманное в ловушку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если у тебя есть яйца".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закричал. Лу Ли и Ю Хуашен посмотрели друг на друга. Yu Huashen не был в хорошей форме. Он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Song Qiao пришел вскоре: "Ха, ха, ха, я исполню ваши желания. Я впитаю всю твою жизненную энергию и превращу тебя в м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ольше не мог ждать. Он смотрел на Мин Ю, который летал на колеснице на поле боя со скоростью, равной скорости пад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горы, Мин Юй и Лу Ли посмотрели в сторону Юя Хуашэня. Они увидели сеть, сплетенную из виноградных лоз. Юй Хуашэнь был там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Lu Li и Ming Yu показались, оба Yu Huashen и Song Qiao просканировали сверх с психической силой. Yu Huashen закричал снова: "Молодой господин, не обращайте на меня внимания.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был удивлён. Разве Сонг Хэ не пошёл убить Лу Ли и Мин Ю? Как они могли сбежать от преследования Сонг Х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мрачно. Он посмотрел на Сонг Цяо и сказал: "Повсюду люди из семьи Сонг". Мы больше не можем бежать. Господи, выпусти моего человека. Мы сдаемся. Мы вернёмся к Семье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ое кровью лицо Мин Ю показало шок. Вскоре он пришел в себя и сказал: "Ю Хуашэнь, не сопротивляйся больше. Мы недостаточно сильны. Давайте сдад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3 Блокирующи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Блокирующи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рыв между двумя сторонами был слишком велик, неважно, что кто-то сделал, чтобы дать отпор,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разрыв был не таким большим, у обездоленной стороны был шанс перевернуть страницу. Но при этом более слабая сторона должна была бы использовать какую-то ум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убить Сон Цяо. Он должен был подойти достаточно близко к Сон Цяо, чтобы у него был шанс начать атаку. Его Кровавый Коготь был достаточно силен, чтобы разорвать на части тело воина королевства благородных лордов, но Лу Ли должен был подойти достаточно близко к своему врагу. Иначе Лу Ли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разочарованным, как будто готов был признать поражение. Мин Ю тоже не был идиотом. Они очень хорошо сотрудничали. Вдобавок ко всему, тело Мин Юя было покрыто кровью, так что казалось, что их капитуляция была настоящей. Колесница не остановилась, и они приближались к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яо был сбит с толку, как и Юй Хуашен. Сонг Кьяо всё ещё пытался выяснить, где находится Сонг Хэ. Почему Сонг Хе не был здесь? Как эти двое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задавался вопросом, почему Лу Ли хочет сдаться. Это было не похоже ни на Лу Ли, ни на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яо и Юй Хуашэнь вскоре получили свои собственные ответы. Yu Huashen наконец понял почему Lu Li действовал так. Сонг Цяо стал встревожен. Колесница была только менее чем в мил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закричал. След от крови на его шее засиял, когда он был готов сражаться в любой момент. Он не был идиотом, иначе он не смог бы культивировать в королевстве благородных лордов. Песня Не быть здесь было самым больши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Мин Ю, который остановил колесницу. Лю Лю Ли, поджав кулаки, сказал: "Господи, отпусти, пожалуйста, моего человека". Что бы ни захотела семья Сонг, я дам тебе. Хочешь Маленького Уайта? Я 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чудовище вылетело из рукава Лу Ли. Оно стояло на плече Лу Ли, и глаза Сон Ця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нг Он не подвел стражу. Он холодным голосом сказал: "Где брат Сон Хе? Разве он не пошел за тобой?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казал на то, куда они пришли и ответил: "Он борется с Han Wuqing. Сонг Фу так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Лу Ли было разумным. Сонг Цяо немного подвел своих охранников. Он держал глаза запертыми на Маленьком Белом и кричал: "Отдай мне это маленькое чудовище, и я отпущу т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Маленького Уайта было главной целью приезда Семьи Сонг. Ничто больше не имело т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Отпусти его, или я умру вместе с Маленьким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был уверен в себе благодаря своей силе и тому, что Юй Хуашэнь сейчас слаб. Сонг Цяо нечего было бояться. Он махнул рукой, и виноградные лозы распространились, как цветок, цветущий, раскрывая Yu Huashen.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был в жалком состоянии. Это "Деревянное происхождение" не только могло заманить в ловушку людей, но и сокрушить жизненную силу воинов. Жизнеспособность Yu Huashen держала соскальзывая прочь потому что он был пойман в ловушку в виноградных лозах. Он выглядел очень продвинутым в возрасте и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е обращайте на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нова закричал. Вокруг него еще оставались виноградные лозы. Он изо всех сил пытался их стряхнуть, но не смог освободиться. Он посмотрел на св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те мне маленькое чудовище, и я отпу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яо высокомерно сказал: "Вообще-то, для меня неважно, убью ли я тебя". Между нами нет ненависти. Мы просто хотим этого маленьк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хоже, признавал поражение. Он посмотрел на Мин Ю, который управлял колесницей, чтобы пролететь над ним. Лу Ли посмотрел на Маленькую Белую и сказал: "Вы должны хорошо относиться к Маленькой Белой". Ему нравятся кристаллы души. Маленькая белая - король зверя, так что она может быть ворчливой. Ты должен хорошо с н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урчал, и его слова были исполнены печали, как будто он был матерью, выходящей замуж за свою дочь. Глаза Сун Цяо засияли, когда он услышал, что Лу Ли упомянул о Короле Зверя. Он становился все более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00 ярдов, пятьсот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наконец-то понял, что что-то не так. Он закричал: "Остановись и брос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Маленького Уайта в Сонг Кьяо. Глаза Сон Цяо были яркими, как звезды. Его "Бусинка Жизни" светилась, когда она перелетела к Маленькому Белому,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охоже, испугался. Она начала двигаться вниз с большой скоростью. Теперь он мог бежать так же быстро, как воин в Веч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он Цяо был занят Маленьким Белым. Он совсем не возражал против Лу Ли и Мин Ю. Сонг Цяо полетел вниз, тянулся к Маленькому У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аконец-то появился шанс. Он сделал жест Юю Хуашену и затем полетел вниз с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делал ход и сгенерировал маленькую тень своей руки с энергией Сюаня. Вместо того, чтобы нанести удар по Сон Цяо, он разбил спин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Лю Ли был удар. Из-за защиты брони он не был ранен. Он пролил немного крови, пока стрелял в сторону Сон Цяо, как к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спользовал нужное количество силы в этой пощечине. Лу Ли был всего лишь слегка ранен. Он вступил в визуальный контакт с Лу Ли. Он пытался дать Лу Ли больший импульс, чтобы Лу Ли смог ускориться и приблизиться к Сонг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ьяо всё ещё летал вниз. Он вдруг почувствовал, что Лу Ли приближается к нему, поэтому он поднял голову и оглянулся. В глазах Сонг Кьяо появился блеск холода. Он выпустил свою Энергию Сюань и был готов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Сонг Цяо раздался звук взрыва. Слабый Юй Хуашень внезапно вспыхнул пламенем, сгоревшим с лоз. Юй Хуашэнь взлетел вверх, вытащил саблю и бросился к Сонг Цяо, как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льцо Лу Ли сверкнуло, когда он вытащил человеческую голову. Он разбил голову и с холодной улыбкой сказал: "Твой брат Сонг Он здесь, л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человеческая голова разбилась о Сон Цяо, кружась в небе. Голова с широко открытыми глазами уставилась на Сонг Кьяо, посылая озноб в душу Сонг Кьяо. </w:t>
      </w:r>
    </w:p>
    <w:p>
      <w:pPr>
        <w:pStyle w:val="Normal"/>
        <w:bidi w:val="0"/>
        <w:jc w:val="left"/>
        <w:rPr/>
      </w:pPr>
      <w:r>
        <w:rPr/>
      </w:r>
    </w:p>
    <w:p>
      <w:pPr>
        <w:pStyle w:val="Normal"/>
        <w:bidi w:val="0"/>
        <w:jc w:val="left"/>
        <w:rPr/>
      </w:pPr>
      <w:r>
        <w:rPr>
          <w:rFonts w:eastAsia="Consolas" w:cs="Consolas" w:ascii="Consolas" w:hAnsi="Consolas"/>
          <w:b w:val="false"/>
          <w:sz w:val="28"/>
        </w:rPr>
        <w:t xml:space="preserve">"Swish, swish~"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Мин Ю освобождены. Тучи и ветры менялись, и огромная сила спускалась с небес. Лу Ли бросился вниз, и тело Сон Цяо тоже падало из-з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Lu Li, Ming Yu, и Little White, три человека и зверь сотрудничали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заимосвязанная хитрость. Они шаг за шагом заманивали Сон Цяо в свою ловушку, пытаясь бить Сон Цяо шаг за шагом, чтобы у него не было ни времени на реакцию, ни способности эффективно справляться с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Мин Ю уменьшил Силу. Лу Ли создал одного клона в воздухе, затем двух, четырех и более 1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клонов могли двигаться самостоятельно. Они все бросились к Сонг Цяо. У клонов было одно общее - одна из рук пряталась в рукаве, и руки не бы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рычал. Сабля в его руке горела синим пламенем. С ужасающим ци он резал у ноги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он Цяо был занят клонами Лу Ли. Сонг Цяо внезапно пришел в себя. Лу Ли был только в царстве пруда с душами. Сколько силы могло быть в его атаках? Разве Лу Ли не пытался отвлечь его, создав столько клонов, чтобы сбить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яо верил, что Лу Ли поддерживает Юй Хуашена, который на самом деле атаковал. Лу Ли просто бле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яо, на поздней стадии царства благородного лорда, быстро отреагировал. Он сразу же выпустил "Деревянное происхождение" Bloodline Skill. Лозы бросились навстречу Ю Хуашену, пытаясь снова поймать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что-то не так после того, как выпустил виноградные лозы, потому что... в его сознании было сильн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верх сразу, только чтобы увидеть красивый красивый когтик, протянувшийся к его голове. Холодный и жуткий ци окутал его. Он чувствовал, как будто упал в ледяной погреб.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он Цяо была раздавлена, как арбуз. Лу Ли надавил и раздавил половину тела Сон Ц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4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ин Юй, Юй Хуашен был взволнован эмоционально, и Маленький Белый закричал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ин в королевстве благородных лордов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мог сказать словами то, что он чувствовал. Он смотрел на Лу Ли так, как будто его молодой господин - чудовище. Конечно... Мин Юй прекрасно знал, что если бы не его сотрудничество с Ю Хуашэнем, у Лу Ли не было бы шансов убить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у Ли, Мин Ю, Юй Хуашень и Маленький Уайт беспрепятственно сотрудничали. Прежде всего, они обманули Сон Цяо, чтобы быть ближе, а затем Маленькая Уайт взбудоражила жадность в сердце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азум Сон Цяо был на Маленькой Белой. Лу Ли сократил расстояние между Сонг Кьяо. С помощью сотрудничества Юя Хуашэня и силы Мин Юя, Лу Ли отвлек Сонг Цяо головой Сонг Хэ, а затем успешно завершил жизнь Сонг Цяо... </w:t>
      </w:r>
    </w:p>
    <w:p>
      <w:pPr>
        <w:pStyle w:val="Normal"/>
        <w:bidi w:val="0"/>
        <w:jc w:val="left"/>
        <w:rPr/>
      </w:pPr>
      <w:r>
        <w:rPr/>
      </w:r>
    </w:p>
    <w:p>
      <w:pPr>
        <w:pStyle w:val="Normal"/>
        <w:bidi w:val="0"/>
        <w:jc w:val="left"/>
        <w:rPr/>
      </w:pPr>
      <w:r>
        <w:rPr>
          <w:rFonts w:eastAsia="Consolas" w:cs="Consolas" w:ascii="Consolas" w:hAnsi="Consolas"/>
          <w:b w:val="false"/>
          <w:sz w:val="28"/>
        </w:rPr>
        <w:t xml:space="preserve">Lu Li разработал план и Ming Yu и Yu Huashen следовали за его руководством. План был довольно эффективен, учитывая, что они убили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ождь крови и Юй Хуашен получил большую часть его. Но он ни капельки не возражал. Вместо этого он с радостью посмотрел на Лу Ли и спросил: "Молодой господин, вы освоили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ы Лу Ли в воздухе исчезали один за другим. Он прилетел и пошёл к Ю Хуашену. Маленький белый прыгнул на плечо Лу Ли, улыбнувшись и сказав: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действительно впечатлён. Воин королевства Пруд Души убил воина королевства Благородного Лорда. Неважно, как это сделал Лу Ли, история взбудоражит все Центральные Равнины, как только она все равно распро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и Кровавый Коготь сформировали бы невероятную пару. Само это умение было своего рода чудесным искусством тела, а Кровавая когтя была страшным средством атаки. Комбинация обоих увеличивала урон до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пустил колесницу вниз. Лу Ли убрал межпространственное кольцо Сон Цяо, помахал рукой и сказал: "Поехали". Есть еще воины семьи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сзади них доносились три шума. Лу Ли, Ю Хуашэнь и Мин Юй были взвешены тем, что видели. Там были три воина, идущие с запада. Все они были в масках иллюзий. Нет нужды говорить, что они были из семьи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син до сих пор не смог остановить воинов Семьи Сонг. Они все-таки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только один, может быть, Лу Ли и двое других смогли бы придумать способ убить этого человека. Но их был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Ю Хуашэнь и Мин Юй приняли решение. Мин Ю убрал колесницу. Юй Хуашэнь отпустил свою "Животную бусину", схватил Мин Юя и Лу Ли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он Хэ, брат С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благородного властелина королевства быстро приехали. Когда они увидели голову Сонг Хе и тело Сонг Кьяо, их лица замерзли. Их захватила мысль об убийстве. Они пошли за Лу Ли так быстро, как только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был очень слаб и его скорость была затруднена. Мин Юй был еще медленнее из-за его серьезных травм. Все три воина были на более поздней стадии царства благородного лорда. Вскоре расстояние между двумя сторонами было сок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можем бежать. Давайте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три воина были менее чем в миле от них, Лу Ли знал, что они не смогут убежать от этого. Он думал быстро, пытаясь найти способ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Лу Ли было только три человека. Даже если бы он был умнее Лу Линга, он не смог придума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контролировал свою "Живописную Живопись", чтобы остановиться и бросил взгляд Мин Ю. Мин Юй принял решение, вытащил свой "Бусинку Жизни", схватил Лю Ли и был готов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решил снова остановить врагов своей жизнью и отпустил Лу Ли и Мин Юя. Лу Ли, с другой стороны, покачал головой и сказал: "Бесполезно". Yu Huashen вы не можете остановить их. Давай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тоже так думал. Yu Huashen имел слишком много из его жизненной силы выскочило что он был сильно подорван. Как он мог остановить тр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силой выбросил Лу Ли и закричал: "Молодой господин, бегите! Или мы не можем отдохнуть в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пришли в большой ярости. Перед тем, как они перелетели, Лу Ли уже почувствовал намерение убить. В глазах этих воинов были красные блики, делающие их похожими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ришел назад по мере того как он генерировал много клонов посылая Ming Yu и Yu Huashen к смерти для того чтобы он smog выйти не был принципом он последовал бы 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лагородных лорда-воина семейства Сонг сделали свой ход. Они разогрели свое оружие и отпустили свои Кровавые Способности и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 севера наступил холодный гул. Потом казалось, что с севера взошло солнце, сопровождаемое всплеском мощного ци, который заставил Лу Ли почувствовать себя маленьким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Лу Ли. Yu Huashen, Ming Yu и три воина семьи Song имели такое же чувство. Никто не мог двигаться в данный момент. Это было не потому, что пространство было заморожено, но ужасающие ци и энергия от человека заставили всех почувствовать, что если они осмелятся двигаться, они умру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похож на Будду с золотыми лучами света позади него. Он был более чем в 31 миле отсюда, и в нескольких шагах он был менее чем в миле от Лу Ли и других. Человек был одет в золотую мантию. У него было квадратное лицо и большие уши, с тяжелыми чертами и сильным телосложением. Он был больше похож н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се удивлялись, откуда взялся этот Воин Челове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ина Человеческого Суверенного Царства, Ю Хуашен и Мин Ю дрожали. Они заметили, что этот Воин Человеческого Суверенного Царства смотрел на Лу Ли с нежной заботой. Он был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Mo Ye увидел Lu Li, он также почувствовал удивление. На Лу Ли не было никаких следов. Как только Мо Йе увидел Лу Ли, он подумал о другом прекрасном джентльмене. Он был взволнован, но не показал его. Мо Йе только случайно спросил: "Так ты и ес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облегчение. Он кивнул. Мо Йе обратился к трём воинам из Семейства Сонг и спросил: "Эти трое из Семейств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из Семейства Сонг поклонились и один из них спросил: "Господи, ты господин Мо из Дворца Овна? Я - Сонг Ронг, десятый патриарх Семейства песен. Наш 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кончить, Мо Йе вытащил длинный меч. При случайном и быстром подметании отвалились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были напуганы. Этот воин Человеческого Суверенного Царства так быстро начал убивать напрямую? А ещё, как ужасны были 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был в шоке. Насколько могущественным был этот Воин Человеческого Суверенного Царства! Он убил трех воинов, даже не ударив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даже больше не взглянул на этих троих. Он не использовал свою Животную Животную Животную Животную Животную Животную Животную Животную Животную Животную. Оставаясь в воздухе, он повернулся к Лу Ли и снова сказал: "Молодой господин Лу Ли, я Мо Йе, хозяин Дворца Овна". Я опаздываю. Мне жаль, что тебе пришлось через эт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Yu Huashen и Ming Yu почувствовали, что они могли дышать снова. Наконец-то они выжили в этой опасности. С Мо Йе здесь, Лу Ли мог наслаждаться плавн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Не надо, господин Мо. Вы пришли вовремя. Если бы не ты, нам грозит огромная опасность". Большое спасибо, что спас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 Е улыбнулась и после паузы спросила: "Молодой господин, не обижайтесь, но ваш отец... Лу Р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 Хуашэнь и Мин Ю были удивлены. Почему Мо Йе сделал правильную догадку? Лу Ли кивнул, не отрицая ни секунды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кивнул, Мо Йе полетел вниз, встал перед Лу Ли, а затем встал на одно колено с волнением и сказа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Мо Йе так уважал его? Это был Воин Человеческого Суверенного Царства! У него были какие-то отношения с отцом Лу Ли? Иначе почему он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5 Будущий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Будущий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Ли пришел в себя. Он помог Мо Йе подняться и спросил: "Господин Мо, вы знакомы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е ответил сразу после того, как встал. Он позаботился о том, чтобы никого не было рядом, а затем ответил с улыбкой: "Их было больше". Мне повезло, что я полмесяца служил будущему Патриарху Семьи. На самом деле... высокие воины над царством благородных лордов всей восточной части Центральной равнины знают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й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ин Ю и Ю Хуашен сияли глаза. Лу Ли спросил с растерянностью: "Ты хочешь сказать, что... мой отец - будущий Патриарх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Lu Ling сказал Lu Li, что их отец был учеником семьи Lu, но она никогда не говорила ему, что их отец был будущим Патриархом семьи Lu. Ming Yu и Yu Huashen только знали что Lu Renhuang пришло от семьи Lu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Mo Ye спросил с сюрпризом: "Он не сказал вам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Мо Йе объяснил: "Молодой Патриарх семьи Лу - это не только сын нынешнего Патриарха семьи Лу, но и самый талантливый воин, один из видов целой Центральной равнины в истории более 100 000 лет". Он достиг Царства Человечества в возрасте 20 лет и смог превзойти всех других воинов того ж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Ming Yu и Lu Li были лишены речи, но Ming Yu был убежден. Когда он встретил Lu Renhuang, Lu Renhuang посмотрел молодым и он должен быть только 25 или 26 л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Mo Ye задал вопрос через некоторое время: "Молодой господин, где молодой патриарх семьи? Он пропал на 20 лет. Семья Лу потратила много времени и ресурсов, пытаясь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собирался сказать что-то когда он был остановлен взглядом Lu Li. Мин Юй был равнодушным человеком, поэтому он даже не отвечал на вопросы, не говоря уже о том, чтобы взять инициативу на себя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и сказал: "Давайте поговорим об этом позже". Нам нужно вернуться в город. В Горном городе все еще есть воины семьи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ивнула. Он взял золотую колесницу, сел на борт и полетел в Город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у Ли был воин Человеческого Суверенного Королевства. Через некоторое время он с любопытством спросил: "Мастер Мо, как вы можете так быстро сказать мне, что я сын Лу Ч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Е мягко улыбнулась, повернулась назад и сказала: "Любой, кто даже видел твоего отца, может сказать, не говоря уже обо мне". Ты... так похож на своего отца. Но темперамент твоего отца отличается от твоего. Он выглядел высокопрофессиональным человеком, и у него есть это качество, которое может заставить людей просто поверить в него. Любой, кто его увидит, будет следовать за ним и охотно работать на него. Они будут прислушиваться к его приказам, но он не отступает. Ты кажешься гораздо мягче, отличаеш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портрет, который ему показывал Мин Ю. Мин Ю также сказал, что он похож на своего отца. Лю Ли кивнул,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далеко от Горного Города. Yu Huashen не был быстрым, поэтому воины семьи Song сразу же догнали его. На этот раз им понадобилось всего около часа, чтобы вернуться в Го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 был мирным. Бои были закончены. Воины Фамилии Сонг не предлагали перемирия, но здесь были могущественные воины Дворца Овна, поэтому воины Фамилии Сонг боялись больше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одом в воздухе стояли Сонг Фу, Сонг Юань и еще один воин королевства благородных лордов. Их окружали еще больше воинов благородного лорда королевства. Хань Усин и Хань Уцин стояли на стороне. Они все знали, что Мо Йе отправился к Лу Ли, поэтому они жд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Дворца Овна поклонились, как только увидели, что Мо Йе вернулся с Лу Ли. Хань Усин усмехнулся, увидев Лу Ли издалека, и теперь он мог спокойно укладыва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ивнул. Он посмотрел на Сонг Фу и затем спросил у Лу Ли: "Молодой господин, что же нам делать с эти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Фу и двое других испугались. Мо Йе вернулся, но Сон Хе и остальных здесь не было. Сон Фу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принял решение и после некоторых раздумий сказал: "Господин Мо, мы из семьи Сонг Фу". Думаю, вы слышали о Сон Ци. На этот раз мы сделали что-то не так, но есть недоразумение.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Ци была шестиклассником, а Сонг Ци также была в Человеческом Суверенном царстве, очень известном на восточных центральных равнинах. Мо Е, должно быть, слышала о Со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Фу считал, что и Дворец Овна, и Семья Сонг были могущественными силами, и их убийство сделало бы Дворец Овна на противоположной стороне Семейства Сонг. У Мо Е должны быть некоторые опасения по поводу того, что обе стороны пойдут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 Е, с другой стороны, вел себя так, как будто не слышал слов Сонг Фу. Мо Йе смотрит на Лу Ли, ожидая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мягкосердечным человеком. Он никогда не думал слишком много, когда сталкивался с врагами, кроме как убивать их первыми. Мо Йе кивнул. Он махнул рукой, даже не взглянув на Сонг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 благородных лордов Королевства воинов Дворца Овна сделали свой ход вместе. Все они освободили свои могущественные навыки и Глубокий смысл. Сонг Фу и два других воина Семьи Сонг были поглощены атаками еще до того, как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олнце взорвалось в небе. Сонг Юань и еще один воин семьи Сонг были превращены в наземную плоть. Их конечности пролетели повсюду. Сонг Фу удалось прожить еще немного, но потом его тоже убили. На пике царства благородных лордов среди 20 человек было восемь воинов. Как Сонг Фу мог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ы взрыва, сотрясавшие небо и землю, звучали по всей земле. Возник дым. Даже земля была поднята в нескольких местах. Взрыв обрушился на соседнюю территорию, вызвав ожесточ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полетела на колеснице с Лу Ли и другими в город и прибыла в "Семью Хе". Он Юань вернулся. Он поприветствовал их у двери и показал потом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нять центральное место, Мо Йе попросил Лу Ли сесть там, к которому Лу Ли не отступил. Раны Мин Юя остановили кровотечение. Lu Li посмотрел на подорванный Yu Huashen и сказал: "Он Yuan, возьмите их с собой и дайте им отдохнуть и позаботьтесь об их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дмигнул на Yu Huashen и Ming Yu, предупреждая их не говорить о вещах, о которых они не должны говорить. Он Yuan послал патриарха для того чтобы показать Yu Huashen и Ming Yu к комнате для тог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Han Wuxin и его 2 патриарха ушли для того чтобы отдохнуть после того как он обменял некоторые приятности с Mo Ye. Он знал что Мо Ye имел много вопросов для того чтобы спросить Lu Li.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сел вперед, попросил других воинов благородного лорда царств уйти, только держась за нескольких на пике благородного лорда царств. Мо Йе представил их с улыбкой и сказал: "Молодой господин, откуда ты взялся? Известно ли семье Лу о ваш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это скрыть. В конце концов, он хотел, чтобы Мо Йе отвез его в семью Лу, что избавило бы его от многих неприятностей и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овенно ответил: "Я вернулся один. Я мало что знаю о семье Лу. Не спрашивай слишком много о моем отце. Пожалуйста, просто отведи меня в семью Лу. Я буду у вас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слишком много говорить о Лу Рэнхуане, так как однажды он сражался с другими воинами из Человеческого царства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больше - Лу Рэньхуан был будущим семейным патриархом семьи Лу и самым талантливым воином центральных равнин за 100 000 лет. Любая семья относилась бы к этому виду воинов как к самому заветному. Почему семья Лу не пошла искать его в северную пустыню через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Лу послала людей в северную пустыню, им пришлось бы провести простое расследование, прежде чем они нашли Лу рэнхуана, а затем Лу Ли и его сестру. Lu Renhuang чуть не убил старика небесной тюрьмы для Ming Yu, что не было секретом среди больших семей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много сомнений, сомнений, которые заставляли его быть осторожным. Он ничего не рассказывал о Лу Жэньхуане до того, как вернулся в семью Лу и объединился с самыми дорогими для н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не хочет говорить, Мо Е не давила на него. Когда он послал Lu Li обратно к семье Lu, доброе поведение Мо Ye было бы признано. В какой-то степени это был вклад в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ивнул и сказал: "Ну ладно. Молодой господин, отдохните немного. Когда ваши двое мужчин поправятся через пару дней, я лично сопровожу вас в район Мистических доспе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6 Мистический оружей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Город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Ming Yu был восстановлен и Yu Huashen также поправился после того, как он принял несколько эликсиров. Но прошло бы некоторое время, прежде чем Юй Хуашэнь смог бы полностью восстановиться, так как его жизненная сила была подорвана. При этом его боевые способност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был с Лу Ли все эти дни. Он устроил банкет, чтобы поприветствовать Лю Ли, а также развлекал Хань Уси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Мин Ю и Ю Хуашена дела идут лучше, Лу Ли решил отправить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казал Ming Yu и Yu Huashen неоднократно что они не должны говорить о Lu Renhuang или о том что они пришли от северной пустыни. Lu Li сделал бы говорить пока Yu Huashen и Ming Yu не smogли поговорить о чем-нибыдь.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было рожденный для того чтобы быть отделенной персоной и он не был увлечен поговорить на всех. Yu Huashen был рабом души Lu Li поэтому он последовал бы за приказами Lu Li. </w:t>
      </w:r>
    </w:p>
    <w:p>
      <w:pPr>
        <w:pStyle w:val="Normal"/>
        <w:bidi w:val="0"/>
        <w:jc w:val="left"/>
        <w:rPr/>
      </w:pPr>
      <w:r>
        <w:rPr/>
      </w:r>
    </w:p>
    <w:p>
      <w:pPr>
        <w:pStyle w:val="Normal"/>
        <w:bidi w:val="0"/>
        <w:jc w:val="left"/>
        <w:rPr/>
      </w:pPr>
      <w:r>
        <w:rPr>
          <w:rFonts w:eastAsia="Consolas" w:cs="Consolas" w:ascii="Consolas" w:hAnsi="Consolas"/>
          <w:b w:val="false"/>
          <w:sz w:val="28"/>
        </w:rPr>
        <w:t xml:space="preserve">Lu Li не планировал принести Han Wuxin и двух других патриархов семьи Han к семье Lu. В конце концов, эти трое должны были бы потратить больше кристаллов Xuan для того чтобы телепортиров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сть Лу Ли была гарантирована защитой Мо Йе. Не было никакой необходимости для Han Wuxin идти вместе. Лу Ли занял у Мо Йе 20 миллиардов кристаллов "Сюань" и выплатил Хань Усинь проценты. В конце концов, это стоило бы трем людям из семьи Хань немалого количества кристаллов "Сюань", которые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Е была очень щедра. Он немедленно послал людей за 20 миллиардами кристаллов "Сюань" Лу Ли. Лу Ли отдал их Хань Усину, но не сказал многого, кроме того, что вспомнит о доброте Хань У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уксин был умным человеком. Он ничего бы не сказал, даже если бы Лу Ли не заплатил ему, не говоря уже о том, что Лу Ли дал ему 20 миллиардов. Личность ученика семьи Лу была очень ценной. Лу Ли был человеком, который ценил дружбу. Кроме того, рано или поздно он воскресал до тех пор, пока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ые формирования все еще находились в ремонте. Мо Йе взял железный швартовый корабль и доставил их в близлежащий уезд, и телепортационные формирования телепортировались в Префектурный Город, через который они прибыли в Овен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больше не телепортировалась. Он вывел Лу Ли с корабля и сказал, что хочет тепло поприветствовать его. Mo Ye был настолько гостеприимен, что Lu Li не смог отказаться и вышел с корабля с Yu Huashen и Ming Yu.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 Йе хотел пригласить всех Семейных Патриархов Четвертой и Пятой Семей поблизости, но Лу Ли отказал ему. Ему не нравились такие соотношения или шумные ситуации. Просто ему было трудно отказаться от щедрости Мо Йе, иначе он не остался бы в Овен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они все были накормлены и отдохнули, они нач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щался с Хань Усином и двумя другими патриархами семьи Хань, которые вернулись в регион Мистического Огня. Но они не взяли Телепортационные формирования. Они взяли торговые суда. Это стоило бы больше времени, но сэкономило бы им немного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елепортирован непосредственно в Город Голубого Льва, где находился Дворец Голубого Льва. Это была одна из трех сил седьмого ранга под контроле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лубого Льва был большим. Лю Ли думал, что не видит конца площади. Везде, где он мог видеть, были крепости, бесконеч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спросил Лу Ли, не хочет ли он пойти во дворец Голуб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хотел обнародовать свою личность, то, возможно, хозяин Дворца Голубых Львов вышел бы на встречу с ним. В конце концов, Лу Рэньхуан был очень прест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ешил этого не делать. Он еще не вернулся в семью Лу и не вернулся к своим родным. Хвастаться именем ученика семьи Лу оставило бы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чем нуждался Ли - это человек, который сначала проводил бы его обратно в Семью Лу. Больше ничег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елепортация из Голубого Города Льва в Мистический Город Доспехов. Учитывая, что Семья Лу была опечатана, Телепортационные формирования были закрыты. Поэтому, они должны были взять другие и более Телепортационные формирования вместо того, чтобы идти туд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территории Семейства Лу, но до района Мистических доспехов ещё оставалось некоторое расстояние. У Лу Ли опять загорелась голова, так как он долгое время занимался телепортацией. Они остановились после того, как прибыли в Областной Город после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ластной город контролировался шестиклассной семьёй. Мо Йе не брал Лу Ли в гости. Скорее, он отвез Лу Ли в таверну, чтобы отдохнут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и отправились на телепортацию. К полудню их дня, Mo Ye остановился и позволил Lu Li отдохнуть на время для одной палки благовоний для того чтобы сгореть. После этого Мо Йе сказал: "Молодой господин, мы теперь в районе Мистической брони. Мы не можем быть телепортированы от этой точки дальше. Мы должны взять корабль Железного Бронежилета в Мистический Броневой Город. Вы хотите отдохнуть или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нем. Максимум через два часа наступит темнота. Лу Ли подумал, что они могут позволить себе подождать ещё одну ночь, и попросил Мо Йе найти место, где можно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измучен телепортацией и за ужином едва ли что-нибудь съел. Но он не 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 постель, взволнованный, нервный и встрево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ужим для семьи Лу. Это была его собственная семья, и там были его родственники, родные и дедушка. Но он чувствовал себя далеким от этих людей и странн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дедушке, Лу Ли встал и пошёл к Мо Й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сидел со скрещенными ногами в другой комнате. Увидев, как подошел Лю Ли, Мо Йе налила ему чашку чая и с улыбкой спросила: "Что такое? Ты не можешь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лицом к лицу с Мо Йе и кивнул. Он сделал глоток чая и спросил: "Господин Мо, что за человек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гда не много говорил о Лу Рэньхуане и никогда не спрашивал о семье Лу. Мо Йе был очень заинтересован в том, что Lu Li внезапно начал говорить о семье Lu. Мо Йе ответил после некоторых мыслей: "Ваш дед - Патриарх семьи Lu, и он занимает 9-е место в списке военачальников. Он известен как самый могущественный человек Центральной Равнины, с точки зрения обороны. Думаю, ему должно быть около 1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он уже не был молод, когда родил твоего отца. В молодости он был одержим Ву Дао и женился очень поздно. Вообще-то, я встретила его всего один раз около 30 лет назад. Я думаю, что он очень впечатляет, и он вроде как старом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в голове была ментальная картина старомодного старейшины. После паузы он снова спросил: "Тогда у моего отца есть братья или сестры? То есть, не куз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продолжил: "Твой отец - единственный сын, но у тебя есть тётя". Твой дедушка женился допоздна, и он верен. Он женился только на твоей бабушке, и у них есть сын и дочь. Твою тетю зовут Лу Фейшу, и она замужем за молодым господином дворца Божьего, седьмого ранга. Этот Дворец Божий также находится на восточных центральных равнинах, так же известных, как Дворец Голуб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Эта тетя была его близкой родственницей. Он должен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просил: "А как же мо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адел грустное выражение, покачал головой и вздохнул. "Твоя бабушка скончалась более 10 лет назад. Семья Лу провела тайную поминальную службу. Я получил новости из Дворца Голуб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глядел расстроенным. Он понятия не имел о своей бабушке. Тем не менее, она была его близкой родственницей, и ему было жаль, что он не смог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отец должен был быть в Северной пустыне. Думая, что его отец не знал, что его бабушка умерла, Лу Ли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заставила улыбнуться и сказала: "Молодой господин, мне жаль. Но я думаю, что твоя бабушка будет счастлива на том свете, увидев тебя снова в семье Лу. Твой дедушка будет еще счастливее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отдохнём, а завтра поедем в Мистический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вернулся в свою комнату, но ему было труднее заснуть. Каково это для него - увидеть собственного дедушку, а для семьи Лу - узнать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его разбудил Мин Ю. Бы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немного еды на простой завтрак, а потом Мо Йе взял корабль с железным мрамором и отправился в Мистический Броневой Город. Это заняло бы больше четырех часов. Телепортация не смогла доставить их туда больше из-за того, что район Мистической брони был о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тановился все более и более взволнованным в течение четырех часов. Он стоял на палубе и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на горизонте появился огромный город. Лу Ли захотел поплакать, глядя на этот древний город. Он пробормотал: "Сестра, я нашел семью Лу. Наконец-то я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7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Плох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город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ейший город на восточных центральных равнинах, древний город с миллионной историей под управление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ольшой город, который когда-либо видел Лу Ли. Везде, где он мог видеть, были городские стены и бесконеч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были высокими и толстыми, их высота составляла более 3000 футов, а толщина - более 30 футов. Эта стена на самом деле не могла остановить воинов при переходе через нее. Это было свидетельством того, насколько могущественно и изобретательно семья Лу смогла построить такую высо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Мистических доспехов имеет радиус более 300 миль и население более 90 миллионов человек". Город существует уже более миллиона лет. В Мистическом бронеполигоне произошло три катастрофы, когда город чуть не упал, но в конце концов он был сохранен. Семья Лу все это время контролировала город. Это настоящий королевский город восточных центральных равнин. До тех пор, пока город остается нетронутым, каждый должен вести себя в восточных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объяснил это низким голосом. Лу Ли становился все более и более взволнованным. Юй Хуашень и Мин Юй также воскликнули. Это была демонстрация могущества семьи восьмого ранга, чтобы быть в состоянии завоевать огромный город на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лся,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были, тем сильнее впечатляли Лу Ли и других великой силой и могуществом Мистического Доспеха. Как будто город обладал странной магической силой, способной вызывать благоговение и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воинов, стоящих на страже у городской стены. Все они были в золотых доспехах и все они были в Вечном Царстве. Они стояли неподвижно, как статуи на расстоянии 55 ярдов. На городских стенах было больше воинов,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тер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воины никогда не выпускали ни ци, ни энергии, они демонстрировали суровую атмосферу. Люди чувствовали себя подавленными инстинктом. Никто не осмеливался шуметь, вламываться или созда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Железный штормовой корабль подошел ближе, команда воинов спустилась с городской стены. Воин, находившийся на средней ступени Благородного Владыки Царства, подошел с 10 воинами Вечного Царства, встал посередине и сказал с прямым лицом: "Мистический оружейный город опечатан". Никому не позвол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смог что-либо сказать, Мо Йе сошёл с Железноброшенного Корабля, срубил кулаки и сказал: "Я Мо Йе, хозяин Дворца Овна под управлением Дворца Голубых Львов". У меня есть очень важные новости для патриархов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просил Mo Ye остаться низким ключом, поэтому Mo Ye не заявил о личности Lu Li. Он хотел, чтобы патриарх привез их в город, чтобы они могли поговорить об этом внутр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Овна, шестиклассник, и он был в Царстве Человеческого Суверенитета. Мо Йе был квалифицирован как важный. При этом руководитель группы благородного лорда королевства не был сдвинут с места. Он холодным голосом сказал: "Нет, я же говорил вам, что город опечатан". Даже патриархи Дворца Синих Львов не встретятся с нашими патриархами, не говоря уже о вас". Наши патриархи отдали приказы, и они никого не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ахмурился. Он обратился к Лу Ли, который кивнул. Мо Йе в очередной раз порезал руки и сказал низким голосом: "У меня есть новости о будущем Патриархе Семьи". Пожалуйста, дайте им знать, и я думаю, они увид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й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лидера засияли, а потом он торжественно спросил: "Чей будущий Патриарх семьи?".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ивнул "да". Выражения лидера команды изменились. Он еще раз со всей серьезностью ответил: "Вы уверены, что у вас есть новости о будущем Патриархе Семьи Лу? Нельзя говорить об этом неправильно. Когда наши патриархи винят нас, мы не можем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кивнул. Руководитель группы подумал об этом и сказал: "Подожди здесь". Я сейчас же доложу Патриарху Вось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руппы прилетел в город в тумане. Мо Йе вернулся на корабль Железного Бремени. Лу Ли ничего не сказал и ждал,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ю Ли, казалось, был очень спокоен, в то время как на самом деле он был поглощен нервозностью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 палочки для благовоний сгорели, два человека пришли издалека. Тот, что был на фронте, был настолько силён, что, очевидно, был в Царстве Человеческого Суверенитета. Он был старейшиной с белыми волосами и благоговейным ци 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а человека прибыли на Корабль Железного Бреда. Мо Йе пролетел снова. Он знал старшего воина. Перед тем, как он встал перед ними, Мо Йе поклонился и сказал: "Приветствую,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триарх Восьмой знал Мо Йе и кивнул. После этого Патриарх Восемь взглянул к Ming Yu, Yu Huashen и Lu Li на корабле с железным швартовым соед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от них скоро. Следующая секунда, однако, Патриарх Восемь посмотрел на Лу Ли снова. Его старое и прямолинейное лицо, казалось, имело некоторые изменения. Он некоторое время смотрел на Лу Ли, прежде чем спросить: "Кто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ничего не сказал. Лу Ли, поджав кулаки, ответил: "Я - Лу Ли". Приятно познакомиться,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ебя зовут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Патриарха Восьми снова изменились. Он даже задыхался, когда спросил: "Какие у вас отношения с Лу Рэн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естно сказал: "Он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лния поразила их, так и Патриарх Восьмой, руководитель команды Благородного Владыки Царства и более 10 воинов Вечного Царства - все они дрожали. Патриарх Восьмой еще долго смотрел на Лу Ли, а затем кивнул головой и сказал: "Вы так похожи на него,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скоре отреагировал и, обратившись к другим воинам, приказал: "То, что ты только что видел, ты не можешь ничего сказать об этом". Любой, кто осмелится пролить хоть слово, будет убит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Патриарх Восьмой пролетел, схватил Лу Ли одной рукой и сказал: "Пойдёмте со мной". Я провожу вас в Зал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росил взгляд на Мо Йе и других и приказал: "Приведите их в Дракони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Йе улыбался от уха до уха. Это было место, где семья Лу развлекала учеников других важных семей. Даже ученики из семи семей не имели права здесь останавливаться. На этот раз Мо Йе действительно сделала доброе дело, отправив Лу 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очень быстро перевез Лу Ли в город. Лу Ли даже не мог видеть вид внизу. Он мог только чувствовать, как ветер свистит. Лу Ли попытался посмотреть вперёд и увидел гор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особо высокая гора, но она действительно выделялась в городе. С расстояния Лу Ли мог видеть, что гора была покрыта крепостями, построенными на разных уровнях. Это было похоже на огромную пагоду, на каждом этаже которой ж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живут люди из семейства Лу, гора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у Ли уставился на гору, Патриарх Восьмой объяснил: "На этой горе живет около 300 000 человек, и все они из ро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ражен. В обычных уездах жили только сотни тысяч человек. Только одна семья Лу имела такое огромное население? Учеников других родственных ветвей семьи Лу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ыл очень быстр, и он полетел прямо на вершину горы Мистических доспехов. Эта вершина была очень могущественна по внешнему виду. Повсюду были здания и крепость. Эти древние деревья были настолько высоки, что могли достигать неба. Посередине была лагуна, которая добавила красоты видам и сделала вершину горы сказочн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ривел Люка Ли во двор, где на фронте стояла впечатляющая крепость, которую охраняли два благородных лорда-воин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озовите второго патриарха и других". У меня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закричал и привел Лу Ли в крепость. После того, как он вошел в зал, который был настолько просторен, что в нем могли разместиться сотни людей, Лу Ли снова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и какие-то шумы, когда люди приходили. Восемь человек подошли с большим успехом. Некоторые из них были среднего возраста, другие больше походили на Патриарха Восьмого с белыми волосами. Но все они были в Царстве Человеческого Сувере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что они стояли плечом к плечу. Кстати, по тому, как они стояли, не было никаких признаков звания. Также он не слышал, чтобы Патриарх Восьмой что-нибудь говорил о приглашении Патриарх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реди восьмерых не было дедушки Лу Ли. Разве Патриарх Восьмой не должен был сразу сообщить дедушке Лу Ли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плохое предчувствие по этому поводу, он думал о том, что у семьи Лу, как говорят, были какие-то инциденты, и она была закрыта на 10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8 Кровавый пруд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Пруд с Божь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Патриарх, Лу Фэнхуо. Это третий Патриарх, Лу Ляньтянь, Четвертый Патриарх, Лу Диксиан, Пятый Патриарх, Лу Тяньмин и Десятый Патриарх, Лу Т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редставил их Лу Ли одного за другим. Что удивило Лу Ли, так это то, что он был Вторым Патриархом, Третьим Патриархом, Четвёртым Патриархом, выглядел моложе, и им было всего 40 или 50 лет. Кроме того, их дыхание тоже казалось молодым. Остальные же патриархи были старше п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указал на Лу Ли и после введения сказал: "Это Лу Ли". Он говорит... он сын Лу Р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патриархов загорелись глаза. Лу Ли выглядел слишком похожим на Лу Renhuang. Если бы Лу Ли был немного старше, более вынослив и казался более элегантным и могучим, то он был бы идентичен Лу Renhuang.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Патриархов были в восторге, а второй Патриарх Лу Фэнхуо и третий Патриарх Лу Ляньтянь нахмурились. Они посмотрели друг на друга, и третий Патриарх сказал: "Лу Ли, ты говоришь, что ты сын Лу Рэньхуана". У вас есть доказательства или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Патриарха нахмурились. Лу Ли был в таком низком царстве. Если он действительно был сыном Лу Чэньхуана, как такое могло случиться? А еще, почему он вернулся так поздно? Тем не менее, личность Лу Ли должна быть определена до того, как они смогут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стигнут врасплох. Откуда у него есть доказательства? Если бы он мог получить доказательства, его бы не преследовала семья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ействительно был сыном Лу Ренхуана. Он верил, что сможет ясно дать понять. Лу Ли сказал после некоторых раздумий: "Когда я родился, мои родители пропали без вести, и они ничего не оставили позади. Хм... есть символ семьи Лу, но его забрала моя сестра, которая сейчас находится на равнине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Лу Ли, ничего не изменило. Не было никаких доказательств. Больше патриархов хмурились. Патриарх Восьмой спросил: "Лу Ли, ты разбудил Кровь Кинг-Конга? Если да, то больше вопрос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т, я не будил Кровь Кинг-Конга!" Лу Ли покачал головой. Если бы не кулон зуба животного, он бы разбудил Кровь Кинг-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триархи смотрели друг на друга, становясь все более подозрительными. Если Лу Ли действительно был сыном Лу Рэньхуана, почему он не смог разбудить "Кровь Кинг-Конга"? Почти все ученики семьи Лу могли преуспеть, кроме одного или двух, которым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Лу Ли был похож на Лу Рэньхуана, и он не использовал никакой маскировки, его бы вышвы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атриарх Лу Ляньтянь через мгновение снова спросил: "Тогда как ты можешь доказать, что ты сын Лу Ч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шеломлен. Он думал, что сможет восстановить свое происхождение, как только вернется в семью Лу, но столкнулся с невероятно сложной проблемой. Он не смог доказать, что он - сын Лу Ч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не может дать ответ, Лу Ляньтянь продолжил: "А как насчет этого? Что-нибудь осталось от вашего отца? Все, что принадлежит ему, подойдет. Или он когда-нибудь говорил вам какую-нибудь конфиденциальную информацию о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Ренхуан оставил только тот кулон зуба животного, который исчез. Должно быть, он стал следом серебряного дракона на пруду с душами. Что касается конфиденциальной информации о семье Лу, как он мог знать, когда его сестра ничего ему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тановились неприятными, видя, что Лу Ли ничего не может ни представить, ни сказать. Если бы Лу Ли ничего не смог доказать, то им пришлось бы относиться к нему как к самозв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думал одну вещь. Он сказал: "Я знаю Альбом Бога Войны". Но я знаю только первую часть. Моя сестра сказала, что его оставил наш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ом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другие патриархи были немного облегчены. Патриарх Восьмой сказал: "Тогда проч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читал это после некоторых раздумий. Из первой части "Альбома Военного Бога" были только десятки слов. Лу Ли запомнил его и использовал как методику выращивания. Он легко её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 есть Альбом Во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ыл облегчён. Альбом военного бога был уникальным для семьи Лу. Так как Лу Ли мог его выучить, то он должен быть тем, за кого себя в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так уж и мног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Лу Фэнхуо, который ничего не сказал, сказал: "Вы все знаете, что десятки лет назад в семье Лу было два предателя. Что, если эти два предателя научили других об этом? Кроме того, Лу Ли знает только первую часть. Есть ещ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триархи кивнули в знак согласия и бросили Лу Ли суровый взгляд, как будто они пытались увидеть сквозь душу Лу Ли, чтобы определить, действительно ли он был учеником семейства Лу или каким-то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триарх Восьмой даже не заговорил, Лу Ли принял решение и сказал: "Патриархи, я, без сомнения, сын Лу Ренхуана". Где мой дед? Я хочу его увидеть. Думаю, он сможет определить, говорю я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атриархов замерзли, и в их глазах промелькнул блеск холода. Второй и Третий Патриарх даже издал какие-то умышлен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как раз собирался что-то сказать, когда Второй Патриарх Лу Фэнхуо холодным голосом сказал: "Наша семья Патриарх много лет тренировалась в закрытых дверях. Никто не сможет увидеть его, пока он не выйд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ён, а потом он стал подозрительным. Если это действительно было просто выращивание за закрытыми дверями, то почему эти патриархи так сильн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Он был в шоке. Зачем он вернулся в семью Лу? Он был здесь, чтобы попросить могущественных воинов семьи Лу спасти своего отца из Ледя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рассказать патриархам о местонахождении Лу Рэньхуана, а затем попросить могущественных воинов отправиться туда и спасти Лу Рэньхуана, что бы доказать личнос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увствовал себя очень расстроенным. Он чувствовал, что некоторые патриархи семьи Лу хорошо с ним обращались, но некоторые были враждебно настроены по отношению к нему. Это не было показано. На поверхности все выглядело нормально, но он все равно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ешить, должен ли он рассказать патриархам всю историю. Если бы его дед был здесь, он бы не скрывал никакой информации. Проблема была в том, что он не мог увидеться со с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лчал. Губы патриархов двигались, когда они посылали голоса через умы, чтобы обсудить. Через некоторое время третий Патриарх Лу Ляньтянь, наконец, сказал: "Лу Ли, ты можешь рассказать нам об отце". Расскажи нам все, что ты знаешь, и мы узнаем,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кивнул и сказал: "Лу Ли, говори". Расскажи нам все и тогда мы сможем определить т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 сих пор ничего не сказал. Вопрос Лу Лянциана заставил Лу Ли быть более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Lu Renhuang путешествовал далеко в северную пустыню, преследовать могущественных воинов, и прошло 10 лет, но семья Lu никогда не посылала никого искать его. Теперь дедушка Лу Ли занимался выращиванием в закрытом грунте? Лу Ли чувствовал, что должен быть бдительным. Он не мог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Лу Ли. Как мы можем доказать, кто ты, если ты не говоришь?" Патриарх Восьмой становился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спрятать кое-какую информацию после некоторых раздумий. Он продолжил: "Мои отец и мать пропали без вести после моего рождения, и я не знаю, куда они пошли". Моей сестре тогда было всего четыре года, и она сказала мне только, что мой отец - Лу Рэньхуан, я один из учеников семьи Лу, и что я должен придумать, как вернуться в семью". Моя сестра должна знать больше, но ее забирают во дворец Богини Голубых Равнин. Как насчет... послать кого-нибудь спасти мою сестру. Я уверен, что она много знает и на ней знак н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ничего не сказали в ответ. Опять же, слова Лу Ли были пустыми. Они не могли получить от него никакой полезной информации, что, следовательно, означало, что они не могли быть уверены в личнос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друг сказал: "Мы можем бросить Лу Ли в пруд с кровью Божьей". Ученики семьи Лу имеют странный вид Крови, и все ученики могут впитать кровь в этот Пруд Крови Божьей. Даже если у Лу Лу Ли есть только намек на то, что он владеет нашей Кровью, он все равно может впитать немного. Если же он не может, то он не является учеником семьи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9 Самонаде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с кровью Бога был известен. Он не был уникальным для семьи Лу. Он был у всех 12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ресурсов, принадлежащих 12 королевским городам. Именно благодаря Кровавому пруду Бога 12 королевских семей могли обучать могущественных воинов и оставаться процветающими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Патриарха Восьми было поддержано всеми остальными патриархами. Только ученики семьи могли впитать в себя сущность крови в Кровавом пруду Бога. Это было общепризнанным фактом среди королевских семей. Являлся ли Лу Ли учеником семьи Лу, можно было определить после того, как он попал в пруд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Патриарха Восьмого было хорошо воспринято Лу Ли. Он был сыном Лу Ренхуана, поэтому бояться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ушли. Они пошли в черную крепость, недалеко от Зала Патриархов. В черной крепости не было окна и было холодно и страшно. Повсюду были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крепость, Лу Фэнхуо надавил на стену. С темным бликом на гладкой стене появились ворота. Лу Фэнхуо взял на себя инициативу и они все вошли в крепость. Лу Ли также вошел в крепость, следуя за Патриархом Вось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с кровью Бога был под землей. Они спустились вниз после того, как вошли в ворота. Проход был просторным и позволял идти бок о бок до 10 человек. Весь проход был длинной винтовой лестницей, ведуще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чень быстро, но они шли, пока не сгорели три палочки для благовоний. По этим подсчётам пруд с Божьей кровью проходил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остановились и встали перед огромными черными каменными воротами. Lu Fenghuo активировал некоторые снасти, и они вошли в величественный и запрет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имел диаметр более 3000 футов, очень просторный и хорошо освещенный. Лу Ли увидел огромный кроваво-красный пруд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был построен своего рода лонжероном, темно-красного цвета. Его длина и ширина составляли около 100 футов, а высота - около шести с половиной футов. На темно-красных шпатах были какие-то таинственные узоры и руны, и шпаты мерцали в темно-крас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вился на таинственные узоры. Казалось, он мог видеть лицо призрака. Эти узоры, казалось, сформировали картину разгневанного Кинг-Конга, заставляя людей бояться и бояться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ло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почувствовал, что с другой стороны пришел холодный воздух. Он оглянулся и увидел закрытые каменные ворота, покрытые льдом. Холодный лед должен был при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еще одно место сокровищ семейст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оро повернул назад. В коридоре были и другие ворота. Они должны были вести в другие места сокровищ семейст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игайте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сказал Лу Ли, и первый подошел к пруду с кровью. Лу Фэнхуо, Лу Ляньтянь и другие патриархи были там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Он бросил взгляд в пруд, чувствуя себ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там была темно-красного цвета, и она падала. Там была какая-то сила изнутри, заставляющая людей чувствовать себя взволнованными. Это было больше похоже на яд, чем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большее - когда кровь двигалась, она также формировала образец Кинг-Конга со злобными бликами. Это выглядело очень свирепо. Лу Ли чувствовал, что если кто-то прыгнет внутрь, то Кинг-Конг сожр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ди туда. До тех пор, пока ты действительно ученик семьи Лу, ты должен быть в порядке". У Патриарха Восьмого была такая добрая внешность, что он был похож на добр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патриархи стояли у пруда с кровью, глядя на Лу Ли. Лу Ли нежно передал Маленькую Белую, которая еще спала, Патриарху Восьми и, поразмыслив, медленно подошел к пруду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росил случайные взгляды на Маленькую Белую и не слишком много думал. Он думал, что это обычное домашнее животное. Увидев, что Лу Ли вот-вот запрыгнет прямо в пруд, Патриарх Восьмой напомнил ему: "Лу Ли, сними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елал этого. У него на спине был след от дракона, который он не хотел показывать. Он покачал головой и прыгнул в пруд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ролилась, но не из пруда. Высота пруда была около шести с половиной футов, поэтому Лу Ли погрузился в него, как будто его сожрал разгневанный Кинг-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мотрели на пруд, но никто не использовал их экстрасенсорную силу. Кровь в пруду сделала бы экстрасенсорную силу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с кровью успокоился после нескольких вдохов. Кровь лишь слегка падала, и лицо Кинг-Конга снова появилось, но больш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Фэнхуо вспыхнул блеск холода. Лу Ляньтянь выпустил свою "Сюань Энерджи", готовый немедленно убить Лу Ли. Любой, у кого есть кровь семьи Лу, должен быть в состоянии впитать немного крови. Лу Ли, должно быть,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нахмурился и сказал: "Давайте подожде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юань, которая сверкала на руке Лу Ляньтяня, умерла. Они ждали с терпением. Время шло, но в пруду с кровью ничего не происходило. Многие патриархи становилис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же чувствовал себя расстроенным. Он был погружен в пруд с кровью, но ничего не чувствовал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было ли что-то не так с прудом крови или он не был ученико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чтобы сжечь половину палки ладана. Тем не менее, ничего не было. Лу Фэнхуо и Лу Ляньтянь больше не могли ждать. Лу Ляньяньян помахал рукой и сказал: "Тяньхэ, выведи оттуд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не возражал в этот раз. Патриарх Тен, Лу Тяньхэ вытащил кнут из своего межпространственного кольца, протянул руку к пруду с кровью и был готов вытащ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а спине Лу Ли засветился след серебряного дракона. Узор дракона двигался и плавал, а потом весь пруд с кровью рухнул. Каждая капля крови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ть кое-что. Тианхэ,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закричал врасплох. Патриарх Десять сделал паузу, но в конце концов получил свой кнут обратно. Все патриархи смотрели на пруд с кровью. Они хмурились, когда увидели, как темно-красная кровь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гда Лу Ли впервые вошел, ничего не случилось? Почему у крови так долго не было реакции? Такого раньш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адала снова и снова, как кипяченая вода. Патриарх Восьмой почувствовал облегчение и улыбнулся. Только ученики из рода Лу могли впитать в себя сущность крови в пруду с кровью, что и делал сейчас Лу Ли. Это могло доказать, что Лу Ли действительно был ученико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дением крови, ее цвет тоже начал меняться. Темно-красный цвет стал светл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риглушенный крик боли из пруда. Патриарх Восьмой сразу же закричал: "Лу Ли, не бойся". Ты почувствуешь боль, когда впитаешь кровь. Это сущность крови, очищающая твое тело и твою собственную кровь. Это хорошо для тебя.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триарха Восьмого, Лу Ли плакал менее громко. Он укусил зубы и выдерж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се еще падала. Цвет становился все светлее и светлее, и теперь он стал бледно-красным, но кровь не проявляла признаков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мотрели друг на друга. Патриарх Восьмой и Четвертый были шокированы. Однако никто ничего не сказал. Они сосредоточились на пруду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для одной палки благовоний для ожогов, а потом для двух, для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рови был настолько светлым, что он становился прозрачным от бледно-красного. Лю Ли можно было видеть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тояли в изумлении. Пруд с Божьей кровью пролежал здесь миллион лет, и самые талантливые смогли впитать в себя только половину крови в этом пруду. Однако Лу Ли принял более половины, и он еще не остан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0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была ценной. Время от времени пруд с кровью питался ценными материалами, чтобы создать сущность крови, которую ученики семьи Лу могли впитать. Тот, кто не был учеником ближайшего семейства Лу, или тот, кто не был достаточно талантлив, не был бы квалифицирован, чтобы попасть в пру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 пруду было так много ценных материалов, что обычно люди не могли впитать слишком много сущности крови. Чем более талантливым был человек или чем выше было царство, тем больше он мог впита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ины низкого царства или менее талантливые вынуждены были бы принять кровь сущности, те умирают, потому что их тело не может содержать так много. Или они будут испытывать сильную боль и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триархи отчетливо помнили, когда Лу Рэньхуан впервые вошел в пруд с кровью. Он впитал только половину сущности крови. Лу Renhuang был в Вечном Царстве, и он был чрезвычайно талантлив. Он был известен как самый странный талант Центральной Равнины на протяжении более 100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олько в Царстве Пруда Души, но он принял более половины и остался в сознании. Несмотря на то, что ему казалось, что ему больно, и его мышцы дрожали, он все равно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ло, когда Лу Ли в Царстве Пруда Души смог принять столько сущности крови? Это означало, что Лу Ли был в такие же времена талантлив, как и Лу Рэ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затаили дыхание, ожидая, когда остановится Лу Ли, но кровь все еще падала, и многие нити сущности крови устремились к Лу Ли и были взяты и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потеряли свои слова. Пруд с кровью становился всё более прозрачным. Чтобы сделать полный пруд с эссенцией крови, нужно было использовать эликсиры стоимостью до 20 миллионов кристалл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Лу 20 миллионов кристаллов "сюань" были ничем, но многие эликсиры нельзя было купить за кристаллы "сюань", так как их было невероятно трудно найти. Лу Ли взял достаточно эссенции крови для сотен учеников семьи Лу, чтобы вп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Ли остановился, когда жидкость в пруду стала полностью прозрачной. Он также перестал дрожать и выгляде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триархи смотрели друг на друга, наполненные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нибудь нормальный ученик из рода Лу принял бы в крови такую сущность, то они были бы приподняты. Чем больше воин мог бы принять, тем более талантливым был бы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с Лу Ли все было по-другому. Еще предстоит определить, действительно ли Лу Ли был учеником семьи Лу. Когда он вошёл в первый раз, ничего не случилось. Через мгновение, однако, Лу Ли принял всю сущность крови. Это было слишком странно и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послал свою экстрасенсорную силу и нашел кое-что. Раньше, из-за сущности крови, экстрасенсорные силы не работали. Теперь, когда вся сущность крови была взята Лу Ли, экстрасенсорные силы могли проникнуть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сенсорная сила Лу Фэнхуо была сильна. Он нашел яркий дракон на спине Лу Ли. Глаза патриархов мерцали. Они были застигнуты врасплох. Ситуация была настолько необычной, что он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Ли открыл глаза. След дракона перестал двигаться или смотреть. Лю Ли, похоже, больше не испытывал боли. Он выглядел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закричал: "Лу Л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пруда и использовал энергию Сюаня, чтобы испарить воду на своём теле. Перед тем, как он успел осмотреть тело, Лу Фэнхуо сказал: "Лу Ли, сними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Многие патриархи смотрели на него с холодом и были зачитаны для допроса. Лу Ляньяньян, казалось, был готов убить Лу Ли одним движением, если... Лу Ли отказался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думал об этом и сказал: "Лу Ли,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Он развязал халат, снял рубашку и оставил только на штанах. Эти патриархи обошли его спину и уставились на знак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на мгновение посмотрели на него и осмотрели его своими экстрасенсорными способностями. Патриарх Четвертый, Лу Диксиан сказал: "Это не некоторые злые вещи. Я думаю, что это какой-то особ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лед на спине Лу Ли заставил их почувствовать что-то близкое к злу, они бы сразу же убили Лу Ли. Когда Лу Ли впитывал кровь, след дракона мог светиться 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понюхал его приподнятый нос. Он посмотрел на Лу Ли как на орла и спросил: "Лу Ли, что это за след от дракона у теб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придумал ответ. Он объяснил: "Это какой-то метод, который я тренировал. Он называется "Битва драконов". Он может укрепить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и Лу Ляньтянь явно не купились на его слова. Лу Ляньтянь сказал: "Тогда сделай это, чтобы показ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Лу Ли выпустил свое "Навыки Горящей Крови". Серебряный знак дракона двинулся и его тело стало сильнее. Каждый кусочек мышцы раздулся, полный спортивной красоты. Его глаза светились в серебряном свете, и он превратился в дракона человечес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не удивились, так как все они были хорошо информированы. По центральным равнинам распространились странные методы очищения тела. Тело Лу Ли действительно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патриарх не думал о "Кровавом мастерстве". На протяжении всей истории не было ни одного случая, чтобы чьё-то Кровяное Способность находилось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дел одежду, остановил свое умение "Горящей Крови" и вернулся к нормальной жизни. Эти патриархи собрались и пошевелили губами, тайно обсуждая ситуацию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азался спокойным, но внутри он нервничал. Он спокойно ждал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впитать в себя сущность крови, которая должна была доказать, что Лу Ли был ученико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Ли не начал впитывать сущность крови, как только он оказался там. Но потом он впитал всю сущность крови, и на его спине был такой странный след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вызвать подозрения у патриархов. Они не могли сказать, действительно ли Лу Ли был учеником или нет. Лу Ли некоторое время наблюдал за ними. Он не мог слышать, что они говорили, но он мог получить некоторую информацию из и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реди девяти патриархов было три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атриарх Четвертый и Патриарх Пятый были добрее к Лу Ли. Второй Патриарх, третий Патриарх и Патриарх Десятый явно были не так милы. Остальные три, похоже, заняли нейтральную позицию. Они не были ни милыми, ни грубыми по отношению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продолжали обсуждать и время от времени бросали взгляд на Лу Ли. Лу Ли вынужден был ждать их заключения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гда две палочки благовоний сгорели, они, наконец, пришли к заключению. Подошел Патриарх Восьмой и сказал: "Лу Ли, что-то необычное случилось в пруду с кровью, поэтому мы не можем сейчас подтвердить вашу личность". Мы думаем, что нам нужно пригласить Великого Патриарха, чтобы он вышел. Этот Великий Патриарх величественен в возделывании душ. Он обыщет вашу душу, чтобы подтвердить вашу личность. Успокойте свой разум. Обыск души не повредит т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у Ли изменились. Все его секреты будут раскрыты во время поиска души. Его Кровяные Навыки, звериный зубной кулон, Маленький Белый и тот факт, что Лу Ренхуанг был в Ледя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тказаться, когда услышал от Патриарха Восьмого слова, которые несли в себе огромный объем информации: "Лу Ли, не волнуйся". Великий Патриарх верен нашей семье и Семейному Патриарху. Если вы действительно ученик семьи Лу, Великий Патриарх вам поможет. Он не причинит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1 Я не могу обыск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Я не могу обыск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й Патриарх Семьи и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атриарха Восьмого говорили о многом. Если Великий Патриарх был верен Семейному Патриарху, то он должен быть на дружеской стороне Лу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которые из них были на противоположной сторон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что трое из девяти Патриархов имели к нему недобрые намерения и трое заняли нейтральные позиции. Лу Ли вдруг понял, что поступил правильно, не рассказав им о Лу Рэнь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сделать ставку после некоторых раздумий. Ему показалось, что Патриарх Восьмой также верен своему дедушке. На самом деле, отказ не принесет ему никакой пользы. Когда Великого Патриарха попросили приехать, душу Лу Ли искали, как бы там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кивнул. Патриарх Восьмой вернул Маленькую Белую Лу Ли и бросил место Лу Фэнхуану и остальным. Они начали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 лестнице и выйдя из крепости, они взлетели. Патриарх Восьмой отвел Лу Ли к маленькому озеру посреди горы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злетели высоко. По дороге Лу Ли увидел много зданий и крепостей. Он видел много воинов рода Лу и много молодых мастеров и юных дам в слав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евять патриархов здесь вместе? Что-то не так? Кто этот молодой человек с Патриархом Вось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овлечены в дискуссию. Мистический оружейный город был опечатан уже десять лет без каких-либо значимых событий. Кроме жертвоприношений предкам, редко случалось, чтобы девять патриархов действовали вместе. Теперь, когда они это сделали, это привлекл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али очень быстро и быстро прибыли на озеро. Лу Ли увидел, что посреди озера была белая крепость, и казалось, что она плывет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етели на небольшую площадь перед крепостью. Лу Ли внимательно присмотрел за тем, как он приземлился. Он воскликнул, как чудесно, когда подтвердил, что крепость действительно плывет по воде. Крепость, должно быть, сама по себ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были закрыты. Лу Фэнхуо подошел к дверям, кулаками порезал и сказал: "Пятый дядя, я прошу о встрече с тобой". У нас есть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дали в тишине после того, как Лу Фэнхуо закончил свои слова. Лу Ли стоял за ними с уважением. Лу Ли задавался вопросом, в каком царстве находится этот Великий Патриарх. Он должен быть из высшего царства, чем девять Патриархов, которые были в Царстве Человека Суве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вопрос в течение некоторого времени. Войска шестого ранга имели бы, по крайней мере, трех воинов Царства Благородного Властелина, а войска седьмого ранга имели бы, по крайней мере, трех воинов Царства Человеческого Властелина. Тогда какие воины должны быть у семьи восьмого ранга? Существовали более высокие царства, чем Царство Человече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спросить об этом, когда был с Хан Уксином и Мо Йе. Лю Ли не мог спросить, поэтому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на палка благовоний сгорела, двери медленно открывались. Пришел маленький старик. Лу Ли был шокирован, увидев, что белые волосы этого старика висели у него на плечах. Его волосы были настолько длинными, что коснулись земли. Удивительнее было то, что его белые брови тоже каса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дет в черную одежду, что делало его белые волосы и брови более заметными. Это был такой необычный вид, очень впечатляющий. Лицо мужчины было розового цвета, как у молодого человека. Он был здоровым человеком в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Лу Ляньтянь, Патриарх Четвертый и Патриарх Пятый поклонились и сказали. Другие патриархи поклонились и сказали: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слегка кивнул. Вскоре он посмотрел на Лу Ли. Лу Ли чувствовал себя немного смущённым, так как не знал, как его называть. Он принял решение и сказал: "Приветствую,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велик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указал на Лу Ли и собирался что-то сказать, когда Великий Патриарх помахал рукой. Луч тусклого света выстрелил из его глаз. Лу Ли только что выпрямил спину и посмотрел на Велик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у Ли почувствовал, что мир исчез. Остались только эти глаза. Он увидел другой мир в его глазах, пустоту 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хоже, терял себя. Он был шокирован Великим Патриархом. Все остальные знали, что Великий Патриарх начал искать душу. Они все затаили дыхание, ожидая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Лу Ли была засосана в этот звездный мир. Он чувствовал себя безкорневой уткой, парящей в космосе, в бесконеч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ить силы, не имеющая цвета и формы, прошла сквозь его глаза и теперь вошла в его сознание, вскочив навстречу пруду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Патриарх умел возделывать душу. Он мог искать души воинов Царства Вечного или Благородного Властелина, не говоря уже о Лу Ли, который был только в Царстве Пруда Души. Он мог искать души, даже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форменная и бесцветная нить энергии проникла в сознание Лу Ли и двинулась к его Пруду Души. Как только она достигла Пруда Души, воспоминания Лу Ли можно было искать. Тот демон сделал то же самое и украл Умение Явления из душ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то пошло не так. Как раз в тот момент, когда эта прядь энергии вот-вот должна была войти в пруд Души Лу Ли, засиял знак серебряного дракона. Затем он быстро двинулся вокруг Пруда Души Лу Ли и... изгнал власть Велик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оказался застигнут врасплох. Он прищурился. Лу Фэнхуо и остальные заметили это. Они смотрели друг на друга, чувствуя себя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Ли, воин Царства Пруда Души, шокировать Великого Патриарха?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ничего не сказал. Взглянув ему в глаза, он усилил силу, чтобы войти в пруд Души Луи Ли. На этот раз было 1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 нитей было бы достаточно, чтобы уничтожить Пруд Души воина королевства благородного лорда. Великий Патриарх сделал это не поспешно. Он разделил силы и впустил их в пруд Души Луи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вело Великого Патриарха в еще больш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серебряного дракона, похоже, обладал какой-то магической силой. Каждая нить власти, которую послал Великий Патриарх, была изгнана по знаку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хоже, был зол. Он заставил 10 нитей власти войти в пруд с душами Луи Ли. С "бумом" в его Пруду Души, Лу Ли упал на землю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Великого Патриарха замолчать, так это то, что его власть снова была изгнана. Он остановился, вздохнул и сказал: "Я не могу обыскать его душу". В его Пруду Души есть кусок сокровища. Если я его заставлю, его душа разобь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Могущественный воин, который занимал 13-е место в списке военачальников Центральных Равнин и умел возделывать душу, не мог обыскать душу воина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история распространилась, слава Лу Ли мгновенно возросла бы на Центральных Равнинах, и он был бы известен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в Пруду Души Лу Ли? Что могло быть настолько могущественным, чтобы защититься от поисков Великого Патриарха? У Лу Фэнхуо и Лу Ляньтяня было желание вскрыть голову Лу Ли и посмотре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ликий Патриарх сказал: "Скажи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рассказал ему всё после некоторых раздумий, каждую деталь. Великий Патриарх помахал рукой после того, как услышал историю, даже не задумываясь, и сказал: "Больше нет сомнений". Он должен быть учеником семьи Лу, так как он может впитать в себя сущность крови в Пруде Крови Божьей. Спустите его и дайте ему отдохнуть. Его душа немного ранена. Приведите его ко мне, когда он полностью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атриарх Четвертый и Патриарх Пятый смотрели друг на друга, взволнованно. Было совершенно ясно, что Лу Ли - сын Лу Ренхуана, если Великий Патриарх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2 Возьмите Лу Линг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Возьмите Лу Лин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Lu Li был привезен обратно в Павильон Дракона, оставаясь в том же самом здании, что и Ming Yu и Yu Huashen. Мо Йе взял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терял сознание в связи с тем, что его душа была ранена после того, как Великий Патриарх силой попытался вломиться в его душу, даже несмотря на то, что серебряный знак дракона изгнал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спал целых два дня, прежде чем проснулся. Время от времени он все еще чувствовал головную боль. Патриарх Восьмой пришел после того, как Лу Ли проснулся и дал ему эликсир для души, который помог Лу Ли по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а Восьмого звали Лу Юньшань. Он был в том же поколении, что и дед Лу Ли, но Патриарх Восьмой был старше. Он родился из родственной линии семьи Лу. В настоящее время он был главным стюардом семьи Лу, отвечающим за все тривиальные дела. Он также занимался внешн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Лу Ляньтянь и Патриарх Четвертый были в одном поколении с отц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могли стать патриархами, объяснялось тем, что они были сильными и что они также родились в ближайшей семье Лу. Они все были двоюродными братьями Лу Renhuang.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атриархи родились в побочной линии семьи Лу. Они были разными по возрасту. Самым старшим из них был Патриарх Семь, которому было более 1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была сказана Lu Li Мо Ye когда он пришел навестить Lu Li. Лу Ли вспомнил, что он видел и что он предполагал, и почувствовал, что ситуация в семье Лу была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мьи Lu... казалось, что было много вечер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емья Лу не была объединена. Возможно, даже были какие-то внутренни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неловко, думая о том, как его отец Лу Рэньхуан отправился в Северную пустыню, и никто не ходил туда искать его в течени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приехал к семье Лу, к которой он тосковал день и ночь, выдержав столько трудностей и пробираясь через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принят в воображаемой им сцене. Мало кто из учеников семьи Лу приветствовал его возвращение с гостеприимством. Не было членов семьи, которые обнимали бы его и плакали бы от радости. Здесь не было никакого близкого родственни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лся. Его допрашивали члены семьи Лу, а Лу Фэнхуо и Лу Ляньтянь казались ему вражд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зражал против того, чтобы доказать его личность, но он знал Альбом Военачальника. Он выглядел очень похожим на Лу Renhuang. Также он не верил, что у кого-то хватило смелости притвориться учеником Семьи Lu.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был в закрытом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патриархи должны иметь власть для того чтобы уведомить его дедушку о важных вещах. В противном случае, что, если мистический Амор-Сити был нарушен? В этом случае, патриархи все еще сказали бы что они не могли позволить его дедушке знать и они как раз сидели бы там и смотрели учеников семьи Lu для того чтобы быть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нуком Патриарха семьи Лу, единственным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Lu Renhuang отсутствовал 20 лет. Теперь, когда Лу Ли вернулся, не должны ли патриархи сообщить его дедушке об этом важ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роснулся на день с тех пор, как потерял сознание. Патриарх Восемь пришел один раз и Мо Йе тоже. Но никто из других патриархов или членов семьи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уже сказал, что Великий Патриарх подтвердил свою личность ученика семьи Лу. Значит, Лу Ли, сын Лу Рэньхуана, был так плохо принят? Лу Рэньхуань был будущим Патриархом семьи и самым талантливым воином центральных равнин за более чем 100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ранные вещи, все эти вопросы и отношение патриархов к нему - все это пропитало страсть в сердц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особого чувства связи с семьей Лу. Тем не менее, есть одна вещь, которую он знал наверняка. Это была его семья. Здесь были его корни. У многих людей здесь была такая же кровь в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на кровать на ночь и провел ночь в раздумьях. Он заснул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м утром Патриарх Восьмой снова вернулся. На этот раз был ещё один человек, Лу Дидиан, Патриарх Четвёртый. Они беспокоились о ране Лу Ли. Лу Ли сказал, что ему становится лучше, но для его полного выздоровления потребует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идиань спросил после того, как они немного поболтали: "Лу Ли, семья подтвердила, что ты ученик, но некоторые патриархи до сих пор не купились на то, что ты сын Лу Рэньхуана". В конце концов, тебе нечего доказывать. Поэтому... нам интересно, знаешь ли ты, где твой отец? Если да, то мы немедленно пойдём и поищем его. Пока твой отец вернётся, всё вы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у Ли много думал об этом. Он, не задумываясь, покачал головой и ответил: "Я уже сказал, что мои родители пропали без вести после моего рождения. Я не... даже не видел своего отца". У меня нет никакой информации о нем. Если ты сможешь вернуть мою сестру, я думаю, ты узнаешь больше от нее, и у нее есть жетон н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Лю Диксиан нахмурился и спросил: "Ты сказал, что твоя сестра должна быть в Сайан Плэйнз". Она твоя сестра, а не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Моя сестра, тот же отец и мать. Ее схватил Дворец Богини Голубых Равнин. Она родилась в Огненном Фениксе, и Дворец Богини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Lu Dixian и патриарх 8 Lu Yunshan посмотрели друг на друга. Lu Dixian показался злым. Он фыркнул и сказал: "Как смеет дворец богини? Они осмелились принять прочь ученика семьи Lu? Дядя Юньшань, как насчет того, чтобы я пошел туда лично и уничтожил Дворец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Лу Юньшань покачал головой и сказал: "Наша семья опечатана приказами и никто не может уйти, если у нас нет согласия Великого Патриарха". Если вы уйдете, вы будете нарушать наш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думал об этом и сказал: "У нас здесь Мо Е. Дворец Богини - ничто. Мы можем попросить Мо Йе послать слово во Дворец Голубых Львов и пусть они идут туда. Не делай из мухи слона. Просто верни сестру Лу Ли. Мы поговорим о других вопроса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Ли светились. Дворец Голубых Львов был седьмым по рангу, и у них было, по крайней мере, три воина из Человеческого Суверенного Королевства. Также был Мо Йе. Они должны были быть в состоянии вернуть Lu Ling назад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ьше, Мо Ye будет представлять семью Lu. Дворец богини позволил бы Lu Ling пойти уверенно если они не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же с волнением сказал: "Как насчет того, чтобы я пошел с ними? Я хочу вернуть мою сестр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нахмурился и сказал: "Ты должен остаться". Ты еще не оправился. Ты принял столько сущности крови, и ты должен рискнуть и культивировать". Иначе эссенция крови пропала бы впустую. Ты на низком уровне. Ты не будешь предлагать никакой помощи, если уйдешь. Я не думаю, что ты сможешь выдержать дальнюю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елепортации заставила Лу Ли почувствовать головокружение. Более того, если бы он поехал с нами, это заняло бы больше времени. Травма его души не может быть исцелена всего за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ть не забыл об этом. Он спросил после паузы: "Что он может сделать с выращиванием? Я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находится в каждом месте твоего тела. Ты почувствуешь её, когда будешь культивировать. Это будет полезно для культивирования души и тела, а также Сюань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объяснил, а затем продолжил: "Позже я попрошу кого-нибудь доставить книгу о культивировании души. Вы просто отдыхаете и культивируете. Мы поговорим больше после того, как вы полностью выздоровеете и сожрете всю 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иксиан добавил: "Это верно. Лу Ли, расслабься. Мы позаботимся о том, чтобы забрать твою сестру как можно скорее. Воины с Голубых Равнин, несомненно, позволят нам забрать наших учеников обратно. Как зовут вашу сестру? У вас есть ее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казал им о Лу Линге. Затем Лу Диксиан взял художника и нарисовал портрет Лу Лин в соответствии с описани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что Мо Йе помог ему дать Хань Усинь два миллиарда кристаллов "Сюань". Лу Ли также рассказал им о том, как семья Хань помогла ему и как семья Сун пыт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исянь пошёл искать Мо Йе, чтобы потом договориться. Патриарх Восемь остался позади и сказал Lu Li сфокусироваться на выращивании и что ему не нужно беспокоиться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триарх Восьмой собирался уходить, Лу Ли принял решение и спросил: "Патриарх Восьмой, мой дед... действительно ли в культивировании закрыт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сделал паузу и сказал глубоким голосом: "Лу Ли, тебе не стоит об этом беспокоиться". Мы еще поговорим, когда вернем твою сестру и найдем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познакомиться со своей тетей?" Лу Ли задал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опустил глаза. Он подумал об этом, а потом сказал: "Конечно, мы сейчас же отправим сообщение". Завтра к тебе приедет твоя те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3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пять был приподнят. Его тетя должна быть одной из ближайших родственниц в семье Лу, человеку, которому он должен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ескольких патриархов того же поколения, что и его дедушка или прадед, и познакомился с несколькими младшими двоюродными братьям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сказал, что Великий Патриарх верен дедушке Лу Ли, но Лу Ли до сих пор не мог успокоить его. Он до сих пор не сказал, что его отец был в Ледян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мья Лу могла бы начать какие-то поиски и узнать, что Лу Ли приехал из Северной пустыни. Может быть, семья Лу могла бы послать кого-нибудь в Северную пустыню, чтобы получить больше информации. Однако тот факт, что отец Лу Ли был в Ледяной пропасти, был известен только ему и ег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н Ю знал. У него просто были некоторы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спустились в Ледяную Бездну без достаточных оснований? Это было самое опасное место в Северной пустыне. Пока Лу Ли и Лу Лин держали секрет, никто не узнал, где был Лу Р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ё ещё думал, когда вошла служанка и прислала ему буклет золотого цвета. Лу Ли открыл ее и увидел три мира, написанные жирным шрифтом - Метод культивир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способа культивирования душ. Один опирался на ценные материалы, а другой - на методы культивирования души. Метод культивирования души Лу Ли научился у Мин Юя, но прогресс Лу Ли был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в семье Lu должен быть лучше. Также у Лу Ли была кровная сущность, о которой говорил Патриарх Восьмой. Лу Ли был очень взволнован. Он впитал в себя целый пруд с сущность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у Ли впитал в себя целый пруд с сущностью крови. Большая часть его... была засосана серебряным знаком дракона на его Пруд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кому об этом не говорил. В том подземелье Лу Ли говорил только о следе серебряного дракона на его спине и говорил, что он культивировал особое умение очищ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екрет, который он намеревался скрыть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чал впитывать эссенцию крови, как только оказался в том пруду. Он внезапно начал всасывать кровь из-за следа серебряного дракона. Он каким-то образом почувствовал, что большая часть сущности крови попала в его Пруд Души и была поглощена этим знаком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нно. Лу Ли не осмелился говорить об этом или спросить об этом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ишком беспокоился об этом. Он сосредоточился на Методе Культивирования Души. В течение часа он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намного сильнее, чем тот, который дал ему Мин Ю, как он и ожидал. Этот метод был более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ин Юя был только для того, чтобы очистить душу, сделать её сильнее и медленно расти, но этот новый метод мог не только ускорить процесс очищения души на время, он также мог впитать в себя сущность на небе и на земле и превратить её в силу д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тоде Культивирования Души было сказано, что в Сюань Ци есть разнообразие сил между небом и землёй, происхождение всего. Сюаньцзи" между небом и землёй питал каждый живой организм, и все ценные материалы рождались благодаря "Сюаньцзи". Поэтому некоторая существенная энергия в "Сюаньцзи" могла быть преобразована в энергию для души, чтобы укрепить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ыл о еде и начал культивирование за закрытыми дверями после того, как понял бук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т метод был по крайней мере в пять раз быстрее, чем тот, который дал Мин Ю. Кроме того, когда он взял в энергию с неба и земли, чтобы питать свою душу, его выращивание было бы быстрее. В заключение, этот новый метод должен быть по крайней мере в восемь раз быстрее, чем Ming Yu.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етод Ming Yu, по крайней мере, больше чем 10 лет заняло бы Lu Li, чтобы достигнуть вершины Царства Пруда Души, если бы он не использовал никакие эликсиры, культивирующи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этого нового метода ему понадобилось бы не более года. Если бы Лу Ли мог постоянно снабжать его кристаллами Души и другими сокровищами, это заняло бы половину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Патриарх Четвертый не дали ему никаких эликсиров. Лу Ли понял, что эти двое не были мелочными после культивирования в течение часа. Это было потому, что... он не нуждался ни в каких эликс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ультивировал, изнутри его тела наступали скачки странной силы к его Пруду Души. Его Пруд Души рос с ужасающей скоростью. Процесс был во много раз быстрее, чем потребление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раз Лу Ли, наконец, пришел к правде о словах Патриарха Восьмого "быть полезным". Эта сущность крови, без сомнения, была сокровищем высшего порядка. Лу Ли культивировал только час, но он чувствовал, что это быстрее, чем потребление сотен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пруд с Божьей кровью был одним из мощных ресурсов 12 королевских семей. Это был фундамент, на котором 12 королевских семей могли иметь могущественных воинов, и одно из условий для того, чтобы Лу Рэньхуан так быстро возделывал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Рэньхуань смог достичь Суверенного Царства Человечества в возрасте 20 лет. Это было не только его собственное дело. У него были различные ценные материалы, на которые можно было положиться в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глощен волнением. Он забыл обо всем и сосредоточился только на выращивании пруда с душами. Если никто не беспокоил его, он оставался в закрытом грунте в течение 10 дней или даже месяца, пока его организм не мог больше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до следующего утра. Лю Ли проснулся от выращивания в полдень. Вошёл Мин Юй и сказал: "Молодой господин, леди Фейш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крыл глаза и закрыл их. Он воскликнул себе после осмотра пруда с душами. Сущность крови действительно помогала ему. Его Пруд Души был в два раза больше, чем его первоначальное состояние. Сейчас он должен быть на средней ступени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треблял много кристаллов Души, но на этот раз он культивировал только полдня и ночи. Лю Ли был очень взволнован. Если бы он мог продолжать культивировать таким образом, то менее чем за месяц он достиг бы вершины королевства прудов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т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Мин Ю, который кивнул. Лу Ли встал, прибр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снаружи, Юй Хуашен стоял на страже. В середине зала стояла красивая дама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мы была красивая фигура и красивое лицо. Она схватилась за рукава, смотрела в глаза с усердием и нерво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ел Лю Ли, дама увидела его. Когда она посмотрела на его лицо, она вздрогнула. Слезы наполнили ее глаза. Ее губы дрожали. Казалось, что он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должно быть около тридцати лет, но ей, похоже, было только двадцать. Она была нежной и доброй. Слезы в глазах делали е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тоже был взволнован. Но он сделал паузу. Он посмотрел на даму. Взгляд, казалось, заморозил время. Лю Ли становился все более и более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превышающего 10 вдохов, Лю Ли сделал глубокий вдох и шаг за шагом перешагнул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ница, кап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ольше не мог сдерживать свои слёзы. Ее слезы падали с гладкого подбородка на землю, издавая четкий звук. Она пыталась говорить. Ее губы дрожали. В конце концов, Клэри дрожащим голосом сказала: "Ты, правда, сын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заполнили глаза Лу Ли. Он быстро подошел к Лю Фейшу, опустился на колени и поклонился: "Я - Лю Ли,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быстро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наклонился вниз и взял Лю Ли за руки. Она не могла перестать плакать. Увидев, что Лю Ли не встал, а он все еще колено вставал, Клэри тоже опустилась на колени. Клэри обняла Люка Ли и взболтала: "Дитя мое, больше не коутируйся". Я бесполезен. Ты страдал... не бойся. Никто не может навредить тебе, когд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Лу Фейшуэ обрушились на лицо Лу Ли и увлажнили его одежду и волосы, растопили его сердце. Лу Ли чуть глаза не расплакал. Впервые он почувствовал тепло семьи и родственника. Он почувствовал любовь между членами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4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Panda_Penn Editor: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ыл не очень сильным. Она была только на пике Вечного Царства, что удивило Лу Ли. В конце концов, семья Лу была богата и изобилует ресурсами. Как дочь Семейного Патриарха, Лу Фейхуэ должна была достичь благородного Владыки Царства, даже если бы она не была очень талан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хуэ была очень добра к Лу Ли. В ее искренних чувствах к нему не было ничего фальшивого. Она относилась к Лу Ли так, как будто он был ее потерянным сыном. Лу Ли вырос без отца и матери. Ему никогда не нравилась любовь родителей, поэтому доброта Лу Фейшуэ тро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ью успокоилась после того, как на одну палочку благовоний сгорела. Она взяла Лю Ли на длинную скамейку, погладила его по лицу, заставила улыбнуться и сказала: "Ты сын моего старшего брата". Вы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делал. Он только улыбнулся Лу Фейшу. Лу Фейшуй пришел в себя и нервно спросил: "Тебя зовут Лу Ли? Где твой отец? Почему он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ть не рассказал ей о Лу Рэньхуане, но, передумав, решил не рассказывать. В королевстве Лу Фейшуе было мало, и она была замужем. Она казалась слабой и уязвимой женщиной. Вероятно, это не принесло бы ей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начала получить больше информации. Он сказал: "Я не знаю, где мой отец". После того, как я родилась, мои родители пропали без вести. Я вырос с сестрой. Я услышал от сестры, что я принадлежу к семье Лу. Так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ю Фейксю понятия не имеет о Лю Ли. Ее выражения стали мрачными. Потом она спросила: "А как насчет твоей сестры? Почему она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и сказал: "Мою сестру повезли во Дворец Богини на Голубые равнины". Эм... Патриарх Четвертый послал кого-то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открыл ей рот в шоке. Слезы снова наполнили ее глаза, и она сказала удушающим голосом: "Бедные дети. Вы, должно быть, много страдали в те годы. Где мой старший брат? Он никогда не приходил теб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качал головой. Он чувствовал себя ошеломленным внутри. Почему Лю Фейшу не разозлилась, когда услышала, что Лю Линга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очь Патриарха Семьи не должна была впасть в неприязнь, когда услышала, что ее племянника забрали маленькой силой, и попросить семью поискать ее племянника? Родился ли Лу Фейксуе, чтобы быть слабым в своих характерах, или же она просто не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после этого спросил больше о том как Lu Li и Lu Ling провели эти годы. Lu Li не скрывал больше никакой информации и он рассказал ей об их жизни в северной пустыне. Легко было узнать, что он приехал из Северной пустыни, поэтому скрывать такую информацию было нецелес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ксуе сбросил еще больше слез после того, как услышал рассказы Лу Ли. Затем она спросила ее о банальных вещах в его жизни, например, как выглядит его мать и о семье его дедушки по материнск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овсем не чувствовал беспокойства. Наоборот, он чувствовал себя согретым. Его тетя заботилась о нем. Другие патриархи никогда не спрашивали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 Фейшу внезапно вспомнил кое-что. Она взяла красный длинный меч из своего Межпространственного кольца и передала его Лу Ли, сказав: "Лу Ли, мне нечего тебе дать". Это оружие - Сюаньский артефакт Святого Света. Это будет мой подарок тебе. Надеюсь, ты мне не от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азался. Сюаньские артефакты Святого Света были редкими. Кроме того, он не любил пользоваться мечами. Более того, этот красный меч больше подходи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сюэ притворился злым, увидев, что Лу Ли отказывается, и сказал: "Ты думаешь, этого недостаточно? Ты смотришь свысока на свою тётю? Я использовала этот меч, но теперь я замужем и больше не буду им пользоваться. Это мой желанный подарок. Не отказ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нова был ошеломлен. Лу Фейсюэ, дочь Патриарха Семьи, а теперь жена молодого хозяина Дворца Богов, сила седьмого ранга, послала подержанный артефакт Сюань своему племяннику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сюань" Священного Света был редким и мог быть продан по цене около четырех-пяти миллиардов сюань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семьи Лу у них было гораздо больше кристаллов "Сюань". Лу Ли занял у Мо Йе 20 миллиардов кристаллов "сюань", которые даже не задумывались об этом. Мо Йе был только мастером шестого ранга, Дворца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Лу Фейшуэ должно было быть несколько сюаньских артефактов священной степени. Зачем она посылала подержанный артефакт "Сюань"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Лу Фейшуе с сомнением. Потом, к его удивлению, он увидел красную метку на шее Лу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встал и уставился на ее шею. Lu Feixue почувствовал, что он делал, и прикрыл ее волосами. Клэри нервно сказала: "Лу Ли, на что ты смотришь?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стро пошевелил волосами Лю Фейшу и увидел глубокую рану. Его выражения изменились, и глаза холодно сияли. Он посмотрел на Лю Фейшу и сказал: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а глубокая кнутая рана. Должно быть, ее кожа была разрезана, а плоть разорван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ыл в панике. Она отвлекла взгляд, слишком испугавшись посмотреть на Лу Ли, и взболталась: "Ничего, я порезалась случайно". Лу Ли, вед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идел, что Лю Фейшу убрал ее руки из инстинкта. Он протянул ей руки и закатал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ог сдержать своего намерения убить, когда увидел переплетенные хлыстовые раны на руках Клэ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тились красным. Он смотрел на Лу Фейшу, как на свирепое чудовище. Он без эмоций сказал: "Тетя, скажи мне, кто это сделал. Я защищу тебя! Я заставлю его заплатить, кем бы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Ренхуана была только одна сестра. У Лу Ли была только одна тётя, которая была очень добра к нему. Она обращалась с ним, как с собственным сыном. Лу Ли уже принял её как свою семью. Теперь он обнаружил, что Лу Фейшу был ранен кем-то? Для Лу Ли это было больнее, чем получить ножев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в панике. Ее плечи дрожали. Она была напугана взглядом Лу Ли. Она пошевелила губами и сказала: "Лю Ли, не обращай на это внимани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хватил Lu Feixue за руки и снова гневно закричал: "Скажи мн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потому что Lu Feixue был поглощен яростью Lu Li, или может быть Lu Feixue чувствовал себя двинутым беспокойством ее племянника, она ответила: "Я в порядке... вчера вечером, я поссорился с вашим дядей. Он, он был пьян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ижу. Тетя, сиди здесь.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а потом ушёл. Он проснулся к Мин Ю и Ю Хуашену и сказал: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испугался. Она встала, чтобы схватить Лю Ли. Её глаза были наполнены страхом. Она умоляла его: "Лу Ли, не делай этого. Я в порядк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держи м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вернулся к Мин Ю и холодно сказал. У Ming Yu не было другого выбора, кроме как освободить силу и остановить Lu Feixue. Yu Huashen ушел с Lu Li. </w:t>
      </w:r>
    </w:p>
    <w:p>
      <w:pPr>
        <w:pStyle w:val="Normal"/>
        <w:bidi w:val="0"/>
        <w:jc w:val="left"/>
        <w:rPr/>
      </w:pPr>
      <w:r>
        <w:rPr/>
      </w:r>
    </w:p>
    <w:p>
      <w:pPr>
        <w:pStyle w:val="Normal"/>
        <w:bidi w:val="0"/>
        <w:jc w:val="left"/>
        <w:rPr/>
      </w:pPr>
      <w:r>
        <w:rPr>
          <w:rFonts w:eastAsia="Consolas" w:cs="Consolas" w:ascii="Consolas" w:hAnsi="Consolas"/>
          <w:b w:val="false"/>
          <w:sz w:val="28"/>
        </w:rPr>
        <w:t xml:space="preserve">Lu Li остановил в midair, повернул к Lu Feixue и сказал с решительностью, "Тетя, я слышал что мой дедушка находится в культивировании закрытой двери? Другие люди думают, что вы не имеете никого полагаться теперь с моим отцом пропавшим? Поэтому Дворец Богов издевается над вами? Не волнуйся. Я вернулся. Я убью всех и их семьи, если они осмелятся издеваться над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5 Начат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Начал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Лу Ли ушли. Ming Yu сказал Lu Feixue через некоторое время, "Леди Feixu, пожалуйста, подождите здесь. Вы сделаете только хуже, если пойдете с нами". Никто не может остановиться... Молодой господин, как только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уменьшил свою силу, но он не пошел за Лу Ли. Лу Ли приказал ему приглядывать за Лу Фейшу и боялся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был удивлён, увидев, что Лу Фейшу не разозлился, услышав, что Лу Линга забрали. Теперь он понял, что Lu Feixue, должно быть, провел годы в пытках, которые сделали ее слабой и пок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подарил Lu Li, но это был подержанный Сюаньский артефакт священной степени. К тому времени Лу Ли стал более подозрительным. Дочь патриарха семьи Лу не смогла достать кусочек лучше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понял причины, когда увидел раны Лу Фейшуэ. Он не знал, почему его дядя так обращался с Лу Фейшу, или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этого знать. Он хотел тольк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тетей Лу Ли. Его дедушка ничего не делал, а отец был в отъезде. Как единственный близкий родственник Лу Фейшу, Лу Ли должен был сделать э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стревожен криком, пока он думал. Потом взлетела команда эскортов. Все они были в Вечном Царстве. Один из них закричал: "На Горе Мистических Доспехов есть правила". Только патриархи могут летать. Спускай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глощен гневом. Эти ничтожные эскорты осмелились доставить ему неприятности? Лу Ли закричал, и голос его был как гром, сотрясая людей в крепостя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скорты не заблудились. Вместо этого они рассредоточились в вентиляторе и остановили Ю Хуашена и Лу Ли. Лу Ли закричал в гневе: "Yu Huashen,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Yu Huashen был рабом Lu Li, он не мог не подчиниться приказам Lu Li. Yu Huashen ускорился и вытащил огромную саблю, выстрелив из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воины владыки царства могли превзойти всех воинов Вечного царства. Ни один из семи или восьми эскортов не смог уклониться, как только Ю Хуашэнь ускорился и сделал ход. Они все были разбиты. Их золотые доспехи взорвались, и многие выплевыва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были ошеломлены. Там был кто-то, кто осмелился устроить драку на горе Мистик Броня. Это была база семьи Лу. Семья Лу уделяла большое внимание семейным правилам. Любой, кто осмелится поднять шум на горе Мистическая броня, будет встречен с тяжел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этот молодой человек был привезен сюда патриархами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он сын будущего семей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Уверен, что он ученик семьи Лу. Никто не говорил, что он сын будущего Семей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и был, он будет наказан за то, что так опрометчиво действовал на горе Мистических доспехов и бросил вызов нашему Семейному 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нахмурился, услышав эти слова. Лу Ли, с другой стороны, ничуть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мья Лу ничего не сделала, когда Лу Фейшу так страдал? Теперь и Лу Ли ненавидит семью Лу. Он хотел добиться справедливости в Зале Патриархов, и он бы убил этих эскортов, не говоря уже о том, чтобы разбить их, если бы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больше эскортов. Лю Ли был в ярости. Он холодно посмотрел на этих эскортов и сказал: "Если не хочешь умирать, уходи". Иначе не вини нас за то, что мы причинили тебе боль". Юй Хуашэнь, разгони кого-нибудь по дороге. Мне плевать, живут они ил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должен был выполнить приказ Лу Ли. Юй Хуашэнь летал с максимальной скоростью. Тем временем, он выпустил свой "Кровяной Способ". Танцующее сверкающее пламя разбило эт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ракона находился недалеко от Зала Патриархов. Скорость Ю Хуашена была достаточно быстрой. Он и Лу Ли должны были прибыть в Зал Патриархов во время более чем 10 вдохов. Было больше чем дюжина воинов разбитых прочь от Yu Huashen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гневный крик из Зала Патриархов. Патриарх Восьмой вылетел, излучая ужасающие ци и энергию. Юй Хуашэнь хотел разбить остальных эскортов, но остановился на встрече с Патриархом Вось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сегда хорошо выглядел, но его лицо было вытянуто на этой сцене. Он посмотрел на Лу Ли и сказал: "Лу Ли, какого чёрта ты делаешь? Как ты смеешь плохо себя вести на горе Мистических доспехов? Это члены твоей семьи. Ты осмелился причинить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голову и посмеялся от насмешек. Он хладнокровно засмеялся и сказал: "Патриарх Восьмой, ты меня не знаешь". Я уже проявил уважение, не убив их. Если вы сегодня не дадите мне удовлетворительного ответа, я думаю, что сегодня кто-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ьезно. Люди на земле были вовлечены в горячие дискуссии. Все больше и больше людей выходили из своих зданий и домов. Многие указывали и говорили, спрашив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увидел холод в глазах Луи Ли и посмотрел на зрителей. Патриарх Восьмой с мрачным выражением сказал: "Идите в зал Патриархов". Зачем вы кричите и кричите здесь? Все вы,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сначала прилетел обратно в Зал Патриархов. Многие другие были удивлены. Лу Ли разбил несколько эскортов и так плохо разговаривал. Почему Патриарх Восьмой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в Зал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Юй Хуашэнь взял его и полетел во двор Зала Патриархов. Многие люди стали роиться в сторону Зала Патриархов, пытаясь использовать свою экстрасенсорную силу, чтобы у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ков семьи Лу не мог выйти на улицу, так как город Мистических доспехов был перекрыт. Правила семьи Лу были строгими, поэтому никто не осмеливался устраивать сцены в городе. За эти годы не произошло ничего, о чем стоило бы упомянуть. Многие люди были взволнованы перспективой тако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землился во дворе Зала Патриархов. Он посмотрел на Патриарха Восьмого и Патриарха Четвертого и сказал: "Патриархи, пожалуйста, пойдемте со мной во Дворец Божий". Когда все уляжется, я буду здесь, признаю свою ошибку и сам попрошу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Патриарх Четвертый были несчастны. Они нахмурились на слова Луи Ли. Патриарх Четвертый указал на молодого человека и сказал: "Зачем ты хочешь пойти во Дворец Божий? Это молодой хозяин Дворца Богов и ваш дядя. Если вам есть что сказать, просто поговори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Потом он заставил его улыбнуться. Он посмотрел на молодого человека и холодным голосом спросил: "Ты молодой хозяин Дворца Богов? Ты муж моей тети Фей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Лу Ли с хмурым взглядом, но быстро понял, кто такой Лу Ли. Он вежливо улыбнулся и сказал: "Я Цю Вэньдзе, муж Лу Фэйшуэ. Ты мой племянни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твой племянник!" Лу Ли покачал головой, а потом закричал: "Юй Хуашэнь, прикр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застигнут врасплох и остановился на секунду. Патриарх Восьмой и Четвёртый были шокированы и не знали, к чему Лу Ли клонит. Юй Хуашэнь вскоре пришел в себя. Он сразу же отпустил свою Кровь и Кровь. Драконы пламени танцевал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на спине Лу Ли засиял. Он создал клонов себя, одного, двух и четырех... в конце концов, его было больше 10. Он бросился к Цю Вэ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Qiu Wenze, патриарх 4 и патриарх 8 были отвлечены Yu Huashen сначала. Они не думали, что Лу Ли будет иметь мужество сделать ход. Lu Li был только десятки футов далеко от Qiu Wenze. Прежде чем другие поняли что происходило, Lu Li получил к Qiu Wenze. </w:t>
      </w:r>
    </w:p>
    <w:p>
      <w:pPr>
        <w:pStyle w:val="Normal"/>
        <w:bidi w:val="0"/>
        <w:jc w:val="left"/>
        <w:rPr/>
      </w:pPr>
      <w:r>
        <w:rPr/>
      </w:r>
    </w:p>
    <w:p>
      <w:pPr>
        <w:pStyle w:val="Normal"/>
        <w:bidi w:val="0"/>
        <w:jc w:val="left"/>
        <w:rPr/>
      </w:pPr>
      <w:r>
        <w:rPr>
          <w:rFonts w:eastAsia="Consolas" w:cs="Consolas" w:ascii="Consolas" w:hAnsi="Consolas"/>
          <w:b w:val="false"/>
          <w:sz w:val="28"/>
        </w:rPr>
        <w:t xml:space="preserve">"Rip~"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тянул руку, которую он прятал в рукаве. Это была не рука. Это был серебряный коготь, который мог разорвать на част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у Ли бросился к Цю Вэньдзе со всех сторон. Более 10 серебряных когтей зверя схватили в Цю Вэньдз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шум заставил когти резонировать в области радиусом почти в милю. Это потрясло тело и души Цю Вэньзе, Патриарха Четырех, Патриарха Восьмого и всех остальных, кто зондиров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убивать...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6 Талисман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Амулеты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10 Лу Ли и более 10 когтей зверя, одинаковых. Цю Вэньцзе не мог отличить настоящего от других, так как он был только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ю Вэньдзе никогда не думал, что Лу Ли будет таким смелым, как и Патриарх Четвёртый, Патриарх Восьмой или зрители никогда не вид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оняли, что ошибались, так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Цю Вэньдзе дрожала. Он чувствовал опасность смерти в когтях этого зверя. Лу Ли больше не был Лу Ли. Он превратился в ужас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цзе был на более поздней стадии царства благородного лорда, которое имело некоторое применение. Он быстро отреагировал. Он сразу же вынул щит, чтобы защитить свое тело и голову от когтей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 был вынут, он был раздавлен Лу Ли. Его звериный коготь пронзил щит и схватил Цю Вэньцзе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ёртый и Патриарх Восьмой наконец-то пришли в себя. Сначала они отвлеклись на Юя Хуашэня и были удивлены клонами Лу Ли. При этом они оба были в Царстве Человеческого Суверенитета. Если бы Lu Li мог реально убить человека прямо под их носом, то они расточили бы все те ле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загорелся на Патриархе Четвертом и Патриархе Восьмом, затем появились два белых сдерживающих поля, которые подавляли пространство в Зале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ющее поле было уникальным для воинов Человеческого Суверенного Царства. Пространство внутри Сдерживающего Поля было заморожено, и любой, кто находился ниже Человеческого Суверенного Царства,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веря Лу Ли уже был на шее Цю Вэньдзе, но Лу Ли больше не мог двигаться. Qiu Wenze почти рухнул на землю, как кровь пролилась из его шеи. Цю Вэньцзе очень хорошо знал, что если бы два патриарха были медленнее, он был бы раздавл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с тех пор как он родился, это был первый раз, когда Цю Вэньзе попробовал запах смерти, так ясно и так определенно. Он дрожал, но не мог уйти из-за поля сдерживания. Его глаза были наполнены ужасом. Он смотрел на Лу Ли на его лицо и на его холодные и серебряные глаза. Цю Вэньдзе больше не обращался с Лу Ли, как с его племянником. Он относился к Лу Ли как к демону, как к зверю Сюань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разбил Юя Хуашэнь, а затем ударил Лу Ли по левому плечу и тоже ра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и Yu Huashen, ни Lu Li не смогли принять удар от воина человеческого суверенного царства. Они оба были сбиты с ног и выплюнули кровь. Они свернули вокруг во дворе и удар Yu Huashen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сдерживания было поднято так, что Цю Вензе смог снова дышать. Он чувствовал себя слабым на ногах и упал на землю. Затем он внезапно понял что-то. Он встал, прикрыл шею, а затем истерически закричал: "Лу Ли, ты хочешь убить меня? Ты хочешь убить меня? Патриархи, Лу Ли 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атился по земле. Он встал и улыбнулся, но это выглядело свирепо. Он бесчувственно посмотрел на Цю Вэньцзе, указал на него звериным когтем и сказал: "Это верно". Я хочу убить тебя. У тебя с этим проблемы? Давайте сражаться, честно и справедливо, и пусть наша борьба решает нашу судьбу, хорошо? Молодой господин Цю, у тебя хватит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собирался согласиться, когда подумал о серебряном когте зверя Лу Ли, когте зверя, который больше походил на когтёк смерти. Цюй Вэньцзе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громко и яростно кричал, как гром. Он уставился на Лу Ли и сказал: "Лу Ли, если ты сегодня не дашь мне объяснений, 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очень разозлился. Лу Ли причинил боль эскорт-войцам, что уже было нарушением семейных правил. Патриарх Восьмой нашел это невыносимым, так как это было не так серьезно. Но теперь Лу Ли чуть не убил Цю Вэньцзе прямо на его глазах. Цю Вэньцзе был молодым хозяином Дворца Богов. Если бы Цю Вэньзе действительно умер сегодня, то весь Дворец Богов отправился бы на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голову и засмеялся. Он смеялся так громко и так долго, что она распространилась по большой площади. Больше учеников семьи Лу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кричал в ответ на Патриарха Восьмого, не желая признавать поражение: "Ты не отпустишь меня с крючка? Как? Ты хочешь убить меня? Мой дед - Патриарх семьи Лу, а отец - Лу Ренхуанг. Я внук Патриарха Семьи Лу! Ты хочешь убить меня? Я вернулся так далеко и пережил столько трудностей на этом пути. Вот как ты со мной обращаешься? Ты хочешь убить меня, хорошо. Пойдем. Если бы я хоть раз моргнул, я бы потратил свою жизнь впусту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таким громким голосом, что он зазвучал и на большой площади. Его голос был похож на голос дракона или тигра. Многие ученики из рода Лу ясно 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омких шумов к Залу Патриархов подошло ещё больше людей. Слова Лу Ли были такими волнующими. Он публично сказал, что он внук Патриарха Семьи и что Патриарх Восьмой 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юдей перелетело. Второй Патриарх Лу Фенхуо и все остальные патриархи были встревожены. Они прилетели так быстро, как острые стрелы в воздухе. Вся Гора Мистических Доспехов была захвачена в огромной сенсации. История распространилась с ужасающей скоростью. Все больше и больше людей спешили в зал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и другие патриархи полетели вниз. Они видели, как Лу Ли спорил с Патриархом Восьмым, как маленький лев, и они смотрели друг на друга. Губы Yu Huashen и Lu Li были покрыты кровью. Кровь была также на шее Qiu Wenze. В стене зала патриархов была дыра, потому что Yu Huashen приземл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шел Лу Фэнхуо, Цю Вэньдзе начал обвинять Лу Ли: "Второй Патриарх, Лу Ли хотел убить меня. Он чуть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и Лу Ляньтянь посмотрели друг на друга. Лу Ли, воин Царства Пруда Души, чуть не убил Цю Вэньдзе, который был на более поздней стадии Царства Благородного Властелина? Они правильн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почувствовал, что ситуация выходит из-под контроля. Он пытался всех успокоить, говоря: "Лу Ли, почему ты так кричишь? Ты ничего не сказал, прежде чем сделать шаг. Думаешь, мы больше не твое начальство? Давай поговорим об этом. Мы вынесем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прямым. Он закричал глубоким голосом: "Я хочу увидеть своего дедушку". Иди и попроси дедушку выйти. Я верю, что мой дедушка убьет и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энхуо, кажется, догадался, что происходит, после того, как он несколько раз взглянул. Он хладнокровно закричал: "Лу Ли, я уже говорил тебе, что Патриарх Семьи находится в закрытом культивировании, и никто не сможет увидеть его, пока он не выйдет сам. Как ты смеешь устраивать сцену в Зале Патриархов? Как вы смеете говорить в ответ на патриархов? Ты пренебрегаешь семейными правилами. Кто-то приходит и сажает Лу Ли в тюрьму. Зал Патриархов примет решение о ваших при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напуган. Там уже были команды воинов. Возможно, Лу Ли всё ещё жив, даже если его посадят в тюрьму, но за него труд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ладнокровно посмотрел на воинов. Они боялись идти дальше. Тогда Лу Ли протянул руки, сделал глубокий вдох и закричал в сторону озера: "Я, Лу Ли, умоляю Великого Патриарха прийти и даровать мне справедливость". Если семья Лу не даст мне ответа, то с сегодняшнего дня я больше не буду учеником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пользовался навыком рева дракона, которым он давно не пользовался. Рёв Дракона был громким, как громы. Пространство дрожало. Вполне возможно, что все в Мистическом Доспехах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ла Патриархов были некоторые ученики семьи Лу, которые не принадлежали к высшему царству. У них кровоточили барабанные перепонки, они обнимали головы и кат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ражения патриархов изменились. Они думали, что Лу Ли полностью отличается от Лу Рэньхуана по своей природе. Они думали, что Lu Renhuang был жестким и что Lu Li был более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еще более сумасшедшим, чем Лу Ренхуан. Когда Лу Ли прилагал решительные усилия, он не возражал против этого. Он был больше похож на талисман злобной не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7 Изгнание на остров О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Изгнание на остров О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достигли всех в городе. Весь Мистический Броневой Город был взорван. К Залу Патриархов летело гораздо больше воинов. Это были патриархи Внешнего клана семьи Лу. Так как они не были учениками семьи Лу, они не имели права жить на горе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ракона Лу Ли рычать была настолько сильна, что его слова все еще звучали в городе. К счастью, многие обычные граждане также были хорошо информированы. С другой стороны, обычные люди в некоторых графствах были бы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был в ярости. Он выпустил ужасающие ци и энергию, которая содержала в себе Юй Хуашена и Лу Ли. Lu Fenghuo гневно посмотрел на воинов эскорта и закричал: "Что вы смотрите? Снимите их и посадите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кучка воинов. У двоих из них в руках была темно-красная цепь. Они связали Лу Ли и Ю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цепь, похоже, обладала какой-то магической силой. Когда Лу Ли был связан, он больше не мог использовать свою Сюаньскую энергию. Это было то же самое для Yu Huashen.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было спокойным. Великий Патриарх не вышел. Лу Ли был разочарован, и он стал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строил такую огромную сцену на горе Мистических доспехов. Это было импульсивно, но он не потерял рассудок. У него были свои причины. Он не действовал без предмет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добиться справедливости для Лю Фейшу. Муж Лу Фейшуэ был молодым хозяином Дворца Богов, который был одним из войск седьмого ранга, находившихся под контролем семьи Лу. С тех пор как Lu Feixue было женато, она больше не была заботой семьи Lu. Патриархи не коснулись бы Qiu Wenze ради Lu Feixu в виду того что интересы семьи перекрыли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Lu Li должен создать огромную сцену. Он хотел встревожить Великого Патриарха. Если бы он мог вытащить своего дедушку, это было б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дедушка не выйдет. Даже Великий Патриарх не отреагировал. Великий Патриарх, должно быть, слышал его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Великий Патриарх не хотел об этом беспокоиться? Или Великий Патриарх был на одной стороне с Лу Фэнхуо?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был унижен сегодня. Он холодным голосом сказал после того, как Лу Ли был связан: "Патриархи, Лу Ли чуть не убил меня". Я надеюсь, что вы можете дать удовлетворительное объяснение Дворцу Богов. Иначе как мы можем снова доверять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цзэ сделал это очень серьёзно. Если бы Семья Лу не дала хорошего объяснения, люди из Дворца Богов потеряли бы доверие к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кивнул и сказал: "Вензе, не волнуйся". Мы разберемся с этим и все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холодно посмотрел на Лу Ли и сказал: "Этот человек, такой жестокий. Его рука - это когти зверя, и я почувствовал на нем ощущение Сюань-Чудовища. Он не человек и не зверь. Как он может быть сыном Лу Жэньхуана? Я думаю, он демон. Я предлагаю... уб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атриархи колебались. Лу Ли действительно не выглядел обычным человеком. У его чудовищного когтя была серебряная чешуя, и он светился в серебряном свете. В нем был ци, благодаря которому он выглядел как человече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Чем больше он знал Цю Вэньцзе, тем больше ему было противно Цю Вэньцзе. Лу Ли уже мог рассказать много вещей от холодных глаз Цю Вэньдзе и его претенциозных взглядов джентльмена. Qiu Wenze был зверем в человеческом лице. У него должно быть искривленное сердце, иначе он не стал бы мучить Lu Feixue.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у Лу Фейшуе много бичевых ранений, разозлила Лу Ли. Он усмехнулся и сказал: "Цю Вэньдзе? Молодой господин Цю? Ты хочешь убить меня? Я теперь весь связан. У тебя кишка тонка, но ты можешь прийти и убить меня. Но я не думаю... ты даже достаточно смел, чтобы бы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был поглощен яростью. Сегодня он был полностью опозорен, и новость скоро распространится. С сегодняшнего дня он в основном будет чувствовать себя смущённым везде, куда бы он ни пошел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не мог сохранять спокойствие после провокационных слов Лу Ли. Цю Вэньдзе сделал шаг навстречу Лу Ли, планируя да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Qiu Wenze испугался двинуть как раз теперь но Lu Li был связан в данный момент. Темно-красная железная цепь была названа Демонской Связывающей Цепью. Она могла связать любого воина под Царством Человеческого Властелина и сделать бесполезной Сюаньскую Энергию. Энергия "Сюань" была основой воина. Когда воин потерял контроль над энергией "сюаня", он также потерял бы св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Патриарх Четвертый нахмурились. Патриарх Четвертый собирался предупредить Цю Вэньдзе, но он проглотил его слова. Цюй Вэньдзе не пытался убить Лу Ли, а только хотел навредить Лу Ли. Было понятно, что он хотел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Лу Ли закричал, затем из рукава Лу Ли выскочило маленькое чудовище и укусило его на темно-красные железные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железные цепи скоро были откушены. Лу Ли снова мог использовать свою Сюаньскую Энергию. Он переместился и сгенерировал несколько клонов, затем протянул руку Цю Вэньдз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ю Вэньдзе уже была близка к Лу Ли и он не мог сказать, где настоящий Лу Ли был среди более чем дюжины клонов. Коготь зверя Lu Li схватил на руке Цю Вэньдзе и был раздавлен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двигался дальше. Он хотел уничтожить руку Цю Вэньдзе, а зат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атриарх был напуган. Они все почти одновременно освободили свое сдерживающее поле. Лу Фэнху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Лу Ли сможет сделать ход после того, как его привяжут к Демонским Цепочкам Связывания. Кроме того, Лу Ли был так близко к Цю Вэньдзе, и Маленький Белый так быстро выполнил свою задачу. Если бы патриархи не были на людском суверенном царстве, то Qiu Wenze был бы убит Lu Li. </w:t>
      </w:r>
    </w:p>
    <w:p>
      <w:pPr>
        <w:pStyle w:val="Normal"/>
        <w:bidi w:val="0"/>
        <w:jc w:val="left"/>
        <w:rPr/>
      </w:pPr>
      <w:r>
        <w:rPr/>
      </w:r>
    </w:p>
    <w:p>
      <w:pPr>
        <w:pStyle w:val="Normal"/>
        <w:bidi w:val="0"/>
        <w:jc w:val="left"/>
        <w:rPr/>
      </w:pPr>
      <w:r>
        <w:rPr>
          <w:rFonts w:eastAsia="Consolas" w:cs="Consolas" w:ascii="Consolas" w:hAnsi="Consolas"/>
          <w:b w:val="false"/>
          <w:sz w:val="28"/>
        </w:rPr>
        <w:t xml:space="preserve">Lu Li не smog больше двигать после того как поля сдержанности были освобождены. Он только смог сокрушить руку Qiu Wenze. Если ему было дано время для другого дыхания, то он был уверен, что он smog сокрушить сердце Qiu Wenze.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энхуо в ярости бросился к нам. Он разбил лицо Лу Ли. Рука Лу Фэнхуо светилась энергией Сюань. Она двигалась так быстро, что раздался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явно несла в себе силу. Если бы Лу Ли получил удар, его голова была бы повреждена, и у него бы пошла кровь. Патриарх Восьмой и Патриарх Четвертый беспокоились. Патриарх Четвертый закричал: "Второй брат, будь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триарха Четвертого, Лу Фэнхуо сделал небольшую паузу. Он ослабил силы, но всё равно ударил Лу 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бит с ног, и он даже разбил двух воинов вместе с ним. Он долго катился по земле, а в конце концов ударился об стену в Зале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появилась еще одна дыра, которая напугала зрителей снаружи. Многие видели Луи Ли с окровавленным лицом. Затем через эту дыру они увидели Цю Вэньцзе, который жалко кричал. Все зрители были шокированы и у них во рту дё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стоким был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чуть не убил Цю Вэньдзе. Теперь, когда он был связан Демоническими Связывающими Цепочками, он мог убежать и чуть не убил Цю Вэньзе снова прямо на глазах у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царстве Пруда Души дважды чуть не убил воина в царстве Благородного Лорда. Даже если Цю Вэньзе и был ни на что не годен, он все равно был в королевстве благородных лордов. Сын Лу Рэньхуана действительно был чем-то. Отец тигра не породил бы сына собаки - среди детей храбрых или талантливых людей не было бы никакого отст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в ярости закричал: "Лу Ли, как ты смеешь пытаться убить людей на наших глазах. Ты нарушил семейные правила. Если мы не накажем тебя сегодня, мы все можем перестать быть патриархами. Я не думаю, что его нужно сажать в тюрьму. Мы просто приговорим его прямо сейчас. Я не думаю, что мы должны проявлять милосердие к Лу Ли. Я думаю, что мы должны изгнать его на остров Омень на сто лет, как предупреждение другим и как способ напомнить людям о наших семейных прав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8 Все ли люди семьи Лу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Все ли люди из семьи Лу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триархи были поражены этим предложением. Многие ученики семьи Лу, стоявшие возле Зала Патриархов, казалось, бы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Знамение был опасным местом на восточных центральных равнинах. Это было место для осужденных из семьи Лу. Только один из 10 мог выйти из острова Знамения, и этот человек потерял бы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ие на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ыл приговор Лу Л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ничего не говорили. Через некоторое время Лу Ляньтянь сказал в согласии: "Если Лу Ли действительно сын Лу Рэньхуана, то его нельзя простить за то, как он жесток, пытаясь убить собственного дядю". Если Лу Ли не является сыном Лу Чэньхуана, то одного этого достаточно, чтобы отправить его на остров Омень на 100 лет. Я поддерживаю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росил Лу Ли взгляд, сожалея, что Лу Ли не оправдал его ожиданий. Он сказал: "Лу Ли, тебе есть,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Лу Ли вел себя как зрелый человек. Очевидно, что сегодня Лу Ли пережил нечто такое, что привело к тому, что он вёл себя необычно. Они должны выяснить первопричину, прежде чем осужд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был сбит воином. Половина его лица была покрыта кровью. Его заставили встать на колени. Он поднял голову, услышав слова Патриарха Восьмого. Он увидел Лу Фэнхуо и Лу Ляньтяняна через отверстие на стене. Лу Ли снова улыбнулся и сказал: "Второй Патриарх, третий Патриарх, я думаю, что вы мои дяди, если я прав". Почему ты так хочешь, чтобы твой племянник умер? Почему ты помогаешь этому ублюдку вместо того, чтобы помогать одной из своих семей? Неужели вы не боитесь, что ученики семьи Лу потеряют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Фэнхуо и Лу Ляньтянь смогли что-либо сказать, Лу Ли обратился к Патриарху Восьмому и сказал: "Патриарх Восьмой, что ты хочешь, чтобы я сказал? Почему я хотел убить Цю Вэньдзе? Ты думаешь, я как сумасшедшая собака, которую я буду просто ходить и ку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ы, патриархи, ничего не сделали, зачем мне, воину в царстве Пруда Души, вести себя так? Моя тетя покрыта ранами из-за этого ублюдка, и он пытал ее. Ты можешь честно сказать, что ничего не знаешь? Даму из семьи Лу издевается другой человек из другой семьи. Все мужчины из семьи Лу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ушка в закрытом культивировании? Мой отец в отъезде. Значит, никто из вас не проявляет заботу о моей тете? Ладно, если так, я буду ее защищать. Пока я смогу выжить, я точно убью Цю Вэньдз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ные слова Лу Ли заставили людей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все еще капало кровью. Его серебряные глаза были заперты на Цю Вэньдзе. Лу Ли был как зверь в кандалах, пытаясь вырваться на свободу, чтобы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олчали. Они уменьшили свою силу в руках, удерживая Лу Ли. Рядом с ними молчали и ученики семьи Лу. Многие из них смотрели на Цю Вэньдзе. Патриархи ничего не сказали. Lu Fenghuo и Lu Liantian попытались сказать что-то, но они принудили их слова вниз. Конкурируйте молчание. Было настолько тихо, что звук удара иглы по земле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люди из семьи Лу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слова Лу Ли ранили всех. Многие патриархи чувствовали, как их лица горят. Как одна из 12 королевских семей, семья Лу имела гордость. Семья Лу была одной из семей на вершине Центральной равнины. Дочь Семейного Патриарха подвергалась издевательствам со стороны постороннего, и ее должен был защищать молодой человек, который только что вернулся в Семью Лу. Как тогда чувствовали себя патри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лом Патриархов стояло много молодых хозяев и девушек. Они сжимали кулаки в гневе. Возможно, семья Лу была запечатана на 10 лет, но мужество учеников семьи Лу не был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хозяева испускали умысел убийства. Они все смотрели на Цю Вэньдз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разбудили в них храбрость. Они молча говорили Лу Ли, что в семье Лу живут люди, и что люди в семье Лу все еще мужественны и геро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Цю Вэньдзе кричал от боли. Он был обработан патриархом, но он все еще не мог вытерпеть боль. Он внезапно почувствовал, что что-то не так с атмосферой. Он понизил голос. Он испугался, когда обнаружил намерение убить многих учеников семьи Лу и многих воинов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в спешке: "Чёрт возьми, чепуха". Зачем мне издеваться над Фейксью? Я этого не делал. Должны быть какие-то ошибки. Я был пьян прошлой ночью... Я, я нич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Вензе был в панике. Его слова "пьяный" сделали намерение убить многих воинов сильнее. Идиот, каким был Цю Вэньдзе, он практически признался, что пытал Лю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ё пошло не так, Лу Фэнхуо помахал рукой и сказал: "Хорошо, Лу Ли, ты единственный, кто ошибается, как бы ты ни был". Схватка между Qiu Wenze и Lu Feixue их домашнее дело. Вы не должны были повредить Qiu Wenze даже если вы беспокоитесь о вашей тете и вы пытались убить его дважды прямо перед нами не меньше. Какой будет польза от правил семьи Лу, если мы не накажем вас? Где будет власть Зала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Фэнхуо снова заставили это место замолчать. Никто из патриархов его не поддержал. Никто из них тоже не сказал ничего несогласованного. На улице уже было более 1000 человек. Они все опустили свои головы и стояли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яньяньян явно был на той же стороне, что и Лу Фэнхуо. Обнаружив неловкость, он добавил: "Если да, то давайте проголосуем". Что вы думаете, патри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ен Лу Тяньхэ также был на одной стороне со вторым и третьим патриархами. Он укусил зубы и сказал: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девяти Патриархов поддержали совет изгнать Лу Ли. Если бы еще два патриарха поддержали это предложение, Лу Ли был бы точно отправлен на остров Омень. Как только Зал Патриархов принял решение,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мерно того же возраста, что и Лу Ли, внезапно принял решение. Он опустился на одно колено и закричал: "Лу Ли только что вернулся в семью". Он не знаком с нашими семейными правилами. Пожалуйста, проявите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красивом халате с достойными манерами. Он был молод, но достиг вершины Вечного Царства. Очевидно, что он был одним из молодых хозяев с высоким статусом в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воодушевлял многих молодых господ, которые все опустились на одно колено и кричали: "Пожалуйста, проявите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встать на колени. Даже некоторые молодые дамы стояли на коленях и кричали вместе с молодыми хозяевами. Девушки знали, что Лу Ли пытается защитить другую даму в семье Лу. Если бы они не проявили поддержку, кто бы их защищал в будущем, если бы над ними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стояло более 1000 человек, половина из которых была молодыми учениками. Половина молодых учеников стояли на коленях и кричали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был в ярости. Он посмотрел на молодого господина вперёд и отругал его: "Лу Линь, что ты делаешь?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 красивом халате поднял голову, упрямо посмотрел в глаза Лу Фэнхуо и сказал: "Второй дядя, мужчины из семьи Лу... все еще живы". Если ты хочешь осудить Лу Ли, то я приму такое ж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нь сделали других молодых хозяев более эмоциональными. Они все кричали: "Мы готовы принять то же наказание, что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дымился от гнева. Он смотрел на воинов эскорта, но никто из них не двигался. Лидер принял решение. Он опустился на колени и сказал: "Мы молим зал патриархов простить Л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им Зал Патриархов прост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эскортных воинов встали на колени с в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атриархов не знал, как реагировать. Они были ошеломлены. Они не могли произнести ни слова. Ситуация выходи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которые держали Лю Ли на коленях. Лу Ли был свободен. Он повернулся назад и посмотрел на тех, кто стоял на коленях. Их было так много. Он усмехнулся. Вот как в его голове будет выглядеть семья Лу. Это была семья Лу, квалифицированная как одна из 12 королевских семей. Семье Лу нужно было не только полагаться на Кровь Кинг-Конга, чтобы стоять на вершине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шумом во дворе Зала патриархов появился из ниоткуда старик в черных мантиях, с белыми волосами и бровями. Его волосы и брови коснулись земли. Его глаза были глубоки, как будто там был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сразу поклонился. Другие патриархи поклонились и сказали: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старика, все остальные стояли на коленях и кричали: "Приветствую,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ел Великий Патриа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9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не проявил никаких эмоций. Он посмотрел на Цю Вэньцзе, а затем на Лу Фэнхуо и других. Наконец, он бросил Лу Ли осмысленный взгляд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обратился к Лу Линю и другим, стоявшим на коленях. Он помахал рукой и сказал: "Уходите". Дальше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и остальные посмотрели на Великого Патриарха, но ничего не сказали. Они ушли. У Великого Патриарха был такой авторитет в семье, что никто не посмел ничего сделать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ровождающие воины и зрители ушли. В зале патриархов были только Лу Ли и патриархи, а также Юй Хуашень и Цю Вэ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смотрел на Цю Вэньзе и сказал: "Тяньминь, приведи Цю Вэньзе обратно во Дворец Богов. Скажите Qiu Wancheng что брак между Feixue и Qiu Wenze выключен. Скажите ему, чтобы он дисциплинировал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был ошеломлен. Он собирался что-то сказать, когда Великий Патриарх помахал рукой и сказал: "Я принял решение. Делай,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ятый, Лу Тяньмин, кивнул. Он взял с собой Цю Вэньцзе и улетел с горы Мистических доспехов. Вскоре они исчезл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смотрел на Лу Фэнхуо и Лу Лянциана. Он сказал после некоторых мыслей: "Фэнхуо, Ляньтянь, вы должны помнить, что вы не можете позволить нашим собственным ученикам потерять доверие к нам". Тот факт, что семья Лу может оставаться столь могущественной на центральных равнинах, не зависит от Кровавой линии Кинг-Конга. Мы рассчитывали на сотрудничество и сплоченность учеников. Я отпущу этот вопрос. Я сам накаж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еликий Патриарх схватил Луку Ли, а затем исчез в зале Патриархов. Другие патриархи смотрели друг на друга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стар, что не мог яс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здохнул. Он успокоился. Он был поглощен гневом. Если бы он с самого начала мог сохранять спокойствие и контролировать ситуацию, все было бы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нял, почему Великий Патриарх так поступил. Тот факт, что Лу Ли из царства прудов с душами почти дважды мог убить Цю Вэньцзе в царстве благородных лордов, стоил того, чтобы Великий Патриарх простил его за все,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Рэньхуан был талантливым воином, а Лу Ли - еще более талантливым. Даже если Цю Вэньцзе был ни на что не годен, он был в королевстве благородных лордов. То, что было сказано, он был на краю смерти в двух случаях. Талант Лу Ли не подвергался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ой семьи талантливые ученики значили больше всего на свете. Если талант не понимал, как поступать по правилам, его можно было научить. Также было понятно, что молодые люди могли стать высокомерными, но не каждый мог обладать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Ли был схвачен Великим Патриархом. Он в мгновение ока почувствовал, что стоит снаружи этой крепост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махал руками, и двери молча открылись. Он показал Люк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элегантно, как представлял себе Лу Ли. Вместо этого, внутри было довольно грубо. Там был зал с квадратным столом и кастрюлей горяч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садил Люка Ли в этот зал. Он подошел прямо к подушке за столом и сел со скрещенными ногами. Он налил себе чашку горячего чая, прежде чем сказать Лу Ли: "Немедленно позаботься о своих ранах". Ты точно такой же, как твой отец, такой невоспи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ичего не сказал. Он вытащил полотенце, чтобы вытереть пятна крови, и расстегнул свой Кровавый Когтевой Способ. Он переоделся в чистый халат, взял целебную дробинку и спрятал Маленького Белого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сел напротив Великого Патриарха и налил себе чашку чая, чтобы очистить рот. Потом он выпил еще чаю, даже не глядя на Велик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был в восторге от действий Луи Ли. Он прищурился и сказал Лу Ли: "Ну и что? Ты злишься на меня? Панк, ты что, не знаешь, как уважать стариков? Даже твой дедушка должен называть меня пяты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Ли взглянул на Великого Патриарха и ответил: "Ты сам нехороший человек". Ты вышел только после того, как я устроил такую огромную сцену? Ты ничего не знаешь о моей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зозлиться, Великий Патриарх засмеялся, покачал головой и сказал: "У тебя неправильное впечатление обо мне". Я уже много лет не обращаю внимания на банальные вещи в семье". Огромная сцена? Даже если бы вы убили Цю Вэньдзе, это все равно не было бы огромной сценой для меня. Меня не волнует, устроили ли вы огромную сцену 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упился на его слова. Этот старик был настолько могущественным, что исчезновение всего Дворца Богов не рассматривалось бы как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старик вышел и сказал прилюдно, что брак между Лу Фейшуе и Цю Вэньдзе был расторгнут, Лу Ли не был так зол, как раньше. Он сделал глоток чая, кивнул и сказал: "Хорошо, я двинусь дальше. Великий Патриарх, я удивляюсь... где мой дед и жив ли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Великого Патриарха стали мрачными. Он опустил голову и через некоторое время ответил: "Я не могу рассказать вам о вашем дедушке, потому что вы еще недостаточно сильны". Когда ты достигнешь Царства Человеческого Властелина, ты будешь иметь право знать. Но я могу сказать тебе одну вещь, твой дедушк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охнул. Пока его дедушка был жив, они могли когда-нибуд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ледил за этим делом. Великий Патриарх задал ему вопрос: "Малыш, почему ты не разбудил "Кровь Кинг-Конга"? Откуда у тебя этот звериный коготь? Я думаю... это похоже на "Кровяную линию". А как же твой зверь? В каком ранге это малень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так хорошо освед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скликнул себе, но не сказал Великому Патриарху правды. Патриарх Восьмой упомянул, что Великий Патриарх был верен семье и своему дедушке. Но Лу Ли уже был расстроен на Патриархе Восьмом за то, как он себя вел. Он не мог сейчас уговорить себя поверить этому Великому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ссказал макияжную историю: "Не знаю, почему я не могу пробудить Кровь Кинг-Конга". Я пошел в храм и потерпел неудачу. Что касается когтя зверя и рева, то это некоторые секретные навыки, которые я получил из исторического места. Я думаю, что для тебя они - ничтожные навыки, не стоящие того, чтобы у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клонирования?" Великий Патриарх с улыбкой спросил: "А это тоже щуплый? Почему я думаю, что в этом ес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это скрыть. Он откровенно ответил: "В этом есть Глубокий смысл". Это Зеркальный Образ Глубокого Значения". Я научился этому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Патриарх на этот раз был безмолвным. Он не спрашивал больше, так как Лу Ли не хотел говорить. Он некоторое время посмотрел на Лу Ли и воскликнул: "Малыш, тебе так повезло". Жаль, что ты не разбудил "Кровь Кинг-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сле паузы снова спросил: "Где твой отец?". Ты правда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тал бы сейчас говорить правду, так как уже спрятал кое-какую информацию. Он ответил на это вопросом: "Если бы я знал, где мой отец, зачем мне возвращаться самому? Я чуть не умерла по дороге. Кроме того, мою сестру увезли в Сайан-Плейнс. Как вы думаете, мы бы так сильно пострадали, если бы наш отец был с нами? Я сейчас только в царстве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вздохнул, покачал головой и сказал: "У тебя действительно такой же характер, как у твоего отца". Вы оба такие упрямые. Если бы твой отец не сбежал из семьи, твой дед не страдал бы так сильно. Семья Лу не опустилась бы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ешь?" Лю Ли нахмурился и спросил: "Что случилось с м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что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махал рукой и сказал: "Возвращайся сейчас же и культивируй. Скажи своему Четвертому дяде, если понадобятся средства. Приходи ко мне только после того, как доберешься до Царства Колеса Судьбы. Веди себя прилично. Иначе даже я не смогу защит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рустная история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Грус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Лу Ли устроил огромную сцену в Зале Патриархов, была распространена на горе Мистических доспехов и в Городе Мистических доспехов. Вся Мистическая броня стала более живой. Ничего более сенсационного, чем это происходил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Великий Патриарх был встревожен. Причиной всего этого стало то, что над Лу Фейшуе издевались, а Лу Ли, как ее племянник, пытался ее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нечно, говорили о молодом человеке в царстве пруда Душа, который дважды чуть не убил Цю Вэньдзе, а это был сын Лу Рэньхуань и внук Патриарх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ержали в неведении о личности Лу Ли. Но после этого все знали. Многие были убеждены, что Лу Ли был сыном Лу Renhuang.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зачем Лу Ли пытался защищать Лу Фейшуэ? Почему Великий Патриарх попросил Четвёртого Патриарха отправить Цю Вэньдзе обратно и даже отмени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брака была позором для Дворца Богов. Цю Ваньчэн, хозяин Дворца Богов, может быть в ярости. Если бы Дворец Божий не захотел больше оставаться под властью семьи Лу, то это было бы плохой новостью дл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сказал, что накажет Лу Лу, но это было. Лу Ли был отправлен обратно в Павильон Дракона после того, как он провел некоторое время в крепости на озере. Больше не было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еликий Патриарх встал на сторону Лу Ли. Дело должно остаться неурегул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у Ли был известен в Мистическом Доспехах и в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внук Семейного Патриарха Лу Ли стал идолом многих молодых мастеров и юных леди ро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освобожден. Если Лу Ли не был наказан, то было излишне наказывать Юя Хуашэня, который был только рабом Лу Ли и действовал по приказу. Наказание Yu Huashen только возмутило бы Lu Li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узнал новость прежде чем Lu Li пошел обратно в павильон дракона. Она чуть глаза не заплакала. Она бросилась к Лу Ли, когда он вернулся в целости и сохранности, обняла его и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в порядке, тётя". Твой брак с Цю Вэньдзе отменяется. Пока я жив, никто не сможет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лопал по спине Лу Фейшу и утешил её. Лу Фейшу кивнул, но ничего не с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ёл Лю Фейшу и утешил её ещё некоторое время. Он спросил, когда она успокоилась, почему Цю Вэньдзе осмелился ее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была дочерью патриарха семьи Lu. Как мог Цюй Вэньзе, молодой мастер из подневольного, быть таким смелым? Дед Lu Li встретил некоторые неудачные вещи наверняка, но он был все еще жив. Отец Лу Ли был в Северной пустыне, но когда-нибудь 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сказал Лю Ли правду после некоторых колебаний. Лу Ли наконец-то понял, что случилос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20 лет назад. Lu Renhuang чувствовал, что он был ошибочен дедушкой Lu Li и Lu Renhuang побежал прочь. В то время Лу Фейшу был еще подростком. Дедушка Лу Ли был настолько разъярён, что сразу ушёл в закрытое культивирование. Он также приказал, чтобы никто не ходил и не искал Lu Renhuang и чтобы его оставили тушеным в его собственном 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абушка Лу Ли заболела. Она умерла после того, как Лу Renhuang пропал на 5 лет. Никто не был там для Lu Feixue, чтобы обучить ее. Она выросла избалованной и бунтарской. Она часто причиняла неприятности. В виду того что дедушка Lu Li находился в культивировании закрытой двери, никто больше не осмелился дисциплинировать Lu Feixue. Патриархи должны были убрать ее беспорядок, и в то же самое время они стали более разочарованными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у Фейшу влюбился в молодого мастера, который приехал не с восточных центральных равнин. Он приехал из малень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был избалован и отвратителен. Ее отец был в выращивании, ее мать умерла от болезни, и ее брат пропал. Lu Feixue упал головой над пятками для молодого хозяина. Она ходила с ним повсюду. Новости вызвали огромную сенсацию на восточных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Lu узнала это, никто из патриархов не согласился бы. Кем был Лу Фейксю? Она была дочерью семейного патриарха королевской семьи. Как она могла выйти замуж за молодого хозяина из какой-то маленькой семьи? Он даже не был из восточных центральных равнин. У семьи Лу было много врагов. Что если этот молодой господин был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трагедия, что случилась с Цзян Цилингом, случилась и с Лу Фейсюэ. Дело Lu Feixue было сообщено Lu Zhengyang, дедушке Lu Li. Lu Zhengyang приказал в персоне что Lu Feixue должно быть основано на 3 летах и после этого жениться на скромном Qiu Wenze.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все еще имело надежды после 3 лет. В день ее пожениться, она побежала прочь для того чтобы найти того молодого хозяина. Однако, та вся семья пошла пропадать. Семья Lu послала кого-то для того чтобы угрожать маленькой семье и они все двинули куда никт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взят обратно и отправлен во Дворец Божий. Она признала поражение к судьбе, но Qiu Wenze стало шуткой в восточных центральных равнинах. Он не был счастлив и чувствова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пару лет было неплохо, но потом что-то случилось с Лу Чжэньяном. Цюй Вэньцзэ начал пить в это время, а после того, как он напился, начал пытать и издеваться над Лу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пришло назад к семье Lu для того чтобы обвинить Qiu Wenze, но патриархи почувствовали что это не было их местом для того чтобы возразить такие дела. На самом лучшем, патриархи послали кого-то напомнить дворец Богов. Каждый раз Цю Вэньдзе вел себя некоторое время, но через некоторое время он возобновлял свои прежн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смирилась с судьбой после того, как она пережила падение своего отца, пропажу брата, смерть матери и безразличие патриархов. Она была наполовину мертва от всех этих лет пыток. Она стала покорной. Если бы не мысли ее отца, она бы покончи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стная история. Лу Ли знал, что молодые девушки во многих семьях не могут контролировать свои браки. Не было абсолютно правильного или неправ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случае Лу Ли выбрал сторону своей тёти, а не обычную практику. Она была его единственной тетей, и он не позволял никому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теперь всё в порядке". Твой брак расторгнут, и тебе больше не нужно возвращаться, чтобы страдать. Живи со мной. Я буду защищать тебя, если кто-нибудь из семьи Лу осмелится доставить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и похлопал Лу Фейшу по плечу. Она все еще боялась. Потом он дал ей несколько целебных гранул. После этого он спросил: "Тётя, что случилось с м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уже принял некоторые исцеляющие гранулы, но она была просто не полностью восстановлена еще. Она покачала головой и ответила: "Я не знаю, потому что мне никто не сказал бы. Только патриархи имеют право знать. Но... Я слышал кое-какие слухи. Это было 10 лет назад. Отец отправился искать моего старшего брата в Страну Вуду, но мой отец был тяжело ранен. Когда он вернулся, он начал выздоравливать за закрытыми дверями и не выходил ни разу за 10 лет. С тех пор Мистик Бронесити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хмурился. Его разум был взволнован мыслью о тех выражениях, которые были у Великого Патриарха, когда он говорил о Лу Чжэньяне и об уклонениях от темы о Семейном Патриархе. Так что казалось, что его дедушка действительно находится в тяжелом состоянии. Иначе семья Лу не была бы изол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огласен с тем, что и семья Лу, и связанная с ней информация были о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Патриарх находился в тяжелом положении, поэтому было естественно, что семья перешла на сдержанный метод. Никакая информация не могла выйти наружу. Иначе придут их враги и буду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размышлял об этом, а потом вдруг посмотрел на Мин Юя и Юя Хуашена и сказал: "Взгляните". Есть ли кто-нибуд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и Yu Huashen быстро закрыли их глаза и послали их экстрасенсорную силу. После этого они кивнули, чтобы сказать Лу Ли, что это было ясно. Лу Ли спросил: "Тётя, кому, по-твоему, я могу доверять в этой семье? То есть... кому-то, кому я могу доверить свою жизнь. Великому Патриарх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ому Лу Ли доверял в семье Лу, был Лу Фейксю. Если бы она сказала, что с Великим Патриархом все в порядке, то он бы сказал Великому Патриарху, где находится Лу Рэнхуан. Пока Великий Патриарх делал ход, Лу Рэньхуань мог быть спасен из ледян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удивлен. Она не поняла, почему Лу Ли спросил об этом. Она подумала, покачала головой и сказала: "Я думаю... никому нельзя доверять, включая двух Великих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Великим Патриарх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бит с толку. Разве не было только одного Великого Патриарха? Почему он никогда не видел другого Великого Патриарха из рода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1 Земля Бес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Земля Бес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 Великих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спросил с растерянностью: "Никто не говорил тебе об этом? Великий Патриарх, с которым вы только что познакомились, как прадед. Даже твой дед должен называть его дядей. Есть ещё один Великий Патриарх, но его нет в семье. Он уехал больше года назад. Он в том же поколении, что и твой дед, и он брат твоего дедушки. Мы все зовем его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просил: "Тогда где же тогда Главный Патриарх? Я никогда не видел Глав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закрытом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объяснил: "Он уже много лет занимается выращиванием за закрытыми дверями. Думаю, он пытается достичь бессмертного царства Земли. Он достиг вершины Человеческого Суверенного Царства давным-давно, поэтому я думаю, что он, должно быть, пытается добраться до Бессмертного Царства Земли через это длитель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ес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дивлен. Он вспомнил, что имя Патриарха Четвертого было Лу Диксиан, что по сути означало Земля Бессмертная. Его отца звали Лу Рэньхуань, что означало "Человеческий Властелин". Насколько случайно они нашли имя? Кто-нибудь использовал имена, означающие Царство Благородного Господа, или Царство Вечного, или Царств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конец-то узнал царство над Царством Человеческого Властелина. Он спросил: "Тетя, значит, Царство выше, чем Царство Человеческого Властелина, есть Царство Бессмерт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ответил кивком: "Да, благородные лорды просто лорды определенного места. Человеческое суверенное царство воины верховные лорды людей. Над этим находится Земля Бессмертная, и царство называется Земным Бессмертным царством конечно. Два Великих Патриарха - мой отец в этом царстве. Семья может стать восьмой по рангу только после того, как есть три воина Земного Бессмертного царства. Я думаю, что возможно, что... мой отец в опасности, поэтому семья изолирована, так как нет трех ходячих воинов Земного Бессмер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ю Ли провалился к правде. Ему было интересно, какой воин был у семьи восьмого ранга. Теперь он знал, что над Человеческим Суверенным Царством есть что-то большее. Земля Бессмертная, имя было таким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Лу Ли задал ещё один вопрос: "Тётя, ты сказала, что никому нельзя доверять. Почему? Никто не предан моему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должны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взглянул наружу. Лу Ли помахал рукой и позволил Мин Ю и Ю Хуашену присматривать за ним. Lu Feixue продолжало в низком голосе, "Если ваш дедушка был в порядке, то тонны людей были бы лояльны к вашему дедушке. Но 10 лет прошли теперь и люди могут изменить. Лу Ли, ты можешь не знать этого. Семьи обычно объединяются, когда сталкиваются с внешними силами. Но есть много внутренних сил, которые борются за власть. Патриархи не задумываются о вещах с точки зрения семейных связей. Приоритет в их сознании - это интерес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находится не под контролем наших линий, а в руках старшего брата твоего дедушки". Главный Патриарх, Второй Патриарх и Третий Патриарх - все его сыновья. Вы можете почувствовать их отношение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триархи, в том числе Великий Патриарх и Пятый Дядя, все заботятся об интересах всей семьи. Когда что-то пойдет не так, они встанут на сторону тех, кто контролирует ситуацию. Те, кто контролирует, вместе с этим представляют интересы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й дедушка в безопасности, то все может вернуться назад. Твой дедушка действительно могущественен, и он способен на бои даже больше, чем пятый дядя. Однако... мы не знаем, как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Фейшу снова стал мрачным. Лю Ли вздохнул. Если бы его дед смог проснуться, ему не пришлось бы идти к другим патриархам. Он мог бы попросить дедушку спасти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Фейшу были хорошо аргументированы. Lu Fenghuo и Lu Liantian были враждебны к ему и он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Lu была когда-то в руках деда Lu Li. Теперь, когда его дед больше не мог сделать это, старший брат деда Lu Li был одним в управлении. Это также подтверждалось тем, что три двоюродных брата Лу Ренхуана могли стать Главным Патриархом, Вторым Патриархом и Третьим Патриархом. Очевидно, что Лу Фэнхуо имел высокий статус в Зале Патриархов. Когда он что-то говорил, другие патриархи даже боялись не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также было представление о том, почему никто не поехал в Северную пустыню искать Лу Рен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бы Лу Жэньхуань мог вернуться и стать семейным патриархом или победить старшего брата Лу Чжэ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брата Лу Чжэньяна наконец-то появился шанс удержать власть. Естественно, он не хотел бы, чтобы это вернулось. Поэтому, когда Лу Ли вернулся, его допросили, и кто-то даже захотел его убить. До сих пор Лу Фэнхуо и Лу Ляньтянь не смирились с тем, что он сын Лу Р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о, кому бы я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уверен в этом после некоторых раздумий. Люди могут измениться. Теперь это был старший брат Лу Чжэньяна, который представлял семью Лу и интересы семьи. Что, если бы другие патриархи, занимающие нейтральные позиции, и даже дружелюбный к своему дедушке Великий Патриарх тайно поменялись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 сегодня Патриарх Восьмой, разочаровало Лу Лу Ли. Великий Патриарх, казалось бы, был добр к Лу Ли, но он не был полностью доверенным. Эти патриархи жили так много лет. Кто мог сказать, о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лжен быть кто-то верный дедушке Лу Ли. Но Лу Ли и Лу Фейшу не знали и не имели смелости искать их. Лу Ли не верил, что те, кого Патриарх Восьмой назвал верными, на самом деле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у было доверять, в чем смысл возвращения Лу Ли в семью Лу? В конце концов, он вернулся, чтобы найти кого-то, кто спасет Лу Рэн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инам-суверенавистникам было трудно выбраться из Ледяной Бездны. К кому бы обратился Лу Ли, если бы не могущественные воины Семьи Лу? Должно быть очень мало воинов Земного Бессмертного Царства. Если бы по какой-то невероятной удаче Лу Ли встретил одного из них, то этот человек не пошел бы так просто помогать Лу Ли. Даже если бы Лу Ли нашел кого-нибудь, кто бы помог ему, он не смог бы доверять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заше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семье Лу была неясной. Лу Ли, рассказывая семье Лу о Лу Рэньхуане, может навредить своим родителям, но у Лу Ли не было другого выхода. Должен ли он просто остаться в стороне и позволить своим родителям страдать под Ледяной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что ему ну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ождаться появления дедушки и возвращения Лу Линга. Она была умна. Лю Ли иногда чувствовал себя идиотом перед Лю 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послал Мо Йе и кого-то из Дворца Голубых Львов на Голубые Равнины. Они могли быть в состоянии получить Lu Ling обратно в вопросе месяцев. Он мог позволить себ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использовать эти месяцы, чтобы поглотить всю сущность крови в его теле. Он попытается добраться до королевства Колеса Судьбы, чтобы удивить Лу 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спокоил свой разум после того, как принял решение. Он посмотрел на Лу Фейшу и сказал: "Тетя, почему ты не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горько сказал: "После того, как я женился, семья Цю не дала мне никаких ресурсов. Мне было стыдно спрашивать у Лу после того, как я женился на семье Ц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увствуй себя здесь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Я попрошу у тебя средств и помогу тебе достичь благородного владычества". Тётя, успокойся. Великий Патриарх сказал, что я могу обратиться к Патриарху Четвертому за мистическими материалами. Не думаю, что сейчас семья со мной что-нибудь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лько что создал огромную сцену. Патриархи, наверное, сейчас его боятся. Они не будут недовольны им из-за мелочей. Если бы Лу Ли снова сошёл с ума, семья Лу была бы опоз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Павильона Дракона он сказал нескольким эскортам снаружи: "Идите и доложите. Скажите, кому бы я ни был начальником, что я хочу большой комплекс для меня и моей тёти, элегантный. Тогда найди нам квалифицированных горничных и поваров. Я хочу самого лучшего. Павильон Дракона для гостей. Я ученик семьи Лу. Я просто го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были удивлены. Как этот молодой человек мог быть таким высокомерным? Резиденция и ежедневные потребности учеников были заранее согласованы. Это был первый раз, когда они увидели, что кто-то требует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еще не успокоился. Возможно, он снова разозлился, когда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кто из сопровождающих не шевелится, Лу Ли поднял брови и сказал: "Что? Мои слова не полезны? Хочешь, чтобы я лично пошел в зал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пойду прямо сейчас." Сопровождающие были в ужасе. Лу Ли только что создал проблемы. Если бы он действительно пошел, он бы перевернул весь Зал Патриар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2 Бром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Бром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Фейшу вскоре переехали. Патриарх Восьмой не стал бы усложнять Лу Ли. Сопровождающие опасались, что Лу Ли создаст еще одну огромную сцену, как и Патриарх Восьмой. Лу Ли хотел только дом. Даже если бы он хотел несколько домов, Патриарх Восьмой все равно постарался бы получить их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находился на севере горы Мистических доспехов. Там жили ученики ближайшего родственника Лу. Дом Лу Ли находился недалеко от особняка Патриарха Вос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резиденция Лу Ли называлась Павильон Восходящего Дракона, в котором когда-то жил Лу Рэньхуан. Двор был большим и величественным. Лу Рэньхуан сбежал из дома, но его титул будущего Патриарха семьи был зарезервирован. Поэтому его резиденция была не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слал им четырех горничных, четырех поваров и двух слуг. Он дал им предметы первой необходимости. Семья Лу была настолько богата, что для них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оседлал. Он не хотел больше создавать неприятностей. Ему это не нравилось. Он не навещал начальство, а просто оставался во дворе и культивировал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в его душе еще не была полностью залечена. Сущность крови в его теле могла быть потреблена только спустя долгое время. Кроме того, Лу Ли должен был дождаться возвращения Лу Чжэньяна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сюэ также жил здесь. Развод был не очень хорошей репутацией для молодой женщины, но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аплевать только на собственную репутацию. Она не была потаскушкой, но для внешнего мира она всё равно не вела себя как леди. Так что теперь она бы не возражала проти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ходячим мертвецом. Она выросла мертвой для всех чувств. Она оставалась во дворе, читала, пусто смотрела вдаль или разговаривала с Лу Ли. Только увидев Лу Ли,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заметил это. Он почувствовал, что знает ее лучше после того, как услышал ее истории. Она была девочкой, которая прошла через бунтарскую стадию без заботы и образования со стороны родителей. Она пережила побег своего старшего брата. Естественно, она становилась более отвратительной и вела себ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стретила кого-то, кого любила, но этого мужчину вынудила ее собственная семья, и она была вынуждена выйти замуж за мужчину, которого не любила. Ее пытали и издевались над ней, но никто не слушал ее, когда она возвращалась к своей семье. Она была зла и поглощена ненавистью, но в конце концов она стала мертвой внутри и покорной. Она не была тем Lu Feixue, каким она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ботился о своей тете. Как и Цзян Цилинь, Лу Фейсюэ был вынужден также столкнуться с гонениями. Они были бедными дамами. В итоге Лу Фейшуе оказалась тесно связана со своим братом 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Ли занимался культивированием в ночное время. Днем он общался с Лу Фейшуэ и играл с ней в игру. Он хотел помочь ей выйти из тен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ятый день с тех пор, как он переехал в Павильон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добрался до середины пруда Души. Эссенция крови очень помогла в выращивании Пруда Души и Энерги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э появился, чтобы найти духовное пропитание в компании Лу Ли. Она обращалась с ним как с сыном. Она была оплодотворена годами, но... у неё случился выкидыш, потому что Цю Вэньдзе часто бил её. Видя, что Лу Ли вызвал в ней материнский инстинкт, она выглядела лучш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Лу Ли только что закончил разговор с Лу Фейсюэ о некоторых весёлых фактах о северной пустыне, когда Юй Хуашэнь пришёл и сообщил: "Молодой господин, здесь есть молодая дама и господин". Этот молодой человек говорит, что он Л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того молодого хозяина с достойным поведением. Он бросил Лу Фейшу сомнительный взгляд. Она объяснила: "Лу Линь - сын твоего четвёртого дяди Лу Диксиана". Он один из лучших среди молодых учеников. Ему всего 19 лет, но он достиг вершины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тот день молодой господин умолял о пощаде для него, и он был достаточно смел для того чтобы поговорить назад на Lu Fenghuo на публике. Лу Ли был впечат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сказал: "Юй Хуашэнь, проводи их в прихожую, и я буду та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ушел. Lu Li сказал к Lu Feixue с улыбкой: "Тетя, вы немного отдохните. Я пойду и встреч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семье есть хорошие дети." Лу Фейшу кивнул и вернулся к ней в комнату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Восходящего Дракона был огромным. Там был главный зал, три боковых зала и более дюжины комнат. Его можно было сравнить с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боковой зал. В центре бокового зала стояла Лю Линь с красивой и сексуальной дамой в красном платье рядом с ним. Как только вошла Лю Ли, эта симпатичная дама взглянула ей в глаза с такой страстью и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сегодня надел белый халат. Он был большой, высокий и красивый. В отличие от Цю Вэньцзе, который был немного женственным, Лу Линь был мужественным. Лу Лин обрубил кулаки и с улыбкой сказал: "Я - Лу Линь и я - сын Лу Диксиана". Лу Ли, мы куз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ин была доброй и тёплой. У него была впечатляющая осанка, которая могла заставить людей доверять ему из инстинкта. Лю Ли поклонился и сказал: "Приятно познакомиться,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закатил глаза и сказал: "Лю Ли, я думаю, что ты настоящий мужчина". Зачем ты это делаешь? Просто будь обычным человеком. Мы куз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прямил спину и повернулся к даме в красном. Лю Линь познакомил её: "Это Лю Хонъю". Она самая младшая внучка Патриарха Восьмого". Мы все зовем ее сестра Хонъю".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 красном перешагнула через него, как кусок красного облака, парящего над ним. Она обошла Лу Ли и сказала: "Молодой кузен Лу Ли, ты теперь очень известен. Я был в культивировании закрытых дверей, но вы меня встревожили. Ты действительно сын будущего Семейного Патриарха. Вы перевернули нашу семью с ног на голову, как только вернулись. Ты смелый, как будущий Патриар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должен быть примерно того же возраста, что и Лу Линь. Они должны быть лучшими среди молодого поколени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всё ещё оценивает Лу Ли как любопытного ребёнка. Лу Ли прикоснулся к носу, кивнул и сказал: "Приятно познакомиться, кузен Х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высунула язык и заманчиво улыбнулась. Она похлопала Лу Ли по плечу и сказала: "Хороший мальчик, я тебя выведу и найду тебе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мущён Лу Ли, Лу Лин засмеялся и сказал: "Лу Ли, берегись нашего кузена Хоню". Умение, которое она культивирует, - это умение волшебницы. Многие ученики из других семей в городе пошли за ней с ног до головы. Не влюбляйся 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кивнула, широко открыла свои красивые глаза и добавила: "Верно. Кузен Лу Ли, не влюбляйся в меня, иначе ты всю жизнь будешь чувствовать себя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Ему не показалось странным флиртовать с Лу Хонъю. Их обоих звали Лу, но они не были близкими родственниками. Во многих больших семьях люди, которые не были близкими кровными родственниками, могли жениться друг на друге. У близких родственников были похожие родственные связи, поэтому браки между ними создавали большие проблемы. Но Патриарх Восьмой уже не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много разнообраз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итро усмехнулся, посмотрел прямо на Лу Хонъю и ответил ей подобным образом: "Кузина Хонъю, спасибо, что напомнила мне. Я буду держаться от вас подальше, чтобы избавить вас от разби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был поражён Лу Ли и Лу Хонъю. Лу Хонъю тоже улыбнулся сладкой улыбкой. Лу Лин кивнул и сказал: "Отлично. Лу Ли, ты забавный парень. Я восхищаюсь тобой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махал рукой и сказал: "Кузина, мне нравятся девушки". У меня нет любви к бромантике. Пожалуйста, найд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инь замерла, но Лу Хонъю засмеялся в преувеличенном смысле. Ее грудь двигалась вверх и вниз вместе со см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3 Пятый уровень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Пятый уровень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собрала всех тро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примерно одного возраста и из одной семьи. Лу Линь и Лу Хонъю восхищались тем, что делал Лу Ли. Кроме того, Лу Ли был сыном легендарного Лу Рэньхуана и внуком Семейного Патриарха, поэтому люди увлекались им из инсти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горничных подавать чай. Горничная подала чай темного голубого цвета. Лу Линь оглянулся и воскликнул: "Лу Ли, это называется Лист Цяньшань, один из лучших". Он стоит около пяти миллионов кристаллов "Сюань" менее чем за две унции. Патриарх Восьмой так хорошо с тобой об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й надул и сказал: "Дедушка благосклонен к тебе больше, чем ко мне. Я хотел получить от него немного и умолял полмесяца. Лу Ли, у тебя есть ещё этот Лист Цяньшаня? Можешь дать мне немного?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удивлен. Он вырос в племени Ди Лонг и так и не научился ценить чай. Он спросил горничную: "Сколько у нас осталось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думала об этом и ответила: "У нас осталось немного, наверное, два или три ф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им по одному фун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горничная сразу же извинилась, чтобы упаковать чай. Лу Хонъю улыбнулась от уха до уха и бросила Лу Ли флиртующий взгляд. Лю Линь также кивнул с улыбкой. Он любил Лу Ли больше, чем чай. Лу Ли действительно знал, как себя вести. Он дал им по одному фунту каждый, который не оставил достаточн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Лу Ли". Лу Хонъю была в хорошем настроении и стала более разговорчивой. Она подошла ближе и спросила: "Я слышала, что после твоего рождения твои родители пропали без вести. Где дядя Рэнхуан? Как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также подошёл ближе, так как ему тоже было любопытно. Лу Ли, с другой стороны, не хотел уточнять. Он подумал об этом и сказал: "Как я вырос? Я живу с сестрой, и она вырастила меня. Я никогда не видел своих родителей. Потом я вырос и стал более могущественным, и мне повезло, что у меня появились новые друзья. Наконец-то я смог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Ли были случайными, но между строк было много историй. Лю Линь и Лу Хонъю были достаточно умны, чтобы услышать трудности и страдания от прос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выглядел немного грустным. Она похлопала Лу Ли по плечу и сказала: "Я слышала о твоей сестре. Не волнуйся. Я спросил дедушку. Дворец Голубых Львов послал кого-то. Они привезут твою сестру обратно максимум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добавил: "Верно. Лю Ли, теперь, когда ты вернулся в семью, тебе не нужно беспокоиться о том, что над тобой будут издеваться. Мы поможем тебе. Я тоже слышал о семье Сонг. Наша семья сейчас закрыта. Когда запрет будет снят, я приведу людей, чтобы уничтожить Семью Сонг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поблагодарил их. Он чувствовал, что Лу Линь и Лу Хонъю были искренними. Большие шишки замышляли друг против друга, но молодые, или, по крайней мере, Лу Линь и Лу Хонъю, были не так уж 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что-то придумал. Его выражения стали серьезными. Но он продолжил после некоторых мыслей: "Лу Ли, через месяц вернется старший брат твоего дедушки". Лу Суан и Лу Ни тоже вернутся. Вы должны быть осторожны. Думаю, они доставят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елю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посмотрел и сказал: "Я не отпущу их, если они осмелятся издеваться над моим кузено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ан? Лу 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Это был первый раз, когда он услышал о двух именах. Он любопытно спросил: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объяснил: "Они сыновья второго дяди". Они также лучшие из молодых поколений. Одному из них 21, а другому 20. Один из них находится на средней ступени царства благородных лордов, а другой - на начальной ступени. Они оба овладели Глубоки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удивлен. Им было всего 20 и 21 год, но они оба были в царстве благородных лордов. Должно быть, они также пробудили Кровь Кинг-Конга и овладели Глубоким смыслом. Они должны были быть в состоянии победить других воин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могли достичь королевства благородных лордов в возрасте 20 лет. Ученики 12 королевских семей были действительно талантливы. Конечно, им помогли бесконечные ресурсы Семьи Лу, но никто другой не мог помочь одному мастеру Глубокого Смыслового. Таланты этих двоих были неоспо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аким-то образом понял, почему Лю Ли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Семью Лу контролировал дедушка Лу Ли, а теперь это был старший брат его дедушки. Другими словами, Lu Renhuang был принцем и Lu Li был внуко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нуками короля стали Lu Suan и Lu Ni. Прежде чем Lu Li вернулся, Lu Suan и Lu Ni получили все прожекторы среди молодого поколения. Возвращение Lu Li повлияло бы на их статус. Поэтому, они могли бы сделать вещи трудными для Lu Li....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Лу Ли, не над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онъю успокоила Лю Ли, когда увидела, что он ничего не сказал. "Я здесь. Никто не может причинить тебе неприятностей. Я сдеру с них кожу, если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узина Х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лыбнулся. Но он покачал головой и сказал: "Как мужчина может прятаться за женщиной? К тому же, я не отталкиватель. Они попадут в серьезные неприятности. Я уже убивал воинов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говорил, Лу Ли избавлялся от намерений убить. Лу Линь и Лу Хонъю были ошеломлены. Лу Линь поспешил сказать: "Лу Ли, ты не можешь так себя вести. Зал Патриархов и наши старшие не остановят учеников от соперничества друг с другом, но если ты кого-то убьешь, никто тебе не поможет. Правило №1 семьи Лу - изгнать из страны тех, кто причинил вред собственному народу, и те, кто никогда больше не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кивнул и сказал: "Да. Это правило установлено самым первым Патриархом Семьи Лу. За эти годы кто-то нарушил это правило. Некоторые были изгнаны из семьи и более серьезные преступники были сосланы на остров Омень. Некоторые даже были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Тогда он с любопытством посмотрел на шею Лу Линь и спросил: "Кузина Линь, вы пробудили Кровь Кинг-Конга? Неужели Мистическая броня действительно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Ли был зуд, чтобы увидеть. Лю Линь с улыбкой сказал: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Лю Линь встал. С темным бликом на шее, он издал мощный всплеск ци, который заставил Лю Ли почувствовать, что кровь Лю Ли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был покрыт черным светом, затем из его тела появились слои твердого вещества голубого цвета. Вещество быстро свернулось. В конце концов, Лю Линь был покрыт доспехами, кром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Лю Лина появились красивые доспехи голубого цвета. Доспехи были яркими, очень гламурными. Был какой-то странный ци, из-за которого Лу Лин выглядел ка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сделал заманчивый жест и сказал: "Лу Ли, я слышал, что когти твоего зверя сильны? Хочешь попробовать его на моих мистическ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дотронулся до носа и спросил: "Ты уверен? Повредит ли тебе твоя Мистическая броня, если он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уверенно засмеялся. Лу Хонъю объяснил: "Лу Ли, продолжай. Даже если Мистическая Броня сломана, он будет в порядке. Только он станет немного слабее и сможет восстановиться после пары дней отдыха. Мистическая броня Лу Линь находится на пятом уровне. Средние атаки не могут его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делаю это. Кровавая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ричал. Его правый рукав был порван. На его правой руке появились чешуйки. Его пальцы удлинились, и на ногтях были крючки. Его мягкая рука превратилась в красивый и в то же время ужасающий звери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Swish~"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делал шаг к руке Лю Лина. Коготь поцарапал мистическую броню Лу Линя на его руке. С искрами, разлетевшимися вверх, Мистическая броня была разорвана. Кровь пролилась. Лю Ли немедленно остановился, и Лю Лин в ужас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Hiss, hiss~"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у Хонъю был так широко открыт, что она могла положить туда целое яйцо. Она закричала врасплох: "Боже правый, ты можешь сломать Мистический доспех пятого уровня". Лу Ли, что это за мастерство? Так стр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4 Взя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Взя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вероятно. Кровная линия Кинг-Конга не могла гарантировать защиту с самого начала. Ученики должны улучшить его, используя навык, уникальный дл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ученик успешно пробудил King Kong Bloodline, он мог достичь четвертого или пятого уровня через десятки лет или даже сто лет выращивания даже для менее талант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доспехи поставлялись в разных цветах для разных уровней. Подобно кровавости, Mystic Armors могли быть красного, оранжевого, желтого, зеленого, голубого, синего, фиолетового, черного и золотог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семейства Лу только первый человек, создавший семейство Лу, достиг девятого уровня, золотой Мистически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 Чжэньян был только на восьмом уровне. Одаренный, как и Лу Рэньхуан, его Мистическая броня также находилась на восьмом уровне. Чем выше уровень, тем мощнее была его Mystic Armor. С Мистической броней восьмого уровня и уникальным видом Глубокого Значения категории защиты, Лу Чжэньян был известен как самый мощный воин в своей защите на Центральном Равнине. Он занял 9-е место в списке военачальников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больше понимания Мистической брони после объяснений Лу Хонъюя. Лу Линь справлялся со своими ранами. Он выглядел немного бледным. Он сказал с горькой улыбкой: "Лу Ли, ты действительно урод. Что это за звериный коготь? Это секретный навык? Или "Способность к кров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 свой звериный коготь обратно в руку, но рукав был порван, так что он пошел в свою комнату и переоделся. Он вышел и сказал: "Я взял его из могилы императора в Северной пустыне. Рев, который вы слышали, тоже был там приобретен. Это также своего рода древний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екреты Лу Ли. Он даже не сказал Великому Патриарху, чтобы он точно не сказал Лу Линь и Лу Хонъ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кивнул. Затем он добавил с вынужденной улыбкой на лице: "Я должен вернуться". Мистическая броня сломана вами, так что мне нужно отдохнуть пару дней. Я приду и поболтаю с тобой позже. Эм... Позже я покажу тебе Мистик-Армор-Сити, чтобы ты мог завест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вои злые со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онъю бросил Лю Линь взгляд. Затем, без каких-либо сдержанных поступков, которые должны быть обнаружены у дамы, она обняла Лу Ли за плечо и сказала: "Кузина Лу Ли, я познакомлю тебя с прекрасными дамами города. Если вы найдете кого-нибудь, кто вам понравится, просто скажите мне. Я вас познакомлю.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отказаться от своих страстных приглашений. Он должен был сказать "да". Лу Линь и Лу Хонъю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мотрел, как они уходили. Видя Ming Yu и Yu Huashen стояли снаружи в тишине, он спросил: "Вы находите его скучным на семье Lu?".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не был болтливой персоной и он был холоден внутри. Он покачал головой и ответил: "Нет. Везде одно и то ж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Ю Хуашена, с другой стороны, были смешанные чувства. Он думал, что возвращение в семью Лу с Лу Ли принесет ему много пользы. Но теперь он понял, что Лу Ли не был хорошо принят. Он был всего лишь рабом, и до этого его чуть не убили, не говоря уже о том, что он получал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ратился к Юй Хуашэню, который быстро ударил кулаками и ответил: "Я буду там, где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Он точно знал, о чем думает Юй Хуашэнь. Он похлопал плечо Yu Huashen и сказал: "Не жалуйтесь. Через пару месяцев вернётся моя сестра. Если мой дедушка сможет выйти, то это будет лучше всего. Я освобожу тебя через пару месяцев. Можешь идти или оставаться, как хочешь. Эм... скажи мне, какие Мистические Материалы ты будешь использовать в выращивании. Я думаю, что смогу получить средние, если не дороги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удет царство, тем труднее будет выращивать. Без поддержки большой семьи выращивание стало бы трудной задачей. Юй Хуашен и Мин Юй должны были бы иметь с собой немного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я Хуашена и Мин Юя светились. Они оба не были богаты и они не имели нигде пойти для того чтобы приобрести Мистические Материалы. Они были заперты в павильоне Восходящего Дракона. Если бы Лу Ли смог достать им Мистические Материалы, это было бы более чем полезно для их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притворялся, что отказывается. Он сразу составил список Мистических Материалов. Yu Huashen посмотрел и сказал с кивком: "Это подойдет. Если вы сможете достать нам по два каждого вида, то этого будет достаточно для выращивания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список и ушёл. Он нашел эскорт, передал список и сказал: "Спросите у Патриарха Восьмого о тех Мистических Материалах, удвойте их". Скажи ему, что они мне нужны для моего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посмотрели и воскликнули себе. Молодой человек был куском дерьма. Эти Мистические Материалы обошлись бы в несколько миллиардов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кто из сопровождающих не двигается, Лу Ли взглянул на них и спросил: "Почему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чуть не пролили слезы. Они вернули список Лу Ли и ответили: "Молодой господин, мы не можем их получить. Вам... вам лучше пойти в зал патриархов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понял, что это слишком сложно для эскорта. Он помахал рукой и сказал: "Кто-нибудь, покажите мне там. Я сам получу их от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почувствовали, что могут снова дышать. Один из них вел. На этот раз Лу Ли вел себя хорошо. Он не летал. Вообще-то, без Мин Ю и Ю Хуашена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многих крепостей и зданий, когда вышел из Павильона Восходящего Дракона. Он мог повсюду встречаться с членами семьи Лу. В регионе Мистических доспехов было столько могущественных воинов, что любой старейшина мог быть в царстве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 пути заметили Лу Ли. Кто-то смотрел на него издалека, указывал на него и обсуждал с другими. Некоторые с уважением относились к Лу Ли и называли его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вежлив с этими людьми. Он отвечал с улыбкой тому, кто его приветствовал. Многие думали, что смотрят не на того человека. Был ли он жестоким молодым хозяином, с которым они познакомились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известен в семье Лу сейчас. Конечно, его жестокость была еще более известна. Как мог человек быть добрым человеком, когда он был достаточно смел, чтобы сделать ход в Зале Патриархов и чуть не убил Цю Вэньцзе дважды прямо на глазах у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Ли добрался до Зала Патриархов, сделав много чередований, и прогулялся некоторое время, чтобы сжечь несколько палочек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я на стенах были заделаны. Снаружи охраняли четыре эскорта Вечного Царства. Они занервничали от инстинкта, как только увидели Лу Ли. Один из них побежал внутрь, чтобы немедленно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 Ли не поспешил. Он терпеливо ждал снаружи. Через мгновение тот эскорт вышел и сказал: "Молодой господин, Патриарх Восьмой сказал, что теперь 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вошел. Но четверо сопровождающих были ошеломлены. Лу Ли только что сказал и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атриархов было мало людей. Не исключено, что Лу Фэнхуо и другие патриархи придут только тогда, когда что-то пойдет не так. Здесь был только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зал, постриг кулаки и поприветствовал Патриарха Восьмого: "Как поживаете,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ил чай. Он бросил Лу Ли взгляд и сказал: "Хорошо, чего ты хоче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Патриарху Восьми, присел и угостился чаем. Он передал список и сказал: "Ничего особенного, только некоторые Мистические Материалы, не заслуживающие упоминания". Патриарх Восьмой, вы знаете, что я могу вернуться только после того, как одолжу много кристаллов Сюаня. Я так беден. Иначе меня бы здесь не было, чтобы беспокоить тебя. О... Я также хочу, чтобы доля Мистических Материалов достигла Благородного Лордовского Царства. Ну, знаешь, просто Восходящая Драконья Трава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зглянул и сказал с мрачным лицом: "Вентилятор Лист, Сила Скорпиона Дракона... это обычные? Хочешь Восходящую Драконовую Траву? Лу Ли, в тебе есть кровяная сущность, и это самый драгоценный эликсир. Теперь тебе стоит сосредоточиться на выращивании. Эти Мистические Материалы не принесут тебе никакой пользы. Не тратьте наши ресурс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ыбора, кроме как сказать правду. Он вздохнул и сказал: "Это для двух моих рабов. Они почти столько раз встречали со мной смерть и проводили меня обратно. Я не могу плохо с ними обращаться. Мистические материалы для благородного владыки - для моей тёти. Патриарх Восьмой, я здесь лично. Ты можешь оказать мне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рямо сказал: "У нас есть свои правила и трудности". Если все придут сюда и попросят столько всего, как вы, семья Лу обанкротится, как бы мы ни были богаты. Вы не знаете, как семья Лу в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Не тратьте время впустую." Выражения Лю Ли остыли. Он взял список обратно, встал и начал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ыл в ужасе. Что бы он теперь делал? Патриарх Восьмой холодным голосом закричал: "Остановись, Лу Ли, что, по-твоему,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у Ли пожал плечом. Он повернулся назад и сказал: "Великий Патриарх обещал мне, что я могу получить все, что захочу. Раз уж ты мне отказал, я должен пойти и спросить его. Если он откажется, я снесу его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был синим. Панк не остановился на том, чтобы устроить сцену в Зале Патриархов, а теперь захотел устроить неприятности в резиденции Велик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думал об этом. В конце концов, он сказал с мрачным лицом: "Дайте мне список". Это одноразовая вещь. Я сдеру с тебя шкуру ради твоего дедушки, если ты осмелишься снова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5 Велик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Велик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слал кого-то за Лу Ли Мистическими Материалами. Лу Ли решил подождать здесь, потому что почувствовал беспокойство. Позже пришел дьякон и передал Лу Ли Мистические Материалы, в которых нуждались Минг Ю и Юй Хуашэнь, а также долю для Lu Feixue, чтобы возделывать для Благородного Владыки царства. Lu Li кивнул с удовлетворением после того как он удостоверился в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л тебе то,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холодным голосом сказал Лу Ли: "Сущность крови внутри вас драгоценна". Нам нужно огромное количество драгоценных материалов, чтобы сделать пруд с сущностью крови". Обычно одного пруда хватает на четыре или пятьсот человек. Так что никуда не уходите. Просто культивируйте. Чем дольше вы будете ждать, тем больше эссенции крови уйде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Так бол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быстро ушел, оставив позади Патриарха Восьмого, который дымил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Павильон Восходящего Дракона, Лу Ли увидел Мин Ю и Ю Хуашена, ждущих снаружи. Юй Хуашэнь сказал перед тем, как Лу Ли вошёл: "Молодой господин,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пойдё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шел с ними. Лу Фейсюэ проснулась от сна, и она пила чай в коридоре. Увидев, что Лу Ли зашёл с большой улыбкой, она улыбнулась и сказала: "Лу Ли, что такое? Почему ты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кольцо Лю Ли сверкнуло. Он вытащил сотни нефритовых коробок. Лу Ли дал немного Мин Ю и Ю Хуашену и сказал: "Это твои". Возь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были очень рады. Они взволновались после того, как открыли несколько нефритовых коробок и проверили. Лу Ли достал им достаточно Мистических Материалов более чем на год. Ming Yu был бедным парнем и все мистические материалы, которые он использовал, были даны Lu Renhuang. Если Лу Ли не купил ему их, то он действительно не знал, где найт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Мин Юй ушли со своими Мистическими Мартиалами. Гора Мистических Броней была в безопасности. За пределами двора было несколько эскортов. Не было необходимости, чтобы эти двое оставались здес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это для тебя, Мистические Материалы для тебя, чтобы культивировать в благородном лордов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казал на остальные нефритовые коробки и сказал: "Если ты не справишься в этот раз, я пойду и возьму для тебя еще". Если вы преуспеете, я достану для вас Мистические Материалы, чтобы вы могли возделывать в Царстве Благород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не ожидал, что Lu Li получит столько Мистических Материалов. С тех пор как она вышла замуж за Цю Вэньдзе, она оставалась на пике Вечного Царства. Прошло столько лет, что она почти забыла, как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ю не дала бы ей никаких Мистических Материалов. Ее отец был в опасной ситуации, а ее брат пропал. Семья Лу даже не встала на ее сторону, когда Цю Вэньдзе жестоко с ней обращался. Как она могла спросить семью Лу о Мистических Матери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думаю, что возьму их. Лу Ли, возьми их. Ты ещё молод. Тебе нужны эти Мистические Материалы больше, чем мне. Я уже старая. Я буду тратить Мистические Материалы впустую, если буду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покачал головой и отказался от некоторых мыслей. Ее царство было слишком низко. Что бы она могла сделать, даже если бы достигла Царства Благородного Лорда? В семье Лу было столько могущественных воинов, что многие из них были в царстве благородных лордов. Еще один ничего бы не сделал. Она не хотела возобновлять выращивание. В конце концов, прошло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стара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улыбкой сказал: "Тетя, у тебя девять Колес судьбы. Ты можешь прожить как минимум 2000 лет. Сейчас тебе только 30. По сравнению с твоей жизнью, ты сейчас, по сути,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не был уверен, что Лю Ли заметил. Он придумал другую идею и продолжил: "Тетя, на самом деле, ты действительно талантлива. Ты талантливее 90% людей в мире". Нет ничего невозможного для человека с готовым умом. Тетя, до тех пор, пока ты можешь поставить свой ум на выращивание, ты можешь достичь Суверенного Царства Человека или даже Бессмертного Царств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чему над нами издеваются? Почему люди смотрят на нас свысока? Потому что у нас не хватает мощных воинов в нашей линии. Ты не хочешь убить Цю Вэньдзе? Ты не хочешь отомстить тем, кто когда-то издевался над тобой? Если ты сможешь добраться до Бессмертного царства Земли, куда ты не сможешь пойти? Кто может помешать тебе сделать то, что тебе нравится? В мире, тётя, нет никаких правил. Тетя, если у тебя достаточно сил, ты будешь правилом. Ты сможешь защитить меня в будущем, если кто-то будет издеваться надо м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были случайными, но все, что он говорил, касалось Лу Фейшу, особенно слова о том, что она может ходить повсюду. Она задыхалась. В сердце у нее всегда было желание. Она хотела найти любовника и спросить его, почему он ее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скра может разжечь огонь в пре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кивнул и убрал все нефритовые коробки после некоторых раздумий. Она сказала: "Хорошо, я буду культивировать. Если другие могут добраться до Бессмертного царства Земли, то и я тоже. Когда этот день наступит, я убью всех в семье Цю Вэньдз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улыбкой. Его слова были сказаны, чтобы вдохновить Lu Feixue и дать ей цель, чувство тоски, чтобы она могла жить более страстной жизнью, а не полумертвой, которая у нее бы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ес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требовались только усилия, чтобы достичь бессмертного царства Земли, их было бы не так уж и мало в мире. Большие семьи имеют бесконечные ресурсы. Насколько мог сказать Лу Ли, даже Царство Человеческого Суверена не могло быть достигнуто, полагаясь только на неисчерпаемые ресурсы. Иначе семья Лу имела бы тонны воинов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о все равно, как далеко может зайти Лу Фейксю. Пока ее можно было бы поднять, он бы нашел е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Lu Li внезапно придумал вопрос, когда Lu Feixue встал и был готов идти. Он сказал: "Тётя,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повернулся назад. Лу Ли спросил: "У меня такое чувство, что в семье должны быть более могущественные воины". Я не думаю, что Второй Патриарх, Третий Патриарх и Четвертый Патриарх очень продвинутые в возрасте. В семье нет более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 пике Вечного Царства может прожить 2000 лет. В семье Лу было так много учеников, так много поколений. Те старые были еще живы, а молодые росли и развивались. Теоретически, должно быть много могущественных воинов, но Лу Ли считал, что их должно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Лу Фейксуэ ответил: "На самом деле, ты не имеешь права знать". Но раз уж ты спросил, я скажу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Ли был взволнован. Должно быть, это что-то, о чём могли знать только большие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ксуэ почувствовал окрестности, прежде чем сказать низким голосом: "Лю Ли, ты знаешь, гд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сбит с толку. Он ответил: "Разве это не Центральные Равнины? Регион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так сказать, но это не в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покачал головой и сказал: "На самом деле, Северная пустыня, Цяньские равнины и Центральные равнины - это одно и то же место, называемое Великой Землей. В Великой Земле девять равнин, и здесь живут люди. Центральные равнины - это только самая большая равнина в Вели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земля? Девять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хмурился. Он удивлённо спросил: "Значит... в мире есть друг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кивнул и сказал: "Наш мир называется земной". Здесь пять земель. Великая Земля расположена посередине, где живут люди. Есть ещё четыре земли на юге, севере, востоке и западе. Эти четыре земли не контролируются людьми. Вы должны помнить... историю о том, что ваш дедушка отправился в Землю Вуду один, а потом вернулся с серьезными ранениями. Вообще-то, это Земля Вуду на юге, где живет раса Вуду. Потом есть Страна Перьев Запада, где живет Раса Перьев. Потом - Земля Варваров Запада, земля Варварской расы и Земля Океана Востока, и это земля Асмо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мир, Великая земля, Земля Вуду Юга, Земля Перьев Запада, Земля Океана Востока и Земля Варваров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открыл неизвестную вселенную. Он никогда не думал, что этот мир настолько велик, и что огромные Центральные равнины были только одной из девяти равнин в Вели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дал Лу Ли некоторое время, чтобы переварить информацию, прежде чем она продолжила: "Хотите знать, куда делись наши могущественные воины? Они все на поле битвы при Демоне. Могущественные воины не только из семейства Лу, но и из других семей охраняют Великую Землю, сражаются с врагами, чтобы защитить безопасность челове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6 Бу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Бунтар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Лю Ли почувствовал, что его кровь кипит. Лу Фейшу не сказал многого. Тем не менее, Лу Ли уже нарисовал мысленную картину - раса вуду, раса перьев, раса варваров и асмодианцы кишат со всех сторон и направлений. Они хотели занять богато одаренную и прекрасную Великую Землю. Пионеры человечества вели кровопролитные сражения. Они падали один за другим, но также убивали могущественных воинов других четырех рас. Они были героями, которые защищали прекрасную земл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должен пойти туда, если у меня есть шан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ебе, за чем последовала горькая улыбка. Он был сейчас в таком низком царстве. Даже воины королевства благородных лордов не были квалифицированы для того, чтобы отправиться туда, не говоря уже о воинах королевства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 я должен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смелился не терять ни минуты. Сущность крови была драгоценна. Каждую секунду каждой минуты она может быть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вою комнату и взял на себя обязательство культивировать душу за закрытыми дверями, что было главным фокусом в Царстве Пруда Души. Культивирование Сюаньской Энергии на данном этапе было не так важно. Более того, культивировать энергию "сюань" было легко в семье Лу, у которой было больше ценных гранул, чем у гранул Цянь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в организме Лу Ли возросла, как только он начал использовать метод Культивирования Души. Кровяная эссенция попала в пруд Души и укрепила его. Культивирование продвигалось с фантастической скоростью. Лу Ли действительно чувствовал, что с течением времени его Пруд Души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и если эссенция крови сохранится в текущем состоянии, то, по мнению Лу Ли, максимум через месяц он сможет достичь вершины Пруда Души. Тогда он попросил бы больше материалов у Семьи Лу, чтобы сделать прорыв в Царств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также отправился в выращивание с закрытыми дверями. Однако она не сразу отправилась в королевство благородных лордов. Прошло довольно много времени с тех пор, как она начала культивировать, так что ей понадобилось еще немного времени, чтобы приспособиться. Yu Huashen и Ming Yu также начали культивирование закрытых дверей. Лу Ли попросил других эскортов снаружи отказаться принимать гостя. Он не встретил бы никого и он хотел бы сфокусироваться на выращивании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приятности, вызванные Лу Ли с тех пор, как он приехал сюда, успокоились вместе с его низкопробным культивированием. Патриарх Восьмой знал, что Лу Ли возделывает землю, чтобы не приходить и не беспокоить Лу Ли. В конце концов, сущность крови была драгоценна. Чем больше Лу Ли мог принимать, тем лучше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у Линь и Лу Хонъю пришли на встречу с Лу Ли, но он не вышел из своего культивирования, чтобы увидеть их.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спустя более дюжины дней, с юга подошел железный штормовой корабль. Корабль не остановился за пределами города и вошёл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стене не остановил корабль. На Железноброшенном Корабле был написан большой смелый иероглиф "Лу" золотистого цвета. У семьи Лу было только два таких символа, и оба они предназначались для важ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ощных воинов вылетели из Мистического Доспеха и Мистической Горы, ожидая, когда Железный Бронированный Корабль совершит посадку на гору. Они все склонились и сказали: "Семей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стревожен криками. Его глаза дрожали, когда он услышал слова "Семейный хозяин". Он вылетел и посмотрел наверх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был убит. Старик в элегантной мантии летал вниз с двумя молодыми хозяевами и некоторыми другими воинами. Они направились прямо в зал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Ming Yu и Lu Feixue вышли также, как они все были встревожены. Lu Li спросил Lu Feixue как только он увидел ее: "Хозяин семь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ответил: "Кем еще он может быть, но старшим братом т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это должен быть мой дедушка." Лу Ли все еще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 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объяснил низким голосом: "Ваш дедушка в опасности". Страна не может пережить один день без короля, а семья не может жить без Патриарха Семьи. Однако... поскольку ваш дед все еще жив и его состояние не может быть обнародовано, старший брат вашего дедушки может только называть себя Хозяином Семьи. Если бы он называл себя Семейным Патриархом, правда вышла бы наружу. Внешний мир догадался бы, что что-то пошло не так с вашим дедушкой. Мы утверждали, что твой дедушка пытается достичь высшего царства, а старший брат твоего дедушки - действующий Хозяин Семьи, отвечающий за дела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емного разочарован. Он был так счастлив только что. Когда он услышал "Семейного хозяина", он подумал, что его дедушк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двух молодых хозяев и спросил: "Почему старший брат моего дедушки вместе с Лу Суаном и Лу Ни? Что они мог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покачала головой и сказала с прямым лицом: "Лу Ли, ты должен действовать аккуратно в последнее время". Не выходи. И Лу Суан, и Лу Ни не хорошие люди. Они определенно найдут вам некоторые неприятности, если вы выйдете. Старейшины не будут возражать против борьбы и соперничества между молодыми поколениями, пока никого н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также упоминала об этом раньше. Лю Ли спросил с растерянностью: "Почему бы и нет? Они что, просто сидят и смотрят, как ученики устраивают внутренние драки? Я думаю, что это будет плохо для семьи и для спл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Это не относится к семье Лу. Большие семьи все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сказал с вынужденной улыбкой: "В больших семьях слишком много молодых учеников. Неизбежно, что они захотят конкурировать друг с другом". Что касается других старейшин, если вы хотите быть выдающимся, вы должны быть лучшими своими сверстниками. Если вы даже не можете быть лучшими своими сверстниками, как вы можете двигаться вверх и убеждать других? Если вы даже не можете победить других учеников семьи, как вы можете конкурировать с другими талантливыми молодыми учениками других семей? Как вы можете завоевать слав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 Ли прикоснулся к носу, но он не любил соревноваться со своими сверстниками. Они должны быть семьей, но они вели себя как враги. Что в этом было веселого? Если он должен бить своих двоюродных братьев, чтобы они восстали, он бы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ернусь к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ультивировал почти полмесяца. Сейчас он был близок к поздней стадии пруда с душами. Это не было в его интересах, чтобы сделать большую сцену прямо сейчас. Он предпочел бы просто остаться в Павильоне Восходящего Дракона, чтобы культивировать. Это также сделало бы мир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хотел тишины, но вещи нашли его. Сопровождающий подошел с большим успехом. Он сообщил после того, как вошел в Павильон Восходящего Дракона: "Молодой господин Ли, господин нашей семьи хоче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и Мин Юй нервничали. Лу Фейсю на мгновение подумал с нахмуренным видом и прошептал Лу Ли: "Лу Ли, веди себя прилично". Не разговаривай в ответ, когда встретишься с ним. Теперь он Хозяин Семьи и контролирует Семью Лу. Все ученики семьи Лу должны слушать Его. Если ты оскорбишь его, нас сгонят с горы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 Фейшу, Лю Ли решил действовать осторожно. Старший брат его дедушки был теперь главным, а не те патриархи. Если он разозлил Хозяина Семьи, то для него это может быть нормально. Но Lu Feixue как раз успокоился. Если бы ее выгнали с горы Мистических доспехов, куда бы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правился к Залу Патриархов, следуя за эскортом. Он увидел во дворе много странных могущественных воинов. Их было 20 или 30, ожидающих во дворе. Некоторые из них были в Царстве Человеческого Суверенитета. Должно быть, они были патриархами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пожалуйста, подождите снаружи. Позже наш Хозяин Семьи позов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королевства благородных лордов увидел Лу Ли и подошел к нему. Лу Ли коснулся его носа. Ему пришлось ждать в углу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любопытством смотрели на Лу Ли, но никто из них не подошел к нему на допрос. Время от времени в Зал Патриархов приводили людей, а также выходили люди. Однако никто не назвал Лу Ли. У него не было другого выбора, кроме как молча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ял там целый день. Сейчас было темно, но все равно никто не просил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Ли становилось мрачнее, но он сдерживался и ждал в тишине. Люди приходили и уходили. Пришли ещё несколько патриархов из Внешнего клана, но Люка Ли не попроси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часа было совершенно темно. Лу Ли больше не мог проходить через это. Он поднял кулаки к дьякону и сказал: "Уже поздно". Я заснул и вернусь, чтобы вздремнуть". Позже я приду и встречусь с Хозяи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ю Ли вышел и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еще оставались дьяконы и патриархи Внешнего клана. Они были шокированы, увидев это. Молодой человек был так же мятежен, как они слышали в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7 Нецивилиз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Нецивилиз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атриархов нынешний хозяин семьи Лу Чжэнгван проводил встречу с патриархами Внешнего клана и заслушивал отчеты об их работе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гван ненадолго уехал. Как хозяин семьи он должен иметь представление о положен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была богата. Вся восточная часть Центральной равнины находилась под влиянием семьи Лу, где было много лоб, ценных земель и ферм. Закрытие семьи Лу означало только то, что ученики семьи Лу не могли выйти, не то, что семья Лу оставила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вошел дьякон по внутренним делам и прошептал Лу Чжэнгану. Он помахал руками и сказал: "Мы все здесь одна семья". Говорите открыто. Не нуж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Чжэньян не выглядел старым. У него были розовые щеки и красивые черты, хотя волосы у него были немного седые. У него были большие глаза и твёрдое лицо. Каждое его движение подсказывало силу. В нем было что-то такое, что заставляло людей чувствовать себя угнетенными и бояться смотреть на н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должен был доложить об этом, так как Лу Чжэньян сказал: "Молодой господин Ли только что ушёл". Он сказал... он был сонный, и он собирался немного отдохнуть, и что он вернется и встретится с в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ьякона заставили зал кипеть от шума. Здесь было много людей. Здесь были все патриархи, кроме главного патриарха, который занимался выращиванием. Лу Суан и Лу Ни стояли за Лу Фэнхуо. Больше дюжины из тех людей пришли от внешнего клана. Здесь были и важные дьяконы. Всего, здесь было 20 или 30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л Лу Ли просто уйти, когда Лу Чжэньян хотел его видеть? Он бросил вызов Хозяину Семьи. Если бы все были такими, то не было бы необходимости, чтобы Лу Чжэньян продолжал эту роль. Как он мог командовать семьей, если даже не мог приказать члена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был в ярости. Лу Чжэнгван был его отцом. Неуважение к Лу Чжэнгану было хуже, чем пощечина по его лицу. Он вдруг встал и сказал: "Подойди и схвати Лу Ли". Посадите его в тюрьму и ждите нашего верд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Великий Патриарх защищал Лу Ли, у Лу Фэнхуо не было возможности излить свой гнев. Теперь Лу Чжэньян вернулся, но Лу Ли все еще был таким высокомерным? Они должны преподать Лу Ли урок. Иначе отныне им было бы сложнее контролировать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Четвертый с горькой улыбкой смотрели друг на друга. Лу Ли был таким панком, что создал еще одну проблему. Он должен был вести себя плохо, как и Лу Чжэнгт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инов пришла снаружи. Они все обратились к Лу Чжэнгану после того, как услышали слова Лу Фэнхуо. Лу Чжэнгван, напротив, не выглядел недовольным. Он погладил бороду улыбкой и сказал: "Он еще ребенок". Фэнхуо, зачем ты кричишь? Я слышал несколько историй о Лу Ли. Он только что вернулся, так что, думаю, понятно, что он не знаком с нашими правилами. Мы можем провести некоторое время, обу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ты муд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Патриарх Четвертый встали и поклонились. Они просто задавались вопросом, что можно сделать. С тех пор, как Лу Чжэньян сказал это, они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триархи Внешнего клана все кивали головой. Это был семейный хозяин, который должен быть как бы открыт. В конце концов, Лу Ли был сыном Лу Рэньхуана, а Патриарх семьи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Lu Fenghuo фыркнул и сказал: "Lu Li не смог обеспечить единственное доказательство и он не имел Кровь Короля Конга. Мы не подтвердили, что он сын Лу Renhuang. Он уже настолько высокомерен. Разве он не будет перегибать палку, если и когда мы подтвердим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хэньян помахал руками и сказал: "Дядя Файв уже сказал это. Он ученик семьи Лу. Он должен быть хотя бы таким же талантливым, как Лу Рэньхуань, если бы мог победить Цю Вэньдзе, как воин Царства Пруда Души, независимо от того, является ли он сыном Лу Рэньхуана или нет. Талантливые ученики обычно высокомерны и мятежны. Они не обращают внимания на правила. Это не проблемы. В последнее время у меня много дел, но позже, когда я встречусь с ним лично, я буду учить его. Это будет хорошо для нашей семьи, если он смож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не смог продолжить свой гнев после того, как это сказал Лу Чжэньян. Несколько патриархов смотрели друг на друга. Они не были дураками и все умели читать между строк. Было больше того, что сказал Лу Чжэнго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в том, что Лу Ли был учеником семьи Лу! Лу Ли был талантлив, что тоже было несом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ээнган не был уверен в том, что Лу Ли - сын Лу Ч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эгэньшань также сказал, что Лу Ли не уважает правил и что он лично научит Лу Ли. Это был ясный сигнал - ему не нравился Лу Ли. Ему также не нравился бы любой патриарх, который был бы близок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на самом деле был очень похож на короля страны, особенно для такой семьи, как эта, хозяин восточных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ьян был Патриархом семьи, что означало, что он практически был королем восточных центральных равнин. Его заменил Лу Чжэньян, который тонко говорил другим, что они должны умно выбирать свою сторону. Иначе... он не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цивилиз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ан сказал низким голосом. У них с Лу Ни была внешность Лу Фэнхуо. Они были красивы и обладали впечатляющими манерами. На их лицах не было видно ничего особенного. Они спокойно стояли позади Лу Фэнхуо. Они только посмотрели друг на друга и показали холодную улыбку после того, как Lu Zhengtan сказал его 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гадались Лу Ли и Лин, было верно. Лу Суань и Лу Ни не любили Лу Ли. Они не были узколобыми сами по себе... но их даже не следует называть плохими людьми, даже если они плохо обращалис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ло было в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Лу Ли не соответствовало их интересам. Они не только верили, что Лу Ли - сын Лу Рэньхуана, но и были убеждены. У них была теория - Лу Ли был заранее отправлен обратно Лу Рэньхуангом, чтобы договориться о возвращении. Как еще Лу Ли мог быть таки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е были у власти, они не знали, как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Лу Фэнхуо и его сыновья попробовали сладость власти. Имея все ресурсы в семье, Лу Фэнхуо и двое его сыновей, Лу Суан и Лу Ни, могли иметь все, что хотели, и все сокровища были бы в их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уан и Лу Ни уехали вместе с Лу Чжээнданом, семьи снаружи получили обоих, как будто они были самыми выдающимися внуками Хозяина Семьи Лу. Многие юные леди даже хотели добровольно посвятить себя своим крова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ьян стоял в тени Лу Чжэньяна. Все и вся были о Лу Чжэньяне, но никто не стал бы бросать Лу Чжэньяну еще один взгляд, несмотря на то, что у них были схожие сильные стороны. Однако Патриарх семьи не зря так назывался. Патриарх семьи представлял не себя, а всю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поры не должны были разрешаться. Лу Чжээньян ясно дал понять. Он хотел преподать Лу Ли урок. В то же время он хотел покорить людей и предупредить всех остальных патриархов о том, что именно он контролирует ситуацию. Принятие неправильной стороны приведет к тяжел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Четвертый смотрели друг на друга мрачно. Если бы они продолжали согревать Лу Ли, то их мог бы подавить Лу Чжэнгван, и они могли бы потерять свой статус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Если Патриарх семьи проснется, все может измениться.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здохнул. Через 10 лет ситуация в семье Лу изменилась. Семья Лу теперь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было изменить обратно, пока Лу Чжэньян не проснулся. Даже Lu Renhuang не смог сделать что-нибыдь если он пришел назад, не упомянуть Lu Li.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получил Лу Фейшу, была правильной. Лу Чжэньян пошёл в южную страну Вуду. Он был тяжело ранен и он был поврежден ужасным видом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л уже 10 лет. Многие патриархи, в том числе Патриарх Восьмой и Четвертый, потеряли надежду на то, что Лу Чжэнья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думала о многих путях и использовала многие сокровища, но ничто не могло сделать это лучше. Лу Чжэньян был могущественным воином. Если он не мог проснуться через 10 лет, то, возможно, он всю жизнь прос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8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случилось потом, и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повлиял Лу Линг. Если бы другие относились к нему хорошо, он бы ответил благосклонностью. Он отплатил бы кому-то, кому был должен, но он бы дал отпор любому, кто осмелился навлечь на нег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з-за Лу Фейшу, он проглотил унижение на весь день. Но Лу Чжэньян вообще не обращал на него внимания. Лу Ли чувствовал, что Лу Чжээньян делал это намеренно. Лу Чжээгтан пытался утвердить свой авторитет, унижая Лу Ли или ожидая, когда он преподаст урок Лу Ли, после того, как почувствовал пол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нежным человеком. Теперь он не хотел беспокоиться о многих вещах. Он сразу же вернулся в Павильон Восходящего Дракона и решил, что смирится со своей судьбой, если Лу Чжэньян действительно захочет услож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возвращения в Павильон Восходящего Дракона он вел себя так, как будто ничего не случилось. Когда Лу Фейсюэ спросил, Лу Ли только сказал, что Лу Чжэнгоньян слишком занят, чтобы увидеть его, и что сначала он должен вернуться,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шел в свою комнату и крепко спал. Он ничего не возражал. На следующее утро, после того, как он позавтракал с Лу Фейшуэ, он снова вернулся к выращ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следует продолжить выращивание в закрытом помещении, и он выйдет, только если Лу Чжэнчжэнь создаст ему проблемы. Он думал, что должен принять меры в соответствии с реальной ситуацией. Но он был удивлен, что Лу Чжээньян никого не прислал. В течение трех дней было тихо и спокойно. Лу Суан и Лу Ни тоже не пытались дратьс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воего культивирования. Он попросил эскорт-сопровождающих и убедился, что за ним никого нет. Он вернулся в культивирование после некотор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очень быстро. Он чувствовал, что сущность крови неисчерпаема. Он быстро прогрессировал, что заставило его взволноваться. Он лелеял возможность и желал, чтобы он мог культивировать 24 час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также было тихо. Даже Патриарх Четвертый и Патриарх Восьмой смогли понять причину, не говоря уже о Луе Ли и Лу Фейксее. Лу Чжэгтан не усложнял жизнь Лу Ли. Даже Лю Суань и Лю Ни, которые увлекались неприятностями, не отреагирова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ань и Лу Ни были теперь молодыми мастерами высшего уровня семьи Лу, с более высоким статусом, чем Лу Линь и Лу Хонгюй. Два брата обычно были настолько высокомерны и надменны на семье Lu и мистическом городе брони. Почему они были так терпимы к Лу Ли, который бросал вызов их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Суан и Лу Ни вернулись, они отправились на закрытое культивирование. Они отправились в одну из лучших комнат для выращивания в семье. Казалось, что их поездка была вознаграждена, и они с удовольствием воспользовались бы шансом, чтобы улучш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семьи почувствовали облегчение от того, что эти двое не доставили им неприятностей. Так как Лу Ли тоже занимался выращиванием, не было причин для конфликтов. Лу Чжэньян вышел после того, как прожил пару дней на горе Мистик Броня. Он отправился осматривать их бизнес и имущество. Он был в отъезде в течение долгого времени, так что это было нормально, что он хотел бы проверить их собственность после того, как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стик-Армор-Сити успокоились. Лю Ли оставил все это позади после того, как культивировал еще пару дней. Кроме случайной болтовни и ужина с Лу Фейшу, он проводил всё своё время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остальные были освобождены. Казалось, что Лу Чжэньян отдал приказ, который заставил Лу Фэнхоу, Лу Ляньтянь, Лу Суань и Лу Ни не осмеливаться поднимать шум. Это была лучшая ситуация как для Патриарха Восьмого, так и для Патриарха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ворца Голубых Львов в данный момент должны находиться на Голубых Равнинах. Пока Lu Ling мог быть возвращен, личность Lu Li была бы определена. Местонахождение Lu Renhuang также можно было 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и другие прекрасно знали, что возвращение Лу Ренхуана ничего не изменит. Но они все еще жаждали возвращения своего будущего Семейного Патриарха. Прошло 20 лет. А если бы Лу Рэньхуан достиг бессмертного царств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18 дней. На рассвете Лу Ли открыл глаза. Его глаза были наполнены облегчением и волнением. В его теле осталось не так много эссенции крови. Скорость выброса эссенции крови замедлялась. К счастью, Лу Ли добрался до вершины пруд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ершины Царства Пруда Души до Царства Колеса Судьбы был лишь небольшой разрыв. Лю Ли был талантлив. В семействе Лу было достаточно эликсиров высшего уровня. Даже если бы семья Лу не дала ему, у него были Небесные Змеиные Фрукты. Достичь Царства Колеса Судьбы было вер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уд Души был во много раз больше с обильной и глубокой энергией Сюаня. Жидкая Сюаньская Энергия проявляла тенденцию к твердости. Без сомнения, это был признак вершины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очень рад. Теперь он был готов выйти из культивации. Он встал и увидел в углу Маленького Белого. Он от волнения прыгнул вперёд и прыгнул в объяти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Маленькому Белому немного кристаллов души, но он их не съел. Выглядело так, будто он жаловался. Lu Li ласково похлопал по голове Маленькой Уайт, и он знал, что Маленькой Уай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Уайт родилась беспокойной. В Северной пустыне было много мест, куда можно было пойти. Но на горе Мистических доспехов Лу Ли не мог позволить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просто держись". Я тебе потом вс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У него не было другого выбора. Прежде всего, он должен был культивировать. Во-вторых, семья Лу была опечатана. Он не мог уйти без причины. Семья не давала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с Малышом Уайтом. Вместо того, чтобы культивировать, Лу Фейшу сидел один, рассе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Лу Ли тревожили ее. Клэри перевернулась и с улыбкой сказала: "Лю Ли, ты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стиг вершины королевства прудов с душами". Лю Л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кивнул, но она не удивилась. Во-первых, Лу Ли был сыном Лу Ренхуана, так что он должен быть талантлив. Кроме того, Лу Ли принял целую прудовую сущность крови. Может быть, Лу Ли и не знал о ценности сущности крови, но она бы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Lu Feixue не культивирует, Лу Ли спросил с беспокойством: "Тётя, почему ты не культивируешь благородное владычество? Есть ли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ответил с улыбкой: "Давно я не культивировала. К тому же, я был немного слаб физически. Мне нужно время, чтобы приспособиться и восстановить свое тело до оптимального состояния. Если я начну прямо сейчас, я буду тратить наши ресурс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Лю Лю Ли поверил в правду. Он задал еще один вопрос после некоторых раздумий: "В нашей семье сейчас что-нибуд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ксуе нахмурился и ответил: "Хозяин семьи вышел на осмотр. И Лу Суан, и Лу Ни находятся в закрытом культивировании. Со Вторым или Третьим Патриархом тоже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гван в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глаза морщились. Он сразу встал и сказал: "Я собираюсь попросить у Патриарха Восьмого материалы для Царства Колеса Судьбы". Лучше всего, чтобы Лу Чжэнгтана не было. Я пойду,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хорошо. Он старший брат твоего дедушки. Ты не можешь наз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уставился на Лу Ли, но она улыбнулась, когда Лу Ли спешил выйти. Потом ее выражения усложнились. В ее глазах была веч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Ли вышел со скоростью света и поспешил в Патриарший зал. Вместо того, чтобы позволить кому-то сразу же доложить, он с улыбкой спросил у сопровождающих: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могли сказать, что по его поступкам Лу Ли не справился. Конечно, у них не хватило смелости сказать это вслух. Один из них ответил: "Там и Патриарх Восьмой, и Патриарх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от уха до уха и сказал: "Хорошо! Хорошо. Иди и скажи им, что у меня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вошли, чтобы доложить, а затем привезли Лу Ли. Лу Ли поклонился Патриарху Восьмому и Патриарху Четвертому с уважением и сказал: "Приветствую, Патриарх Четвертый,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триарха посмотрели друг на друга. Каким-то образом они почувствовали, что вот-вот что-то пойдет не так. Ничего хорошего не случилось бы, если бы Лу Ли действовал с таким уважением. Патриарх Восьмой спросил: "Какие хорошие новости? Я тебя отшлепаю, если ты нам со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ха, ха!" Лу Ли высоко поднял голову и сказал: "Я так усердно трудился над выращиванием днем и ночью. Через месяц я достиг вершины Пруда Души с самого начала. Разве это не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триарха закатили глаза. Лу Ли взял в руки целый пруд с сущностью крови. Они ожидали от него прогресса в выращивании. Что это были з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не отреагировали, Лу Ли продолжил с улыбкой: "Патриархи, видя, что я такой усердный, не думаете ли вы, что я должен быть вознагражден? Я могу взять эликсиры высшего уровня, оружие и доспехи Святого Света и некоторые Мистические Материалы, чтобы достичь Царства Колеса Судьбы, как Небесный Змей Плод и Восходящая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и Патриарх Восьмой одновременно гневно кричали на Лу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9 Создание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Создание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емей есть правила в отношении Мистических материалов. Даже будущий Семейный Патриарх не мог иметь всего по своему усмотрению. Иначе другие ученики не чувствовали бы себя справедливыми и это сказалось бы на сплоченност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данный будущий Патриарх Семьи был очень талантлив, другие ученики не возражали бы, если бы семья отдала предпочтение этому будущему Патриарх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Ренхуанг был примером для подражания. В конце концов, для семьи Лу было бы хорошо, если бы Лу Renhuang был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тус Лу Ли и Лу Renhuang были совсем другими. Lu Li был даже ниже Lu Suan и Lu Ni. Что было больше, Lu Zhengtan было одним в силе прямо сейчас. Как смеет Патриарх Четвертый и Патриарх Восьмой просто дать Лу Ли какие-то мистические материалы и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онце концов, Лу Ли получил только одну долю Мистических Материалов для достижения Царства Колеса Судьбы. В этом был и Небесный Змейный Плод. На самом деле, распространение такого рода Мистических Материалов должно было быть сначала одобрено Лу Чжээнганом. Однако, учитывая особую личность Лу Ли и его таланты, оба патриарха взяли на себя инициативу и приняли решение. Лу Чжээнгэн должен быть доволен тем, что они раздают столь незначительное количество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после получения Мистических Материалов ушел, опасаясь, что Лу Чжээнган может вернуться. Он также получил копию секретных методов достижения Царства Колеса Судьбы. С этим и с Небесным Змеиным Плодом процесс был бы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Альбоме Военачальника Семьи Лу были и лучшие способы, но не было подтверждено, что Лу Ли был сыном Лу Рэньхуана, поэтому два патриарха вряд ли предоставят ему другие разделы Альбома Вое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авильон Восходящего Дракона, Лу Ли искал Юя Хуашэня и Мин Юя, чтобы проконсультироваться с ними об их опыте достижения Царства Колеса Судьбы. Он зашел в свою комнату после того, как немного поболтал с Лу Фейшу.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юань Ву, Царство Моря Духов и Царство Пруда Души закладывали фундамент. Царство Колеса Судьбы сильно отличалось от трех предыдущ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на Ву Дао могло изменить чью-т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Царства Колеса Судьбы было попыткой изменить судьбу. Одно Колесо Судьбы представляло 500 лет. Кроме того, когда у воина было Колесо Судьбы, воин мог летать, что существенно меняло его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ервые три царства были детством, и воин, достигнув Царства Колеса Судьбы, будет наступать на путь роста. Тогда воин будет в юности, когда войдет в Царство Вечности и в Царство Благородного Господа. Расцвет жизни был в Царстве Человеческого Властелина, когда воин испытал бы еще один велики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умал о том, чтобы достичь этих царств в данный момент. Он начал концентрироваться на изучении секретного метода создания Колеса Судьбы, как только вернулся в свою комнату. Он не мог ждать. Возможно, Лю Линг скоро вернётся, и это было его желание поприветствовать её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сделать Колесо Судьбы было совсем не так сложно. Но когда Колесо Судьбы свертывалось, это могло усложниться, и Колесо Судьбы могло раз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фольклор - Колесо Судьбы было похоже на кольцо роста на дереве. Чем дольше дерево жило, тем больше было колец роста. У людей тоже были кольца роста, но они были скрыты и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дки придумали, как увеличить количество человеческих колец роста, чтобы прожить дольше. Это было похоже на то, что дерево имело только 10 колец роста, но затем еще 100 были выгравированы на дереве заранее, что означало, что в теории дерево могло прожить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просто история. Это была грубая метафора и не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остроение источника жизни в своем теле с использованием множества ценных материалов. Источник жизни мог бы улучшить физические механизмы людей и продлить процесс старения, позволяя людям быть молодыми и более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жизни было Колесо Судьбы. Создать Колесо Судьбы было трудно. Необходимые Мистические Материалы были испытаны и усовершенствованы предками после тысяч и даже миллионов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Колесо Судьбы было не так просто, как сделать что-то и поместить его в тело. Колесо Судьбы должно не только идеально прилегать к кузову, но и полностью интегрироваться, чтобы стать частью ку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дании Колеса Судьбы было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заключался в удалении примесей из тела, чтобы сделать его таким же чистым, как кусок белой бумаги, что облегчит интеграцию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шагом было создание Колеса Судьбы с использованием глубокой Сюаньской Энергии в Духовом Море и многих 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шаг был наиболее важным, чтобы интегрировать Колесо Судьбы и заставить его идеально сочетаться с телом. В противном случае, Колесо Судьбы не станет частью тела, и оно может развалиться на части в любой момент. Именно тогда в игру вступил Небесный Зме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ун Тиан однажды пытался более 80 раз, но не смог достичь Царства Колеса Судьбы. Это было связано с тем, что он был старым. Его телесные функции старели. Учитывая тот факт, что он много раз терпел неудачу, интеграция не могла быть достигнута. Он смог сделать это только после того, как Йе Ча предоставил ему Небесный Змей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помнил весь секретный метод по созданию Колеса Судьбы после более чем полдня. Он не делал опрометчивого старта. Вместо этого он пообедал с Лу Фейшу и поиграл с ней в игру. Затем он вернулся в свою комнату, чтобы отдохнуть после какой-то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пал. Его тело и дух были в оптимальном состоянии. На второй день он начал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три гранулы и проглотил их. Эти гранулы должны были изгнать грязь из тела. Это был болезненный процесс, в конце концов, примеси были выте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пока горела только одна палочка благовоний, Лю Ли почувствовал, что он горит. Его кожа покраснела, и он почувствовал, что его поджаривают в дух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гнание примесей не отличалось от поджаривания. Когда в старые добрые времена Лу Ли принимал рафинирующие гранулы для тела, он испытывал похожие эффекты. Искусство изготовления железа заключалось в том, чтобы пропустить железо через огонь, чтобы можно было изгнать нечист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 Ли понял, что становится все жарче и жарче. Его кожа горела. Его дыхание тоже было горячим. Он мог выдержать боль. С его лба свалился пот, и его одежда была пропитана. Казалось, что он не знал всего этого, и он просто сидел там с закрытыми глазами и скрещенными, неподвижн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аждый кусочек одежды Луи Ли был пропитан, и из него даже выходил пар. Он выглядел, как будто ему было больно, и его мышц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черная жидкость. Его кожа загорела, и он почувствовал запах. Он все еще держал глаза закрытыми и сидел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12 часов, 26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Ли открыл глаза. Его веки были покрыты черной грязью, и он ужасно пах. В его глазах не было сияния. Его трясло, и казалось, что он может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ил, чтобы очистить себя. Он лежал на земле, поглаживал и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метод сделал очень ясно, что чем дольше он отдыхал, тем менее эффективным станет процесс создания Колеса Судьбы. Поэтому Лу Ли не должен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час Лу Ли открыл глаза и снова сел со скрещенными ногами. На этот раз он начал делать Колесо Судьбы. Учитывая, что у него были Небесные Змеиные Плоды, до тех пор, пока он мог успешно сделать Колесо Судьбы, третий шаг был бы гарантированн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имал Мистические Материалы один за другим. С решимостью он вытащил кинжал и порезался о брюшную по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рюшной полости появился кусок раны с пролитой кровью. Лю Ли задохнулся. Он вытащил несколько порошков и эликсиров, которые приготовил, и положил их на сво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так не поступали. Это был секретный метод от семьи Лу. Колеса судьбы, построенные таким образом, должны были быть более прочными, в разы лучше, чем обычные колеса. Lu Ли выбрал верить в секретный метод, предоставленный семьей Lu.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ярные Колеса Судьбы могли быть такими же твёрдыми, как и небесные артефакты "Сюань", но небесные артефакты "Сюань" не были особенно твёрдыми. Маленькие белые даже могли кусаться сквозь них. Мощные атаки воинов Вечного Царства также могли сломат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ольших Семей были свои способы сделать Колесо Судьбы более прочным и не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удьбы были важны для воинов. Как только Колесо Судьбы было сломано, воин сильно ослабевал и терял сознание. Быть убитым при таких обстоятельствах было весьма 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0 Благословение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Благословение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наложенная на разрез на животе, называлась "Небесный лист". Один кусок сто миллионов кристаллов Сюань. Это была цена на рынке, но семья Лу фактически вырастила это в своих фермах, так что это было легко получить в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листья обладали очень сильной жизненной силой. При употреблении, жизнь человека может быть продлена на десятилетия. Когда Лу Ли приложил его к своей резке, он быстро з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Ли принял несколько гранул разного цвета и сразу проглотил несколько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порез на животе и гранулы, которые взял один. Он мобилизовал свою энергию Сюаня и заставил их двигаться по особ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юань У энергия Сюань находилась в газовом состоянии. В царстве Духовного моря она превратилась в жидкость. При создании Колеса Судьбы энергия "сюаня" должна быть преобразована в твёрдую, чтобы снова улучшить её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роявляться эффекты гранул и эликсиров Лу Ли, которые помогли затвердевать его "Сюаньскую энергию" и делать её более конденсированной. Это заняло бы некоторое время. Процесс был постепенным и не мог быть достигнут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Горбун Тян делал Колесо Судьбы, это заняло у него три дня. Секретный метод семьи Лу был ещё более сложным, поэтому Лу Ли верил, что это займёт у него как минимум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был похож на алхимию. Тело Лу Ли было печью для гранул. Ему нужно было постоянно принимать эликсиры и пеллеты и делать Колесо Судьбы бит за би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у Ли было как минимум 30 видов гранул и эликсиров. Когда Горбун Тянь сделал это, у него было только более дюжины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делать вывод, что Колеса Судьбы учеников семьи Лу были более могущественными, чем обычные. Конечно, добавленная жизнь была примерно такой же. Главная разница была в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удьбы были удобным методом для атак перед царством благородного лорда. Когда Колесо Судьбы было достаточно прочным и твердым, оно могло стать более мощным в атаках, и его было трудн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у благородных лордов требовалось девять Колесей Судьбы. Если бы Колесо Судьбы было достаточно мощным, то будущий "Жир Жизни" был бы более мощным вместе с ним. Это было одной из причин, почему Большие Семьи был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ольших Семей были сильнее, чем обычные воины того же царства. Именно поэтому в этом мире так много воинов хотели присоединиться к Большой Семье или силе, которая дала бы воинам не только больше ресурсов, но и секретные навыки, уникальные для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у Ли продолжал брать больше эликсиров и гранул. Маленькое Колесо Судьбы постепенно формировалось в его Морс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у Ли взял все гранулы и мистические материалы. Теперь остался только Небесный Змейный Плод. Еще через шесть часов он, наконец, открыл глаза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на животе зажил. Маленькое Колесо Судьбы появилось в его Морском Духе. Он завершил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измучен, так как пару дней не мог отдохнуть. Он даже не мог держать глаза открытыми. Но он не заснул. Он отдохнул всего час, прежде чем снова встать и начать последн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олесо Судьбы выровнялось с его телом и стало частью его тела! Это означало успешный прорыв. Он взял Небесный Змей Плоды и затем управлял маленьким Колесом Судьбы в своем Морском Духе, чтобы вращаться медленно. Жизненная сила Колеса Судьбы излучалась в его тело, чтобы улучшить его телесные функции и достичь 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на палочка ладана сгорела, проявился эффект Небесного Змеиного Плода. Вся энергия Небесного Змеиного Плодалась в его Колесо Судьбы, и нити нематериальной энергии также излучались из Колеса Судьбы и устремлялись к его телу. Колесо Судьбы теперь было интегрирован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л это,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жил. Он отложил всё в сторону и сп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час произошла стр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знак дракона на его спине засиял, и он начал двигаться, пока не исчез. Он исчез. На спине Лу Ли больше не был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пал целыми днями и ночами. Он открыл глаза и почувствовал себя довольным. Он растянулся, и его желудок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ел никакой еды, кроме воды, несколько дней. Но он не чувствовал слабости. Вместо этого он чувствовал, что полон сил. Он казался моложе, и его мышцы бились 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друг вспомнил об этом. Он сел со скрещенными ногами и провел внутреннюю проверку. Он улыбнулся, когда убедился, что в его море духов медленно вращается маленькое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мог изменить свою судьбу. Он вступил на путь, чтобы стать могущественным воином, и вступил в новый мир. Это было царство, которое старшие воины семьи Лю желали, но не могли дотянуться до него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стал в восторге. Пространство в его комнате было слишком мало для того, чтобы освободит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Лю Фейшу не был во дворе, но он не возражал. Он сразу 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и горничные и слуги. Они были удивлены, увидев человека в оборванной одежде, покрытого черной грязью и очень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бращал на них внимания. Он закричал низким голосом: "Вон,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я, появилось маленькое Колесо Судьбы и оно быстро увеличилось. В конце концов, оно стало огромным человеком диаметром около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е Колесо Судьбы имело только диаметр более шести футов. Очевидно, что Колесо Судьбы было больше, чем у других людей, но он не нашел это удивительным, так как секретный метод семьи Лу отличался от други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поражён размерами, но его брови были вязаны. Он был шокирован. Колеса судьбы других людей светились в семи цветах, но его светились в... серебрис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после нескольких взглядов: "Юй Хуашэнь, Мин Юй, выхо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летели из двух комнат. Их глаза мерцали после того, как они увидели Колесо Судьбы во дворе. Они закричали: "Поздравляю,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глядел недовольным. Он указал на Колесо Судьбы и сказал: "Посмотрите на моё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Колесом Судьбы что-то было не так, тогда Лу Ли должен был бы разобрать его на части и заново сшить. Семья Лу была наверняка богата, но жизненная сила Лу Ли была бы подсажена, что могло бы повредить его будущему культивированию. Естественно, он должен был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сделали звуки удивления после нескольких взглядов. Затем они использовали свою экстрасенсорную силу, чтобы осмотреть. Юй Хуашэнь, казалось, был в шоке, но он ничего не сказал и подмигну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всех горничных и слуг уйти. Юй Хуашэнь подошел и сказал низким голосом: "Молодой господин, есть знак серебряного дракона... на Колес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идел вершины своего Колеса Судьбы. Он подпрыгнул к своему Колесу Судьбы и взглянул на него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Колесе Судьбы ничего не должно быть. Это должен был быть только семицветный диск, но на Колесе Судьбы Луи был чистый и яркий серебряный дракон, такой же, как и на его спине и в пруду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ветился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нял это теперь. Был серебряный дракон на его Колесе Судьбы, который сделал его выдавать серебряный свет вместо семицвет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у Ли были плотно вязаны. Он чувствовал, что дело было довольно сложным. На его спине, в пруду с душами, а теперь и на Колесе Судьбы был серебряный зн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1 Новости о Лу Л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Новости Лу 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нашел никаких проблем с Колесом Судьбы после того, как осмотрел его. Он также контролировал его Колесо Судьбы, чтобы летать по двору. Кроме дополнительного серебряного дракона, в этом Колесе Судьбы не было ничего чуд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злетел, так как это было запрещено на горе Мистик Броня. Лу Ли уже однажды нарушил это правило, и он не смог сделать это снова, что дало бы Лу Чжэнгану что-то, что могло бы удержать его от этого. Лу Чжэгтан создал бы проблемы. Лу Ли не слишком беспокоился об этом, но из-за него может пострадать Лу Фейшу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ю это позже. Сначала я хочу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когда почувствовал запах вонючки. Он пролетел на своём Колесе Судьбы, и оно вернулось в его Морско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судьбы были чудесами. Один из Мистических Материалов обладал особой силой, которая могла сжимать или увеличивать Колесо Судьбы по желанию. Конечно, для этого потребовалось ещё одно секретное умение, которое было включено в секретный метод, который семья Лу переда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риму душ сейчас, а мы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Мин Ю и Ю Хуашен и пошел в зал. Там была служанка. Лу Ли спросил случайно: "Где мо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еди Фейшу ушла. Она сказала, что вернё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тветила с уважением. Лу Ли кивнул в ответ. Он пошел в туалет и убрался. Он взял чистую одежду и был готов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бронзового зеркала на стене, он понял, что что-то не так. Он вернулся и проверил. Его зрачки расширились в шоке, потому что... серебряного дракона на спин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испугался. След от серебряного дракона был его "Кровяной след". Как он мог исчезнуть? Мог ли он все еще использовать свои три "Кровяных Навыка"? Кровавый Коготь был его самым мощным бое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ричал. Со спиной ничего не случилось, но на правой руке появилась чешуя, когда его пальцы удлинились с крючками на ногтях. Появился красив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облегчение, увидев, что его Кровяное Способность все еще там. Он долго размышлял и у него появилась идея. Он сел со скрещенными ногами и провел внутреннюю проверку ег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серебряный дракон светился и двигался на Колес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 замешательстве. Как серебряный дракон на спине попал на Колесо Судьбы? Следы крови могли двигаться? Или... его не было след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олько вопросов и столько странных вещей, что Лю Ли не мог ясно мыслить. Однако, он не мог никого спросить об этом и не мог разобрать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свой Кровавый Коготь и еще раз взглянул на Колесо Судьбы. Серебряный дракон был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крови" может двигаться сам по себе? Этот дракон -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Он чувствовал озноб по позвоночнику. Если внутри него был спрятан дракон, это может быть плохо. Более того... дракон мог превратиться из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ли мне спросить Велик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стинкта Лу Ли хотел найти помощь, но ему не хватило смелости. А если бы Великий Патриарх был за Лу Чжэнгтана? Тогда Лу Ли можно было бы считать демоном и сразу ж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лось обратиться только к дедушке 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решил, что он не может рисковать. Он снова и снова осматривал свое Колесо Судьбы, пытаясь найт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все еще было Колесом Судьбы, а серебряный дракон был тем же самым. Кроме местонахождения серебряного дракона, в его теле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ыл в ванной два часа. Слова Ю Хуашена встревожил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халат, вышел и с хмурым взглядом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сообщил: "Патриарх Восьмой попросил тебя подойти к нему". Он сказал... есть новости о т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светились. Он взволнован. Теперь он мог думать только о Лу Линге. Он забыл странные вещи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надписью он выбежал, как порыв ветра. В зал Патриархов он поспешил, так как был достаточно терпелив, чтобы дождаться, когда эскорты доложат. Сопровождающие знали, что Патриарх Восьмой просит Лу Ли, или они могли подумать, что Лу Ли снова здесь, чтобы созда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бежал в зал Патриархов и увидел Патриарха Четвертого и Патриарха Восьмого. Он с такой страстной страстью в глазах спросил: "Что это? Ты спас мою сестру? Она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и Патриарх Восьмой ничего не ответили. Они оба выглядели грустными. Сердце Лу Ли пропустило биение. Может быть, случилос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здохнул и сказал: "Мы только что получили новости из Дворца Голубых Львов". Они прибыли во Дворец Богини и встретились со своим хозяином. Они нашли и бабушку Змея-призра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ю Ли потерял спокойствие. Он закричал: "Скажи мн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сделал небольшую паузу и сказал: "Они не смогли найти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Лу Ли сильно ответил: "Это бабушка Змея-призрак забрала мою сестру". Дворец Богини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махал рукой и сказал: "Бабушка-призрак не отрицала, что забрала твою сестру. Она призналась, что хотела вернуть твою сестру во Дворец Богини, когда увидела, что Лу Линг родился в Огненном Фениксе. Однако... на пути из Северной пустыни в Голубые равнины на них напали странные могущественные воины, и твоя сестра пропала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затем из него вырвалось намерение убить. Он подумал об этом и сказал: "Это, должно быть, оправдание, сделанное Дворцом Богини. Панков Дворца Голубых Львов обманули. Нет... Я должен пойти во Дворец Богини лично. Пожалуйста, пошлите со мной могущественных воинов.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сь пока так. Это не ложь.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объяснил: "Дворец Голубых Львов послал воина Царства Человеческого Властелина, который понимает тайное умение искать души. Этот воин уже обыскал душу бабушкиного Змея-призрака и сделал это со всеми, кто отправился с ней в Северную пустыню. Это тяжел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как гром разразился у него в голове. Он дрожал так сильно, что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пал? Могла ли она... быт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кеан между Северной пустыней и Сианскими равнинами. У Лу Линг не было никакой силы, чтобы постоять за себя. Если она пропала за океаном, как она 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й"? Моя сестр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оптал, испугавшись до смерти. Он выглядел белым, как снег. Патриарх Восьмой поспешил сказать: "Нет, она не мертва". Что происходит у тебя в мозгу? Бабушка Змея-призрак тайно насадила змею-призрак на твою сестру. Она пришла к выводу, что твою сестру, должно быть, забрал незнакомый могущественный воин, как показала змея-призрак, они ушл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могущ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увидел надежду. Пока она была жива, ее можно было найти. Этот незнакомый могущественный воин мог также захотеть взять Лу Ли после того, как он обнаружил, что она была от рождения Огненного Феникса, точно так же, как бабушка Змея-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терял рассудок. Он с грустью посмотрел на Патриарха Восьмого и спросил: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ответил: "Воины Дворца Синих Львов сейчас ищут информацию". Когда на бабушку Змея-призрака напали, она обнаружила, что у могущественного воина был особый вид Глубокого смысла - Глубокий Святой Свет - седьмого ранга. Мы посылаем людей на поиски. Не так много могущественных воинов понимают Святой Свет. Не так много воинов имеют шанс понять Глубокий смысл седьмого ранга в мире. Мы можем найти этого человека с подсказками, которые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кивнул и сказал: "Лу Ли, успокой свой разум". Мы найдем его, кем бы он ни был, и сможем вернуть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глаза в печали. Он подумал, что скоро увидит Лю Лю, и хотел сделать ей сюрприз. Но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2 Лу Фейксю-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Убийца Лу Фейкс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увствовал себя ужасно после того, как узнал, что Лю Линг пропал. Она была просто слабой девочкой, и все же ее забрали дважды. Рождение Огня Феникс спасло ее, но это также причинило ей вред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особое происхождение, среди которого Рождение Огня Феникса было редким. Это было нормально, что он привлекал внимание могущественных воинов. В конце концов, человек с Огненной Фениксом Рождения мог вырасти впечатляющим могущественным воином с правильной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его мозг взорвётся от мысли о том, как одинока Лу Линг и как её забрали странные воины, и не было никакой возможности узнать, через какие страдания ей пришлось пройти. Если бы он мог узнать, кто этот странный могущественный воин, он бы уже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нг Глубокий смысл,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глаза немного пошатнулись. Его отец мог понять только Глубокий смысл шестого ранга. Наверное, немногие воины могли понять "Глубокий смысл седьмого ранга". Семья Лу должна найти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Павильон Восходящего Дракона, Лу Ли ничего не сказал Ю Хуашену или Мин Ю. Он закрылся в своей комнате и сидел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кату он немного успокоился. Он знал, что беспокойство никуда его не приведет. Он ничего не мог ни сделать, ни помочь Лю Лин. Ему пришлось ждать, пока семья Лу узнает об этом таинственном могущественном в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целый день в своей комнате, Лю Ли почувствовал себя немного хмуры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и Мин Юй ждали его снаружи. Ming Yu с беспокойством спросил после того, как Lu Li вышел: "Молодой господ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оя сестра взята прочь незнакомым мощным воином и семья Lu ищ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бъяснил случайно. Мин Юй и Юй Хуашэнь утешили его, осознав, что Лу Ли не в настроении разговаривать, и он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на небо. Он вдруг понял, что в комнате пропал человек. Он спросил горничную с нахмуренным видом: "Моя сестра ещё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качала головой. Лю Ли снова нахмурился. Обычно, Лю Фейшу никогда не уезжал. Почему она внезапно ушла сегодня, и как она уже не мог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вышел и сказал эскортам: "Моя тетя ушла, а она еще не вернулась". Иди и осмотри Мистик Броне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сказал, что она скоро вернется. Уже темнело. Даже если она навещала друзей, она уже должна бы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опровождающих посмотрели на Лю Ли, не двигаясь. В Мистик-Армор-Сити было так много дворов. Лю Фейшу даже не сказал, куда она пойдёт. Как они могли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рень постарше попросил остальных пятерых эскортов пойти и поискать, когда понял, что Лю Ли становится несчастным. Двое из эскортов отправились на гору Мистик Броня, а трое - в город. Может, они и не смогли её найти, но им пришлось хотя бы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слишком волновался. Город Мистических Броней был опечатан. В лучшем случае, Лю Фейшу блуждал по городу. Все в Мистическом Доспехах знали Лю Фейшу, и никто не осмеливался на нее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ся в зал, но не был в настроении есть. Он сидел и ждал, ничего не делая. Юй Хуашен и Мин Юй ели только немного, так как Лу Ли выглядел не очень хорошо. Они тоже не ушли на выращивание. Они остались, чтобы составить Лю Л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у Ли стал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но ему ничего не сообщили. Лю Фейшу нигде не было видно. Лю Ли больше не мог та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с Ming Yu и Yu Huashen после некоторых мыслей. Глядя на единственный эскорт, оставшийся у ворот, Lu Li сказал: "В какую сторону пошла мо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эскорт подумал об этом и сказал: "Дорога на юг ведет вниз. Я думаю... мадам, должно быть, поеха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поищ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ешил осмотреться. Это было настолько банально, что он не стал бы обращаться к патриархам. Он помахал рукой эскорту и сказал: "Веди дорогу, и мы пойдем и поищем е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о позволено отправиться в Мистический оружейный город. У эскорта не было другого выбора, кроме как вести за собой. Они пошли на юг. После того, как три палочки ладана сгорели, они, наконец, нашли меандрирующий п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Мистик Броня была похожа на башню. На каждом этаже жили люди. По дороге вниз были эскорты, патрулирующие. Не каждый человек из города внизу мог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живущие на горе, могли спускаться по желанию. Лу Ли был так знаменит сейчас, и с ним был эскорт. Не было никого, кто осмелился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оропился, поэтому он поспешил. За то время, когда сгорела всего пара палочек благовоний, они сделали это. Сейчас они должны были войти в Мистический Броневой Город, но Лю Ли был ошеломлен всеми улиц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огромный город с таким количеством улиц и дорог. Он был аккуратно построен с плотно распределенными зданиями. Куда они должны были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Лу Ли спросил: "Кто отвечает за сопровождение в Мистическом Доспехах? Приведи ме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ов в городе было много. В Мистик Броне Сити должно быть десятки тысяч эскортов. Если бы Лу Ли смог найти командира или патриарха, ответственного за эскорты, он смог бы найти помощь. Опираясь только на Lu Li, Yu Huashen и Ming Yu не были правдопо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триарх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приехал с Лу Ли знал это. Он показал Лу Ли к южной стороне города. Патриарх Фэн был из внешнего клана и отвечал за внутренние дела и поддержание порядк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оружейный город был оживлённым местом. Даже ночью на улицах было сильное движение. У Лу Ли не было экипажа. У него был только железношвартовый корабль и колесницы. Но полеты в городе были запрещены, так что ему приходилось ходит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к нему подошел эскорт. Мин Ю и Ю Хуашен оглянулись и сказали: "Это он с наш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еревернулся. Тот эскорт также увидел Лу Ли и других. Сопровождающий поспешил. Он посмотрел ужасно и казался в шоке. Лю Ли понял, что что-то не так. Он закричал издалека: "Что происходит? Вы наш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убы эскорта сжимались от страха. Ему удалось сказать только через некоторое время: "Она убивает". Она убила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Ю Хуашен и Мин Ю думали, что слышали это неправильно. Они дрож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так покорно выросла за эти годы, что она потеряла самообладание. Она не хотела вступать в конфликт с другими, не говоря уже о том, чтобы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шиблись?" Первой реакцией Лю Ли было то, что этот эскорт виде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 ответил с уверенностью: "Это леди Феиксю. Я видел ее лично. Она вон там. Я думаю, это... Двор патриарха Ли. Она все еще продолжае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глаза были красные. Его кровь кипела, и он тоже был в настроении убивать. Если это точно был Лу Фейшу, то, должно быть, что-то пошло не так. Если такой мягкий человек, как Лу Фейшу, мог убить, то дело должно быть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посмотрели друг на друга и последовали за Lu Li. Они выглядели серьезно. Lu Ling пропал без вести, что уже поставило Lu Li в плохое настроение. Теперь, что-то случилось Lu Feixue. Сегодня вечером многие люди, скорее всег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 показал дорогу Лю Ли. Они прошли мимо двух улиц и повернули. Сопровождающий указал на него и сказал: "Вон там. Молодой господин Ли, остановите ее. Не делай ее больше, чем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пустил свой "Кровяной Способ". Его скорость возросла, когда он поспешил вперед. Там уже было много людей. Это была хаотичная сцена. Шумы жалких криков и криков постоянно доносились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так же громко, как гром, который шокировал всех во дворе и за его пределами. Они оглянулись и увидели молодого человека с серебряными глазами и убийственным умыслом, спешащего сюда. Они все переместились в стороны. Лу Ли вошёл, как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Вы вс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у Ли вошел, он уже слышал крики женщины. Он посмотрел вверх и увидел, что это Лу Фейксю держал в руках красный меч и гонялся за людьми и пытался их убить. Земля уже была покрыта телами, которые принадлежали эскортам, слугам и служанкам. Многие места были выровнены. Некоторые здания рухнули. Во дворе был большой беспоря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3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Panda_Penn Editor: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росился к Лю Фейшу. Он с облегчением увидел, что, даже если она была вся в крови, она не получила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ю Фейшу были взъерошены. Ее одежда была порвана во многих местах. Ее лицо было покрыто кровью, а безумие в глазах делало ее похожей на сумасшедшую. Увидев Лю Ли, она сделала паузу, а затем расплакала глаза. Меч упал с ее руки. Клэри похоронила себя в объятиях Лу Ли и разразилась яростью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Мин Юй бросились к ней. Когда они оглянулись вокруг, их сердца были отягощены горем. Должно быть, погибло не менее 100 человек. Оказалось, что это очень серь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е в порядке". Тетя, не бойся. Я здесь. Никто не может теб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увствовал, как Лю Фейшу дрожит. Она так сильно плакала и, наверное, в ужасе и растерянности. Он утешил ее, похлопав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внезапно Лю Фейшуй стал жестоким и начал убивать людей сегодня вечером. Она убивала слуг, эскортов и горничных не меньше. Но он мог сказать, что она, должно быть, была раздражена эти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а причина, сегодня вечером Лу Ли решил защитить Лу Фейшуэ. Любой, кто осмелится причинить ей вред, должен сначала переступить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давай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здесь много эскортов с яростью и страхом в глазах. Но они боялись переступить через него. Он прошептал Лю Фейшу, обнял ее и был готов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Останови их. Мы должны задержать их, пока мой отец не вернется, даже если вс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в доме, но он боялся выйти. Должно быть, он боялся, что Лу Фейшу может убить его. Другие эскорты во дворе посмотрели друг на друга, приняли решение и заблокировал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большим и роскошным. Должно быть, он принадлежал патриарху внешнего клана. Сопровождающие также сказали ему, что он принадлежал патриарху Ли. Казалось, что этот патриарх не был в, в противном случае, Лу Фейшу не мог убит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у Фейшуе открыто убивал людей, и она убила столько слуг. Это само по себе было неправильно. Лу Ли не мог дождаться возвращения патриарха Ли только для того, чтобы его поймали. Если бы они могли уйти сейчас, у них все равно было бы место для маневра даже после того, как Патриарх Ли отправился искать их на гору Мистических доспехов и потребовал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принял решение, отпустил Колесо Судьбы и взял с собой Лу Фейшу. Затем он закричал Юю Хуашену и Мин Юю: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у Ли взлетел, с севера подошел человек с ужасной скоростью. Это был старик с белыми волосами. Его ци и энергия душили. Он, должно быть, на вершине королевства благородных лордов. Лу Ли сразу узнал его. В тот день, когда Лу Чжэньян вернулся, этот человек был во дворе, поэтому он должен был быть патриархом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него двора вышли трое мужчин средних лет. Они все были в Вечном Царстве. Они выпустили свои Колеса Судьбы, и один из них закричал старику: "Я не знаю, что случилось с Лу Фейшу. Она устроила убийство в нашем доме. Шан-Эр и Ли-Эр были убит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янул за лицо. Он изрыгнул умысел убийства. Когда он посмотрел на Лю Фейшу, он вытащил длинный меч. Его выражения были еще более ужасны после того, как он осмотрелся. Он посмотрел на Лу Фейшуе холодным лицом и сказал: "Госпожа Фейшуе, вы точно член семьи Лу, но вы не можете убивать без причины". Если вы не дадите мне ясно понять, я смогу отплатить вам только тем же предложени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и Мин Юй взлетели и отпустили свои Бусы Жизни. Лу Ли попросил Мин Юя позаботиться о Лу Фейсюэ, подрезал кулаки и сказал: "Ты Патриарх Ли? Я тоже подошел и не знаю, что случилось. Это неправильно, что моя тетя убивала людей, но можем ли мы решить этот вопрос в Зале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насмешливо засмеялся: "Разрешить? Я Ли Юань и посвятил свою жизнь семье Лу. Но она убила мою внучку и внука без объяснения причин. Почему она не решила этот вопрос до того, как начала убивать? Если моя семья ошибается, почему бы ей не убить их после вынесения приговора? Если вы не дадите мне объяснений, я смогу отплатить только кровью. Я убью Лу Фейшу, а затем пойду в зал патриархов и отвечу за св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Патриарх Ли, было правдой. Если бы у Лу Фейшуэ и семьи Ли были какие-то разногласия, ей следовало бы обратиться в Зал Патриархов с просьбой разрешить их. Она даже была бы в порядке... если бы убила только одного или двух человек и не тронула ни одного из потомков Патриарх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Фейшу начал убивать сразу же. Она определенно была не права. Это было нормально, что Патриарх Ли впал в ярость после того, как вернулся и увидел двор, полный трупов, среди которых были его внук и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объяснять!" Внезапно Лу Фейшью сказал, и у нее покраснели глаза: "Ли Ли - сука, и она заслуживает смерти". Вы все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рассмеялся. Его желание убить еще больше усилилось. Он посмотрел на Лу Ли и сказал: "Молодой господин Ли, пожалуйста, пройдите". Я должен обидеть 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Ли не отступил бы в сторону. Он обрубил кулаки и сказал: "Моя тётя - нежный и мягкий человек". Должно быть, она была раздражена. Пожалуйста, подождите секунду, и я верю, что Зал Патриархов скоро пришлет людей. Мы можем устроить суд прямо здесь, на людях. Если это ошибка моей тети, я возьму на себя вс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возмутили Патриарха Ли. Он сказал с презрением: "Нежный, мягкий? Можно ли ее назвать нежной и мягкой, когда она даже без причины убивает слуг? Ты берешь на себя ответственность? Как? Жизнь за жизнь. Ты хочешь умереть за нее или при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больше и больше волновался по мере того, как Патриарх Ли становился все более разъяренным. Он только хотел сдержать масштабы этого вопроса. Иначе это становилось все более невыгодным для Лу Фейшу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север и стал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сенсационно. Почему Патриарх Восьмой и Патриарх Четвертый не вышли? Ни один из других патриархов тоже не вышел. Может быть... эта ночь была для них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ольших Семей были уникальные способы передачи информации, чтобы предотвратить проникновение шпионов и безумное убийство? У семьи Лу была необычайно медленная реакция. Мало кто из сопровождающих приехал сюда, а патриарх Фенг, который отвечал за сопровождение, не появился. Если воины семьи Лу были достойны этого имени, то что-то еще должно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была одной из 12 королевских семей и самой престижной семьёй на Центральной равнине. Если бы люди из Семьи Лу были настолько бесполезны, то не было бы никакой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случилось сегодня вечером, было необычным. Должен быть кто-то, кто стоит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умел выпрямить свои мысли за долю секунды. Он оглянулся и убедился, что патриарх Фенг, тот, кто выполняет приказы, еще не пришел. Лу Ли надел насмешливую улыбку и сказал: "Патриарх Ли, думаю, в этом деле есть что-то еще". Ты можешь возделывать до вершины царства благородного лорда, чтобы не быть идиотом". Подумай об этом. Если вы действительно хотите прибегнуть к насилию, то вам придется попроб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действительно ли Патриарх Ли понял то, что Лу Ли пытался донести до него. Или, может быть, он просто был поглощен гневом, чтобы не мыслить здраво. Точно так же, как Лу Ли заканчивал свои предложения, Патриарх Ли скользил и размахивал мечом, как будто на небе танцуют тысячи ивовых листьев. Он бесшумно двигался в сторону Лу Фейшуэ, пытаясь ударить ее ножом и одновременно крича: "Простите, леди Фейшуэ". После того, как я убью вас, я сам пойду в зал патриархов и попрошу смертного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мою тётю? Ты еще не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том Лу Ли генерировал клонов. У Колеса Судьбы под ногами тоже были клоны. Там было более дюжины Лу Ли с Колесами Судьбы, танцующих в небе. Они грозным образом выдвинули обвинение перед Патриарх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ство было весьма впечатляющим, так как оно содержало в себе Зеркальный Образ Глубокого Значения. Вернувшись на северные Центральные Равнины, этот демон смог управлять телом Лу Ли, чтобы создать десятки клонов, каждый из которых с Гробом Царя Дракона был настолько реален, что даже воины на вершине благородного владыки Королевства не смогли отличи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тоже не мог сказать. Правый рукав Луи Ли был разорван на части, как только появился прекрасный звериный коготь. Мрачный замысел убийства окутал патриарха Л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радиусом более мили раздались гневные крики Лу Ли: "Патриарх Ли, я дам тебе еще один шанс". Ты отступишь или нет? Если нет, то не вини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4 Убийств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Убийств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сегодня, было странным. Лу Ли был уверен, что должен быть какой-то заговор. Конечно, было ли это правдой или нет, он не хотел, чтобы кто-нибудь причинил вред Лу Фейш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10 клонов Лу Ли и он выпустил свой Кровавый Коготь. Он положил глаз на Патриарха Ли, который не обращал на него внимания. Насколько видел Патриарх Ли, Лу Ли, воин, только что попавший в царство Колеса Судьбы, ничем не отличался от ничтож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слышал слухи, что однажды Лу Ли уничтожил одну из рук Цю Вэньдзе. Но ходили слухи. Цю Вэньцзе был признан плейбоем, поэтому патриарх Ли в эт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отойдите, я не хочу случайно навред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гневно закричал. У него хватило бы смелости убить Лу Фейшу, но не убить Лу Ли. В конце концов, Лу Фейшуэ была леди с дурной репутацией, и она была инициатором того, что произошло сегодня. Лу Ли был другим. Он был сыном Lu Renhuang и внуком патриарха семьи. Патриарх Ли не осмелился излить свой гнев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размахивал своим длинным мечом так, как будто вокруг него танцевали десятки тысяч листьев ивы. Это было такое размытие. Сильные экстрасенсорные силы могли видеть, где на самом деле находился меч, но у Лу Ли таких способност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двигался очень быстро. Он бросился через более чем 10 Лу Ли в полосе света. Он думал, что был настолько быстрым, что Лу Ли не мог своевременн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 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триарх Ли понял, что он ошибался. Колесо Судьбы Луи Ли сдвинулось с места, и он легко приблизился к Патриарху Ли. Лу Ли и его клоны бросились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Колесо Судьбы может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были удивлены скоростью. Патриарх Ли почувствовал, как более десятка серебряных когтей зверя пытались поцарапать его. Его выражения немного изменились, но он не совсем испугался. Он взмахнул мечом и прикрылся. Он хотел укрыться от этой атаки, а затем отбить у Лу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юаньский меч Патриарха Ли был треснут серебряным Кровавым Коготью, что сильно потрясло его. Серебряный коготь прижал и уничтожил руку Патриарха Ли. Он кричал от боли, в то время как его кровь проливала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й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у Ли все еще окружали Патриарха Ли. Серебряные глаза Лу Ли излучали холод. Если бы Патриарх Ли не отступил, его бы сразу 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я затащу тебя с со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стал более жестоким. Он силой разбил свою Жизненную Книгу по направлению к Лу Ли, пытая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делал ход. Он отпустил "Бусинку Жизни" на некоторое время и сразу же применил Силу. Раненый Патриарх Ли не знал, что Мин Ю собирается сделать ход. Лу Ли и Патриарх Ли были сдержаны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исчезла всего через секунду. Лу Ли уже знал, что Мин Юй собирается сделать ход, поэтому он не паниковал. Они с Мин Юем очень хорошо сотрудничали. Как только Сила ослабла, Лу Ли протянул руку помощи Патриарх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триарха Ли была раздавлена одна рука, и он не мог быстро отреагировать после того, как Мин Юй применил свою Силу. Его голова была сразу же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оловый труп упал в один из искусственных холмов. Он рухнул. Безголовое тело патриарха Ли забрасывало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ртельно тихо. Члены семьи Патриарха Ли и эскорты, стоявшие снаружи, были в ужасе. Всё вышло из-под контроля с тех пор, как Лу Ли убил патриарха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роявил никаких эмоций. По его мнению, убийство патриарха Внешнего клана ничем не отличалось от убийства среднестатистического воина благородного лорда королевства. Он дал патриарху Ли шанс, но тот не схватился за него. Если бы Лу Ли не убил патриарха Ли, то погибшим сейчас был бы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ына патриарха Ли закричали. Они бросились вниз, обняли тело патриарха Ли и плакали. Один из них вдруг что-то придумал. Он вытащил сигнальный детонатор из нагрудного кармана и бросил его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ный детонатор взорвался и зажег половину Мистического Доспеха. Это была темная ночь с тусклым лунным светом и несколькими звездами. Сигнальный детонатор выделялся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многие прорвались, и все они были, по крайней мере, благородным властелином царства. На юге был кто-то более могущественный. Это были люди из Человеческого Сувер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бросили друг другу взгляд. Они принесли Lu Feixue и пришли к Lu Li. Вещи вырвались из-под контроля. Четыре из них могли быть похоронены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похожие чувства. Когда он увидел, что никакой другой патриарх не приезжал с горы Мистических доспехов, его сердце было отягощено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схема. Патриарх Восьмой, Патриарх Четвертый и Патриарх Пятый должны были быть переселены, иначе они не могли бы так медленн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о подозрение, что Патриарх Ли специально принял смерть, поэтому Лу Ли и Лу Фейшуе публично совершили преступлен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принадлежала Мистическому оружейному городу, но после того, как член семьи Лу совершил тяжкие преступления, он должен был быть жестоко наказан. Иначе семья Лу не смогла бы успокоить всех в городе или утолить гнев патриархов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сделано, нельзя было исправить. Сожаление никуда их не привело. Лу Ли холодно стоял в воздухе, ожидая того,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могущественных воинов пробились сюда, и еще больше приближалось издалека. Уже было собрано более тысячи эскортов, и они перекрыли близлежащи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юга раздался крик толстокожего старика, который вскоре прибыл. Его ци и энергия были настолько сильны, что люди почувствовали себя задохнувшимися. Нет нужды говорить, что он был воином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бывших ранее воинов благородного властелина царства осмотрели двор, и один из них сказал: "Патриарх Фэн, молодой господин Ли, убил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ты должен исправить плохое для н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ыновей патриарха Ли взлетели вверх, опустились на колени на Колесах Судьбы и поклонились патриарху Фенгу. Один из них заплакал и сказал: "Госпожа Фейксуэ устроила убойный бой в нашем доме, а затем пришел молодой господин Ли и убил нашего отца". Патриарх Фенг, если вы не сделаете это правильно для нас, все мы из семьи Ли ударимся головой о гору Мистических доспехов, и мы не сможем 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триарх Фенг отвечал за оборону и безопасность Мистической Горы Доспехов, что было крайне важно. Патриарх Фенг должен пользоваться очень высоким статусом во Внешн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емье были Внутренний клан, Внешний клан и Гостевой клан. Во Внутреннем клане были ученики семьи, и они были основными силами. Во Внешнем клане были могущественные воины, которых поддерживала семья. Обычно к Внешним кланам относились нелегко. Этот патриарх Фэн был в царстве людского господства, и он, казалось, был более могущественным, чем Лу Фэнхуо. Было понятно, что семья Ли хотела бы, чтобы он был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бросил холодный и яростный взгляд на Лу Ли и спросил: "Молодой господин Ли, говорят ли он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ернул холодный взгляд. Он не ответил. Вместо этого он насмешливо улыбнулся и сказал: "Патриарх Фэн, ты отвечаешь за дела в Мистическом доспехах? У меня к тебе вопрос... почему тебя сейчас нет? Почему вы пришли сразу после того, как я убил патриарха Ли? Ты ведь в этом замеша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ие силы воинов Человеческого Властелина были настолько сильны, что Патриарх Фенг, должно быть, знал обо всём, что происходит в городе. Более того, в Внешнем царстве должно быть не менее дюжины воинов Человеческого Государя. Как могло случиться, что никто из них не понял, что что-то не так, когда Лу Фейшу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оставил вопросы Лу Ли тоже без ответа. Он гневно закричал: "Так как молодой господин Ли признал, что вы убили патриарха Ли, то сказать осталось нечего". Некоторые пришли и забрали четверых. Посадите их в тюрьму, и мы будем ждать возвращения хозяи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смешливо улыбнулся. Так что, похоже, Внешний клан был не единственным участником этой схемы. Лу Чжэгтан тоже принимал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незапно всё понял. Раньше Лу Суан и Лу Ни были так спокойны, а Лу Чжэгтан оставил Лу Ли одного. Были ли у них планы на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5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благородного владыки окружили Лу Ли и других по приказу патриарха 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й Хуашэнь смотрели на Лу Ли. Lu Feixue немного успокоился. Она поняла, что сделала ужасную вещь сегодня. Она толкнула Yu Huashen прочь и сказала: "Я инициатор всего этого. Я возьму на себя ответственность и она не имеет ничего общего с Lu Li и другими 2".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ты не можешь заставить эт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с горькой улыбкой. Он повернулся к Патриарху Фенгу и сказал: "Патриарх Фенг, почему ты так торопишься нас свалить? Думаю, сначала надо дождаться прихода других патриархов. Вы боитесь, что я побегу? Мы не настолько сильны. Мой дед...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Лу Ли заставило патриарха Фенга задуматься. Здесь уже было три воина Человеческого Властелина, и их было больше. Лу Ли и другие были недостаточно сильны, чтобы бежать. Поэтому патриарх Фэ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отправился на гору Мистических доспехов, чтобы доложить. По прошествии времени на одну благовониевую палку сгорело, наконец, приехало более десятка человек, что заняло больше времен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Пришли Патриарх Четвертый, Патриарх Восьмой и Лу Фэнхуо. Также пришли Лу Суань, Лу Ни, Лу Линь и Лу Хонъю. Lu Li высме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не говори ничего позже. Я буду говорить. Довер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лопал по плечу Лу Фейшу, который был в панике и в растерянности и прошептал ей. Должно быть, сегодня Лю Фейшью потерял контроль над своими эмоциями. Может стать хуже, если он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Lu Feixue чувствовал себя успокоенным пока смотрел на спокойное лицо Lu Li. Она кивнула. Она схватила Lu Li с одной рукой и Yu Huashen и Ming Yu стояли рядом с ней для того чтобы защитить ее. Lu Li стоял на фронте с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Лу Феньхуо, Лу Ляньтянь, Патриарх Четвертый и Патриарх Восьмой, увидев бесчисленное множество трупов на земле, тем более десятки патриархов и дьяконов Внешнего Клана стоят в воздухе и на улицах, полных людей, Патриарх Четвертый, Патриарх Восьмой и Патриарх Пятый - все надели мрачными и гнев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зглянул на Лу Ли, возненавидев его за то, что он не может действовать должным образом. Патриарх Восьмой с гневом сказал: "Лу Ли, зачем ты опять это делаешь? Ты уже не ребенок и ведешь себя как придурок. Ты не боишься, что твой дедушка может умереть из-з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атриарха Восьмого были тактическими. С одной стороны, он намекал, что Лу Ли молод, а с другой - упомянул дедушку Лу Ли. Очевидно, что он пытался свести к минимуму последствия инцидента и заставить ег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слегка. Он обратился к Лу Фэнхуо и другим, которые выглядели очень несчастными. Лу Ли сказал: "Что вы делаете, патриархи? Произошла такая огромная вещь, и вам потребовалось столько времени, чтобы прийти к нам? Если бы в город прокрались шпионы из других семей, то в настоящее время в городе могло быть более десятков тысяч погибших. Семья Лу известна в мире с впечатляющей репутацией. Но надо беспокоиться, когда ваша реакция так безоговорочна. Или... ты знал, что я собираюсь убить кого-то, так что ты подождал, а потом вышел, чтобы посадить меня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и заставили многих задуматься. Лу Фэнхуо ничего не сказал. Вместо этого, Лу Суан сказал с презрением: "Лу Ли, как ты можешь быть таким дерзким после того, как убил кого-то? Вы постоянно упоминаете семью Лу, но я не думаю, что вы похожи на члена семьи Лу. Ты на самом деле шпион? Ты здесь только для того, чтобы убивать учеников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ан и Лу Ни были лучшими молодыми мастерами семьи Лу. Все в городе знали их. Почему Лу Суан говорил это? Было ли реально, что Лу Ли был не сыном Лу Рэньхуана, а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щурился. Он уставился на Лу Суан и сказал: "Если я был шпионом, то тот, кто заслужил смерть, должен быть тобой". Какой смысл убивать патриарха внешнего клана? Убийство тебя и Лу Ни должно было быть более захватывающ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дымился от ярости. Он холодно закричал: "Чего ты ждешь? Лу Ли и Лу Фэйшю не обращали внимания на наши правила и убивали людей в городе. Они ученики семьи Лу, но их поступки не могут быть оправданы. Уничтожьте их. Все патриархи внешнего клана, идите в зал патриархов, и мы встретимся, чтобы привлечь Лу Ли и Лу Фейшуэ к 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покойно: "Если вы хотите подвергнуть нас суду, то все в порядке". И мы можем признать свою вину. Но я не хочу, чтобы ты участвовал в суде. Иди и попроси Великого Патриарха выйти. Если он придет, я больше ни слова не скажу, если он посчитает, что меня нужно убить или наказать другим способом за мои преступления. Если ты это сделаешь... Я боюсь, что меня осудят и заставят умереть. Я боюсь, что вы не сможете ответить моему дедушке после того, как он выйдет из своей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не обратил внимания на слова Лу Ли. Он кричал в гневе. Группа благородных лордов королевства устремилась к Лу Ли. Патриарх Восьмой заметил, что Лу Ли собирается убить, открыв свой кровавый коготь, готовый дать отпор. Патриарх Восьмой принял решение и сказал: "Лу Ли, не сопротивляйся, иначе никто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кивнул и сказал: "Лу Ли, доверься нам, доверься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Лу Хонъю и Лу Линь. Они покачали головой, сказав Лу Ли без слов, чтобы он не вел себя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внезапно схватил Лу Ли за руки. Он повернулся назад, и она качала головой со слезами на глазах. Сегодняшнее дело стало очень серьезным. Если бы Лю Ли продолжил и убил кого-то другого, то, возможно, он был бы предан смер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и погрузился в мысли. Патриарх Восьмой и Патриарх Четвертый, наверное, пошли бы уведомить Великого Патриарха. Лу Ли знал, что если он продолжит устраивать огромную сцену, то пострадают только он и его тетя. В конце концов, Лу Фейшуэ убил много людей, и он убил патриарха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он убрал свою Кровную Коготку и Колесо Судьбы. Мин Ю и Ю Хуашен также убрали свои Колеса Судьбы. Подошла группа воинов благородного лорда королевства и взяла четве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их к прионам. Отправьте их в Клетку Неба и ждите дальней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помахал рукой, и четверо были отвезены на гору Мистических доспехов. Лу Фэнхуо подмигнул патриарху Царства Человечества, который последовал за Лу Ли на случай, если у него снова возникн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ушёл, Лу Фэнхуо оглянулся и закричал: "Это семья Лу не очень хорошо учила Лу Ли". Мне очень жаль. Пожалуйста, доверься нам, и мы все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убил кого-то в городе, что может привести к хаосу и беспорядкам, если с этим не разобраться должным образом. Люди из внешнего клана почувствовали бы себя отчужденными. Поэтому Лу Фэнхуо сделал это замечание публично, как гарантию для людей и для людей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начал убирать помещения и попросил общественность уйти. В то же время он убрал тела и приложил усилия к тому, чтобы расселить членов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атриархи все отправились на гору Мистических доспехов, а на поверхности она начала успокаиваться. Однако во многих пабах и тавернах люди жарко спорили. Материя распространилась по городу и стала вирусной, вызвав огромную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клинали Лу Фейшу и Лу Ли. В конце концов, Лу Фейшуэ убивал слуг и служанок. Люди начали неправильно передавать ошибочную информацию, которая превратила Lu Li и Lu Feixue в злых существ. Репутация Lu Feixue была плохой для начала, и теперь она был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бсуждали слова Лу Ли. Они много чего слышали от слов Лу Ли. Патриархи Внешнего Клана и семьи Лу пришли позже, что стало фактом. Если бы они пришли раньше, Лу Ли не убил бы Патриарх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Патриарха Ли, не хочет ли он дважды отступить. Очевидно, что это не было первоначальным намерением Лу Ли убить Патриарха Ли. В конце концов, именно Патриарх Ли сказал, что Лу Ли должен быть убит. Лу Ли должен был убить Патриарха Ли, чтобы защитить себя и Лу Фейкса, так как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по крайней мере до тех пор, пока не сгорела палка для благовоний с того момента, как Лу Фейшуе убил первого человека в семье Ли и до прибытия Лу Ли. Патриарх Фэн, должно быть, получил эту новость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решил появиться только после того, как Лу Ли убил патриарха Ли. Немногие купились бы на то, что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есмотря на то, что некоторые более умные ребята сделали правильную догадку, они не осмелились ничего сказать. Это было дело рук высокопоставленных людей. Это была их игра. Любой, кто осмелится высказаться, окажется только на пути к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6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трое других были помещены в подземную тюрьму под крепостью. Это была самая охраняемая тюрьма в Мистик Броне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юрьма была построена из холодного железа. Даже воины на вершине королевства благородных лордов не смогли повредить тюрьму. Кроме того, снаружи каждой камеры днем и ночью сторожили эскорты королевства благородных лордов с патриархом Человеческого Властелина, принимающим командование. Никто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доставлен. Он был прикован цепями-ловушками демонов. Патриарх Человеческого Властелина Внешнего Клана приказал, как только они оказались в тюрьме: "Поместите их в отдельны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оба были в царстве благородного лорда, так что что что-то может пойти не так, если четыре были собраны вместе. Лу Ли взглянул на патриарха и сказал: "Отдельные камеры в порядке, но я должен остаться в одной с мо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меешь права говор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храпел. Для того, кого здесь держали, могло быть только три результата: изгнание на остров Омень, смертный приговор или пожизненное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охранял спокойствие. Он коснулся патриарха Внешнего клана и сказал: "Как тебя зовут? Ты так уверен, что мой дедушка не вернется? А если вернется? Ты не боишься, что вся твоя семья погибнет? Думаю, тебе нужно сделать себе одолжение. Не принуждай себя к такому труд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нешнего клана остановился на минуту. Он некоторое время смотрел на Лу Ли, но ничего не сказал. Потом он помахал рукой и сказал: "Тогда давайте окажем молодому господину Ли услугу. Остальных поместите в отдельны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Фейшу были помещены в одну камеру. Внутри были хорошие условия. Там была спальня, душевая и комната отдыха. В этой тюрьме содержались самые опасные преступники. Те, что были помещены сюда, были большими шишками, так что камеры здесь были довольно хорошо обору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плакал. После того, как патриарх ушёл, она повернулась к Лу Ли и сказала: "Лу Ли, это всё моя вина". Позже я буду умолять патриархов позволить мне взять на себя все обязанности. Ты, ты... отныне не будь таким поспешным.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взял Лу Фейшу в руки, показал ей кровать и сел. Он ответил с улыбкой: "Тетя, на самом деле, дело не в тебе. Это я, что они ищут. Ты никак не повлиял на меня. Это наоборот. Так что неважно, хочешь ты взять на себя ответственн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покачал головой. Ее лицо было покрыто страхом и виной. Лю Ли похлопал ее по плечу и сказал: "Тетя, не волнуйся". Этот вопрос все еще может быть решен. Если Великий Патриарх готов нам помоч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Лу Ли спросил: "Тетя, что случилось в семье Ли? Почему ты начала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они заслужив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Фейшу глаза покраснели от мысли об этом. Она продолжила, скрежещу зубами: "Я не знала об этом и только недавно узнала, что Ли Ли переспал с Чжао 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жао Лу?" Лу Ли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еще он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сказал с ненавистью: "Мой предыдущий любовник". Человек, который обещал вечную верность до тех пор, пока моря не высохнут и камни не разва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продержался довольно долго. Её разум блуждал, поэтому она на мгновение заговорила об одном, а затем перешла к другим вопросам. Иногда она проявляла ненависть, а иногда казалось, что она в печали. Казалось, что она блуждала, но Лу Ли понимал, к чему она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э был влюблен в человека по имени Чжао Лу, который был молодым хозяином из малень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емья Lu не одобряла спичку. Lu Zhengyang основал Lu Feixue на 3 лет и женился на ней к Qiu Wenz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че обручения, Lu Feixue побежал прочь для того чтобы искать Zhao Lu. Вся семья Zhao Lu, однако, исчезла, и Lu Feixue думало что семья Zhao была испугана прочь семьей Lu поэтому она положила все то позади ее и поженилась Qiu Wenz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Lu Feixue неожиданно узнало что кто-то заметил Zhao Lu в мистическом городе брони и он был с внучкой патриарха от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ытался достигнуть царства Колеса Судьбы в те дни поэтому он не знал это. Лю Фейшу тоже ничего не сказал. Она послала кого-то взглянуть на это дело с записей. В день, когда Lu Li вышел из своего культивирования, Lu Feixue было сообщено, что-Zhao Lu и Li Li Li, внучка Li Yuan, были в таверне в городе, и они действовали ка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намеревалось спросить Чжао Lu почему он вышел без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шла вниз с горы таинственной брони для того чтобы искать Zhao Lu в таверне. Когда она прибыла, она узнала что Чжао Лу и Ли Ли пошли назад к двору семьи Li.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поспешило там для того чтобы допросить их и она увидела Zhao Lu. Однако, она была унижена во многих отношениях. Что было хуже... Чжао Лу обнял Li Li и сказал Lu Feixue что он был только с ней потому что она была дочерью патриарха семьи Lu и что он никогда не любил ее. Он сказал, что Лу Фейшуе стареет и мало что стоит. Он сказал ей, чтобы она потерялась и не опозорилась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Lu Feixue был немного извращен уже после того, как его столько лет пытал Цю Вэньдзе. Она не смогла отжать вниз гнев, который она держала внизу на столько лет, поэтому она поссорилась с Лу Чжао. Ли Ли сделала все хуже, назвав имена Lu Feixue и сказав, что она не знала никакой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ыл взволнован, и она сошла с ума. Она убила Чжао Лу, Ли Ли и внука Ли Юаня, который также оскор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ла другим горничным и слугам, которые ее оскорбляли, тоже уйти. Она думала только об одном - убить всех, кто над ней насмехался и оскорбил ее, а затем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после того, как она закончила свою историю. Он ничего не сказал. Он обнял Лю Фейшу и утешил ее, мягко похлопав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тея, и семья Лу участвовала в ее реализации. Среди участников были патриархи Внешнего клана, семья Ли и, возможно, сам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 так долго отсутствовал, как же он мог внезапно появиться в Мистическом Доспехах? Он был парой с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Чжао 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унижения дл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икто не мог попасть в Мистический оружейный город, так как он был опечатан, не говоря уже о том, что Чжао Лу однажды устроил скандал с молодой девушкой из семейства Лу. Он был позором для семьи Лу. Патриарх Фэн не впустил бы его, если бы Патриарх Фэн не был слишком взрослым, чтобы иметь яс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Ли не была идиоткой, она бы не нашла такого человека, как Чжао Лу. Кто был Ли Ли? Как она посмела оскорбить Лу Фейшуэ? Какой бы плохой ни была репутация Лу Фейшуэ, она все равно была дочерью Лу Чжэньяна. И те служанки и слуги оскорбили даму из семьи Lu. Они были чок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патриарх Фэн и другие патриархи семьи Лу пришли слишком поздно. Уверен, что это была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был не Лу Фейшуе, 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несколько человек, которые могли приказать Патриарху Фэню, Патриарху Ли и которые могли помешать другим патриархам Внешнего Клана делать что угодно, только тот, кто мог придумать такую грандиозную схему. Личность человека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Лу Ляньтянь или Лу Чжэ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эньян вернулся, его вызвали, но он простоял снаружи целый день. На этот раз Лу Чжэнган случайно оказался в отъезде? Улыбка Лу Ли стала холоднее. Даже если Лу Чжэньян не был планировщиком всего этого, он должен быть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это, но он был в растерянности. Как он мог выбраться из этого? Его оппоненты были настолько жестоки, что заставили Лу Ли и Лу Фейшуэ убивать на людях в городе, и теперь они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триарх Восьмой или Четвертый Патриарх не мог молить о пощаде. В конце концов, если бы Лу Ли и Лу Фейхуэ не были жестоко наказаны, общественность не была бы удовлетворена и воины Внешнего клана не успоко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 ста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жэнгтан вынес вердикт, как только бы он вернулся, то даже Великий Патриарх не смог бы сказать больше ни слова. В конце концов, Лу Чжэнган был нынешним Хозяином Семьи, Командующим Семейством Лу, и никто не приходил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го думал, но понял, что другого выхода нет. Либо его приговорили к смерти, либо сослали на остров О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7 Никогда не забирайте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Никогда не забирайте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атриархов, гора Мист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девять патриархов из Внутреннего клана и 18 из Внешнего клана. Патриарх Фенг тоже был здесь после того, как разобрался с этим вопросом в городе. Он сидел на втором по значимости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сидел на первом месте слева. Лу Чжэнчжэн был в отъезде, а главный патриарх занимался выращиванием, поэтому Лу Фэнхуо был самым авторитетным человеко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и здесь, Лу Фэнхуо обратился к Патриарху Фэню и спросил: "Вы выясни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встал и сказал: "Я спросил всех слуг, горничных и членов семьи Ли и у меня есть представление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кивнул, помахал рукой и с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сказал: "Вот что случилось сегодня, когда наступили сумерки, Лу Фэнхуо внезапно пошёл навестить семью Ли. Ли Ли развлекала Лу Фейшуэ со своим мужем и молодым мастером по имени Ли Шань. Мы не знаем, что произошло на вечеринке, но Лу Фейшуэ и Ли Ли ввязались в ссору, после чего Лу Фейшуэ вытащила свой меч и начала убивать людей. Она убила Ли Ли, ее мужа, Ли Шана и всех горничных и слуг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были убиты, мы не знаем, как началась ссора. Но факт в том, что Лу Фейшу - убийца. Члены семьи Ли могут дать показания, и другие зрители тоже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продолжил после паузы: "Всего Лу Фэйшью убил 113 человек. Кроме Ли Ли и Ли Шаня, есть ещё шесть учеников из побочной линии семьи Ли, которые погибли. Остальные - слуги и служанки. Когда прибыл Lu Li, он попытался взять Lu Feixue прочь с ним. Члены семьи Ли должны были уведомить Патриарха Ли, чтобы он вскоре пришел, но его убил Лу Ли. Думаю, вы все знаете, что случило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говорил правду и не пытался исказить факты. Но не было ясно, скрывал он что-либ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Патриарх Пятый и Патриарх Восьмой нахмурились. Они все чувствовали, что сегодня что-то не так. Когда случился инцидент, все патриархи были вызваны в подвал Лу Фэнхуо. Они пошли в подземный зал, где находился Пруд Крови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из внутреннего клана пошли по мере того как Lu Fenghuo сказал что он нашел метод для того чтобы вылечить Lu Zhengyang. </w:t>
      </w:r>
    </w:p>
    <w:p>
      <w:pPr>
        <w:pStyle w:val="Normal"/>
        <w:bidi w:val="0"/>
        <w:jc w:val="left"/>
        <w:rPr/>
      </w:pPr>
      <w:r>
        <w:rPr/>
      </w:r>
    </w:p>
    <w:p>
      <w:pPr>
        <w:pStyle w:val="Normal"/>
        <w:bidi w:val="0"/>
        <w:jc w:val="left"/>
        <w:rPr/>
      </w:pPr>
      <w:r>
        <w:rPr>
          <w:rFonts w:eastAsia="Consolas" w:cs="Consolas" w:ascii="Consolas" w:hAnsi="Consolas"/>
          <w:b w:val="false"/>
          <w:sz w:val="28"/>
        </w:rPr>
        <w:t xml:space="preserve">Lu Zhengyang было установлено в тайной комнате рядом с прудом крови Бог. Lu Ли видел комнату раньше. Это был тот, в котором холодный воздух распространился. Семья Lu заморозила Lu Zhengyang с кубиками льда которые замедлили бы распространение токсинов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Лу Фэнхуо не сработал. Когда они вышли, им сообщили, что Лу Ли уже убил человека в городе, и он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должен был выбрать время, чтобы позвать всех? Как только они ушли в подполье, что-то случилось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триарха Четвертого, Патриарха Пятого и Патриарха Восьмого это было разумным поводом для сомнений. Они стали более подозрительными, когда вспомнили слов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триарха посмотрели друг на друга. Патриарх Восьмой встал и сказал: "Патриарх Фенг, интересно... почему ты не пошел туда сразу после того,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жет быть, и не знают об этом, но патриархи прекрасно знали, что во многих местах в Мистическом Оружейном Городе есть тайные агенты. Тайные агенты должны были уведомить Патриарха Фенга, как только что-то пошло не так. Даже если бы патриарху Фенгу было слишком поздно остановить Лу Фейшуэ, он мог бы остановить Лу Ли от убийства патриарх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атриарха Фенга была вспышка стыда. Он сказал стыдно: "Меня сегодня нет дома и я пошёл в другой двор. В последнее время я женился на другой наложнице. Хм... Я плохо выполнял свою работу и готов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хорошее оправдание. Тайные агенты не смогли найти Патриарха Фенга, если его не было дома, и они не знали, к кому обратиться. Поэтому Патриарх Фенг не уш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помахал рукой и гневно сказал: "Мы говорим о Лу Ли и Лу Фэйсюэ". С братом Фенг мы разберемся позже. Теперь это точно. Lu Feixue и Lu Li действительно убивали людей на людях. Как ты думаешь, что мы должны сделать? Если мы не разберемся с этим вовремя, я думаю, мы потеряем доверие людей в Мистик-Армор-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яньтянь кивнул и сказал: "Лу Фейшуе сошёл с ума и убил так много людей, а у Лу Ли хватило наглости убить патриарха. Они сумасшедшие, и мы должны быстро с ними разобраться. Иначе история скоро распространится. Кто поверит нам снова, если наша репутация испор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и Патриарх Восьмой с горечью смотрели друг на друга. Лу Ли и Лу Фейшуе публично убивали людей, и они даже убили патриарха Внешнего Клана и его внука и внучку. Это не было местом для Патриарха Четырех или Патриарха Восьми, чтобы попрошайничать. Сегодня здесь были все патриархи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триарх Четвертый и Патриарх Восьмой попытались защитить Лу Ли, то они бы оскорбили других патриархов Внешнего Клана, которые уже были недовольны. Если бы они все-таки молили о пощаде, то эти патриархи из Внешнего клана потеряли бы преданность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Lu Fenghuo попросил их высказать свое мнение, но никто не сказал ничего. Много патриархов внешнего клана были в ярости, но Lu Li был сыном Lu Renhuang и внуком Lu Zhengyang. Если бы Лу Чжэньян проснулся в будущем, то любой, кто говорил бы сейчас, был бы разоблачен и подвергся бы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хочет говорить, Лу Фэнхуо обратился к Патриарху Тэну и спросил: "Тяньхэ, ты отвечаешь за уголовное право". Что нам делать по Семейны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ен встал с прямым лицом и сказал: "Согласно Семейным правилам и уголовному праву, они должны быть приговорены к смертной казни. То есть... Лу Ли и Лу Фейшу - особенные. Я думаю, что мы должны выслать их на остров Омень и никогда не воз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Патриарх Пятый и Патриарх Восьмой испугались. Больше всего они боялись изгнать их на остров Омень. Возможно, было бы лучше оставить Лу Ли и Лу Фейшу в тюрьме на всю их жизнь, так как Лу Рэньхуан все еще может верну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Знамение был местом для того чтобы пойти для изгнанных преступников семьи Lu. Это было особенно опасное место. Даже воины Человеческого Суверенного Королевства находили бы его невероятно трудным для того чтобы выйти однажды посланным к Острову Оменя. Лу Фейшу и Лу Ли могли быть похоронены там тольк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кивнул. Он обратился к патриархам Внешнего клана и спросил: "А ты как думаеш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встал и сказал: "Это вопрос, который касается клана Внешних. Это не мое место для разговора. Я выслушаю мнени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патриархи Внешнего клана ответили тем же самым, сказав, что они из Внешнего клана и не имеют права голоса во внутренних делах семьи Лу, и что Лу Фэнхуо может сделать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все больше и больше волновался. Время от времени он смотрел через дверь. Он уже попросил кого-то пригласить Великого Патриарха. Не было никакой возможности, чтобы Патриарх Восьмой смог остановить это сейчас. Только Великий Патриарх мог э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выполнял бы свое задание с ездой и подметанием. Он закричал: "Хозяина нашей семьи сейчас нет". Согласно нашим правилам, мы должны принять решение сейчас. Патриархи, пожалуйста, голосуйте. Я считаю, что Лу Ли виновен, и мы должны отправить его на остров Омень и никогда не забир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яньтянь кивнул и сказал: "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Шестой и Десятый также ответили. За него уже проголосовали четыре человека. Ещё один голос за, и дел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дьмой вздохнул и сказал: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евятый покачал головой и сказал: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олжно быть девять голосов. Четверо за и двое воздержались. Неважно, проголосовали ли Патриарх Четвёртый, Патриарх Пятый и Патриарх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хуо разбил стол и закричал: "Тогда решено". Через пять дней Лу Ли, Лу Фейшу и два воина, работающие на Лу Ли, будут отправлены на остров Омень. Тяньхэ, объяви завтра в городе, чтобы вс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твертый, Патриарх Пятый и Патриарх Восьмой посмотрели друг на друга. Они потеряли надежду. Все было решено. Даже Великий Патриарх не смог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семьи Лу, решения Зала Патриархов должны выполняться. Даже Семейный Патриарх не мог изменить решение. Зал Патриархов даже имел право отстранить от должности Семейного Патриар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8 Низко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Низко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я, которые выходили из общего собрания Зала Патриархов, были окон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большинстве случаев Семейные Патриархи имели полное господство над Залом Патриархов, поэтому Семейные Патриархи, по сути, были теми, кто принимал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и могущественный Семейный Патриарх мог привести семью к росту и процветанию. Семейные Патриархи обычно были одними из самых могущественных воинов в семье. При этом некоторые Семейные Патриархи были глупыми или имели только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собых обстоятельствах общее собрание Зала Патриархов могло бы спасти семью в критическое время, избежав неверного пути, который привел бы Фемили в бездну, направляемую Семейн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е принадлежала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семьях Великой Земли были Внутренние Кланы, Внешние Кланы и Гостевые Кланы. Внутренние кланы были ядром, но власть Внешнего клана нельзя было игнорировать. Могущественные воины из Внешнего клана были не слабее Внутреннего клана, и иногда во Внешнем клане было больше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ины жили и умирали вместе с семьей. Если бы семья была уничтожена, воины Внешнего клана были бы выте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атриарх Семьи четвертого ранга был убит в боях против Семьи восьми рангов. Как только что-то подобное случится, Зал патриархов может созвать собрание, чтобы освободить Семейного патриарха от занимаемой должности. Семья не могла отправить всех своих членов на смерть только потому, что у них был глупый Семей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езолюции в Зале Патриархов, как правило, были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мья Лу приняла решение, Лу Тяньхэ, Патриарх Десять, на следующий день разослал уведомления по всему городу. Этот вопрос горячо обсуждался в Мистическом доспехах, и десятки миллионов мирных жителей города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ие на остров Омень и никогда н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ыл смертный приговор. Остров Омень был известным опасным местом на восточных центральных равнинах. Те, кто отправился туда, скорее всего, умрут там. В истории семьи Лу по крайней мере десятки тысяч учеников из Внутреннего Клана и Внешнего Клана из семьи Лу были изгнаны на остров Знамения, но в конце концов, только трое из них когда-либо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и дочь и внук Лу Чжэ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жалели их. Семья так быстро приняла решение, и это вышло из Зала патриархов. Это было так жестоко. Не было мес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задавались вопросом, почему их должны были отправить на остров Омень после пяти дней, когда решение уже было принято. Обычно их отправляют только через два-три дня. Было ли что-то еще? Или, может быть, был шанс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лица в городе были не единственными, кому было интересно. Многие ученики из рода Лу тоже не могли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зу после рассвета. Лу Хонъю и Лу Лин сидели в боковой комнате. Они не спали всю ночь, поэтому выглядели не очень хорошо. Они думали, что смогут немного подавить Лу Суан и Лу Ни с помощью Лу Ли. Однако, Lu Li был одним из подавленных, как только Lu Suan и Lu Ni вернулись. Они сделали это так сильно, что у Лу Ли даже не было шанса подня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ина Х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поинтересовался некоторыми мыслями: "Как ты думаешь, почему они отошлют Лу Ли только через пять дней? Неужели они не боятся, что за это время что-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й презирал: "На общем собрании не вышел Великий Патриарх. Конечно, он больше не будет возражать. На генеральной ассамблее принимаются окончательные решения. Семейный Патриарх должен следовать этим приказам. Также... Я слышал, что наш Хозяин Семьи находится во Дворце Богов, и ему понадобится не более пары часов, чтобы вернуться. Он сейчас не вернулся, что, очевидно, является способом дать Лу Фэнхуо право сделать ход. Хозяин семьи может держаться подальше от этого сейчас. Если Патриарх Семьи когда-нибудь проснётся в будущем, у Хозяина Семьи есть способ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у Лин стали мрачнее. Он покачал головой и сказал: "Не думаю, что он сможет. Они осмелились выступить против Лу Ли и тети Фейшу, потому что уверены в этом. Семья Лу переходит в друг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 вдруг придумал что-то, как он сказал. Он закричал от удивления, как блеск холода поднялся в его глазах: "Кузина Хоню, как вы думаете, они пытаются выманить дядюшку Рэньхуана... отправив Лу Ли прочь пять дней спустя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был заинтригован этой идеей. Лу Фэнхуо использовал всего час, чтобы осудить Лу Ли, а это означало, что он не мог дождаться, когда избавится от Лу Фэйсю и Лу Ли. Но после этого он решил отправить их подальше через пару дней. Скорее всего, он... пытался заманить Лу Рен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 Лу Фэнхуо были сомнения. Даже Патриарх Восьмой, Лу Хонъю и Лу Лин были подозрительны. Они задавались вопросом, тайно ли Лу Renhuang вернулся с Лу Ли и действительно ли он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пропасть живой человек? Как он мог не беспокоиться о собственн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Lu Renhuang скрываться где-то, чтобы наблюдать за ситуацией, в то время как Лу Ли вернулся и сделал так много неприятностей на горе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Renhuang действительно вернулся, то он бы никогда не позволил, чтобы Лу Ли и Лу Фейшуе были отправлены на остров Омень на смерть. Если бы Lu Renhuang хотел перехватить их, то семья послала бы огромные силы или Lu Zhengtan мог бы пойти один, чтобы сбить Lu Renhuang затем ос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Хонъю и Лю Лин были мурашки по коже от этой мысли. Они думали о человеке, который может придумать такой зл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и Лу Хонъю посмотрели друг на друга, и первый сказал: "Может ли это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немного подумал и ответил: "Это возможно". Инцидент в семье Li казался тайным заговором, но это наоборот. Если мы можем это выяснить, то и Великий Патриарх должен был это выяснить. Никто не может помочь Лу Ли и Лу Фейксуе выйти из этого заговора. Я думаю, что это очень похоже на то, что он 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тицы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с восхищением и страхом сказал: "Внешний мир думает, что Лу Суан одарен, но больше всего он умеет создавать схемы". Я не знаю, благословение это или проклятие дл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му всего 21!"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также выразила свое удивление: "Он может придумать план, как помочь своему отцу прийти к власти". Он может заставить так много учеников семьи Lu следовать за ним, и он может заставить так много патриархов Внешнего клана работать на его дело. Даже патриарх Фэн хвалит его. Если бы он был немного более одаренным и достиг Царства Человеческого Суверенного, он мог бы даже стать будущим Патриархом Семь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е говори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был немного взволнован. Он встал и сказал: "Я пойду к Лу Ли и расскажу ему об окончательном решении. Надеюсь, это поможет ему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онъю встал и они ушли. Это было утром, но на улице было мало людей. Многие осмелились не выходить из своих домов после такого огромн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крепость, где находились прионы, и спустились в подземелье по лестнице. Они попросили разрешения на посещение Лу Ли. Дьякон испугался звонка и обратился к патриарху царства Человека, который здесь 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еловеческого Государя ничего не сказал и впустил двоих. Они двое имели высокий статус в семье. Также, с патриархом Человеческого Государя здесь,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камеру Лу Ли. Через железные ворота они увидели, что Лу Ли сидел у кровати, а Лу Фейшу заснул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делал умопомрачительный жест, когда увидел их. Похоже, он не был в панике. Вместо этого, он выглядел доволь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и Лу Хонгю видели следы от слез на лице Лу Фейшу. Она хмурилась, и ее лицо было бледным. Они сильно вздохнули. Lu Hongyu сказал низким голосом: "Lu Li, были ли вы проинформированы о решении Зала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казал: "Они уведомили мен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тем, как спокойно Лу Ли находился в таком состоянии. Лу Линь спросил: "Лу Ли, ты не знаешь остров О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улыбнулся и продолжил: "Это просто опасное место. Однажды я пошёл на Гору Злых Волшебниц и ушёл невредимым, да? Я, должно быть, как кошка, у меня должно быть девять жизней. Я не умру так легко. Пожалуйста, расслабься, я могу выйти рано или поздно. К тому же... все так равнодушны к семье Лу, а я безразличен. Я не хочу здесь больше оста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9 Входяще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Входяще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у Ли узнал, что он ученик семьи Лу, он жаждал вернуться. Они с Лу Ли сделали бы всё, чтобы вернуться в Мистический оружейный город и попросить могущественных воинов семейства Лу спа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лемени Ди Лонг до округа Лу Лин, затем до озера Тысяча островов.... Он проехал довольно большое расстояние, прежде чем прибыть на Центральные Равнины. Более того, он был вынужден подняться на Зловещую колдовскую гору, упал на гору Гаргуйл, а затем был выслежен семьёй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жил столько трудностей и столько раз избежал смерти, чтобы вернуться в Мистический Броне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семейство Лу отличалось от того, каким его представлял себе Лу Ли. Члены семьи Лу тоже не были такими, как думал Лу Ли. Он и те люди были из одной семьи, и у них была одна и та же кровь, бегущая по их венам. Это должны быть его близкие родственники. У него был дедушка, дяди, двоюродные братья и многие другие, у которых была такая ж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оражен тем, как эти люди обращались с ним. То, что случилось на этот раз, полностью разочаровало его. Ему было хорошо быть мишенью, но ему не было хорошо от того, что его тетя попала в ловушку, дама, которая уже столько раз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а семья Лу, которую он хотел бы видеть. Он не привык к политике на горе Мистик Броня. Он не чувствовал себя как дома, живя здесь. Вместо этого, он проводил свои дни в трепете. Он должен был присматривать за людьми, которые хотели причинить ему боль и подставить его, а теперь он пропустил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 свободен. Он был лидером самой могущественной силы в Северной пустыне. Это был открытый мир, в то время как семья Лу была похожа на тюрьму, как буквальная тюрьма, в которой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Лу Ли быть изгнанным было лучше, чем жить здесь вечно. Конечно, Лу Ли не позволил бы схватить себя без боя. Если бы у него был шанс, он бы точн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пал без вести, и он не мог ни к кому обратиться за помощью к Лу Рэньхуану. Бессмысленно было дольше оставаться в семье Лу. Напротив, живя здесь, я чувствовал себя уду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и Лу Хонъю хотели утешить Лу Ли, но ничего не могли сказать. Они посмотрели на Лу Ли ненадолго, а потом ушли, покачива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уходить, Лу Хонъю повернулся назад и бросил Лу Ли взгляд. Она посмотрела на его молодое, но упрямое лицо и на его глаза, яркие как начало. Вдруг ей пришла в голову мысль - может быть, семья Лу совершила самую большую ошибку, обратившись так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на горе Мистик Броня было тихо, и город то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нешнего клана остались довольны результатом. Патриарх Восьмой, Патриарх Четвертый и Патриарх Пятый хотели что-то сделать, но ничего не с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оехал к Великому Патриарху, но тот не открыл двери для первого. Патриарх Восьмой знал, что Великий Патриарх принадлежит всей семье Лу. Даже если он благосклонно относился к Лу Лу Ли в своем сердце, он должен был выбрать молчание и держаться подальше от этого в нынешн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ликий Патриарх сделает шаг, еще больше людей потеряют веру в семью Лу, которая уже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а потом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дозревали Лу Хонъю и Лу Лин, не произошло. Лу Рэньхуан не появился. Лу Чжэньян не проснулся. Казалось бы,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Лу Ли был сопроводнён и отправлен на корабль Железного Бреда. Лу Тяньхэ, патриарх Фэн и другой патриарх Царства Человечества лично отправили Лу Ли на остров Омень вместе с 10 воинами на вершине Царства Благоро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успокоилась и ничего не сказала, но улыбнулась она насмешливо. Лу Фэнхуо не пришёл. Единственными, кто попрощался с ними, были Патриарх Восьмой, Патриарх Четвертый, Патриарх Пятый, Лу Хонъю 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другие ученики Лу Фэнхуо, но они не проявили себя. Они стояли в переулках во дворах и молча смотрели на Железный Корабл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был прикован цепями-ловушками Демонов. Он стоял на палубе, смотрел на крепости и здания на горе Мистик Броня и на здание в городе. Вдруг он засмеялся и сказал: "Ха, ха, ха, дедушка, прости, что не могу тебя видеть. Если я смогу выбраться из этого живым, то когда я вернусь, я выровняю Гору Мистической брони и преклоню перед тобой колени, чтобы по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сьмой, Патриарх Четвертый и Патриарх Пятый посмотрели друг на друга, но ничего не сказали. Они хотели, но не смогли найти слов, чтобы сказать. Ведь сейчас они ничего не могли сделать, и утешительные слова сейчас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выглядел несчастным. Он боялся, что Лу Ли скажет другие неразумные вещи. Он призывал людей контролировать Железнобородный Корабль, чтобы идти на юг. В то же время воин на вершине благородного владыки царства содержал Лу Ли. Если бы он сказал что-нибудь еще, его рот был бы сразу при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казался спокойным. Именно Лу Рэньхуан спас ему жизнь, чтобы он мог умереть без всяких жалоб. С другой стороны, Юй Хуашэнь был немного взволнован. Он был только рабом Лу Ли, и теперь он собирался потерять свою жизнь. Что он мог сделать? Что он мог сказать? Его могут убить на месте, если он не будет контролирова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вскоре улетел и исчез в южном небе. Глаза Патриарха Восьмого, Патриарха Четвертого и Патриарха Пятого приглушились, и казалось, что они чувствуют себя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жэньян проснулся, они бы не знали, как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палящим. Мистический Бронный Город становился все дальше и дальше. Каким-то образом, Лу Ли был в лучшем настроении, так как чувствовал себя в открытом небе, свободным от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ерцали. Он посмотрел на Лу Тяньхэ, патриарха Фэна и другого патриарха Царства Человеческого. Он хмурился, когда усердно трудился, пытаясь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ри патриарха были на одной стороне с Лу Чжэнганом. Иначе их бы здесь не было. Если бы на пике благородного владыки царства было всего несколько воинов, то у Лу Ли все равно была бы возможность победить их. Маленький белый мог сгрызть цепи и сделать ход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здесь было три воина из Царства Человеческого Властелина, идея сделать ход даже не пришла в голову Лу Ли. Как только Сильное Поле было активировано, он даже не мог двигаться, и ему приходилось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трое других содержались в хижине с пятью воинами пика благородного лорда Королевства, охранявшими их. Лу Ли даже не мог спросить Лу Фейшу об острове Омэ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не был большим, но он был быстрым. Очевидно, что он был сделан специально. Лу Ли подумал об этом и спросил воина на вершине королевства благородных лордов: "Как тебя зовут? Сколько нам понадобится времени, чтобы добраться до острова 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е проявил никаких эмоций. После паузы он ответил: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собирается задать еще один вопрос, Лу Фейшу покачал головой и горько сказал: "Лу Ли, не спрашивай". Это бессмысленно. Мы можем бороться за свою жизнь только на острове Омен. От удачи будет зависеть, сможем ли мы выжить. Прости, что втянул тебя в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ошел ближе к Лю Фейшу, улыбнулся и продолжил: "Поверь мне. Я могу уйти с Горы Злых Волшебниц, и я тоже могу уйти с Острова О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свои вопросы. Lu Feixue смутно передал ему, что они не могут бежать по дороге. Они могли сражаться только за свои шансы на острове О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ешающим человеком. Он не терял времени и начал восстанавливать свою энергию и дух. Он беспокоился об этом, когда они прибыли на остров О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койная поездка. В конце концов, это был железношвартовый корабль из семьи Лу. Кто осмелится на него напасть? Лу Тяньхэ и два других патриарха сидели в трех каютах неподалеку. Вместо того, чтобы отдыхать или культивировать, они были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не Лу Ли, а... Лу Рэ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 и Лу Хонъю догадались. Лу Фэнхуо сомневался, что Лу Renhuang тайно вернулся. Лу Ли был всего лишь прикрытием. На этот раз, фактически, только один патриарх человеческого суверенного королевства был бы достаточен для того чтобы послать Lu Li на остров Знамения. Lu Fenghuo послал 3 на случай, если Lu Renhuang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жимало. Железноброшенный корабль пересек реки и горы. Наконец,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и другие стали более бдительными. Они исследовали свое окружение с помощью своей экстрасенсорной силы. Любые крошечные признаки беспокойства тревожи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сплеск сильной психической силы распространился с горы вниз, как будто гигантский валун был брошен в спокойное озеро. Сильная экстрасенсорная сила взлетела, как приливы волн, и пульсировала. Сразу же, она заперлась на кажд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был встревожен. Он встал с Сюань Энерджи, глядя на него. Он вытащил огромный золотой топор, и на его шее засияла черная кровавая отметина. Он бросился из своей хижины и закричал: "Входящая 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0 Безграни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Безграни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и встревожены до того, как крик Лу Тяньхэ смог до них дотянуться. Два других патриарха Человеческого Властелина вылетели и по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ершину благородного властелина Царства ворвались еще пять воинов, готовых в любой момент сразиться с грозным врагом. Они почувствовали, что экстрасенсорная сила была особенно сильна, сильнее, чем у воина Человеческого Властелин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ины Царства Благородного Властелина не ушли. Они бросились навстречу Люду Ли, удерживая его и остальных троих. Это был приказ Лу Тяньхэ. Если что-то случится, Лу Ли и остальные трое должны быть взяты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окировало Лу Тяньхэ, так это то, что там никого не было. Они смотрели вниз и использовали свою экстрасенсорную силу снова и снова, но ник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енг казался нервным. Он вдруг повернулся к небу, которое было шокирующе ярким. Как будто в темную ночь на поле взорвалось солнце. Луч света был настолько ослепительно ярким, что Патриарху Фенгу показалось, что он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что потерял контроль над свои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атриарха Фенга, другой патриарх Лу Тяньхэ и пять благородных лордов царства - все они из инстинкта повернулись к небу. Затем их души были поражены, и они стояли в воздухе, к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упал. Одновременно, полоса сильной экстрасенсорной силы распространилась и ворвалась в кабину. Пять воинов благородного лорда королевства, контролировавших Лу Ли,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ин Ю были в ужасе. Это было вне воображения. Никого не было видно, и все же три воина Человеческого Суверенного Царства потеряли сознание? Что это было за Глубокое Смысл или умение, которое могло вырубить пять пиков воинов Благородного Властелина Царства одной полосой экстрасенсор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Ли мерцали. Внезапно он придумал что-то, и из его уст вырвались слова: "Воин с могуществ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кивнул в знак согласия. Она родилась в уважаемой семье и была хорошо информирована. Она знала многое, даже если сама не была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ин с могущественной душой мог в одно мгновение беззвучно вырубить трех воинов Человеческого Царства. Этот воин должен быть в Земном Бессмерт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очевид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закричал, и Малыш Уайт вырвался из рукава. Он быстро откусил цепь, и Лю Ли медленно встал, совсем не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Маленького Белого отгрызть цепи от Лу Фейшуэ и остальных. Он выглянул из хижины и жда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том в пространстве появился старик с длинными седыми волосами и бровями, коснувшийся земли. Лу Ли поклонился и сказал: "Велики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Патриарх семьи Лу, пятый прадед Лу Ли. Великий Патриарх показался любопытным. Он прищурился и спросил: "Малыш, откуда ты знаешь,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гко улыбнулся и сказал: "Воинов с такими могущественными душами не так уж и много, а тех, кто в Бессмертном царстве Земли, мало и далеко друг от друга". Единственный, кто хочет спасти нас, рискуя оскорбить Лу Чжэнтана,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ятый фыркнул. Мягкой волной пять воинов на вершине Благородного Владыки Царства вылетели из хижины. После чего Лу Тяньхэ и остальные были разбиты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обратился к Юю Хуашену и Мин Юю и сказал: "Иди и возьми под свой контроль Железный Корабль". Летите на восток и идите з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были рады. Они были готовы умереть на острове Омен и не ожидали, что их спас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оро вышли и повернули Железный штормовой корабль в сторону востока. Они удивлялись, почему Великий Патриарх не явился на пленарное заседание и почему он решил спасти всех, кто сейчас находится под большим риском. Собирался ли он идти разными путями с семьей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и Лу Фейшуэ были похожие вопросы. Великий Патриарх открыто напал на Патриарха Фенга и Лу Тяньхэ, что привело бы в ярость Лу Чжэнгэна, так как это стало бы вызовом его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вопросительные глаза Лу Ли и Лу Фейхуэ, Великий Патриарх после паузы сказал: "Я сейчас здесь, потому что не хочу расставаться с семьёй Лу". Я думаю, что твоему дедушке будет нелегко проснуться. Лу Чжэнгван - хозяин семьи, и на публике я должен его уважать. Ты убил в городе. Если бы я пришел на эту встречу, патриархи Внешнего клана не были бы счастливы. Семья Лу уже в смятении, и она станет более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это. Он спросил с нахмуренным видом: "Но Лу Чжэньян узнает, что это ты по тому, как ты нас спас. Будут ли у т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иста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вздохнул и сказал: "У него будут ко мне неприятные чувства, но я не оставлю никаких доказательств". Лу Чжэнгван может догадаться, что это я, но он ничего не может сделать. После этого я больше не могу жить на горе Мистических доспехов. Я должен найти место поблизости и спокойно возде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родолжил после паузы: "Лу Ли, думаю, ты знаешь, почему все это случилось. Не вини старшего брата своего дедушки. В конце концов, твой дед еще не может проснуться. Чтобы его старший брат пришел к власти, он должен иметь абсолютную власть. Существование тебя и твоего отца - это вызов для этого. Поэтому... ты не можешь остаться в Мистическом Доспехах, и отныне тебе придется отправиться в самостоятель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еликий Патриарх сделал все, что мог. У Лу Ли глаза морщились, и он спросил: "Великий Патриарх, можешь ли ты вернуться со мной в Северную пустыню? У меня есть кое-что, с чем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качал головой и сказал: "Я не могу жить на горе Мистических доспехов, но я тоже не могу быть слишком далеко от нее. Твой дед тяжело ранен, а семья в опасности. Если я уйду, семья Лу может подвергнуться нападению. Значит, ты должен все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у Ли поклонился и сказал: "В любом случа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махал рукой и сказал: "Я расчищу тебе преграды, чтобы ты благополучно прошел мимо океана". Но я не скажу вам, куда идти дальше. У меня только одна просьба. В будущем, если ты достигнешь цели, не иди против учеников семьи Лу. Если столкнешься со своим отцом, скажи ему и это. Это семья Лу, и мы все ученики семьи Лу. Мы не можем навредить своим собственным члена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но потом добавил: "Я оставлю их в покое, пока они не навредя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знал, каким был Лу Ли, и знал, что Лу Ли и так уже трудно сказать. Великий Патриарх вручил межпространственное кольцо и сказал: "В этот раз семья плохо с вами обошлась". У меня нет ничего хорошего, поэтому я просто дам вам несколько сюаньских кристаллов и мистических материалов". Лю Ли, ты хороший мальчик. Надеюсь, ты сможешь хорошо культивировать и не будешь тратить мои вещ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Великого Патриарха, полные ожиданий, Лу Ли взял на себя межпространственное кольцо. Потом он встал на одно колено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должай. Там безграничный мир. Если ты герой, ты не должен бояться трудностей. Ты пойдешь против ветра и поднимешься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помахал рукой, посмотрел на Лу Ли, а потом исчез из хижины. Лу Фейшу тоже встал на одно колено. Ни она, ни Лу Ли ничего не сказали, но они оба впервые почувствовали тепло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пошёл вперёд. Он выглядел как свирепое чудовище, пронзающее ночное небо на высокой скорости. Всего за несколько миганий он исчез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нова появился Великий Патриарх. Он смотрел, как Лу Ли уходит. Спустя долгое время он вздохнул и сказал: "Чжэнъян, твой сын талантлив, а у твоего внука тоже есть свой темперамент". Я могу зайти только так далеко. Встанет ли он или утонет, зависит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1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Chrissy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и остальные спали более 16 часов. Великий Патриарх находился в Бессмертном царстве Земли, и он использовал тайные навыки, чтобы вырубить их души. Великий Патриарх был с ними нежен. Иначе они могли проснуться тольк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енг первым пришел в себя. Он оглянулся, но не раздал предупреждающих сигналов. Сначала он разбуд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 Тяньхэ изменилось после того, как он проснулся. Он посмотрел на патриарха Фенга и кое-чему научился из выражений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на три м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тоже не сделал ничего необдуманного. Он сказал 10 воинам дворянского владычества отойти назад, прежде чем спросил: "Ты думаешь, это пят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эн не дал прямого ответа. Вместо этого он ответил: "Я не могу думать ни о к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вздохнул. "Единственный, кто может вырубить нас в одно мгновение, должен быть в Земном Бессмертном Царстве, и только четверо в этом царстве играют главную роль в возделывании душ во всей Центральной Равнине. Две из них на южных центральных равнинах и одна из Павильона деликатесов. Павильон деликатесов всегда был на хорошей стороне, и они не обидят семью Лу только ради Лу Ли. Значит, у нас остаётся пятый дядя. Если бы... это был не он, мы были бы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триарх кивнул и сказал: "Тяньхэ, как ты думаеш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некоторое время подумал, а потом вытащил золотой жетон с яркой энергией Сюань, и на нем появились слова. Это был особый жетон, стоимостью в миллиарды сюаньских кристаллов. Это был единственный вид, который можно было использовать для междугород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правил сообщение, он ждал тихо. В то время, когда сгорели две палочки благовоний, золотой жетон засиял. Лу Тяньхэ взглянул на него и сказал: "Давайте вернемся". Отцу сообщили о случившемся. Он возвращается на гору Мистических доспехов. Если Великого Патриарха там нет, то 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бесполезно гоняться за таким могущественным воином. Что бы они могли сделать, даже если бы догнали его? Даже Лу Чжэньян не смог бы остановить его, если бы он был настроен на спасени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хэ вывез еще один железноброшенный корабль и улетел в направлении Мистического Бронного Города. Он велел 10 благородным лордам царства не произносить ни слова, иначе их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летели меньше получаса дня, жетон снова засиял. Лу Тяньхэ взглянул, вздохнул и сказал: "Это пятый дядя". Отец встретился с ним, и пятый дядя сейчас на горе Будда. Отец сказал, что у них была тайная встреча, и он готов ее отпустить. Но с сегодняшнего дня Лу Ли и Лу Фейшу... будут удалены из нашей родословной, и они больше не будут учениками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енг и другой патриарх кивнули, но ничего не сказали. В конце концов, Лу Чжэнгван заключил сделку с Великим Патриархом, поэтому ничего из того, что они сказали сейчас, не будет иметь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патриарха Фенга были смешанными. Гора Будда находилась в 30 милях к западу от Мистического Доспеха. Великий Патриарх ехал туда на демонстрацию, что отныне он будет держаться подальше от дел Семьи Лу, но он был недалеко, так что если Семья Лу попадёт в серьёзную беду, он всё равно протянет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ьян попросил Лу Тяньхэ и остальных вернуться через два-три дня. Они объявили бы, что Лу Ли и Лу Фейшуе отправились на остров Омень, который успокоит мирных жителей и сопроводит их. В противном случае, если бы общественность узнала, что Великий Патриарх не на стороне Учителя Семьи, ученики низкого и среднего уровня потеряли бы доверие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энгван и Великий Патриарх заключили сделку. Лу Чжэнгтан прекратил бы охоту на Лу Ли и распространил бы весть о том, что Лу Ли и другие были отправлены на остров Знамения безо всякой за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Мистическом доспехах вздохнули и пожалели Лу Ли. В конце концов, он был внуком Лу Чжэньяна и был талантлив. Когда он находился в царстве пруда Душа, он уже мог убивать воинов благородного властелина царства. Он не был слабее Лу Чжэ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Рэньхуан так и не появился. Лу Ли и Лу Фейшу были на острове Омен. Все ученики семьи Лу смирились с тем, что семья Лу вступила в новую эру. Эпоха Lu Zhengyang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хорошо для Патриарха Семьи выйти из сети на 10 лет. Если он действительно находился в закрытом культивировании, он должен был выйти один или два раза. Семья Лу была опечатана, и ходили слухи о многих сортах. На самом деле, многие люди догадались, что что-то должно было случиться с Лу Чжэн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елал большой путь. Конечно, прошло еще некоторое время, прежде чем он смог покинуть восточные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Мистических доспехов находился недалеко от океана, и среднестатистические воины Благородного Властелина Царства могли пролететь мимо океана за четыре-пять дней. Железноброшенный корабль был специально изготовлен так, что он был в два раза быстрее воинов благородного лорда королевства. Лу Ли должен пройти мимо океана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провели все это время в трепетах. Они активировали образование торможения на корабле с железным швартовым покрытием, поэтому оно было невидимо. В то же время, они пытались избежать всех городов, больших или малых, и они решили путешествовать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хоже, не волновался. Поскольку Великий Патриарх сделал шаг, он не оставил его незавершенным. Он сказал, что расчистит препятствия, чтобы Лу Ли смог беспрепятственно пролететь мим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хождение океана не равносильно безопасности. Для Лу Чжэнтана было нормальным послать кого-то своим путем. Лу Ли не волновался о том, что случится потом, так как его разум был занят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мог положиться на семью Лу. Он мог рассчитывать только на себя. Он должен был полагаться на себя, чтобы культивировать, спасать своих родителей и найти Лу 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требовало ресурсов. Без достаточных сил он не мог ни спасти своих родителей, ни найти Лу Линг. Даже если бы он нашел ее, как он мог спасти ее от этого могуществен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призрак Змея была в царстве благородного лорда, и она была сильной. Воин, который мог забрать у неё Лу Линга и который понимал значение Светового Глубокого Света седьмого ранга, должен быть, по крайней мере, в Царстве Человеческом Суверен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что он мог бы найти укрытие в большой силе и стать членом Внешнего клана, чтобы использовать их ресурсы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было бы квалифицировать как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читал бы шестиклассника достаточно сильным, но он не знал силы седьмого ранга. Значит, он обратил свою цель в 12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плыла заманчивая и красивая девушка, Цзян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у него в долгу. Если бы он пошел в павильон деликатесов, Цзян Цилин помог бы ему. С другой стороны, если бы павильон деликатесов узнал о его личности, приня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мья Лу, и семья Цзян были королевскими семьями. Хватило бы у семьи Лу мужества принять учеников Цзян как воинов Внешнего Клана? Это был бы акт испытания к семье Jiang.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Лу Ли решил не ходить в павильон деликатесов. Главная причина была в том, что он не хотел быть под чьей-то крышей. Он был невоспитанным человеком, и он мог создать неприятности в большой семье, где было много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полагаться на другие семьи, то ему приходилось бороться з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рритории он не мог получить никаких ресурсов, так как же он мог культивировать? Как он мог завербовать могущественных воинов? Без них, он не мог пойти и искать Лу 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оро решил. Северная пустыня была тем местом, откуда он приехал и где жили гонки Цянь Феникс и Мамонт. Это были его верные воины. Пока он возвращался, он мог объединить Северную пустыню и основать нов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Северной пустыни не могли сравниться с ресурсами Центральных равнин. Тем не менее, когда он контролировал всю Северную пустыню, он мог получить больше ресурсов. Он мог продавать их в Центральные равнины за кристаллы Сюань, с помощью которых он мог приобретать другие редкие Мист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Северную пустыню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уже знала, что он приехал из Северной пустыни. Они бы послали туда кого-нибудь охотиться на него? Любой человек-суверенный воин из рода Лу не остановится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глубоких мыслях. Он целыми днями размышлял об этом на Железноброшенном Корабле. В конце концов, он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Великий Патриарх защитит его. Великий Патриарх велел ему ничего не делать против учеников семьи Лу, когда он будет достигн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ликий Патриарх будет защищать учеников Лу Фамилии, то, как внук Лу Чжэньяна, он также должен быть под защитой Великого Патриарха. Иначе Великий Патриарх не пришел бы его спасать. Может быть, Великий Патриарх заключил сделку с Лу Чжэньяном, чтобы избавить Лу Ли от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ольше суток находились в дороге, и никто за ними не гнался, что означало, что Великий Патриарх что-то для них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нусь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выкинул из головы эти грязные мысли. Он принял решение. Вернувшись в Северную пустыню, небо было пред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2 Клянусь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Клянусь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Lu Li пошел к Yu Huashen и Ming Yu для того чтобы сказать им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был в порядке с этим. Он пошёл бы куда угодно с Лу Ли. Ming Yu идентифицировал Lu Renhuang как его хозяин. В виду того что Lu Renhuang не был здесь, Ming Yu последовало бы за его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почти лопнул в слезы. Он думал что идя назад к семье Lu принесет ему тонны пользы. Он верил, что Lu Li распустит червей души, и тогда он сможет вернуться в северную пустыню, чтобы снова стать властелином. Мало того, что он ожидал, что он не только не получит выгоды, но и этот злой Лу Ли захочет вернуться в Северную пустыню и объед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идел выражения на лице Ю Хуашена. Лу Ли улыбнулся и вытащил два нефритовых талисмана, которые управляли червями души из его Межпространственного кольца. Взглянув на Энергию Сюаня, он растворил нефритовые талисманы, и Черви Души в Юй Хуаше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ервей Души Юй Хуашэнь больше не был рабом, и он снова ста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одой господин...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застигнут врасплох, как он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 светились. Он был готов к бою, как если бы Ю Хуашэнь был 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на средней стадии царства благородного лорда, и сила Мин Юя не смогла оказать никакого влияния на Юя Хуашэня. Что если он внезапно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олновался. Он посмотрел на Yu Huashen с улыбкой. Однако, Yu Huashen почувствовал холод на его спине когда Lu Li улыбнулся. Yu Huashen опустился на колени и сказал: "Спасибо, молодой господин. Я буду считать тебя своим хозяином на всю мою жизнь, и у тебя есть моя присяга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умным парнем. Он знал, насколько могущественным был Лу Ли. Даже на таком коротком расстоянии Юй Хуашэнь не смог бы сказать, кто из них был настоящим Лу Ли, и он был бы раздавлен до смерти Кровавой Коготью, как только бы последний выпустил свои Кровя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ивнул. Он наблюдал за Юй Хуашеном. Если бы Yu Huashen показал любые признаки умышленного убийства, он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Юй Хуашэнь, встань сейчас же". Я хочу объединить северную пустыню и никто не может остановить меня. Я могу убить любого воина на пике царства благородного лорда, если захочу, поэтому у меня больше нет спички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согласились Ю Хуашен и Мин Ю. Воины королевства благородных лордов не могли видеть сквозь мастерство клонирования, а Колесо Судьбы Луи Ли отличалось от других. Он был очень быстрым, сравнимым со средними Шестью или Семислойными Колес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Лу Ли были Ye Cha и другие как могущественные слуги. Никто в Северной пустыне не мог побед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император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был заинтригован идеей. Семья Yu была только пятой и всегда была под контролем семьи Zi. Если бы семья Yu все еще должна была быть под контролем других, то они могли бы с тем же успехом служить под новым императором Северной пустыни. К тому времени, семья Yu могла собрать большие преимущества и подняться вверх вместе с Lu Li.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чеником семьи Лу на центральных равнинах, его отец был Лу Renhuang, а его дед Лу Zhengyang был Патриархом семьи одного из 12 королевских семей. Рано или поздно Лу Ли возвращался на Центральные Равнины. Если бы Юй Хуашэнь остался рядом с Лу Ли, который мог бы стать Патриархом семьи Лу в будущем, сколько наград и льгот могла бы получить семь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алантлив бы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бы теперь знать, но Yu Huashen был ясен об этом. До того, как ему исполнилось 15 лет, Лу Ли даже не мог культивировать энергию "Сюань". После столь короткого времени он уже мог убивать воинов в королевстве благородных лордов. Спустя десятилетия, насколько более могущественным мог ст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не встал. Вместо этого он поклонился и сказал: "Молодой господин, я искренне считаю вас своим господином. Если у меня будут неудачные мысли, то семья Юй будет уничтожена, и каждый член семьи Юй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Ю Хуашена была торжественной. Даже Мин Ю чувствовал себя тронутым. Улыбка Лу Ли стала гуще. Он кивнул и сказал: "Yu Huashen, вы были со мной в течение некоторого времени теперь, и я думаю, что вы имеете довольно хорошее представление о том, что я есть. Если ты последуешь за мной, пока я еще жив, я буду хорошо относиться к семье 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Коутауэд. На этот раз, не сказав Лу Ли, Ю Хуашэнь встал. Теперь он выглядел более решительным. Трое из них посмотрели друг на друга и улыбнулись. В начале, казалось, что был некоторый барьер между Yu Huashen, Ming Yu и Lu Li. Барьер исчез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не изменил свой путь обращения к Лу Ли, так как он привык к этому. Он подумал об этом и продолжил: "Возвращаемся ли мы обратно в Северную пустыню океаном или телепортационными формир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летели мимо океана, то это заняло бы у них один-два года, так как это такое большое расстояние. Телепортационным формациям требовались "сюаньские кристаллы", которых у них не было, так как им даже приходилось заимствовать "сюаньские кристаллы", чтобы вернуться в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Лу Ли засияло, и появилось еще одно межпространственное кольцо. Это было то, которое дал ему Великий Патриарх. После того, как Лу Ли соединился с кольцом, он осмотрел его 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сказал, что у него есть несколько сюаньских кристаллов и мистических материалов для Лу Ли, но в нём было пять или шесть миллионов фиолетовых сюаньских кристаллов, которые могли бы составить 50 или 60 миллиардов сюань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сказал, что у него было всего несколько Мистических Материалов, но это Межпространственное Кольцо было в сто раз больше, чем у Луи Ли, и в нем было, по крайней мере, десятки тысяч растений Мистических Материалов раз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атриарх не собирал ничего, что было бы среднестатистическим. Эти Мистические Материалы должны быть ценными и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мы телепортируем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десятки миллиардов кристаллов Сюаня, так что не было причин, по которым он все еще должен был захватить Железный Корабль, который был медленным. Это было долгое путешествие. Никто не мог сказать, что может случиться. Что, если они столкнутся с пиратами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стал карту Центральных Равнин и взглянул на нее. Вскоре он решил и сказал: "Скоро мы пройдем через океан, а после этого в течение двух месяцев будем путешествовать вдоль береговой линии в направлении севера, прежде чем прибудем в район протекающих облаков, который является территорией Дворца Небесных Ревов". Мы телепортируемся в северную часть Центральной равнины из региона "Потекающие облака" и телепортируемся обратно в Северную пустыню из Город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согласились, что это должен быть самый короткий путь. Телепортационные формирования были безопаснее. Лу Ли добрался до Царства Колеса Судьбы, и теперь его душа стала сильнее, поэтому он должен быть в состоянии выдержать телепортацию. В худшем случае, они могли бы отдохнуть после телепортации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полетел дальше. В ту ночь они наконец-то оказались в океане. Глядя в бескрайний океан, спокойный и красивый, Лю Ли чувствовал себя довольно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 эти дни Лу Фейшу остался в своей каюте. Он постучался и вошел. Она сидела там с низ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се в порядке?" Увидев, как вошёл Лю Ли, Лю Фейшью в спешке улыбнулся. Лу Ли сел рядом с ней и спросил: "Тетя, что случилось? Ты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э подумал о том, чтобы не давать чувствовать себя в одиночестве, но, глядя в глубокие глаза Лу Ли, она не могла не вздыхать и говорить: "Лу Ли, неужели я бесполезен? Если бы не я, тебе не пришлось бы быть бездомным. Ах... ты был одинок и беспомощен с самого детства. Теперь, когда ты наконец-то вернулся в семью Лу, ты должен снова уйт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и исчезла, как он всерьёз сказал: "Я уже говорил тебе это раньше. Это не имеет к тебе никакого отношения. Lu Zhengtan хочет прийти к власти и существование моего и моего отца было на его пути. Поэтому я все равно был бы выброшен или убит Лу Чжэнганом, если бы теб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продолжил после некоторых мыслей: "Правда, я не счастлив жить там, в семье Лу". Мне комфортнее быть одному. Я привык ни на кого не полагаться, поэтому на семью Лу у меня не было особых ожиданий". Я буду зарабатывать на жизнь один. Я... докажу Лу Чжэндану, что его решение неверно. Я позволю семье Лу сожалеть. Тетя,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кивнул. Она протянула руку, похлопала его по лицу и сказала: "Ты не похож на моего старшего брата, но у тебя внутри такие же гены. Ты упрямый, сумасшедший, решительный и непоколебимый. Очень жаль... мой старший брат пропал без вести. Если он сможет встретиться с тобой, он будет так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тец не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 Ли не скрывал никакой информации. Теперь их нет в семье Лу, так что не нужно беспокоиться об утечке информации. Он объяснил: "Я знаю, где мой отец. Он застрял в опасном месте с моей матерью. Я недостаточно силен. Когда я стану сильнее, я спущусь туда и спасу их. Но тетя, мне понадобится твоя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3 Схватить этого мальчика-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Захватить этого мальчика-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Фейшу сразу же загорелись. До тех пор, пока местонахождение Лу Рэньхуана было точно известно, рано или поздно они смогли придумать, как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приподнят. Она продолжала спрашивать о Lu Renhuang и Lu Li отвечала на все ее вопросы. Но он не сказал ей где точно Lu Renhuang был для страха что она может сделать что-то необ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вернуться в Северную пустыню и достичь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рассказал Лу Фейшу, как он думает о будущем. Lu Feixue подумал об этом и с тревогой сказал: "Северная пустыня - не такое уж большое место, но объединить всю Северную пустыню будет нелегко". Конечно, там нет воинов из Человеческого Суверенного царства, но я думаю, что там есть довольно много воинов из Благородного Царства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улыбнулся и ответил: "Но у меня есть еще несколько благородных лордов-воинов королевства, работающих на меня. У меня довольно хорошие отношения со вторым самым могущественным воином в списке воинов Северной пустыни. Я могу достичь объединения довольно легко, но у меня нет времени на все вопросы, так как мне нужно будет время, чтобы культивировать". тётя, можешь ли ты помочь мне в управлении делами северной пустыни? мне нужны бесконечные запасы ресурсов, чтобы быстрее культивировать и расти, чтобы бы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ыл шокирован, а затем ответил с тревогой: "Я не знаю, как это сделать. Могу ли 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и сказал: "Конечно. Ты можешь убить любого, кто отказывается тебе подчиняться. Тётя, ты родилась в большой семье. Я думаю, ты можешь управлять маленькой северной пу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кивнул, и она выглядела лучше. Лю Ли тоже немного расслабился. На самом деле у него были люди, которые могли бы управлять Северной пустыней для него. Ю Хуашен мог это сделать. Лу Ли просто хотел, чтобы у Лю Фейшу было чем заняться, чтобы она не тратила время на бесполе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пролетел вдоль береговой линии в следующие несколько дней. Формирование торможения было на все время, делая Железный шторма Корабль невидимым для невооруженных глаз все время. Только могущественные воины с сильной экстрасенсорной силой могли обнаружи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брежных водах не было ни мощных Сюаньских зверей, ни пиратов. Лу Ли сел на день, а затем возобновил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делал Колесо Судьбы, которое потребляло большую часть его Сюаньской Энергии, поэтому ему нужно было некоторое время, чтобы культивировать, чтобы стабилизировать свое царство. Кроме того, ему потребовалось некоторое время, чтобы овладеть и познакомиться с Колес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более поздних стадий царства Колеса Судьбы требовало создания большего количества Колесей Судьбы, второе из которых не могло быть сделано легко. Это было сложнее, чем первое. Если бы у Лу Ли не было прочной основы, он не смог бы продолжить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также начал культивировать. Она стремилась отправиться в Северную пустыню и помочь Лу Ли. Прежде всего, она должна была добраться до королевства благородных лордов. Теперь у нее были Мистические Материалы. У нее был большой шанс совершить прорыв, пока она работала достаточно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по очереди отдыхали, а другой управлял Железноброшенным Кораблем. Любой из них всегда будет использовать экстрасенсорную силу, чтобы осматривать окрестности, готовый предупредить всех,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четыре или пять дней проходили тихо. По пути они столкнулись с несколькими Железноброшенными Кораблями, но все они проложили друг другу путь после того, как просканировали каждую сторону с помощью экстрасенсор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Лу Ли был одним из лучших в семье Лу. Любой, кто не был настолько глуп, скажет, что этот "Железноброшенный Корабль" принадлежал к большой семье, так как он был довольно быстрым. Они не создавали здес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Лю Фейшу внезапно вышел из своей каюты и разбудил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выращивания в закрытых дверях, ее тело и разум были в лучшем состоянии. Теперь она хотела попытаться добраться до благородного властелина, и ей нужно было, чтобы Лу Ли и другие защищ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бы больше месяца, чтобы прибыть в регион Потоков Облаков. Этот период времени был пригоден для выращивания. У Лу Фейксуэ была Кровавая линия Кинг-Конга. Как только она достигнет царства благородного лорда, она станет более могущественной и сможет помоч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Lu Li был счастлив, что Lu Feixue хотел сделать это. Он велел ей приложить все усилия и ни о чем не беспокоиться, так как они были здесь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королевства благородных лордов, понадобилось бы, по крайней мере, пять или шесть дней. Никто не мог помешать Лу Фейшу в это время, иначе Мистические Материалы пропали б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кивнул и вернулся в свою хижину. Лу Ли не культивировал. Ming Yu и Yu Huashen также вышли. Lu Li сидел со скрещенными ногами вне кабины Lu Feixue. Yu Huashen пошел на палубу в передней части, в то время как Ming Yu взял под контроль железный швартов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оба инспектировали окрестности в любое время. Они не могли позволить себе быть беспечными, когда Лу Ли лично защищал Лу Фейшу.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идел некоторое время. Он чувствовал это было скучно в виду того что он не имел психическую силу, не говоря уже о Yu Huashen и Ming Yu были одними осматривая окрестности для их. Таким образом, Лу Ли тоже начал культивировать. В конце концов, он был бы проинформирован, если бы кто-то напал на Лу Фе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дня с миром. Лу Ли вздремнул, прислонившись к двери хижины, так как он не спал четыре дня и был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и Ming Yu также были сонными, но они были достаточно сильны для того чтобы держать дальше. Они осмелились ни на секунду не подвести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риближающиес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Лу Ли услышал крики Ю Хуашена. Лу Ли сразу открыл глаза и по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их стояли шесть Железноброшенных Кораблей, раскинувшихся в веере, преградивших дорогу Лу Ли. Мин Ю остановил Железноброшенный Корабль и переступил дорогу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пираты. У них шесть благородных лордов королевства. Один из них на пике, а трое - на поздней стадии. Более 20 - в Вечном Царстве, а остальные - в Царстве Колеса Судьбы. Всего их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бъяснил. Лу Ли в замешательстве спросил: "Откуда они знают, где мы? Я не думаю, что их железноброшенные корабли достаточно быстры, чтобы догнать наш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посмотрел на пиратов и сказал: "Я думаю, что некоторые другие пираты по дороге почувствовали наше присутствие и послали им сообщение, чтобы они ждали нас здесь. Молодой господи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говори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не сразу начали нападения. Лу Фейшу все еще пытался добраться до королевства благородных лордов, а у пиратов было шесть королевств благородных лордов. Сторона Лу Ли оказалась в невыгодном положении. Лу Ли мог убивать воинов на пике королевства благородных лордов, но он не был настолько высокомерен, чтобы думать, что сможет превзойти всех воинов эт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активировал Формирование Торможения, которое не сделало бы много, кроме как скры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Бусинку Жизни", встал в воздухе и закричал: "Откуда вы? Почему вы останавливаете наш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на вершине благородного лорда королевства улыбнулся. У него был шрам на лице, придающий ему свирепый вид. Он казался мужчиной средних лет с сильным телосложением, и у него в руке был огромный топор. Он хладнокровно засмеялся и сказал: "Я Лю Рэньсюн, и я хозяин этого места". Кто вы? Ты ничего не знаешь о правилах, так случайно пролетающих над мое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сам когда-то был хозяином, так что его поведение было довольно впечатляющим. Он презирал и говорил: "Значит, вы хозяин Лю. Недостаточно того, кто мы есть. Просто скажите нам, какие у вас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 Хуашен знал, что делает. Лю Рэньсян усмехнулся и сказал: "Мне столько людей нужно накормить. Можешь дать нам кристаллов Сюань? Мы не хотим много. Просто 20 миллиардов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2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улыбнулся. Неужели пираты действительно думали, что они такие толк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и подошел к палубе. Он согнул кулаки и сказал: "Я Цю Цзе из Дворца Богов". Мастер Лю, 20 миллиардов кристаллов Сюань - ничто. Но мы оставили нашу семью в спешке, так что у нас их не так много. Я могу дать вам один миллиард. Ты можешь н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Рэньсяна холодно светились, и он сказал: "Во Дворце Богов нет никакого дела в океане". Не тратьте зря дыхание. Дай мне 20 миллиардов или я порежу тебя на куски и скормлю ры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нетерпеливым. Колесо Судьбы сияло в его животе, когда он сказал: "Значит, ты не можешь этого сделать? Если ты хочешь драться, я это сделаю. Армии из Дворца Богов будут здесь в мгновение ока. Лю Рэньсян, рано или поздн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эньсюн засмеялся, помахал топором и закричал: "Братья, это жирная рыба. Захватите этого игрушечного мальчика и попросите 100 миллиардов кристаллов Сюаня из Дворца Богов. Сегодня у всех будет мясо. Убейте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4 Обезгл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Обезгл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он может использовать название Дворца Богов, чтобы отпугнуть этих пиратов, но на море это не сработало. Вместо этого эти пираты хотели похитить его и попросить выкуп во Двор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ака была тем, чего хотела другая сторона, у Луи Ли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ал сигнал Мин Юю, чтобы тот отодвинул корабль назад, а затем пошел защищать Лу Фейшуэ. Lu Li выпустил Колесо Судьбы и в мгновение ока бросился в толпу по направлению к Лю Рэнь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ичал. Yu Huashen хорошо сотрудничал с Lu Li. Из его шеи в его "Бусину жизни" вырвались огненные шары, а затем многочисленные огненные драконы вырвались в сторону шести Железнобомбардирова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кораблей было около десятка или десятка человек. Огненные драконы Ю Хуашена быстро двигались и поражали все корабли, которые были обычными. Они загорелись, когда пламя Ю Хуашена было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из царства Колеса Судьбы были поражены пламенем и раздавали крики боли. Еще много воинов из королевства Колеса Судьбы вырвались из кают Железнобородных Кораблей, и все стал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аживание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эньсян горел от ярости. Он не возражал против Лю Ли, который бросился к нему. Вместо этого он бросился к Ю Хуашену. Лю Рэньсян думал, что Лу Ли, воин королевства Колеса Судьбы, был просто глупым молодым хозяином, идущим на собственную смерть. Он думал, что Лу Ли ничего не может сделать, если он может убить Юя Хуашена и Ми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Рэньсян прошел мимо него и не сделал ни шагу, Лу Ли был очень рад. Лю Рэньсян очень хотел взять Лю Ли живым и потребовать выкуп. Это был хороший шанс дл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ю Рэньсян собирался пройти мимо него, с ослеплением, Лю Ли создал более 10 клонов и устреми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ог генерировать более 60 клонов, но недавно Лу Ли не успел об этом подумать, так что в настоящее время он может генерировать только более 10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шокированы, увидев, что Лу Ли спешил во все стороны. Некоторые воины королевства благородных лордов после паузы выпустили свою "Сюаньскую энергию", а затем погнались за клонам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Ренксионг остановился. Он использовал свой топор, чтобы резать клонов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Лу Ли рухнул, а Лю Рэньсян пошел за другим. Он думал, что они оба фаль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Ли светились. Он дотянулся до своей Кровавой когти, которую прятал в рукаве, и раздави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был только небесного сорта и был раздавлен в одно мгновение, как и ожидалось. Лу Ли закричал: "Юй Хуа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а пике царства благородного лорда отреагировали очень быстро. Лу Ли испугался, что не сможет прикончить Лю Рэньсяна без сотрудничества с Юй Хуа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обращал на это внимание. Он был готов сотрудничать с Лю Ли, как только тот поспешил. Юй Хуашэнь выстрелил в огненного дракона после того, как Лу Ли закричал, и огненный дракон бросился в сторону Лю Рэньсюна с друг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ближающиес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эньсян был ошеломлен, но он принял решение через долю секунды. Свирепый взгляд пополз ему в лицо. Он протянул руку с яркой энергией Сюаня и разбил Лю Лю. В то же время, его "Живопись" словно собирался ударить по Лу Ли и разбить его в кучу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за свою жизн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Рэньсяна была бандитская натура, так как он мог стать хозяином территории и вести за собой столько пиратов. Он бы умер вместе с Лу Ли, если бы последний хотел его смерти. Он жаждал увидеть, сможет ли Лу Ли быть достаточно смелым, чтоб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игрушечным мальчиком. Он прошел через столько кровавых войн и родился, чтобы не бояться смерти. Так как это была отчаянная борьба, которую хотел Лю Рэньсян, то он собирался е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кричал. Волной левой руки Маленький Белый вырвался в тумане и бросился прямо к кулаку Лю Рэнь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короткая дистанция, и Маленький Белый был очень быстр. Она мгновенно достигла кулака Лю Рэньсяна. Вихлянув, он увернулся от кулака Лю Рэньсяна, приземлился на руку и укусил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человек однажды отгрыз себе голень за один вздох и превратил ногу в простые кости. В этот раз все было так же. Маленький белый съел много кристаллов души. Несмотря на то, что он был того же размера, теперь он был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Рэньсян кричал в несчастье. Из-за мучительной боли он больше не мог контролировать свое Колесо Судьбы. Он махнул рукой из инстинкта, пытаясь избавиться от Маленького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но серебряный коготь Лу Ли попал ему в грудь. Доспехи Лю Рэньсяна, которые были в его халате, были сломаны, а серебряный коготь протянулся внутрь и раздав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остановился на этом. В конце концов, одно последнее нападение воина на вершине благородного властелина царства на грани смерти было ужасающим. Лу Ли протянул руку вверх. Его когти были настолько острыми, что он сокрушил шею Лю Рэньсяна, и его голова была отправле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лн когтя Лю Ли раздавило тело Лю Рэньсяна на куски. Кровь пролилась повсюду, и кусочки плоти у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ремя останов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Лю Ли в шоке. Они смотрели на его кровавый коготь и серебряные глаза, как будто видели бог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на вершине царства благородного Господа, воин, который был их вождем, был убит воином из царства Колеса Судьбы за такое короткое время? Это было абсурдно, шокирующе и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игрушечный мальчик на самом деле быть в Царстве Человеческого Властелина? Он подделал свое царство? Подделал ли он свое Колесо Судьбы? Это было на самом деле сокровище? Иначе, как его Колесо Судьбы могло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 сломанную руку Лю Рэньсяна и вытащил из неё межпространственное кольцо. Наблюдая за шокированными людьми, Лу Ли бросил кольцо вдаль и холодно закричал: "Я разумный человек". Когда я убиваю, я убиваю только лидера. Это кольцо содержит все богатства, которые у тебя есть, так что иди и раздели их. Все вы, проваливайте. Если вы осмелитесь подойти ко мне поближе, я убью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инов благородного лорда королевства горели желанием. Как только Лу Ли закончил свои слова, пять воинов благородного лорда королевства в мгновение ока бросились вдаль. Другие воины Царства Колеса Судьбы и Вечного Царства сбежали, следуя за воинами Царства Благоро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перелетел и нахмурился. На ринге вождя должны быть тонны сокровищ. Лу Ли должен был убить остальных после того, как прикончил Лю Рэньсяна. Почему он этого не сделал и почему выброси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устился, чтобы забрать Маленького Белого и улетел обратно на Колесо Судьбы на Железноброшенном Корабле. Мин Юй взял контроль над кораблем и сразу ж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очистил руку от крови и переоделся в чистую одежду, он объяснил: "Моя тётя посреди возделывания, и я не хочу заходить слишком далеко. Как только я слишком сильно надавлю на них, эти пираты рискуют своей жизнью, чтобы начать отчаянную борьбу". На этом ринге могут быть десятки миллиардов кристаллов Сюаня, но мы все равно сможем получить их, как только благополучно вернем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был убежден. В конце концов, среди пиратов было пять благородных лордов королевства. Если бы все они устроили отчаянную битву, Лу Ли, возможно, смог бы убить одного или двух из них, но что, если бы Лу Ли был убит? Что если кто-то пришел и напал на их корабль с железным швар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пешно провоцировал жадность пиратов в королевстве благородных лордов, выбрасывая кольцо. Конечно, жестокость Лу Ли тоже их напугала. Кто осмелился прийти и напасть на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улетел и исчез вдали. Низкоуровневые пираты поблизости безмолвно смотрели друг на друга. Они все запомнили имя Цю Вэньзе, Цю Вэньзе из Дворца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5 Прик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больше не охотились за ними. Следующие несколько дней прошли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Юя Хуашена и Мин Юя перенести железношвартованный корабль ближе к побережью. Теперь они практически летали вдоль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разоблачить их, но это было безопаснее. Lu Li не беспокоились о том, чтобы разоблачить себя слишком сильно, потому что если бы Lu действительно хотели его смерти, то рано или поздно они бы отправились в Северную пустыню. Скрытие ничего не измен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ижина внезапно была открыта. Лу Ли сидел за дверью. Он сразу заглянул в хижину. Увидев, что Лу Фейшу светится от счастья, Лу Ли зажег глаза, как он сказал: "Тетя, ты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улыбнулся ей в глаза. Она была красивой леди, и ее улыбка ослепила Мин Ю и Ю Хуашена. Она сказала: "У меня столько Мистических Материалов и Восходящая Драконья Трава". Я не была слишком поношенной и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взял Лу Фейшу в руки и сказал: "Тётя, у тебя есть Кровь Кинг-Конга, и я думаю, что даже воины королевства благородных лордов теперь не могут причинить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кивнул и ответил: "Моя Мистическая Броня на шестом уровне". Ее нельзя сломать, если мой противник не имеет очень мощного Глубокого Значения для атак и не находится на пике Цар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ученики ближайшего семейства Лу смогли пробудить Кинг-Конг Кровь. Мистическая броня Лу Фейксуэ на шестом уровне была очень мощной в защите. Лу Ли был расслаблен. Теперь никто не мог навредить Лу Фейксую, если только не столкнулся с воинами из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овершил прорыв, так что он еще не совсем стабилен". Мне нужно культивиро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не сказал многого. Она похлопала Лю Ли по плечу и сказала: "Тебе не нужно защищать меня сейчас.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смехнулся и смотрел, как Лю Фейшуе возвращается. Он стоял снаружи хижины некоторое время, прежде чем вернуться к себе. Он наконец-то смог выспаться после стольких бессон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абль Лу Ли летал вблизи побережья, они больше не сталкивались с пиратами до конца путешествия. Но в море были и другие железношвартован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з разных семей, но Лу Ли избегал их, так что конфлик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нимался выращиванием в закрытом грунте, а Мин Ю и Ю Хуашэнь по очереди культивировали. Lu Feixue никогда не выходил из ее каюты. Она как раз сделала прорыв, поэтому она отчаянно пыталась стабилизировать его и попытаться почувствовать чудеса Буси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а месяца. Они даже не знали, сколько миль они уже проехали. Но, согласно отметкам на карте, они должны были прибыть в район Потоков Облаков максимум з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культивировал. Его духовное море обладало богатой энергией Сюань, а пруд с душами был больше. В его теле больше не было Кровяной Сущности, так как он все э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Юю Хуашену. Он выпустил свое Колесо Судьбы и бросился вперед. Мин Юй вышел. Он и Юй Хуашен были шокированы тем,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с Колесом Судьбы Лу Ли было что-то необычное. Оно двигалось так быстро, что могло сравниться с Колесами Судьбы из нескольких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правлял своим Колесом Судьбы, чтобы обойти вокруг и двигаться по всевозможным странным траекториям в небе. Он вернулся после того, как через час был доволен п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стящий узор дракона на Колесе Судьбы Лу Ли, казалось, что Юй Хуашэнь и Мин Юй начинаю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удьбы Лу Ли мутировал? Мог ли он сделать другие Колеса Судьбы? Могли ли Колеса Судьбы быть объедине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был в таком хорошем настроении, что они не спросили. Лу Ли нашел остров вдалеке. Он подумал об этом и сказал: "Мы уже так давно в дороге". Как насчёт того, чтобы спуститься туда, отдохнуть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энь забыли, какова на вкус приготовленная еда после того, как съели готовые пайки и пробыли на корабле больше месяца. Лу Ли постучал в дверь Лу Фейшу и она была рада услышать эту идею. Четверо из них полетели на незанятый остров и убрали корабль с железным швартовным покрытием. Yu Huashen и Ming Yu положили огонь и пошли охотиться на звере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готовил еду лично. Он выпотрошил оленя и несколько рыб от моря, которые Yu Huashen принес назад и начал 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пошел прочь самостоятельно для того чтобы найти угол для того чтобы принять ванну. Когда она вернулась с чистыми мантиями, запеченная оленина и рыба Лу Ли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закончили есть, было уже почти темно. Но погода не была прекрасной. Вместо этого была пасмурная. Выглядело так, будто собир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м было всё равно, пойдёт ли дождь или нет. Они могли вернуться на корабль и возобновить своё путешествие. Они просто ели для своего сердца, так что они сидели на пастбище,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ветрено. Их одежда свистела, а волосы танцевали на ветру. Лю Фейшу нахмурился. Она собиралась сказать Лу Ли, чтобы он продолжил их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осмотрел на восток и закричал. Другие посмотрели и увидели, что огромный торнадо сеял хаос на горизонте. Воды падали снова и снова, и приливы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Ю Хуашена было настолько хорошим, что он заметил несколько лодок вдалеке. Лодки дрейфовали на ветру и могли опрокинуться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пас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Лу Ли сказал и помахал рукой. Мин Юй убрал железношвартовый корабль, на который они поднялись. Эти лодки явно были рыбацкими. Это, должно быть, рыбаки, которые вышли на рыбалку. Их лодки скоро будут уничтожены, и они могут погибнуть в таком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стихийные бедствия и антропогенные несчастья. Так как они были здесь, Лю Ли не мог уйти, ничего не сдел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летели к лодкам и увидели, что на борту было больше, чем десятки ры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оял на палубе, пока Мин Ю летел вниз. Лу Ли не обратил внимания на то, что сделал Мин Ю. В конце концов, это было легким делом для Ming Yu. Лю Ли прищурился и взглянул в торнадо. Казалось, его что-то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имел высоту в десятки футов, и он наложил удар на область с радиусом более 300 ярдов. Воды около торнадо вращались вместе с ним, и волны достигали почти 400 ярдов. Если бы рыбаков засосало, они бы наверняка разби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ая сила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дул, и волны разбивались о небо. Торнадо бушевал. Рифы были засосаны в торнадо, а затем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что он что-то почувствовал. Он посмотрел вдаль и впал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движется очень быстро. Каждый раз, когда он спускался вниз, он мог привести с собой несколько человек, и за короткое время он спас всех ры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ыбаки были в ужасе. Они немного расслабились после того, как сели на корабль Железный шторм. Они все опустились на колени и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охранял суровое лицо, ничего не сказав. Он сказал рыбакам сесть на палубу, в то время как Ю. Хуашен летел на Железный швартовый корабль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ветрено, поэтому Lu Feixue вернулся в ее каюту. Мин Юй заметил, что Лу Ли все еще спокойно стоял на палубе в одиночестве. Мин Юй нахмурился и подошел только для того, чтобы увидеть, что в голове у Лю Ли нет мыслей, как будто он о чем-то раз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смелился не перебивать. Он остался рядом с ним и защитил его. Железноброшенный корабль улетел с большой скоростью, но Лю Ли этого не заметил. Он все еще стоял там, рассе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далеко от земли. Они прибыли после того, как сгорели несколько палочек благовоний. Мин Юй спустил рыбака одного за другим и вернулся к Лу Ли после того, как все рыбаки оказались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в небе раздался гром. Удар света пронзил небо, как белый дракон, и выстрели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оснулся с началом. Он открыл свои смущённые глаза и посмотрел вдаль, но торнадо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раздраженный: "Молния пришла в такое неподходящее время. Юй Хуашен, лети на корабле Железный шторм в сторону торнадо. Я думаю... Я что-то почувств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6 Базовые знания о глубоком 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Базовые знания о глубоком 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не понял. Что Лу Ли мог получить от торнадо? С другой стороны, Мин Ю был глубоко в мыслях. Он заметил, что Лю Ли сейчас рассеян, что показало, что он что-то почувствовал. Конечно, Мин Ю не мог сказать, что Лу Ли мог вытащить из торнадо, но тот факт, что Лу Ли был вдохновлён, был хорош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подал сигнал Yu Huashen повернуть железный шварт назад и преследовать посл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нова были в море. Дождь шел все сильнее и сильнее. Ю Хуашэнь хотел активировать щит, но Лу Ли отказался. Yu Huashen и Ming Yu остановились и неподвижно стоя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шевал дальше и дождь лил вниз. Вспыхнула молния и заурчал гром, как будто были белые змеи, рвущие вверх по небу. Вдалеке вверх по водам и облакам кружился ураган, похожий на черного дракона, который двигал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шел еще сильнее. Лу Ли был промок, но, похоже, не заметил. Он взглянул в торнадо, и через мгновение вдруг закричал: "Подведи мен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нахмурился. Торнадо был жестоким. Если бы их засосало, их можно было бы разорвать на куски силой. Yu Huashen и Ming Yu могли быть в состоянии убежать, но Lu Li не был так силен. Как только он был засосан внутри, последствия могли быт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Yu Huashen не сделал как он приказал, Lu Li повернулся к ему и сказал холодно, "Yu Huashen, отныне если вы имеете любое сомнение моих приказов, то вы можете получить потерянный сразу. Со мной ты мн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дрожал под взглядом Лу Ли. Он тут же взял под контроль Железноброшенный Корабль и подвел его ближе 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дождя издали хрустящий звук на корабле Железный шторм. Приливы устремились в небо, а затем разбились вниз бур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ль, 15 миль, 1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торнадо ветер становился сильнее. Они не могли стоять на месте на ветру. Yu Huashen замедлил Железный Шторм вниз, но он не остановил его, так как Lu Li не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иянием живота, Лу Ли отпустил серебряное Колесо Судьбы и прыгнул на него. Он у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кричал от страха, но Мин Юй остановил его. Ming Yu уставился на Lu Li, который летал в шторм и сказал: "Не беспокойте его. Я думаю, что он получил некоторые базовые знания о Глубоком Значении. Молодой господин не настолько глуп, чтобы идти к центру торнадо. Оставайся здесь, и я пойд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знания о Глубоком 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ошеломлён. Если бы Лу Ли смог понять основные знания Глубокого смысла, то он смог бы полностью овладеть Глубоким смыслом, который является самой мощной силой во вселенной. Как мог Лу Ли уже достичь этого, когда он был всего лишь в царстве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под свой контроль Колесо Судьбы и улетел вперед в шторм. Он был быстрым, но достаточно умным, чтобы держаться подальше от центра торнадо. Он кружил снаружи, оставив около 10 миль, что могло бы гарантировать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молния и заревел гром. Теперь Лу Ли был всего лишь едва заметен. Он летел в шторм на пределе скорости, как чайка. Под его ногами быстро передвигался серебряный дракон на серебряном Колесе Судьбы, что добавило сцене ощущения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молча следил за Лу Ли. Он держал расстояние около полмили между ними для того чтобы не потревожить Lu Li.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два часа...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гонялся за торнадо, как будто он совсем не чувствовал себя уставшим. Шторм все еще сеял хаос, приливы и отливы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8 часов,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ярче, когда торнадо рассеивался. Шторм постепенно угасал. Лю Ли долго летал, и он был промок. Его брови были вязаны. Он контролировал Колесо Судьбы, чтобы подвесить его в воздухе, и он выглядел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окачал головой, испарил воду на своем теле с помощью Xuan Energ,y и в разочаровании полетел обратно на корабль Железны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молча пошел за ним, так как он не любил говорить. Он уже мог рассказать, что случилось, по выражениям Лу Ли. Как только Лу Ли вернулся, Юй Хуашэнь с беспокойством спросил: "Молодой господин, как дела? Вы чему-нибудь на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вздохом: "Но меня потревожил этот гром". Иначе я мог бы быть более просветленным. Хоть я и не могу точно сказать, что это такое, но думаю, что это будет что-то потрясающее.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тоже вздохнул, но он не знал, как утешить Лу Ли. Мин Юй сказал: "Не разочаровывайтесь, молодой господин. Попробуй в следующий раз. Овладение глубоким смыслом не может быть достигнуто за один раз. На Тысячеостровном озере есть место, где много торнадо. Вы можете посетить это мес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не сработало, но он всегда мог искать другие возможности. Рано или поздно он сделает открытие, если сможет найти это чувств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посмотрю, смогу ли я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ернулся в свою хижину. Он попросил Юя Хуашена и Мин Юя быть ответственными за оставшуюся часть путешествия, пока он пытался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правился на посадку в закрытые двери, а Железный швартовный корабль улетел в сторону Потокового Обла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путешествия была спокойной. Ничего достойного внимания не произошло. Через 10 дней они прибыли в Облачную Обл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разбудил Лу Ли и Лу Фейшу после того, как он подтвердил их местонахождение в не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взглянул на город внизу и на карту. Он кивнул и сказал: "Мы сейчас в районе Потокового Облака". Приготовьтесь, и мы вой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 Юй Хуашэнь замаскировались под маски иллюзий, как и Лу Ли. Но у них было только три таких маски, поэтому Лу Фейшу пришлось надеть Маску Призрака. Lu Li сказал, что он купит ее другое боле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сошли с корабля после того, как подготовились на некоторое время. Они убрали корабль с железным швабром и отправились в округ. В округе не было могущественных воинов. Поскольку Лу Ли и другие казались людьми власти, их не останавливали и не допрашивали. Они передали кристаллы "Сюань" и телепортирова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достигли префектурного города где Lu Li спросил Yu Huashen для того чтобы купить другую маску иллюзии по прибытии. В городе была большая торговая палата, где Юй Хуашэнь сделал покупку в непринужде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добрался до царства Колеса Судьбы, его пруд с душами стал во много раз больше, а душа - сильнее. Теперь он не чувствовал головокружения во время телепортации и не испытывал желания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была быстрой. Они не остановились. Они переходили от одного телепортационного формирования к другому, чтобы как можно быстрее добраться до северных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телепортация требовала некоторого времени, особенно между городами региона. Такое большое расстояние занимало по крайней мере час, а иногда и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Yu Huashen, и Ming Yu были на благородном царстве лорда. Их души были достаточно сильны, чтобы выдержать несколько дней телепортации. С другой стороны, Lu Li чувствовал головокружение после 2 дней и ноч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таверну, чтобы отдохнуть пару часов. После того, как они проснулись, они возобновили телепортацию. Великий Патриарх дал им десятки миллиардов кристаллов Сюань, так что Лу Ли потратил их по своему усмотрению. Деньги всегда можно было заработ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Лу Фейшу были учениками царской семьи, поэтому, если бы у них были специальные жетоны для телепортации, плата была бы гораздо ниже. Очень жаль, что Lu Li не получил такой жетон, и Lu Feixue не имел его в виду, что она был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телепортация несла их к северным центральным равнинам после только 7 или 8 дней. Они были бы в Облачном городе еще через 4 или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озвращаюсь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тосковал по этому моменту. Он задавался вопросом, как дела у Бай Цюсюэ, Бай Сяшуаня, Цзы Ляня, Лю Йи и Йе 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7 Пылающи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Пылающи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ам нужно ехать в семью 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тдыхали в городе, Ю Хуашэнь задал вопрос. Он объяснил: "Если вы хотите объединить Северную пустыню, вы должны разрушить три королевства. Что если семья Ду из небесного фригидного царства связана с семьей Ду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нахмурились. Ду Чжэн отрицал это понятие, но если бы эти отношения существовали, то они могли бы разозлить Семью Ду своими действиями, не предупредив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Ду считала, что Лу Ли умер после того, как его заставили на Злой волшебной горе. Что бы чувствовала Семья Ду по поводу внезапного возвращения Лу Ли живым? В старые времена Семья Ду намазала его маслом, потому что он был учеником Семьи Лу, но теперь он был изгнан. Как бы Семья Ду относилась к нему, если бы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Давай вернёмся в Северную пустыню". Сначала я поговорю с Ду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кивнул. Они возобновили телепортацию после некоторого отдыха. Они залегли на дно и ни разу не посетили региональный город. Они решили телепортироваться между префектурными городами и избегали территории семьи Цинь, совершив несколько обходов. Это было более хлопотно, но боле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дня они прибыли на территорию семьи Ду. Еще один день на север доставит их в Облачный город, откуда они смогут телепортировать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тавал. Он некоторое время не мог нормально спать. Каждый раз, когда они отдыхали, это длилось всего несколько часов. Ему оставался только один день в дороге, поэтому он решил хорошо отдохнуть, а затем телепортироваться обратно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нашел таверну и забронировал целый двор сзади, чтобы они могли отдохнуть на ночь. Лу Ли заснул, как только отправился в свою комнату. Он хотел спать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лночь кто-то постучал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ел и в оцепенении открыл дверь. Вскоре он полностью проснулся. Юй Хуашень был там с человеком, патриархом Ду Ран, двоюродным братом Ду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был таким же, как обычно, с белыми волосами и бровями, но в его выражении была скрыта горечь. Он подрезал кулаки, заставил улыбнуться и сказал: "Молодой господин Лу, вы сделали меня несчастным свое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у Ран был у его двери, Лу Ли не мог отказаться. Кроме того, Ду Ран был очень добр к нему. Lu Li попросил Du Ran войти и попросил Yu Huashen подавать чай. Потом он спросил: "Патриарх Ду, откуда ты знаешь, что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ходитесь на территории семьи Ду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ответил: "Неважно, как вы измените свой облик, мы все равно сможем вас узнать". Я отвечаю за разведку. Я легко могу прийти к выводу, что это вы с информацией, которую я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Ду Ран спросил с любопытством: "Молодой господин Лу, я слышал от ребят из Павильона Деликатесов, что вы взяли их Железноброшенный Корабль и вошли на гору Гаргулья. Ты вернулся в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сказать, что Ду Ран понятия не имел о том, что случилось в Семействе Лу, что было понятно, так как Семейство Лу было опечатано, а внешний мир был отрезан от информации Семейств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ыслей Лу Ли ответил: "Я не добрался до Семьи Лу, потому что слышал, что Семья Лу закрыта". Никому не позволено войти. Я хочу вернуться в Северную пустыню. У меня там ес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был любопытен. Лу Ли был сыном Лу Рэньхуана и внуком Лу Чжэньяна. Что бы он делал в маленькой северной пустыне вместо того, чтобы вернуться к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у Ран мог сказать, что Лу Ли сознательно скрывал от него некоторую информацию, он не нажимал на нее. Он кивнул и сказал: "Молодой господин Лу, ты доказал, что являешься благословенным человеком, выйдя из горы Злых волшебников". Семья Лу не будет изолирована навсегда. Вы должны быть невероятно талантливы, так как способны достичь Царства Колеса Судьбы за такое короткое время. Вы будете в центре Семьи Лу, когда вернетесь с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рапел внутри, но не показывал этого. Он что-то придумал и спросил: "Патриарх Ду, интересно, Ду Хенг, Царь Небесного Царства Фригидов, связан с ваш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 Ран нахмурился и спросил в ответ: "Нет, он не наш учени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Он ответил с улыбкой: "Я останусь в Северной пустыне на некоторое время и буду культивировать". Возможно, в будущем мне придется снова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Ран сказал с некоторым чувством вины: "Я полностью ответственен за то, что случилось в прошлый раз". Мы уже благодарны, что вы не вин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й разговор был скучным. Лу Ли и Ду Ран сделали взаимные комплименты. Ду Ран хотел что-то выкопать, но Лу Ли был осторожен. Ду Ран не получил никакой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целый час. Ду Ран попросил Лу Ли снова посетить город Дан, которому Лу Ли отказал. Ду Ран должен был попрощаться. Лу Ли попросил его сохранить секрет. Ду Ран очень хорошо знал важность этого и уехал, дав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осмелился остаться надолго, так как новость о том, что он жив, была утеряна. В ту ночь он телепортировался с другими. К полудню следующего дня они добрались до Обла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ам нужен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просил с беспокойством, после того как они прибыли в Облачный Город. Лу Ли, похоже, бледнел от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В "Облачном городе" у них чуть не возникли большие неприятности. Он не решился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подошел воин средних лет. Лю Ли был удивлен, увидев этого человека. Он знал воина, Цзян Хуна из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сно знал, кто такой Лу Ли, несмотря на его маскировку, и Цзян Хун, должно быть, пришел специально для Лу Ли. Он подошел, подрезал кулаки и сказал: "Молодой господин, наша госпожа просит вас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Цзян Хун указал на здание. Окно было открыто, и было открыто очаровательное лицо. У госпожи в руке был куб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Роза, Цзян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здражён. Одно дело, что Ду Ран узнал правду, но почему Цзян Цилинь так быстро узнал об этом? Ду Ран рас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вскоре было закрыто. В городе ничего необычного не произошло. Лу Ли подумал об этом и сказал: "Покажи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ривёз их в таверну. Лу Ли подумал и сказал: "Иди и отдохни". Я встречусь со своим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было любопытно, но она не спросила. Юй Хуашен и Мин Юй знали, о ком говорил Лу Ли. Цзян Хун привел Лю Ли в элегантную ли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Лю Ли почувствовал знакомый запах вина. Это был один из самых крепких ликеров, "Кровава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 комнате знакомую симпатичную фигурку. На ней было красное платье, подчеркивающее ее белоснежную кожу. Она все еще завораживала своими сверкающими красными губами и очаровательными глазами. Клэри держала кубок Кровавой Розы, прислонившись к кровати и уставившись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ушла. Лу Ли боялся заходить, так как это была комната для гостей, а не 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шло много времени. Я не ожидал, что ты сможешь так быстро добраться до королев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казал с нежной улыбкой. Из инстинкта Лю Ли почувствовал ее ци и энергию.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достиг Вечного Царства, и она, казалось, уже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помнил, что в последний раз, когда он видел ее, она была только на поздней стадии Царства Колеса Судьбы. Прошло не так много времени. Прошло, наверное, меньше полугода с тех пор, как они расстались... Насколько ужасной была ее скорос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здней стадии Царства Колеса Судьбы было три Колеса Судьбы, но на пике Вечного Царства было девять. Другими словами, Цзян Цилин сделал шесть Колесей Судьбы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этого раньше, но теперь, когда у него было собственное Колесо Судьбы, он ясно знал, что процесс построения Колесей Судьбы будет все более и более трудным позже. Даже при наличии множества материалов было нелегко совершать прорывы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делала глоток Кровавой Розы, которая, казалось, добавила цвет крови на ее сверкающие красные губы. Она усмехнулась и посмеялась над Лю Ли: "Что? Тебе страшно? Мой талант редко можно увидеть в семье Цзян. Пока я концентрируюсь на культивировании, я могу скоро достичь Бессмертного царства Земли. Лу Ли... приготовься вымыть мне ноги и коровы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8 Я тебя при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Я тебя при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Цзян Цилинга умер на горе Гаргуйл. Чтобы избавить ее от печали, Лу Ли заключил с не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обещал, что если Цзян Цилин заставит ее отца встать на колени перед могилой любовника и если она попросит всех мирных жителей Центральной равнины отдать дань ее дедушке, то он поклянется перед ней и вымоет 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г видеть Лю Ли, это было невозможно. По крайней мере, Цзян Цилину было очень трудно выполнить первое задание. Патриарх семьи Цзян имел такой высокий статус и такую власть, что выполнить первое задани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Цзян Цилин выполнил это задание, она должна быть сильнее своего отца в боевых способностях, что означало, что она должна быть хотя бы из земного Бессмер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Земное Бессмертное царство так легк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Лу Ли мог сказать, в семье Лу было только три воина Земного Бессмертного Царства, среди них был Лу Чжэньян, который все еще находился в коме от плохих травм. В семье Лу было бесчисленное множество учеников с бесконечными ресурсами, и все же одному воину из Бессмертного Царства Земли было трудно появиться в семье Лу. Как Цзян Цилин мог легко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Лу Ли было предчувствие. Он чувствовал, что Цзян Цилин может сделать это. Она может превзойти своего отца и стать самой могущественной в Павильоне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эта дама была слишком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я не может быть достигнуто без одержимости. Как только она стала одержима, ее достижения были бы выдающимися. Цзян Цилин, казалось, был в таком состоянии. Больше в ее жизни не было ничего значимого. Единственное, что поддерживало ее, это ставка, которую она заключила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была талантлива наверняка, не говоря уже о том, что у семьи Цзян было достаточно ресурсов. Через полгода она достигла вершины Вечного Царства, а через пару лет, возможно, и достигнет Царства Человеческого Суве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действительно ошеломлен. Ученика 12 королевских семей нельзя было недооценивать. У Цзян Цилиня также была восьмая по рангу "Кровяная линия", "Душевнобольная бабочка". Если бы она продолжала в том же темпе, то определенно заняла бы место в списке военачальников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шел в себя после более чем дюжины вдохов. Он вошел в комнату, но оставил дверь открытой. Он налил себе кубок Кровавой Розы, который взял с квадратного стола, а затем воскликнул: "Госпожа Ци, есть поговорка, которую я не совсем понял". Теперь я это чувствую. Всё так и происходит - после периода отсутствия, возможно, что-то измен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меялся от уха до уха. Ее красивое тело дрожало, а лицо было розоватого цвета. Она с гордостью сказала: "Ты пришла слишком рано". Еще через два месяца я доберусь до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скренне сказал: "Госпожа Ци, вы самый талантливый человек, которого я когда-либо встречал. Может быть, когда-нибудь мне действительно придётся поклониться вам и вымы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с серьёзностью сказал: "Лу Ли, когда придет этот день, не возвращайся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со смехом: "Я честный человек, и я признаю поражение в пари". Я выполню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кивнул и спросил: "Лу Ли, я думал, ты вернулся в семью Лу. Почему ты здесь? Я узнал, что ты сын Лу Рэньхуана только после того, как вернулся в Павильон деликатесов. Прости, что не проявил к тебе достаточ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щурился и спросил: "Ду Ран сказал тебе это? Он также сказал теб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гладила волосы и ответила: "Ты недооценила павильон деликатесов". На самом деле... Меня проинформировали о том, что случилось в Мистическом Доспехах. Я также знаю, что вас сослали на остров Омень, но по дороге вы были спасены. Вы приехали из Северной пустыни и, полагаю, вернетесь туда. Я живу здесь уже полмесяца, только чтобы под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королевских семей были могущественны вн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нова воскликнул. Должно быть, в Павильоне деликатесов в Мистическом Доспехах было много шпионов, но это было понятно. 12 Королевских Семей были самыми могущественными силами в мире. Их разведчики должны быть повсюду в Центральных Равнинах, что могло бы позволить им иметь полный контроль над Центральными Равн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помнил более 10 патриархов Внешнего клана и сотни дьяконов. В тот день, когда Лу Чжэньян вернулся, он призвал более 100 дьяконов. Некоторые из них должны были отвечать з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не смей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смущённым и не хотел углубляться в эту тему. Цзян Цилин знал, что его сослали, что сделало его скелетом в шкафу для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дел прямое лицо и искренне сказал: "Лу Ли, теперь я скажу тебе правду". Семья Лу выпустила внутреннее уведомление о том, что ты и твоя тетя больше не ученики семьи Лу. Вы когда-нибудь задумывались об объединении других сил? Если вы хотите присоединиться к Павильону деликатесов, я могу принять некоторые меры. Я сделаю вас лучшими из элитных учеников, а семья предоставит вам все необходимые ресурсы для достижения благородного владычества. Я сделаю вас патриархом Внешнего клана. Вы не должны видеть, в какую сторону дует ветер в семье Цзян. Я прикр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семьи Лу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Ли был отягощен. Он не думал слишком высоко о статусе и не имел никакой привязанности к Семейству Лу. При этом в его жилах была кровь Лу и он был изгнан из Семьи Лу. После смерти он не мог быть похоронен в храме предков, и он был бы только призраком, блуждающим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бнаружил изменение выражений Лу Ли. Она сказала после паузы: "Не расстраивайся, Лу Ли. После того, как вы пришли в павильон деликатесов, семья Цзян - ваша семья. Пока я жив, ни у кого не хватит смелости издеваться над тобой. Если у кого-то хватит, я убью его и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дел вынужденную улыбку. Он покачал головой и сказал: "Госпожа Ци, я уже говорил вам это раньше. Я не люблю жить за счет других и не люблю жить под чужой крышей". Я создам свою собственную семью Лу, если нынешняя семья Лу не захочет меня". К тому времени, если моя семья сильнее нынешней Семьи Лу, я объявлю, что моя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лыбнулся. На самом деле она уже догадалась, каким будет его ответ, но она просто хотела убедиться. Если бы Лу Ли присоединился к Павильону Деликатесов, он больше не был бы тем Лу Ли,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глубоких мыслях. Вскоре он оставил в стороне вопрос о его изгнании из семьи Лу. Лу Чжэньян пытался убить его, что было еще более ужасно, чем изгнание. Поэтому Лу Ли не думал, что изгнани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днял голову и сказал: "Госпожа Ци, могу я попросить вас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удивлён, так как Лу Ли не из тех, кто просит о помощи. Она улыбнулась и спросила: "В чём дело?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со всей серьезностью: "Я хочу, чтобы ты помог мне закрыть северные Центральные равнины. Я не хочу, чтобы кто-нибудь из Центральной равнины смог поехать в Северную пустыню, по крайней мере, через 10 лет". Мн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а умной девушкой, и у нее уже была теория, почему. После некоторых раздумий она сказала: "Лу Ли, ты можешь найти место в Центральной равнине, как северные Центральные равнины, вместо того, чтобы возвращаться в Северную пустыню". Вы можете бороться за префектурный город, а затем занять региональный город. Ресурсы, которыми располагает регион, намного больше, чем в Северной пустыне. Что можно упустить в таком пустынном месте, как север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нал, что как только он произнесет эти слова, Цзян Цилинь даст ему регион. Но это был слишком большой долг. Павильон деликатесов не одобрил бы. Никто не мог сказать, что тогда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Ли настойчив, Цзян Цилин кивнул и сказал: "Я помогу тебе всем, чем смогу". Но если некоторые воины из семьи Лу захотят проложить свой путь, я не смогу их остановить. Я могу только заранее проинформи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Цзян Цилин с благодарностью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рищурилась своими красивыми глазами. Внезапно она подошла близко к Лу Ли и задала вопрос, как будто намеревалась что-то нехорошее: "Ты никому не разрешаешь ехать в Северную пустыню". Ты же не имеешь в виду...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змолвным. Перед ним был дьявол. Северная пустыня была бы перевернута вверх дном, если бы она была там. Он прикоснулся к носу в смущении и сказал: "Госпожа Ци, разве вам не нужно возделывать? Я считаю дни, когда я могу вымыть ваш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аклонила голову и сказала: "Выращивание должно быть вниз с пророчеством, иначе я сойду с ума". Я пойду туда только тогда, когда захочу опустить волосы". Разве это не нормально? Если так, мне придется пересмотреть то, что вы сказали ранее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делать с этим маленьким дьяволом. Он подумал об этом и добавил: "Ты можешь пойти туда и повеселиться, но не создавай неприятностей". Ты знаешь, какой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ысунула язык и улыбнулась хитрой улыбкой. Ее красивые глаза были похожи на полумесяц, что делало ее еще более очаровате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89 Дьявол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Дьявол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Фригидный Город был тихим, так как Дю Хенг находился в закрытом культивировании. Вернувшись из Небесного Тюремного Города, он отправился непосредственно в культивацию, чтобы подготовиться к достижению Царства Человеческого Сувере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овил почти все Мистические Материалы. Раньше он этого не делал, потому что чувствовал себя неуверенно. Мистические Материалы стоили семье Ду целое состояние. Если бы он потерпел неудачу, он бы растратил богатство, накопленное семьёй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ебесных Тюрем" Ду Чжэн отвернулся от него и принял сторону Лу Ли. У Ду Чжэна было ощущение с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у Ли покинул Северную пустыню. Ду Чжэн был убежден, что рано или поздно Лу Ли объединит Северную пустыню, поэтому он был готов к отчаянной попытке. Если бы он смог добраться до Царства Человеческого Суверена, он мог бы стать тем, кто объединит Северную пустыню, чтобы создать свою собствен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Фригидный город был опечатан, так как Дю Хенг находился в закрытом культивировании. Все, кто осмеливался поднимать шум в городе, чтобы разозлить семью Ду, были немедл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долгое время находился в закрытом культивировании. Сначала он отчаянно пытался добраться до царства Человеческого Суверена. Узнав о том, что Лу Ли уехал, он продолжил возделывать землю, поэтому город Хеве Фригид еще не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на площади Небесного Фригидного Города засияла огромная формация телепортации, которая встревожила многих людей. Лидер, охраняющий Телепортационный Формирование, отправился немедленно отчитываться перед патриархами семьи Ду. Этот телепортационный аппарат был соединён с Облачным городом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центральных равни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город принадлежал Дворцу Небес. Для телепортации из Облачного города потребовалось бы 100 миллионов кристаллов Сюань. Никто из Центральных Равнин не был бы телепортирован, если бы им нечего было делать в Северной пустыне. По мере того, как люди из Центральных Равнин видели это, Северная пустыня была сельской землей, пусты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риезжает в Северную пустыню, должен быть важен. Никто не думал о Лу Ли. Среди больших семей было установлено, что Лу Ли был сыном Лу Рэньхуана. Люди в Северной пустыне верили, что Лу Ли, должно быть, вернулся в семью Лу и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иархов семьи Ду вышли. Как и Ду Цилинг, молодой хозяин семьи Ду. Все они с уважением стояли у Телепортационного Формирования, ожидая появления важного человека из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сюда из Центральной Равнины могла занять как минимум два часа. Они ждали с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формация светилась. Через два часа свет погас. Четыре человека появились в Телепортационном Форм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линг нашел этих четверых незнакомыми. Он не мог сказать, в каком они царстве. Ду Цилинг вскоре поклонился и сказал: "Приветствую, ми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в городе опустились на колени. Четыре человека в Телепортационном Формировании были впечатляющими и их царства не могли быть обнаружены. Все полагали, что четверо, должно быть, из важной семьи с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ышли из Телепортационного Формирования. Молодой человек внезапно закричал: "Ю Хуашэнь, уничтожь Телепортацион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тверо были Лу Ли и его банда. Они все были одеты в маску иллюзий, так что Ду Цзилин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был ошеломлен приказом. Построить Телепортационный Формирование было нелегко и это было дорого. Уничтожение Телепортационного Формирования было бы равносильно уничтожению десятков миллиардов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холодном взгляде Лу Ли у Юй Хуашэня не было другого выбора, кроме как нанести удар по телепортационному строю с помощью энергии "сюаня". Телепортационная формация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илинь был поражён. Кт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уничтожили Телепортационную Формацию, как только прибыли? Конечно, Телепортационная Формация была построена не семьёй Ду Цзилинг, а другой семьёй давным-давно. Тем не менее, уничтожение Телепортационного Формирования было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илин вспомнил слова Лу Ли. Он начал с Лу Ли. Кроме лица, Ду Цзилин понял, что фигура и подшипник предполагают, что этот молодой человек и вправд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как на него смотрели. Он схватил маску иллюзий с лица и улыбнулся. Он сказал: "Ду Цзилинг, прошло не так много времени. Ты меня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ражения изменились, так как все были встревожены. Дьявол Лу Ли вернулся и сразу же уничтожил Телепортационный Формирование. Если бы Лу Ли сказал, что приехал, никто из членов семьи Ду не купился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илинг раздавил нефритовый талисман как можно быстрее. Это был предупреждающий нефритовый талисман. Ду Хенг был бы уведомлен о том,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мператорского города вылетело много могущественных воинов, большинство из которых, однако, были в Царстве Колеса Судьбы и в Царстве Вечности. Семья Ду была лишь пятой по рангу, так что у них было только два воина из Царства Благородного Властелина, один из которых был Ду Хэнгом, а другой - советнико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раздался гневный крик, потом двое вылетели. Эти двое были настолько могущественны, что гражданское население города почувствовало себя задохнувшимся. Это были Ду Хенг, который занимался выращиванием в закрытых дверях, и советник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Ли, Ду Хенг изменил выражения. Он прилетел с советником царства, встал перед Ду Цзилингом, холодно посмотрел на Лу Ли и сказал: "Лу Ли, что ты делаешь? Зачем ты уничтожил Телепортационный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 плечом и сказал: "Нам нужен только один Телепортационный Формирование, чтобы связаться с Центральными Равнинами". Я уничтожу д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у Чжэн дымился от злости. "Ты принимаешь решения? Ты действительно думаешь, что ты император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слегка. Глядя на всех воинов, он холодно закричал: "С сегодняшнего дня я буду императором Северной пустыни". Любой, кто не подчинится мне, будет убит. Дю Хенг, я даю тебе только один шанс. Либо ты поклонишься мне, либ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Лу Ли был готов к битве, как только вернулся, и он выбрал семью Ду, чтобы первой разоб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губы, он не объединит для себя Северную пустыню. Должны быть люди, умирающие и истекающие кровью. Он дал семье Ду выбор. Всё сводилось к тому, как выбрал Ду 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Ду было два благородных лорда-воина, один на пике, а другой в середине. Но у Лу Ли было трое в королевстве благородных лордов, и у него было умение "Кровяная кость". Юй Хуашен и Мин Юй позаботились о том, чтобы в королевстве благородных лордов было только двое, как только они приехали сюда. Естественно, нечего было бояться для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щадь была в огромной суматохе. Здесь было много людей из семьи Ду, и многие другие из связанных с ней семей были здесь, как зрители. Они все хотели увидеть, какая большая шишка пришла из Центральной Равнины. Немного они ожидали, что поприветствуют дьявола Лу Ли, что было даже не самым шокирующим событием. Самым шокирующим было то, что Лу Ли сказал, что хочет объединить Северную пустыню и объявил войну семье 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Ду Хэна было желание убить. Ду Цзилинг и другие отступили, и патриархи Семьи Ду были готовы в любой момент отпустить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Du Heng взглянул на Yu Huashen, Ming Yu и Lu Feixue. Он думал что Yu Huashen находился на средней стадии благородного царства лорда, Ming Yu находился на начальной стадии, и Lu Feixue как раз сделал прорыв. На стороне Лу Ли был еще один воин королевства благородных лордов, но шансы на победу у них были очень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итвы было легким. Проблема была в том, как справи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Лу Ли были хорошие отношения с Ду Чжэном. Ду Хэн вспомнил, что у Лу Ли было больше благородных лордов королевства, которые сражались за него в Городе Небесной Тюрьмы. Если бы он убил Лу Ли, у него были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решил н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должен был бы сдаться Лу Ли. Небесное Царство Фригидов перестало бы существовать. Семья Ду была бы только филиалом семьи Лу. Все, что было в Небесном Фригидном Царстве, принадлежало бы Лу Ли. Через некоторое время семья Ду может быть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Хэн вдруг вспомнил эти слова. Он храпел и говорил: "Лу Ли, ты ученик семейства Лу центральных равнин". У 12 королевских городов центральных равнин есть договор. Центральные равнины всегда будут держаться подальше от внутренних дел других мест. Вы не боитесь, что королевские семьи убью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вслух и сказал: "Где ты это взял? Я родился в племени Ди Лонг из округа У-Линг Небесного Военного Царства. Я вырос в Северной пустыне. Я человек из Северной пустыни, родился и вырос. Меня зовут Лу, но я не имею ничего общего с семьей Лу на центральных равнинах. Если я из семьи Лу, почему я здесь? Ду Хенг, у меня нет безграничного терпения. Просто скажи. Если ты не сдашься, я начну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0 уровень Шесть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Шестой уровень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у Ли не должен был беспокоиться о том, что думают другие. В этом мире абсолютная власть была тем, что правит. Ничто другое не имело т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Ли попросил об услуге Цзян Цилиня, временно закрыв Телепортационный Формирование в Городе Облаков после их прибытия в Северную пустыню. Цзян Цилин также попросил бы Дворец мирных небес уничтожить всех, кто телепортировался из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а дочерью патриарха семьи Цзян, чей приказ не должен был быть непослушен Дворцом мирных небес. Если бы так случилось, что кто-то отправился на Центральную равнину и отпустил Лу Ли, это не имело бы никакого значения. Лу Ли и Лу Фейшу уже были изгнаны из семьи Лу. Они не нарушали правил, объединив Северную пустыню. Двенадцать королевских семей не возраж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еспокоился, так как его поддержал Цзян Цилин. Для него Северная пустыня была всего лишь маленьким прудом. Как бы далеко ни прыгали рыбы в пруду, они все равно были бы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вил, что хочет стать императором Северной пустыни, потому что хочет, чтобы слова прозвучали во всей Северной пустыне, чтобы семьи могл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эн однажды хотел отдать Северную пустыню Лу Ли, но тогда Лу Ли почувствовал, что Северная пустыня находится под его властью, и у него на уме не было ничего, кроме возвращения к семье Лу. Теперь, когда ему понравилась Северная пустыня, и у него были силы и средства, чтобы превзойти других воинов, он стремился стать новым поколением императоров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ничего не сказал. Он боролся изнутри. Он посмотрел на советника королевства, провел визуальный обмен мнениями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 себя руководящую роль и пошел вперед с советником, за которым последовала группа патриархов. Ду Хенг встал на одно колено и закричал: "Ду Хенг вместе с Ду Файмли готов сдаться молодому господин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умел еще до того, как Ду Хенг смог закончить свои слова. Он склонился, словно чтобы показать, что искренне гот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ло Лу Ли светилось, когда он создал более 10 клонов. Один из его рукавов тоже загорелся. Мин Ю выпустил Сил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Ду Хенга зажглась отметина "Кровь". Небольшая марка пролетела в небо и увеличилась в воздухе в маленькую гору. Бусинка жизни Ду Хэна вылетела, пролетела вокруг живота и излучала желтовато-коричн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Бусинка Жизни" появилась, все возле площади почувствовали усиление гравитации. Многие воины низких царств были прижаты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не сдался. Он реш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й смысл гравитации был ужасающим. Он был уверен, что сможет победить Ю Хуашена и Мин Ю. До тех пор, пока он мог победить этих двоих и Лу Фейшу, он мог побед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его была бы власть вести переговоры, и у него было бы место для манев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уже для него сдаться Lu Li и затем увидеть, как его семья пожирала его понемногу до тех пор, пока он не был разрушен, чем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знал, что Ду Хэн не сдастся. Как только Ду Хэн опустился на колени, Лу Ли и его банда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я черной меткой на шее Лу Фейшу, из ее тела появилась голубая Мистическая броня. Это была Мистическая броня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ин Ю довольно хорошо сотрудничали. В то же время они шлёпали по спине Лу Фейшуэ, чтобы она могла улететь прямо к Дю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что его удерживают горы. Его клоны были под таким же воздействием. По инстинкту Лу Ли контролировал своих клонов, чтобы они летели во все стороны, но они были горазд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составили план. Lu Feixue был бы первым, кто столкнулся бы с первым раундом атак Du Heng пока Lu Li сотрудничал с Yu Huashen и Ming Yu для того чтобы убить Du Heng....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авитация была тяжелее, чем ожидал Лу Ли. Лу Фейшу уже был близок к Ду Хенгу. Она держала в руке красный длинный меч и ударила ножом Д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отреагировал очень быстро, так как был на пике царства благородного лорда. Он разрезал меч Лу Фейшу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выпустил "Гравитационное Грандиозное Значение", чтобы на него не оказали влияния. Его движение было быстрым, как шторм. С другой стороны, Lu Feixue двигался очень медленно, и траектория ее движений была четко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Дю Хенга вырезана у меча Лу Фейшуэ. Меч выскользнул из ее руки под давлением. Махом сабли Ду Хенг нацелился на голову Лу Фейшу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методом атаки Ду Хена было его Кровяное Способность, т.е. печать. Однако, здесь было довольно много людей из семьи Ду Хенг, в том числе и сам Ду Хенг. Он был бы также ранен, если бы нажал на 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сделал ход. Его реакция и скорость были быстрее, чем у Yu Huashen и Ming Yu, несмотря на то, что он также находился под влиянием атаки. У него в руках был хвощной венчик. Он быстро пролетел и бросился к Ю Хуа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хвощном венке превратились в десятки тысяч стальных игл со сиянием. Очевидно, они были ядовиты. Любой, кто был заколот этими волосами, умр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росился сзади. Он выпустил свое Колесо Судьбы, но, тем не менее, он мог летать только близко к земле. Когда он коснулся земли, на ней появились блестки. Он знал, что Лу Фейшу была довольно сильна в ее защите, и атаки Ду Хэна не были ничем причудливым. Тем не менее,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лаз, носа и рта, каждый кусочек ее кожи был покрыт голубым Мистическим панцирем. Она выглядела как богиня войны. Она не нервничала, когда увидела, как сабля режет на нее. Если бы Мистическую броню семейства Лу можно было так легко сломать, она не была бы такой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я была ужасающей, поэтому Лу Фейшу знал, что она не сможет уклониться от атаки. Она не двигалась, кроме как немного наклонив голову и подняв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Дю Хена порезана на плечах. Она была прижата. Земля под ее ногами треснула, когда ее ноги были похоронены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не было больно. Сабля не могла пробить Мистический доспех. Она схватилась за саблю. Мистический доспех покрыл все ее тело, так что казалось, что на Клэри были синие перчатки. Она схватила саблю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был ошеломлен. Сабля, которая у него была, была артефактом "Небесная Сюань", и она была очень острой. Однако, он не мог сломать доспехи этой дамы? Может ли ее доспехи быть доспехами свят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 крови, мистическ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Хенг вспомнил, что видел темное сияние на шее Лу Фейшу и доспехи, появившиеся из ниоткуда. Это была легендарная "Кровная линия Кинг-Конга" и "Мист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аузы Lu Feixue уже схватился за саблю. Потянув назад, Дю Хенг был подтянут близк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е закричал и схватил тело Ду Хэна под крепкой хваткой. Ду Хенг не мог убить ее, так как у нее была Мистическая броня. Она должна была держаться за Ду Хэна, чтобы Лу Ли смог разорвать его на части с помощью Кровавой Ког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летел на свое Колесо Судьбы, которое раздавало блестки под трениями с землей. В очередной раз он создал более 10 клонов и зарядил их в сторону Д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был в ярости. Он постоянно ударял в живот Лю Фейшу со скоростью, равной молнии. Он не знал, почему Лу Ли хотел быть так близко к нему, но это не было чем-то хорошим, если другой человек так крепко держал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более 10 человек, Лу Ли и Ду Хэн не могли сказать, кто из них настоящий. У него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у Хэн ударил по куску стали в "Мистической брони" Лу Фейшу. Под приступе ярости Ду Хенг разбил головой лицо Лу Фейшу. Единственное место, которое не было прикрыто Мистической броней, было её лицо. Дуэ Хенг сломал ей нос и окровав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ю Ли сделал это. Настоящий Лу Ли появился слева от Ду Хэна. Он сошёл с ума, увидев, что Ду Хэн собирается кулаком разбить голову Лу Фейшуэ. Лу Ли гневно схватил Ду Хэна за руку своей Кровавой Коготью с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1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ошло хорошо. Конечно, Лу Ли был медленнее под действием повышенной гравитации, но было много Лу Ли, тянувшихся к Ду Хэну со всех сторон, и Ду Хэн не мог сказать, какая из них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ук Ду Хэна была разорвана на части. Так как Лу Фейшу плотно держался за него, он не мог уйти. Следующее, что было уничтожено когтем Лу Ли - это голова Д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Хенг наконец понял, что происходит. Мучительная боль на его руке чуть не обрушилась н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 смерти он контролировал штамп, чтобы прижать его, а не бежать. Его глаза были кровав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умрет, никто из семьи Ду не сможет жить. Он мог бы умереть вместе с Лу Ли, Мин Ю, Лу Фейшу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готь Лу Ли прижался и раздавил голову Ду Хэна, его мозги выпле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мер, Гравитационное Глубокое Значение было снято. Однако, похожая на гору печать падала. Из инстинкта Ю Хуашен и Мин Ю хот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момент они поняли, что, возможно, смогут сбежать, но Лу Ли не смог из-за того, что он был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ричал. Он разбил "Бусинку Жизни" вверх, надеясь, что она сможет компенсировать некоторые силы штампа или разбить 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делал то же самое. Он также выпустил "Бусинку жизни" и разбил ее на марке. Советник королевства, который сражался с Ю. Хуашеном, был в ужасе, и он быстро отступил, не обращая внимания на патриархов позади него и воинов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приглушенными звуками марка замедлилась, но все равно падала с ужасной скоростью. "Бусины жизни" Мин Ю и Ю Хуашена не имели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ооценили "Навыки крови семьи Ду". В конце концов, это была Кровь седьмого ранга. Если бы марку можно было так легко выбить, она бы не квалифицировалась как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Фейшу было сильно изуродовано. Ее лицо было покрыто кровью. Она чувствовала, как будто небо темнеет. Она затянула Лю Ли в руки и наклонилас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знала, что с оборонительной силой Мистической брони ее не раздавит, даже если на нее обрушится гора. В худшем случае, она выдержит нескольк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справиться с этим сам. У него не было доспехов. Каким бы сильным ни было его тело, он не мог пережить это сокрушение. Он быстро отреагировал и сразу достиг Кровавой когт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а упала, как метеоритный камень. По крайней мере, более 100 человек были разбиты. Весь Небесный Фригидный Город дрожал. Многие дома обрушились и земля на площади обрушилась на десятк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Многих людей лишила голоса печать, похожая на гору. Могут ли люди под этой маркой в несколько тонн быть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а была вскрыта сверху. Мужчина, весь в крови, вылетел с дамой в синих доспехах на руках. Лу Ли плохо выглядел. Он был весь в крови, и его кости были треснуты. Однако кровь пришла от Лу Фейшу, а н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лощади, когда две фигуры вылетели, земля была разорвана. Мин Ю и Ю Хуашен были достаточно умны, чтобы выкопать яму, и им удалось избежать шт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убейте всех воинов семьи 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Лю Фейшу, который потерял сознание, Лю Ли закричал в ярости. Если бы она не взяла его на руки и не выдержала бы большую часть давления, то он не выдержал бы всего нескольки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тпустил свою Силу, а Юй Хуашен сгенерировал свое пламя. Множество драконов пламени пронзили его. Все они нацелились на советник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королевства был только на средней стадии благородного владыки, и он не был учеником семьи Ду, так что у него не было Кровавой линии. При Силе Мин Ю его скорость была си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Юя Хуашена было шестое Кровяное Способность, которая была идеально интегрирована с его Глубоким Знанием. Находясь на средней стадии царства благородного лорда, он был довольно могуществе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координированных атак советник королевства был запутан в пламени. Он вспыхнул в пламени, и одним последним криком страдания он умер под мечом Ми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илинг и остальны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атриарх семьи Ду был ошеломлен. Все они были в Вечном Царстве, и только Мин Юй смог превзойти их всех, не говоря уже о добавлении Юя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триархи встали на колени и закричали: "Сдавайся, Лу Ли, мы с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ечил Лу Фейшу лечебными гранулами. Он был полон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быть таким опрометчивым. Он должен был вернуться на озеро Тысячи островов, чтобы найти Йе Ча и других, с которыми Лу Ли мог бы легко уничтожить Царство Небесное Фригидное. Он недооценил своих врагов. К счастью, Лу Фейшу был ранен только. Если бы она умерла, он бы никогда себе этого н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и Yu Huashen не осмелились пойти против воли Lu Li, когда он был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ыли свирепыми людьми. Они могли хладнокровно убивать. Один воин на Вечном царстве за другим и один патриарх за другим были сожжены до смерти под влиянием силы Ming Yu и пламени Yu Huashen.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я буду преследовать тебя, даже есл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Дю Цзилинг не мог убежать и был сожжен до смерти. После того, как он закричал в последний раз, он сгорел в куч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же не посмотрел на Ду Цзилинга. Лу Ли был бесчувственным. С тех пор, как он впервые убил в племени Ди Лонг, его сердце ожесточилось. Он не проявлял милосердия к своим врагам. Если он хотел объединить Северную пустыню, кто-т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Ду Хенгу шанс. Если бы Ду Хэн действительно хотел сдаться, Лу Ли принял бы это и относился к нему как к своему союзнику, не спуская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и Ю Хуашен не остановились на этом. Любой воин в серебряных доспехах семьи Ду был убит. Yu Huashen даже побежал в императорский дворец для того чтобы искать больше воинов семьи Du.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дал приказ убить всех воинов Семьи Ду. Ключевым словом здесь было "Воины". Если бы Лу Ли приказал убить всех воинов Семейства Ду, то Ю. Хуашэнь сжег бы весь императорский дворец своим пламенем. В этом случае были бы убиты и многие женщин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в смятении. Многие люди бегали безумно. Многие ученики из других семей были умны. Они встали на колени на площади и закричали: "Мы не из семьи Ду". Не убивайте нас. Мы с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о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рилетел в воздух и закричал, когда понял, что в городе слишком хаотично: "Мы будем убивать только воинов из Семьи Ду". Мы помилуем все остальные семьи и не убьем никого из гражданских. Семейные патриархи, убирайтесь. Гражданские, возвращайтесь в свой дом. Если вы побежите или сбежите, мы не проявим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яя источник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пустить ни одного из воинов Семьи Ду. Как они могли сказать, кто из них из Семьи Ду, а кто нет, когда там был такой хаос? Мин Юй верил, что сможет призвать все семьи в городе и заставить их сдаться. Благодаря этому они могли полностью контролировать Небесный Фригидный Город, и им было бы легче выкопать всех воинов Семьи 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Мин Ю вылетели семейные патриархи. Те мирные жители, которые бегали вокруг, перестали это делать и вернулись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хотел обращать внимания на то, что должно было произойти с этого момента. Он взял Лу Фейшу в императорский дворец и нашел случайную боков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войти в боковую камеру, он бросил взгляд Yu Huashen и холодно сказал: "Yu Huashen, я оставлю все остальное к вам. Контролируйте Царство Небесное Фригидное как можно скорее. Убейте всех, кто хочет дать отпор. Не причиняйте вреда невинным и мирным жителям. Не убивайте детей и стариков.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2 Кровав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Кровав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был свирепым человеком, и он однажды был властелином. В Небесном Фригидном Городе не было более могущественных воинов. Если бы он не смог взять контроль над городом сейчас, он бы потратил впустую свои годы как Патриарх Семьи Yu.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красно знал, что по его приказу кровь будет пролита, как вода. Десятки тысяч людей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великого человека стоило мног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менитый диктат. Как можно было подняться, не наступив на трупы? Как можно было одолеть столько воинов, не прибегая к железному кулаку? Пытаться прикоснуться к каждому с добротой и этикой? Пытаясь уговорить их сдаться?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слишком много воинов и много семей. Чтобы стать могущественным воином, нужно обладать бесконечными ресурсами, которые влекут за собой владение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бъединит Северную пустыню, станет врагом всех семей Северной пустыни. Один должен похитить чужие земли и ресурсы. Кто будет слушать разговоры о доброте? Железный кулак был единственным решением. Лу Ли должен был повесить острый меч над головой всех семей и заставить их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когда решил вернуться в Северную пустыню. Он был нехорошим парнем. В мире не было абсолютной справедливости и зла. Кулаки были единственны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лагаться на себя, чтобы спасти своих родителей и найти свою сестру. Он должен был стать сильнее и иметь грозную силу, работающую на него. Он должен был основать здесь новую семью Лу, и он должен был заставить Лу Чжэнгтана и всех остальных учеников семьи Лу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удный и рискованный путь. Одно неверное движение - и он провалится в пропасть. Он был упрямым человеком, поэтому не хотел менять свое мнение. Он отдавал все это даж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в городе сдались. Ду Хенг и советник королевства были убиты, поэтому, по сути, Небесное Царство Фригидов вступило в новую эру нового хозяина. Любой, кто осмелится дать отпор, будет встречен смертью. Лу Ли сказал, что он объединит Северную пустыню. Те, кто здесь были первыми, сдались, что могло бы быть использовано как рычаг для получения большей польз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Фригидном Городе было восемь семей четвертого ранга, которые были связаны с семьей Ду. После их капитуляции у Юя Хуашена и Мин Юя было много воинов. По мере того как Yu Huashen однажды был надзирателем, Ming Yu передало остальное к Yu Huashen.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приказал опечатать город. Воины восьми семей переселились и заблокировали Небесный Фригидный Город. Yu Huashen очень хорошо знал, что он должен был удалить корни неприятностей, что означало, что все воины семьи Du должны быть убиты. В противном случае, они будут жить под постоянной угрозой убийства и тайных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Фригидный Город только что попал в новую пару рук. Семья Ду так долго контролировала эту землю, что на ней должно быть много верных людей. Ю Хуашену нужно было найти их всех и убить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емьи, у которых были глубокие отношения с семьей Ду. Все они должны быть найдены. То, чего хотел Ю Хуашэнь, это полный контроль над всем небесным фригид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вил все Ю Хуашену и Мин Ю. Он находился в боковой камере с Lu Feixue и он спросил Ming Yu для того чтобы найти его самые лучшие имперские врачи и эликсиры в национальном инвентаре семьи Du.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ценных материалов в мире. Повторное выращивание конечностей не было таким уж сложным. В Небесном Царстве Фригидов тоже были такие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врач нашел лучшие эликсиры для Лу Фейшу. Лу Ли был освобожден после минуты наблюдения. Раны Лу Фейшуэ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ворится, он не ушел. Он сидел в боков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Ю Хуашену. У самого Лу Ли не было опыта в управлении. Его вмешательство помешало бы Ю Хуашену. Он мог бы позволить Ю Хуашену управля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энь был умным парнем. Так как он поклялся в верности Лу Ли, он сделал бы все, что в его силах. Это был первый бой с тех пор, как Лу Ли вернулся в Северную пустыню. Он должен был справиться со всем прекрасно, иначе Лу Ли сомневался бы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и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похоронен на работе целыми днями и ночами. В маленькие часы в городе все еще шумели ссоры. Жалкие крики людей все еще были распространены, так как убийство все ещ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атих на рассвете. Лу Ли не появился. Он всё ещё ждал отчета Ю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 императорский дворец внезапно вспыхнула фигура призрака. Мин Юй останавливался у Лу Ли. Он открыл глаза, наполненные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экстрасенсорной силы, поэтому он не мог расследовать и не должен был. Он открыл глаза, улыбнулся и сказал: "Я думаю, это Йе 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Господь, это Й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Ли, снаружи прозвучали крики волнения. Лу Ли улыбался от уха до уха. Новость о Небесном Фригидном Городе уже должна была распространиться по Северной пустыне. Свидетельством его быстрой скорости стало то, что Йе Ча смог добраться до него теперь, путешеству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казал. Прилетел человек. Это был взволнованный старик, Ye Cha, вождь клана гонки Cyan Phoenix.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вятой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реклонил колени. Лу Ли сказал с улыбкой: "Нет нужды в этом". Прошло некоторое время.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Всё хорошо с тех пор, как Святой Господь вернулся!" Йе Ча встал. Его морщинистое лицо излуч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спросил: "Как дела в других местах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вет Йе Ча был прост. Теперь у Лу Ли была основная идея. Он сказал после паузы: "Я изгнан из семьи Лу". Я хочу объединить Северную пустыню сейчас".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ледовать твоим приказам." Йе Ча ответил луком: "Голубая гонка Феникс и гонка Мамонта последуют за вами и помогут вам в создан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сказал: "Верьте мне. Пока я жив, я приведу вас обратно в Центральные Равнины и помогу вам вернуть ваш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кивнул, ничего не сказав. Лу Ли подумал об этом и спросил с некоторым сомнением: "Вождь клана Йе, я помню, как ты говорил, что твои враги - это шесть из 10 самых могущественных семей Центральных равнин. Но я думаю, что есть 12 королевских семей вместо 10".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ответил хмурым голосом: "Ну... Я не уверен. Думаю, за последние тысячи лет появились ещё д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ял и задал ещё один вопрос: "Кто твои враги? Где земля т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объяснил: "Земля наших предков находится на юго-западе Центральной равнины. Нашими врагами были раса якш, Дворец запросов бессмертных, Дворец небесных ревов, Великий буддийский храм, дворец Самсара и павильон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небесных р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посмотрели друг на друга. Однажды они прошли мимо своей территории. Лу Ли не знал, что Дворец Небесного Роя был вовлечен в действие по уничтожению гонки Цянь Феникс и Мамонтовой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силы восьмого ранга и среди 12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Ли был отягощен. Было 12 самых могущественных сил центральных равнин, и ему пришлось столкнуться с шестью из них, чтобы помочь гонкам Сиана Феникса и Мамонта. Это было равносильно тому, что маленькое насекомое пыталось потря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Ли чувствовал себя ужасно, Йе Ча утешил его: "Святой Господь, не переживай слишком сильно". Мы знаем, что это невероятно трудно. Мы не будем винить тебя. Просто сделай все, что в т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ачала мы объединим Северную пустыню и сделаем это мест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вдаль. Он стал более решительным. Если он хочет сражаться за престолы на Центральной равнине, он должен быть достаточно сильным, и он должен контролировать мощную силу. Если он даже не смог занять Северную пустыню, как он мог сказать, что может восстать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3 Я заберу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Я заберу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нь и ночь, Ю Хуашен снес небесный Фригидный Город. Никто не мог сосчитать, сколько человек он убил, возможно, не менее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трогал ни гражданских лиц, ни детей, ни стариков, ни женщин. Он не только выполнял приказы Лу Ли, но это было негласное правило между Больш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мьи могли воевать друг с другом или даже убивать всех воинов другой стороны. Но каждый, кто возлагает руки на гражданских лиц, старейшин, детей и женщин, считался бы дьяволом и поддавался бы согласованным атакам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воины еще трех семей в городе были убиты, так как они установили связи с семьей Ду. Одна из трех семей была из побочной линии семьи Ду, вторая годами следовала за семьей Ду, а другая была связана с семьей Ду через браки на протяжении нескольких поколений. Несмотря на то, что три семьи сдались, Ю. Хуашен хладнокровно убивал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Небесной Фригиды несколько семей в некоторых больших городах также имели глубокие связи с Семейством Ду, но у Ю Хуашэня сейчас не было времени иметь с ними дело. Теперь ему пришлось взять под полный контроль весь Небесный Фриги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рапорт Юя Хуашэня, а затем приказал: "Выложите уведомление". Попросите Семейных Патриархов семей выше третьего ранга в Небесном Царстве Фригидов приехать в город через пять дней. Убейте всех, кто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ог объединить всю Северную пустыню, просто крикнув, что все семьи должны приехать. Он планировал сначала контролировать Небесное Фригидное Царство, а затем уничтожить любую семью, которая не подч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должна быть съедена понемногу, а территория должна быть захвачена таким же образом. Люди должны быть взяты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Yu Huashen вышел, Lu Li повернул к Ye Cha и сказал: "Вы уведомили других патриархов? Позвольте одному из них остаться дома и позвоните друг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кивнул и ответил: "Я сделал договоренность прежде чем я пришел сюда. Четыре других патриарха будут здесь. Пока мы запечатаем наш маленький мир и поможем ва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теперь была похожа на птичью клетку. Лу Ли не слишком беспокоился о том, что кто-нибудь будет мешать. Он подумал об этом и сказал Мин Юю: "Иди и отправь поздравительную открытку главному стюарду храма и Ду Чжэну. Расскажите им о моём плане и скажите, что я пойду к ним позж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правляющий храма занял первое место в списке воинов Северной пустыни. Ду Чжэн занял второе место. Храм не стал бы вмешиваться в дела Северной пустыни, и Ду Чжэн наверняка принял бы сторону Лу Ли. При этом он должен был проявить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мышлял об этом и добавил: "Отправьте письмо госпоже Янь. Пригласи ее к себе, чтобы она могла работать с тобой и помог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олжен был завоевать Тысячу островов, если бы это была Северная пустыня, которую он хотел объединить. Он дружил с Бай Сяшуаном и Бай Цюй. Естественно, он не стал бы прибегать к насилию там. Он верил, что госпожа Янь знала бы, что делать, если бы она была достаточ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Бай больше не было воинов благородного лорда. Если бы не Лу Ли, семья Бай была бы уничтожена. Лу Ли практически стал повелителем Тысячи островов. Если бы госпожа Янь не была такой толстоголовой, она должна была бы знать, что могла бы приехать и помочь Лу Ли в объединении Северной пустыни, что гарантировало бы ей получение большой доли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дал все приказы, но у него возникла загадка. У него не было знакомых в Небесном Холодном Царстве, поэтому он мог просто послать туда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му делать с Небесным Военным Царством? Он дружил с Зи Лиан. В последний раз он был хорошо принят в семью Зи в Небесном Военном Царстве. Он не мог просто послать армию в Небесное Во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эт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решил сначала завоевать Небесное Холодное Царство и Небесное Фригидное Царство. Если бы семья Зи была достаточно умна, чтобы сдаться, Лу Ли позволил бы семье Зи продолжать править Небесным Военным Царством. В этом случае семья Зи сдалась бы только во имя и их интересы не пострад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рибыли 4 патриарха гонки Cyan Phoenix. Лу Ли был облегчен для того чтобы увидеть их. Было бы очень легко завоевать Царство Небесное Холодное с таким количеством благородных воинов Царства Лорда. Даже если не все семьи сдадутся, потребуется всего месяц, чтобы занять царство с армией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проснулся, но ее раны на лице все еще заживали. Понадобилось бы пару дней, чтобы она вылечилась. Лу Ли вышел. В ту ночь в городе постоянно светилось Формирование Телепортации. Очевидно, эти семейные патриархи были достаточно 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дал дело Юю Хуашену, но это было не для того, чтобы сказать, что он хотел, чтобы Юй Хуашен взял все на себя. В противном случае, империя северной пустыни была бы Yu Huashen's, а не Lu Li's.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Ye Cha и другие в императорский дворец Царства Небесного Фригида. Ye Cha и другие 4 лица патриархов были в размытии. Информация гонки Cyan Phoenix не smogла быть утечкой или это причинило бы армию бед. </w:t>
      </w:r>
    </w:p>
    <w:p>
      <w:pPr>
        <w:pStyle w:val="Normal"/>
        <w:bidi w:val="0"/>
        <w:jc w:val="left"/>
        <w:rPr/>
      </w:pPr>
      <w:r>
        <w:rPr/>
      </w:r>
    </w:p>
    <w:p>
      <w:pPr>
        <w:pStyle w:val="Normal"/>
        <w:bidi w:val="0"/>
        <w:jc w:val="left"/>
        <w:rPr/>
      </w:pPr>
      <w:r>
        <w:rPr>
          <w:rFonts w:eastAsia="Consolas" w:cs="Consolas" w:ascii="Consolas" w:hAnsi="Consolas"/>
          <w:b w:val="false"/>
          <w:sz w:val="28"/>
        </w:rPr>
        <w:t xml:space="preserve">Lu Li дал маску иллюзий к Ye Cha и другим. Он сидел на троне короля королевства фригида рая пока Yu Huashen показывал патриархов семь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Фригидном Царстве было много семей третьего и четвертого ранга и две семьи пятого ранга, у которых был по одному благородному лорду-воину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емейных Патриарха пятого ранга были весьма благоразумны. Сдалось более 10 семей, а всего их было более 100. Они вошли, посмотрели на Луи Ли, встали на одно колено и закричали: "Приветствую,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у Ли объявил об установлении царства или империи, к нему можно было обращаться только как к молодому господину. Лу Ли ничего не сказал. Он просто холодно смотрел на толпу. Только по истечении времени, когда сгорела одна палка ладана, он сказал: "Встан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многих людей была пропитана потом. Лю Ли так долго молчал, что они думали, что он собирает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ли и посмотрели на Лу Ли. Он был молод, но никто не осмеливался смотреть на него свысока. Его сопровождали несколько воинов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Лу Ли снова зазвонил: "Думаю, все присутствующие здесь сегодня слышали истории обо мне. Сегодня я хочу, чтобы вы знали несколько вещей: во-первых, я убил много людей, в том числе несколько воинов на пике царства благородных лордов, которых я убил лично. Многие воины королевства благородных лордов погибли от моих рук. Если вы сомневаетесь в моих способностях, выйдите и попробуйте. Во-вторых, на меня работает много могущественных воинов. Сейчас их восемь, и их число растет. В-третьих, я объединяю Северную пустыню. Никто не сможет остановить меня. Если хочешь, попробуй и посмотри, что получится. Последнее, но не менее важное, я могу быть хладнокровным и жестоким к врагам, но я очень хорошо отношусь к людям со своей стороны. Пока все. Если хочешь следовать за мной, оставайся. Если нет, уходите и телепортируйтесь, но отныне вы будете м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у Ли закончил говорить, все встали на колени почти одновременно. Никто не проявил никаких сомнений. То, что они были здесь в первый день, означало, что они были искренни. С Лу Ли действительно были воины благородного царства, независимо от того, убивал ли он других людей из того же царст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мешать Лу Ли объединить Северную пустыню. Если это так, то эти семьи не хотели бы видеть, как их собственные территории распадаются. Поэтому единственным способом было признать вернос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быть с тобой и помочь тебе объединить Северную пустыню и созд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триархов семьи пятого ранга закричал, а остальные последовали его примеру: "Мы готовы быть с вами и помочь вам объединить Северную пустыню и основ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у Ли крикнул кивком: "Юй Хуа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вышел, поклонился и сказа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сказал: "С сегодняшнего дня ты будешь Великим Генералом". Все они должны будут слушать тебя. Через пять дней, если семейных патриархов здесь еще нет, отправьте войска, чтобы их подавить. Сможете ли вы через месяц покорить Небесное Царство Фриг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поднят. Его щеки излучали. Лу Ли передал ему военное руководство. Отныне он будет первым генералом в новой империи, которая еще только предстоит, и только вторым после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Юй Хуашэнь поклонился и сказал: "Молодой господин, поверь мне". Если через месяц я не смогу завоевать Царство Небесное Фригидное, я возьму свою собственную жизнь в качестве изви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4 Одно и то же лицо, друг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Одно и то же лицо, друг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сылал Йе Ча командовать теми сдающимися семьями. Yu Huashen в одиночку было достаточно по мере того как он имел силу и методы, будучи надзирателем себ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Lu Li имел другие планы для Ye Cha и других. Четыре патриарха были тайно посланы вне. Что им нужно было сделать, так это искать информацию и иметь в руках интеллект всей Сев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ог бы использовать больше рук. Объединить Северную пустыню было бы не так уж и сложно. Однако, он не успокоится, пока не получит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онки Cyan Phoenix Race была ужасающей, а их умение убивать было хорошо известно в мире. Отправка их собирать разведданные на самом деле делает их неполной занятости. Кроме того, Лу Ли дал им Маски иллюзий, которые могли бы облегчить им вход и выход из города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сылал Мин Ю. Во-первых, Мин Юй был человеком с отчуждающей личностью, и он не любил шумов и толп. Он был привык быть сам по себе, так что он не был материалом армейского лидера. Было бы неуместно посылать его на таки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шёл и Телепортационный Формирование продолжало светиться. Продолжали приходить семейные патриархи из больших и малых семей. Лу Ли не появился. Он попросил Юя Хуашена органи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был довольно хорош в уюте к людям. Он назвал двух Семейных Патриархов из семей пятого ранга главными генералами и нескольких воинов на пике Вечного Царства генералами. Затем он начал организовывать остальных воинов в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з всех семей были объединены вместе, что было лучшим способом организации. Воины из разных семей могли следить друг за другом, что сдерживало дезертирство и повышало уровень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отдал несколько военных приказов и заинтриговал этих воинов потенциальными выгодами. Это была первая армия, которую имел Лу Ли. После объединения Северной пустыни первая армия получила бы богат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снова засияло формирование телепортации. На этот раз не пришло ни одного-двух человек. Их было десятки, а самое низкое царство - это царство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мужчина средних лет с белоснежными волосами, дама с ослепительной красотой и молодая дама, как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идела, что в городе соблюдается порядок, и каждый солдат был в восторге. Она кивнула и сказала кому-то: "Пожалуйста, пойдите и скажите молодому господину Лу, что Бай Янь здесь, чтобы поприветствовать его с Бай Ленгом, Бай Сяшуаном и всеми другими патриархами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здесь вместе с Бай Ленгом и всеми патриархами семьи Бай. Рука Бай Ленга была вылечена, как новая. Семья Бай Ленг была чрезвычайно богата, поэтому рука Бай Ленг лечилась как кусок пирога. К сожалению, он еще не достиг благородного лорд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так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дёргивал её красивый нос, чувствуя себя несчастной. Госпожа Янь бросила ей ругательный взгляд и прошептала: "Шуангер, мне плевать, как ты с ним разговариваешь наедине. Вы должны уважать его на людях. Это связано с будущим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была одета в изумрудно-зеленое платье, которое подчеркивало ее стройную и нежную фигуру. Она высунула язык, чувствуя себя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ыли открыты ворота императорского дворца. Лу Ли прогулялся с Мин Ю, Йе Ча и Ю Хуашеном. Госпожа Янь и Бай Ленг посмотрели друг на друга с улыбкой. Прошло больше чем полгода. Лу Ли был таким же человеком, как и прежде, человеком, который ценил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Шуанг, лорд Ленг, госпож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улыбнулся, но не отдал им честь. Его выход был достаточно жестом. Он не должен был быть таким вежливым и уважительным, как раньше. Статус обеих сторон изменился. Лу Ли ясно дал понять, что он хочет стать императором Северной пустыни, так что теперь было бы неуместно кланять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Ленг сразу поклонились и сказали: "Приветствую, 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семьи Бай также поклонились. Только Бай Сяшуань не поклонился. Она уставилась на Лу Ли с гневом, надула и через некоторое время сказала: "Лу Ли, ты из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посмотрел ей в глаза и сказал: "Ты поймешь это позже". Если бы сегодня здесь была твоя сестра, она бы понял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пытался что-то сказать, но Лу Ли уже зашёл внутрь. Ее глаза покраснели. Она растоптала ноги, и ей захотелось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тут же взяла ее за руки и произнесла низким голосом: "Лу Ли не изменился. Это его статус изменился. Шуангер, ты слишком молод, чтобы это видеть. Человек должен принимать поведение, соответствующее его статусу. Если бы Лу Ли вел себя по-старому, он был бы недостоин нашей помощи. 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всё ещё казался смущённым. Она вошла с госпожой Янь, чувствуя себя обиженной. Бай Ленг прищурился. Глядя на Лу Ли с величественной походкой, Бай Ленг почувствовал себя немного подавленным, несмотря на то, что Лу Ли был только в царстве Колеса Судьбы. Бай Ленг воскликнул: "Когда-то он был такой зеленой рукой, но скоро станет правителем Северной пустыни". Он так быстро вырос.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ошел в зал и сел на возвышенный трон, придавая ему более величественное ощущение. Он был молод, но уже выглядел как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ичего не сказал. Он холодно посмотрел вниз на Бай Ленга и госпожу Янь. Не задумываясь, госпожа Янь взяла на себя инициативу, опустилась на колени и сказала: "Бай Янь здесь, чтобы присягнуть на верность". Мы навсегда останемся на вашей стороне и поможем вам объединить Северную пустыню и созд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не хотел опускаться на колени, но патриарх столкнул ее вниз. Она была на грани слез и подняла голову, чтобы посмотреть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есчувственным и ничего не говорил. Его выражения были настолько холодны, что Бай Сяшуан был поражен. Внезапно, для неё, Лу Ли перестал быть тем молодым человеком, которого она когда-то знала. Теперь он был императором с высоким статусом, императором, который мог решать судьбы людей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шуань вдруг понял. Лу Ли не изменился, но его статус был. Поэтому он был вынужден сделать то, что он не был готов сделать. Но в противном случае, он не смог бы править воинами или иметь возду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встал. Он торжественно поднял руку и сказал: "Я, Лу Ли, принимаю тебя". Клянусь, пока я жив, я не под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Бай Ленг внезапно подняли головы, чувствуя себя ошеломленными. Лу Ли дал клятву на публике? Ему не нужно ничего говорить. Даже если бы он хотел, ему не нужно было делать это на публике. Эти слова в значительной степени гарантировали быстрое продвижение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ой ж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ичего не сказала, несмотря на то, что была очень взволнована. Она снова поклонилась, и Бай Ленг казался более решительн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достичь благородного лорда королевства, но потерпел неудачу. Семья Бай страдала от внутренних распрей и иностранной агрессии. Расти и развиваться сейчас было нелегко, но клятва Лу Ли изменила его. Семья Бай могла отправиться в экспедицию вместе с Лу Ли. К тому времени, когда Лу Ли объединил Северную пустыню, семья Бай получала существенную выгоду, а затем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шуаня снова стали т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ушкой чистой в мыслях, но не толстоголовой. Вскоре она поняла, почему Лу Ли сделал это. Он скрытно рассказывал ей и Бай Цюй, что помнит, что они для него сделали, и пока он был жив, семья Бай не только не пострадает, но и достигнет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Бай Сяшуану с нежной улыбкой. Она мгновенно вспыхнула, но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очень очарователь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5 Конец Царства Небесного Фри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Конец Царства Небесного Фри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поставлена на важную должность. Она была назначена советником, копирующим пути в бывшем Царстве Небесной Фриги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а самом деле была не очень хороша в боях, так как она была только из Вечного Царства. При этом, это не ее боевые способности, которые были бы нужны Лу Ли. У него уже были могущественные воины на службе. Ему нужна была госпожа Янь за её находчивость 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была прозвана Черной Вдовой. Она достигла совершенства в интригах и планировании. Люди невольно попадали в ее ловушки и могли быть убиты еще до того, как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занимался бы всеми открытыми нападениями, в то время как госпожа Янь концентрировалась бы на секретных миссиях, занимаясь делами, которые не могли быть известны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енный и другой гражданский, оба могли бы сформировать баланс проверки и надзора. Lu Li доверял Yu Huashen, но как будущий император, он должен был ударить этот баланс, который рассматривался как экспертиза императора должна быть квалифицирована на Lu Ling.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и его 4 патриарха были более подходящими для секретных миссий. Однако, гонка Cyan Phoenix имела специальную тождественность поэтому Lu Li не планировал использовать их слишком много. Ye Cha служил с его сердцем и душой поэтому Lu Li должен принять их ситуацию во внимание как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Ye Cha были слишком сильны. Как только Дворец Рев Неба и другие стороны были проинформированы, вся Северная пустыня могла быть послана в кровавую баню. Если гонка Cyan Phoenix и гонка Mammoth должны быть уничтожены, то Lu Li не smogло отчуждать себ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звал госпожу Янь советником, ответственным за общее планирование. В старых днях, все из семьи Bai было обработано госпожой Yan. То, что она могла взять под контроль Тысячеостровное озеро, было свидетельством е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ланировал создать еще одну секретную оперативную группу во главе с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целевой группы должна была следить за госпожами Ян и Ю Хуашен. Три стороны будут наблюдать друг за другом, что позволит Лу Ли быть вольготно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госпожи Ян были розовыми от волнения после того, как она была назначена. Бай Ленг и другие тоже были в восторге. Лу Ли по-настоящему ценил семью Бай, как он и говорил. Многообещающее будущее семьи Бай было бы не за горами, если бы они хорошо ему 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ушла со своими приказами и начала планировать. С другой стороны, Юй Хуашен становился немного мрачным, чтобы узнать о ее назначении. Госпожа Янь могла контролировать его. Несмотря на то, что она не хотела вмешиваться в бои, он все равно чувствовал, что над его головой висит меч. Как только у него появились неподобающие мысли, и он, и семья Ю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был повелителем, так что он знал, что Лу Ли не делал этого из-за недоверия. Это было равновесие, которого человек должен был достичь, находясь у власти. Ю Хуашэнь оставил это в прошлом. Он решил вложить всё своё сердце в служение Лу Ли и победить в битвах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Небесный Фригидный Город был занят. Прошли дни, но были еще несколько семейных патриархов, которые должны были приехать. Они должны быть верны семье Ду, и с ними ну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аправила свои руки на планирование. Она рассматривала не Небесное Царство Фригидов, а всю Северную пустыню. Было Небесное Холодное Царство и Небесное Боевое Царство, которое должно быть завоевано. Выяснить, как взять эти два Царства с наименьшими затратами, было приоритетной миссией госпож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Юй Хуашэнь разослал свои войска и начал завоевывать более 10 областей, которые н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егионы контролировались семьями четвертого ранга. Юй Хуашэнь ушел с еще двумя воинами из королевства благородного лорда, что сделало эту экспедицию легкой. Он смог завоевать все земли Царства Небесного Фригида за 20 дней, не говоря уже о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по всей Северной пустыне. И Ду Чжэн, и храм получили письма от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эн ответил, что будет ждать, пока Лу Ли выпьет, и сказал, что Лу Ли будет его полностью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ислал письмо, в котором говорилось, что они будут держаться подальше от храма до тех пор, пока Лу Ли не разрушит храмы в кажд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есное Холодное Царство было в панике. Все в семье Йе были в панике 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Военное Царство тоже было в панике. У семьи Зи были внутренние разногласия. Некоторые обвиняли Лу Ли в жестокости и бессердечности, в то время как другие утверждали, что эту тенденцию нельзя было обратить вспять. Тем не менее, другие предлагали объединиться с Небесным Холодным Царством, чтобы сразиться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емья Небесного Холодного Царства и У Семья Небесного Боевого Царства были властелинами в Северной пустыне. Они претендовали на большую часть ресурсов обо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дались Лу Ли, значительная часть их ресурсов попала в руки Лу Ли. Как они могли развиваться без ресурсов? Воины Внешнего клана дезертировали бы, как только бы они поняли, что ресурсы сокращаются. Сама семья ослабнет и погрузится в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Небесном Холодном Царстве даже предложили пойти в Павильон деликатесов, чтобы сказать, что Лу Ли был из семьи Лу, и он нарушил соглашение между Королевскими Семьями, объедини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ебесное Холодное Царство прислало кого-то. Однако они узнали, что Телепортационный Формирование в Городе Облаков было де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в Небесном Холодном Царстве почувствовали, что что-то не так. Лу Ли только что прибыл, но Телепортационный Формирование было деактивировано так скоро. Подкупил ли Лу Ли Дворец Мира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давил с непреодолимой силой, в то время как две другие семьи проводили свои дни в трепетах. На самом деле, трех воинов благородного владыки было достаточно, чтобы прочесать все Царство Небесное Фригидное. Армии были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и даже на Центральных равнинах могущественные воины могли быть решающими. Если бы в Северной пустыне был воин Человеческого Властелина, он мог бы просто отдать приказ, не сделав ни шагу, то бесчисленное множество семей отправилось бы к нему. В этом случае объединение Северной пустыни было бы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ых равнинах Великий Патриарх, например, семьи Лу, мог бы спокойно завоевать любую область. Различия в царствах не могли быть компенсированы количеством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убил его. Все семьи, которые не сдавались Лу Ли до этого, были уничтожены. Он совсем не прояви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емьи приняли решение сдаться, когда армии сдавались. Однако, было уже слишком поздно. Лу Ли дал им шанс, но они не дорожили этим. Они столкнулись с конечным результатом -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за 10 дней Юй Хуашэнь пронесся по всему королевству. Все семьи, которые не сдались,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Царство Фригидов было под новым руководством. След семьи Ду был стерт с этой земли. Теперь в королевстве был только один лидер,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его патриархи сделали шаг. Они вышли к морю на юге Небесного Фригидного Царства и убили всех, кто хотел бежать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18-ый день, Yu Huashen возвратил с победой. Госпожа Янь взяла бы на себя ответственность. Было легче сражаться, чем управлять. Больше половины семей в бывшем Царстве Небесной Фригиды сдались, но у некоторых из них могут быть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ы, фермы, земли и ресурсы должны быть просчитаны, а интересы перераспределены. Территории должны быть разделены. Госпожа Янь и патриархи семьи Бай были заняты, как пч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пешил нападать на два других королевства. Он должен был управлять тем, что у него есть сейчас. Было бы бессмысленно начинать атаки, пока тыл был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едва успели присесть, но Лю Ли был весь в пиве и кеглях. Прямо сейчас он играл в игру с Лу Фейшу и Бай Сяшуан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 беспокойным. Она время от времени давала Лю Ли советы, что делало её очень плохим игроком. Лу Фейшуе был почти исцелен. Похоже, она не расстроилась из-за Бай Сяшуаня. Вместо этого она время от времени бросала Бай Сяшуань и Лу Ли взгляд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Лу Ли взглянул на Бай Сяшуань и сказал: "Ты можешь помолчать? Если бы не ты, я б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й игрок. Почему ты обвиняешь меня?" Бай Сяшуань ответил обидчив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Вдруг он вспомнил что-то и спросил: "Бай Сяшуань, где твоя сестра? На горе Ба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 единственным из семьи Бай, кого здесь не было. Лу Ли думал, что она осталась дома, так что он не спросил. Однако он вспомнил игру, в которую играл с Бай Цюй, поэтому эта сцена вызвала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ыглядел несчастным. Она вздохнула и сказала: "Моя сестра ушла в маленький мир, чтобы тренироваться". Прошло уже полгода, и я не знаю, как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ереехал. Бай Цю, как всегда, был упрямым и сумасшедшим. Она отправилась в маленький мир одна. Разве она не боялась, что ее может убить какая-нибудь аборигенная раса в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6 Худ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Худ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года Бай Сяшуань не добился большого прогресса. Она культивировала только от средней стадии до поздней стадии Царства Пруда Души. По сравнению с Лу Ли, эта скорость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нтересовался царством Бай Цюй. Он спросил Бай Сяшуаня: "В каком царстве сейчас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Бай Сяшуань с гордостью ответил: "Моя сестра достигла Царства Колеса Судьбы! Лу Ли, не смотри на нас свысока. Моя сестра очень трудолюбивая. Она была в маленьком мире так долго, что, возможно, достигла средней стадии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ветил улыбкой. Он уже может победить воинов Вечного Царства. Средние воины этого Царства могут быть легко убиты им. Поэтому прогресс Бай Цюй не был для него неожиданностью. Прогресс Цзян Цилиня был ошеломляющим. Скорость ее возделывания была настолько быстрой, что даже несрав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казалась тихой девочкой, но внутри она была упрямой. Напротив, Бай Сяшуан выглядел трудным человеком, но внутри она была 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ыслях о упрямом, но красивом лице Бай Цюй, Лу Ли улыбнулся. Он спросил: "Есть ли в маленьком мире могущественные существа, в которые ходила твоя сестра? Будет ли он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ответил хмурым голосом: "Маленький мир - это мир с Зелеными Гномами". Несмотря на то, что все могущественные Зеленые Гномы были убиты, но есть довольно много средних. Моя сестра достигла царства Колеса Судьбы, чтобы теперь она могла летать". Я не думаю, что Зеленые Гномы могут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же я отправлюсь в этот маленький мир и найду ее." Лу Ли не говорил о ней больше. Сейчас ему пришлось завоевать Северную пустыню, так что у него не было времени беспокоиться о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у Ли был готов сыграть в другую игру с Лу Фейшуэ, появились некоторые шаги. Вошёл Мин Юй и прошептал Лу Ли: "Молодой господин, леди Цзы Ли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дивился и спросил: "С кем она? С Цзы Хуаньця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и сказал: "Нет, только патриарх В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щурился. Вскоре он разобрался в значении визита Цзы Ляня. Цзы Хуаньцяо не хотел открыто ссориться с Лу Ли и не хотел сдаваться. Как только он сдался, интересы семьи Цзы не могли быть гара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был здесь, чтобы проверить намерения Лу Ли. Также Зи Лиан можно было назвать другом Лу Ли. Он не стал бы идти на крайние меры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останься с моей тётей". Мне нуж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Бай Сяшуану. Лу Фейшу подтянул её близко и попросил присесть. Лю Фейсю очень любил эту девушку, которая честно высказывала свое мнение. Она была симпатичной девушкой которая была чисто-сердечной и имела Bloodline седьмого ранга. Как тётя Лю Ли, Лю Фейшью, естественно, интересовался окружающими его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ривел Лу Ли в боковую камеру. Там стояла дама в красном, стоящая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ан, казалось, был выше и развил более изогнутую фигуру. Она была стройной и грациозной. Фиолетовый цветочный знак на ее шее выделялся, и она все еще держала в руках ту же белую нефритов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Зи смотрел на улицу. Увидев Лу Ли, он поклонился и поприветствовал его. Цзы Лиан повернулся и посмотрел в гла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в царстве Колеса Судьбы. Она тоже довольно прил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чувствовал ее ци и энергию. Затем он обнаружил, что Зи Лиан, похоже, немного похудела, но это также сделало ее более привлекательной. Она смотрела на Лю Ли глазами, наполненными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Леди Лиан, прошло много времени. Вы пох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и Лиан освещала камеру. Она повернулась к патриарху рядом с ней и сказала: "Дядя Третий,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дрезал кулаки Лу Ли и извинился. Лу Ли попросил Мин Юя тоже уйти после некотор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л на центральное место, сделал пригласительный жест и сказал: "Леди Лиа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ан кивнул и сел рядом с Лу Ли. Она взяла чашку и выпила чаю. После минуты молчания она сказала: "Лу Ли, ты знаешь, для чего я здесь на этот раз. Вообще-то... Мне не нравится тако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был уже взрослым. Ее простые слова говорили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что была здесь от имени семьи Зи. Однако, она предпочла бы быть здесь, как друг Лу Ли. Она намекала, что всегда относилась к Лу Ли как к другу и избегала таких делов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ась и ответила: "Если вы не хотите представлять семью Зи, то просто говорите со мной, как с самим собой". Ты мой друг... неваж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и Лиан загорелись, как блеск удивления, промелькнувший у неё на лице. Уставившись на Лу Ли ненадолго, она с печалью сказала: "А что, если мы друзья? Ты все еще хочешь Небесное Боевое Царство. Я знаю, что ты приняла решение. Ты полон решимост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ерьезно сказал: "Северная пустыня должна быть единой. Это мой принцип и не может быть предметом переговоров. Однако... поскольку ты здесь от имени семьи Зи, я должен принять во внимание нашу дружбу. Небесное Военное Царство больше не может существовать, но 80% ресурсов Небесного Военного Царства может быть отдано семье Зи.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80%?" </w:t>
      </w:r>
    </w:p>
    <w:p>
      <w:pPr>
        <w:pStyle w:val="Normal"/>
        <w:bidi w:val="0"/>
        <w:jc w:val="left"/>
        <w:rPr/>
      </w:pPr>
      <w:r>
        <w:rPr/>
      </w:r>
    </w:p>
    <w:p>
      <w:pPr>
        <w:pStyle w:val="Normal"/>
        <w:bidi w:val="0"/>
        <w:jc w:val="left"/>
        <w:rPr/>
      </w:pPr>
      <w:r>
        <w:rPr>
          <w:rFonts w:eastAsia="Consolas" w:cs="Consolas" w:ascii="Consolas" w:hAnsi="Consolas"/>
          <w:b w:val="false"/>
          <w:sz w:val="28"/>
        </w:rPr>
        <w:t xml:space="preserve">Вишневые губы Зи Лиан открылись врасплох. Лу Ли ясно выразился. Все, чего он хотел, это чтобы Семья Зи признала его верность, и он все еще будет выделять большую часть ресурсов Семье Зи, в то время как он взял только 20%. Это предложение было настолько щедрым, что Зи Ли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и Лян посмотрел в искренние глаза Лу Ли и улыбнулся. Она подумала и сказала: "Спасибо. Большое спасибо,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с улыбкой и сказал: "У меня нет другого выхода. Иначе я бы не стал приходить сюда и бороться за ресурсы вместе с тобой". У меня есть свои причины, и я надеюсь, что ты поймешь. Я не задержусь надолго в Северной пустыне. Когда я уеду, семья Зи все еще будет властелином Небесного Во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вел дни и ночи, размышляя о семье Зи. К тому времени, как Зи Лян приехал сюда,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Зи не послала Зи Ляня и не приняла бы решение сражаться, Лу Ли не обременял бы себя заботами. Он просто послал бы несколько армий, чтобы уничтожить Небесное Бое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троено в его характере. Его можно было убедить разумом, но не коровой силой. Он с великодушием возвращал другим доброту. Семья Цзы обрела дружбу с Лу Ли, не участвуя в битве под горой Ба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верная пустыня должна быть объеди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могла бы иметь только один голос, чтобы Небесное Военное Царство больше не могло существовать. Семья Зи была достаточно разумна, чтобы вернуть ресурсы семье Зи. Что касается 20%, то он сделал это, чтобы не вызывать недовольства среди своих воинов. Теперь он не мог думать только о себе. Он делал поверхностную работу, так как представлял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Я расскажу моему отцу и моей семье. Скоро ты получишь от мен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встал немедленно. Она может вернуться с победой теперь, когда Лу Ли сделал такое щедрое предложение. Она хотела послать слово Цзы Хуаньцяо как можно скорее. Он не мог спать пару дней, беспоко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 улыбкой смотрел, как она уходила. На пороге она повернулась назад, посмотрела на Лу Ли и сказала: "Лу Ли, я не возвращал тебя в семью Цзы в округе Улинь. Это мое худшее решение. В будущем... Надеюсь, я смогу всё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го, её щеки стали розовыми, а потом она ушла так быстро, как только смог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7 Не абсолютная чи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Не Абсолютная Чи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овсем уловил дрейф в озадачивающих словах Зи Лиан. Он почувствовал облегчение, чтобы не пере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дней боролся за семью Зи. Теперь с этим разобрались идеально. Небесное Военное Царство собиралось сдаться, так что осталось только Небесное Холо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м королем Небесного Холодного Царства был Йе Ли, который сражался против Йе Ча на горе императора Баи. У Лу Ли вообще не было теплых чувств к Йе Ли, поэтому он решил прикарманить все ресурсы Небесного Холо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отказался от ресурсов Небесного Боевого Царства, поэтому он не мог отпустить ресурсы двух других Царств. Иначе какой смысл ему было возвращаться в Северную пустыню? Какой смысл быть императором, если у него не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цяо очень обрадовался, когда Цзы Лянь рассказала ему об обещании Луи после того, как она вернулась в Небесное Боевое Царство. Семья Цзы не смогла остановить Лу Ли в одиночку, и единственным результатом идти против воли Лу Ли было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Зи сразу же созвала собрание и приняла решение. На следующий день семья Зи издала уведомление о том, что она сдалась. Небесное Военное Царство было стерто из истории, и все семьи прислушивались к приказам Луи. Любой, кто осмелится ослушаться Лу Ли, будет наказан семьей 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Небесного Военного Царства сдался, никто не имел другого мнения. Все они заявили, что готовы служить Лу Ли с семьей 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улажено, Цзы Хуаньцяо телепортировался в Небесный Фригидный Город с Семейными Патриархами четвертого и вышестоящих поколений Небесного Боевого Царства. Они были здесь, чтобы официаль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было три царства и Тысячеостровное озеро, а теперь осталось только Небесное Холодное Царство. Холодное Небесное Царство было в панике. Однако из них не могло выйти ничего хорошего. Йе Ли прекрасно знал, что он питал ненависть к Лу Ли с момента битвы на Горе Императора Баи. </w:t>
      </w:r>
    </w:p>
    <w:p>
      <w:pPr>
        <w:pStyle w:val="Normal"/>
        <w:bidi w:val="0"/>
        <w:jc w:val="left"/>
        <w:rPr/>
      </w:pPr>
      <w:r>
        <w:rPr/>
      </w:r>
    </w:p>
    <w:p>
      <w:pPr>
        <w:pStyle w:val="Normal"/>
        <w:bidi w:val="0"/>
        <w:jc w:val="left"/>
        <w:rPr/>
      </w:pPr>
      <w:r>
        <w:rPr>
          <w:rFonts w:eastAsia="Consolas" w:cs="Consolas" w:ascii="Consolas" w:hAnsi="Consolas"/>
          <w:b w:val="false"/>
          <w:sz w:val="28"/>
        </w:rPr>
        <w:t xml:space="preserve">Йе Ли послал посланника в Царство Небесное Фригидное, чтобы вести переговоры с Лу Ли, пока он тайно устроил ученикам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Ye была лишена речи тем, что они получили как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встретился с их посланником. Госпожа Янь была послана от его имени. Ее единственными словами было то, что у семьи Йе был только один путь - сдаться без всяких условий. Это был единственный способ спасти семью Йе от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питала некоторый гнев на семью Йе. Старик Небесной Тюрьмы и Бай Си умер от рук Ду Хэна и Йе Ли. У Цзы Хуаньцяо и Лу Ли были дружеские отношения, и она не могла позволить себе обидеть Ду Чжэна. Ду Хэн уже был убит, поэтому Е Ли стал её би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Е пришло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дней Царство Небесное Фригидное стабилизировалось. Лу Ли приказал Юй Хуашену послать войска. В то же время он попросил Цзы Хуаньцяо напасть на Небесное Холодное Царство с другой стороны с могущественными воинами из Небесного Боев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едложил такую милость семье Цзы. Госпожа Янь, Юй Хуашэнь и другие ничего не сказали, но они, должно быть, чувствуют недовольство. Поэтому Лу Ли попросил семью Цзы проделать тяжелую работу, чтобы другие могли быть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цяо знал это очень хорошо. Он призвал воинов Небесного Военного Царства и организовал отряд из 10 000 человек для нападения на Небесное Холо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ошел с ними. Такое убийство было скучным. Со столькими могущественными воинами, Юй Хуашень и Цзы Хуаньцяо должны были пасть замертво, если не смогли завоевать Холодное Небес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 подвела Лу Ли. До того, как войска прибыли в Царство Небесное Холодное, она овладела информацией об этом месте. В старые времена Йе Ча должен был бы сделать эту добрую работу, но теперь госпожа Янь могла бы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Lu Li не мог сфокусировать на выращивании теперь поэтому он провел свои дни с Lu Feixue. Bai Xiashuang отказался идти также и она сопровождала Lu Li и Lu Feixue день внутри и день вне. Госпожа Ян специально закрыла на это глаза. В настоящее время Бай Xiashuang и Lu Li были друзьями. Госпожа Ян хотела, чтобы они были чем-т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не культивировало также. Она бы общалась с Бай Xiashuang, спрашивая информацию о северной пустыне и отношениях между различ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ремени на такие вещи. Лу Ли сказал, что хочет, чтобы Лу Фейшуэ помог ему. Позже он был бы занят с выращиванием, поэтому Lu Feixue должен быть готов взять на себ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й не нужно было справляться с каждой конкретной работой, но ей нужно было контролировать основные вопросы. Так как она собиралась управлять всей Северной пустыне, она должна иметь четкое представление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йшуань была девушкой с простым умом. Она бы все рассказала Лю Фейшу. Через несколько дней у Лу Фейшуэ было общее представление о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Lu Feixue родился в уважаемом домашнем хозяйстве. Раньше ей ничего не удавалось, но она видела, как это делали другие. Семья Лу была богата и имела больше шахт, ферм и ресурсов, чем можно было сосчитать. Было много патриархов, дьяконов и департаментов. Северная пустыня даже не могла сравниться с регионом семьи Лу. Управлять Северной пустыней не было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дал общий тон. Госпожа Янь занималась бы внутренними делами, в то время как Юй Хуашен занимался бы внешними вопросами. Делать было не так уж и много. За этим следовала организация ресурсов, контроль над силами, выплата компенсаций, расселение гражданских лиц и установление власт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уководство занималось внутренними распрями и иностранной агр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у Ли не должен был беспокоиться об иностранной агрессии, так как этим занимался Цзян Цилинь. Внутри страны, Лу Ли должен был стабилизировать империю, заставляя всех вести себя и обустраивая семьи. В итоге, речь шла о распределении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большую часть интересов должен был взять на себя Лу Ли. Иначе его возвращение потеряло бы смысл. Тогда распределение других ресурсов не могло быть равномерным. В этом случае можно было бы использовать два метода. Один - уютно устроиться по отношению к другим, а другой - подавить их. Короче говоря, он должен был предложить что-то другим семьям, чтобы они захотел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Эти два войска начали свои действия на Небесном Холодном Царстве. Обе стороны врезались во вражескую территорию. Каждое место, где ступили два войска, было завоевано. Многие могущественные воины были убиты. Многим семьям пришла в голову идея сдаться, и они сделали это, как только войск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и Цзы Хуаньцяо отдали приказ убивать, независимо от того, сдались они или нет. Все семьи Небесного Холодного Царства разделяли общую ненависть. Никто больше не хотел сдаваться. Они все решили бороться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орость продвижения замедлилась. Сначала Юй Хуашэнь и Цзы Хуаньцяо могли за один день снести десятки городов, но теперь они могли занимать только более 10 в день, и у них тоже бы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была отправлена обратно в Царство Небесное Фригидное, Лу Л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слово Ю Хуашену и Цзы Хуаньцяо". Скажите им, что если они не могут сражаться, то верните их задницы.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лодно закричал госпоже Янь. Вместо того, чтобы выполнять приказы, она с улыбкой сказала: "Молодой господин, вы не может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промелькнул блеск холода. Он взглянул на госпожу Янь и сказал: "Что? Ты не хочешь слушать? Хочешь ослуш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разозлился, он был как король львов с гривами, стоящими на корнях. Госпожа Янь не боялась. Она ответила с улыбкой: "Всё не так". Если вы хотите, чтобы я умерла, я сделаю это добровольно". Ты можешь успокоиться на секунду и по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ел, окурившись гневом. Он холодно сказал: "Давай. Если ты не можешь дать мне удовлетворительного ответа, я повешу тебя у ворот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хихикала и сказала: "Молодой господин, вы слышали об этой поговорке? Когда вода слишком чистая, нет никакой рыбы - никто не должен требовать абсолютной чистоты. Почему Юй Хуашень и Цзы Хуаньцяо решили убить их? Они пытаются забрать богатство этих семей. Кроме того, они должны сдать большую часть своего богатства. Если бы эти семьи не были убиты, а вы приняли их капитуляцию, у них все еще была бы своя территория. Вы можете заставить их сдать свои мины и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начать драку. Но где вы можете получить награду? Без оккупированных территорий, что вы собираетесь дать тем, кто оказал выдающиеся заслуги? Мы потеряли немало воинов, а Юй Хуашень и Цзы Хуаньцяо пытаются вам помочь. Те, кто умер... все ученики семей, которые сдались. Есть много опустошенных территорий, и все освобожденные ресурсы будут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ошеломлен. Он прикоснулся к носу в смущении. Он не знал, что это может стать таким запутанным. Он не имел бы ни малейшего представления, если бы госпожа Янь не сказала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яркость, была тьма. Мир был грязнее, чем дум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8 Соблаз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Соблаз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семьи сдались, мог бы Лу Ли просто силой забрать их шахты, фермы и друг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дались, то решили выжить в мире вместе с Лу Ли. Как он мог забрать то, что у них было? По крайней мере, это была неприя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Мин Юй, семья Бай, семья Цзы и даже Йе Ча, кто бы не захотел долю ресурсов? Гонка Cyan Phoenix жила в том маленьком мире с такой плохой долей ресурсов. Они принесли много от их земли предков прежде чем гонка была разрушена. Чем больше они использовали, тем меньше у них было рез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доли еды, чтобы выжить. Сам Лу Ли тоже остро нуждался в Мистических Матери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лся быстро расти сильнее, что потребовало бы большого количества Мистических Материалов высшего уровня. Он хотел иметь лучшие гранулы, чтобы культивировать свою Энергию Сюань, и, по крайней мере, Кристаллы Души, чтобы выращивать свой Пруд Души. Разве ему не нужно было бы больше, чтобы сделать больше Колесей Судьбы? Лю Фейшу тоже должен продолжить выращивание. Мистические материалы, необходимые в королевстве благородных лордов, были дорогими. Ming Yu, Ye Cha и другие все нуждаются в культивировании, и все ресурсы, которые они будут использовать, были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не хватало многих видов мистических материалов, таких как восходящая трава дракона, кристаллы души, и тех, которые имели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стические материалы можно было купить только на центральных равнинах. У Лу Ли была связь с Цзян Цилин, но он не мог попросить её дать ему эти материалы. Даже если бы он и попросил, у семьи Цзян должны были быть проблемы с этим. Без того, чтобы семья Лу дала ему средства, как мог бы Лу Ли возделывать для Царства Человеческого Суверена, полагаяс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то не смог бы вырасти могущественным воином без поддержки семьи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се было прекрасно. Как только воин достигнет Царства Благородного Властелина или Царства Человеческого Суверенного Властелина, каждый кусочек Мистических Материалов, в которых он нуждается, будет бесценен. Когда воин был лишен территории или ресурсов, ему приходилось грабить других и рисковать во многих опасных местах. Последствия будут заключаться в том, что за ним будут охотиться семьи или он никогда не вернется из опас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готовился к возвращению в Северную пустыню. Он вздохнул в этот момент. Теперь он лучше понимал поговорку "достижение общей цели стоило мног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зяв ресурсов, он не мог быть сильным. В конце концов, он был бы убит. Его родители должны были бы страдать в ледяной пропасти, и Лу Линг был бы оставлен в покое. Она может подвергнуться жестокому обращени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ахнул рукой, готовый дать делу соскользнуть. Госпожа Янь поклонилась и сказала: "Молодой господин, вы добры. Не волнуйся об этом. Меня постоянно зовут Чёрной Вдовой, так что я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ернулся к ней. Она наклонилась, подняла голову. На ней было платье низкого покроя. Лю Ли очень хорошо видел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Gulp~"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глотал. Он не мог отвернуться. Госпожа Янь все это видела. Она внезапно надела соблазнительное выражение. Ее глаза туманились, и она была готова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у Ли был человеком с сильной волей. Вскоре он оглянулся и сказал: "Госпожа, я оставлю это дело полностью на Ваше усмотрение. Но вы должны сказать им, что они не могут убивать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улыбнулась. Она не ушла. Она посмотрела на Лу Ли с улыбкой и сказала: "Молодой господин, вы, должно быть, устали в последнее время. Я знаю несколько массажных трюков, которые могут расслабить вас. Хочешь,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хорошо знал, о чём думает госпожа Янь. Однако, он был в расцвете сил. Он лгал, чтобы сказать, что он не был тронут даже понемногу такой очаровательной женщиной, которая позволила бы ему делать все, что угодно, без привязанных к нему ни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внутри. Госпожа Янь подошла ближе с соблазнительной улыбкой. Она положила одну из своих нежных рук ему на плечо и толкнула его вниз. Затем она начала щипать и мягко массировать его шею 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оспожа Янь была довольно искусна. Ее сила была в нужном количестве. Лю Ли, казалось, жил довольно комфортно, но он находился под огромным стрессом. Он чувствовал себя расслабленным во время массажа. Он закрыл глаза,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вела себя хорошо. После того, как она закончила с его плечами и шеей, она взяла его за руки. Она знала, что делает, поэтому должна была пройти обуч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слаждался собой после того, как убедился, что госпожа Янь ведет себя хорошо. Тем не менее, через мгновение он вдруг почувствовал тепло, прижатое к спине. Две мягкие вещи были прижаты к его спине, а также. Он был девственником, но он знал, что происходит. Он стал напряженным, жажда и желание распространиться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спожа Янь скоро уехала. Ее руки были на руках Лу Ли, так что казалось, что она сделала э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Ли пульсировало. Госпожа Ян стояла перед Лю Ли, присела на корточки и начала массировать 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руки госпожи Ян скользили взад и вперед по его внутренним бедрам. Лу Ли больше не мог себя контролировать. У него была эр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массировала ему подбородки. Её туманные глаза начались на возведённой Лу Ли области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мог не открыть глаза. Он увидел красивое лицо госпожи Янь и то, что она смотрела туда, где не должна была, и ее грудь. "Бум". Как будто в его голове разрази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госпожи Ян скользила по бедру и была положена туда, куда ей не следовало, Лю Ли чуть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глотал. Затем он вдруг грубым голосом сказал: "Хорошо, встань и по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делала паузу, а потом встала, хихикая. Она повернулась и положила свои задницы перед его лицом. Она даже специально вывернул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хлопал ей в пухлые задницы. Он применил столько силы, что Клэри чуть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повернулась назад, чувствуя себя обиженной. Лу Ли холодным голосом сказал: "Если ты снова будешь играть на этой улице умно, я тебя не прощу". А 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ерьёзным и холодным. Его глубокие глаза, казалось, могли видеть ее насквозь. Госпожа Янь вытерла слезы, опустилась на колени и сказала: "Мне жаль,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больше никогда не смотрел на нее. Госпожа Янь ушл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нул после того, как она ушла. Соблазнение госпожи Янь было хорошим. Он почт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спожа Янь недооценила его силу воли. Три дня и ночи страданий на Злой Горе Колдовства дали ему чрезвычайно силь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госпожи Янь были ясны. Битва должна была закончиться, и вскоре Северная пустыня может быть объединена. После этого наступило распределение интересов. Если бы она смогла соблазнить Лу Ли к своей постели, хоть раз, она смогла бы собрать огромное количество интересов для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чень хорошо это знал. Значит, он не мог спать с госпожой Ян, по крайней мере... не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9 Империя благоч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Империя благоч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сидел в коридоре один. Он собирался пойти на задний двор, когда пришел Мин Ю и сказал ему, что Лю И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из семьи Лю, Патриарх Девяти и Пэй Ан из ниспосланного Богом города были здесь довольно долго, но у Лу Лу Ли не было времени встретиться с ними. Тем не менее, он должен был встретиться с Лю 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же вернул долг семье Лю, отдав Богом забытый остров Лю И. Поэтому он решил не встречаться с Патриархом Девятью. Лу Ли не хотел, чтобы так много людей разделяли его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ю И был более зрелым и опытным, чем раньше. Её царство также было улучшено. Она достигла Царства Пруда Души, так что казалось, что Город-душа был полностью под ее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не говорила многого, кроме того, что она хотела быть с Лю Ли, независимо от того, что он поручил ей делать. Она согласилась бы быть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тказался. Он знал, что Лю И имел в виду. Она знала Лу Ли достаточно хорошо, чтобы быть уверенной, что пока она была с ним и он был жив, семья Лю может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Ли было слишком много вещей, поэтому он не хотел тратить больше времени на заботы о семье Лю. Он сказал Лю И вернуться и стать её владельцем острова. Но если у неё были неприятности, она могла пойти к нему, и он протянул ей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знал, что делать в этот момент. Она была вполне довольна Богом ниспосланным городом, но патриархи семьи Лю были слишком амбициоз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 ушла с разочарованием. Она была уверена, что с Лу Ли она живет в другом мире. То, что она имела с Лу Ли в старые времена, могло защитить семью Лю только 100 лет. Если семья Лю хотела расти, они должны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полугода, прежде чем из Небесного Холодного Царства пришли хорошие новости. Два войска прибыли в Небесное Холодное Царство. Йе Ли был убит Ю Хуашеном, а Небесное Холодное Царст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объединена с сегодняшнего дня. Госпожа Янь была более занята. Так как Северная пустыня была объединена, необходимо созд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удет столица? Как управлять империей? Какой институт они должны иметь? Как они должны разделять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ешил сделать Небесный Фригидный Город столицей. Это уже был супергород, и это сэкономит ему целое состояние. Императорский дворец был роскошным. Лу Ли привык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бесное Царство Фригидов было закрыто для центральных равнин. Лу Ли должен был торговать с Центральными Равнинами, поэтому телепортация из Небесного Фригидного Царства была кратчайш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телепортационные сооружения на Центральные равнины были уничтожены по указанию Лу Ли. Но это не было важно. Лу Ли планировал перенести Телепортационный Формирование в Небесное Военное Царств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казал уничтожить Телепортационный Формирование в Небесном Холодном Царстве. Здесь могло быть только одно Телепортационное Образование на Центральные Равнины. Лу Ли хотел иметь полный контроль над переходом на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был готов. Небесное Фригидное Царство было переименовано в Город Императрицы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это указывало на то, как сильно Лу Ли не хватало Лу Линга. Это было также напоминанием Лу Ли, что он не смог спасти Лу Линга без достаточной силы. Он мог только сидеть и смотреть, как Лу Лин страдает та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Lu Ling намеревался назвать империю императрицы Ling, но все остальные возражали. Это было бы такое опрометчивое решение, и оно не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бсуждения, Лу Фейксуэ сделал звонок, назвав новую империю Империей Божьего Доблестия. Название было улажено, и дата тоже была улажена. Через полмесяца Лу Ли взошел бы на трон и был бы коро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желание Лу Ли. В конце концов, Северная пустыня была маленьким местом. Быть здесь императором ничем не отличалось от второстепенного чиновничества. Это было бы поводом для смеха для семей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мьи Лу был изгнан и назвал себя императором в таком маленьком месте в Северной пустыне. Ученики других больших семей 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в Северной пустыне. Кто бы ни объединил Северную пустыню, тот должен был бы учредить императора. Лу Ли должен был сделать в Риме, как это делают рим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ейшу отпустил горничных и занялся делами с Лю Ли. "Лю Ли, тебя скоро коронация. Это не может быть большой сделкой на центральных равнинах, но вы император, тем не менее. У тебя должны быть жены. Я думаю, что Бай Сяшуан достаточно хорош, чтобы быть в вашем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смог ответить, Лу Фейшу продолжал: "Ты самый старший внук семьи Лу и у тебя высокий статус. Бай Сяшуань не может быть твоей женой. Она может только быть наложницей. Ваша жена должна быть молодой леди 12 королевских семей. Это не может быть предметом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мущен. Он должен испытывать чувства к девушке, прежде чем предложить ей брак. Он и Бай Сяшуан были просто друзьями. Как их могли принудить к б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шение Лу Ли. Он должен сделать звонок сам. По его требованию, Лу Фейшу отказался от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очти все патриархи семьи третьего ранга и выше были собраны на городе императрицы Ling. Они были здесь для того чтобы засвидетельствовать Lu Li восходя к трону и установлению империи богоугодного процв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была простой. Лу Ли ясно дал это понять. Иначе ему пришлось бы потратить на эт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Лу Ли был одет в императорскую мантию и корону. Он принес жертву Небесам вместе со всеми своими чиновниками. Потом все остальные встали на колени и закричали: "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чувствовал себя довольным, глядя на этих людей на коленях, особенно на всех тех могущественных воинов. Вместо этого он чувствовал себя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юг, чувствуя себя подавленным. Как сильно он хотел, чтобы Лу Лин был здесь с ним, чтобы увид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с Лу Лин в племени Ди Лонг против стольких трудностей. Им не на кого было положиться, и над ними издевались. Лу Линг был почти изнасилован, и она была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аже среднестатистический воин округа Wu Ling был бы кем-то, на кого Lu Li должен был бы смотреть вверх. Он не мог представить, что он мог стать императором северной пустыни. Ему приходилось тянуть гробы в снегу и льду только за пару гранул для рафиниро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императором Северной пустыни. Ему служили более 10 воинов Царства Благородного Господа, более 100 в Царстве Вечного, и больше воинов Царства Колеса Судьбы и Царства Пруда Души, чем он мог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онтролем была Северная пустыня. Но где был Лу Линг? Как прошл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жимал кулаки. Вены выскочили. Он подумал, что через некоторое время, когда все уляжется в Северной пустыне, он пойдет искать Цзян Цилин и попросит ее найти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сылал людей на ее поиски. Как только Лу Лин была найдена, он делал все,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повернул на север. Кажется, ему было больно. Он знал, где его родители, но ничего не мог поделать. Кто мог понять такую боль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как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воины, которые работали на него. Он мог послать в Ледяную пропасть несколько несущественных воинов и рискнуть, чтобы это выяснить. Он должен был это выяснить. Может быть, кто-то сможет спасти Лу Ренхуана и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живите долго и процв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 еще кричали. Каждая улица города была переполнена стоящими на коленях гражданскими. Они все скан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дали Лю Ли прикрытие таинственного ореола. Он выглядел довольно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долго? Это не то, чего я хочу. Я хочу захватывать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роптал. Он предпочел бы жить страстно 100 лет, чем 10 000 лет ничего не делать. Контроль над Северной пустыней был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0 Нет необходимости от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Нет необходимости от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назначать должностных лиц после окончания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йшу был бы регентом, контролировавшим всю империю. Госпожа Янь была бы советником, отвечающим к Lu Feixue, и ответственным за дела империи. Она была эквивалентна начальнику граждан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Юй Хуашень, и Цзы Хуаньцяо были великими генералами. Yu Huashen управлял армиями от фригидного царства рая и холодного царства рая. Цзы Хуаньцяо управлял бы армиями от Небесного Боевого Царства. Мин Юй контролировал бы секретную оперативную группу, патрулирующую вс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тал начальником после того, как распределил свою рабочую нагрузку. Он передал все Лу Фейшу и другим и собирался в "Город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бсудить кое-какие вопросы с Цзян Цилингом. В Северной пустыне были специальные Мистические Материалы, которые Лу Ли хотел продать в Павильон Деликатесов Торговой Палаты, а затем выкупить некоторые Мистические Материалы высшего уров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не могла производить много хорошего. Большинство Мистических Материалов были низкоуровневыми, но их было много. То, что было сказано, Lu Li смогло только сделать меньше кристаллов Xuan в году, чем регион в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спределить ресурсы было до Lu Feixue. Для выращивания Лу Ли на данном этапе не потребовалось много мистических материалов. Он хотел купить партию Мистических Материалов для гонок Цянь Феникс и Мамонта, чтобы эти две гонки могли стать намного сильнее. В результате его команды стали бы сильнее. Если бы его люди были сильны, он бы тоже выиграл. Ну... предпосылкой было то, что он должен был иметь абсолютны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еверной пустыни была изменена. Три королевства были отменены, а Северная пустыня была разделена на 18 регионов. Каждый регион должен был иметь хозяина для управления внутренними делами. Затем в каждом регионе был назначен генерал, который отвечал за воен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ражданский чиновник и один военный чиновник формировали отношения сдержек и противовесов. Таким образом, регион не попадал бы в руки одной семьи. Такова была система, применяемая на центральных равнинах. Эта система была совершенной и легче управляемой, чем та, которая использовалась в Северной пустыне раньше. Таким образом, Лу Ли смог собрать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 семья Бай и семья Цзы много выиграли. Многие мастера региона пришли из этих трех семей. Вся территория Небесного Боевого Царства все еще находилась под контролем семьи Цзы, что и было обещано Лу Ли. Хозяева старого Небесного Царства Фригидов, в основном, все пришли из семьи Бай. Семья Юй контролировала бывшее Небесное Холодное Царство, а Тысячеостровное Озеро все еще принадлежало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30% ресурсов были превращены в Лу Ли, Ю, Цзы и Баи, а остальные семьи забрали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только 30%, выгоды, которые Лу Ли смог собрать, были значительными. Преобразуя эти преимущества в кристаллы Сюань, Лу Ли мог бы получать один триллион кристаллов Сюань в год. Если бы Лу Ли мог контролировать Северную пустыню в течение 10 лет, он мог бы прикарманить 10 триллионов кристаллов "Сюань". Ему было бы достаточно, чтобы возделывать вершину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что-то дать гонкам Голубого Феникса и Мамонта. В последние годы он планировал много вложить в эти две гонки. Ему нужны были более сильные воины, чтобы защитить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была создана, но Северная пустыня не была в мире. Многие города все еще были в смятении. Некоторые небольшие семьи пытались ловить рыбу в мутной воде. Некоторые из них имели прочные отношения с семьей Ду и планировали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 был занят, как и госпожа Янь. Цзы Хуаньцяо не был так занят, как семья Цзы контролировала Небесное Военное Царство. Единственной разницей для людей на Небесном Военном Царстве было то, что их бывший король имел босс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был в Городе Императрицы Линг полмесяца. Формирование телепортации в Небесном Военном Царстве было перенесено в Город Императрицы Линг и было связано с Формированием в Город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ирался уходить. Он взял с собой только Мин Ю. Ему не нужны были никакие могущественные воины, чтобы отправиться с ним в Город Облаков. Если там что-нибудь случится, все воины благородного лорда королевства, которые у него были, не смогут ему помочь. В конце концов, во Дворце мирных небес были воины Человече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крушил нефритовый талисман, и в Городе Облаков активировалось Формирование Телепортации. Через два часа Лу Ли и Мин Ю успешно прибыли в "Город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ждал его за пределами Телепортационного Формирования. Увидев Лу Ли, Цзян Хун поклонился, и другие воины Дворца Небесного Мира, охраняющие Телепортационный Формирование, также с уважением отнеслись к нему. Лу Ли подошел с Мин Юем, кивнул головой и тихим голосом спросил: "Ваша барышня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качал головой и сказал: "Она вернулась". Она пытается добраться до царства благородного лорда. Она сказала, что отправится в Северную пустыню, когда доберется до королевства благородных лордов. Молодой господин, скажите мне, что вам нужно. Наша юная леди отдала м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в таверну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прямо. Войдя в независимый двор, Лю Ли всерьёз спросил: "У меня есть вещь, которая мне нужна помощь павильона деликатесов". Я хочу най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жал плечами и сказал: "Это легко. Я могу принять решение. Молодой господин Л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Л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портрет и передал его. Он объяснил: "Моей сестре 20 лет, и она родилась в Огненном Фениксе. Вернувшись в Северную пустыню, ее забрала бабушка Змея-призрак. Семья Лу послала кого-то искать ее в Голубые Равнины, но бабушка Змея-призрак сказала, что мою сестру забрал другой могущественный воин. Этот таинственный воин понял, что Святой Свет Глубоко пронизывает, по крайней мере, вершину Царства Благородного Господа и, скорее всего, Царства Человеческого Властелина или Царства Зем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нахмурился и пробормотал: "Это уникальный вид Глубокого смысла". Очень немногие это понимали. Думаю, это будет легко выяснить. Молодой господин Лу, вы уверены, что бабушка-призрак не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Ты можешь послать кого-нибудь в Сайан-Плейнс и выяснить это." Лу Ли решил попросить павильон деликатесов отправиться в Голубые Равнины, чтобы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кивнул и попросил более подробную информацию. Он заявил, что для того, чтобы хорошо разобраться в этом вопросе, у него должен быть отдел разведки Павильона деликатесов. Цзян Цилинь сказал ему, что дела Лу Ли принадлежат ей, поэтому Цзян Хун должен делать то, что сказал Лу Ли, до тех пор, пока это не будет возму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Цзян Цилиня в павильоне деликатесов был очень высок. Во-первых, она была дочерью хозяина Павильона деликатесов. С другой стороны, она могла так быстро культивировать. Ее скорость была настолько быстрой, что это пугало патриархов Павильона Деликатесов. Если бы она продолжала в том же духе, то ее дни, когда она достигла Бессмертного царства Земли, были бы совсем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занялся своим вторым делом. Он хотел иметь дело с Павильоном Деликатесов и продал им то, что оставил в Северной пустыне, а затем купил то, чего ему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спроигрышная сделка, чтобы Цзян Хун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деликатесов была торговая палата, а в Городе Облаков был филиал. Цзян Хун сразу назвал Цзян Хуа, главного управляющего торговой палатой, и познакомил его с Лу Ли. Цзян Хун сказал, что Лу Ли может обращаться к Цзян Хуа за всеми его сделками. Когда Лу Ли продаст свои вещи, цена будет соответствовать уровню Центральной равнины, и он получит 20% скидку при покупке материалов в Павильоне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личная сделка. Это было равносильно безвозмездной передаче Лу Ли огромного количества кристаллов "Сюань". Сначала Лю Лин отказался. Цзян Хун ответил улыбкой и сказал, что к любому почётному гостю Павильона деликатесов относятся так же. Это было не так уж и важно. Теперь Цзян Хун мог сделать звонок, не докладывая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нял более чем счастливо. После некоторого разговора, они выяснили кое-какие детали. Лу Ли купил несколько гранул для выращивания "Сюань Энерджи" и получил несколько "Кристаллов Души". Потом он уехал с Мин Ю. В то же время, он составил список материалов, которые он будет собирать в следующий раз, включая Восходящую Драконовую Траву и другие материалы для возделывания Царства Благоро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взял с собой слишком много Мистических Материалов и Хрусталя Сюань. Он не хотел слишком беспокоиться о бизнесе. Он мог бы послать Мин Ю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и Цзян Хуа отослали Лу Ли. После его отъезда Цзян Хуа спросил: "Патриарх Хун, я не думаю, что это наша практика предлагать Лу Ли 20% скидку". Лу Ли больше не является учеником семьи Лу. Я не знаю, как отчитываться перед Залом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холодно посмотрел на Цзян Хуа и сказал: "Ты невосприимчивый дурак". Лу Ли - человек, который нравится нашей юной леди. У неё такие хорошие глаза. Если Лу Ли сможет остаться в живых, то менее чем через три десятка лет он прославится на всей Великой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1 Мир Зелёных Кар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Мир зеленых кар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чал культивирование, как только вернул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рдно работал над выращиванием. Другие были заняты, так что он не мог жить слишком комфортно. Иначе его бы осуд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госпожу Янь организовать национальный кадастр. После поражения Небесного Фригидного Царства и Небесного Холодного Царства было захвачено большое количество Мистических Материалов. За эти годы оба Царства отложили в сторону много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ь должна была пройти инвентаризацию, оставив то, в чем они нуждались, а остальное было продано в Торговую палату Павильона Деликатесов Мин Ю. Он также выкупил бы некоторые материалы для достижения и возделывания царства благоро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пустынной землей, в которой почти не было редких материалов. Центральные равнины были огромной землей с богатыми ресурсами. Мистические материалы можно было купить для королевства благородных лордов или даже для королевства людей, если у них были кристалл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оставался помогать госпоже Янь, и она тоже время от времени приходила, чтобы сопровождать Лу Фейшу и культивировать его. Очевидно, что это была идея госпожи Янь. Мадам Ян знала Lu Li ценила мнения Lu Feixue очень много поэтому она думала если она смогла выиграть Lu Feixue над, то пожениться между Bai Xiashuang и Lu Li может быть сделан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госпожа Ян послала кого-то искать Бай Qiuxue в том малом мире. Бай Qiuxue имел более близкие отношения с Lu Li. Пока один из близнецов мог жениться на Лу Ли, статус семьи Бай мог быть о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тоже был здесь. Цзы Хуаньцяо был умным парнем. Даже если бы он не упомянул об этом, патриархи семьи Цзы тоже предложили бы это. Супружеские связи были очень важны для семьи. Лу Ли был человеком, который также ценил дружбу. Как только брак был успешным, семья Зи могла продвинуться вперёд в дополнение к защите текущи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нимался выращиванием в закрытом грунте. Ни Бай Сяшуань, ни Цзы Лиан не могли его видеть. Но они не были разочарованы. Они оба были отбиты идеей соединить интерес с отношениями. Они хотели иметь свободу выбора собственных супругов. Они не хотели принуждать кого-то к браку. Когда Лу Ли телепортировался в Центральную равнину из райского воинственного города, Цзы Хуаньцяо уже сказала Цзы Лянь, чтобы она попыталась поехать с Лу Ли, но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со временем стала более стабильной. Ю. Хуашен возглавил свою армию, чтобы обойти территорию, и в очередной раз убил много людей. Конечно, только Ю. Хуашэнь знал, сколько из погибших на самом деле были предателями и сколько невин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был известен этим в Северной пустыне, и люди зовут его Мясником Ю. Его репутация была лишь второй после Лу Ли. Было так много умерших от его рук, что люди в Северной пустыне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Северная пустыня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на неприятности, и ни в одном городе не было хаоса. Под руководством госпожи Ян все постепенно возвращалось на круги своя. Она взяла под свой контроль большую часть шахт, ферм и других. Собиралось большое количество Мис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дважды ездила на Центральные Равнины, чтобы заняться бизнесом. Торговая палата заняла хорошую позицию. Как сказал Цзян Хун, Мин Юй мог продавать по цене Средних Равнин и покупать с 20% с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после месяца выращивания. В течение этого месяца его "Сюань Энергия" пополнилась, а пруд "Душа" снова увеличился. Он вышел не потому, что устал. Он получил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 Бай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госпожа Янь послала кого-то в этот маленький мир, однако, они нигде не смогли найти Бай Цюй. Не было никаких мощных Зеленых Гномов, и у Бай Цюй были Колеса Судьбы, так что она могла летать в любое время. На ней также были доспехи Небесного Света. С ней все должно было быть в порядке, поэтому госпожа Ян не слишком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маленького мира охранял патриарх семьи Бай. Бай Цюй никогда не выходил, и там не было найдено никакого трупа. Те отправились на поиски пойманных ею Зеленых Гномов, и никто из них не слышал, что Бай Цюй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ертвого тела, ни живого человека. Он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стала нервничать, когда получила новости. Она послала Бай Ленга, чтобы он сначала пошел искать Бай Цюсюэ, пока она приезжала к Лу Ли. Бай Цюй был будущим семьи Бай. Госпожа Янь не могла позволить, чтобы что-то случилось с Бай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новостях, Лю Ли сразу же ушла, а затем ушла с Мин Ю и Йе Ча. В то же самое время, он имел кого-то для того чтобы послать сообщение к Yu Huashen для того чтобы телепортировать к городу тюрьмы рая. У трех воинов королевства благородного лорда были свои уникальные трюки. Они могли вместе контролировать ситуацию в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также попросил всех воинов Царства Колеса Судьбы из семейства Бай, которые останавливались на Тысячеостровном озере, отправиться в маленький мир. Чем больше людей там было, тем легче они могли искать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Фригидном Городе также было построено Телепортационное Формирование, которое напрямую связывалось с Небесным Тюремным Городом. Лу Ли привез своих людей и телепортировал их. Госпожа Янь осталась в городе императрицы Лин, но Бай Сяшуань и Цзы Лян ушли с Лу Ли. Бай Сяшуань беспокоился о Бай Цюсюе и Цзы Лиань хотел расширить свои возможности с эт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ень ждал здесь. Лу Ли попросил Юя Хуашена убрать корабль с железным швартовкой, и они поднялис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маленький мир с Зелеными Гномами был в сотнях миль к западу от Острова Небесной Тюрьмы. Эта область была названа обитателями Тысячеостровного озера регионом демонов. Там был свирепый ветер и мощные морские существа. Средние рыбаки не могли та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ин Ю упомянул, что на Тысячеостровном озере было место, где часто случались торнадо. Это было место, о котором он говорил. Вход в маленький мир был под водой. Тот факт, что торнадо были здесь так распространены, должен быть как-то связан со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который они взяли, был тем, что у них было в семье Лу. Он был очень быстрым. Всего за четыре часа они прибыли в район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глянул в небо. Оно было тусклым, угнетающе тусклым. Воды вспыхнули, и цвет в этой области был более темным. Можно было почувствовать опасность, не подойдя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для обычных людей. Лю Ли и те, кто пришли с ним, были сильны. С ним было три воина из королевства благородных лордов, так что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брошенный корабль бросился в район демонов и зарядил их. Лу Ли прищурился. Он увидел торнадо вдалеке. Под ним был огромный вихрь в водах. Из этой области исходили ци и энергия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казал: "Вход в маленький мир находится под вихрем. Торнадо всё ещё здесь, так что будет рискованно быть поблизости. Стоит ли нам...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надо был намного меньше того, что они видели в море в прошлый раз. Кроме того, они были бы в воде. Лу Ли помахал рукой и сказал: "Пошли, пошли. Юй Хуашен, веди. Вождь клана Ye, защищайте Zi Lian и Bai Xiashuang. Ming Yu, следуй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дал приказ. Остальные больше не пытались его отговорить. Они убрали Железный Корабль и ны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зера доносился приглушенный звук коровы, который потревожил сюаньских зверей в озере. Юй Хуашэнь нырнул, как плавающий дракон, и он разогрел свой меч. Мин Юй также сделал ход. Он убил несколько зверей, похожих на морских львов, один за другим в непринужде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дождался прибытия воинов из королевства Колеса Судьбы с Тысячи островов. Вдалеке он видел огромный вихрь в озере, и они бесконтрольно приближ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что. Ю Хуашен этого совсем не боялся. Они нырнули в глубину озера и затем поплыли вниз с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и Цзы Лян теряли контроль над их движениями. Они сразу схватились за руки Лу Ли и надавили на него своими телами. Сердце Лю Ли пропустило ритм. В воде девочки были практически голыми, несмотря на то, что на них был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ращения набирала обороты. Все были засосаны в темный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то не мог сказать, как долго, они почувствовали, как будто упали с неба. Теперь они могли видеть вещи со светом, и они пришли в причудливый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Ли успел посмотреть виды, он вдруг обнаружил бесконечные Зеленые Гномы, идущие на него со всех сторон. Их было так много, что он не мог виде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и Мин Ю чувствова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атакованными Зелеными Гномами после входа в маленький мир было нормально, но их было так много в таком организованном строю.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2 Загадочная г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Загадочная г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 Зеленых Гномов был открыт семьей на Тысячеостровном озере случайно. Но в то время было довольно много могущественных Зеленых Гномов. Старик Небесной Тюрьмы привел Бай Си и некоторых других в малый мир, убил этих могущественных и забрал все Мистические Материалы в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Небесная Тюрьма оставила его в покое. Семья Баи время от времени посылала кого-то грабить и очищать могущественных Зеленых Гномов. После чего они просто оставляли маленький мир в покое. Многие люди с Тысячеостровного озера были здесь раньше. В основном они были здесь, чтобы тренироваться, так как осталось мало Мистических Материалов. Никто не осмеливался поймать Зеленых Гномов на продажу. Как только их обнаружили, семья Бай жестоко наказала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здесь несколько раз, чтобы тренироваться, так что у него было четкое понимание маленького мира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Зеленых Гномов, но они не были организованы. Каждый из Зеленых Гномов делал все по-своему и создавал группы. В маленьком мире было почти 100 кланов Зеленых Гномов, разбросанных по всему миру. Не было ни страны, ни могущественного Зеленого Гнома, который обладал бы достаточным авторитетом, чтобы командовать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слышал об этом. Зеленые Гномы не были умны. У них не было цивилизации человеческого общества. Они были больше похожи на варваров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ин Ю и Ю Хуашен были удивлены, увидев столько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стро отреагировал. Он сразу освободил Колесо Судьбы и защитил Цзы Ляня и Бай Сяшуаня. Йе Ча и другие выпустили свои Бусины Жизни и холодно по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у Ли, почему твое Колесо Судьбы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увидел серебряное Колесо Судьбы под ногами Лу Ли и ей было любопытно, что на нем изображен дракон. Цзы Лиан тоже заметила это, и она была заинтриг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кричали странным образом. Все Зеленые Гномы поблизости взяли шпору со спины, а затем швырнули их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шпоры были чем-то вроде сокровищ, принадлежащих Зеленым Гномам. Шпоры быстро двигались с резкими звуками. Это была довольно зрелищная сцена, и она задыхалась, как под дожде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у Ли и остальных это были мелкие трюки. Лю Ли даже не двигался. Бусина жизни Мин Юя засияла, и он отпустил свою Силу. Все шпоры были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прогони Зелё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казал. Ю Хуашэнь сделал ход. След от крови на его шее загорелся, как многочисленные блестки выстрелили. Мин Юй сотрудничал с ним, уменьшив его силу. Вскоре блестки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Ah, woo~"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еленые Карлики были поражены искрами и кричали от боли. Они катились по земле. У многих из них в груди была прожжена дыра. Некоторые погибли на месте, потому что их головы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Зеленый Гном мог быть таким же могущественным, как и воин Пруда Души. Некоторые более могущественные Зеленые Гномы могут быть так же сильны, как воин Царства Колеса Судьбы. Самые могущественные из них могут соперничать с воином из Царства Вечного. Таким образом, Старик Небесная Тюрьма может прочесать весь маленький мир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Зеленых Гномов, но ни один из них не был могущественным. Они могли соперничать только с воинами Пруда Души. Даже Лу Ли мог победить их, не говоря уже о Мин Ю и Ю Хуа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Искры" Ю Хуашена было самым эффективным при столкновении с армией. Бесконечные искры вылетели, ранив и убив одну группу Зеленых Гномов за другой. За время всего лишь дюжины вдохов это превратило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и тысячи Зеленых Гномов. После того, как Ю. Хуашен наложил смертельный удар, по крайней мере, более 1000 были ранены или убиты. Остальные Зеленые Гномы начали бояться. Ужас был написан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номы не ушли, что еще больше удивило Мин Ю и Ю Хуашена. В старые времена, когда Мин Юй входил в маленький мир, Зеленые Гномы убегали как можно быстрее после того, как почувствовали его ци и энергию. Почему на этот раз они не сбежали и решили отчаян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метил, что Мин Ю был ошеломлен. Мин Ю прилетел и объяснил. Лу Ли помахал рукой и сказал: "Давай, убей их, пока они не испу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нопланетные расы, а не люди. Для Лу Ли Зелёные Гномы ничем не отличались от Сюаньских Зверей. Так как эти Зеленые Гномы не боялись смерти, Лу Ли не проявлял к ним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д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более дюжины вдохов Юй Хуашэнь убил еще одну или две тысячи человек. Внезапно издалека раздался приглушенный барабанный звук. Зеленые гномы, приближавшиеся к Лу Ли и бросавшиеся шпорами, бежали сразу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поднялся блеск холода. Внезапно он повернулся к Йе Ча, который бросился туда, откуда доносился звук, как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лёные гномы был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ахмурился, но не смог понять, кто мог это сделать. Неужели могущественный воин прокрался в этот маленький мир и контролировал всех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обойди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Юй Хуашэнь бросился в сторону на максимальной скорости. Лу Ли и остальные полетели на близлежащую гору и спокойн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жечь одну палочку благовоний, а затем две 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шеломило Lu Li было Ye Cha и Ming Yu не было возвращено долгое время. Они были так быстро. Они должны были вернуться независимо от того, нашли они что-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ожгли еще одну палочку благовоний, пришел ветерок. Это был Йе Ча. Он согнул кулаки и сказал: "Молодой господин, мы нашли таинственную расу. Но... они быстро и хорошо прячутся. Они внезапно исчезли в подполье, и я не осмеливаюсь за ними зайт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были шокированы. В гонке "Цянь Феникс" была самая высокая скорость на Центральной равнине. Скорость Ye Cha уже могла соперничать с воином Человеческого Суверенного Царства. Теперь была загадочная гонка, которая могла ускользнуть от поисков Йе 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аса? В маленьком мире есть только Зеленые Гномы". Бай Сяшуань беспокоился. Пропавший Бай Цюй как-то связан с таинствен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людей в телесной форме, но они меньше". У них на руках и ногах желтовато-коричневые шкуры и желтые чешуйки. Их руки похожи на когти ястреба. Их глаза светятся в желтом, а уши заос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Йе Ча как незнакомо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умали, Ю Хуашэнь вернулся издалека. По прибытии он сказал с хмурым видом: "Молодой господин, я нашёл двух странных людей, но они пробрались в землю, прежде чем я смог приблизиться. Я не могу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 Хуашэнь не смог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арство таинственной расы не было высоким, то их скорость должна быть ужасающей, не медленнее, чем гонка Cyan Phoenix.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озволить себе быть беспечным. Он обратился к Бай Сяшуану и спросил: "Разве Бай Ленг не здесь? Кто-нибудь еще из семьи Бай,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качал головой и ответил: "Дядя Ленг приехал сюда, но на самом деле это довольно большое место. Если вы хотите покрыть каждый кусок земли, это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умал об этом и сказал: "Юй Хуашэнь, иди и приведи сюда ещё больше воинов. Попросите всех от лидера клана Йе приехать сюда. Пусть Цзы Хуаньцяо и все воины Царства Благородного Властелина придут и приведут мне более 100 воинов Царства Вечного и тысячи воинов Царства Колеса Судьбы. Я должен найти Бай Цюй, даже если мне придется разорвать мир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инственной расы в маленьком мире Зеленых Гномов встревожило Лу Ли. По крайней мере, безопасность нынешней группы может быть гарантирована после того, как сюда будут посланы могущественные воины и армии. Что, если что-то случится с Зи Лиан и Бай Сяшуань, стоит ли Лу Ли предпринимать необдуманные де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3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раса, которая появилась из ниоткуда, взяла под контроль Зеленых Гномов в малень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торый считал, что обладает абсолютным владением над малым миром, не осмеливался предпринимать необдуманные действия. Он решил подожда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шэнь ушел. Лу Ли, Мин Юй, Цзы Лян и Бай Сяшуан разбили лагерь на большой горе. Эта гора была крутой. С вершины, они могли видеть все и они могли заметить входящих врагов, если там будет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использовал свою экстрасенсорную силу, чтобы обыскать окрестности. Даже муравей не мог быть здесь, если бы он не заметил. Йе Ча патрулировал поблизости, чтобы узнать, может ли он найти какие-нибудь подсказки или какую-нибуд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мире не было разницы между днём и ночью. Небо было темно-красного цвета, а Сюань Ци здесь был довольно тонким. Это было неподходящее место для жизни или выращивания. Даже количество деревьев было небольшим, а те, что были темно-коричневые, с небольшим количеством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 на булавках и иголках, и Цзы Лян утешал ее. Лу Ли сидел с прямым лицом. Мин Юй сидел со скрещенными ногами и закрытыми глазами, постоянно проверяя окрестности, особенно под землей со своей экстрасенсорной силой, так как таинственная гонка могла уйти под землю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шло полдня, в течение которого Йе Ча возвращался в два раза. Но его поездки ничего не дали. Окружающая обстановка была спокойной. Не появилось ни одного Зеленого Гнома. Под землёй тож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лана Йе 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Лю Ли передал Йе Ча предупреждающий нефритовый талисман и сказал: "Расширьте области своих поисков. Если возможно, захватите члена этой расы. Если нам угрожает опасность, я сломаю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был одет в маску для иллюзий, чтобы его выражения не были видны. Но можно было понять, что он волновался. Лу Ли решительно размахивал рукой, поэтому Ие Ча должен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усть вождь клана Ие возьмет меня с собой". У нас с сестрой есть связь. Если я нахожусь в радиусе 30 миль от сестры, я могу сказать ей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 мог сидеть неподвижно. Однако, Лу Ли покачал головой и сказал: "Нет, ты не можешь никуда пойти". Ты должен ост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был беспокойным персонажем, которым мог управлять только Лу Ли. Он не был согласен с тем, чтобы она пошла с Йе Ча. Сам Лю Ли был довольно сильным, а у Мин Юя была сила. По крайней мере, они smogли защитить себя пока Ye Cha не вернулся как только что-то пош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 тишине и питались приготовленной едой и водой. Yu Huashen ушло для того чтобы мобилизовать армию. Сам он был довольно быстр, но потребовалось бы некоторое время, чтобы мобилизовать могущественных воинов и армии. Ему понадобилось как минимум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Мин Юй неожиданно открыл глаза и закричал: "Молодой господин, что-то не так". Взле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разу отпустил Колесо Судьбы и закричал Цзы Лянь: "Отпусти Колесо Судьбы и возьми с собой Бай Сяшуань". Не спускайся сюда, пока я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Зи Лиан кивнул и выпустил семицветное Колесо Судьбы. Она взяла с собой Бай Сяшуана и пролетела более 1000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ледовал за ними, как и Мин Ю. Они холодно 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горы распахнулась, когда выстрелили шесть желтых фигур. Шесть желтых фигур были такими же быстрыми, как и воины на начальном этапе царства благородного лорда. Они мгновенно взлет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отпустил Силу. Облака и ветры изменились, как мощный прилив энергии, прижатый вниз. Сразу шесть фигур замедлились и упали в туннель, из которого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ин Ю повлияла на шестерых. Тем не менее, шестерка все еще могла вырваться. Иначе они бы замерзли в воздухе вместо того, чтобы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схватить их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Редко можно было увидеть эту таинственную гонку. Естественно, он хотел бы схватить их живыми, чтобы допросить для получ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думал так же. Он прилетел и снова отпустил Силу. Скорость шестерых, которые спешили к туннелю, была си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разогрел свой меч и ударил ножом вниз. Два "желтых человека" были заколоты, и их тела взорвались. Они были так слабы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ин Ю сделал ход, Сила была ослаблена. Остальные четверо бросились в туннел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чтобы Мин Юй от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пустил Силу, чтобы замедлить их. На этот раз он не атаковал. Он бросился вниз, планируя пока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1000 футов, 300 футов,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Ю светились. Он бросил свой меч, и на этот раз он контролировал свою силу и сделал точный ход. Он ударил ногами и руками четырех желтых людей. Они только что вошли в туннель, но уже не 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облегчен. Он собирался броситься вниз. В следующую секунду он был застигнут врасплох и сразу же вз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ннеле сверкал желтый свет, затем они взорвались, как бомбы. Вся гора была взорвана, грязь возвышалась, и шум тряс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чувствовал себя виноватым. Он не отпустил Силу, чтобы сдержать четверых в последний момент. Они были настолько серьезно ранены, что если бы их сдержали, то не смогли бы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ин Ю дрогнул. Он посмотрел вверх и увидел желтую фигуру, выходящую из пустоты, и попытался схватить Lu Li парой желтовато-коричневых когтей. Мин Юй был наполовину мертв от страха. Он в ужасе закричал: "Молодой господин,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Ли уже почувствовал в глубине своей души опасную для жизни опасность, прежде чем Мин Ю напомнила ему. Не задумываясь, он освободил Дракона Роя. Его крик сотрясал землю и небо, вызывал дуновение ветра, а космос дрожал. Это остановило желтую фигур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у Ли была быстрой после того, как он столько раз переживал жизнь и смерть. Он создал клонов, как только закричал, и появилось более 10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гт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бежал. Более 10 Лу Ли бросился к внезапно появившейся фигуре. Его рука в рукаве уже превратилась в серебряный коготь, который ударил по голове жел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олова была раздавлена. Перед смертью казалось, что он все еще пытался выяснить, кто из них настоящий Лу Ли,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полетел против дождя кровью и стоял рядом с Лу Ли. Сердце Ming Yu все еще трепетало со страхом и ужасом было написан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дохнул. Без паузы он сломал нефритовый талисман, чтобы Йе Ча смог вернуться. Если бы он не отреагировал так быстро, его бы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желтый человек решил напасть на него. Если бы на него напали Цзы Лян или Бай Сяшуан, они бы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лтые когти, хотя и не совпадают с "Кровавой когтем" Лу Ли, могли легко сокрушить головы Бай Сяшуаня и Цзы Л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ют навыки маскировки? Они знают, как выманить нас. Это ужасно, и они ум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думал. Он понятия не имел, что желтый человек скрывался рядом с Лу Ли, пока желтый человек не представился и не выда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желтый человек, который умел маскироваться. Если бы их было больше дюжины, все они были бы уб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4 Жёлтая гоблинская г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Гонка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быстро вернулся. Он вернулся всего за два часа. После того как он вернулся, Лу Ли принёс Бай Сяшуань и Цзы Лянь к выходу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не хотел идти. Она умоляла Лу Ли остаться несколько раз, к которым Лу Ли повернул глухое ухо. На выходе он сказал: "Выходите. Это приказ. Не спорь со мной. Сяшуань, после того, как ты выйдешь, немедленно телепортируйся в Город Императрицы Лин и попроси свою тётю послать кого-нибудь, чтобы найти информацию о той таинственной расе. Достань мне их интеллект, даже если тебе придется пройти через каждую историческу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врага и знай себя, и ты сможешь сразиться в сотне сражений, не опасаясь поражения. Лу Ли даже не мог заснуть, не узнав об этой расе. Что, если бы раса смогла войти в Северную пустыню из маленького мира? Тогда сколько людей было бы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Ли попросил Бай Сяшуана и Цзы Ляня сохранить это в тайне. Им не разрешили говорить никому, кроме госпож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в бездне. Прыгнув внутрь, они могли вернуться в район демонов. Лу Ли попросил Ие Ча сопроводить двух юных леди. Воины семьи Бай уже должн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мы будем ждать твоего триумфаль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и Цзы Лиан смотрели в глаза Лу Ли, а затем были выведены Ие Ча. Lu Li стал императором, но две дамы не вызвали его. Это отдалило бы их. Lu Li не хотел, чтобы его называли императором, поэтому его можно было назвать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вернулся через час. Он вышел не из бездны, а поблизости. Когда люди снаружи телепортировались сюда, их телепортировали только в место рядом с пропастью, а не внутр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кивнул к Lu Li и сказал: "Снаружи находятся патриархи семьи Bai и армии собираются. Давайте подождем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со скрещенными ногами. Ye Cha и Ming Yu не двинули шаг далеко от Lu Li и они искали с их психическими силами. На этот раз ни один желтый не напал на них. Yu Huashen пришел после дня и так сделал Zi Huanqiao. Они пришли с шестью или семью благородными воинами королевства лорда. Четыре патриарха гонки Cyan Phoenix были все здесь и больше чем 30 воинов Вечного Царства были принесены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ли на одно колено и закричали. Лу Ли помахал рукой, чтобы они встали и спросил Цзы Хуаньцяо: "Великий Генерал, вы слышали об этой загадочной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 описал Цзы Хуаньцяо, как выглядела загадочная раса. Последний нахмурился и был поглощен мыслями. Затем он сказал: "Цзы Хуаньюй, вернись в Небесный Военный Город". В секретных исторических записях нашей семьи есть записи о всевозможных странных вещах Северной пустыни. Я вроде как помню, как читал некоторые сведения об этой таинствен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другие были в восторге от этой новости. Главный Патриарх семьи Зи сразу же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покоил свой разум, когда рядом с ним было столько могущественных воинов. Он помахал рукой и сказал: "Вождь клана Йе, иди и приведи с собой кого-нибудь осмотреться". Цзы Хуаньцяо, ты тоже иди. Все рассредоточились и обыскали окрестности, кроме Юя Хуашена и Мин Юя. Попробуйте поймать желтого человека живым и получить какую-нибудь информацию. Если столкнешься с Зелеными Гномами...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Северной пустыне не знал, как обыскивать души, но Йе Ча знал секретный навык допроса. Большинство армий еще не было здесь, так что сначала они должны попытаться захватить одного из участников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гномы не были умны и выглядели как чудовища. Что касается Лу Ли, то они были Сюаньскими Зверями. Теперь неотложной задачей было найти Бай Цюй, так что им пришлось убить всех Зеленых Гномов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рассредоточились в поисках таинственной расы со всех сторон. Lu Li, Yu Huashen и Ming Yu также начали тур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пыхнули бои. Каждая команда столкнулась с Зелеными Гномами. Каждая команда начала убивать этих Зеленых Гномов и продолжила поиски же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кто-то находил Лю Ли, чтобы сообщить информацию о каждой команде. Что разочаровало Лу Ли, так это то, что ни один желтый человек не был схвачен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кто-то нашел Бай Ленга и показал его Лу Ли. Бай Ленг выглядел подавленным. Он пробыл здесь два-три дня и встретил несколько желтых людей и сражался с ними. Но он не получил никаких новостей о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ю Лю Ли был взвесенен. Единственной хорошей новостью было то, что нефритовый талисман жизни Бай Цю-сюй был цел и невредим, что означало, что она была жива, и надежд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продолжались, как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инов вошли в маленький мир. Лу Ли приказал провести дюйм за дюймом поиск и убить всех Зеленых Гномов. Он также сказал, что любой, кто может поймать желтого, будет возна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ир не был особенно большим. Лу Ли призвал более половины воинов, по крайней мере, царства Колеса Судьбы в Северной пустыне. Всего их было семь или восемь тысяч. Они были разделены на команды по три. Они могли легко перемещаться по маленьк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Карлики когда-то страдали. Их зарезали. В маленьком мире, тела Зеленых Гномов накапливались, и их кровь текла в потоках. Лу Ли принял решение. Судьба Зеленых Гномов была решена. Если бы он смог найти Бай Цю, некоторые из Зеленых Гномов могли бы выжить. Если нет, вся раса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стался в маленькой горе посреди маленького слова. Уже было так много людей, которые искали, что он привёл с собой несколько человек, чтобы выйти на улицу, не очень-то помог бы. Поэтому ему нечего было делать, кроме как 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армии искали и убивали, никто не знал, сколько Зеленых Гномов, но ценной информации так и не было получено. Странные желтые люди появлялись много раз, и, по крайней мере, более 10 из них были убиты. Но никто не смог поймать одного желтого человек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юй вернулся вместе с госпожой Янь. Что оживило Лу Ли, так это то, что они нашли информацию о той таинствен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ы и другие большие семьи бывшего Небесного Боевого Царства имели записи об этой гонке. Более 7000 лет назад эта раса разрушила Северную пустыню. Однако гонка появилась не на Тысячеостровном озере, а в бывшем Небесном Боевом Царстве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бесное Боевое Царство принадлежало не семье Зи, а шестое Ранговое Семейство. Этот Семейный Патриарх овладел мощным Глубоким смыслом, и он был силен в боях. Он победил могущественных Желтых Гоблинов, которые вышли, а затем уничтожил их выход. Поэтому дело было поставлено под контроль, и гонка желтых гоблинов редко становилась известна в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ческим данным, раса желтых гоблинов должна была бы жить в маленьком мире. Гонка имела быструю скорость, способность к маскировке, и они могли бы путешествоват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желтых гоблинов была не очень хороша в защите и борьбе. Этот семейный патриарх обладал очень мощной экстрасенсорной силой, поэтому он нашел всех желтых гоблинов в укрытии и предотвратил круп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гоблин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щурился, когда финишировал с рекордом. Он был уверен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нка желтых гоблинов" жила не в маленьком мире с Зелеными Гномами, а в другом. Возможно, там есть проход, соединяющий два маленьки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ропал без вести, и ее нельзя было найти, так много людей искали ее. Но она все еще была жива. Этому могло быть только одно объяснение - она попала в маленький мир с гонкой желтых гоблинов из того отрывка, или ее забрал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этот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и приказал: "Найди любой туннель, любую пещеру и иди и посмотри везде, где это кажется странным". Когда вы это сделаете, мы убьем свой путь в мир Желтых Гобл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5 Загр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Загру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Зеленые Гномы в маленьком мире были убиты, оставив позади лишь некоторых вождей племени или клана. Этих оставили в живых по приказу Лу Ли, потому что он хотел получить кое-какую информацию. Иначе их бы то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ли восемь тысяч человек искали, переворачивая маленький мир с ног на голову. Они не нашли Бай Цю, но нашли сотни странных мест в пещерах или тунн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лагородного лорда королевства каждый из них вел свои команды на поиски странных мест, и они исключали некоторые из них. Через три дня они обнаружили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подземной пещерой, очень глубокой. Цзы Хуаньюй спустился туда лично, и он не дошел до дна после того, как прошел сотни миль. Он испугался углубиться и вернулся,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акая область была обнаружена патриархом гонки Cyan Phoenix. Это была грязевая лужа, которая тоже казалась бездонной. Патриарх нырнул на более чем 300 миль, не достигнув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была пещера с много токсинов и ядов внутри. Даже воины благородного лорда королевства не осмеливались туда войти. Пещера была темной и глубокой, и ясновидящие силы не могли сказать, чем он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ел армию в ближайшую к ним пещеру. Он попросил Йе Ча, Цзы Хуаньцяо и Мин Юя спуститься вниз. Они втроем могли бы помочь друг другу. Лу Ли сказал им, что на этот раз они должны дойти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часов они вернулись. Они достигли дна, ничего не найдя. Лу Ли в разочаровании помахал руками и сказал: "Пойдем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аполненная токсинами, была недалеко от того места, где они были, поэтому они добрались до нее за полдня. С расстояния Лу Ли мог сказать, что пещера испускала фиолетовый туман, и он почувствовал резкий запах, прежде чем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те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брал самый грубый путь. Многие воины Вечного Царства освободили свою Сюаньскую Энергию и взорвали вход в пещеру в пыль. Затем Лу Ли попросил их продолжить и взорвать всю гору. Поскольку на пути стоял ядовитый туман, то он просто взорвал тропу и рассеял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летали, земля тряслась, и пыль поднималась вверх. Вскоре гора была взорвана. Пещера была открыта, и ядовитый туман рассеялся. Благородные воины королевства лордов посылали свои экстрасенсор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у сравняли с землей, но обнаружили, что пещера превратилась в подземную. Они не смогли взорвать землю. Лу Ли сказал Ю. Хуашену: "Защити себя с твоими блестками и спускай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Юй Хуашэнь пошел вниз. Он не был бы отравлен с его блестками и пламенем защищая его. Это был долг, от которого он не мог уклониться. Остальные ждали, глядя на покрытый фиолетовым туманом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вернулся через два часа. Он покачал головой и сказал: "Нет ничего. Внизу находится логово своего рода древних зверей Сюань. Ядовитый туман исходит от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летел в грязную лужу и прибыл через полдня. Она была довольно большой, с радиусом более трёх миль. Там был ужасный запах, который можно было почувствовать издалека. В луже была чёрная грязь, а внутри скрывались низкорослые Сюань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рукой и отдал приказ. Ye Cha пошел вниз с его 4 патриархами. Лу Ли, некоторые благородные воины Царства Лорда, и больше чем 30 на пике Вечного Царства жд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вылетела. Йе Ча и четыре патриарха прилетели обратно. Лицо Йе Ча было покрыто грязью, но он в восторге сказал: "Молодой господин, мы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и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ответил: "Там внизу есть признак ингибирующих образований". Мы не осмелили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мы ждём?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бирался лететь на Колесе Судьбы, когда Юй Хуашэнь остановил его и сказал: "Молодой господин, ты не можешь так поступить.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Ю Хуашена. Все благородные лорды царства были здесь, все 13 воинов из Северной пустыни. На пике Вечного Царства было 35 воинов. Можно сказать, что все могущественные воины Северной пустыни были здесь. Если бы они не смогли уничтожить этот новый маленький мир, то с тем же успехом могли бы отправить Северную пустыню в Желтую гоблинскую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не осмелился сказать еще одно слово после того как Lu Li разозлился. Ming Yu знал Lu Li очень хорошо поэтому он не пытался остановить Lu Li даже если он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етели вниз и бросились на дно грязевой лужи. Через два часа они достигли дна. Многие из них почувствовали трепет ингибирующих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у Ли превратилась в звериный коготь, и он выпустил свой "Кровяной коготь". Юй Хуашен приложил большие усилия и проложил себе путь. Ye Cha последовало за ними и они сделали их путь к где образование торможени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ногих людей мерцали. Любой, кто подошел к ингибированию исчезал. Лу Ли махнул рукой, и его рука полетела в "Ингибитор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это была Телепортационная формация. Лу Ли и другие люди оказались в причудливом мире, когда им в лицо яв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настолько ослепительно ярким, что они почувствовали, что ослеплены. Сюань Ци здесь был очень глубоким, гораздо более глубоким, чем в мире гонок Цзянь Феникс. Деревья были зелеными, а вдалеке была река. Это была довольно красив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остальные остались вместе. Никто из них не осмеливался двигаться. Глубокий Сюань Ци указал здесь на то, что любые расы, живущие здесь, не должны быть слабыми. Некоторые расы могут быть более сильными, чем желт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см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вёл их к реке и помылся. Йе Ча и некоторые другие быстро переоделись и начали патрулироват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 востока раздались приглушенные звуки. Lu Li и воины поспешили над и увидели патриарха гонки Cyan Phoenix атаковали больше чем 10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w:t>
      </w:r>
    </w:p>
    <w:p>
      <w:pPr>
        <w:pStyle w:val="Normal"/>
        <w:bidi w:val="0"/>
        <w:jc w:val="left"/>
        <w:rPr/>
      </w:pPr>
      <w:r>
        <w:rPr/>
      </w:r>
    </w:p>
    <w:p>
      <w:pPr>
        <w:pStyle w:val="Normal"/>
        <w:bidi w:val="0"/>
        <w:jc w:val="left"/>
        <w:rPr/>
      </w:pPr>
      <w:r>
        <w:rPr>
          <w:rFonts w:eastAsia="Consolas" w:cs="Consolas" w:ascii="Consolas" w:hAnsi="Consolas"/>
          <w:b w:val="false"/>
          <w:sz w:val="28"/>
        </w:rPr>
        <w:t xml:space="preserve">Lu Li кричал и Ming Yu отпустило силу сразу и содержало патриарха гонки Cyan Phoenix и больше чем 10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пешил, Йе Ча отрезал вены желтому гоблину крючками, которые у него были, а затем отрезал конечности этого желтого гоблина. После этого Йе Ча принес желтого гоблина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остальные желтые гоблины взорвали себя и послали в полет некоторых патриархов гонки Cyan Phoenix.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из них был схвачен живым. Lu Li повернулся к Ye Cha сказал: "Весь твой, Вождь клана Ye!".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кивнул и ушел с одним из своих патриархов. Lu Li попросил других сидеть поблизости и поставить их охрану вверх, пока Ye Cha н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вернулся через час с таким сиянием в его глазах. Он прошептал Лу Li: "Святой Господь, мы можем быть загружен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сбит с толку. Он был здесь только для того, чтобы спасти Бай Цюй, что еще не дало результата. Како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смотрел вдаль и сказал: "Я собрал много информации с моим секретным умением. У меня есть полное понимание всего этого мира. Он очень большой, в два-три раза больше Северной пустыни и изобилует сокровищами. Здесь 18 гонок, а самые мощные две - это гонки Титан и Звездная гонка. Главы обеих рас находятся в Царстве Человеческого Сувере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Титанов"? Звездная раса? Человеческое Сувер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хмурился. Если бы их было двое в Человеческом Государевом Царстве, они могли бы столкнуться с рискованным путешествием. Почему Йе Ча не испугался? Почему он был взволнован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усмехнулся и сказал: "Святой Господь, есть кое-что, чего ты не знаешь". Раса Титанов огромна и у них очень сильные мускулы. Но они не настолько умны. Мы можем заставить их работ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моргнул в замешательстве. Потом он вдруг вспомнил что-то и закричал: "Есть ли какая-нибудь... связь между гонкой Титанов и гонкой 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улыбнулся и объяснил: "Более того. Технически говоря... Титан Рейс - потомок Мамонтовой гонки. Титан-Рейс - это мутировавшая раса в результате браков между Мамонтовыми гонками и другой рас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6 Гонка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Гонки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маленький мир в поисках Бай Цю, но случайно наткнулись на несколько огро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х миров, как этот, было мало, так как маленькие миры обычно выходят в трещинах пространства, что ограничивало их размеры. Были маленькие миры, вроде того, в котором была гонка Сиан-Феникс, и того, в котором были Зеленые Карлики. Такие крупномасштабные миры редко встречались даже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в этих маленьких мирах обычно был глубоким. Маленький мир Зеленых Гномов почти не был виден в том смысле, что его "Сюань Ци" была тонкой. Поэтому в большинстве случаев в маленьких мирах были уникальные сокровища. Эти сокровища были редки на центральных равнинах, и их можно было продать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был так взволнован, потому что в мире было много сокровищ, которые они нашли. Если бы они могли контролировать этот мир, они были бы действитель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8 рас в мире, большинство из которых не были сильны. Были 5, которые были сильны и которые имели воинов так же хорошо, как благородные люди королевств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на территории Желтой гоблинской расы. Эта раса не была особенно сильной в мире. Их самый могущественный вождь был не хуже воина из королевства благородных лордов, но у него были стран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гонки желтых гоблинов могли попасть в маленький мир с зелеными гномами, был связан с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юй вступил в этот мир из того места, где были Зеленые Гномы, что позволило Желтой Гонке Гоблинов найти путь. Но мир Зеленых Гномов был настолько мал с такими маленькими Мистическими Материалами и такими тонкими Сюань Ци, что раса желтых гоблинов не уделяла особого внимания. Иначе там не было бы так мало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 говорите, что Бай Цюй не была похищена, и она сама вошла в этот мир?" Глаза Лу Ли светились после того, как Ие Ча закончил с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кивнул и сказал: "Я думаю так, судя по информации, которую я получил. Но я не знаю, где леди Цюй. По крайней мере, она не попала в гонку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но все равно боялся предпринимать какие-либо действия. В конце концов, в мире было два могущественных существа, которые могли соперничать с воинами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са Титанов может принять их сторону, но есть еще одно существо. А если бы раса Титанов не обращала на них внимания и пыталась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территорией этих рас. Они, люди, были из внешнего мира. Для местных рас здесь Лу Ли и другие были инопланет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са Титанов могла сотрудничать с инопланетянами и нападать на их родную расу ради каких-то индивидуаль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влек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смог завоевать контроль над этим миром, то и он, и большие семьи в Северной пустыне могли бы что-то получить. Количество воинов в Северной пустыне может быстро возрасти, и через десятки лет в ней могут появиться воины из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мог бы сделать не только подкрепление. Она могла бы легко вызвать несколько воинов Человеческого Суверенного Царства. Тогда они могли бы убить могущественных в мире, а затем разделить ресурсы здесь с семьёй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коре отверг эту идею. Цзян Цилину можно доверять, но не семье Цзян. Большие семьи ценили интересы. Они бы не беспокоились так много о дружбе или отношениях. Как только в дело вступит семья Цзян, Лу Ли может потерять контроль над ресурсами здесь и даже над своим императорским положением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ен ли он найти семью Ду вместо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Лу Ли все еще считал, что это невозможный путь. Как только семья Ду узнала об этом, собственная жизнь Лу Ли может оказаться под угрозой. Здесь было достаточно ресурсов, чтобы Семья Ду рискнула и убил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Смелыми были те, кто выжил. До тех пор, пока он мог получить единоличный контроль над этим миром, и он, и семьи Северной пустыни могл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некоторое время и отпустил всех остальных, кроме Йе Ча. Тогда он спросил: "Вождь клана Йе, вы действительно думаете, что гонка Титанов будет слушать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знал, что было на уме у Лу Ли. Он высказал несколько серьезных мыслей и ответил: "Я уверен на 70%". Титан-Рейс простодушна, как Мамонт-Рейс. Такими людьми проще всего манипулировать. Теоретически, если здесь есть Клановый Лидер Рассы Мамонтов, то Клановый Лидер Рассы Титанов должен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иск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и сказал: "Иди и найди выход". Телепортируй всех воинов Вечного Царства в маленький мир с Зелеными Гномами и жди там моего приказа. Никто не может вернуться в Северную пустыню. Скажите им, что они должны держать язык за зубами. Любой, кто сливает любую информацию, будет убит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е Второго Патриарха взять м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дал его и продолжил: "Попроси его пойти искать госпожу Янь и попросить какие-нибудь Мистические Материалы, чтобы дойти до Благородного Властелина Царства, а затем сразу же передать их Клановому Вождю и Патриарху Мамонтовой Гонки". Скажите им, чтобы они как можно скорее добрались до Царства Благородных Владык и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мир для гонки Голубой Феникс не может быть покинут без достижения Царства Благородного Властелина. Если Лу Ли хотел уничтожить этот мир, то ему нужна была помощь со стороны Мамонтовой гонки. Поэтому, прежде чем они добрались туда,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нял, поэтому он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ход был недалеко, то и выход в маленький мир с Зелеными Гномами должен был быть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вскоре нашёл ещё одну грязную лужу. Он зашёл туда и нашёл там ингибирующую формацию. Она должна была вести в маленький мир с Зелеными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Вечного Царства были выведены наружу, и остались только воины Благоро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вещей, которые Лу Ли надеялся удержать от внешнего мира. Он даже не хотел, чтобы Цзы Хуаньцяо много знал. Чем больше информации он получал, тем рискованнее это было бы. Как только Центральные Равнины узнают об этом, Большие Семьи будут жаждать этого мира, который может стать концом для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вернулся после того, как договорился и спросил: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ветил после некоторых мыслей: "Мы будем сидеть тихо. Вы идите с вашими тремя патриархами, чтобы искать здесь. Если она жива, я хочу ее увидеть. Если нет, я хочу увидеть тело. Мы должны предпринять умные действия сейчас. Иначе другие расы сплотятся и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тоже так думал. Он не планировал делать ход, даже против гонки желтых гоблинов, которая бы предупредила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нопланетяне не привлекли бы к себе внимания больших рас в этом мире. Как только здесь появится много могущественных воинов и раса будет уничтожена, другие расы будут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казал, чтобы другие ждали в грязевой луже, и никто не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Юй Хуашень, Цзы Хуаньцяо и другие были удивлены. Им было любопытно, какую информацию получил Ye Cha, но Лу Ли не сказал бы, чтобы никт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триарх гонки Цзянь Феникс ушел. Ye Cha сказал другим 3 патриархам некоторые вещи для того чтобы осмотреть и после этого ушел также. Гонка Cyan Phoenix была гонкой с самой быстрой скоростью в Центральных Равнинах и они были самыми лучшими скаутами. Четыре из них были все на благородном царстве лорда. Пока они были осторожны в прятки, никто не мог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ждали тихо. Время от времени поблизости появлялись желтые гоблины, но Лу Ли сказал, что на них нельзя нападать. Желтые гоблины могли сказать, что здесь было много могущественных воинов, поэтому они не подходили близко. Пока что обе стороны существовал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стольких могущественных воинов заставило бы желтых гоблинов принять меры. Может быть, их армия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ланировал найти Бай Цюй как можно скорее, а затем покинуть мир. Он вернётся и займёт его понемногу после того, как гонка Мамонтов соверши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прошел, потом два и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сё больше и больше желтых гоблинов. Цзы Хуаньцяо почувствовал, что под землёй по крайней мере 1000 человек. Сейчас они не были в атакующем режиме, но битв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Йе Ча предстал перед Лу Ли и с восторгом сказал: "Святой Господь, я нашел госпожу Цюсюэ". Она участвует в гонке под названием "Гонка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ё видел?" Лу Ли задыхалс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качал головой и ответил: "Я взял одного из участников скачек каг и провел несколько допросов. Мне сказали, что в их гонке есть симпатичная девушка, но её увезли в запретную зону. Средние члены не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Клячья" сильна? Сколько у них благородных лордо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тал. Йе Ча покачал головой и сказал: "Не особенно сильны, и только двое из них могут соперничать с воинами королевства благородных лордов". Но у них есть уника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же не слышал, что говорил Йе Ча. Он закричал: "Соберитесь вместе". Давайте убьём гонку карга и спасём Бай Ц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7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Колд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йти туда, где была гонка колдунов, Лу Ли должен был пройти через Желтых Гоблинов. Учитывая, что все воины здесь были могущественны,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Ming Yu, Ye Cha и 3 патриарха гонки Cyan Phoenix возвратили. Цзы Хуаньцяо, Цзы Хуанюй и два благородных лорда-воина из Царства Небесного Фригида, Ци Тяньфань и Хэ Цзюнь, были здесь вместе с Хун Тяньсяо из Царства Небесного Воинства и Чэнь Пин из Царства Небес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13, включая Лу Ли. Все воины Вечного Царства были посланы Лу Ли, включая Бай Ленга. Все они прилетели по приказу Лу Ли, а Ие Ча вёл путь, направляясь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желтый гоблин за другим появлялся в воздухе и дико атаковал Лу Ли и других. Земля взорвалась, как и многие другие желтые гоблины нача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желтые гоблины неправильно поняли. Они думали, что Лу Ли пытается напасть на них, поэтому они должны были принять мер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ться из окружения, но не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защищён среди воинов королевства благородных лордов. Он не мог позволить себе ввязаться в большую схватку с Желтой гоблинской гонкой. Иначе другие крупные расы были бы встревожены. Лу Ли планировал спасти Бай Цю, а затем немедленно уйти. Он планировал вернуться после того, как гонка Мамонтов соверши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остальные сделали ход, но не отпустили самые мощные атаки. Средние желтые гоблины были слабыми, а те, кто обладал навыками маскировки, были немногочисленны и далеки друг от друга. Йе Ча отпустил свой Глубокий смысл, и несколько золотых когтей ударили по ним и расчист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ины королевства благородных лордов также предприняли действия. С силой Мин Ю желтые гоблины на земле не могли подняться. Лу Ли сумел легко вырваться из окружения, а Мин Ю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повела за собой. Без паузы они летели вперёд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здесь было достаточно. Они могли видеть огромные древние деревья и странные цветы и плоды. Некоторые фрукты имели глубокий аромат, предполагающий особ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были заинтригованы. Но Лу Ли не просил их останавливаться. Кроме того, ни у кого не хватило смелости спуститься вниз в одиночку, чтобы собрать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Фрукт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иль впереди, Ци Тяньфан из Царства Небесного Фригида остановился. Он увидел внизу особый фрукт, который будет стоить, по крайней мере, миллионы кристаллов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родолжай. Ничего здесь не тр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холодно сказал. Ци Тяньфань полетел, ничего не сказав. Юй Хуашень был сбит с толку. Он думал, что Лу Ли обычно так не реагирует. Здесь было так много хорошего, почему же Лу Ли не разрешил им соб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были свои причины. Прежде всего, он беспокоился о Бай Цюй. Во-вторых, он не хотел раскрывать реальную ситуацию. Если много людей упало, они должны были видеть больше сокровищ, и они могли стать жадными. К тому времени информация, которую хотел скрыть Лу Ли, может быть утеч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молча. Они столкнулись с желтыми гоблинами, скрывающимися под землёй, но Лу Ли не отдал приказа атаковать, поэтому они тихо прош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 придумал способ, который не прошел ни одно племя расы Желтых Гоблинов. Маршрут Йе Ча имел несколько обходов, так что путешествие было относительно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целых два дня без остановки, прежде чем Йе Ча решил остановиться. Yu Huashen и другие были удивлены, увидев, что на самом деле маленький мир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больше, чем они себе представляли, но Лу Ли не сказал это вслух. Он повернул к Ye Cha, и последний сказал, "Мы направляемся в территорию гонки Hag и там будут много племен. Молодой господин, мы убиваем наш путь или прокрадываем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сться. Не прибегайте к насилию, если в этом нет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после некоторых раздумий. Йе Ча кивнул и сказал: "Ребята, позвольте мне рассказать вам кое-что об этой гонке каг. Могущественные - все самки, а самцы на самом деле не обладают никакими способностями. Самки покрыты чёрной чешуёй, у них на голове рога, а глаза тёмно-синего цвета. Будьте внимательны к их глазам. Самки рождаются, чтобы быть сильными в своей душе, и они знают, как оча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мы не столкнемся с их патриархами или вождями, думаю, у нас все будет в порядке, но молодой господин, вы должны быть осторожны. Их оружие - их черепа. Не просто любые черепа, но и те, которые были очищены и имеют яд внутри, который может разрушать вещи. Будьте осторожны, и с нами все будет в порядке. Их будет много, так что давайте сделаем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объяснил, а остальные кивнули в знак согласия. Лу Ли был здесь. Никто не осмеливался быть беспечным. Империя только что была создана, и это была их первая большая битва. Все жаждали устроить хороший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Ye Cha размахивал его рукой и 3 патриарха гонки Cyan Phoenix повели путь. Ye Cha принесло Lu Li с им и другие последовали за ним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не летать. Они уменьшили их qi и энергию и прокрались вперед на землю. Были больше чем 10 человек но никакой звук не был сделан как если бы они были гадю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и горы за горами. Никто не посылал экстрасенсорных сил, и они полагались только на свои невооружённые глаза. Они могли видеть некоторые пещеры и некоторые фигуры, бледно двигающи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гонка Феникс была достойна звания скаута высшего уровня. Они выбирали скрытые маршруты. Они были очень быстры и пробирались через горы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и ведьмы хорош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они время от времени бросали взгляд и хорошо смотрели на колдунов. Так как Лу Ли не был вынужден бежать один, он мог не торопиться и посмотреть. По дороге он видел колдунов четыре или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сном строении ведьмы были довольно похожи на людей. Если бы у них не было чёрных чешуек вне тела и рогов на голове, они бы ничем не отличались от человеческих с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дьмы, которых они видели, были самками с хорошо развитым телом. Их грудь была приподнята, а дно круглое. Их талия была тонкой, а ноги длинными. На груди не было чешуи, поэтому они были обнажены. Самки были довольно красивы и очень кокетливы. Их темно-синие глаза были похожи на два кусочка соблазнительных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каждой колдуньи был человеческий череп, из которого выходила красная кровь. Но кровь не капала. Они стекали из глаз, а затем в рот, совершенно чуд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рой была открытая земля. Несколько женщин-супругов бились с какими-то самцами. У этих самцов не было черной чешуи, и они встали на колени на земле, голые. Их резали самки, которые время от времени выставляли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ведьмы", они так увлекаются жестоким обращением с мужчинами. Интересно, так ли называетс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удивлен. В Северной пустыне люди обычно называют тех женщин с агрессивными характерами, каргами. Может быть, когда-то ведьмы жестоко обращались с мужчинами в Северной пустыне много лет назад? В противном случае, почему жестоких самок там тоже называют кар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у Ли был удивлён. Ци Тяньфань внезапно увидела блеск в самке ведьмы, а потом чешуя исчезла и она превратилась в суровую гол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Ци Тяньфаня, эта красивая девушка подошла к мужчине, подняла ноги и зажала его голову... Ци Тяньфань потерял контроль и, поскользнувшись, раздавил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екоторые колдуны встревожились и подошли с черепами в руках. Лу Ли бросил ругательный взгляд Ци Тяньфаня, помахал рукой и сказал: "Убейте здесь всех колдунов". Не шумите слишком много и поторопи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8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е, кто знал, как сражаться в каргах, были самками. Те самцы на земле даже не отходили от любопыт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амок быстро и ловко бросились вперёд. Казалось бы, их крепкие днища были полны силы и мощи. Лу Ли оглянулся и заметил, что скорость этих колдунов была такой же быстрой, как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зволил трем своим патриархам разобраться с ними. Ци Тяньфань и несколько других тоже сделали ход, но ни один из них не использовал "Бусинки жизни" или "Сюаньскую энергию". Они все достали своё оружие, готовое к рукопаш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воины из королевства благородных лордов не смогли победить этих колдунов, колдуны объединили бы Велик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яди кричали на языке, который Лу Ли не понимал. Он спросил Йе Ча: "На каком языке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объяснил: "Это лингва-франка, используемая в Великой Земле в древние времена. Я думаю, что гонка Hag Race должна быть одной из гонок древних времен, и я думаю, что когда-то они наслаждались славными днями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ги приближались. Лу Ли установил с одной из них зрительный контакт, и он был заинтригован. Его Пруд Души дрожал. Это было очень чудесное чувство. У него возникло такое желание, что он захотел найти себе карга и провести несколько дней в плотском праз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Господь,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прошептал Лу Ли, который пришел в сознание. Ему было стыдно видеть, что у него эрекция. Он с неловкостью прикоснулся к носу и сказал: "Их очаровательное мастерств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кивнул, а затем посмотрел на поле боя и закричал: "Не дай их черепам дос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бросили свои черепа вперед, и в их глазах появился синий блеск, когда они пытались очаровать Юя Хуашэня, Цзы Хуаньця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воинами благородного лорда королевства с супер сильными душами. Такое мастерство не очень-то им помогло бы. Мин Ю отпустил свою силу, а колдуньи были замедлены. Эти черепа были заморожены в воздухе. Они жужжали, но больше не могл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выпустил свое пламя и вскоре пламя и блестки танцевали в небе. Любой, кто был сбит, был сожж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 Ли почувствовал облегчение. Сначала они были осторожны, а теперь поверили, что могут справиться с этим спокойно. Средние ведьмы не представляли бы для них угрозы. Они использовали свои навыки и быстро убили десятки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ец колдунов на пастбище был в ужасе. Они ползли в ужасе. Лу Ли закричал: "Убейте всех колдунов в горах". Никого не оставляй в живых. Ю Хуашэнь, сожгите тела и не оставляйте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облегчением увидел, что ведьмы не так уж и страшны. Йе Ча упомянул, что было только две ведьмы столь же могущественные, как воины королевства благородного лорда, поэтому Лу Ли подумал, что они могут с легкостью спасти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за время дюжины вдохов. Здесь было всего чуть более 100 колдунов, и они были убиты воинами королевства благородных лордов, как если бы это были только некотор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Ко двинулись дальше и пробрались через горы. В горах было много пещер, выкопанных в горах, где было много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в гонке колдунов были самками. Самцы были как домашние животные и рабы. Удивительнее было то, что... в маленькой горе, Лу Ли увидел несколько колдунов, которые при свете дня занимались коитусом, а самка была на вершине са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Йе, лидер гонки "Кляча" тоже женщина?" Лу Ли задал крит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кивнул и ответил: "Самцы этой расы не могут культивировать. Как видите, самцы - рабы, а самки - пра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рад это слышать. Бай Цюй не стал бы подвергаться сексуальному насилию в гонке каг. Может быть, она и страдает, но её можно сохрани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обрал достаточно информации о Гонке Кага, поэтому он повел ее за собой. По дороге они были обнаружены ещё несколькими небольшими племенами, поэтому Лу Ли приказал контролировать их. Он боялся, что будет тревожить врага, что поставит под угрозу жизнь Бай Ц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тешествовали в течение двух часов и столкнулись с большим количеством племен, чем могли сосчитать. Юй Хуашэнь задавался вопросом, сколько всего было колдунов. По крайней мере, они должны были увидеть по крайней мере десятки тысяч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остановился и указал на гору. Он серьёзно сказал: "Будьте осторожны. Позже, когда мы поспешим, будут драки. Самое главное, что нам нужно сделать, это убрать двух самых могучих колдунов или хотя бы ранить их, а затем подавить среднестатистических колдунов. Мы отступим, как только вытащим Ле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Йе Ча повернулся к Лу Ли, который помахал рукой и приказал: "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се выпустили свои Бусины Жизни, а также послали свои экстрасенсорные силы, которые окутали всю гор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колдунов, которых было 100 000. Повсюду были солдаты и мирные жители колдунов и бесчисленные пещеры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ущало Ю. Хуашена и остальных, так это то, что они нигде не видели Бай Цюй. Они даже не чувствовали существования человечес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Уу,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горы доносились странные крики, и из пещер вылетели многие колдуны. У некоторых из них были крылья, и они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колдунов за другими вылетали с горы и устремлялись к Лу Ли и другим, как стаи волков. Перед тем, как они прибыли, они уже выбросили черепа. Как будто шёл дождь из метеоритных скал, не видя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ершины - священное место гонки колдунов". Там леди Цюй та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кричал. Он узнал, что Бай Цюй вступил в священное место гонки каг. Там была долина, отвергнувшая экстрасенсорную силу, которая должна была стать священ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ричал. Вместо того, чтобы отпустить Колесо Судьбы, он попросил Мин Юя взять его, в то время как другие устремились вперёд в строю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и Yu Huashen взяли на себя инициативу, и они оба отпустили свой Глубокий смысл. Ци Тяньфань и другие тоже приняли меры. Мин Юй отпустил силу, чтобы сдержать приближающиеся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Яды на черепах могли превратить человека в простые кости, поэтому они должны держаться подальше от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олотой когтик за другим свистел и разорвал пространство на части. Черепа были разбиты, а тропинка рас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цяо и Цзы Хуаньюй сделали ход. Их "Бусинки жизни" засияли, и на их шее появился фиолетовый цветочный след. Танцующие в небе торговцы цветами заперли в ловушку сотни летающих колдунов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Цветов т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идел это на Скале Чистилища. Он все еще был поражен, увидев это снова. Сотни летающих колдунов, должно быть, одни из самых могущественных в гонке колдунов, но они были пойманы в ловушку Цзы Хуаняо и Цзы Хуанюй, и казалось бы, что им нелегко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Мин Юя черепа застыли в воздухе. Глубокий смысл Йе Ча расчистил всем путь, и они непреодолимо нажимали вперед. Вскоре они добрались до горы и отправились в священн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 храпом изнутри священной зоны вылетела карга. Это была невероятная карга с фиолетовой короной и пылающим красным цветом сливы между бровями. На ней было ожерелье из голубых драгоценных камней, добавившее ей и без того элегантный вид. Она приняла воздух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рга взлетела к небу, черные чешуйки исчезли, но не все. Там все еще были некоторые, покрывающие ее личные области. Частично скрытое ее тело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Йе Ча, проживший несколько тысяч лет, не мог сдержать своего взгляда, не говоря уже о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королева обладала магической силой, которая привлекала всеобщее внимание. Никто не мог вырваться на свободу или контролирова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09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жентльмен ухаживает за прекрасной леди. Это был основной инстинкт у мужчин - иметь желания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желание умирало в определенном возрасте. В возрасте и статусе Е Ча он должен был видеть красивую девушку в виде черепа. Однако здесь было так много воинов, у которых были желания, стремящихся толкнуть королеву на землю и сделать с не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о уникальное для королевы умение. Она использовала некоторые секретные способности, чтобы разжечь похоть каждого, чтобы заставить их потерять контроль и сосредоточиться только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В борьбе между могущественными, время одного единственного вздоха могло быть решающим фактором жизни или смерти. Во время этого единственного вздоха любой мог умереть, не успев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другие были ясны в отношении риска, с которым они столкнулись, но они не могли отвернуться от своих глаз. Все задыхались и имели эрекцию. Это было чувство, которое они не испытывали в течение очень долгого времени. Они были взволнованы тем, что у них все еще было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лучилось с Лу Ли. Он был в расцвете сил. Он не мог контролировать себя перед среднестатистическими ведьмами, не говоря уже о королеве. В этот момент его глаза были красными, он задыхался, и он горел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ыпустила потаскушный смех. Ее симпатичное тело дрожало, и она представила чувственный взгляд. Сапфировое ожерелье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ротянула руку и подманила остальных. У всех глаза покраснели в тот момент, и их выражение показало, что они борю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в глубины своего разума. Если бы они приблизились к королеве, они были бы раздавлены до смерти. В то же время, был еще один голос в их голове, очень громкий голос, который сказал им - идите и займитесь страстной любовь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глядом из живота Лу Ли появилось Колесо Судьбы. Потом он улетел вперед с туманными глазами. Казалось бы, его соблазнили, и он больше не мог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кричал. Он протянул руки, пытаясь схватить Лю Ли, но было уже слишком поздно. Глаза Е Ча стали черными, а затем красными. Он боролся. Ему удалось закричать с большим усилием: "Молодой господин, в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очень сожалел. Пока он был здесь, чтобы собрать информацию, он поймал несколько колдунов и допросил их. Он был уверен, что королева хороша лишь как благородный воин королевства, но мало чего он ожидал от её способностей так ужасающе. Она ничего не сделала, и все же все оказались неподвижными. Их души были захвачены. Лу Ли собирался отправить себя на смерть, и они могли только оставаться позади и смотреть, как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Йе Ча вернул себе разум. Он двинулся вперёд и попытался схватить Лю Ли и оттащи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 священного места пришла еще одна, еще одна могущественная карга. Луч синего света выстрелил из её глаз и попал в глаза Е Ча. В то же время, она спрятала свои чёрные чешуйки. В отличие от королевы, она не прикрывала свои частные владения. Она была совершенно голая, летела к Йе Ча с чистой похо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почувствовал, как его разум взорвался. Его глаза снова покраснели, и он замерз в воздухе. Цзы Хуаньцяо пытался бежать, как Е Ча, но не смог. Он мог только замерзнуть там и смотреть, как Лу Ли посылает себя к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ытался выкрикнуть какой-то смысл в Лу Ли, но у последнего, похоже, пропал рассудок. У него не было никакой реакции на Мин Ю. Он приближался к королеве, и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нитка грязного смеха вышла от королевы. Она манила мизинцем Лю Ли, как будто он был ничем иным, как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900 футов, 300 футов, 3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чего не вышло от Лу Ли. Все потеряли надежду. Они видели, как Лю Ли беспомощно приближался к королеве. Королева даже протянула нежную руку, чтобы погладить Лу 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дрогнул от прикосновения руки королевы. Его выражения внушали чистую плотскую похоть. Он протянул руку к ее груди, полностью потеряв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королевы был еще более распутным. Она могла сказать, что Лу Ли был правителем этой группы. Она была возбуждена тем, как Лу Ли оказался в ее руках, и тем, как другие воины беспомощно неистовствовали. Она пыталась придумать что-нибудь, чтобы сделать с ним, этим уважаемым молодым господином, чтобы другие были более злыми и отчая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ыражения королевы изменились. Она чувствовала опасность. Опасность исходила от молодого человека перед ней, от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рука Лю Ли превратилась в Кровавый Коготь. Потом с царапиной одна из ее груди была раздавлена на куски и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шевелил рукой вверх и ущипнул ее за горло. Если бы он вложил больше силы в эту руку, королева была бы обезгл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стое и полое лицо снова замерзло. Его туманные глаза сейчас были предельно ясны. Он надел насмешливую улыбку и сказал: "Ваше величество, вам лучше пошевелиться сейчас, а то я сломаю вам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пошевелилась. Но из ее глаз появились две полосы голубого света. Она использовала свои тайные способности, пытаясь стереть душу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окировало королеву и всех присутствующих, так это то, что на Лу Ли не оказали влияния. Его глаза все еще были чистыми, а нападение королевы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Ли улыбнулся удивлённой ведьме и сказал: "Хаха. Если твоя атака в 10 раз сильнее... то она все равно будет бесполез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ору Мистических доспехов, даже Великий Патриарх семьи Лу не смог обыскать душу Лу Ли, а Великий Патриарх был воином Земного Бессмертного Царства, который был главным в возделывании душ. В пруду души Лу Ли был загадочный знак дракона, который мог защитить его душу от любых нападок, по крайней мере, от воина, находящегося под Землей Бессмер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был соблазнен и жаждал королевы колдунов, его разум был ясен. Он решил пролететь над ней, чтобы сбить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под властью Лу Ли, и одна из ее груди была раздавлена Лу Ли. Она не могла больше раскрывать свои способности. Юй Хуашен, Мин Юй, и все остальные приняли меры. Мин Юй отпустил Силу и содержал другую могущественную кагу, в то время как Цзы Хуаньцяо отпустил Формирование Цветов, чтобы поймать эту кагу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три его патриарха перелетели и окружили королеву. Их крючки были прижаты к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чтобы признать реакцию Йе Ча. Он повернулся к королеве и сказал: "Теперь у вас есть два варианта. Либо ты сдашься мне, либо мы уничтожим всю тв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у Ли не убил королеву, была в том, что он хотел взять эту расу под контроль. Это было не для удовлетворения его похоти. Напротив, эта раса была слишком сильна с этим секретным умением. Если бы он мог их обуздать, он был бы экипирован довольно мощными руками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0 Божественное Тайное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Божественное загадоч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ева не понимала, о чем говорил Лу Ли, она имела четкое представление о текущей ситуации. Йе Ча и другие давили крючками на ее голову и тело. Любой неосторожный шаг был бы концом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ильными трюками в гонке Hag Race были тайные навыки и нападения на души. Так как Лу Ли не был затронут ни капельки, то королева уже проиграла, потерпев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лся с Лу Ли, были достаточно сильны, чтобы уничтожить Гонку Клячья Раса. Королева все еще истекала кровью и хмурилась от боли. Через некоторое время она начала что-то говорить, но Лу Ли ничего из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Йе Ча и спросил: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кое-какие знания о древних яз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кивнул и интерпретировал для Лу Ли: "Она спросила, кто мы. Она сказала, что гонка колдунов следует за Богом Мунгов и что если мы осмелимся что-либо здесь сделать, Бог Мунгов никогда нас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презрением посмотрел на царицу и сказал: "Нам плевать на Бога Муна или что-то еще". У неё есть время только на то, чтобы сжечь половину палочки благовоний, чтобы принять решение. Либо она сдаётся, либо мы убиваем всю её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начал интерпретировать в ответ. Он не был знатоком древнего языка, в конце концов, он использовался так давно. Раса Цянь Феникс пришла из древних времен, если нет, то никто здесь не мог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Йе Ча, королева сказала что-то с решительным взглядом. Ye Cha покачало его голову и полагалось что она сказала назад, "Она говорит гонка ведьмы не повернет назад на Боге Mung даже если ценой будет вымирание ее гонки. Она просит нас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насколько решительно она была настроена, Лу Ли стал восхищаться ею. Женщины были так же превосходны, как и их сверстники-мужчины. У этой королевы карга гонка была более сложным вращением, чем у Ю Ху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то придумал и сказал Йе Ча: "Спроси ее, кто такой бог Муна". Является ли он лидером расы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было интересно знать также и он поставил вопрос сразу. Вскоре он с волнением ответил: "Бог Мунг действительно является лидером гонки Титан". Он может быть таким же могущественным, как воин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бе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верился Йе Ча. Е Ча поболтал с королевой, а Лю Ли скормил ей целебную дробинку на случай, если она истечет кровью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Ли не понимал языка, он мог сказать, что в отношении королевы что-то изменилось. Казалось, что она наполовину сомневалась. Должно быть, Йе Ча рассказал ей о гонке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Hag последовала за руководством гонки Titan, которая была потомком гонки Mammoth, которая вызвала лорда Lu Li святого. Технически говоря, гонка колдунья должна рассматривать Lu Li как их повелител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отел большего, чем тайные умения, полученные на скачка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более важное - он бы послал Гонку Кага атаковать Гонку Желтых Гоблинов, поскольку выход в маленький мир Зеленых Гномов был на территории Гонки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лучат контроль над выходом, Лу Ли сможет приходить и уходить, как ему заблагорассудится. Он мог бесследно мобилизовать сюда армию, а затем заложить основу для получения контроля над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вместе со своими воинами напал на Желтую гоблинскую расу, то это вызвало бы тревогу у других рас. К тому времени будет трудно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и королева долго разговаривали. В конце концов, однако, Ye Cha покачал головой и сказал: "Молодой господин, они так упрямы. Она говорит, что если Бог Мунг не скажет так сам, то она не сдастся другому вождю. Как насчет... мы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ть не погибла от рук королевы, а остальные тоже были на грани убийства. Ие Ча не мог успокоить ее здесь, поэтому хотел закончить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чувствуя жалость. Эта королева все-таки смогла сбить с толку воинов благородного лорда королевства. Убить ее был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Йе Ча и сказал: "Спроси ее, не находится ли Бай Цюй в священном месте". Пошлите кого-нибудь, чтобы спасти е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кивнул и спросил её. Неудивительно, что она была там. Лу Ли отдал приказ, и Ие Ча пошё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ы Хуаньцяо и остальные закончили свои бои. С неба упали педали. Цзы Хуаньцяо схватил раненую кабуру и улетел вниз. Остальные каги все еще находились в ловушке у Цзы Хуанюя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своих королев эти каги были не настолько сильны, а их навыки были слишком слабы. Снять их было бы куском пирога, так как они не были достаточно сильны, чтобы пораз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Йе Ча взлетел вместе с юной леди из священной местности. У этой девушки был взгляд, который можно было бы назвать непревзойденным, и тонкое тело. Ее волосы были черными, как чернила, и ее белые одежды танцевали в небе, придавая ей сказо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Бай Цюй смотрели друг другу в глаза и не могли отворачив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смешанные чувства. Для них время замерло в этот момент. Мир исчез. Они были единственными в мир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Ли пульсировало. Воспоминания о том, как они были вместе, вернулись к нему. Он вспомнил сладкие моменты, которые они пережили на Горе Царя Дракона, как она рисковала жизнью, чтобы отправиться за ним в Небесный Военный Город, и как они какое-то время оставались вместе на Острове Кровавого Зла. По дороге на Центральную равнину он видел эту девушку с такой яркой улыбкой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ые времена, он, возможно, не в состоянии поставить булавку на свои чувства к ней, но с этого момента, он был уверен. Он обожал ее, и она была его идеальн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ые времена он хотел только вернуться в Центральную Равнину, спасти своих родителей и вернуть Лу Линга. Кроме того, между ними был разный статус, что мешало ему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хема Ду Чжэна заставила Лу Ли почувствовать себя виноватым по отношению к семье Бай, и он почувствовал, что не может с ней встретиться. Теперь у него хватило мужества. Он был императором Северной пустыни, и семья Бай из-за него на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шрамы зажили. Огонь любви горел внутри него и в его глазах. Он передал королеву гонки колдунов патриарху, находящему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тянул руки и с улыбкой сказал: "Леди Цю, я здесь, чтобы забрать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т-вот заплачет. Глядя на всех этих могущественных воинов из Северной пустыни, Клэри уже знала, что происходит. Кроме Лу Ли, у кого еще была возможность мобилизовать столько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есной Тюрьмы умер, а семья Баи теперь была слабее. Семья Баи отчаянно нуждалась в сильном воине из королевства благородных лордов. Бай Ленг не смог совершить прорыв, так много людей обратилось к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таком напряжении, что заставила ее отправиться в маленький мир Зелёных Гномов. Она культивировала и тренировалас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Ли был в Центральной Равнине, она через многое прошла. Она страдала и во многих случаях едва избежала смерти. Она была сильным человеком. Тем не менее, ей было всего 16 лет. Столько раз она просто хотела бросить и чуть не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может успокоить свой разум. Лю Ли вернулся. Ей было на кого положиться. Теперь ей не нужно было терпеть все в одиночку. Лу Ли тонко говорил ей, что отныне он будет ее миром и будет под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выпустил свое Колесо Судьбы, бросился в объятия Лу Ли и заплакал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обнял её и сказал с улыбкой: "Отныне никто не сможет больше издеваться над тобой". Не плачь. Здесь так много людей. Ты красивее, когда не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деляли много внимания своей внешности, почти всегда. Она остановила слезы, услышав слова Лу Ли. Она вытерла слезы, освободилась от рук Лю Ли, а затем обратилась к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незапно уставилась на след от синдрома между ее глаз. Королева открыла рот и закричала. Патриарх гонки Cyan Phoenix, который контролировал ее, был в ярости и собирался разбить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и Lu Li кричали в то же самое время. Lu Li посмотрел к первому, который сказал с удивлением: "Молодой господин, королева говорит...". Леди Цю-сюэ овладела древним арканским искусством гонки колдунов. Отныне она будет богиней гонки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Тай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смотрел на Бай Цюй и спросил: "Цюй, ты понял, что такое арканское умение в гонке колдунов в свящ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огладил ее волосы и опустил голову. Она продолжила стеснительным голосом: "Но я думаю, что Arcane Skill создан для очарования мужчин". Это довольно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1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случайно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а была ранена какими-то могущественными Зелеными Гномами. В приступе ярости она погналась за ними и ушла в грязную лужу, где случайно активировала Ингибирующий Формирование, ведущий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телепортировался в этот мир, мог узнать, насколько это было чудесно. Повсюду были сокровища и Мистические Материалы. Бай Цю, естественно, решила остаться здесь и осмотреться, прежде чем вернуться, чтобы доложить семье Бай. Если бы семья Бай смогла получить контроль над этим миром, семья развивалась бы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обнаружила гоблинская раса желтых гоблинов, и за ней велась охота. К счастью для нее, те, с кем она столкнулась, не были сильны, и она никогда не встречала никого, кто бы умел 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в плачевном положении. Она была выслежена, что не дало ей времени отдохнуть, даже на два час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ибыла на территорию Hag Race, а затем она потеряла сознание. Клэг Рейс схватила ее. Клэри повезло, что она потеряла сознание в Гонке Кляп. Если бы это были другие расы, ее могли бы из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нке Кляг почтили память о женщинах и мужчинах, которые были рабами. Каги-женщины не интересовались другими женщинами, и несколько карга собирались убить Бай Цюй, когда мимо проходила летающая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ведьмы не интересовались другими самками, что было правдой, но было исключение -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а, она могла иметь всех мужчин, которых хотела. Спустя долгое время, она хотела попробовать что-то другое. Именно поэтому некоторые крупные шишки в Северной пустыне интересовались броман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етающая ведьма подарила Бай Цюй королеве, и она очень понравилась королеве. Она хотела сделать Бай Цюй одним из свои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Цюй не согласился бы на это, и она даже угрожала королеве своей жизнью. Королева не могла заставить себя пытать Бай Цюй, поэтому она держала последнег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было много сексуальных резьб, все о том, что мужчины и женщины занимались сексом. Сначала Бай Цюй слишком стеснялась смотреть на них, но потом она больше привыкла к резьбе. У молодых людей было естественное любопытство по поводу таких вещей. Кроме того, резьба и картины были повсюду на стенах, так что у неё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внезапно почувствовал что-то через пару дней. Казалось, что в резьбе были какие-то значения или ритмы. Она позволила поезду своих мыслей бежать, и она узнала секретный навык под названием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объяснил Лу Ли с румянцем. Она была слишком застенчивой, чтобы подробно рассказать о многих вещах, поэтому использовала очень неоднозначные слова, которые Лу Ли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нял, почему Бай Цюй считает, что Бай Цюй немного отличается от него. В тот момент, когда он посмотрел на неё, он почувствовал, что его перевернули. Чувства, которые он не мог надеть на булавку, сегодня взорвались. Так что это должно быть как-то связано с Волшеб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лыбнулся. Он повернулся к королеве и сказал: "Это верно". Бай Цю выучил твое древнее Тайное Способность. Ты говоришь, что она теперь твоя богиня. Значит ли это, что отныне тебе придётся её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Ча глаза светились. Они были готовы напасть на гонку карга, и теперь снова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взгляд Ие Ча, который интерпретировал слова королевы на древнем языке. Королева, казалось, была взволнована, и она сказала что-то Бай Цюсюэ со страстными чувствами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Lu Li собирался спросить Ye Cha, когда Бай Цюсюэ сказал: "Я... могу понять ее. Она сказала, что до тех пор, пока я смогу успешно освободить Волшебство, я буду считаться их богиней, и они не будут ослушаться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нялся и сказал: "Тогда вперед. Гонка колдунов будет очень полезна для меня. Пусть они сдаду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что-то придумал. Он остановил Бай Цюй и прошептал: "Когда вы выпустите Волшебство, будете ли вы, как они, ну знаете, го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и другие могущественные колдуны выпустили свои навыки, их черные чешуйки исчезали, и они становились голыми. Так как Бай Цюй был кем-то, кто нравился Лу Ли, он, естественно, не хотел, чтобы другие видели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Бай Цюй был в ярости и стыде. Она посылала Лю Ли руга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ежду ее бровями сияла отметина "Sindoor", и она была покрыта светло-золотыми бликами. Казалось, что она превратилась в Будду со священным светлым душем. Она была священна и величественна. Все чувствовали, что боялись смотреть на неё, пока не могли отвернуться от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теряли себя. Все, на что они могли смотреть, это на нее, как на самую красивую женщину в мире. Она была ослепительна и захватывающа, и она была единственной вещью, которую все могли видеть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Луе Ли, но и в других мужчинах, даже в королеве, каргах-патриархах, и у некоторых низкопоставленных каргах было такое же чувство. Он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чудесным,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ни сексуальных мыслей, ни желаний, ни мыслей о ее нарушении. Бай Цю стал феей, на которую другие могут только смотреть и поклоняться. Они чувствовали, что они были не в состоянии иметь никаких идей о том, чтобы навредить ей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странным, но реальным. Даже вершины благородного царства, такие воины, как Цзы Хуаньцяо, сошли с ума. Если бы Бай Цюй сделал шаг прямо сейчас, то даже Цзы Хуаньцяо не смог бы дать отпор, и ему пришлось бы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чением от знака "Sindoor", светло-золотое сияние исчезло. Все проснулись,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цяо, Юй Хуашэнь, Ци Тяньфань и другие посмотрели друг на друга, чувствуя прохладу на своих позвон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было ужасающим. Им повезло, что именно Бай Цюй научился этому. Если бы это была королева, они были бы убиты до того, как они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тисков патриарха гонки Cyan Phoenix, королева полетела вниз и опустилась на колени со всеми остальными ведьмами. Они положили одну руку на грудь, поклонились и закричали: "Чи-и, чи-и, ч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просил Йе Ча: "Что такое "ч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а древн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повернулся к Бай Цюсюэ и воскликнул: "Леди Цюсюэ одарена, и она выучила древнее Тайное Способность, что неожиданно. Многие расы на самом деле знают, как очаровать других. Самый низкий уровень опирается на плотскую притягательность, средний уровень - на души, а самый высокий уровень - на очарование. Оно действует на всех: на мужчин, женщин, на старых и на молодых. Кроме того, он заставляет людей смотреть на неё, как на истинного бога, а затем естественным образом притягиваться к ней и подчинять себя её контролю. Когда она возделывает до пика, она может заставить людей умереть за нее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шокирован, узнав об этом. Он чувствовал, что это больше, чем просто навык, и что это мощнее, чем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э был только на начальной стадии Царства Колеса Судьбы, но она уже могла влиять на тех, кто находился на пике Царства Благородного Властелина. Если она овладела Волшебством, то только она могла делать работу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ыли десятки миллионов входящих врагов, и Бай Цюй был одним из тех, кто столкнулся с ними. Она не должна была ничего делать. Она могла просто улыбаться, и все враги дезер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Арканские Навыки, все, что загадоч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про себя. Это было просто умение. Тогда насколько могущественными будут 10 Божественных Заклинаний Центральных Рав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2 Пусты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Пусты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все остальные уже могли сказать, что Бай Цюй узнал Волшебство еще до того, как королева произвела вер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нки колдунов не было ничего, что могло бы соперничать с этим Волшебством, что было видно по сцене перед ними - все колдуны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бой, кто мог научиться и овладеть Волшебством, считался богом Гонки колдунов и мог обладать абсолютной властью. Что касается колдунов, то те, кто мог сделать это достижение, ничем не отличались 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олдунов существовала с древнейших времен на протяжении десятков миллионов лет, имея более длительную историю, чем раса циано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историю только трое узнали о волшебстве. Первая была колдуньей, которая основала эту расу, вторая - одним из древних богов этой расы, а третья - человеческ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са колдунов не сомневалась в том, что Бай Цюсюэ узнал о волшебстве, и они сразу же стали считать Бай Цюсюэ своей богиней, и все колдуны прислушива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Лу Ли забрал из разговора Бай Цюй и королевы. Он был очень рад видеть серебряную подсветку. Он был на пороге того, чтобы дать Hag Race вверх, и мало что он ожидал, что Бай Цюй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Лу Ли планировал немедленно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 не просто сбежал. Он попросил Бай Цюэ приказать каргам завоевать территорию гонки желтых гоблинов. Лу Ли хотел сохранить в своих руках туннель, соединяющий мир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отказалась. Гонка желтых гоблинов была одной из наименее мощных среди 18 гонок мира. Раса колдунов могла уничтожить расу желтых гоблинов, не говоря уже о том, чтобы контролировать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королевы, армия Гонки Клячей выбыла. Клэри призвала 100 000 каргам направиться к территории Желт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ранена и потеряла одну из своих грудей. Это была всего лишь кожная травма. Она бы от этого не умерла. Просто это было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утешествовала с армией и хотела занять эти горы лично. Для нее приказы Бай Цюй были священным указом, который она не могла н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облегчением увидел, что у королевы ничего не было в рукавах после того, как он наблюдал за ней в течение некоторого времени. Лу Ли не боялся сам по себе. Бай Цюй смог иммобилизировать их своим очарованием, и Лу Ли не боялся приступов души. Если бы королева была не в состоянии ничего хорошего, то Лу Ли должен был бы быть плохим полицейским и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ак много, что они не могли быстро путешествовать. Лу Ли начал просить Бай Цюсюэ задать королеве несколько вопросов, чтобы она собрала информацию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рассказала все, что Бай Цюй хотел узнать без всякого беспокойства. Бай Цюй собрал достаточно информации об этом мире всег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18 гонок назвали мир Пустынным миром. Они стартовали не здесь. Более 200 000 лет назад они бежали в этот мир. До этого они все когда-то были знамениты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чистые люди были на самом деле очень слабыми. Тогда было 10 000 рас с разными навыками, контролировавших весь мир. Люди же, с другой стороны, могли украсть лишь часть жизн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о три войны, в которых участвовали 10 000 рас. Весь мир был в грязном ветре и кровавом дожде. Многие могущественные расы были убиты, а некоторые упали. В конце концов, некоторым расам пришлось отправиться в маленькие миры, чтобы не быть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10 000 гонок сражались, некогда слабые люди восстали. Многие талантливые люди научились культивированию и Глубокому смыслу, и они могли быть столь же сильны, как и лидеры некоторых больш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0 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йна вспыхнула, когда человеческая раса резко поднялась, убила и уничтожила множество рас. Человек взял под свой контроль самые процветающие земли в мире, разграбил многие ресурсы и стал хозяин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18 рас были изгнаны из центральных равнин и искали убежища в этом пустынном мире. Чтобы скрыться от людей, 18 рас перекрыли все тунне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пришли сюда, было 70 или 80 рас, но затем более дюжины из них были уничтожены в ходе борьбы за ресурсы. Сейчас было только 5 сильных рас, а у остальных рас не было слишком много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появились другие туннели во внешний мир. Их было найдено 6. Даже... был один, соединяющий Центральные Равнины. Но этот туннель был сразу же закрыт. Раса послала кого-то посмотреть. Когда они обнаружили, что Центральные Равнины все еще были в руках людей, никто не осмелился вый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огущественные расы, гонки Титан и Звездная гонка, говорили, что они убьют всех в гонке, если кто-нибудь осмелится выйти и разозлить могущественных воинов на Централь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лтая гоблинская гонка нашла туннель, они не послали армию. Вместо этого, они просто послали несколько разведчиков, чтобы заглянуть в мир Зеле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о, Лю Ли попросил королеву ехать быстрее. Если бы Желтая гоблинская гонка разрушила туннель, им пришлось бы остаться здесь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зять контроль над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нял решение. С одной стороны, здесь было много Мистических Материалов, а с другой - мощные расы. Если бы он мог заставить все расы сдаться ему, он стал бы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Мистических Материалов, но в Пустынном Мире должно быть не хватает некоторых редких, так же, как и в маленьком мире, в котором была раса Голубого Феникса. Если бы Лу Ли смог заставить эти расы сдаться, а затем купить им какие-нибудь Мистические Материалы, чтобы они могли совершить прорыв, то на службе у него было бы всё больше и больше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ерез десятки лет на него могли бы работать воины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мог бы создать новую семью Лу в Северной пустыне, которая могла бы соперничать с семьёй, живущей в Центральной равнине и обладающей подобной силой. Он может стать 13-й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в голове у Лу Ли. Никто не мог сказать, что случит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нка Мамонтов не смогла бы отдавать приказы гонке Титанов, тогда идеи Лу Ли были бы непрактичны. Или возможно, что информация об этом Пустынном мире выйдет наружу, и в этом будут замешаны семьи из Центральных Равнин, и Лу Ли не только не получит никакой прибыли, но и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лучиться что угодно. Лю Ли никогда не мог быть слишком осторожен. Одно неверное движение может стать концом его жизни, и у него не будет другого шанса воскресну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нужно было сделать, так это взять под контроль выход и благополучно вернуть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утешествий, Лу Ли, наконец, прибыл на гору, где находился выход. Это была территория гонки желтых гоблинов, и в пещерах жило много желт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иказала своей армии атаковать безостановочно. Она приказала армии убить всех находящихся в поле зрения желтых гоблинов, а затем сообщить желтым гоблинам, что отныне горы будут принадлежать Гонке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олдунов полагалась на расу Титанов, а раса желтых гоблинов - на Звездную расу. На этот раз между двумя расами - гонкой колдунов и желтым гоблином - вспыхнула междоусобица. Раса желтых гоблинов мобилизовала множество армий, готовых к отчаян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пал в ярость, когда узнал, что раса кагов и раса желтых гоблинов имеют по 10 000 армий и готовы к битве. Он закричал: "Бай Цюй, скажите королеве, чтобы она заняла прилегающие к выходу территории сейчас же". Если он будет уничтожен, мы будем здесь навсегда и будем дикар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3 Раздраж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Раздраж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Цю дала приказ, королева гонки карга послала своего патриарха и более 100 летающих каг, чтобы они вместе с 10 000 солдатами продвинулись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ам решил не участвовать. Как только он и другие люди вмешались, характер битвы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расы в Пустынном мире будут встревожены гонкой колдунов, сотрудничающих с людьми, чтобы напасть на гонку желтых гоблинов. В этом случае Звездная раса очень скоро может послать сво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са колдунов была намного сильнее, чем раса желтых гоблинов. Кроме маскировки и ухода в подполье, Желтые Гоблины больше ничего не знали. Кроме того, было мало желтых гоблинов, которые умели маскироваться. Средних желтых гоблинов можно был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из Клячьей Гонки вырвались и одержали победу. Королева сама очаровала многих желтых гоблинов. Тогда многие из них были убиты входящими чере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Клячей продвигалась постепенно. Через день патриарх Гонки колдунов прислал весть об успехе, сказав, что она захватила горы и поставила туннель под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ель не был разрушен. Скачки желтых гоблинов хотели использовать этот тоннель для связи с внешним миром и для разграбления некоторых ресурсов. В пустынном мире Желтая гоблинская раса захватила наименьшее из земель, на которых добывалось слишком мал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 облегчением увидел, что все идет хорошо. Независимо от того, что повлекло за собой будущее, он бы уже добился успеха, если бы смог выбраться отсюда. По крайней мере, он спас Бай Цю, который научился удивительному Тайному Сп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ольше не мог ждать. Он жаждал уйти. Остальное он передал королеве. Lu Li рассказал Бай Цюй и попросил её передать королеве, чтобы она заняла эту территорию надолго и убедилась, что другие гонки не возьмут под контроль туннель и не будут хранить всё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разу же пообещала, что выполнит задания после того, как с ней свяжется Бай Цюй. Но королева немного не хотела отпускать Бай Цюй. Она надеялась, что Бай Цюй останется в гонке Hag Race, и даже сказала, что гонка Hag Race предоставит ей материалы для возвышения сво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юй отказался. Но она все-таки дала королеве надежду, сказав, что скоро вернется, и к тому времени с помощью Гонки кагов она покорит Пусты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очень рада это услышать. Она пролила слезы благодарности. Бай Цюй ушел с Лу Ли под прикрытием других воинов и брос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под контролем патриарха кага расы. Лу Ли все еще беспокоились, поэтому он попросил Бай Цюсюэ снова сказать патриарху, чтобы он считал эту область запрещенной, и никто больше не мог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Lu Li взял на себя инициативу и бросился в лужу грязи. Телепортационное образование все еще было здесь. Они прошли один за другим и прибыли в мир Зелёных Гномов после того, как засиял луч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Йе Ча с облегчением смотрели друг на друга после того, как ступили в маленький мир с Зелёными Гномами. Бай Ленг все еще охранял здесь, и здесь размещалось более 1000 воинов королев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Ленга светились, когда он увидел ее, и он кричал от волнения. Глаза Бай Цюйю покраснели. Она поспешила, не обращая внимания на всю грязь на платье, встала на одно колено и голосом удушья сказала: "Простите, что причинила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Пока ты в безопасност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теперь может дышать. Бай Цюй был надеждой для семьи Бай, и он всегда считал ее своей собствен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инул Бай Цюй, подошел к Юй Хуашэню и сказал: "Иди и собери сразу несколько ремесленников и материалов". Я хочу, чтобы формация здесь построена, чтобы запечатать это ингибирование формации. Я хочу, чтобы никто оттуда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был сбит с толку, как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просил Бай Ленга уйти вместе со всеми воинами Вечного Царства и Царства Колеса Судьбы, прежде чем объяснить: "В дополнение к гонкам жёлтых гоблинов и каговых гонкам, там есть ещё более ужасающие гонки". Их насчитывается, по крайней мере, более 10, чем воины Царства Человеческого Властелина". Если бы их выпустили, Северная пустыня была бы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реувеличение Лу Ли шокировало их. Ие Ча понял, почему Лу Ли так поступил, поэтому кивнул и добавил: "Это правда". Северная пустыня погрузилась бы в бездну страданий, если бы существ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Хуаньцяо нахмурился и спросил: "Если там столько ужасных рас и существ, то почему бы нам просто не уничтожить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ешило бы все? Зачем Лу Ли тратить столько труда и ресурсов и запечатыв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сказать им правду. Он остановился на минуту и сказал: "Гонка колдунов взяла под контроль их сторону от открытия туннеля. Поэтому пока это безопасно. Мы можем построить уплотнение ингибирования здесь. Если бы в наш мир вторглось большое количество инопланетных рас, мы могли бы просто уничтожить туннель связи между миром Зеленого Карлика и Северной пустыней. Вы видели все это... есть много Мистических Материалов. Мы можем придумать, как войти и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светились. Они все это видели. Пустынный мир был богат Мистическими Материалами. Несмотря на то, что они не могли войти и вытащить что-то прямо сейчас, у них был бы шан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рьёз сказал: "Мы единственные, кто может знать об этом мире". Вы никому не можете рассказать, ни даже вашим женам, ни вашим детям. В этом мире есть не один туннель, и один из них, как говорят, ведет к Центральным равнинам. Я подозреваю, что... этот мир может быть территорией какой-то семьи в Центральной Равнине. Поэтому, как только информация выйдет наружу и Центральные Равнины будут проинформированы... вы можете представить себ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Что касается того, чтобы держать Центральные Равнины в неведении, интерес Лу Ли соответствовал чужим. Как только семьи Центральной равнины вмешались, каждая семья Северной пустыни может быть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тесь здесь на некоторое время, и мы уйдем после того, как будет построено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казал. Ю Хуашен сразу же ушёл налево. Построить такое строение не было сложным делом. Такие ремесленники и материалы есть во всех больших семьях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опросил Бай Ленга передать сообщение госпоже Янь, но она не ушла. Услышав, что Лу Ли чуть не убил всех Зеленых Гномов, чтобы найти ее, она была тронута и не хоте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били лагерь рядом с грязевой лужей. Рядом была река, и все сели и приняли ванну, а затем поймали несколько зверей, чтобы при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ветерок почищал щеки людей. Лу Ли и Бай Цюсюэ стояли у реки. Бай Цюй пригласил Лу Ли встретиться с ней. Но после того, как они прогулялись к берегу реки, она ничего не сказала и только взгляну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ю Ли царил покой, так как они были вне опасности, и она была спасена. Это была прекрасная сцена, которой он наслаждался, особенно теперь, когда рядом с ним была красивая девушка. Он чувствовал себя счастливым. Он обернулся, посмотрел на красивое лицо Бай Цюй и спросил: "Цюй,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набирался смелости и спрашивал: "Лу Ли, я... научился этому умению у карга, и это довольно грязно". Ты будешь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орвался в смех. Так вот о чём она беспокоилась. Клэри беспокоило, что она не так чиста, как раньше, после того как научилась у инопланет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хватила мягкие и нежные руки Бай Цюй и сказала: "Цюй, я объединила Северную пустыню и основала Империю Божественного Доблестия. Но мне не хватает королевы.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Бай Цю-сью покраснели. Она вырвалась из рук Лу Ли и с застенчивостью сказала: "Я задаю тебе вопрос".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ромко засмеялся и дразнил её: "Я не стану, даже если ты превратишься в кагу, не говоря уже о том, чтобы просто выучить какой-то навык". Конечно... ты можешь использовать свои грязные навыки тольк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акая надоед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так стеснялась, что сбежала с похороненным лицом в руках. Ее платье танцевало вокруг, как баб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4 Спа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ашен вернулся через 10 дней. Он пришел со многими мастерами, которые выкопали грязевую лужу и построили образование за пределами Телепортационн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которые инопланетные расы телепортировались из Пустынного мира, они попадали в ловушку формирования, и те, кто охранял формирование,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ё ещё беспокоился, поэтому он приказал построить ещё одно строение. С двумя слоями защиты у него может быть достаточно времени, чтобы быть встревоженным, даже если кто-то столь могущественный, как воины Человеческого Суверенного Царства, выберется из Пусты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упреждение было получено, те, кто охраняет выход в маленьком мире Зеленых Гномов, сразу же уничтожат туннель. Возможно, у них не будет шанса вернуться в Пустынный мир, но, по крайней мере, Северная пустыня останется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формированиями покончено. Лу Ли попросил Бай Ленга охранять здесь очень преданных воинов семейства Бай и попросил всех остальны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дал приказ с кляпом. Он сказал, что никто не может сказать ни слова о маленьком мире Зелёных Гномов или Пустынном Мире и о тех, кто это сделал, и о тех, кт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ак Лу Ли будет чтить его слова. Все Зеленые Гномы были убиты. Любой, кто осмелится сливать любую информацию, будет убит, и его семья тож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ял на себя инициативу и прыгнул в бездну выхода. С белым бликом они появились в район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ыло много сюаньских зверей, но они были отпугнуты присутствием стольких могущественных воинов. Лу Ли и другие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дождь и сильные ветры, и молния вспыхнула как громом. Лу Ли увидел огромный торнадо вдалек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сцену в океане. Лу Ли что-то почувствовал. Он вытащил корабль с железным швартовкой, полетел дальше, помахал к Yu Huashen и сказал: "Yu Huashen, я оставлю все остальное к вам. Я буду культивировать здес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Ю Хуашена и Мин Юя загорелись глаза. Они оба знали, как Лу Ли "чувствовал что-то" в океане. Способность понять Глубокий смысл рая и земли была большой проблемой. На начальном этапе после того как империя была установлена, было много вещей для того чтобы быть обработанным. Но Лу Ли всегда освобождал себя от всех этих проблем, так что для него не было большой разницы культивировать здесь или в Городе Императрицы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с лидером клана Йе". Ю Хуашен и Цзы Хуаньцяо, возвращайтесь. Держите Северную пустыню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подумал об этом и сказал Юю Хуашену и Цзы Хуаньцяо, который кивнул. С Йе Ча и Мин Ю здесь, безопасность Лу Ли не была бы проблемой. Yu Huashen и Zi Huanqiao были обоими генералами поэтому они имели много на их тарелках. У них не было роскоши быть с Лу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юсюэ", вернись первым. Твоя тётя беспоко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енг прошептал Бай Цюй, который смотрел на Лу Ли. Она кивнула. Она прилетела к кораблю с железным швартовым покрытием, подошла к Лу Ли и сказала: "Лу Ли, я пойду назад сейчас и приду сю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лыбнулся и взглянул в торнадо. Остальные пришли попрощаться, к которому Лю Ли повернул глухое ухо. Весь его разум был сосредоточен на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щущение... что на этот раз, возможно, он сможет понять Глубокий смысл, содержащийся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шли. У Ю Хуашена был кто-то, кто должен был остаться и уничтожить туннель в маленький мир Зелёных Гномов, как только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тоже ушел. Они все отправились на Остров Небесной Тюрьмы и телепортировались прочь. Три патриарха гонки Cyan Phoenix также ушли. Ye Cha попросил их пойти назад и посмотреть для того чтобы увидеть если гонка Mammoth начала культивирование благородного царств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Lu Li попросил Ming Yu летать корабль Iron-armored ближе к торнадо. Когда он был более чем на 10 миль ближе, он сказал Мин Ю: "Ты можешь вернуться и сейчас". Лидер клана Йе здесь достаточно хорош. Скажите вашим секретным агентам, чтобы они хорошо развивались, и я хочу, чтобы у вас была вся информация о Северной пустыне. Также... не говорите ни слова о Пустынном мире, иначе мы все умрем. Любой, кто осмелится слить информацию, должен быть предан смерти, даже Ю Ху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одним из самых доверенных парней Лу Ли. Последний создал секретных агентов, чтобы иметь возможность следить за всей Северной пустыней и держать е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знал, что это серьезное дело и что Лу Ли будет в безопасности здесь, в Северной пустыне. Лу Ли был довольно хорошим воином в себе, и Йе Ча был бы здесь. Так Ming Yu ушел, оставляя только Ye Cha для того чтобы быть с Lu L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шел дождь и ветер бушевал. Гром и молния потрясли мир. Лу Ли был промок, но он не возражал. Он стоял на корабле с железным штормом и смотрел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вернулся в каюту, чтобы культивировать. Но он держал свою экстрасенсорную силу активной, чтобы следит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спокойной. Под управлением госпожи Ян Северная пустыня процветала. Внешне Lu Feixue не был вовлечен в управление, но она поставила свою бдительность и следила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суэ вернулся в город небесной тюрьмы, здесь были и Бай Сяшуан, и Цзы Лян. Они телепортировались в Город Императрицы Линг, чтобы увидеть госпож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не сказал многого, даже своей ближайшей тете. Она знала, что чем больше она говорила о пустынном мире, тем большую опасность будет представлять Северная пустыня. Кроме того, ей было стыдно сказать, что она научилась искусству гонки ка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была настолько умна, что ей удалось извлечь много полезной информации из простых слов Бай Цюй. Но она также знала, что Лу Ли, должно быть, заблокировал передачу информации не просто так. Несмотря на то, что было много вещей, которые она не могла понять, она, тем не менее, прислушивалась к приказам Лу Ли, так как семья Бай была в одной лодке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Городе Императрицы Бай семь или восемь дней, Бай Цюй не могла сидеть неподвижно и сказала, что хочет вернуться в Город Небесной Тюрьмы для культивирования. Бай Цюй была более беспокойной. Госпожа Янь постоянно обучала ее, но если бы она вернулась в Город Небесных Тюрем, то была бы свободна, как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послала Бай Цюсюэ осмысленный взгляд и отпустила их, ничего не сказав. Госпожа Янь была вполне уверена в Бай Цюй, чтобы знать,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а госпожа Янь, после пребывания в Городе Небесной Тюрьмы в течение нескольких дней, близнецы ушли с кем-то в район демонов, чтобы иска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е сердилась, узнав новости. Вместо этого, она чувствовала себя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был император, но не королева. Госпожа Янь только попросила кого-нибудь из близлежащего региона сохранить близнецов в безопасности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и Бай Сяшуань полетели в район демонов на железношвартовых кораблях. Сегодня гром все еще ревел, и шел дождь. Посреди озера разразился торнадо, закрутившийся в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Железноброшенного Корабля никого не нашли. Вместо этого им показалось, что они видели человека очень близко 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увидели, приблизившись. Челюсть Бай Сяшуаня упала настолько, что в рот могло попас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гигантском торнадо, Лу Ли вращался, вытянутый торнадо, на своем серебряном Колесе Судьбы. Казалось, что он потерял контроль над своим телом, и его засасывали в глаз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о пронзила молния и выстрелила в воды недалеко от торнадо, где находился Лу Ли. Бай Сяшуан и Бай Цюй стали бледными на мест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Xiashuang думал Lu Li был в опасности поэтому она не смогла держать ее спокойно. Она контролировала железный швартовый корабль, чтобы пролететь над ним. Внезапно, человек вылетел из Железный шторма перед ними и остановил близнецов. Он ударил кулаками и сказал: "Дамы, пожалуйста, не волнуйтесь". Молодой господин культивирует, и он культивирует вот так уже несколько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5 Две птицы с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Две птицы с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собирались, волны вздымались, ветер ревел, гром гр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области демонов была ужасающей, как будто конец света наступил на людей. Любой обычный человек должен был до смерти боя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рнадо был человек, проходивший сквозь него и возвращающийся обратно. Он пытался контролировать своё Колесо Судьбы, чтобы вырваться из торнадо, но каждый раз его тянула и толкала сильная сила. Когда он, наконец, стабилизировался и попытался снова вырваться, его встретила ещё более сильная сила, а затем его затянул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л через подобную ситуацию, когда кого-то засасывали в водоворот. Чем больше человек пытался вырваться на свободу, тем больше он попадал в ловушку, как рыба, застрявшая на пляже, и никогда не мог спрыгнуть обратно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целых три дня боролся с торнадо. Он не случайно оказался там в ловушке. Он реши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человеку опасности смерти, и он будет боротьс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у Ли возникло желание после того, как он несколько дней пытался понять смысл, заложенный в торнадо. Он должен был войти в торнадо, если он хотел узнать Глубокий Смысл внутри. Ни авантюры, 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Йе Ча так волновался, что он будет постоянно охранять вне торнадо, готовый сразу же спасти Лу Ли. Но он постепенно успокаивал свой разум, наблюдая за ним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здесь был не таким мощным, как в океане. Лу Ли был достаточно силён, чтобы психически выдержать силы разрыва в торнадо. Если бы он не мог больше терпеть его, он дал бы знать Йе Ча, раздавив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Qiuxue и Бай Xiashuang наблюдали на некоторое время и чувствовали, что они smogли дышать снова когда они были уверены, что Lu Li находился в никакой опасности. Близнецы отложили их корабль с железным швартовым соединением и после этого поднялись на борт корабля Lu Li с их слугами и сопров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смотря на проливной дождь, близнецы встали на палубу и увидели, как Лу Ли выходит из торнадо и снова исчезает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считал, что Бай Цюй достаточно сумасшедший, отправившись в маленький мир Зелёных Гномов, чтобы тренироваться самостоятельно, а теперь она обнаружила, что Лу Ли ещё более сумасшедший. Должно быть, Лу Ли переживает огромную боль, будучи разорванной торнадо. Как он мог делать это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чувствовал, как ее сердце болит за него. Бай Сяшуан был простодушной девушкой, так что она могла не понять, почему Лу Ли делал это. Но Бай Цюй в какой-то степен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учеником семьи Лу, но он начинал все с нуля и добился успехов сам. Он заботился о своей фактической власти больше, чем другие молодые хозяева, родившиеся в других богатых семьях. Этим молодым господам было на кого положиться, но не н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не знал, почему Лу Ли отправился на Центральную равнину и вернулся. Она не знала, почему он решил стать здесь императором. Она очень хорошо знала, однако, Лу Ли не был человеком, влюбленным в силу или положение. Иначе он объединил бы Северную пустыню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единения Северной пустыни, Лу Ли мало что сделал. Он даже предпочел, чтобы Бай Сяшуань и другие называли его по имени, а не императором. Таким образом, можно сказать, что Лу Ли вернулся в Северную пустыню за ресурсами, за культивированием, за своей властью, а не за наслаждением или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спросил о Лу Лин, когда она была в городе императрицы Лин. Госпожа Янь вообще не имела понятия поэтому Lu Ling был все еще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понятно почему Lu Li культивировал так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Ли остался в торнадо на день и ночь, он больше не мог его терпеть. Он раздавил нефритовый талисман, а Йе Ча ворвался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и волосы Лу Ли были промокли, и он был истощен и слаб. Он улыбнулся на Бай Qiuxue и Бай Xiashuang перед тем как упасть на палубу и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целых два дня, прежде чем проснулся. Он нашел кого-то на своей кровати. Он открыл глаза и увидел красивые черные волосы. Девушка заснула на руках на ег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вернулось в сторону, и она выглядела умиротворенной. Между ее бровями была отметина "Синфорд". Теперь близнецов можно было различить. Это был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ытался выбраться, не разбудив ее, но она все равно это сделала. Она открыла глаза в оцепенении. Ее сонный взгляд был настолько хорош, что Лю Ли не мог не погладить ее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лностью проснулась. Увидев, что это Лю Ли, она мило улыбнулась и спросила: "Лю Ли, ты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Бай Цюй культивировал Волшебство, Лу Ли нашла каждое легкое выражение на её лице грациозным и очаровательным. Лу Ли сошел с ума от её взгляда и спокой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окраснел. Она отвернулась от страстных взглядов Лю Ли и с трудом подняла голову. Застенчивость девушки была более привлекательна для Лю Ли. Он не мог остановить себя от того, чтобы сказать: "Цюй,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 еще более застенчивым. Ее тело было напряжено. Пальцы Лу Ли лежали на ее лице, заставляя ее чувствовать себя и напряженной, и застенчивой. Клэри хотела убежать, но ей тож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ел, взял ее за руки, искренне посмотрел на Клэри и сказал: "Цюй, ты подумал о том, что я тебе на дня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Я, 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опустила голову. Девочки были зарезервированы, и она была еще более застенчивой из-за образования, которое получила в семь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смехнулся. Он подтянул ее, позволил ей сесть на его кровать и мягким голосом сказал: "Я сказал, что империи нужн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 голову, испугавшись взглянуть в страстные глаза Лу Ли и ответила: "Почему ты спрашиваешь меня об этом? Ты теперь император Северной пустыни. Ты можешь просто сказать слово, и многие юные леди прыгнут к тебе в постель. У тебя будут все королевы, какие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лыбнулся и сказал: "Есть много симпатичных дам, но мне нравится только одна, из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Какая семь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краснела на шее, а она все еще играла в дурака. "В моей семье много семейства Бай, и много молод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ю Ли все еще улыбался, когда говорил: "Есть. Но есть только один Бай Цю. Цюй,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ом в голове. Прямые слова Лю Ли покорили ее. Ее сердце пульсировало, и она терял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илась к этому мысленно. Иначе она не была бы здесь с Лу Ли. Но она все равно не могла успокоиться, когда момент наконец-то настал. Она чувствовала себя милой, нервной и немного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икогда не колебался, как только решил. Ему тоже не нравилось затягивать дела слишком долго. Он притянул Бай Цюй к своим объятиям и поцеловал ее, в неуклюжей, но стра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растерянности. Она даже не знала, как отказаться. Она позволила ему поцеловать ее страстно. Когда язык пробрался к ней в рот, он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Лу Ли вел себя довольно озорно. Он протянул одну руку к ее одежде и прикоснулся к ней там, где до этого ее никогда не трогал мужчина. Она была в растерянности, в полной растерянности, и она не могла заставить себя остановить Люка Ли от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аружи раздался шум шагов, и человек споткнулся в комнате. Бай Цюй и Лу Ли расстались так быстро, как только смогли. Лу Ли сразу прилег, притворившись спящими. Бай Цюй сидел с покрасневшим лицом, даже не успев привести в порядок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орвался. Ее щеки были розовыми, и она задыхалась. Она бросила Лу Ли взгляд, чтобы убедиться, что он спит, а затем прошептала Бай Сяшуан в панике: "Сестра, я думаю, что я одержима. Я почувствовала, что тронута здесь, и кто-то поцеловал меня. Мне нехорошо. Сестра... что такое?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 шоке и даже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у близнецов была связь, и Бай Сяшуан однажды сказал ему, что она может чувствовать, где Бай Цюй до тех пор, пока они находятся на расстоянии 30 миль. Он не понимал, что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счастным. В будущем, если бы он хотел быть более близким с Бай Цюсюэ, чувствовал бы Бай Сяшуа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одним выстрелом двух з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6 Захва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Захва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логические связи были реальными, и они были более очевидны между близнецами. Находясь в утробе матери в течение 9 месяцев вместе, близнецы имели связанные вены. Они росли вместе и развивались вместе. Это было нормально, что они разделяли духов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лизнецы пробудили Кровь седьмого ранга, и они оба были бы хороши в своей душе, связь была бы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Lu Li думал, что Бай Qiuxue и Бай Xiashuang могли только чувствовать присутствие друг друга. Немного он ожидал, что когда он коснется Бай Цюй, Бай Сяшуань тоже по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ловная боль для Лю Ли. Значит, у него должна была быть платоническая любовь к Бай Цю? Если бы у него был секс с Бай Цюй... разве он не осквернил бы косвенно Бай Сяш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тоже испугался. Она ушла с Бай Сяшуаном в спешке. Она понятия не имела, что делать, и предложила Бай Сяшуань только случайные утеш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знал, как это может быть. Связь между ними была сильнее, чем между другими близнецами. Когда один из них был болен, другой был бы также. Однажды Бай Сяшуан был ранен, и боль, которую испытывал Бай Цюй, был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рассказать об этом Бай Ся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как раз сказать Бай Сяшуань что она поцеловала Лу Ли и он прикоснулся к ней. Тогда как насчет следующего раза? Могла ли она сказать, что у Бай Сяшуаня были кошмары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а сдержанной девушкой, и ей было стыдно говорить об этом, поэтому она держала все это в себе. Она закрылась в хижине и думала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никогда не выходил в ближайшие несколько дней. Лу Ли надеялся, что сможет подняться с ней наверх, но не смог её найти. Бай Сяшуань был такой простой девушкой, что она довольно скоро оставила это дело позади. Она находила Лю Ли, чтобы он поболтал и попросил его отвезти её на близлежащие острова, чтобы поту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был в настроении тусоваться с Бай Сяшуаном. Если бы он женился на Бай Цюй, Бай Сяшуань была бы его невесткой. Как он мог бегать с такой невесткой? Он не разобрался в ситуации с Бай Цюй, не говоря уже о том, чтобы тусоваться со своей будуще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роизошел еще один торнадо. Ему пришлось оставить Бай Сюй в стороне, а затем снова лететь в торнадо, чтобы попытаться поймать дрейф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летел в торнадо в прошлый раз, он был более уверен, что что-то его просветит. Он был уверен, что в торнадо содержится Глубокий Смысл неба и земли. Просто он ещё не нашёл его и не ступ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заставить это работать в этот раз, то попробовал бы ещё, может быть, месяц, а может быть, и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мысл был нелегким. Культивирование царств на самом деле было легким, пока существовали Мистические Материалы. Иметь в семье благородного лорда-воина королевства было несложно. С другой стороны, иметь воина, который понимает Глубокий смысл, было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без сильного Кровавого или Глубокого Смысла никогда не мог стать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большой семьи могли быть израсходованы. Если воин не может пробудить Кровь или понять Глубокий смысл, он получит меньше ресурсов после того, как достигнет Царства Благородного Властелина. Кроме того, воин будет получать меньше по мере того, как он будет становиться более продвинутым в веках. В преклонном возрасте люди будут более медленными учениками и не столь сильным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пришел патриарх гонки Сиана Феникса. Второй патриарх гонки "Голубой Феникс" взял у госпожи Ян некоторые мистические материалы и доставил их в маленький мир. Руководитель клана гонки Мамонта и два из их патриархов достигли пика Вечного Царства много лет тому назад, поэтому они начали культивирование замкнутых дверей сразу же после того как они получили Мистические Материалы. Они имели бы хорошие новости в вероятно половин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гонки Cyan Phoenix попросил некоторые больше мистических материалов для некоторых патриархов гонки Mammoth на Вечном царстве для того чтобы достигнуть пика и после этого культивировать к благородному царств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ытки в течение трех дней, Лу Ли был исчерпан. Опять он был возвращен Ye Cha. Он кивнул, когда узнал новость о гонке Cyan Phoenix после того как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было недолгим. Он мог использовать это время, чтобы понять Глубокий смысл, содержащийся в торнадо. Бай Цю также должен культивировать Волшебство, чтобы она могла сражаться в пусты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Волшебстве заставила Лю Лю Ли расслабиться. Он встал и пошел к домику Бай Цюй. Он постучал в дверь и изнутри раздался заманчивый голос: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казал. Он услышал какой-то тревожный шум, и Бай Цюй вскоре сказал: "Я думал, ты пошёл культивировать.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рьез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 прямым лицом. Внутри не было шума. Через мгновение дверь кабины была открыта. Бай Цюй посмотрел на Лу Ли с покрасневшим лицом и сказал: "Скажи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Шу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росил несколько взглядов в кабину. Ему было любопытно отсутствие Бай Сяшуаня. Бай Цюсюэ взглянул на Лу Ли и сказал: "Шуан-ер пошел на остров Pu Ji неподалеку, сказав, что она скучает по фруктам там. Я думаю, что она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Ли засияли. Он сразу же пригласил себя в хижину. Лицо Бай Цюй покраснело и она растоптала: "Ты... как ты можешь так поступать? Как ты посмел вломиться в спальню девушки? Как я могу жить в этом мире, если это выплыв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ел себя так, будто не знает стыда. Он улыбнулся и сказал: "Чего ты боишься? Я император Северной пустыни. Если кто-нибудь посмеет тебя оклеветать, я вышибу ему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смотрел на Лу Ли и быстро закрыл дверь. На борту было много горничных и слуг. Это было бы плохо для её репутации, если бы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за стол в комнате после того, как закрыла дверь. Она посмотрела на Тревогу Лу Ли и сказала: "Говор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у Ли чувствовал себя счастливым, когда смотрел на нее, но он сказал прямо: "Цюсюэ, ты культивировал свое очарование? Может ли оно быть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уже мог очаровывать воинов на пике королевства благородных лордов. Если бы она могла сбить с толку воинов Человеческого Суверенного Царства, Лу Ли мог бы положиться только на Бай Цюй, чтобы уничтожить Пустынный Мир, и ему даже не понадобилась бы Раса 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серьезно сказал: "Есть три уровня Волшебства. Первый называется "Ла Бо в мире". Второй называется "Очарование над миром", а третий - "Захвати бессмертных". Я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потрясен силой этого умения. Имена уже указывали на то, насколько это будет потрясающе. Бай Цюй уже был силен на первом уровне, и, возможно, она сможет по-настоящему шокировать демонов и бессмертных, когда достигнет друг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ал ей большой палец вверх. Бай Цюй Цюй стеснялся его похвалы и опустил ей голову. Внезапно Лу Ли подошел к ее столу и сказал: "У вас есть чай? Я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идел рядом со столом, как обычно. Бай Цюй встал, чтобы налить ему чаю. Внезапно он обнял ее за талию и затянул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 одновременно зол и застенчив. Она спросила: "Что ты делаешь? Отпусти меня,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делал сокрушительный жест и сказал низким голосом: "Не кричи". Ты не хочешь, чтобы другие слуги и вождь клана Й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сразу же остановился. Она хотела вырваться на свободу, но Лу Ли очень крепко обнял ее. Она должна была положить руки на его грудь, чтобы держать дистанцию. Ее розовые щеки и утонченное приглашение были слишком велики дл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момент был испорчен Бай Цюэ несколько дней назад. Сегодня, Лу Ли не позволил бы шанс пойти, когда Бай Сяшуан не был рядом. Он погладил бедро Бай Цюй и схватил ее за кругл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крик сюрприза. Потом человек спешно бросился к нам. Бай Цюй встал так быстро, как т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стала, когда Бай Сяшуан промчался внутрь. Она даже не взглянула в комнату, прежде чем закричать: "Сестра... Я почувствовала, что кто-то хватает меня за задницы". А... Лу Ли, что ты здесь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7 Глубокий смыс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Глубокий смыс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возвращение Бай Сяшуань снова нарушило нежные моменты Бай Цюй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красневшие щеки Бай Сяшуаня, Лю Ли почувствовал себя немного стыдно. Он встал, изменил лицо и сказал: "Шуангер, ты больше не ребенок. Не броди так. Будь больше похож на свою сестру и культивируй. Старик скончался в небесной темнице, и на тебе лежит ответственность за то, чтобы твоя семья снова восстала. Твоя тетя, дядя Ленг и другие рассчитывают на тебя. Не подве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го, Лю Ли ушел, тяжеловесный. Лицо Бай Сяшуаня всё ещё краснело из-за ругани Лу Ли. На мгновение она забыла о странных ощущениях на заднице. После того, как Лу Ли ушёл, она с позором сказала: "То, что сказал Лу Ли, было верно. С сегодняшнего дня я буду культивировать. Сестра, я больше не буду так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не знал, смеяться или плакать. Она взяла трубку там, откуда ушёл Лу Ли, и сказала: "Лу Ли прав". Шуангер, ты должен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кивнул. Наконец, она вспомнила странное чувство. Она держала глаза широко открытыми и с испуганным лицом сказала: "Сестра, я почувствовала, как кто-то прикасается к моей заднице. Подкрадывались ли к нам желтые гоблины? Здесь слишком опасно. Давайте вернемся в Город Императриц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чуть не засмеялся, но она все равно успокоила Бай Сяшуань. Бай Цюй как бы боялся, что Лу Ли будет так настойчив, но в то же время она с нетерпением ждала этого. Лу Ли просто поставил перед ней свое сердце, как она могла теперь уйти? У девушки был слож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действительно начал вести себя очень хорошо. Она часто оставалась в закрытых помещениях. Бай Цюй больше не хотел выходить. Только когда Лу Ли культивировал в торнадо, она стояла на палубе и смотрела на него с тревогой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вернулась, Бай Цюй вернулся в свою каюту, чтобы культивировать на ней "Сюань Энерджи" и "Пруд с душой", а иногда и "Волшебство". Жизнь была вознагра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стала более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ождения империи, когда Юй Хуашэнь казнил незаконных, госпожа Янь использовала и нежные методы, и силу, в то время как тайные агенты Мин Юя распространились по всем уг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ое население Северной пустыни забыло о Небесном Холодном Царстве, Небесном Военном Царстве и Небесном Фригидном Царстве. Они вели себя, вкладывали свой ум и душу в гражданское лицо Царства Божьего. Госпожа Янь начала пропагандистскую кампанию достижений Лу Ли, сделав его молодым героем и легендой. Многие молодые люди Северной пустыни считали Лу Ли своими кумирами и богом. Северная пустыня, конечно, обрел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а поверхности. Многие семьи до сих пор держали в своих сердцах ненависть, но не осмеливались ее про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все дело было в интересе. После объединения Северной пустыни Лу Ли взял на себя треть интересов, а семья Бай, семья Ю, семья Цзы и другие большие семьи взяли на себя треть. Что касается остальных, то она была поделена между всеми остальны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и, в том числе и некоторые семьи пятого ранга, например, Ци Тяньфань и Хэ Цзюнь. Сколько семей было в северной пустыне? Сколько из них были третьими для четвертого ранга? только на Тысячеостровном озере было более 100 семей третьего ранга, не говоря уже о тех, которые пришли из предыдущих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онфисковал все шахты и фермы и передал их во владение империи. Лишь немногие из них остались в собственности других. Тогда как должны были прокормить себя другие семьи? На что они должны были рассчитывать, обучая своих учеников или вербуя воинов для Внеш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семьи питали только молчаливое недовольство. Северная пустыня была жестоким местом, где правили кулаки. Они могли только поклясться наедине, чтобы выпустить свой гнев. Было так много тайных разведчиков Мин Ю, что даже клясться следуе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еверную пустыню за ресурсами. Империя только что была создана, и он очень нуждался в Сюаньских кристаллах и Мистических Материалах. Сначала он должен был прокормить себя, убедиться, что у него есть Мистические Материалы для возделывания, прежде чем он сможет заботиться об интересах всех остальных семей Северной пустыни. В противном случае, какой смысл объединял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семей, чтобы Лу Ли мог накормить всех. образование империи само по себе представляло собой много новых сил, приходящих к власти, и перетасовку всех сил. Если бы Лу Ли должен был заботиться об интересах всех, он мог бы просто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роскольз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 еще культивировал в районе демонов, а Бай Сяшуань и Бай Цюй тоже находились в закрытом культивировании. Юй Хуашэнь был занят организацией богатства, которое они собирали от семей, пока госпожа Янь регулировала северную пустыню. У Мин Юя тоже был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и встретил Лу Ли один раз и получил миссию найти кого-то, чтобы спуститься в ледя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опасное место в Северной пустыне, где даже воины Суверенного Царства Человеческого находили трудным выйти, как только они вошли. Лу Рэньхуан был там более 10 лет, но так и не вышел. Это был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Ли знал, что он, вероятно, потерпит неудачу, он должен был попытаться. Теперь он был императором Северной пустыни и должен был мобилизовать много воинов. Ему не нужно было спускаться самому. В тюрьмах было много осужденных заключенных, которых можно было отправить в Ледя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нашел много осужденных заключенных с разным уровнем способностей и навыков. Были и особые расы, такие как Зеленые Гномы и Желт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обещал им, что они будут помилованы, если смогут выйти и отпустить их на свободу. Осужденные были в восторге от перспективы. Они все равно собирались умереть, так что они могли бы и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Король Зверей, который умер к югу от Ледяной пропасти, но это не означало, что в Ледяной пропасти больше не было Королей Зверей. Мин Юй послал кого-нибудь посмотреть и нашел одного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проблемой. Был только один Король Зверя, и его можно было заманить. Король Зверя был так же силен, как воин Человеческого Суверенного Царства, но в конце концов, он все еще был зверем, и он не был так же умен, как человек. Выманить Короля Зверя было легко. Если бы план был железным, то жертв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вторял снова и снова, чтобы сохранить все в тайне. Снаружи он только что сказал, что Ming Yu хотел получить специальный завод на дне ледяной пропасти. Лу Ли даже не сказал Мин Ю, что Лу Рэньхуан был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Ming Yu был интровертом и не любил задавать вопросы. Он просто выполнял приказы Лу Ли. Он просто посылал кого-то в Ледяную пропасть. Это было нетрудно, просто немного времени и осуждал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ерриторией демонов из вод поднялся торнадо, ревущий, как дракон. Сегодня не было ни дождя, ни грома, только свирепый шторм. В торнадо кружился человек. Он пытался вырваться на свободу, но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ю Ли было все равно, что он терпел боль в каждом кусочке своих костей и мышц. Он культивировал торнадо уже более двух месяцев и привы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у него было сильное чувство, но он просто не мог поставить на него булавку. Он просто не мог сказать, что тако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дражающее чувство и удушье. Он пережил эту боль и потратил впустую два месяца, но прогресс был нулевой. Лю Ли даже сомневался, что он встал на неправильный путь. Он задавался вопросом, сможет ли он на самом деле сделать это, или же он следует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а месяца были не без достижения. Тело Лю Ли было во мног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когда он очищал своё тело под водопадом, его тело укреплялось после того, как его тянуло и толкало торнадо. Обычные воины больше не могли навредить ем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то-то почувствовал на этой мысли. Он вспомнил, как он резал и взламывал саблю много лет назад. Он помнил свои быстрые движения. Когда он снова повернулся, чтобы посмотреть на торнадо, его глаза светились все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движение - основа боевых искусств". Должно ли Громкое означать в торнад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шептал. Потом он оставил всё позади, сел на Колесо Судьбы и начал медит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8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Пере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у Ли самостоятельно разработал мечное искусство, которое не было чем-то вроде Сюаньского мастерства. Тем не менее, он был и сильным. Единственной особенностью его движений была скорость, каждое движение было быстр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месяцев Лу Ли думал, что Глубокий смысл, содержащийся в торнадо, должен быть как-то связан с ветром или силой. В конце концов, сила, содержащаяся в ветре, была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месяцев он пытался почувствовать ветер и силу торнадо. В этот момент он пришел к истине. Он работал не в том направлении. То, что он должен был убрать из торнадо, было не ветер и не сила, 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 самом деле была своего рода силой и могла вызвать смер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ыл камень. Если это был обычный камень, какой-нибудь воин мог просто сломать его. Но что, если камень двигался с самой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огда ветер дует медленно, это просто нежный ветерок, и он не может причинить вреда. Почему в торнадо такая сила? Почему он может разрывать лодки и камни? Потому что торнадо быстрые. Чем быстрее он движется, тем больше силы он генерирует, так как есть больше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здаваемая не самим ветром, а скоростью. Скорость на самом деле - это другой вид силы,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могу сделать скорость ужасной силой? Если я хочу бежать быстро, у меня должно быть сильное тело. Другими словами, воины должны иметь физическую силу. Если да, то зачем им преобразовывать скорость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глубоко в мыслях. Ему нужна была ужасная скорость и превратить ее в силу. Но скорость должна использовать силу как основу. Если бы он уже был сильным, то ему не нужно было бы преобразовы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ы у меня нет скорости. Нет... ветер нежный. Сначала у ветра нет силы. Тогда почему он так быстро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открыл глаза. Он вращался в торнадо и все еще мучился от боли. Но он вглядывался в торнадо, несмотря ни на что, и пытался споткнуться об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рнадо начинается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вопрос, о котором думал Лу Ли. Так как сначала ветер был нежным, то откуда взялся торнадо? Если бы он мог ответить на вопрос, то смог бы поня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рищурился. Разница между торнадо и средним ветром была в том, что торнадо вращался. Лю Ли прищурился и долго смотрел на торнадо. Вдруг он что-то понял. Он засмеялся и сказал: "Ха, ха, ха, я наконец-то знаю это". Торнадо может кружиться, и он заимствует силу из неба и земли. Вращение дает ему силу притягивать больше силы с неба и земли и делать это быстрее. Это продолжается и продолжается вот так, цикл,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еялся, как сумасшедший. Он был так взволнован, что случайно выпустил свой Dragon Roar и распространил свой смех по вс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крывающиеся вокруг скауты были сбиты с толку - не сошёл ли император с ума после того, как два месяца кружился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ай Сяшуан и Йе Ча вылетели из своих кают. Они стояли на палубе и с тревогой смотрели на Лу Ли. Бай Цюй даже хотел пойти на торнадо, но Е Ча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думаю, молодой господин, должно быть, что-то почувствовал.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 удивлением посмотрел на Лу Ли. Этому молодому человеку не было и 17 лет, и он уже мог почувствовать вкус Глубокого смысла в царстве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это удалось, Лю Ли мог углубиться и затем уточнить Глубокий смысл. Даже второсортный или третьесортный "Глубокий смысл" мог многое добавить к его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ю Ли уже был довольно сильным. Он мог убивать воинов в королевстве благородных лордов. Йе Ча улыбнулся горькой улыбкой, так как ему было стыдно, как старшему воину по сравнению с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выпустил зов удивления. Ye Cha повернул к Lu Li и стал свидетелем чего-то шокир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Lu Li контролировал его колесо судьбы для того чтобы летать, не к снаружи, ни вместе с торнадо. Он лета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етра. Он летал против такого ужасного торнадо?! В течение двух месяцев он много раз пытался вырваться на свободу, но в конце концов потерпел неудачу. Сила торнадо была явно ужасной. Почему он решил лететь против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ажнее - он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ыстро двигаться и кружился, но Йе Ча и близнецы видели, что Лу Ли действительно летал встреч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как человек, смытый приливами и отливами. Он пытался плыть вверх по течению и гребел и греб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бавная сцена с таким ужасным торнадо, и Лу Ли выглядел очень похожим на муравья в воде. Этот муравей, однако, пытался потря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больше удивило то, что Лу Ли летал все быстрее и быстрее. Теперь он может быть таким же быстрым, как торнадо. Казалось, что Лю Ли не двигается, но торнадо к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гда одна палочка благовоний сгорела, челюсть Бай Сяшуаня опустилась, понимая, как Лу Ли побеждал силу и летал все быстрее и быстрее. Как мощный торнадо, Лу Ли прогуливался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Лю Ли притормозил, а затем торнадо рухнуло в воздухе без каких-либо признаков. Он просто разорвался и исчез. Торнадо больше не было, и ветер угасал в близлежащи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 озере всё ещё был вихрь, они бы подумали, что торнад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коснулся поверхности Глубокого Смыслового". Святой Господь действительно достоин этого имени и он так талантлив. Возможно, мы сможем вернуться на землю наших предков под руководством Свят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робегали по морщинистым щекам Йе Ча. Lu Li должно быть поцарапал поверхность Глубокого смысла если он был в состоянии вырваться свободно от торнадо. Он был так молод сейчас, что должен быть в состоянии овладеть им в будущем. Кроме того, это Глубокое значение должно быть больше чем просто второе или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эт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аконец-то пришел в себя и закричал. Для неё торнадо был ужасен, как грозы. Он исходил от силы природы, и это было нечто, с чем нельзя было бороться или быть рядом. Лю Ли разбил один из них? Значит, у Луи Ли была сила бороться против силы, содержащейся на небе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Цюсюэ светились. Она посмотрела на молодого человека в воздухе, ее глаза были полны любви и привязанности. Это был мужчина, который ей нравился, человек, который заслу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Whoosh~"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летел на своем Колесе Судьбы и вернулся с большой улыбкой. Он был пропитан радостью. Он не мог знать, насколько хорош этот Глубокий смысл, но он поцарапал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открыл дверь. Если бы он продолжал, то рано или поздно овладел б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ся к Бай Цю. Они смотрели друг на друга с яростной страстью. Те, кто влюблен, были только друг у друга в глазах. Они хотели бы поделиться друг с другом всем, каждым кусочком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увидел Бай Сяшуаня, который стоял рядом с Бай Цюй с волнением, он потерял хорошее настроение. Это третье колесо было самым большим барьером между ним и Бай Цюй. Он ничего не мог сделать с Бай Сяшуаном. Даже держа Бай Цюй в руках, Бай Сяшуан ощущал бы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19 Неправильная ка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Неправильная ка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забра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нял решение. Улетев обратно, он помахал рукой и сказал: "Йе Ча, пошли кого-нибудь готовить к банкету. Сегодня мы праздну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ушёл, чтобы договориться. Бай Цюй и Бай Сяшуан пришли с кучей горничных, слуг и поваров, чтобы обслужить их и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Лу Ли, это и впрям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ь, как любопытный ребёнок, ухватился за Лу Ли и спросил: "Что это значит? Какое звание? Восьмое или девятое? Ты так талантлив, что можешь выучить Глубокий Смысл в Царстве Колеса Судьбы. У тебя есть какие-то секреты от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не могла держать язык за зубами. Лу Ли не был в настроении разговаривать с ней. Он посмотрел на Бай Сяшуаня серьезным лицом и сказал: "Шуангер, в какое царство ты попал? Сможешь ли ты добраться до вершины Царства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поднял ее грудь и сказал: "Скоро буду". К тому времени я попрошу у тети какие-нибудь Мистические Материалы и скоро буду в Царстве Колеса Судьбы". Лу Ли, не смотри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в голову Лу Ли. Он посмотрел на Бай Сяшуаня с презрением и сказал: "Бай Сяшуань, я не хочу смотреть на тебя свысока. Но если вы сможете добраться до Царства Колеса Судьбы, я дам вам три набора Мистических Материалов для Царства Колеса Судьбы. Как насчет этого? Давайте заключи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 простодушной девушкой с коротким характером. На нее можно было легко воздействовать с помощью провокаций. Она уставилась на Лу Ли и сказала: "Ладно, договорились. Не жал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Бай Сяшуань оттянул Бай Цюй и сказал: "Сестра, давайте вернемся в Город Императрицы Линг, и я сразу же начну культивирование". Я доберусь до Царства Колеса Судьбы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чал волноваться. Он пытался вытащить Бай Сяшуаня отсюда, чтобы он мог провести некоторое время наедине с Бай Цюй. Теперь, если бы они ушли вместе, все его усилия были б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весил прямое лицо и сказал: "Шуангер, у меня есть кое-какие дела, чтобы поговорить с твоей сестрой. Она нужна мне для чего-то большого. Как думаешь, ты сможешь вернуться первым? Ты все равно будеш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окраснел. Бай Сяшуан что-то почувствовал. Она посмотрела на Лу Ли и Бай Цюй с сомнением и сказала: "Лу Ли, у тебя есть чувства к моей сестре? Ты хочешь пойти с ней на свидание и пытаешься меня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казал серьезно: "У вас двоих есть связь. Если бы я хотел пойти на свидание, я бы встречался с вами обоими". Я бы не отосла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и Бай Сяшуан плюнули в воздух. Бай Сяшуан взглянул на Лу Ли и вытащил Бай Цюй. Пока делал это, Бай Xiashuang сказал: "Сестра, держитесь подальше от этого извращенца. Не позволяй ему обма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лялся себе. Эта невестка была такой хлопотной. Бай Цюй была застенчивой девушкой. Значит, он должен был сбить Бай Сяшуаня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я могу сделать что-нибудь еще". Улыбка забралась в рот Лу Ли, но это была довольно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был очень милым. Лу Ли был так счастлив, что поцарапал поверхность Глубокого смысла, а Йе Ча был счастлив за него. Йе Ча попросил поваров приготовить немного вина и изысканных блюд, готовых выпить з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также Бай Сяшуан и Бай Цюй. Внешне это выглядело так, что между Бай Цюй и Лу Ли ничего не происходило. Она вела себя очень сдержанно и поджарила Лу Ли только один раз. Она даже не особо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Ли не мог сообщить о них другим. Как только он сказал правду, Бай Сяшуань узнал бы, что это он поцеловал и прикоснулся к Бай Цюй, что вызвало у него странные чувства. Лу Ли не знал, как с этим справиться, поэтому сначала ему пришлось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ыла безудержной девушкой. Ей было скучно после столь долгого времени выращивания в закрытых помещениях, и она никогда не пробовала ничего вкусного. Теперь она кормилась и пила, очень взволн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незапно изменила свое отношение. Он был мил с Бай Сяшуань, произносил за неё тосты и восхвалял её. Он хвалил её так сильно, что она сошла с ума, и она выпила больше, чем должна была выпить, прежде чем пон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 достаточно умен, чтобы знать, что задумал Лу Ли. Но она не могла объяснить это Йе Ча. Она посылала блики Лу Ли, а он игнориров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ужина Ие Ча ушла с довольной улыбкой. Бай Сяшуан был пьян. Ее лицо было красным, глаза туманными. Она все еще держала кубок в руке и продолжала говорить: "Лу Ли, поехали". Ну же, приветствуй, снизу вверх, снизу вверх,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больше не выдержит. Она позвонила горничной, чтобы забрать Бай Сяшуань обратно в свою комнату. Когда место было пустым, она уставилась на Лу Ли и сердито сказала: "Shuang-er ребенок.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меялся и сказал: "Вы близнецы, и вы одного возраста". Почему вы называете её ребёнком? К тому же, она в хорошем настроении. Так что она выпила и выпила, в чём дело? Я думаю, ты должна принять мою сторону, как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закатил ей глаза, а потом всерьёз спросил: "Лу Ли, чему тебя научил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верняка. Мне нужно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думал об этом и объяснил: "Я думаю, что речь идет о скорости. Но я только что поцарапал поверхность и не знаю, как использовать ее, чтобы сделать меня более мощным". Но... когда я овладею ею, я думаю, что могу быть во мног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был очень рад за него. Если бы он мог увеличить скорость, по крайней мере, у него было бы больше шансов спастись. Не каждый мог бы выучи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и внезапно переместился туда, где сидел Бай Цюй. Он дотянулся до рук Бай Цюй и сказал: "Цюй, я так много работал, чтобы выучить Глубокий смысл. Разве ты не должен дать мн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ушёл, как бабочка, побежал на улицу, повернулся к двери и сказал с улыбкой: "Награды? Подожди, пока не достигнешь Царства Человеческого Суверена. Мой праотец сказал, что я выйду замуж за воина Человеческого Суверенного Царства. Тебя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сбежал, как бабочка. Лу Ли разозлился. Он был императором Северной пустыни, которая также была своего рода государем в человече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ак сильно беспокоиться под воздействием алкоголя. Он бросился в хижину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ернулась в свою комнату и даже не успела закрыть дверь, как Лу Ли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зволнован, как только он вошел. Глаза Бай Цюсюэ были широко открыты, а глаза другого человека -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должно быть, выпил так много, что ее живот не мог держать столько жидкости. Она не могла больше держать его и писала в камер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альня для Бай Цю. Откуда она знала, что мужчина просто вломится? Она была настолько пьяна, что даже не подумала об этом, прежде чем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оторвать глаз от белых ягодиц, а полуподозрительные загадочные женс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быстро отреагировал. Он понял, что розовые щеки Бай Сяшуань посинели, и она излучала сильный убойны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замешательство, повернулся влево и вправо, растянул голову и сказал: "А? Это... это не моя хижина". Я не в той хижине. Это должна быть та. Я настолько пьян, что не могу сказать, куд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у Ли пошатнулся, чтобы выбраться. Сзади него раздался яростный крик: "Ах, ах~ Лу Ли, я хочу убить тебя. Я хоч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0 Тр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Тр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и Бай Сяшуань слева. Lu Li случайно вошел на Бай Xiashuang писая который пристыдил ее. После того как Lu Li сбежал, она заплакала и полетела к городу небесной тюрьмы. Опасаясь, что с ней что-нибудь случится, Бай Цюй тоже улете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смог объяснить это хорошо. Он не должен был входить в спальню девушки. Но он думал, что Бай Сяшуан заснул из-за выпивки и хотел побыть в интимной обстановке с Бай Цюй, что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мог найти подходящего способа извиниться, как и не смог встретиться с близнецами прямо сейчас. Ему пришлось пока отложить это в сторону. Время бы всё вылечило. Может быть, он мог бы разделить больше интересов с семьей Бай в качестве компенсации Бай Ся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ание поверхности Глубокого смысла не означало, что Лю Ли может расслабиться. Ему нужен был дальнейший прогресс. Было много вещей, которые он не понимал в этом Глубоком Значении, и, что более важно, он не знал, как использовать это Глубокое Значение, чтобы сделать его более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ться здесь и культивировать. Мин Ю мог приезжать сюда время от времени, рассказывая ему о ситуации в Северной пустыне. Оставаться здесь не так важно, как жить в Городе Императрицы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рнадо не заставил себя заметить после того, как Лу Ли отдохнул один день, он отправился на культивирование за закрытыми дверями на своей Сюаньской Энергетике и Пруду Души. Он не мог поторопиться с прогрессом "Глубокого смысла". Теперь он должен улучшить свое царство. Прошло более полугода с тех пор, как он бросил свое первое Колесо Судьбы, и его царство было стабильным, поэтому он должен сделать второе Колесо Судьбы сейчас, чтобы достичь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оявился торнадо. Йе Ча разбудил Лу Ли, а затем ушёл в торнадо. Он пытался практиковаться в использовании этого Скоростного Глубокого Значения в течение дня, но он разрушил торнадо снова, не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вернуться, чтобы культивировать свою Энергию Сюаня и Пруд Души, так как без торнадо он не мог продолжать Глубокий Смысл. Он всё равно решил попытаться достичь средней стадии Царства Колеса Судьбы, которая требовала лучшей Энергии Сюань и Пруд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 Ли может выращивать очень быстро, в сотни раз быстрее, чем раньше. Он приобрел партию гранул под названием "Пелле Деликатес", которая была усовершенствована Павильоном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ллеты были высшего уровня. Если бы не тот факт, что Лу Ли знал Цзян Цзилиня, он не смог бы купить их, даже если бы у него было достаточно кристаллов Сюань. Цзян Цилин предложил ему скидку, всего 10 000 кристаллов "Сюань" на одну гранулу. На рынках это было бы как минимум в три раза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олжен был съесть 10 гранул деликатеса. Другими словами, он бы использовал 100 000 кристаллов "сюань" в день, а это было бы три миллиона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могли бы купить несколько сюаньских артефактов Святого Света. Если бы Лу Ли пришлось покупать эти гранулы по рыночной цене, он, вероятно, потратил бы около 10 миллионов "сюаньских" кристалл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в царстве Колеса Судьбы. Чем дальше он продвигался, тем больше гранул ему нужно было. К тому времени он тратил кристаллы "Сюань" так, как будто они ничего не стоят. Без достаточной поддержки, Лу Ли даже представить себе не мог, сколько лет ему понадобится, чтобы достичь средней стадии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зян Цилин так быстро возделывает? Как получилось, что Lu Renhuang стал самым талантливым человеком Центральной равнины за более чем 100 000 лет? Потому что за ними стояли две силы, которые обеспечивали их бесконеч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иехал в северную пустыню, чтобы добыть ресурсы. Если бы он не был императором, как он мог позволить себе "Пеллеты деликатеса"? Он также потратил много кристаллов души, чтобы культивировать свой Пр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может вырасти на основе многих Мистических Материалов. Без Мистических Материалов, каким бы талантливым он ни был, воин был бы сведен только к добру. Если бы Лу Ли вынужден был получить свои Мистические Материалы самостоятельно, вместо того, чтобы получить их у Цзян Цилиня, то он мог бы рано или поздно убить себя, учитывая, насколько плохим был его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большого понятия о кристаллах Сюаня. Он хотел только лучшего в своем выращивании. Насколько он мог видеть, способности были высшей силой. Когда у него было достаточно сил, он мог получить все кристаллы "Сюань", которые ему были нужны. В худшем случае, он мог пойти грабить больш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была спокойной. Жизнь была комфортной. Лю Лю Ли говорил о Глубоком Значении, если торнадо приходил или культивировался, когда торнад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сидел на палубе, ощущая нежный ветерок на озере, думая о Лу Линге, Лу Ренхуане и его матери, или Бай Цюй. Но он не мог набраться храбрости, чтобы увидеть Бай Цюй теперь. Что если Бай Сяшуань все еще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снова пришёл и принёс три плохих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отправлены в Ледяную пропасть, но никто из них не вернулся. У каждого из них был нефритовый талисман жизни. Каждый из нефритовых талисманов был сломан... каждый... кажды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ы послал туда более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глядел мрачно. Лу Ли подозревал, что Лу Рэньхуан жив и всё ещё находится в Ледян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кого туда послали, были мертвы? Тогда могло быть только два объяснения. Либо их всех убили еще до того, как они добрались до дна, либо убили на дне, но не нашли Лу Рэ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ашли Лу Жэньхуана, он попытался бы защитить их и попросил бы дать им информацию о том, что Лу Ли стал императором Северной пустыни. Может быть Lu Renhuang уведомил бы Lu Li в некотором роде и придумал бы способ вы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что делать теперь, когда все посланные были мертвы. Он не был настолько импульсивным как послать Ming Yu или себя вниз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тор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здохнул. Ему пришлось подождать, пока он покорит Пустынный мир, а затем отправить воинов Человеческого Суверенного царства из Пустынного мира в Ледя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горько ответил: "Я получил новости из Павильона деликатесов. Они просмотрели информацию всех могущественных воинов, которых они знают, и нашли только троих, которые понимают значение Святого Света. Один из них умер пять лет назад, другой - богиня во Дворце Следов Бессмертных, а есть один из архатов Великого Буддийского Храма. Но архат находится в медитации уже 100 лет, не покидая его. Богиня умирает от старости и уже 50 лет не покидает Дворец бессмертных. Павильон деликатесов прислал кого-то проверить. Леди Линг ни в одном из эт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Ли вспыхнул блеск холода. Он холодно сказал: "Ты уверен? Возможно ли, что Дворец Бессмертных и Великий буддийский храм лгут? Есть ли еще более могущественные воины, которые понимают Святой Свет, который еще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и сказал: "Нет. Цзян Хун сказал мне лично. Он сказал, что госпожа Цзян сама отдала приказ, а их разведывательная служба провела двойную проверку. Они опросили Дворец расследований Бессмертных и Великий буддийский храм и нашли другие способы проверить их истории. Богиня и архат никогда не уходили. Что касается того, есть ли другие могущественные воины, которые научились Святому Свету,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бил стол и гневно закричал: "Иди, найди дорогу и продолжай". Мы сделаем это сами. Мне все равно, сколько нам нужно потратить, но нам нуже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г был важнее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одсказкой, которая у него была, был могущественный воин, который понимал Святой Свет. Результат перед Лу Ли был для него неприемлемым. Он хотел положиться на себя, а не на павильон деликатесов, чтобы найти Лу Лу Линга. Ему тоже было не очень комфортно из-за Цзян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думал об этом и сказал: "Есть способ. Мы можем пойти в Убежище и отправить миссию за вознаграждение. Может быть, скоро что-нибудь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удивлён. Он слышал о храмах, но не о святилище. Было ли это святилище лучше, чем павильон деликатесов, когда последний не мог даже получить от Лу Ли то, на что он над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1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не было ничем иным, как организацией, похожей на торговую палату, как аукционный дом "Небесное наказание" семьи 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тоящая за Убежищем, конечно же, была одной из 12 Королевских Семей, самой могущественной, признанной всеми остальными на протяжении более 10 000 лет, Дворцом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будет заниматься любыми видами бизнеса и всем, что имеет цену. Пока существовали кристаллы Сюань, Убежище могло даже помочь нанимателю уничтожить семью седьмого ранга. Даже убийство воина Суверенного Царства Человека не было сложным делом для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увствовал себя немного неловко, так как дворец Самсара однажды участвовал в акции против гонки Цянь Феникс и гонки Мамонтов. Что, если дворец Самсара прослеживается до Северной пустыни? Узнали бы они о Йе 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из 12 королевских семей, силы, которые могли бы легко отправить семью седьмого ранга на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представить, насколько могущественным был дворец Самсара. Он спросил его после некоторых размышлений: "Узнают ли они, что за этим стоит мы, если мы отправим туда миссию по охоте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был уверен в этом. Он объяснил: "Убежище уделяет большое внимание их репутации, и никогда не было проблемы с их авторитетом как торговой палаты №1 в мире". Также... мы размещаем там охоту за головами, но это не Убежище выполняет свою миссию". Они предадут его огласке. Любой, кто знает об этом, примет задание. Нам помогает н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облегчение и сказал: "Тогда вперед. Дай им портрет моей сестры. Скажи им, что этого человека забрал могущественный воин, который понимает значение Святого Света. Любой, кто найдет мою сестру или этого воина, будет возна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принес приказ в его сердце. У него был портрет Лу Линга. Он мог пойти в Убежище с кристаллами Сюань и позволить им отправ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здохнул, чувствуя себя ужасно. Он думал, что павильон деликатесов может помочь ему найти Лу Лин легко, но он был встречен с такой могилой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взял себя в руки и спросил: "Еще какие-нибудь новост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 не был таким тактичным, как Ю Хуашен. Мин Юй честно ответил кивком: "Цзян Хун сказал мне, что семья Сун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Одна из Дворца Ревов Небе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Ли. Он был более смущен, когда Мин Юй кивнул "да" и спросил: "Семья Песней - наш враг. Я думаю, это хорошо. Я не понимаю, почему ты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й покачал головой, вздохнул и сказал: "Семья Сонг закончена в руках Дворца Голубых Львов, но кто-то сбежал". Патриарх семьи и три патриарха вершины благородного владыки царства сбежали. Цзян Хун сказал, что... Павильон деликатесов нашел следы четырех из них на северных центральных равнинах. Поняв, что они были разоблачены, они ушли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ыглядел ужасно. Его разум был отягощен беспокойством. Когда он был в Городе гор, они с Мо Йе убили нескольких благородных лордов Семейства Сонг и тем самым полностью оскорбили Семейство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мью Лу, Патриарх Восьмой заявил, что он поможет Лу Ли добиться справедливости. Позже Лу Ли никогда не уделял этому большего внимания. Он не ожидал, что Дворец Синих Львов действительно послал армию, чтобы покончить с Семейством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могли отпустить Патриарха Семьи? Лу Ли даже хотел проклясть Дворец Голубых Львов. В конце концов, Патриарх Семьи Песней был воином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нг была на северо-восточных центральных равнинах. Зачем они приехали на северные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пришли за Лу Ли. Патриарх Семейства Сонг не мог излить свой гнев на Семейство Лу, поэтому он шел за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Сонг должен был знать, что Лу Ли был изгнан из семьи Лу и что Лу Ли вернулся в северную пустыню. Поэтому Патриарх Фамилии Сун пытался отомстить, приехав в Северную пустыню, чтобы убить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чувствовал, что есть что-то еще. В этом был какой-то заговор? Лу Фэнхуо или Лу Суан и Лу Н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мог Дворец Голубых Львов, сила седьмого ранга, при поддержке семьи Лу, позволить Патриарху Семьи Сон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орец Синих Львов был настолько бесполезен, они не были бы квалифицированы как сила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прос об изгнании его и Лу Фейшуа был сохранен в Семье Лу. Только остальные 11 Королевских Семей имели право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атриарх Семьи Сонг узнал об этом после того, как Семья Сонг прекратила свое существование? Как он узнал, что Лу Ли приехал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чувствовал запах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Lu Zhengtan не должен был стоять за этим, иначе он бы даже не позволил Lu Li вернуться в северную пустыню. Так что с большой долей вероятности это заговор Лу Фэнхуо или Лу С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Ли думал об этом, тем более беспокойным он себя чувствовал. Он мог иметь дело с тремя патриархами благородного владыки царства, но был воин Царства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разными царствами было огромным. Силовое Поле Воинов Человеческого Властелина, однажды активированное, могло гарантировать, что они не имеют себе равных внутри него, независимо от того, сколько воинов Благородного Властелина Царства было там,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формация телепортации, соединяющая Центральные Равнины и Северную Пустыню. Лу Ли мог взять под свой контроль Телепортационную Формулу и даже запечатать Телепортационную Формулу в Городе Императрицы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из семейства Сонг могли ходить по морю. Они бы не взяли Телепортационные Формирования. Море было огромным и бесконечным. Лу Ли мог попросить Цзян Цилиня перекрыть границу на севере, чтобы никто не смог войти в Северную пустыню. При этом павильон не смог бы остановить ни одного воина Человеческого Царства, если бы он попытался прокрасться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расстр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усердно трудился, чтобы выстроить текущую ситуацию. С приходом людей из Семьи Песен все бы исчезло. Он мог уступить только судьбе, не имея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ставил себя успокоиться, чтобы придума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распрямился в своих мыслях. Теперь он должен был найти тех, кто принадлежит к Семье Сонг. Как только он их нашел, он мог попросить Цзян Цилиня мобилизовать двух патриархов из Павильона деликатесов,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а семьи Сонг нельзя было пускать в Северную пустыню. Мало того, что жизнь Лу Ли была бы под угрозой, все, кто был с ним связан, были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мог сидеть спокойно. Он сказал: "Пойдем в Город Императрицы Линга, а потом в Центральную Равнину. Мне нужно увидеть Цзян Ц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ть слишком большим должником Цзян Цилиня, но его заставили зайти в тупик. Без помощи Цзян Цилинга Бай Цюй, Мин Ю и все остальные были бы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делал бы все, что сказал Лу Ли. Патриархи гонки Cyan Phoenix спрятали бы от публики которая была необходима Lu Li. Ye Cha поняло что чем больше они пришли вперед, тем более опасным оно было бы для их и для гонки Mammoth.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утюга заброшенный пролетел к городу тюрьмы рая. Там, Lu Li спросил кого-то от семьи Бай и узнал что Бай Qiuxue и Бай Xiashuang не были там. Они отправились в Город Императрицы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эн послал кого-то пригласить Лу Ли выпить. Дело было слишком срочным, чтобы поставить Лу Ли в хорошее настроение для выпивки. Он прислал сообщение, что скоро вернётся и извинится. Затем он поспешил в Город Императриц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Лу Ли был принят многими людьми на коленях. Лу Ли попросил их встать и отправился в свой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ашел госпожу Янь. Без лишних церемоний он сказал ей, чтобы она послала кого-нибудь патрулировать побережье и доложила ему, как только появился какой-нибудь незнакомый могуществ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нахмурилась, глядя на то, как беспокоится Лу Ли, и с осторожностью спросила: "Кто-то из центральных равнин?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пытался это скрыть. Он кивнул и сказал: "Как только найдешь следы какого-нибудь незнакомого могущественного воина, иди и спрячься в маленьком мире". Я пойду в павильон деликатесов и попрошу их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н кивнула. Лу Ли уехал с Мин Ю в спешке и телепортировался в Город Облаков. Мадам Ян, похоже, волновалась, глядя на Лю Ли, когда он уходил. Был ли это воин Человеческого Суверенного Царства, который заставил Лу Ли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пустыня только что была объединена. Если бы к ним пришло Царство Человеческого Суверена, Империя Божьего Доблестия тут же развалилась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2 Остров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Остров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блаков. Лу Ли и Мин Юй появились в Телепортационном Формировании. Эскорты Дворца мирных небес знали их, и один из сопровождающих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головой, а затем поспешил в отделение торговой палаты павильона деликатесов. Здесь их приветствовал вождь отделения Цзя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только Мин Ю, то Цзян Хуа не вышел бы приветствовать его. Но Лу Ли был другим человеком. Подавая чай Лу Ли, Цзян Хуа спросил: "Молодой господин Лу, вы пришли лично. У вас есть какие-нибуд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 даже использовал слово "приказы", что было свидетельством его уважения к Лу Ли. Лу Ли ответил прямо: "Мне нужно встретиться с госпожой Ц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 почувствовал, что его толкнули в трудную ситуацию. Он нахмурился и спросил: "Госпожа Ци вернулась в Город Деликатесов, и у меня нет полномочий связаться с ней". Должен ли я послать слово патриарху Хуа, а затем попросить его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сколько времени займёт отправка сообщений в таком виде? Лу Ли подумал об этом и сказал: "Не надо. Привезите меня в город деликатесов. Я увижу е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 боялся ослушаться Лу Ли. Если бы у Лу Ли действительно были срочные дела, Цзян Цилин обвинил бы Цзян Хуа в задержке, и он мог бы потеря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 сделала некоторые приготовления и после этого телепортировалась прочь с Lu Li лично. Город деликатесов был немного далеко. После телепортации на больше чем 10 времен, они окончательно сделали его к гигант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лся к темноте. Заходящее солнце окрасило весь город в желтый и красный цвет заката. Величественный и древний город казался более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Jiang Hua показало Lu Li и Ming Yu к роскошной таверне которая была собственностью семьи Jiang и проверило их в отдельный двор. После этого Цзян Хуа уехал и сказал, что скоро пригласит сюда Цзя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схватили что-нибудь поесть. После того как время для трех палочек ладана сгорело, Цзян Хун пришел. Узнав, что Лу Ли хочет встретиться с Цзян Цилинем, Цзян Хун посчитал, что это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а вернулась, госпожа Ци пыталась добраться до благородного владыки, но... ей не удалось, и она была ранена". Она выздоравливала на острове Деликатесов, и у меня нет полномочий встретиться с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объяснение Цзян Хуна, разум Лу Ли был взволнован тревогой. Лю Ли из беспокойства спросил: "С ней все в порядке? Будут ли какие-нибуд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ответила: "Она слишком торопилась". Она не достигла стабильности до того, как начала культивировать в царстве благородного лорда, и это отбросило ее назад. Наш хозяин использовал таинственное растение, которое может гарантировать, что у нее не будет никаких проблем при выращивании. Ей нужен спокойный отдых, чтобы наш хозяин приказал никому не 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посмотрели друг на друга, чувствуя беспокойство. Патриарх семьи Сонг в любое время может войти в Северную пустыню, и к тому времени он причинит столько хлопот и разрушений, что Империя Божьего Достоинства может быть разорван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должал допрашивать Цзян Хуна: "Неужели нет друг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настойчив был Лу Ли, Цзян Хун принял решение и ответил: "Да, есть! Мы не можем войти в палату фей, где живёт госпожа Ци, но мы можем придумать способ, как позволить госпоже Ци нас позвать. Поехали со мной на остров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сно дал понять, что Цзян Цилин думает о Лу Ли и что она за человек. Если она была разгневана, то вся семья Цзян может быть перевернута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ривел Лу Ли в элегантный двор на севере. Во дворе было так много зданий и павильонов, а также водных аттракционов, что Лу Ли и Мин Юй чувствовали себя потерянным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ас пешком, они наткнулись на озеро. Цзян Хун объяснил: "Это озеро Деликатес, а посередине - остров Деликатес. Только ученики семьи Цзян имеют право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В Мистическом оружейном городе была Гора Мистических доспехов, на которой могли жить только ученики семьи Лу. Теперь в Городе деликатесов был остров деликатесов, где жили только ученики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равилось ли всем 12 королевским семьям делать это, чтобы показать свою уникальность и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ривел их в док, где они сели на лодку вместо того, чтобы лететь через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зере много ингибирующих образований". Полёт и погружение в воду спровоцируют возникновение ингибиторных образований. Любой, кто осмелится вломиться на Остров Деликации, может быть убит ещё до того, как поймё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объяснил. Лодка двигалась быстро. На лодке был воин, который взял управление в свои руки. Цзян Хун повернулся к нему и сказал: "Отведи нас на Скал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был патриархом семьи Цзян. Он был не очень высокопоставленным, но, тем не менее, он был патриархом. Воин повернул лодку на фронт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 не понимали этого. Цзян Хун улыбнулся и объяснил: "Госпожа Ци любит проводить время в одиночестве на скале. Но это будет удачей, если вы сможете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ошел к палубе у стебля, посмотрел на расстояние. Лодка была быстрой. За время, когда сгорели три палочки ладана, появился огром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Там был только лучик заката, красный как кровь. Весь остров деликатесов стал расплывчатым и мечт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остальные увидели обрыв, который был всего лишь на 600 футов, не очень высоко. Но она была крутой. Внизу были камни и скалы. Вода брызнула на камни, разбрызгивая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видел на скале человека, девушку в красном платье. Она сидела на краю скалы, голая, свисая ногами за край. Ветер был сильный, взбивая ее платье, показывая ее гладкие голени время от времени. Сегодня она не расчесывала волосы в булочку. Она позволяла волосам перекладывать их на плечи, танцу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мотрел вдаль, не подозревая, что приближается лодка. Ее глаза были пусты, как будто ее душа была выс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зян Цилин были красными, как пламя. Ее кожа была белой, как у Бай Сяшуана и Бай Цюй. Ее фарфоровая кожа выделяла губы, придавая ей особенно заманчивый вид. В одной руке у нее был кубок Кровавой Розы. Ее красота захватывала дух под лучами закат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ичего не сказал. Он посмотрел на девушку на скале. Вдруг ему стало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только эта девушка в мире, так одинока, так одинока, так брошена миром ...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собирался кричать ей, когда Лю Ли помахал "нет". Он стоял на лодке и смотрел на нее с расстояния в сотн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нятия не имел, что кто-то пришел. Она сидела, под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тановилось темнее. Ночь окутала Цзян Цилин. Тем не менее, она не двигалась. Она сидела в темноте, погружаясь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ольше не мог ждать. Он издал звук кашля и сказал: "Госпожа Ци, вам скучно, вы пьете в одиночестве? Должна ли я сопровождать тебя и устраивать экскурсию по озеру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Цилиня светились, как светлячки, танцующие в темноте. Она повернула свой взгляд вниз. Когда она увидела на лодке молодого человека в голубой капюшон, на ее лице расцвела красивая улыбка. Ее белые зубы выделяли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разбилась об скалу, а затем, словно огненный феникс, улетела вниз к лодке. Но было два человека быстрее нее. Они бросились сверху вниз, и их убийственный умысел окутал Лу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друг.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сверкал, как богиня смерти. Два человека сделали паузу в воздухе и улетели обратно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летел вниз и встал рядом с Лу Ли. Ее прежние пустые глаза были наполнены восхитительными лучами солнца. С такой большой и сладкой улыбкой на лице ее глаза образовали два полумесяца. Казалось, что она вернула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вздохнул сам, увидев, как Цзян Цилин отреагировал. Она была похожа на девушку, которая впервые пробудилась в любви и увидела, как она разд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3 Остан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Останьт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что ты здесь делаешь? Давненько не виделись. Ты скучал по мне?" Цзян Цилин наклонила голову и спросила. Она не обратила внимания на присутствие Цзян Хун и М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жалел Цзян Цилин, вспомнив, как она была одинока. Инстинктивно протянув руку, она погладила ее волосы и сказала: "Я слышала, что ты не добрался до благородного властелина царства, и тебе больно". Я здесь, чтобы проведать тебя. Теперь я вижу, что ты все еще полон сил и можешь пить". Я могу успоко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глаживала волосы - это было действие, не задумываясь. Он обращался с ней, как с младшей сестрой. Улыбка Цзян Цилин замерла, и она сделала паузу на секунду. Но она не двигалась. Ее улыбка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ернула красивый нос и сказала: "Я слишком волновалась". Подожди, пока я исцелюсь. Скоро я продолжу попытки, и я должен добраться до королевства благород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кай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жно улыбнулся и сказал: "Выращивание - это как ужин. Ты будешь фарширована, если будешь есть слишком быстро". Ты должен делать детские шаги. Ты ещё молода. Ты будешь одной из самых сильных в Центральной Равнине, если будешь прилагать больш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стала более взволнованной и живой с тех пор, как увидела Лу Ли. Она высунула язык и сказала: "Пошли". Приходите в мою Палату фей и вып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остановил её и сказал: "Госпожа Ци, это ваша спальня. Вы не можете приводить мужчин. Если Патриарх Семь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только что вздохнул сам, потому что понял, что у неё появились чувства к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не был изгнан из семьи Лу, то, возможно, эти отношения могли бы перерасти во что-то великое. Но теперь семья Лу Ли была брошена. Если бы он встречался с Цзян Цилин, её отец был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триарха семьи Цзян была только одна дочь. Либо она не вышла замуж, либо ей пришлось бы выйти замуж за ученика из 12 королевских семей, и за одного из самых прести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брошен. Выйдя за него замуж, она стала бы шуткой среди всех Семей на Центральной равнине и вызвала бы недовольство у Лу Чжэнгана, что могло бы поставить под угрозу отношения между семьей Лу и семьей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могла бы встретиться с Лу Ли, как с обычным другом. Но она не могла привести Лу Ли в свою спальню. Если бы Патриарх семьи узнал об этом, Цзян Цилин, возможно, был бы в порядке, но Лу Ли точно увидел бы конец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нимал всю серьезность этого вопроса. Он кивнул и ответил: "Это озеро очень красивое". Цзян Хун, сходи за напитками и едой. Сегодня вечером я отправлюсь на экскурсию по озеру деликатесов с твое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кивнул соглашением. Цзян Хон поспешил на берег, чтобы приготовить еду. Вскоре на лодку пришли горничные с едой и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взял другую лодку и пригласил Мин Юя поехать с ним, чтобы Лу Ли и Цзян Цилинь могли побыть наедине. Он слишком хорошо знал эту госпожу. Если бы он был бельмо на глазу, она могла бы пнуть его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лыла медленно. В каюте было много блюд и напитков. Окна с обеих сторон могли быть открыты, чтобы они могли видеть сверкаю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дул нежный приятный ветер, несущий прохладу,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хорошей, а напиток - все еще Кровавая Роза. Она сгорела, но Лю Ли понравился это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о всем мире должны садиться на самых красивых лошадей и пить самые крепкие вина, спать с самыми красивыми дамами и убивать самых ненавистных людей. Это было квалифицировано как хорошая жизнь, жизнь, которая заслуживает того, чтобы быть прож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ничего не сказал. Она налила вина Лу Ли и посмотрела на него с улыбкой, как будто Лу Ли - самый красивый человек в мире, на которого ей никогда не надое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и не было времени дурачиться с Цзян Цилин. Он набрался смелости и сказал: "Я здесь, чтобы попросить тебя спасти мою жизнь". Увы... Я мужчина, но я должен умолять тебя".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 Лу Ли, это необычно для тебя -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был удивлён. Лу Ли был человеком с сильными характерами. Он не стал бы просить о помощи, если бы не было чего-то невозможно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мущенно прикоснулся к носу и сказал: "Воин Человеческого Властелина пытается выследить меня. Если бы он был только в Царстве Благородного Властелина, я думаю, что могу что-то сделать, но я действительно не могу иметь дело с воином из Царства Человеческого Суверен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ом Человече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Цилинга сверкали, как вода, очень привлекательные. Она мало что знала о том, что там происходит, но после некоторых раздумий спросила: "Семья Лу? Семья Песен? Или Дворец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ь была остроумной девушкой. Единственными, кого обидел Лу Ли, были Семья Лу, Семья Песней и Дворец Богов. Те, кто жил на северных центральных равнинах, не осмеливались причинять Лу 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хвалил ее ум и объяснял ей. Затем он добавил: "Госпожа Ци, у меня нет никого, кто мог бы мне помочь, и я могу только обратиться к вам, чтобы найти Патриарха Семьи Сонг для меня". Если у вас возникнут слишком большие проблемы, чтобы сделать шаг для меня, задержите его на полгода". Через полгода, даже если он будет в Северной пустыне, я смогу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лжны выйти лидер клана и патриархи Мамонтовой гонки. К тому времени Лу Ли будет готов вернуться в Пустынный мир. Если бы все прошло хорошо, Люду Ли послужило бы Человеческое Суверенное Царство Раса Титанов. Если так, то даже если бы Патриарх Семьи Песен находился в Северной пустыне, у Лу Ли был бы способ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был удивлен, узнав, что через полгода Лу Ли сможет справиться с воином из Царства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ала Лу Ли сомнительные взгляды, но не задала много вопросов. После некоторого молчания она сказала: "Лу Ли, я не могу обещать, что мы сможем помочь тебе убить патриарха семьи Сонг". Но мы можем попробовать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был тронут. Он понял, что Цзян Цилин, несмотря на свою личность, не обладает слишком большой властью. Весь авторитет и власть были в руках Цзян Уво, патриарха семьи Цзян и других патриархов. Цзян Цилин был человеком, который никогда бы не попросил помощи у Цзян У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серьёз посмотрел на неё и сказал: "Госпожа Ци, я обязана вам своей жизнью. Если я вам понадо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становила его, закатила глаза и сказала: "Ты мужчина". Не будь таким трогательным. Думаешь, мне нужно прийти к тебе за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тыдно прикоснулся к его носу. Она была права. В семье Цзян было много могущественных воинов. Она могла пойти к ним, вместо Лу Ли, если ей действительно что-нибудь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днял свой кубок, сцепился с её, а потом выпил. Цзян Цилин снова закатила глаза и сказала: "Госпожа Ци? Лу Ли, если ты все еще будешь держаться на таком расстоянии, я тебе не помогу. Зови меня Цилин, или Ци-Эр, или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знал, как на это реагировать. Глядя в ее страстные глаза, он чувствовал себя немного застенчивым и смущенным. Он притворился, что улыбнулся и сказал: "Хорошо, я буду звать тебя Ци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лыбнулся, доволен. Она взяла свой кубок и выпила его медленно. Потом ее губы покраснели. Щки тоже стали розовыми. Под свечой она была так гостеприим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захотел уйти сейчас, когда он назвал свою цель здесь. Он встал и сказал: "Цилинг, у меня дела в Северной пустыне. Мне нужно идти сейчас, и я вернусь выпить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выглядел разочарованным. Она укусила свои красные губы и сказала: "Ты сказала, что сделаешь все, что угодно, если ты мне понадобишься". Тогда у меня есть о чем тебя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адул. Женские умы невозможно было догадаться. Она просто упомянула, что он ей не нужен, а теперь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же сказала это. Что он мог сделать? Он должен был посмотреть в лицо музыке и сказать: "Хорошо, назовите это". Если я смогу это сделать, 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нчивая улыбка Цзян Цилин вернулась. Она выглядела соблазнительно очаровательной и сказала: "Я хочу, чтобы ты остался на ночь. Проведи ноч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4 Ты провалился...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Ты провалился...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был туманным, свеча мерцала, нежный ветерок был пьянящим, дама была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Ли был кем-то еще, он бы согласился. Он мог броситься на нее до того, как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Ли не был таким человеком. На самом деле, он презирал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Лу Лин Лу Ли считал, что женщина, которая ему нравится, должна знать, как себя вести и как любить. Если нет, то как она могла заслужить любовь мужчины? Мужчинам нравились шлюхи, но только их тела, а 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думал, что Цзян Цилин изменилась и стала относиться к ней как к другу. Он даже почувствовал, как его сердце болит за нее, когда увидел, что она сидит на краю скалы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разозлился на нее из-за ее неудачи и ее при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суровое выражение, холодно посмотрел на нее и сказал: "Госпожа Ци, если вы все еще хотите так себя вести, то мне очень жаль, но я больше не найду в вас друга". Забудь о том, о чём я тебя спрашивал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которое время был императором Северной пустыни, и его статус изменил его темперамент. Его гнев даже напугал Цзян Цилин. Увидев, что Лу Ли собирается уходить, она запаниковала и проли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Люка за его одежду, посмотрела на него и с жалостью сказала: "Что ты говоришь? Я не прошу тебя ничего делать. Просто будь здесь со мной. Просто сядь рядом со мной. Лю Ли... не уходи. Мне страшно. Я боюсь темноты, правда. Я не могу спать по ночам. Я чувствую, что он призрак, преследующий меня каждую ночь, просящий за мою жизнь, говорящий мне, что он ошибался.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делал паузу. Он повернулся назад, и его сердце смягчилось, когда он увидел, что ее щеки покрыты слезами, как грустно ей было и как сильно она нужд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умоляла его, когда она заметила, что он не так серьезен: "Правда, Лу Ли! Я не хочу, чтобы ты что-то делал. Я просто хочу поспать. Ты можешь остаться со мной? Прошло много лет с тех пор, как я наслаждалась крепким сном. Ты можешь уйти после того, как я усну?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Ли расплавилось. Он неправильно о не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бнаружив страх и испуг в ее глазах, он почувствовал жалость к ней. Она вела себя так, как будто ничего не заботилась, но была уязвима, даже больше, чем обыч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для Лу Ли теперь не была леди из семьи Цзян, которая имела высокий статус. Она больше не была ни гением, ни шлюхой. Она была бедным ребенком, бедной маленькой девочкой, которая боялась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ел на палубу, погладил ее по спине и сказал: "Я останусь на ночь". Я здесь. 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обнял его вокруг талии и прислонился к ноге. Клэри подняла голову и посмотрела на него глазами, наполненными слезами, а он спокойно оглянулся на нее. Никто из них ничего не сказал. Но здесь не было ничего романтического, только покой и 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хлопал ее по волосам и по спине. Постепенно она заснула, крепко и сладко. На ее щеках все еще были слезы, но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 ушёл. Он сидел на лодке с закрытыми глазами. Около полуночи Цзян Цилин три раза просыпался с началом. Каждый раз она потела, и ее глаза были наполнены ужасом. Но когда она увидела Лу Ли, он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и болело за нее, и он возненавидел за это Патриарха семьи Цзян. Насколько бессердечным должен был быть отец, чтобы заставить свою дочь оказ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отовился уехать на рассвете, после того, как он культивировал всю ночь. Если бы он дождался, когда Цзян Цилинь проснётся, она бы умоляла его остаться на день. У него было много дел в Северной пустыне. Он должен был установить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уложил ее на кровать, вынул одеяло из своего Межпространственного кольца и заправил. Потом он тихо ушел, посмотрев на нее в последний раз. Она все еще сп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хижины, Цзян Цилин, которая должна была спать, открыл ей глаза. Она взглянула на Лу Ли, когда он уходил, и улыбка забралась ей на лицо. Она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махал Цзян Хуну на расстоянии от палубы. Цзян Хун взял еще одну лодку для Лу Ли и они у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у,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дка отплыла, Цзян Хун холодно спросил Лу Ли. Лу Ли помахал рукой и сказал: "Ничего не было. Мы просто выпил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чувствовал облегчение. Прошлой ночью многие сильные экстрасенсорные силы были отправлены в путь. Если бы Лю Ли действительно что-то сделал, его бы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чале Цзян Хун уехал с Лу Ли и Мин Ю. Они ненадолго прогулялись вдоль дока, когда Цзян Хун вдруг увидел человека, рыбачащего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удивился, увидев его, но он заткнулся, когда мужчина за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и Мин Юй посмотрели на него. Это был элегантный человек средних лет. Он хорошо смотрелся с глубокими глазами, настолько глубокими, что они выглядели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и и энергия этого человека были настолько сильны, что ни Лу Ли, ни Мин Ю не могли точно сказать, в каком царстве он находился. Он должен быть, по крайней мере, из Человеческого Сувер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позволь этому молодому человеку посидеть со мной немного. Иди и подожд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Цзян Хун поклонился и ушел. Лу Ли помахал рукой, чтобы отпустить Мин Юя с Цзян 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ойди и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маячил с Лу Ли и указал на каменную табуретку рядом с ним. Лю Ли подошел. Он не приветствовал мужчину средних лет и не смотрел на него. Он спокойно сидел и смотре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сказал. Он уставился на свой рыбацкий столб и на мгновение загорелся, рыба проглотила наживку. У него был толстый и красивы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цепил рыбу и бросил ее обратно в озеро, прежде чем повернулся, чтобы посмотреть на Лу Ли с улыбкой и сказал: "Молодой человек, ты должен что-то сказать". И ты достаточно смел, чтобы не салюто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лёгкой улыбкой ответил мужчине средних лет с гордой скромностью: "Я всегда дерзкий". Иначе я бы не был изгнан из семьи Лу. Господин Цзян, я не думаю, что вы человек, который уделяет много внимания ненужной вежливости. Почему тебя волнует, поклоняюсь я теб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лыбнулся и мягко спросил: "Откуда ты знаешь, кто я такой? Вы видели мо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и сказал: "Кроме хозяина павильона деликатесов, кто бы ещё так заботился о госпоже Ци? Вы слишком молоды, чтобы наслаждаться рыбалкой. Ты сидишь здесь так рано утром, конечно, чтобы рыб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ивнул. Потом он заглянул в лодку вдалеке и медленно сказал: "Но умные люди обычно умирают преждевременно". Если умные мужчины хотят жить дольше, они должны научиться играть в дурака вместо того, чтобы показывать свою улицу умной". Вы не подходящий человек для Лингера. Даже не мечтай использовать ее, чтобы подняться. Ты ученик семьи Лу, а павильон деликатесов недостои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громко засмеялся и с презрением посмотрел на мужчину средних лет и сказал: "Вчера вечером я задавался вопросом, каким будет Хозяин Павильона Деликатесов. Сегодня я разочарован. Я не знаю, успешный ты хозяин или нет, но в одном я уверен. Ты не... успеш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деликатесов сразу обратился к Лу Ли. Его взгляд был острым, как ножи, а его ци и энергия были настолько сильны и ошеломляющи, что кости Лу Ли издавали тресков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Лу Ли не сомневался, что если хозяин продолжит это делать, то его раздавит в лужу слизистой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5 Ты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Ты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совсем не боялся. Он смотрел на Цзян Уво, хозяина павильона деликатесов, как на разгневан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Цзян Уво не осмелился убить его, по крайней мере, не на публике. Иначе его репутация была бы под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и энергия немного затухли. Кости Лу Ли все еще шумели, и во рту была кровь. Но он воздержался от того, чтобы выплюнуть кровь, и продолжал с холодным лицом смотреть на Цзян У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более 10 вдохов, Цзян Уво уменьшил свой ци и энергию. Он холодно сказал: "Сын Лу Рэньхуана - это действительно что-то". Но как долго ты живешь в этом мире? Как ты смеешь читать мне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ролил кровь, сделал глубокий вдох и ответил: "Я не осмеливаюсь читать тебе лекции. Но каждый ребенок - как листок белой бумаги. Родители оказывают большое влияние, когда ребёнок взрослеет. Можете ли вы сказать, что вы не имеете ничего общего с тем, что Цзян Цилин стала такой, какая она есть сегодня? Прошлой ночью она сказала мне, что прошло много лет с тех пор, как она хорошо спала. Ночью ей становится страшно, она боится, что кто-то придет забрать ее жизнь. Даже находясь рядом со мной, она просыпалась от кошмаров три раза. Мне было так жаль ее, даже меня. Ты ничего не чувствуешь, ни вины, ни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ору Гаргуйл, ее дедушка-мать умер, и она стала непричастна к жизни. Когда она попыталась покончить с собой, я дал ей надежду и цель, чтобы она могла жить. Это ирония. Единственное, что заставляет ее двигаться, - это встать на колени перед гробницей ее бывшего любовника и чтобы ее дедушка по материнской линии пользовался уважением у всех остальных". Она так усердно работала над выращиванием, чтобы достичь целей. Хозяин, милорд, вы этого хотите? Втянуть вашу дочь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 жалеет чувств, говоря Цзян Уво правду. Когда он увидел, как Цзян Цилин вчера вечером, он возненавидел Цзян Уво за это. Теперь он знал, что Цзян Уво не убьёт его, он не стал бы щадить чувств Цзян У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Цзян Вуво были странными. Его ругал молодой человек. Вместо того, чтобы злиться, у него, похоже,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лодку вдаль. Прошло некоторое время, прежде чем он вздохнул и сказал: "Ты прав". Я квалифицированный мастер, но я потерпел неудачу... как отец. Ее мать умерла вскоре после рождения. Я сосредоточился на Павильоне деликатесов и пренебрег ее образованием. Все на мне, что она сегодн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Уво обратился к Лу Ли и сказал: "Независимо от этого, ты все еще не можешь быть с Лингером". Твоя личность чувствительна. Лучше иметь короткие, острые боли, чем длинные, скучные. Я не хочу, чтобы Лингера снова ранили. Так что будь умником и не усложняй мне задачу. Или... Я думаю,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окачал головой, вздохнул и сказал: "У меня нет никаких романтических чувств к твоей дочери". Если бы были, думаешь, я бы ничего не сделал? Мы были бы вместе на горе Гаргуйл. Мы просто нормальные друзья. Не думай, что я хочу быть замужем за семьей Цзян. После того, как я покинул семью Лу, Цзян Цилин пригласил меня в Павильон деликатесов, и я отказался. Тогда она сказала, что может подарить мне регион на северных центральных равнинах, и я также отказался. Мой дед будет Lu Zhengyang и мой отец будет Lu Renhuang. Вы думаете, что я человек, который жил бы за счет других? Я буду полагаться только на себя и создам новую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Уво смеялся. Он нашел тон Лу Ли забавным. Он кивнул и сказал: "Хорошо, хорошо, очень амбициозно. Ты действительно похож на Лу Ренхуана. Если так, то я позволю этому случиться. Но... если я когда-нибудь увижу, что вы с Лингером пересекаете черту, то не вините меня за жестокост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Цзян Уво исчезла на месте. Лу Ли остался безмолвным. Любой, кто мог это сделать, должен быть в Бессмертном царстве Земли. Значит, хозяин должен быть в этом царстве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было Цзян Уво? Лу Ли слышал, что Цзян Уво был одержим боевым искусством, и он поздно женился. Так что он не был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воина нельзя было определить по его внешности. Если воин достиг высокого царства в юном возрасте, то старение не было очевидным с продлением всех эт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некоторое время стоял у озера, прежде чем она уехала. Цзян Хун и Мин Юй ждали его. Они с облегчением увидели, что Лу Ли цел. Цзян Хун не посмел заставить Лю Ли остаться. Он взял Lu Li и Ming Yu в город и Lu Li телепортировал прочь по мере того как он беспокоился о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остановились на Городе Облаков, прежде чем они телепортировались обратно в Сев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Lu Li поспешил к императорскому дворцу для того чтобы увидеть госпожу Yan и Yu Huashen. Yu Huashen было вызвано назад госпожой Yan для того чтобы помочь вверх установить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Yu Huashen спросил как оно пошло. Лу Ли объяснил, что Павильон деликатесов протянет руку помощи, но они, возможно, не смогут найти Патриарха Семьи Сонгов над такой огромной землей на северных центральных равнинах с таким огромным населением. Кроме того, Цзян Уво не был тем, кто отдал этот приказ. Павильон деликатесов не сделал бы все, что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разобрался с этим на обратном пути. Он приказал многим разведчикам затаиться у моря на юге. Он посылал разведчиков туда, где не было опасности. Как только Патриарх семьи Сонг будет здесь, у него будет время,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передал это дело госпоже Янь и Ю Хуашену. Он пошёл к Лу Фейшу, но не сказал ей многого, кроме того, что Павильон деликатесов поможет и что ей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Lu Feixue, Lu Li пошел в боковую комнату и закричал: "Вождь клана Ye".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ерком появился Йе Ча. Лу Ли спросил: "Сколько времени пройдет, прежде чем гонка Мамонтов соверши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Ye Cha подумал об этом и сказал: "Почти полгода, и теоретически они близки. Молодой Мастер, мне послать кого-нибуд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кивнул и добавил: "Как только они сделают прорыв, выпустите их немедленно". Отправьте их в маленький мир Зеленых Гномов тайком и не дайте никому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знал всю тяжесть этого. Внешний вид Cyan Phoenix Race напоминал человеческий, и никто не мог различить две расы, когда Cyan Phoenix Race была замаскирована. Мамонтовая гонка, однако, была огромной. Как только их увидели, не было никакой возможности сохранить эту информацию. К тому времени, дворец Samsara и другие 5 сил пришли бы к северной пустыне и они убили б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а ушёл, а Лу Ли был готов к возделыванию. На данный момент он не смог совершить много прорывов на Скоростном Грандиозном Значении, но он не осмелился покинуть Город Императрицы Линг на данный момент, поэтому он готовился к достижению средней стадии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носились шумы от еды. Потом появилась красивая девушка. Следы синдрома между ее бровями выделились. Здесь был Бай Ц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стеснялся ее видеть. Он притворялся глубоким в своих мыслях, с вязаными бровями. Бай Цюй подошел, сел рядом с ним и спросил: "Не слишком ли эт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знал, что после того, как он вернулся, он пошел к госпоже Янь, но она ничего не получила от госпожи Янь. Такие вещи должны храниться в тайне, иначе общественность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усмехнулся и ответил: "Всё в порядке". Я здесь.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заставил улыбнуться. К его удивлению, она схватила его за руки и мягко сказала: "Мне плевать, если что-то случится". Я забочусь о тебе только потому, что ты...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ай Цюй прошептал о любви к первому навсегда. Она покраснела и стеснялась, но Лю Ли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ё за руки и кивнул: "Расслабься. Я всегда буду в порядке для тебя". Я позволю любому, кто осмелится устроить сцену в Северной пустыне, умереть жалкой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6 Свобода зарегис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Свобода зарегис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Редактор Panda_Penn: Кр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другу в глаза и больше не могли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 сделала очень смелый шаг с ее стороны, чтобы выразить свои чувства. На самом деле, когда Лу Ли отправился в Военное Царство Небесное, чтобы отомстить, и она рискнула своей жизнью, чтобы спасти его жизнь, она уже поняла, что у нее появились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 спас ее в Пустынном мире, принеся за нее всех могущественных воинов Северной пустыни, она полностью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еще она могла просить, когда встретила человека, столь достойного е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юй понял ее чувства после двухмесячного пребывания в Городе Императрицы Линг. Вот почему она могла быть смелой и открыто заявить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улыбнулся. Он чувствовал себя удовлетворенным и вдохновленным. Он больше не был одинок. С ним было так много людей. Независимо от того, насколько сложная ситуация, он должен был власть через, и он должен был предотвратить развал мира для Бай Цюй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е обнять друг друга. На этот раз Лу Ли не сделал ничего импульсивного. Он обнял её и нежно похлопал. Они слушали биение сердца друг друга, чувствуя их пылкую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нежелательный голос. Выражения Лу Ли сразу же изменились, услышав это. Он вскочил и бросился в боковую камеру, оставив после себя слова: "Я постараюсь дойти до середины Царства Колеса Судьбы, и мы поговорим обо всем остальном после того, как я выйду из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 Ли бежать так быстро, как его ноги могли двигаться, Бай Цюй ворвался в смех. Бай Сяшуань стал проклятием 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шуан бросился в спешке. Она посмотрела вокруг и сказала сердито: "Я услышала что Lu Li вернулся. Где он? Лу Ли, выйди отсюда. Я убью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вышел из комнаты и, услышав голос, вошел в свою тайную комнату, готовый к возделыванию. Но он все рав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Бай Сяшуан действительно убьет его. Он боялся, что она выпустит кошку из мешка. Лу Ли чувствовал бы себя так стыдно, если бы другие зна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й, культивируй. Я не выйду, пока не доберусь до середины Царства Колес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ринял решение. Он сделал все, что мог, и все остальное будет зависеть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овезло, Павильон деликатесов мог бы найти Патриарха Семьи Песней и убить его. Тогда все это можно было бы оставить позади. Если нет, то Патриарх Семьи Песней приедет в Северную пустыню. Но разведчики, которых послал Лу Ли, могли заметить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купить ему больше времени, так это море между Северной пустыней и Центральными равнинами, бескрайнее море. Чтобы пересечь море, понадобилось бы не менее двух-трех месяцев, если бы Патриарх Семьи Песен не пролетел сам по себе на предел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море было много могущественных зверей "Сюань" и даже королей зверей. Может быть, эти четверо могли быть убиты этими "сюань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Лу Ли все еще было время. Теоретически, он мог достичь средней стадии Царства Колеса Судьбы максимум за полмесяца. К тому времени глава клана Мамонтовой гонки отправился бы в маленький мир Зеленых Карликов, и Лу Ли смог бы начать завоевание Пусты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все, что в его силах, а остальное оставить на вол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закрыл дверь и вытащил несколько гранул и кристаллов души для употребления в пищу. У него был стабильный и сфокусированный ум. Вскоре он выкинул из головы все грязные мысли и сосредоточился на выращ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интеллигентного отдела павильона деликатесов по приказу Цзян Цилиня отправил много людей на поиски патриарха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аслаждался старшинством и находился в Царстве Человеческого Суверенитета. Он был человеком с высокой добродетелью, достойным уважения. Но... он ничего не мог поделать с Цзян Ци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а была немного психически неуравновешенной. Когда она была в хорошем настроении, она вела себя очень хорошо, но когда она не была, она могла делать всевозможные сумасшедшие вещи. Однажды она подожгла двор Зала Патриархов. Если патриарх не подчинится ей, она может поджечь и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обычным учеником, никто бы ей так не потакал. Так получилось, что она была очень талантливой и была единственной дочерью Цзян Уво. Кто осмелился ее спровоцировать? До тех пор, пока ее требования не переступали черту, они всегда выпол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зведчики павильона деликатесов отправились на работу. В то же время, многие другие семьи, например, Семья Ду Дворца Мира на Небесах, также получили ее заказ. Цзян Хун пошла лично, чтобы перед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ленький дьявол, как она, не был тем, кого семьи осмеливались обидеть, когда патриархи семьи Цзян даже боялись сделать это. Иначе Цзян Цилин в любой момент мог сжечь чей угодн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ногие отправились на поиски Патриарха Семьи Сонг Ци, Патриарха Семьи Сонг и трех других членов Семьи Сонг во всевозможных местах. Там было более миллиона скаутов,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скаутов было нетрудно найти этих четверых с одним из них в Царстве Человеческого Суверенитета. Всего за восемь дней был получен результат. Сонг Ци и три других... были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уты нашли их, Сонг Ки также понял существование скаутов. Несколько разведчиков были захвачены в плен. После нескольких допросов Сон Ци узнал, что его пытался найти Павильон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и и трое других сразу же сбежали. Узнав эту новость, Цзян Цилин попросил двух патриархов отправиться на его поиски. Рядом с городом Лв, был найден Сон Ци. Но три благородных лорда-воина из семейства Сонг Ци рисковали своей жизнью ради Сонг Ци, чтобы спастись бегством. В конце концов, Сонг Ци наткнулся на опасное место на северных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уда боялись зайти даже воины Человеческого Суверенного Царства. Патриархи семьи Цзян, естественно, не пожертвовали бы своей жизнью ради Луи Ли. Они оставили за собой несколько разведчиков, чтобы они оставались на страже снаруж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знал, что так будет лучше всего. Она попросила Цзян Хуна послать слово Лу Ли, пока она была занята лечением своих ранений и подготовкой к воздел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Владыка Царства пришёл сразу после Вечного Царства, но различия между ними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юань У, Морское царство Духа и Царство Пруда Души закладывали фундамент. Царство Колеса Судьбы было тем местом, где воины начали менять свою судьбу, и они могли продолжать делать это в Царстве Вечности. Но Царство Благородного Господа означало, что воины начали выходить за рамки того, что дала им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Царства представляли собой детские годы. Царство Колеса Судьбы и Царство Вечности можно сравнить с юношескими годами человека, в то время как Царство Благородного Властелина было сценой юности. Если бы воин мог достичь Царства Человеческого Властелина, он мог бы вступить в расцве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воин добраться до Царства Благородного Властелина, было очень важно. Как только Цзян Цилин достигнет этого, семья Цзян не пожалеет усилий, чтобы обучить ее. Дни, когда она достигла Царства Человеческого Суверена и Царства Человеческого Суверена, могли бы быть не за горами, если бы она смогла достичь Царства Благородного Властелина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лин поняла это и очень старательно культивировала. Она даже оттолкнула свое желание поехать в Северную пустыню, чтобы увидеться с Лу Ли. Она сделала бы это после того, как добралась до королевства благородных лордов и поверила, что Лу Ли тоже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 немного разочаровался, узнав о новостях о Сон Ци, но он также остался доволен. Сонг Ци, возможно, не выйдет после того, как попадет в это опасное место. Даже если бы он это и сделал, его можно было бы найти, если бы за ним следило столько скаутов снаружи. По крайней мере, Лу Ли теперь знал о местонахождении Сон Ци, и Северная пустыня сейчас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ромных человека вылетели из вулкана на острове Земного Дракона. Йе Ча был снаружи вулкана и ждал их. Увидев первого золотого гиганта, он улыбнулся и сказал: "Наконец-то. Поздравляю, Мэ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тые глаза трех золотых гигантов были наполнены волнением. Тот, что был спереди, вытянул его тело, и его кости потрескались. Он улыбнулся и сказал: "Прошло 5000 лет. Мамонтовая гонка наконец-то свободна. Думаю, мир... возможно, забыл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смеялся и утешал его: "Мэн Чжи, пока мы служим нашему Святому Господу сердцем и душой, рано или поздно мы вернемся на Центральные Равнины и вернем себе земли наших предков". Мы заставим трепетать у наших ног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жи кивнул. Он поднял голову и рычал. Затем с жуткой улыбкой он сказал: "Убейте наш путь обратно в Центральные равнины, чтобы мы могли вернуть себе земли наших предков и восстановить нашу славу". За это гонка мамонтов готова отдать все, и даже о смерти не стои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а указал на озеро и сказал: "Давай, ныряй. Мы тебя прикроем. Мы отправимся в район демонов, а затем в Пустынный Мир. Если мы хотим вернуться в Центральные Равнины, мы должны сначала спуститься в Пустын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obedimyj-Drakon-Impera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11: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